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京写电路板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5618702944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0339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广州市南沙区东涌镇励业路</w:t>
      </w:r>
      <w:r>
        <w:rPr/>
        <w:t>3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文明、赵文朋、甄嘉城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文明、赵文朋、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文明、赵文朋、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文明、赵文朋、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文明、赵文朋、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55455d-7722-4ae0-af59-b4639de459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04676e-26ad-4fc9-bcab-9944a5f8d4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83c350-7d01-4d81-95ae-14efa97623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55455d-7722-4ae0-af59-b4639de459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cBlFgAWSxYJYRSQCBFglGNsIsWLBKJYCwiwiwAiwEAIoxoQ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cpRZRSlAoWUWUFFlFlFBQUGUooKFKKpKqyqKoUhQUTICgUS1ZQWUFALKAkUIoFIUlAAo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LAoKBSKJVIsChLSKIokoiiKJaJaItIoFIokyEZDFRFEoRSxlApYoiiKMbRFEURQURQmQ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KIsCiSiKIoSiKIoxUQpCkUQpFEBFgWBSQJKEURRFEWACWBYJQlEAWAACUJYAXGiLACKI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EAEQJQkyEmUAJMsSLCBOAaRYAFksWEWEWAJFglElElLAJRARRFhFglglAElEWCUSUQEm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lFCgKCgoKFCyiqCgyIoVSVRVJlKooWiqkqkqqKCgqCrFBQKJQKCkpIUQpFAApFEoFEqk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FEUFEoCkURQWApJRFEoChRKpKBRFEURaQEZCKMWRYpYyGLKEKY2iKIoxtEWkWBRKEURR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VEWCZQlCKAIsAIoiwAFIsAIAoSiLESkiwFIsBTFRAFhFAEBFCUShAAARYAJYASoLKRYR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YrJFDGgUY0JLSLCTIYKTzxpFgCpUQEUQGKrJMpEWEWCUslEWCURYARYRRAFhFhFhARRA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zIFpQFBQUFALQWZAooKoKKpKoUFKqiqiiqpKCqCkoKBRKBRKpFCkCpFEURQAUSgURaSq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FBRFBRFEURaYsoRRFEUSqSgqkUCkWklq4soS0RRFEZQkyEURRiyGNohSKIolAoikiiL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ASliiLBKJQSiKIBLAAAsAIoiwAABIoixAAEohSASiKIBKIAACAAASwAAhSEFlEsAIsqL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AAAICwBPOXHQCKWLIQoASAIssgIqJKWLCKIsIokokoiwigCTKEmUICAiwY5YxMsci2Wq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UUFBQtlBSlChVFUmUoKKoqhSlpFCgUKEoFBQUSgKBAIUSgAAWkoCktEqkoCgBQKCkUJQ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RRFEURRKCqRRKC0stGNoiliiKSKItMapFGLKEURYAkoAFEUAARRJRFCURYAJSxYoEoAi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AAAShKIABKEsAQEShKIABKIBKCACAAEAAAEogAJQgAIACLKEABSEAAIUSwCJQSwKTzpW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RRAoRBZFGKlkqIsEogIokoxUQEUQpJRJRJRJYATHLGJlMqZSlKAKFBQKoBbKKFKKosoq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qlIqrKoKCgpKpKACgBQBIsoAKRRKpFAoUFApFApLRFEoKCgAoRQKSgKQpFEWBRiyEUCr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EUkURRKCZQLCMoRRCrJRFiJSAohSgEUQpFEmUIokpIoiwBYoiiVSLBKIokpYACAssAAI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JSAAAiwiwAEAAAIsAAJUAAIsAAqAAgABCoCiAFJKICKTzpVRRCrBEWEURYJRJZYlEq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CLAQSiLBMoJRJYRYRYRYMcsSZY5GVlFCgKGUFBSgosoqihSiqSqKoorKVKULVlUlUFCg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kiiUCgAUigoKCgoFIoFBSKAFAoKIolUiiUBSKJQFIoxtLGUIyhMlJaWWiKSVSAloxtJF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EpYsEsVKJRAAUAAAsCwSkiwAgRKIsACiWCywLAFiwAgUACAAIQACVAEAAAgJQiwAAhCy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EsAAIohSCkACLAABKCUlABASiKTzplKiliwiyEqoUgJKSAgCwlFSyMMpkYqIokogJM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jMoSZQgJLDHLHIyqiyigUKChSgooKFoUoqiqKoKUooUqigooKBQKCgAskoAAFApFBQUF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SgKCkoKABQURRFqxQKRkIoi0xZQi0xtLFIKAFEtEUAAJRKAEKEpAkWCUsWAEUqUASgBK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SURYAgAEoAJRFgCxYAsWAAEACIAIlhYAACKQAAhYAEAlgBCkAIWAAAAlgWAACWFSkVUg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EUQhkhPPFRYAqUYqEqMZlLIsAIogJMoAqVGLKCURYYqICKICLBLBjRJRisIuJM8MjLL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qgpYoqhQqiyloWqLKKoqkqgqrKKCgoFCgBRAJZRFAAoKSqSqKBQUSqSgUSgUFEoFEtEU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kUFJLMiKIsCwASkKJaWUKFlABKIogQsAAJRJKIoiwSllFihFCUlEiiBQAEokoiwBASLA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CLFSiKICLEABIABKIABAAASiLACLCLABAAAShLAAABKBAABKIogqKMQACiUQACUSZQBO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lLAkBFhFEBFEWEoRSwRFEWEmUIsIoiwkokyhAQGKwY5QxymQqlKKAosoqgFoKooUoqjK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QpVUAKFUlUi0ihKgEAFJQVSVSVQoFBQUigolUigolUlUigpYoKBSLSKEoKEyEtCUsmcS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CgqxQBFEUQAAEURSRYJSRRFgCxRFglEUAgLFEoJSyZQiwASkgRLACwFlIABAFWAiwBYA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ABAAgFlIACAiwAAiwLAACKIAAABKIACLKVACAAAlACFIAAE4ZZUWCUQCWEUSUQEWCUR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VAEmUIsIsEsCwAxWElGKwkoksJlhmXLHIUKUWUUKUWUUFUVRVFUVRVFUFBRQVVWUFFlJ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klUihQVQoFJVJQUFUi0lCWiKCiVSUCiWlloiiWki1cbaSZwlpYoLBQiwAiiKIoFIoiiK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IoijFSQpAFglJFgAlEAWApFgACpRAJRARRCFipLBUBYIFQACKAlLAiWAqQCWACWAACWA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JYAAJRAAAJRAAAAAJYFgFJYXGglIogAAAAEoik4FmkWQlglEBFglEBARYAFixRFkSglE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EWEmUJKJjlCLCY5QxyxzLZkKFKKCyihSihbKVQyUVRVFUVSVQUFUoKFBQUBQAUipJVIt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IoKJaIyEtEUhQKsWkURakqkUCktLLRGQiiUUUFJZSUEoiiKMVEURQKIFABFEUSZQiiKE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CKSAAikxoAAJQABACKBASoAIIASgCAAAlLAoJAAkqACWAAEAASkAlEoRYAJYAJYACFI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AlCWAUAlgKRYARQAIWWBYAnCs0gEsgCLCLCLCKICLAVYIiiFJKIUkyglGMyhFElEBJlD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mWJjlhmZ2ZCqSqCgoqgoqiqKoqiqMpkKCqFBaShQqqCkqgApKACrJLasWkUFKqkoKpKB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qRRFqRkMbRKpGQKCli0hSLAolAsCgAUxURRFhFEUIoKRRFEURRFhFEUQpjbBKIAACKIA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EogEsVLAACAhUksFgALAARQUESwASxLAILAAShAAASiAlBKIUgIsEsKgCksCyAAqUEs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sAAIolBKIAUgIoAITiGkAlkJRFhARYJRARYSipURYARRFEUSUYzKEAlEBFhJRJYSZQxx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nhmKpKoKS0KFKMpS2UtUZSjKZEtpKooKoKCqKSqCkoKAFAqxLSKrQBaSqSqSqQqChQUo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kUS0FLFEqkUFEURQAURQAAWAEURYJRKAABRFEWBRAJQlgAlEWAAEKRYJYACIIhYVAAlh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ACCAQolgAIWWKAAgghYgAAAAlCAAABAJRLAFAJYARRACAAAAACUIhlAAAQAAAAAAIoIK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WEWEWQlglEAlglEBKLFhKQlgAWAEUSWEWAEWEWEmWJJlCSwmGeJjnhsLnhmKUpFKKCqK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RVKUVQoKChRVAUAoCgoVYKQtWLVFItItSWiVSLSKC0iiWkltWVVlAoKIUAKACiKBSFIo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AEoijGhFEoCkURQlgAlhZYAJRAAQABKQEAAliJSIAABKIALARYAQABCAACCWAABBYA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AAJYABUAAIFglEWCURRFCURYAAJQlgAAABKCURURRABUUAAQJxLNAJKIsIoxUSVEWEU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LUECkBFGKwiiSiSiAmOUICSwmOUNezXtMrMqUgoWZCqFoWktosyLZkTJRZkTILZRVJVJ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FBVC2QpS0ltXG0FIKFpKqy0koFEtpFpJlTG2rKApKAABaRRFEqkURRFEUShKAAAEURR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AEWUBAAARYJYAASwAJYAJYiUiWAAEqAAAigsAggJACFQWBACFQAAEApAQAAAAhYAAAEW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WACUQpAAAACBYAARRFgAAAEAAWBFEVUABFJxK0kogIsEsEoiwiyEsEokoBYsAAAEoiyE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JRJYSWEWGMyhq269pc8chQWZGOcoylLZkLMhVFUZKSsgUVRQVQClUUlUigtJbSKhVFVV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kqktpjbSMhiyEtLKoKSgUSgKRQAKSgKQABRCkURRKAAAEUQAEWAACywAlEWEsUAlgAQ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AECAiAAgWAAIoCUsCJYiWAhYpAEACIUhYpFhYhYAAolEWACKQAACUEtQACUQpAJRFE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URYAARRAABAAAACWUAACcatMVElEWCWCUQEUYrCKiKWCIsEqooiiLACKJMpEmUJKJKM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lhhswyNmWOQUKCqUypZYuUpbMhVFUVRQVRQpVFBQoUFUVYlULkY20lCygtJaC0iiZKSq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UFEqkoCmLIRRKAoAAAAAKRRFgAAWAACURYJQAlAQAlhYCVSWCUQEUQCUQAEAlhKCWCUg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goCABAiWCIWASghYBAAQWQAVKCFsFBAEolhYBZQBYCBRLAAlEUQACURYFEURYAJYAAAR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AAAAJVRYRQQnKrSKMVhFhFElEBFhFhFEEsWCUQpAAARRFkJYFhJRJYSUSWElhJYa9mvY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pbLVyli1RlKWqKoKUooKpKKylBkS2ktQUisllZEoKqy2pFBaRaSqS0stCqSqRRFEoFgU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QKARRJYZJSKJQASggLAAAAACAAAigISwCiUgAEACAAQAIBKIACBEpIBAsARbAsEhCggE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SwQIsAEyhFEUEoABQQEoAQtRYUCURYAAEpFgWAEWAAAAEWAAEABKCWBYASglEEAAiwBQ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9O668ae9yp5c6eZEsqKJKJKJMhisICLBKhKliwihKIqosCwijFZCWCWElhJliMcoY45Q1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ZKFsyFlLlMhlKWqWzIVRVFC2UUFUlVS0WhViMiKqrSplUxtpLQWktEtLLQqkoFApLRFE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goACgEUSgWAElEqGSUlAAAACAAAAAgAAAAEsAEsLAAiwAQAEABAAgEsARBBAAQAIKgsA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FAlEWEUSgAlElgAShYAVBZYAAJRFUAAlEWAAAEWBYJRAAAAAARYJQgAIoQAIFAhAAIFE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bw56vo7vLyj18vL3y3j9Hengva5a8+bNaJlKkoiwkoiwiwElWAIAAASiCosiLCSiSwks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mvYZ2ZChbKWymVxyMrMi2UtUVRQtClFC2ZLLaTJYVUmSrLaSqS2rLRLakqktqy0SqRQo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ABQAALLQAAABQlElhKApjlKAAAAJYAAAAJQAlgAAAlEBKEAAgJQgAIAEIWAggCWAIgAQ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4YzMYzIYMxruYwZCKJQiwiwAAILJCyDKY0oFlBRLCyiLAAKAAAihALAAAQASwAAAKI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UgEsAkSwWUCgAIUxUEHltkpnpxXrvFkd23h2HodHlU9rT5+8nH6m08SevynFMsUiqgIs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FiAASqxWRJYQElxGOUTGWLhnhsMsscigtC1S5TIyspbMhlKKoqiylKMpVZKWzKRWSy0S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pKqqpKoUFBQVEUShZQKAAAAFgUBSywAAURRKEFJYRQAAAAAIWEBQAgsCyiKEAAAhZYCF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ACWFiABCEIqAAEBAAJRFEAAQAEFkFSGUw1m+cuFduPDhHozzC+k8y16M86nbr58k2YUa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Z03HItlhZQAACKIsooiiAASwAASgCLAQAAAAAiiASwAAiwBAEsAAAAIoAAgAJ53d6jX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e5Zou/Exz1411ZcNO/Zwbju6fKHt6fO3k5fT3HjPS5jlVZioxEJSxYhSwAQABJlDFYSZ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wmUNezDYZWW2hMrKtsyi5TIuUpcpRVKUVRWSqorKJaLlMhVC0loltJVVbYlqpaJagtIo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CwFlJZRClBKAFlgBQAAAAksoAUgAAAEoggQqKAAAAAAlgELAAQBCoACBAIKgBIABLEsA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hnNOs6sOOHbeAd7zZb6TzMU9PVw03teZGzI0OkcmHaODDuxrlvSOe76a7sqa8sxFpjcq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Ty429vH2Luz15lsygoiwAAACgAEAABLAohSASwSwAEKAACVCwAIogRKEsAAEsBSAKIA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jN/NdvXzp6E8LXXped2egeJPc4Tzsciasd+NY7dOB2OBZ6W3y+hfU3+VY9jRw7zDR6OZ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EURRJlJYsLLBKMVlYrJJLCY5YkmWJjnhmXKWrZS1VtmRcplJcpkqqUyJWSraMlFWRVW1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rTG5DG2krKJaFUlUigoigAAAAUiwUoAAUigIAAWCoKgqCoJYLACksALAohAAksoABYK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wECwSwsQskMmAymJMpjqTe48V7XHDsceKds4cD0MOHOujVdhpu3E147rWmbxzTqhyY9Z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itVzRg2DW2QwbBjllTFlDCZw147YYM4YM4YzOGON5jdfB9CX0stO+xM4afL9Xy429fL1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AEUQpAABQCURYAAJQlgBFglEWCUAAFgASkWAEUkKQpJlBKIAAABKIoJSKIo+55O0ePwf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7Dnj4/h+s02/LdXfxJ1zyca7OPo6zzMfT5U5MNmNbOfLGtmzm1HZjzDq3eR3Hp9Hn9cbN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EUSWKABASWJJRisJjliTDPGMNmvYXKZVSlspcpVyyxzS5TKVlKXKZDJVZLJaoWrMlLQW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SKFUloWUFIoAAAAWABYLCgKABSBCoKgoJZQgqUASiJaiwpCwioAKgsACSiFqAAEKkMmA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zgh6DzR6LzB6U83FPR18eZtwyyrVOgc2XQObDricWXVa1552Nc2jU2ytLdE1to13IYM1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pGLKmNtMWUMZlCVQtMbQWEUYzKEmUJMoSZQmOY08Xo61+Z9fs2xjuUkyxTV5nqeYbOvl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EAWABKSoC1CkAABFgAlEWACUSWAAChKEUQAEURYgACURYShFEUShFgAAAB9h0+YmvUcO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rHmcH0KX47h+w5Jr47k+p5j5jo9Disyx5eWuvXzrOjDGmGvfhW3p17zp6sOuLszzXwqM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SZYkWElElhMcsTHHPCMcscqzyxyLZS2ZGWWOS3KZSZZTJWUyLlMlZLDJkkyVTIoqWqKq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LKAUAFQUAAAApFAhZYVFUFSRlJRKFgqUAlCCgAEsFlCCyCsbC4iyQya8DfePA73nxPRnn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055g9DVzZVswypqw3jmnXmcjspybOimq7BrbKam0mDMYXIY3IYMhjM8TCUGVMcqJMhjM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KsllCiSjFRjaAIsMWUFUFIoijFRisEyGKjFRioxmaMLkAJjliavN9DzTp6+XrXbZlApF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VRRFgAAlCURYAJRJRFhKAAACURRCkCJQlgWAEWABRCkAlEoJRFH0tM9CwbMCdO7gJ6W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v2fO4szl4faxPC8v6zlPiuP6Tyd55Pf1e6fMY7eezo69XVXZ16unNyzbD5uVcygBFgBJ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ElhMcoY4Z4mrZr3FymQylLZkXPHMucyluUyLlMhkyhkqslGUpQKoylGSjKZSyqAWyig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AAApFgFAAAAALijJgMmGo3uPWd7zcT1HlD1HlSu/PyMj0ufRtM8c8jTj004p3U4HoVP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mmb4abshhNkMLkMZmMWQkzGNtJaIolElBKIogACwkyhgoFFlAEoiwkylSZRIoSiKMWUE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lolUgEokokoiiLCLCLCVIFIsJr2YHP5/fwHX18nWuzKWFlAEoiiKJQSiAAACooSiAASh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IoiiKIACLEAAShKIogAAEoiiAAA+nuO3O8JmMLlBMhjjsxOLPG5u/dxE9LRxjHHZV8L5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1uT04+K5evm3O3q5O3U9Lfr3ZueeOUvzQuQsAAiwAkomOUJLCSwxmWJMM8TRv0bzOylq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5zKLkyVkpcplIzlVVW1UFFlLVLVhlKpQKLKCgpKEURQWCwVBbKQpFgvPkbXPjXU5MDuc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tfLyO/XzZmWORNWG+VodORyTtHBPQwOPLphoz2UmeWRhc6a7sGq7BhcqYshiyEtEWADD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7+WrYKpFEWkUSgsIKRYFgAlEAWAAGKwlCgsoiwSqiwSxAIAUiiFIUxURQAAlEBAAJRFh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EWE156zRw9fGdXZxdi7qsCiUJYAAAAJQlEURYBQAACUQCWAEUJRAAAAJRAgACURRAAAJ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fRbtGed7mNW2UiiTLFOKyxFRMc8TLTu12/PfP8A0vzep9h6fB6UfC8vRz6nX2cnZqer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r8tccrmUsEAEoSwSjFYTHKGKwxxzxMcM8DDZr2GdlMrMhnjmZZ45y3PHMyyxzVlMxkyk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mUpaoyWFpYolgyUVMDZefA63FDuefiek8zCvVnmDv1aNhljmMJupzzppx49w4NnWrRlu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a2yGNyGLIYTOGFyGNsgWpMhgzGM2QlqAogtxpQALBUAhZINWeJ4+30KlytKsAALLCyiU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gAIsLKJLBKAKABKqSkiiSiKIoiiKIAACKAIsIsIAAACLIY5QiwLCLDHVu1nHw+jwnX18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AAARYFEWAAAEKQpFVFEKQgWCUQApAARRAAAEqRRAARRKkCkUQAUBCkAB9HnjnnayGeWu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LAFxyxjPl7NaeP8AK/X/ACG32/dydUfBaOnRqb/Q870bPY2692bnVX5TLDPWbLEAAgAI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ZYY69mBjnp3GWWORlZTLPHMzymUuWUzLlMluUyLlMoVRVFUFFUuWOUUq2wUCzI8vHqzs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U05bKarsGtsGLIYXNGNojKLFEURSShKAiLKAIpisAUEiwAUBgZTVgu+aMa6XKOq8mZ1N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FkwM9ePlaz6WH5p9Z3x9Hs4ezz73WZSlgBCFSlSgAAAAAAEURYARRFGNsCwssBKsoixA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CKIsAAJKIoggCKICAgCiTKGOOeJx8XoeedfVz9K55Y5wABFgURRFEWAEURYAAAAAAJV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CAAAEUQAIlEURYBAACWBZQAABB9LM7nZczXc8SAY54ryFhKLhnibdW7VJ5/xn2vxPR9/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fqs2+j5Pr6ns7dW2Xasj5PPDPUlESiLBKIsEoksIsJjlDHHLExwzxNG/VtM7Mi5Y5Gee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5kZZTJbVktmQylLZVUW2Vm2VbZZbYKUAuWNNGUyoajblwdtmaIoJRJccgAAFAAASiABF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CC2CeT6nyFdmnzZqd+rl1ndq58Zen1vB9WPf6eDtN9wyWxBJrLr5Pg/Rz9v46Pr+TL7D4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9HzfR+V6d+WOWLZRATHPExylLZQAAAAsBSFIABKIoiiKIokqopIogAIoiiLBKIoiwAAi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wiiTKEmUIolCKMcc8Dm8/v4Ts6ebpXPKWKBKIAAAABKEokoAlABKIsFlIsEoiwiwAC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QFAipIsAUABKRKIAKA+lYzO9zVkbWGQuJdmvKJxFiUW4Z6zo079MnF8N9v8ADdH6Lu1dG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W8f2dz2dmvblsxy1y/LZ45ahSQCURYARYQElhJYY45Yk17NZr269hnlKXPHIzzxyNmeG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MzK45RkmRbKWyqoWypbKtsstSlsoUTLHI1WWmrbE4+2ZiyoABAVKCAFSiWAAhYFQUBBZ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GHx/2HxmnPDUatulMscsJc/V8r1ZfZ7eHtTfcUrGc1bvnfD+c+hw36D6fmsNMvrvkfrf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R+T6d+WOeKBFElEUAAACiUAAAFglACUQApFEFSiRRAARRFgWAEURRFEWAEVEURYJaYqI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sJjlicXH18h29HP0LssyhZRKIAABKIUiiASiAFIABKAEoiwSiLACKIBKIsChFIKCIp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ASgCKPoscsZvJjkW66ZgzYo5ahYq3Vtib+Pr5o4viPuPiOj9G26s8vgJjnZj7Hk+vuez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VL8vnjlqAiWAAEWCUSUSWGMsJjliY6tusw26dxnZayzxyjPPDMz2YbFyyxyjLKUuUsXK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yVZS2WW2UWUAZY5GsWUCiUABABQQAhQAAQAAAAACAAIAAAa/jPsvjNNEssujdpNmvZqN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28HZXRhp+R3Pb+D459by2J6sWFCmX1vyf1vi6/Q+l53o/J9O7LHLFoAAEsAACgUiiKBS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EogAAJRIqoABKIoiwAASoKJKIoiwiiASiFICLCKIsAEsJhngcPL1cp2dPN0rsssVRAAR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ABKCURRFEAWEWAEoQCUQAAAAEWACUQAAAEoRYAAgBR9LRvHDbI1NkJlaYNkONEZWVZl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Ob4j7z4TpP0bKZZvwEymo9fyfX1PY269sZ6ejlzfmrMtQEAiiASiAiwksJLDHHKGGvZr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HIyzwzM88M4z2YbFuUyjKzIuUyi1RVFUWUULZVqZSqCwUDLHI1i5qUoAAAAABCwKgqCw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EKgsCAqURDD4v7T4rU1SzRp3aY2at2g6e3g6D2tfz/znr5d/mp9TzWR0BQAtZ/W/JfXe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/K9O7LHLFoAAABBYKlKAQqC3GlKRRFEURRjQiiAlEAgAAIogAAAACiASiKJKIQAASiAi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45YrwcvTzJ2dPP0S7MpkCkWACURYAAJRCkWAEWBYFgABFhZRAJRFhFgBFgAAAABFEABF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SEpAfTpXSWWBDKauSu3Pm6U4iYbJZWG3VuM+Tq4Ynwv3Xw3Sfo113N+Gxyw1J7Pie5rP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9fFm/P01AQsAAIBLBLCTKGMsMZYYYZ4GG3DOs7Mi7MMzPLHOXZnhnGWzDMuUyLlMotUW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oWhUAFirKmulUJQAAAECwAAIBIuVxFQgAAAAAhUAgIZMaWWGHxX2nxWprlmo07tRnz7/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h9PzrHr5IWhQAgty5dtv1fyP1/yfb9D3+b3ebl05abLuabG2a4bWjA6ZzjonN5p7V8Pt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R5C+7jz853vkvdr08+TojbcchQLACKIokogASKWFSLACKIsAAAAABSAiiSjFYRRFEUQE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8F87n6OdOzq5eqXPPHIoAEoiwAShKIsAAAIoiwSiKIogAEACLACAAiwKIUgAABAsIoiw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CoPp8e1N8V6dZrJVimOUHEtwzwKyrKnF2+Tl1/BfdfE9J9+yxzfidO7VqT2/H9jWfZ26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r4QuVQLAACKICSwSwmOWJMbDHXs1k2YZ1lljkZbNewzzxzlzzwzMs5nFymRlZnDKUVSV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AUBAVLjkYURYKAAAQAEKgsBLCELAqCgAAqAAABKMZkMclEo1/Efb/EamupqNE8T0c+nz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tgAAlmbHw+/KL8z7Gf1Xy30meHtej87tfN7tXn+nHV2fL+mR5mxMpv8AUXxfT6PANuGO5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75/rT3fn93EfR+R1+Qr0uWJ9D2+b3nRnhslUCiAShKJKICUAIogRKIogAACwKIoiwii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RFhFhJRCkUSXFcccsDz9G3UnZ1cvVLtywyLZRKIAACAASiLAsAAAIAAAgAlCASiLBLAA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LKIACKICwCwlBKSKPscWeNaZ041hc8DHFkunDowrixZRqy20uPRzK4PQ4E2fEfb/Fbn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+rZhZfY8X2t59ndp35ufm+j5i+LZbmUJQAiwSiAgJLCY5YkxyxMMNmumeGZnccjPZr2G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DPPDYtzxzi5TKLVC0i0i1ZaCiVSWAsAJZTEqRQAIVAAIACFgCEAAoECwVKAAALAAAAIY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s8vn5Po+aSz38INosUFSwAtwvyfqqvi+oqzrn9D899FPGzZ35npel53pR5fm/R+Qmzk9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mNvyvt+RW/Vr9OPNy9Lza09Gv3Dg4/pfAN/mdnSedj9F5ien6Hneou7ZjnFURRFhFEUS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RSQEURRFEURRFEUQAEWCWCURRARYsmUJKIUgJjlDDVt1nmYZ607unn6ZdlmRQAAJRCkl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EWAACAAAlgAlgBAASglAEWAAEWAACURYFgBKAIB9PePd83XRg5rOvo87d1dt83r9DZp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szxNmnr5OmXnd/m4u743675Pc+60dHHm/I69umzH3PG9nefZ6Offm5eX6nkr5IsBAAEo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JJYY45YmOrZhTPDYZZY5F269pns17DPZhnGecyXLPHOLnjkXKWFZGNoKCgAFAAijGhiE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gAIIASjFRKAAEUC1KACURUShFgUTHKLr/Of0b4jtj5nD6TyPqeThmWPr5xZSVbAARVqy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Zcb5Pp7fo/nvp8+Po68/VfO+X+gnRJo836HSTn9aHx236XUfM+v6u0+d5PrcT5X1PYyP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nt4nh+h15mjX1jm6MsiZKSgBFglEUQEAAAlEUQpFiFElEWChFEWAEUQpJRJRFglEWEVG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HKGOvbgeTr2607enm6ZdmWORbAWAAACWBKShAUEBCkAQAAJQQAJRFgBARRAAAAAAQCW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gH0XP6GHy9aNHfLOTfsnK4c/Zp9GcNvF195z9vJ0teho6dHsjh7ONZ5Pq+Vy10/IfWf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Di/Kaejn1nL2fG9nc9rdp3ZuXk+r5K+ULCkiwAAiwSwSwSwxlhjjlDXr2a6uzXsMsscj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M2Z45meeOyXLPHOGUyLVhVBQAAAUASxQIEiULCKEKsABKIoxURRFGKiAAFECgKIoSwlE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1fD/AHPw24VZxeP9Jz+rl849Hz/p+fFXXMFBbFVCkVlc9d8vr6vr/kvsfmez2u3m7OHB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GZjU2jXlkMGYwuVMbRGQxZCKBQBKIABKIsEoiiKIokoiiKIEKIABLAoiwASiKJKICLBK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QEmUrDHPE8nVt1p2dPP0y55TIoCwSwAAEAAJQAiwSiAEAAAIAAACLBLAACAAAAASwSwW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CwQAg+sw1dHxN6tmGe2vT07I5M9OPfG/Xnj1ua5fP6dmjZw/d5bdHTzauHmen5XPWfzv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3+Fi+Nz9HPrOfs+N7O57G3Vtzc/F9rx5fMGoogEoQCWAElElhJcTHHLEw17NdZbNW0uW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sw2GezDM2Z4Zy5545lyxzi2ZCqRRFRAUACWACWEyx2mE7ddcrfga1EBFEWAIAAlEURRJ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ihKEoiiUVAoEykavhvufhtyiyad+kx4u7Hc8Xm+m5/o8PBdPN7vPJlNWKqKIolDr+1+M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7OXr+b3zylzbZlEpUWBYFgoAACkUAAFgABFEUQEURRFEAlEWAAIABFEUQACURYRYRRFg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AElJjhswryMc8Tr6dHRLllKUFIAJRKElEWAAAAEWEWEAAAAlgAWACUQEUQCUQpAAAJRJ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AkUQAHu7Onm+ZrHO6o3asdmZs4PTwXg6eXr9ec5lPl9eri7uT7vLPRv0dLh4ft+Vz14e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hfQeLzvz2jdz6zu9rwvd3PX3atmbn43seNL51l1AQACLBKICAksMZlDHDKGGrZrrPLDM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abdmvYbM8dhlnjkbM8M4yymRbLLbKAJYAVEUAEBJYM9eZ0XSre002bNFGnoHLPQwOJu1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VCUAShLRiojIY2iKIoiliiTKElpMlMVRo+H+4+H3Kssad2kiZL1d3P6iT577Pb2z+RYf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zKerliylRRKHf9p8Z9r8r0+11cvX870bLMs1ViKqKIogBSKAABQAAAACKIsAEoiiKIBK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IUkoSiLBKICKICLBKJMoRZEWBYSZRccNmuzyccsTt6NHRLllKUBYSgxygKQEURYRQgA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AlgoARYARYAJYFglEKQAACUQAIAlEAWACUAfQb89Hg1jp78U4N+vKujVux895t2O/u1Y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i+tjs4O3h3cfK9TzuWuby+7g6T7Lxva8DF8DTu0bzu93wvd1PW2admbs8b2PGOCy2LKR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FhJYSWGOOWNa9W3UZbMMzLLGmzbq3Gzbr2G3PDYZ5Y5meeGcZZY5FyxpRFuFWwJYSsat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yw7LdGfpXU8/LvHDn1DRsztcc7keZl3a14sOvTGidEOe7sEwlgURRCkUARaQsSUFLAAC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3xP2vxW5VljTu0mOeGyX0PV8r149Dp09Br0dmNfJfG/rfH7uP5M+p+Z+n5dcynXMUvo/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Xr9fL1fO75545ZtsoBFEURRKCZQAKJQFIAABKIoiwS0kyhFEUQAEURYAhYShFEUQCURY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gBFhJlCFIBjlDHDZrPHTI7OjRvlzqkqgEUYyirCKIsEogIUgCwgICLAAAAAACAASwASw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LACKIsQCWUAlCLADg7fMi+92fKud+16/z2n3z43qw+rnznpYbOrR1cbt05Y/Qzhyd/DU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4eTfzdJ9p5Xo+Ti/O6Nuneej3PE9rU9PZp2Zu3xvX8Y5LLYBYpAAQCWCWElhJZWOOWBhq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s8Ru3aNxt26tpsyx2l2Y5GWUzGVsS2mGVpFEmQxtCWxiyGMzhJkIB2cfbXYt0gMEGdlC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ocGHpYx5869UvNjupzXfiamWKJaRRFRFEURSxRFEUJURVSZSOP4z7P43cKsmnfpNe3DZ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5vpb9O+yqlww3SuXyfe19M/l3lfsHzH0vN8JenR9Hz+t9l8r9f8f2ej1c/T4O2eUylUEo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oSiUCiKIAUiwASiKIsIoiiAAAiiLEAAiiKIBKIUkokogIoiwSiAiwiiAgMde3UeOo7t+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JYFGFUTKEWEURRJRAARYJRisAAAEoSiFIACLACLABLAUiwAAiiLEAASiAAASwoPImu1n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cMoYb9cN+/glfV5/H6pftvnPI58vSeTv3PvfKz4c3y9WWrU6/Z8P2tT0tujbLt8b1/GN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QSwksJLKxxyxNevZrMtmGZlljmbNurabdmvYbNmvYZ54bDLPDOLljTKwVKVBUCwURUF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7a7UaTLGkWkoFFAlEUSZQSiatw49XoI853apeTHoxOedOJpbMIgIyhFEWApFApJQxyRw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Uk1bsDXncpe32vK9zN6t2G2qtMZkMZnDXq6MbPO+N/QcPRn4L6/b0ZTox2cNspSgWUA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QFIsACwASiKIAQAALAABKIsQACKIoiwSiKJKJLBKIsAIokokyhFElElGOndqPIB29Gjf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oxKJRAJRARRJRFEBFhFElEKQAAAEsAAgABAAAARYAAAkoRRAEAACWAHz09jBrzcvRHns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G7LUM5jiZ4QTHLE1479Zdd11nruFnZ7PjerXp7eXcvR43reTGsIAAABAASBJYTHLGmGW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Zr2GWeGZs3adxs2a9pnswzM9mvM2ZYZRbLWSWLcaUAACygRQAJYOnnzPTvD0abrJWVmEb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WFlglCUYsoY2iSjVp7LHnX0NMvHh1ao0Y74um54JFgURQURRFGnzfWxPGw9uHi7PWp5+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smQVElGNBKrHHZDC5jHJSUAAKlAAAKgqUAFBCoAABRLAQRCsYZsMi3GigACJRFgAABFh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JMoRYJRAJRARYASZQw1bdR49w2Hdu075cs8cikKAUgEokohSAiwSiLBKICEABAAAAAQA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lCFSKEsCwgIAQoEoA4spltpbku3o4ss3Zryxl1eF7mizxcuvfXn59vDFYaE6cOYdOO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u4Weh2cfRXpdXm9S93mdnHGIQAAACASwSwksMZlCa88K169msz26dxlljkbN2rabNmvY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8zPLHIyspbEWyiygACygsAKKlgzw3FueeYwxxy3yyN+7l2dW6zLZZQQuNxKlAACUJSLC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ecdmbwzr0mpkMVpAWXEtxolEmYwZwhgZNUN+XPsNtxsWIGMrKa4bWmm66sjYgJCzDUdD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UolxKxhnNcNzTkbbhmLKIxMphTKTEzahuurIzBJcSYa/nd4+jnwurvz+/wA/nfW4de7P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gAAEURRAAARYRYJYFglEWCWAEUSURYRYRYY6N2g8fZq2ndu07o22VaUigBKIsIogEsAI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IBLAAAQWCwAAIABKJQiwAAABAEoSiSjFRFgAAByspslRNurolwAgSZDXo6sTy+X3eI8n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5LMM2ZsxYx6e/Turp6OPol6+XbpKVJQgAAEsEsBCSwmOUMcM8K16N/ObturaZZ45Gzdq2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wzrPPDMyzxyLnjlAoq0LCUCkoFsRSpRFGO3DI6JpuZ1Y44Yucyxra13Lr2atneZI0EKg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FQWIZXEZMRlILjcDh3adOXqavG9TTTdW3FFMEgx1eZqevPle3WPevznrTXoZc+7GspcD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831/mc/j6z+hd3y/0Hk9Pfs07s6uF8yu7h8Hye/H3+HwPV7ct3u/MaZfvOjzO/yenpuC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fpeB7fL9pfi8l/R+j5D6bx+j0M9O3O5hPh+nP7KfmH0XTHueP5XVrP0Po/nX23PfsbeT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nofC9ef1e/8AN/tNT2PE9DDnv5v3Pj8vX5/vt/B1+L09WWvJWtpT5ry/quL0ceXm97wD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zfo6PP22ZYZylJKAEKRYAQAACUSWBRJRFElEWAEUSWAElgiGPP0cx4+/Rvru269mW3LH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QEWAEBFElgWCUQGMyhAQAACWAAAIAikCgJVIAAAASAWKQEWEABFEUQHONpSJv07pcAQA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8f2PHs11SZBcNmo9Xdo6K27tO2N2GWJbKACAACAlglhJYSXEmGeFa9W3WZ7MMzPLHI27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NmzXsrPLHMyzxyi5TKlUKgoKJaWUgUKCiTKGO3X0nO2VNbPBZt05ybcscct3Zz9O0sbA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MVGNAAUiwSwurZqjz/I9Lg1n5b6/P0rObbz7ee9qWXX8n9N8d15+Zty4PV5+nLly3jV9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+12cnX4/Tefo+G6Y8n0ObD1+bn0su/D6H6T576P5n0ezdq241j8r9X8v158fmel896OGn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o0dnLt9V6Hnel4PXv+W+p59T843/AFvn+nh8vv5cu/D1vW+U+r8vp9bu5O7z99jLGPO+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P6+fV6eHRp3aper6rw/f8np9Ho5+nl0zxvnpp+B6vovX5+fr6fhefT7Hj6vQ5dPJ6/X22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mes8P5r6T5z1cPK7PT26z3eH73zedex7Pmerx6dO7Vv57zsylBAABAAQAsAABLACASiA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wkuJjz9HMeP083Sdu3VujZljkrKCgWACKIBLBKICASwAiwkokoxthFgKSUJSRYoIAAlE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golQABAQCVUWABRzTXbcyjfo6I0soSZQijFROPs4zj8f2PIs11Qyg17NR6nTydlbduG2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CwAAIBLBLCSwxmWJMM9da8M8DPZhmZ54Zmzbq2m3Zq2xs2YZ1nnhmZ5Y5GWWORasFEtL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RFhM8cjLLWTdrCTLEz6+LM9G82/agSwlCKFgELFIoiiFMbIWbdZjw+jzp+b6/sPF78fM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vz30Hm79WeOedavhvufhfRw5OPqnq8/Dtk1ns+m+b+l8nq9fp4+rz9ufg9rUfG82++rz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fUe98x9F8z6HpbebfjT5D674fvy6/n/svie/Ln36dvfh29PJ18ev0voef6Hh9e/CfLan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y+N2Yc/blt+p+U+p49vd7uDv8Xq3Y3GX5D5z3+f3+PytPfx9cY3t6eXTH6H476fj197q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308nf18Vng/L5+l7vJ6np/O4+bv9l0eV28enblp2y3Vu1Hx3n+r5nr8/lYe94fo4+95X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lweh5e/Vv07sazssAACFgEAAAAAAElEFAQQAgCFgRYSWGOOWsc27mPK6uTsO3Zr2y7Mp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KRYJRAJYAQCWCWCWEWAEWAEUQISkAAAFRYAAAoEogAACUSUQAACUEHpacseV0zp2x5un1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218xs9XZq+RfQ560Meaurjx01h4/r+YnPk2WSbsY0a9uqvT7OXsrbux3yuft4ihAAACA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HLExxywrVjnhGezDMzyxyrZt1bTbt07Tbs17DPPDMzywyM8sMoyywyMrjktSxYApKCgo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bMUxzxFXcaN2OBt3aMa7stWemRCwCCoLEGUpALKSymJTPXnqNvzH0vxusfPNvR6OGjR6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HpeX0dd1Yl+T5Ob1efr5OzrPAy+x0HymX0vbLp9XV0+bvlh8/wCJ25eh53n7PRw4989P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/fr7NPT5+74X7r4H0ce7wPsfE3jycezZ15cnVuwmvp/R4e/wevdq3WXh8z3fF6Z+d8v0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+W+vxr1e7j7fF6tuGeMvw/q+Vn6uGzyfY88z876bkPF+l+cx6Y+67Pnfa8fo789G7Ouf4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my2Zet25eDj9r4k11/QeP7nj9O/o07ue89e3A+f+M/TvI9HH4fr+z59Tm+V9/wCc3n7L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26tudZ2XIQqABAEKgoABCgSwCkogEAISwAkohBLDHXt1mnl7OKvN6+Hvjt2atsu6yiyl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AAElhYCUQglgIUEmUIAEgABAKSgACAAAAFIAACywSwSwAFIsAPVdE8WePo13TXN/Jq5Q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nL0Ycp03Xjhv4PY4r08Lz/qr6X59n3ehXj8v0HjV5WvbnrPZ38XoWdG7DdNZeb6nlpRY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ASXES4mOGeFa8KjPLHIzzxyrZs17Dbs1bDbt1bDZnrzM8sMozuOS5WZFyxpkmUEFsooK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WtEzlgSGVwyLv0ZnY4+nTdhnzl28ucb5hlWSKygVjSoLLBUMc9W0uGWs2fD/AGnwVzl0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9ya+D9P3ebpn0Ovi7/P14vjvu/F68/A9vu6prDi9bHF/M/uPK9/tz29Gvdw6/N4fS8fT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jh5PTs+kPl/sXZ5u+W6Z894fFfb6umfh9f2s6Y/Psf0Obz8D2b+nfP2e7n6/F6tmbKXV8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z5X0+jtz+Q+08L6izd1a93m754bMI+G1/X+T6eGXzf23zS+Z9Bh7Obzcnu7Oe/n/AGun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5vrY2edu6hp5fQHD07clx2MoY5DVjuxNOvoxPk/mP0/zvTx0dzo8/W7ZlKsFRFIWQVjS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M2IyBQJQllCAEWACWQBJYJYIExyxNfH28deX1c3THZt1bpdlmQspUoAlEAAlglhYAEA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iQACWAACWUABAAACFAAAAAAlgIKCUQFB6k2Y+LOnDs07adXrae+vLreaPX4e/DHz+rj5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o8u/RrpjWXpfIex5HtWvnvpfnbPA6NHVvO/0vN9fTbuZ4ryfa8WzIagQAABAATHKElxG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VLiOjVtMs8M6z2a9kbdmvZWzZr2GeeGRsuOUZZY1c8sMoyuNM2NMkGTGmVxpbjSgqUsC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nqsZ5aqbWqm3LTlJuy05Zbde3XGvOYG3o151sjDq2TEZ4oXKUpDKMS7NeZiI2cHfyHD8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z2TWE2w17JnGlkrGbISZQwWlykGKmrDoHmdXRa17LllbKY45w1zYrXjtHPq7BrzyxM7p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TuzzJmsMbDHHOmqblc+zZTDLJCymTEMZz1vx+X8/ty+3vyPuY16mXJt5735asjNgM5jS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IuJr4svhe3P9CvPnx6dF10a9HxvTH3V4dvPfXdGVZ+f1+HvL2vkvp7OrPRs5b25YZRbL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AlEBJZCWEJSZQw4e/wA887q5OyOndo3y7MsMhljTJAsFikAlEAgAIAgIAJYAEIWAEABF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lEKSUSgAAAAAlEAAAAB6uvLp8Rcbi8W3m6vbObl7ePU6OnVsw1at+/jNO7Fxvby9HNr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b8P2ben5v6T52vB6+Xu3jL2/D96urObJZ4H0PzqZjUCAAEogEsJLKSyJjYY69mBpxyhl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s9mvYbNmvM3Z69kbMsMzLPXmuWWGUZZYw2XnsdF56dDnpvuinQ0U33QXe0jfecdDnyTf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LLAUsoBbijO6x03lR6nm8Xj9sfY5+Ljm+pz+B69e1cM83LDPiOuaZHTlw065z9C7Obdz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Onr8bvrvvNszrZnqC6sTqmrIy8n1fmd46vT8H117vD9f5PWfb7vL7ca7s+eZ10uanS1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dhtmPGdrkxO6820z+Y+m+P7cu71vC7pen4XV9J349HtaOzyenbnp4D1nDsl6sdfMdjh8/U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Zr86z03x3ZvH0uXzPtY33zTnm6/zz3/L9nmz9P0Orh2+e8T9A8Ppz9Lq5uvz9tj5/wCc7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un1OfB0cOvTlqzMwJYMMsTzPi/sfj/Z5/ttmvPyejeYnz3yv0fz3v8n0fqeV6Hk9GXz3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f89Z6f03zP0nHr17tG7h12ZY5GVlAEBLAQsAAQCICSiSwSysfP8AQ8487s4+2Ojdo6Iz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WAACEBCyiAQEsASEpUKgWIAELLAKgEoiwAAlCUEogAAAABSSiAlACwAPU2c2fm12cuzD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Lz+tpp7OHszJ3ef6HmmGPP0YvZy93Brqzwz9U+P9nxfc1d3zv0Xzx4XRo27x2e/4X0Gp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9H84ZiwAAACAQJLBLDGWGGOeBpwz1m7ZhmZZ4Z1nnhsM9mvM2569kbMsMjPLDKXO40zj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GmWWORbOCX0bw9pkxtmSDJBYqZcnTzadFxu1SlgUAFShBQCHm+H7PyXq8/r8PB6tns+n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3rfMep15+z5Xn7z6LyvK6zpw6PJX7LV5F5b6PA9fp1ObTMbnj83s9Prz8H6f5r3M30PkP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e+W64+y6vI9Pyejp+Y+l+Y68unq+Vy64+z+U1edrP0fq+Dly6+do9H2unP5P6vzefOvpP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1/Xctmz2vl/b49vD8vH67tw+Sw+x+R1Pte7g7fF6+j4/6/47vx2fPac/Z5fc935n6Xwe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dHo+x35fF/VafJl+w/Ofu/hNZ69/0PVnfxn2/wAR9tF+H97TrO3z/p8OXX5D7X437LfP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w/seP7vr83o9Ojo8np2Rzp0cWfh7z8/9X5P0XXnx/HfffIan0nd5Hqebt17NG7Ott15G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n9V8t7PN9ns07PJ6ehjknm/H/YfI+vz/AFvH38PDt859b8v9d156vB+j+elw+i+e+hze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lrzNjHIqACAgAAEogIIgICSysPP9HzTg7eLujdv1bI2JVtUgFlACwSwSwILASwBEsAq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ELAAQAAEUAAAiwAAAAlQAAAAA9jbv5OLRu6dODLTzY1pncuPP6M8NtXaz4uDbN1ndy9H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vc8P39V8/wC74B4ueOG8en9H859JqdORnWPzf0vzaZJbAAAAEsBCSwY5QxlxJrzwNerP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GVbM8MzZnr2GzPDOM8scjLPDKXKwZSzKXHLLO45LklL5nbrmtXo8+jF9C8Pb0zkhMkFs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u5kiqgtxGTGmSCgAQPJ+Y+l8r0+ff8/9v80ex6vxv1XDt5vJ7/xXbls+j+c+oPnvpfG7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a+l4PS8vGvNfU+L0x6Gnj2Zvoej5vo89/MfQfNfUdcc3zc+gTwOf6r5/pn3/AFvJ9bx+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68uHvvr15nhfdfIbx18Pr8suXsfO+9z3zePs2defX4/t+We/xej53LpxelwezvPyH1vxf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03yus/b9vl+n5PT0fG/ZfG9+L0L6Wd/nn12rwO3H7f5b6LyeXXv9H5r3saw+W9Xj78fe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7ow3eb0fCfa/Gfad+Pgz0/lbn7PDn8Xj15frfj/rOmPT6Ofp83f5G/Q/Aevz/e7vB7PN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vTw9/m9Tdw7fM/RfF+z25e98b281fQ92q+bt2bPhvs7Olp+Rl+0y8D1c3rxwyl8X5f6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b8Dcb/Qcvz36TGu35b6z4/rj7TDx/e8/X4f7Dn8Dvz+l+O6ejWdvv+X7Xn7ceGvns+j2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zLYAJMoQAAAEIBEIIElxJ5vo+Ycnbw95v2a9kZlLYVYLccgACASxCFBAIQCksEsAAAEo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EsAAKgqCoLAAAAAQBCoKQoAPquHn6Ts8PdnzvHjl0c2js8zqxno0a+g18/peUm/dNOXs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yx7vlfoPn/oNXX4H0Pzx4sym8ej9H879HqdVxudT5v3/AAEtl1AAgAACSwi4iWGMsMMM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r2GWeGZszw2VlnhsM88M4yzxyMsscpbQyW5YLc1kJbKuvl7rbpb7HP044psuNKiXJFTX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pg6MDW2YmIoKqCgqQtg8rh+kx3jmvRca+A+h9zHeZ8F978P25er7nL6PDth8d91jrPwv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+wuNfB37jX0z5Gj6HZz14fqbspfj/pezCz5ryPvJvHxvH93a8T2stvHrfl/qpc/Oexvy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nd1XN+G0ff4duXw/0/oZ435Xj/YYnN5fvM35r2eqV834Pp+x24/Ia/ovH7c/p/U4vQ8P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WfC9Lpudafi/uZrPzPregmvgcP0DHrz+C+o9XPGuD5n7jE5NnUxv4P67rbxy/P+j4Gs82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6vwvpeXTq6tPRw64+b62J8Ro+6nbl8r7XoZc96dm5nXneJ9TjrPznq92UuidSXx/Q3VN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mHqXdm3O5y6OfuxrgvaOXPopo19kOXbtsadfVjXLekaM9ljRd1NeWVMbQBAJYRRLKQpAQ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LEnmej5pzd/D2m/Zq2xsspQAtuNSgAgIsEABAgAoQSwlAQWCywAAgAIsAEUgAAAAABBY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CpQDv6OXr8eWXHzaei8/O3v57jzzm2zOry7+c1XDLtn0cM8HbKZ6dvmPovnfod3H5z6T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f9F859HqdVjNx+c+g+fMkuoAAEAAQElhMcoYzLEwwzwNWOWJtzxyMs8NlbNmvbFzx2GW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spVZCrljaylo5dfc08XH3LZwbeqy+dwfQrPO6uhmwZtKuvdp3azsy1SzovPuNuvHIwyU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W6ZsyrQ7NRou6mhnKxZwxlifK9vuY9M6uiZ41RACWmLITKClMWUrGZDFlYmTJcZlEiiK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ZExUY4bcT5bxP0HDvy+C+j9nKXT0XPl0tSBDKKRlTBnDHJSLSTIY47Yc/wAt9dr3n4Ps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z5dMtuvKNkmRMcxhbBZAQqUqUijDHZDXlaEFgWKSgIEhWOJmxGVxpUoAAgAJYAAQAglk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jHHOGrzPV8o0dvH2G/bq2xnZSgWCgqAohAsEBASiAEoBLAAQAAEKgAAgEsAAAAEBYKgs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AACij07y9Hlzp58d3W6uvlxXs9Lwuvg9Dkx18nfOdhybtHb3z2c3TyuuzVs193y30Pz3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8yePlLvHd9N859HqdWGeGbr8D3vBMhqCkURUQACWDHKGMyxJjliY69mo1a9kNueGwyzw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zDZGWzHMucyLlM5VZC3LLBlc3C0YMxr5+vks1Zb5qc/fhvzdd2IxmSWVTV08vXZuxWyT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tjW3Zo6I2XDONOG/RWUlrPfz7Yx1dGJjnMDbjq4TvfMexqdeWOxZOnGOZulapuwMJfD1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Xlq2Ztwc9bnyvVvH0GXF0Y3vy05xsQskxTJrxNrjtduXJujdcarFoTY+a9TWfSz49+d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gbMdeJsx+P6+uPqM/P6+e+jLXnFxajN817Gp3Xmyzei89OlryLjYTG6yaeT4rtz/AELZ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m9ONdjXYyxw5TreZvs6p43h9M/aX4z6KX08+Pfz1vYi4zSbpx5V0tGo63mdKdl5s5ei6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u8/S4fA83bl+j5fnn1nPfs5cm/l03XXmZIKQqCoAAEABAQIQSwksiSww8r1fKNPbx9ps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CpSgAASwAgICCgIAQSwsAACxAAQsCoBAAAAQoIAAAACLAAACWCgCgOvHP0uefG19/Fbl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HTqOrHPk8rj9bwvW1e7kym956t+js+X+g+e+g1b8z9L80eTY3j0/o/m/pNTplmbp8D6D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KBBKJLCSwxxyxMdW3Wc9lNueGZns17K27dewz2YbDPPHOMs8cy5TIuUylZTLKLZcVRGQ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iiTKLKpz79O7Ux2YZ6mMuJ1uaxtaBjtaK6Jhtjbq36TAxrLbqsdOGNNe2Qy4vA39OfFh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5vrcPTt3aM828PT4G57PneI6Y+h4/Jp0e/wDOfSS9meM57mnzPE6483o4svX5vb3eV0ce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bv0WSMPlunw+/Lo0dfqWeB5vsdfTPd7HL2+T0brETXeWvgPa8Db9DxfbdvwP1Xj9Xt7O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cxPjOfb6vPt9z4vdU9LwL34feel877vzvd27NWxWF0n519l8Z7Ps830vg6fFxr2/pPn/e5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t5a8vgumPtPC+U9DvyeXezvx4N3r+ty6cP0mHZ5PRnmxzrzPhfsvkvZ5ub6j5/bW3f4+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Uy+z2cXb4vTuuMlnjej8F25cX0nh+535ex594/N6PF2ye7yfZ9nn9/zvZ0bdOyW62qtH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1c/fL8t6fjfTejj6XRz9Hj9G3PXnLncaUhSFQVAAIWAQJYICWElhJcYw8n1fJMezi7Tb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KVBQAQEBBSWAhYCWAEAIUgAlEAAAFIAAgqAoSkWAQFBAAEAAAFAAFHpcnRz4zjNnNq79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4Y7NXXzdtzzO3j804PoPC9bWt+PfxTplz9HP6J8z7/gfQar5j6f5g8vGzpj0/pPm/pa6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AUtl1ACiKIsAhLCTLEY5YkxyxMNe3UaZaZ7Newy2YbK3bNe0z2YbDPZhsMsplFzmRas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tnPmdMajNrxN7RE35820zz0780siUOfs49+nRqlsyuuRtmG41b+am/VtpzZ7tVbWnKLo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OeGJtatp5fz/AE9fblu9W7+HSZpm4YdmnT5Xgnoejlx+R6enry43fo1e36fw/f8AN336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rvl/Ry8/Vz7d41/RfJ/US+50ad/l75TPE/OvoPV4e/L47dzej6eO76bz/S8Xp7N/Puxr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fJ9H08PL9nwN3fjfrflPq+XX1uzk6/J6NmrZrPgOfXj9L5+cmGOm/Xybt4+o9v4r6Tw+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t+Q8zo+h4sOxrlz9bxtXPf0ntfn32PLp7u/j6+HbLh7dZ5/g+38F6eBr7PT59H1vyX1X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k9O7Xnrl+D048f0fF067qrZnyw7PpfC9by9/b6+Ds4dd/J1cR8Tl9B1+jj5vlfS/EH0P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ovRjV2s5UywOf89+68ftz+V6fZ5u/HP2OXo4dvlPtPi/tuvPf0aN3l77c8Mpc0pUFQUh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CCWCWGMsjX5Pr+MY9vD3G7do3xmgtgoKgqBYEAKICCxCoBCwIAAABLAAAKAiiAEBSWA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iWUgAAAKDpvXOWdena6bz6ODd5sZ7eMnu+b6Pn9d8OOrdxxq3Y4537PPswdLz9HN3nzP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j819P8weZhnr6Y9T6b5r6WumVm8fi+x5CKahQKQAAEBMckYywxxylYa9muNMyGWzDMz2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bNmvabM8czLKZGWUyi1TIubirIoFWWiKSWojIYTKEZI5NmGe1MrM9q5atmvMuq4Vlded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yNWHTyDLDKtmCGWnf42s+H9H5HvanVnht5bz265ls021weP9L8r058XRv4+09LyPpvma9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OnPXVfL9+PTHzPB7Wn1efX9P837HDt7+zl38eu6JGHw/2ny/bl83t9XHvy8708vPl+17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xzkfnm3t8j6Hi5ujj9HS/Uc3r+P057vH7uW+zyvQ+T6Y1eJ7/lenh1cGOjU6tvFgnV6z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8/bi+R9f4z2eTds9Dh3NfVz6NZ6/qvA+g8vo9bq4+rh20fMfYa95/OOz7Xye/L5Pn9Xzf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1PLr7Hoef3+L07cM8F/Pd89j2ebxfP8Ap/nTb0Z+VnXT1eT9Hc+t6Hnd/k9HSxzl16tv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n7vJ2uHzeXT7rr+T+i4dfR28m/nvbhcT57576n5L1+fRh9D4Pbl0e75nocO3ifZ/GfZH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25685crBQVKAAEABBYCAgQglhJcTHxfZ8aMe3i7Tft0bozSluNKCwCCkBKqCwCAAgELAE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gAAEsABAABYKgLAAAABLCoAAABQD0Lho5Tv3R015LYrfO/z+WfU832fF24uvn38ceX24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e5y9fF0fO/Q+B7+rj8v9R8sefrz19Mer9L839JXVLc3g8f2PHSl1ABSKIoiwSjFZExsM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VMoZbNewy2a9lb92rcbNmGwz2YbC545lymUZVSssc2L58d983Kz0Ly6pfQvL1RHGs7Xn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kyOm8vXHJZs015SamzLVmZ7NeUbZqp0NGUbMLoOnLRnE17dVZSbTDDPGsPi+vV6OPqe5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bsM7lo3Qa/kfsMN587j9+W+Z8x9v8r25+3u0b+PToKv596PV1ejl51+e9/WdnjfXdHPe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+jE/OX3F9PH43q7dB5XR5X1O8el6Gjr8npzs82OrxPQ6N5+C+k+X6fVw+v6Pl+DlvL6j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fr+fnv47i+j9f0cfnvD/AEP89s9nwum9Me773J6Xz/bv2TPN+T8b9A+T9XCfO/Z8J8/l9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e58V15/f9ng+x4fX25a9ubr8P3/B6Y+c0+txejj5H13yn2lnb28vX4/VswzxPgt3nev7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J437/l8fs5vgdH0Hjdce56Px31Pn7ejs0b+e9f57+h/N9uXyOXver6eHzO36pw7fEfb/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vd5u+Sjh/P8A9K4e3L4XP7PX0z5GzTz5vH9j8b9lrPRu0bvN33Z685crKVKLKCFgECIW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RBixMfI9XyYnZydRu3aN8ZpRljkEFRVQWAIVBYCAIAACBBQAJZQAAAAAAgAAAAAAAAAA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6XLj7HOcXB6HladWOXNde3zanHPveH6PjdGrZz6U7OOZW+9v4u3nvHk7eG35/3/AAPf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rh1547x6v0nzn0ddNxuXJ4ns+MWy6goAAAlEBJRjLDHHKGvDZrjXCstmGZlt1bjdu1bj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YZZY5mWUpllMosymbJlcsbRDA2XHMioltIoxmcMbRxrdNWzJqLaZLCWC68tZlcMzZnjh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GGNmnjdvXNTHbjnm3GyNkmJndO+NWe3UZy00Y7W3ldmwZZTM169+o+fy97HeefpbcajP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fmvrsd5+Y9nr+OX675X4bRHqcHPr06fT8LYfo/R+a/pFzL9JhZ5noMuW2ePTLhN0NHz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b7F00dF2c9Mgx4+3E48uqVqy2DVx+gs8L1t+RjuXNw0dOJ4M9vDU+D+t6tms49E2c9sc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4fH+lxs+V9j0Kc2XRca0bM8jHLIYat+JzXerS3I0XbTDKgkGGUNevows875L7rR0x8R9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Gzj0z2YZy2ylQZIKkMpiLGJYhbjTJBYCICElxGGWBp8v0/LjLq5ek37+fdGwFSlAFCF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gBLBQBSAAAAAAAlgAAASgAAAAABKRRAAAAUHXt5MvPzy5evfu8fP6nNrfTr1dfDG3x/e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TLDbb6/Vx93PePH2cB4H0Pg+7q35D675FOLHPLefQ+j+b+krosubw+R63kpRqUAAAACW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niYYZ6zTlhmZZ45mW3XtN+3VuNuzXtM88MzPPHIyzxyMssc4KzYefHoaefXZ2OXA7d3B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5/Sb5x2OtyU6bp2Rzb+Tt01zbnZoz3ayZTEy8H3/AIvpjHX7+zc5vV8e89+9pnkx7F4f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OrHwebefp8vF7ca78/mN1n0GHncB9ByeRLPT7PnNp9Lt8no5b9aeJ2nTp28Nu3Li22dG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5o97t+f9qXs28m3N3a9eJvvLkdM1w2a8fzutPma+fSa2vWbjMayuFTd6vjZy/r278jy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Q5ffZeD6EvptNNs1UzuFM2EMnid9nY87avZNXiWe9PksOmPsL8h9BjXpZcuzGui6Kbpr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+hvFszrrz5szdNQ2TGGTXibJ5/ztfXvgMU/Qr8T0n118ztl2zXib5pptaqbGAzxmozw4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Hrp7LmzxvawyLZlBS3LGmSQOXms9S6cozmGs3tGRtmEM5x5V1teUudwyKQsQQJLImOWN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6ebpN27VtNiWFlKiqCAAIKgAAiwAQAIBYLLKAAQAKgqCwALAEKQqCgAAAAASwoIAACoK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2tuWPVr0TW/l34p1eP7fmVz6bp66z6NOy30fQ830ue8eLt448H3fE93Vw+S+v+QOLo5u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6PU6KY15/lep5dlstgCgAAlElglGMsMcc8TDVt1nPlrzNuzXsMturcb92rabNuvYbM8M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zMsplFlmakZZc/Vy0mSserm6YTYjTnlYwbBqm6Vr1bdRy9fL2aY7JlqbJgjbpyxjR8x9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5vbY8lzZ9c/QeV6PhY17fLz8ibfT8b1bPG9bn9bTx9Hby6nq+J9H4eb7eD57Gse7Zs3nj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cWNdnnfTeTnXoeX2+Xbh6fk+lvHq+B7nhRxc3p+F2x9d4fq83Hp3eHt4rn2fB6fR08P6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jk+e7OPz99erfzVjhGpJlCAuWNLnryNm7l2R6frfNepm/W58+HTnPf5NcvT6HzXuDb4/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9fOe14HudMezv5urzd/N8D6PxfRx9Ptx5ePTLi8bd25/TdPxnpc9enyeFu6Z+p+Y6POT2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/L8zGvocfG0az9pz/AB3y/Lp9Z855uNZtTUyyxwTZjgN3qeLlL+g+r+UdZ+pbvz76y59P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34j6c9Pnw8jN8T3eD3u3Ph8L6tz3j0YeLnXsZfLa+mPttvzns8t9l07M62ZYZFwy1nle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56b5+mXx/wBN8P6OX2Hb8x7XLp3YfI6emPT9X4/6rU9bdydHm7bcsMpc2OQiCXEsSJjl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29PP0Rv2a9hnljkKAAABAAAAAgARYCACy1FgABAAAAAACFiFQVjTJBQAAEoIUgBUpAWW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ly14TqzcNOerEbtTo9Djz3dL4mvOXe+zJer1PM9TG9fF28cvg+/4ft6T5H635FOPZrz3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tTrxrGvN830vOsUsWUAAAAiwiwxWGOOWJhq3ajl269hszwzM92ncb92rabNuvYbM8cjP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sscy+b6fjZqbOKPVz8v1AlNXTokdV5cY33Djr18/L742YebkdMa6w6fP7tNt17LMpcRn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8m+kw6Z8Ht9Dpw+Qv1uvU8Lzvrovx/d72R816/cPA0fSfNaz53P6HP2x1cH0/dy383t+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Zvmc3u7M3yvN+q6l8r5P9G8Kz4z2vQ6emb4H1PLHP5H0eMvxnvZdS/D+vyfQ9uXna/pP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PnOT2vlJfO5+nRz6aufow1ObDo0WTGzUly2y4bN2/G+PHvL5WXRzb57Ojj6T672vnfR3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415fucXj9Mdnd4H0J4f0Pg/TR8v9J877693Tz9PDr5vk+t53fj7Hg/Q+fjfzF2dvblw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78b9z5rv8/ePpfI93xue9vl+143THufK+j8Rx6NWTU147NayMSoLYLMsDPENv0fy+UfZ9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/AKPzfU49Nvl+xpzrxfd+P+o3jdzz5qa+n+b9vwt5+j13n49PN+o+b+g6Y69vDv49OzPj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bdp9PH3M+fPz9b8p9V8l35+/53peVmzt5uxfA+h+f+g6Y7ujk6PN26stecudxpYExsES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U8w2dPPvjft17DOyiwUhQAQABBUFBAAIEWAAUspAIAAAAAAAEABJkMahkxplAWCwFQWC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QAvTq6+OccZnM6ce3kIaDr7fP9rrfmNPUuri7c2+j5/oTWvk7OWa8P3PD93TX8f9h8ec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d+i1Omy415fB6HBYLZKAAApCkBJRjMsTHHLEx1bNZozxyNmWORs26txv3adxs26txnnh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ORllMi/PfRfMxnjdUbtvJu1OzLkxjq16coz38nau7l6uaL6Xld1cjHXL6OlrNPqeT7NL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8EdOWrZWWWGUXVtxNeWek6ZozjGrpgUwmWMMcqefs65Zp2WrnlhnFMssuvjxXtz4sDv8A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OSsNW/TGXi+3jqfP+t1WteeVzrBshj+Y/qX5VXJq2WXXj62ub8bh9bk1ni3dPQvJ09We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i8nm+55/Tl523Tu68e/9i/Hf2TGtWW5lpm6HLs3ji277XDq9OJq2ZSXRo7VYM0eTz+83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1+7NZ5Of1Gbo5/QLxc/rebZ+YcHRr1NHqel7PDv4Hl/Zc2Onx2H1mnePl8fqtVny+/6D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x8lPa8jvxwG89P0Hy322uf0HVj1cO1uzOXwPD+31defx3qe5Ti5fZmN/H36x0xwdPTl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zwNvTnudsufPXh+B9xq68/k8vqrXN4X1TGvn+30kvxmf1eHTHw/1nZtjx+nq2Z1u2458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SIJYTHLGtHl+p5ht6NHRG3bhmZ2UJQAAABAsAAAACASwCgAAEAAAsFCAAAiwAAAkzhAV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KEKAAe743pcOXbp4vQxjHHo0yc2zLYafY870+m/A17Oap6Xm5Zvp9vB2zeHH1cdeT7vh+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8anJZs3js+l+d+jrozxyzfK4PQ86rZbAQUhQABLCAksMcM8DXp34GmymzPHIz3adxv36N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nnjkZ54ZmeWGZlljkZfOfR/ORz7ss409ExMsM6amOcZ7MYbc9OJv13I6t3nZL2adEL7Xh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PB9nmzbn05WcuLCujCWO/i9HXXms9ZsmvIWZEw36owywpkyEUSzIyuOebr7dXSY4sVy4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ZiZas8V2TKFWESghw/mX13yNa/T876rHTPi+l8Dj6fIxz19MVNiYXKmvHDis7sfPws9X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5nfz9v7T+JfrcnqY6/Hzfcy5ugyVLFEUYzKJFEtEURRJkIoih8z9N8bXw3dx+vb7nZq7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8vHj0abNGG7DWddyxSENfi+9o3j5fDu4/T5sPtfi/t0+y2W40sQmQwZwxZSsWQmSkmcN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a2wYzMa5mTCbC67mMLlSMpAEMREqwiY5YmjzvQ88279O83bNewysFSgBKAIAhSFIUlVB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AABUoAlgAAlEAAAsoBFEUSgAAlAAAAHfy+n58zjr7OZrr6/N282caszs7/Iy6a5+N7N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VuxvTx9vFXke143sNPjfsvjk5NurZvHofQ+B79dVxZvl+f6HDZRYoEoAAAlglhJYY4Z4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TPPDMz3ad5v3adxt26tpnnhmZ569hlljkZZY5GXy/wBP8vl182ViNuBdbEuOWRjkyF37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XknSOP0+Dv02aMSZpmY5YyHN6vFWnPXnXZ0cOB6vK7TwpvGHo+b1Dk36DVducasqDPqO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45enz/RXXp6dEY8nXxWY7NOyzLFTDDPTb0TFGyMC7NG0uNh8Z85978HU/R/hPvuPp5vn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6Hn9OevZlK6MN2ia58rsuMZz2zZ0Gbr+e+o+a68un9a/Mf1245vl/sdeby9uOxMpSrjS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liwJiZ2B8f8AYeBZ+dex5v0Oenq9GTy+vh0dXGYaLr1mYZyzDDdrTEIxsrzfI+m8jtx8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8vo5cOdMBtuGRkgRCsaZZY5CURQAsoAlVioiiWogAJEJg8+u543pHU15iWRy8PbxG7dp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CUAAAEAACWgCCoLAIKgqAAAlAAFlCCwAAAEogDHIUAAAAAAAAAAAOjZy7t4283XxZ32u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6GWuTDrx4LE6tM16ufD3YuHn+h5q+Z7Hkes1fjfsvjrnkzjefU9/wffrolmXmcPbx1Kt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ElgxsMcc8DVr38xhljkZ7New2btO83btO43Z69pnnjkZ54ZmdxyM7KMsbCUYY7Rqx6Kc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Z70aG8acsoYY7JHHt27DndSuZ0l0tuJMcycbrHJeoatwY6d45b0wc3TDRvxxLBW3UO/P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nT5Q9jR5o9Lk0RNl0Dpz46dOjDE6HOOvXoh0XmL1uQdH5v8AoPyme/J9t8Z9fjfncOWO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dOXmdu/pW8Pq+VnWrn7c+nPyezoiadmbNz8P3/I6Y9H9S/O/0C5yYGLdI33RmbGEM7rG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EyxQzuurmxGUgITLk6qfmH13g/ScfVs5cfN59O/n5dNmenWrZs0xNurTz3PXj5uvefUn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lv1L80/Xu/nuGeOWDIShSDG4i4ZGeWGZUhkwlbGFjNBUFSVkxpWKMmNKxFQMbiavnfpO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y245FxuEc/F2cht36N5u2a8zIBKSwVAAAQWFLBYABAAQVBUFQAAWBUoAAWAAACUSwMcg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AAAAAAAUbJ1cm8bd+jozrHZsyzeCdGV1LOpngz83VrPub/K7sbz36N+Lr830/NXzfV8z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yCaZM+mfR9/wffN+OWOXl8nXyUstgACgAAlGMyhJYY45YmvTtwNOWGwy2YZme/RuN+7Tv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GZnljmXPGmdxyFlgCoLYKFKiKEBjlCKjXliNkCKqKIyRgyEmQkyhjaJQhSS4GSwJQBKI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auVwqZMRUFQWQZSDL536HzM9/lvrvnfpuXfj8X6DzJfAw6ePWZ7Hzn254vj/AEPgGvZj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Fhs870tWse79Lwe3efFO4z52PpQ4M+0cc7ocTthyTsHHeocrpHM6IaMtisKkZMMa2tMO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fLOfecfscUvg8nveLvnl1c+9d/Pny5rk357xyb9Oes7ssevOtG/ZnJr9f5nqr7bo+f8A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pz06JoJt14YGzPmzOjPRmbMcMTKa8a6M+bZHQ1U2zXDY1Ym5oV0NGRuahtmuRtmobZhS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HA1c2zWbd+jfW3Zq2RnAAEKgsCoAoAQsCwEAAgAqUAEKlAFgqUEKgWCoKgsAQpCgAigU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0Jnvxz8z0Ofq3vHVswMOjDTNsGOszh9HVrLt5ujnvLq5enOtfm+l5scPqeZ6bWPyP1v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pn0ff8D6A32zLxuXq5aosUAEoAKEomNhJliY45YmqXE05Y5GzPDIz36dxv3adxt26tps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zKzItClgUAXGlBSqLEUYzKEmUNTJFsypKEoiiKIsEqIokyhFEKRYFgUYzIYqNdzGDOmtm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AAHN06c74Ovj7PP7nm9fmXPhcPTzdMYu/XU83p13PJ0s0nTozlzCbssbc/oOzg7t8aVI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CSiAAijFYAOLtsvx/qeJ7PH2bfL9LnjX8b9T53THF62rtjyuHu0phz7duseb1bcrNW3Z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wjf1nb1ZdPPxY90ThncThnficGPpSvLnqDy56o8nH2YeM9eHlZelTzr6A856MPPno4nn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9I5serA0NuJMsYmbXDc0Q6Jzw3zRitYb7Mt2OwyzxpmgqCwAKgqBYoAgWAACLAABYCwA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KgoBCoAFgpCgAAAqUEKAgVCgA9bHZ0eTXjehuz08Tp7N1nNo6N3N5mPocPdy3vnTOjd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3W8PM9PzDi9LzPVa1fKfV/K3PJt1bemfS9/wfeOkR4nPv0Cy2AAWUAACCBJYYY54GvDP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4bDPdp3G/dp3mzdp3GeeGZllMjLLHIyKKoKSZSFlFlFC2FBEsVMsYxWmNoiwALAUijFR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AAFEmUEsCiKEoiiKIokyhFEUTVuL52zo5uHr5OPo0Z38t28unpj2dXJy256+Tm1PSvlb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txzjd9X8t9xrl1MmucqmKklRbYKgAlEkyixRARRioiwZY5Hyfq+f6fn9unzff82Xx8dm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rk8f6DwE1ZY4b572vK5zz05xsgnNvx71+x17MevnxWEUYqMWQxUYshGUMcNo1NgwbBhN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YXKpiyGLIYTZiYywSwhVqEygY69mBcscilqoKQqCooAlCCoKgsABYACCgWAAAAUJQCV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AqUAAWACoAFgqAD6DW1fK10TXps6d3HMOpo1Yvb5no8ntjV2YenOvobuWtGWvPesfM9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9NrX8n9X8rc82zXu6Z9D3/A986ccsY8TRv0Cy2CkoSgiFiQuKqkLAxxyhr156zTlryN2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5v36Nxt26txnnrzNmWOZcpkWsiUFAolIFALZQCASxZSAsilioigKBIoioilxWmMyGKiKi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RRFEUS2CUQpAJRFGPB6PJz7eVy+h4nL08E9nZrPHhyaq5ufbN515zJMclk2bdW5Or7/5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WQxmUIologEoFJKIomOUIBKIoxoeS9fzuXowxrj6PO8j2vH1NnqeZpru8bf5Vz1aubp1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ljsTH6H38d8sWU1nHDZDBkTBnFxmQxZExZCLBKJQAASwkoi0xURYMcoYsoYrTGZ4mMzG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yolAAoAgqAQqAAlAALAAJRYKgsCwLAqUAWAAQqACoFgqUAAAsCxQAAAAAAAo9a9M89w1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BnPQXytPs83e+fj6myvJ6fQ2YeXtxutTyvV8mzm9PzPTutHy/wBT8szzbtG7pn0/d8P3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qYG0WCksDHLBRgZzXjG2aYb2jYZsKlxuJjq2a6588M42bMNlZ79O4379O42btW0zzxzM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lKKoKRRKAsCihFElEmUIAAAAAAAAQsIUBAFiiKJMhiIKJQAAASiKIoiiKIuS+H5v0Hl+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4Wn1vI3nn1Za9YyY1nLZqyG/Vus/Qer5D63fHOUkqmMzxIUgCwKItMWQxZDCZ4mKiKIs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80ef3cnF6nnHP0eD26mzgw4Nzoy4c7y77hlGy45o9Lzvpbj2ovTlJSYqMZlCTIYsoRRJ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pFGLIYKMaAAEWEWElVJYRYMcsTBlC2UEKQqKAEKgsAgqAAQoALIKlFxpUACwVBUFsFSh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ShKSgABQACFQWBUoAB9Hj6Ml87d1Q5tfdicGzoS8/B6vPnXPl2bJeKehMXzM43l5HreT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z/L/AE3zLPJv0dHTPpe74Xu10McsvncdmsyktiUSqYzKGPJ18S7NmWzLysuq8em7DZh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wMdeeutbDM27NW02b9G86NurabdurabM8NhdmGwueORlZSlFlIsAKAWKABKJMoY0BSLC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igAISiKWKSLFkoAACFgpSLCKIolUgLxYcy7efi9Dy+7kl5Zrm8n1vN3z49XRq6YwomWW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v869fN+gPD91RYkyhiojKEUSqSgAlglGMyhJRAQCyp5mv1PJ4evHzu/Dn24pv4dPN5On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Z45JnnhlJl9n8N9/vnuVvnJlEkyhiokyGMyElEUYshioxZQxoRYCAEWmMyhFGMzhJlKx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iolBKIqooksAAEAQqCwAAABCgAAAAILYKgtgqCyUWCwKQqUAWCpQAACpQAAQLACgA+yG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HPerLZcMKqeZhs13d8j1/JNHpeb6dvL8z9L80zydGjo6Z9L3PD92ttjLwcMoBYlgWDGl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4dkYaenExx07jClMc8U16tuqtGeNNu3XsNm/RvN+7TuNm/RvNmzXmZbMMzLPGmWUGSUq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lCCgSyIACywSiUAAAIogALLAAIAAxWKUShFgsFsRlKIsJQGs2ZcvcfI7PPTXL9R8x9Xw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rfxehjZ8vh2cfXlizlzMscimxPS1bNfby9H1/wAX6i/W3DPNAiiKIolCLBYEABjlCLCA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ycdOec23z+u6t3Eebw9PP0xhWWszOYps14pL+ifnf32+fbK3ykyhJRiylSZQiwiwAAii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DFRjMoRYRRMcsCwIsJLBKJLCTKBVSURYCCWAEsAEAAQWAAAAAAAAAAAsoAAABUFAsFAS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UpLAAsFAB9kNAAAGndjzBm45Snma8pN5eP7Pi1h6Hn+jbxfO/R/Os8nRzdHTPp+54nu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WAWJRFGKjXxd/DL3c/RlGGroxJhnrIqmGzBNerdorVnhkbdurYbN/P0G/bp3G7dp3GzZ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ZkWwZWUoEAgtxpbjSgAAsQsACgQAigAAiwSwqUAAQABYkoigBLTFRKKrUbZy6zr5eXgs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vH9mPg+Lv8rO8fsfhPf4+ru87v8ANxvp0aVnFzbcOmMcc8bmZSjp4fa3ymOW7fHLfMq1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/H9Ev1Dz/RlgigASwQIlAFgSwAktIvEvZ819H8Jnp6/P06/P6dPP16zztPo+bvOma2s5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49T9E2fmvf05/dz4nqufrL859GkVZJkMGQxmUICEFAACLBKJKECLCAmOcMZlCTKElGKiS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BYQEWAEBAACAAACAAASiwWBYoSgAFgVABUFAsoAsCgsAFABQECykBYFSgH2Q0AACEsiD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njN5eL7fiVj6HnegvF8/9B8/rPJ28fVvPo+34nt1shh4WNlFWQgSFYxcuLrxgyRLBhVC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tKc+3Vtt3bNW1M9+jebt+jebd2ncbNmvM2ZYZmeWGRaFspQAJRKFsoAWAAEAKAAJQqkl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RCkWBRFEWRFEqkURaY4tKuTr5rMdHHvN3m+lxnTv6fNTo+h8L3j4bxvpfAzvx+jBy9Hs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XTHZnZzYb9Ka2WNz2dndy9vNe7drudMywTTLiuW3Abenip7/AKvx/oTX0TDPNARBAgAC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m15Vsb9Z6fwf3fy2OmGGc8/p05Yjn8/0fPs4bsw6YTLFmZShBLBknZZ3/QaHXz9nX4+0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DFlCKJKICLBKICEBBLABKJLCKJLCLKiwSwiwY5QiwSiSwAgIsEogEoIACAAgAAAqCoKg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SgCwWwUhbAsFAsFQZIFgEKAACoPsxoAABMXNm9SsScvXwTWmLNZ+F7vg1e7i7LeP5/3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s3nv9vxfarZLhi+FZbEqyKMZlDBSlkYsoSZ4mKiriY45Y1r1bdSc+zXmu7br2Js3adxv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xtywzM88MjZlhkZWUtxpbjSgAAtgtlAIsACjG0QAAooJRFElRFgAAAWCgBJlCCKAouOz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t/F3nzHo+b7Rwehw+knLr6dJ2+t5vpnzPgfReDL4jp5+Xpx24YzWxhmuxhjGGOeVmj3e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NvL04a9nRxmqZQ58cqZQLWJsY0vteLV+yvyvv510yyBAUgImmtvKpoucVbkbMbTq2c/a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XbytO/n5dseLr5rOPVu06zJcbmsRlJmkep62s+R9DllvljM8NTEF3aaenn5XYdKILACT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EWExygBFglgBAJRBUlglGKwiwSwxURYRRisEokogEsAEsAEsEsLAAAAEKABYKgqCpQQq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UAsBYKCwKgsAUAAA+zGgAAJj53o8HPpMqxvGqc1VnLwfe8Cs+3g7beLw/Z8a54+rm3bz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sLry8QFFiwJYSWKiiZQkoxZDGZ4GOGeKa9O7Sasscl3bNexNm7TvNu7VtN23VtNmWGZs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K40yAspUoAKLBbKAAQAAAAFBUFQWBLKIQAAKAAAARYBDdqzNPmdXnV18e3Sde/LkPJ+h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+jkT1+fX1m30uTpPA8P3uE8jyPoOHPTzJZz7zLGtZWZxejR9Frnv9Hztfbzbujn4k6eLP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illhcscly26Nh9Pt+X9/OumWQsxM9OpWM2TTC42FuZLsprx34LdvPuTrvPmZ+b6OJ895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j9A0Hw2f1uCfN9XrxObsx22as98swTWZYUS21JkiZYU29nn09NydRRAEWEUSXESwSiEE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ARYRRJRisJMoYrCAQAICLCAiwASwAgIACKIACWUIFlCUEKlECgAWUAoFgoKgpCgAAoAA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GgAAiTnz4+eu95PNHvY/MclfUYfF8+323i+B72bh2eL3Lj5nfwJxb9HVqep6/ketW3Vk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KJKIyGFACKMVEwzxMMNms16tupdOevYb88M02bdW43btO427de0zzwzM8scy5TItmQso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bKAAQAAAAAFAsAEspBAACgAlAACWBMhu5N54undiadunqPX8L6b5Uz+g8r0jxdl9NPnO/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+lXzXRo9U456Xmx43H9F85juuNz2yz1eoz2+ny+x18vifMdPVc+ZPV0p5/dhgezs8DqX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ytGKlqYGzPWN104H1m/5/wChzrVqw7K1t0s1Y7Na6rmMc6M8m016+rQaLcDflppvwwox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+vppy7NuBZr0l0Z4GNooMrEATHKUsibNmjKPSvB2rnCAAJLBLKksEoiwlCASiSiLCLBL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AgEoksIsoBLBKIIiwEABCwAEolgAWCoKgqUAAWUAUAFgoFgoAAFEBQQFAAA+u0/Mzb6H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aZ8/TTgx9XOvDn0nRHyWv7fdl+fX7qtfG9n0/wAznXndG3E5+PfoTj6efo1PW9Xx/Srr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YIlSksoBiolUkyGIJhniYYZ4GrVt1GrZrzXdnhmmzdp3G/bq3G3bq2mzPDYXPHIyymRb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ygosoABAAAAAALKACFSiBRAAAACBUolE36IcuF4jt5/S805fZ833jZ8n9V86dvZ5vUY7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aZ49nCcnH6Xz6fTfPe3wHN4npc835WWF5enf7+r0unm3eRz+XrGXbz9SZTK1GcNc3WMc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oq4GEsMrr2Gnbw9q7voeLul378NtGekxwz3HHlhkbZmJu1bDLVlgY45w1XKGu4Q2asqY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sw15YGOOeMRZYVKiVc8M5GGzI5xS402Z6spfRc3QZQhYCKSwSwiwAgAIsEsEsAJLCEEC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QEolAEACSiSyAAEsFgAEAAAFgWCgAWUWBQAWCpQCoLAqC2BZQAAAQoPT3e208nb3aB0e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+s1/G8x9jy/KSz6Dk8nXXRw56tTv6vJ9fl04Ovk6M3Tx9vDZz7+fp1PR9Dg9I2TLHLyN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FEmUChjlDGoTHKGvXs1mvVt0mvZr2LuzwzTPdp3G/dp3G7bq2mzPDIzyxyMsscjKylKE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URRARRFgAAAoFEBCiUABBYAARRALKZ+d6XhGHf5Xtx53o+R6lZdkE5unlOe46068NfLX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q5rp+d+j8BPR9Py+5fn+f0onyPpcXv47ZeHt1b44bMuhMs5mTOgbDHDZrPD4u3xPRr3v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nM156iYSGWzDI8/1/I+tXp38/Su/Zo2G/k3aDD0vL9U8/HbqN+eOZrzgYZYGUgYoaccs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2GvTu1GrHZiYTKJguJYgiGaYG/fy9RwpDOyGdwyjLu4Nx2IWpQQsBLBLAAQssBBAQEsE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ABLBLACCoACVACAkqIAACLAACUIAABZRAoFlAKAAsFlAAACgEAqVQAAAOvmxu5rnRvrz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nefG37fOPjOn6qYvgbfaxjwt+2Te/wCV+n+Xrbsz3S+R53reVqcu/n6d59H1PL9E6ZjM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ZQAAADGWExyxMNezWYc+/UatuvYbc8Nhlv07jdu07Tfs1bDbnrzNmWGRlljTO40yuNLY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lAAIACLBQlCLCgoEAAlAAKlgACLCLAC/O+34cXs48j0t2GuvVcXpnH53RjZcdnGdHH3+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s4fXXz/LbUz7/B9U5OXfpMOb1fCNVy3pMmVNrZGE2DHbgJhkObdmt4uzLIY5SMdW3SSW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5f6Fe7p59q7NnPuNmEhh6nlescmrPYWhjGImWAkhcGJilGUyLljmMNmJo17dRhLExlhh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jlC9fF0HPhs0m7FiZbuboFg78uboltgWCoLAAgIBAhCwAqSwEhLCAksEogBACAiypZSL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gAACWAsAAIAUlAABYKUAWUAAAAAqChAFhVhLKUAD6rdsagKAAkww2EwYZl8zFLvf8v8A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dUvmeN7Xi6zydOnbuen6Xn+pFw36c3yc8ctZKICgAoIsAMSExyhrwzwNWrbrNeevYuzb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zZu1bTbt1bDZnrzNmWGRnlhkZZYZGVxpbBbBUGVxpbBbKLKJYACFAAQLBQWIUBABUoAAs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cfh/VfOmi3XHZccrMvo/E9uuPk6uOM8dmRh5vqcVnLq6NJr9757qPm/b8LrOy3WmzGDP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K2bMtsZZ56jZrsC0xxywLiEyuRMN+Jq1bcF1zPmrRdY6fZ8b1JfY268lx7fO9ExxuJfV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MMcpTXniTXngY43CGDAuerYXLHIyyxpskyNGvdrNOG3BMMNmBjjliYY2AoxyGJqNmvLA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0F7/AD+uXaBYKlAAJLBLBLCCkABCEsEsEsJMoRYQACWCWCWAUlgBAQEWEWAsQAACWAA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oAUAAAAAAqAAFKlAICgfaDUBQAMNG7Ti3LHGNmznzjgg3u+V+q+Us9Ds4+yXy/F9rxdZ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+r53pmWjo0ZvkZS2UJFEsosoKSURYSWEwzwMdezWatWzA1bNW1d2WOSbN2rYbt2nabdm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LGmdxyLZTK40ySlSlSlSluORbjSpQAgAqUllIogKAACLiWwUAAAQASiWDq5e0w8v2fKP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6U9Ps4NlcuLCNfZhsHE8avW5/G5k93xMOw5t+W8wzyI6eceJuZVNuj0SZ5I1VqNrh7TK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3LlYSpTHRvwXj5MuSt3Pu5F9fs4eqPpeLo5V6u3y/RM2vM69mWwiWsMcsSS4mGOWBhrz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VmueWFM89ewzuORhr3azVhsxTTr26zDG4GOOWJbjTIDn6dRpuraMcsBt0bF6owTZt4ui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FQCAglgJQCAJFgQCWCWEWCWACURYRYQUBJRACEUQAEpEWAAEAWFlEURQlgsoKAVKAAAA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oAIKEH2g1QAANenbzYuy69kqwcEJd/yf1nydel1c/TL5fie142s83Rz9e57Hpef6Rlo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qAALKCkIJRJcSY5YmOvPWa9ezWatuncbc8MzPdp3G3br2mzZhsM88MjPLHIysplZS3Gl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bBkCgAIKgoAAAFlAAEsAKgqUSwqCwgADLu5Oqp5XqcJ5WXPujRq36D3t+WJ5s3+Eej8/9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fLPP3+h0py+H6Hlm7r4e4ZbOROjkvEuznudmfZr6obpTTv5sDj5/oPONW7XzHfpma8vZ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808/VLb0c+3E7PQ8v1JfU2+b6Rw+94HpHRt58D6Hn1dZllljWvDZgY45YmGGWBr15601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15S7tmraZ5YZmGOeJqw2YWate3UatezXGAFgyuIyxDi26NpcLqW7tPabebZpMtuncnos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ksBASgEUQhAEBCwEsEsIoSwASjFRiqksEsIsEsAEoihLBCAAEoAFIogAAFBZQgoACiVC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AVYoigg+0GgAAGri7OTFmzWmuq6t1nmJc3f8n9Z8lXqdPP0y+T43seRrPJ3cPdue16Xn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LstKIAKALKRRiQSwmOWBhhngatO7Uad+vYbcsczPdq2m7bq2mzbr2GeeORlljkZZSlso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bjTK40ySgEABUoAQVBQAAAAAAAWEWUsURch1YRM+bp8k8tjkZaduo9fs+b9E57r90w25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PQ871PCTd4H1Px56u/zMa36LsPS8v1PONe2RPQ269sXX0+eb9HRrNfRwdpya9uo3ef21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ReXf0ZnLo38RzbufsTl2c247fW8r2Jrm9vw/VMMOjzT6Pl6OFfY9XyfUNmOSzVjngYY5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Z6kw15aysKbtmnYbt2jeueeOw14bMDVht1Jq1btBr1564xWCoVAlxPM7vI9hdOOfOXv4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/Qd2zVsiwFgoAICASyhAIQEUSwSwEApLACAAEEqIACSqgIsIAACLAQLAIlQpSWCywLBZQ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AAAAARQAsUlFAAA+zGgAQFaeTr5c2S451s383Qnm3HKXo+R+u+Rr1erm6I8nx/Y8fU5u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4PQS8fZxZ15dLmgAUAFgsoxXESwmOWJrw2azVq26jHZq2G3PDYZ7tO427dW42bNewzzx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oUAUCwWwWylSluNioLAqCpQKAAWCgAAAAAWWVLCygIattrRt1Yo5PT0nm4el5xoxuI7O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K4Hi+34/uWfO97gOTxPQ89M89WyzLbq2L28Hbyxlt2c6dXVyeirwfc8dO7fpzOF2chi2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O3SYcXXpXqkxOPxvT8us+jXgL0aju9zxPda4ejVrj2fM9PgO3Ro619j0/D9Y7LjjVw26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NJhq2aTHTs1JGI3bdG86N2jeu3bo6DDTv0mvVnqTDT1cpq156oRCoMmOZNG7zV5fU4ui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grDLDMm/TtO/Zq2wAsFAgCAVAQQIAQACBBQQllACAAEAhAUlElhAJYASgBAJRACFELBU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ACkUQAoAABUqAoABYAfZjQAICzTydXJnVWZ1lnp22cNlzej5D6/5CvY6Ofol8fyPX8fW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3u4e5HL18ub5NlsopZYAAAWUkoxlhMcsTXjlgatW3Uaejl6jZs17DPfp3mzbq3Vnt17I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LlKWgqkUARQKTKC2WFAgILcaVBbC2FAVKiwAAoFQVKBAoEAAbPH9jns5Ozzsjt8b0/BM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7j6LXMjXx9nlHD9B8z9XXh+V6NTx+Hp03OLfiuzK7ImM56Z78I9Hpw3mv5/0fMPo/G9n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5ObdoXfjz7zew2py6erntymvGOHm5+irzZbTr59uo9D3fF9trm5u/ijunL6R5XqedvOv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3N11cN3OmvXhTHn7PPMdevImrdiaCJs38+9evZMTfu0ZRs1Z4mvV06THh9HyUwwxoKRY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eSvo5XTGu6+yurXt5xs15l269p2btO6AALAASwSyksAhASiAQEAAlqLAQsAsAEsIABLB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QSiUMbLAULCUACiUCgAolAEoAAAACkURYlUoAEWIB9mNUYRbec246iuPo0Zu260tzsrj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x+Or29+ndL43kex4+s6uzh7tz3e7i70vF28Wb5VNSgLBZQUgABIksJjlia9ezA16tuk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GZs36Oitm3XsNm3XtM8sczLKZGVli1QoFIogBQoKgBKJLACpRYKJQoKqUASwWCgWUShZ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N1nna+jzzPmwxMsJTHPV6Z37eH0jzvL7NRy+p5Xo1OT2fnE8zm9fyrOi5ZGzbOyPJxdB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+Yefnd56fF3+MXNrRhdi+a6eauno4O+NGGWA4enkPLs0Vl3aNi5yD1/W8v1Vy4u7RHF6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46/Q8vJfsd3Bts7uTbzHL3+b7Zq8T3fnDVs0bTsm2HBht1GXRy9R6GvZrM7ozjouvYbe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eWc+zXgdDCmeOWKTTu1Lhw+v5Z1+f1ccZexwejWvTYNuvcNuvYde7VsgAUIKgsKQEIJS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CpagCCwAEACEFgAgEACAlgqAQqUgBQlgBYFlAFlCgAoSiLCgAiwKEoAFJQAAgQo+yQrD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NHF2cerlcau1jmcGeGeZv+P+w+Pt9vfr2S+N5Hr+TrPN6HF27nv93D3JeDv8/N8yy2UU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YSZSMcc8TXr2azXo36DXv07jbs17DZv0b627de02bMNhnljmZZ45FylLZYpQAoSjHLHM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MVgWApCqEABoKSgBFCygAsSkQAAGfTx7K0+P6/kpx3PIw3a+WXq9H4/Yv23p8mm5w1bv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ur576X501+T6PgM/ReX9F8+bq3Hn3PM49m3enr6OnBfBzc57ni+p4516tWSOnj6lnP1w8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Gcji1dPHXgZ55L0XVsN7PI9D1PK9Q369mMvDh0c56HDv3Hm3GL9H3fF/UV7vD6Pmpr9z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rw419PN1Ho4bca8/T0aDHp5es9DXs1mrLXlHR0cnadHJ2cx5nnd/Aaufp0kz15m7LDec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nFpnVHfncK1Az3a9ozwzOzKWFgqCgCksEsBIEAIsAEsAAqAASwAECUAksABBLABLAQFE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AmQigAFKAFAhUFQUpAEoSiWCylQVCUEqFlgUfXOXXnffeDM7MNeaZsMRwdGq2S4rt282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8h9f8fq+9s1bsvF8j1vJ1MezRv3n3u7h7h5fqebL56Wy2UAAoFlAICSwxlhr17NcatO/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hmbN+nfW3bq3GzPHMz2YZmWUyLZkWyxSkUKAEoUoKAJRisIoiyAEolFllpZQAAACiKl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H8/1/P8AL7fA4fZ87U5enV6XTn97o5tvbzbOT1MI8ztb6x8X1fOPDwv1ac3z/oeSmTzu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Ybs+eLp8n6LxTU5sDt283QYZ4Q6WrIz8/u4jt156zR53oeac/B6vnW3p4+xOksen6fne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nq0Rq6+TcYcvoebbq9/5/wChPqvO7uNN/fzbjxfI9Dz4x7ePvPQ17tVcPN1cpr7OTrPQ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093negdWndrPG870/NJp36TRlKbt2jcNe3nPO16MTP1OXsjp5t/NVyw3GdUbNe86SRUF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gEIAgEogEsAJSoBLAQqABAAhCwAIuJLKAJRAJYCRUFiFsFSiwVBbBUpUGTGmUgyimOPX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xbDpatlLKS40qEWVQRZVBEoAij6m4Z2xuzOXHfyrhqnPjrt7+Dfcbefr5Ux26dhz5688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r7+zXsy8PyPX8nU3bdO3efoO3i7S+X6nlS8NlsWBQWCgqUAhBLiSXEx1bMI06d+gx3aN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q3Vt3atptzw2GzLHIzyxzLZkUsKAoAAoKoKRQlGKwASjFlCLAIlLRQACUFlAgAAIAAqU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8vR5Pm+t53LvyfQ+F9538+vj9Li6+f1uTb0HFz+hqjmd2SYed0fO1y8F9BNHXuGrpcxr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znfw7sTz+fqleZh6Ggzy1dhgz5jdjo2HRq15xhwdnIYeD9D4Vuv1fC9eXvyxyZ9T0fO9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eeJox3ao2acy+P8AWfL+7X1vL2aDqx28Z4fJu0yZejw+mdero015/J2cZj083Qelr2YR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0TuxtPH8v2fHGrbrNEzxM92jeZatuo+b2c3qm3q5ewx1ZYme3VuKUdPN0m+JCwVBbjS2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EABAShCgEsECVCwAJLgZwLAIEQWUlACEEsgAgY3EuWFM2NKgtQyYjJiMriMriMmMM8te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enWOT09tnh4+559cu7Xrs6NfPynbj43VHp9Hhw9++Z2VvJWSEykFIEH2E5sLrtnDmdnC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Nm/k6dc7u0rMXXqODZhsy2fI/XfH6v0OevPLxPJ9bytzZu0b9Z+g7eLtHkev5MvFZbKA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TLExxyhrw2a41aN+kw3adpu2atpt36N9bduvabc8NhnnhmZZ45FyxyKWKBZQBZRQUKAU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JKJKJVIFLBAAqCgqIoAgABZQC83RV+Z4fW4PJ7uf9D+a+i9Xj1cvfp3z59+rGOqaNZlq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zbNvp5aE58tO4aFNPued3HFp7vPNjTDDLHKterp0GjLPQde3i3rt1dI55u1HHr36ZNXk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247+n1eHuufr+vi6t8+245nPr6dMYY7IaJswOH3vA+gPpscrXR5Pq+HL5evOG71OH07N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zjHRz9B6Wvdojgy17C9/n9Z62WveeV43t+KTXswNGOzAu3VtNuGeg+Z9LzvQXp69G5Oe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Berm6jZLjAhUFuNMmNMoAAEAlgWAUgEsQlWABAIAEBJYKAEBMcsS2UELASwlCSoksGNg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rgMrrGxrG1qyNjUNrSN3Vw+hy1JvsvNnu82vI4MuHU+o+l/L+5P0HzfP+krwNf0Xkp5/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vnkmHVK7/Gwr6V4Xo2dt1WzZMKZMR9dOhdcc6sjRh1Dzuf1+HGuPr5emzHbec2Z66c2e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fH6n0OzXszfC8r1fJ3Nu/m6NZ+i7eHuHk+v5cvnqsAWUAUCgBLBjliTHLE14Z4Rq1btB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7Db0aN9bduvabNmvYbMscy545FyxyLZSiKABZSgpQUAQJLAUAAiwAAATKEmUWKIBZYAo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OTwfqfG5+j2+rZo6+e6tupNOOzQZ67DLTlD5vf0SzZbzHPlzb0y2TkJ6Xl+obfN6dJy4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24mnXshz3cMurj3Lu09POc2nq55MOPu1r8vu1b+fpu/T3n0fVx9XXz9W3n2l59qNC6xz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Xu7OfqJ8/wC389LzmZ3ejxd9mzl6+E4eTq5zDp5uo9LR0cx5u/RuJ0c+Z7fVw9x53g/Q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17dY2YZG/j6+E8Tv0dR3atnMNmvYbNuOYqjq5uqM8bCAQLAtxpkxpUpYAAglhYAgFJY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BABjFKQsABKICSyGNhCEwyGnZy5nRecdLnG+aqZzEZJCsQTEz6eLfzvd0+fljXqvO7Dd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/pPm6nwm/wBDzdPqPpfy7us+68ru9A+XnqeenP5nr4Hld2vkOrmdss7fDx1Po3jdx2OZ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28+uOrVoxOjm27JdMqM9eQXOHHt1bJdnx/2Px1n0OzXszfC8n1fJ3L18XbrP0Pdwd5l5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sAoBQBZQBLCSwxmWJr17Nca9O7Wad+rabdmvbW3fp3m3bq2mzZhmbMscjLPDMuUpbMgI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RZQBLCSwWCgQAAFABKJLFAAigqAhhlC2CgWUAQG7T2VhhhhZ1YbtEYYZ6znuOAJU4uoe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Xxpr1buo4t+W44N+Gwz0dQ4JmrHPHM0YdGgZ66bctWw2xDHl6dS6NW7WfO49XPy9Gfp8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9OG/ZhtNWrfqNOvp0nPz7c17/R4++zu7uHtOLwfY8Zde/V0R3d3L3WPO9Dzzi59/OOjV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3fo3C4Znrel5fpnH4H0Xz5plRq1bdYymRs4+3mOfHfC6EMtuvYbssNgtherm6iwiAhAB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IKlIsEABLKASiSwSwAEAEoQBABLiSqAQAhUpEREhZII1GWWjI3c/XoMZbGLIYzKEBYEx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eNi92ejZz1v7fNzPZnl9p0+Z6Ur4fg/S/E1Pj/tPltOp+i6uHurx+f6fxU4eXs1nnTv4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f6OkMR95sTrdWzZJZcka5tzjm09PNWUwzM90wOTbp3Zu74z7L4yvotuvZHgeV6vlak7O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4+wy8z1PKl8+y2LKCgACgAgSWExyxMNW3XGrTv0DZq3Ge3Vtrdv07jds17Dbs17DPLHIz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lLAACylSluNLZQBLCAhQCAAAtgALCBYogBSKgliLBKKCga9mJQOvnzs4+zm6TZr26zXr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jKGnRuwsujOHNxevxHOy5627tfZJwYbdNdO3k2w09vKSW1jo6NRpywyNmeORls15GjT0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0+Dl22/e+H9tZ84+hXHhbfYV5Wj28D5Hg0+a1v8Ar/iv0Or28vZcdfVo2HmeZ6HnmPXy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ng7uA4NWzEzyxyPR5OrhOPZr2F2a9p6Pp+X6Zo8P3/COSVGrXsxMcpTZhnDRz9Wg0GRs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cHXzdARCBAJYALjTJFZJYqUEACCyygCBLBAAQBABLAABjYUAEWAElwi40YkJLiY827QY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2ajJjlFikZDFkIo14b4c7dgapt1x258XHz3p9r4Xm1P0+/GfV5vb08OWXr5+Ppr3fmfq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5fU+r6eHdZxeX9L5Fnm4tZjo2+fG/DXJdres/Q9+mb3vwmOSWLdujAy5t+FzrueNjZqp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jfsvi7PpNmrZL4Plep5Wpp9byvV1n6Lq5ugy8j1vKl4rLYsosoAWCygEBJYTHLEw17MI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tNm3Xsrfu07jdt1bTZswzMtmGZnccxlKZJS2UCAAKUWUoKBLCAgABSKIsKAoAixQEoiw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sFlgBv17Oazpw36Tp0buUw0b+I15bcjZw+n55i26rNPPq5zu8/2/mE6tOvda6uPpkw09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bOTfGrZdVZ45Dlx2aTft0dBJs0mXH28hZS8PL1fYY337SASEEsOf84/TvHuvmvr/AAvd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26ujkPP4O7gM+/h9E7Ovn3mnzfS8s5LRhnq2no+b3+cabKZdGjpOv0vM9Ivhe/4R59mU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y45nPz9Ws4tuO0zzw2GeczMblSb8M4xAQWBCFgEGVgyQWygAVAAJYJYAQEoQAEBAAEAA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HKGMyhjhnqNWrZrMNmrad1lGvdY52Y1tiMGYxZQmUpZaSUYY7Rw8Ht6pfm9Hu4V83h9J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Ptn5/wClL2fTeN0y/YvluiL1c+Vnb4vN51bOTVLLyehxG70+Dus6WI/RYutzXtwjWyku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vHZK02rnl38/RnWfxf2nxNfS7Ne2Pn/L9Py9Zw9Ty/U1Pounl6jLyvV8iXistiyigAAK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THXs1xq07dRjt1bTbs17K379G827de02bMMzPKZFzwzLVFlLQACBgbQKFKAJYQgsoIK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gFhFEWAQAEAJYbdWVs6tOeBnyZ4mOrr0lmENmjKnP4+5Zo9S9ph8j28xj18mxLndZd/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TE6MdW4XXtNXN28pOnj3m/VmNWvdguqzI8/7n4j63N9aWZqCpZQGNiPPz17tzp6tHZZ1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XObPS4PSOzZjkaPJ9TzDDn6eMdnD6Bnx9PMaCG7o5951+h5/cb/G9ryTxs8M414bNZjl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uwPC+g6spfNy9DWmnLKUshsywygCASwSwgBC5Y0tgyBQAQCWUAlgBJQBAARYJYAAMcsS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kYmOrPWasM9Zjs1bDvywyNmzDdGvm79cct1bSqMWVMVEUQgBjVl43WOZ1Dkx7h4fN7uF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7PO3y9Vw2ZujVfWPJ26uQ6ufHdrMzuyza1j9Lzw161smFljYjVN+ZxY7+eqIwx3a7OLo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nxVfS54Zx4Hl+n5ms6/U830tT6Lr5Osvket48vLCzJKLBQFhSCykWElhMcoYa9ms06tu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mvZW/dp3m3bq3GzZhsMsscjLKUuUyFCgACEtKC2UWUASjFYAAAAALKEFBEFIUBKAoCUR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sjZu5umsNWXOmc0ZHTom05ssOs0890nn9uv1afOen8snflv50ty0HXq19By43A7NOO05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tOw26do4bs1nXMMzDXvhy54Zrx/TfOe7L9DKxcVlsERKTDPTXL0auneeju4+4x4OzgOH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+qdGUHNwej5Ro5tusd3L0GfP08xz40b9urYdvdxdh1eX63knh54Zxjr26jGoZ568i8fd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XEySLliECQACBFhJRAWxWRYEMkpYAUgCFBCACUQAgAlgAIXGwQAiLACSiAwxy1mOrPWY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nbljkbd+nfGeOeqXn1dWVnG7cDknWOR1w5HWOXLZhGTXDZdeMu3LSOhopuatkYNmmtWW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506c3f2+H0y4cXteCdmXP3axhnvzrndQ+8x2zWue7kuGdwTLDDGWassatxpccocG3VtjP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os9eyPA8z0/K1L6PH2az9F1cnWZeD7vz8uFlsWUAoAAKCLCSwmOWJjhngaNe3TGO7TuN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bzbu1bTbnhsM8scjKymWWOQMgAsAhZSgtlFlFCAkohSAAAFAJQAa9kAAJVIAFLABLAAA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r3phn0cZlumw4MsuY0Z3ea9mHl153ndGpPS1XWnTxbuY6O3z+0450ctZ7uemzBC69g5t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erfqLt07jHXYasssV5/W8v0JfqxiyWWwSRA0btNYdOno3Ojs5uk5uHr4TjmQ7PR4fQN0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nNZsNlo3cnVzHNcczbs1bjs7uDuO3yPY8g8TJIunfpMZkFUnF06Dt6uPrBAIIEogBABA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WNCylAhVgEACWCWABBYACIWAQCBYIkUCKQElxMMbgY68sTDDPA17tO47csMzb1cvWbOX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YqMFEsyJMiYMhhMquDJGK7Dnx3w5cesc86Yc2PVY5cOyLwc3s645eLuwmvE9Lk2R3bvN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Ow2XWtbZiY47aaLuhy6ennioXJCcG3Tulz+M+z+Mr6PZqzj5/wA30vP1Mu7l6dZ+h6+T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JlLVQUFSgFlAEIIExyhhr2azVo36Im7XtNm3Vtrfu07zbt1bjbnr2GdmRlljkWzIZSgB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pQUCWEAlEURQlAAAACAAAspLKQFSgCWACWADZrGXVq2xfN6+Y2buemnXcDPDCGnxfQ8m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AZZ3ZbOjm6pGjbsXzpv1WRYMsBs5enE07+PedWnMYZY5EylM+bZrNXbypft4Y0xyGDLE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lv1b9Tp2zE5uHr5DnSnpd3J1m3HPUcHl9vCY7FM88aZcu/nNGeGZs36dxv8AR830jt8r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xnq3ajCyluOZya7Tq6+LtIICoAIgEogICAgpZRZSpYUFlqASwAASwSwAEBCxCwIUgEsE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rzwMMMsDDGjDXnga9+jedezXmbuvl6jfxdvFGaLMrCwElECCFSFsCyrVJjhtxXCxAyNb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Tsuia57s7c3xefbp1NzNc/pzZNamWsXbz03Y41NGndolRFyuNTi26d0uXxf2nxlfRZ69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ps7Ofo1n6Hq5ukz8X2/DjmsVbBQLKALKShJYJYSXEx156416d2lbs07k2btWyt+/RvNu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Z5Y5GdlLlKWylgCgCywsospbBQJYRYAAAAAAAARQlgAsFBFgsFAiksolEAlGjT3azO6N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4XS8+uTi6PSTzr3dBxed7Hz6b5zyurr8zqjddOa7uXfE5JswqEMrMzkw6OU6tnLuNlwz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HbrX6vq870caCGOWJjLBq24aZ79PRqdnP0chz8fRymrbr6zv6NPQbeXp4TzOXo5zdWwY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YZYZG/bq2G31PL9I6/I9bzDzNPRzRsw2azXlKS3A5lyNvbzdBQsCCAkACFgSWCJVQUFs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spAICAgWICAACBKCEBULCWCUTG4kxuJjr2YGEuJhhnrMN+jedezXsN3XydZv4PQ4IyL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SY2llLMlRZVsuIBgtJVMccoRUY45jXq6dMvJuJfGdPTL5jqWfpsme2GOeAxyhjsmZzae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z9+ndGfxf2fxur9Fs17MvnvN9Dz9Tt2a9ms/RdPL1mzwvc8KOay1SgCgAsFIJYMbCY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c9crfp3WbNurab92ncbtuncbc8MzPPHIyyxyLZS2UssAKCiFBQpQBLBLAAAAAAAAAAgA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AAAShLBt1U2YY9B523HRGWucxlq34107OPzk6OLhzPR8/wBTzEuO3RUyZk2YbVuVxkmn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kTl68Dh3zWdqbzBtGOOeBhryzX2vTsxoSLjZbjjliJLqbejVvs3cfXxHPydPKZd3J3HV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GeXo36437Md5Ofo5TDR08xryxyNuzVmb/T8v0zq4e3iPN4+7iNuNGq3EurPVGG+7Sbte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JGUgsCxBLCAopYKCiLZQKAEKQuNEIJYCAgABFgBAERbFJUQhYgwuJMbiY4ZYkxuJjr2a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1bTd18nYdHn+h55nRLYVhkMVJhljmShJlBQLDLHLBTLElmRFpjhswEyGEsi6tmtdeOWE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NJ+s3Vj0bccNZ0NOB1YaNxr09HOXGyWpbOHdq25X437L4zV+k2atuXzvm+n5mp09PN06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eF7nzpjccigoKlAAAEsJLCY5YGOGzUY6N2mVu07rNm3VuN2/RuN27TuNmeGZsyxyMssc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CygsCiyigWAElgAAAAAAAWAEAABQAAAAAFEAlgQberm6jxuvejT8z7GRwbvV6TzvnPY8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J879T8wmzXlhWO7VuXVsmo7cNWcjLCmOno1Vjs1ZG2TIx5e4ebu6hz7ms24afoJeD6LZ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hjhnicvZ53q6mfRp6LMePp4jm0Zw6uzR1HRsxtauTo5zhx22NfZo3Gjnz0l054Gm4025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TOrj6Oc4eL0uAxz15mOGeJjVjLLHMZ40IURLAhCiAIlBBAqKqUWDJjkVLFS0lCIVAgEF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EAEsioLAEGNxGFxJhliY45YkxyxMdeeBr6OfoOvZq2m7s4+w6fN9LzTaxySxVSxBCGJm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xyxLcaSguNEBjlgYki4ZYrqw2ao2cnpeJnXC7h+kSbOkxxzalY52XHbmnHp6OOa2TDpj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d+bh8d9l8dp9Ft155fPeZ6nl6nXv59+s/RdvF2l+d+j+fNGWORQUCygAACWElxGGWJNe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btO6tm3TuN+7VtNu3XsNuzXmbLMi545GVlLQAFAKlhZRZSlAICLCAAFIABZRLAsCjFY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CWCWEMjp1bkcue3QY3LlO/k16jzPe4MK9Z5Wk6Pl/c8JN3Lt007vO3ptmFGzCG3Ts5l6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rumMOm8NO3Rxw3YYI2fon5v9/LuE1JYCDHLEksPM9zwPoNzPdrqaOTfzHLt19J09Onor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wNNyGlNETVu0Gu3UYVDLPXmdHpeV6hu1bMDV53pcJy56thMbBljkZWIysBBYCUQAkWUS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AsFspUFIIhZBYhUFkFshSAhQAEAAkWWAElhIhjjlgTHLWMcsSS4mOvPWYdPN0nTt1bTf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9LzDZZkkmRZZUSwYZYLlcYmTGGeWumcxLnryxM2ENjCGbCGbGGWMCWCJGvXljLu8z0uXO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6Mu/LVsUt15Ritrj8P2fAaZY63Tp9HyM5O7dr2Yk+N+x+Or6Lbq2ZfPeb6Xm7m/p4O65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5/6H52NNlKBZRYKAABAmOWJIhhjljGvRv0Ge3VtrZt1bjft07zbt1bTZswzM8scjLLHI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qCgWUoiZSluNKlBBAAAAgAKAABLAAAAAAAABZQBAQJ18/casrojTu8zrrqw8j1E0NucvN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4V4Xh+988nTjy51h08tTLu8/OXc5Vb8dUOrlkKxGUlNkYlmWJcsNxo+k+f6Y+1WZ3Mch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eazm9zzPT0268udNOrOVp6tXRG3o09FZ8u3nJhlDKbdRw891HRo7OYnN08RVRLjTo9LzP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erlOHLHKJZkY5Y5FEZICCyDJiKgsIWBLAQiwpKtgoFUAAQEsAJLBLAABKJLCoKAgqIsA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hlgSWGMyxMccsTHXs11h083THTt07jf2cXadPm+l5pnkIIqhJcS69mBMcoMbgZXXgb75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uGxgM8tewuOQwZQxZQmvbqXHHPTjWPD0edm6nGs/bMsMPRy34Yxc8tWZWvI4vC9/5+a1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Nevt17MYw+O+x+Nt+jz17Mvn/N9Hz95nf5voWfSd3D31n899D87GjLHIqUWCgWUlAQAm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YmrTu0Ge3TuNm7TtOjdp3G3dq2mzPDYZZ4ZmWWORcpSlAAAKCgoigAAksFgoAEsBQ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JLADZ2c2w1+d1cybcN/nnZr7Pnyex4o9q/O969uGWZ4vy/wBt8qnH0bc7OZ1U5J2W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dsOV04LryxwN2WvWnVjzdRg2RcViY6Nuhf0Db5fqY1AoIxyxMebq5K6OvTu0y59vMmLX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cq1adugrHYbebr4zx+zRtNnMzObmyzLp3aYIOjt4O6uuTAcu7WceOeqNhC2WLZSzPAk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gECiASqmUFKLBQASWFkhlELFJKIAACTLEEKiKgsAABjYTGwkuJMbDGWExyxMccsTHDPW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0bzb28XcdHm+l5pnkEBUCWEBMNmBhrzwMdW3Saejj6615dWmui6uo48sONr0M+DI7pw5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YDDPmJ2edc687s69fPXguhc/quUx9HLPLQOhz7DLKZnD4HvfOTWWLW6Z7NOw9bZhlzzj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Dv0bsvnvN9HzN5vbwd9n0noef6FZ/PfQ/ORpyxyAKCgAWAAQY5YkxyxMcc8DXzdPNLnt0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1bt+ncbtuncbNmvYZ5Y5GWWORlZS2CgAUFBQCKAogJLAURQCAWUAsAACFIsAAAAAAAAEs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JvObzejjT6L5T6j5c6fN9TyE9/i0esuvT085t+d+k800TX0pw5eX2l1aVbGeZo5ss116f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c3P18hlvUw17cDBspz83fxnu/SfH/YZ3BKCMcoY83Tqrpyxy1Jp36jHZr3F3at5nJK06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x9nKcGnp4zJhinN1atxo17MDERs7uHrrrwYrblgcWjq5Y2Y2GVli5QZ4Z4GMyxAKgCBC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aZXGlSgBjRKIBKIlAIAABAkoiokyhZYKhZcBLCY5YCWGONhJYTHLExxyhhhlia+rl6jfv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cdPl+p5ZulBABYGNgmujXjliY6dmBo5+qHozn6tNfRq2VsxuSasd40YdZeDH0S8/L6ZO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rYS+BPe1y/OPeJ9+jfNMsowxztc+WeR5vke985Ol17+RenTS+xswy5zH4z7T4vT6Lbo3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7zj3cvVZ9N6Hn+gZfN/SfNGu45FBUoUAAAQElhMcoY4Z4GrR0c0ue7Tvsz3adxv3adxt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GzLHIyylLljkW40sCpRZSgUFlhZQCLCTKEsFQVBYpKAApAAAIAAAAAAAAEBLB07NW487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T2flPpvmjs8n2/ETg+y+M9y3q0bodvje188etyev4By5ehwGjrnpGnxujzjX6fm+6cWr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5+jQdOWvYa7MhQ1827WbPt/hfu86xRNUIgY6tmnTo2aN1l09Gsx24bhtxzrCMDHVlTZs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z54mOGzUmxsxMebp0GCoz6+LsNxjbsxxyOfk7OSNkZxjlBbKZRDGWCBUFAgJZFSFJVQA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WShKIBhSkKAQqAQLCAACEoShjliYrDGZYVJcYkQJCSwxlxMcM8DX1cvWb92nebuzj7Tq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FlBVMQYsaYg1Y7NJrlGplDX6vmdNdU2TUyuGZbMi6tmRyZ79ZjlgLGszata7mrIyakfd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o14bKwbxxfO/RfOTept256aJnknrZ45ZmPxn2nxdfQb9G3LwPN9PydZ29XN1WfTd/n+g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5Y5CyiygFAAlgIRYSWGOGes16N/PLnv0bk2btO+t27TtN27TuNmzXmbMscjLLGmWWOQs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BZRZSgsokomOUEoiiKgAUigCUIsAEsAAAABQBLAQAgOljtMfH9n54dnF7CTwPo/NMPE7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22vDrXz/AD9XTH0fzn0fzxv4vT8yu/g6PHMdGzBM/f8AN9M8v0ef0zk8/bzmWvMY7tWw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Y4r1fdfF/aZuFJqoREMefo59Ojfp3WZSwm7XTa07jXraTPdr6KbJSeb38BzaerWcuGepN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JzzPGSdfLuOjFFy2YSpydXNE26d8SZQmUpZlgSIJYAVBYBECVUFgAAKFSluOQgGNCUMa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gJRFhURYpCFxQY3ExVUwsjGZYkIMcsTGWGGGeBq7OPsN/Rz7zd28fYdXkev4502ZGKwJ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NG7UamQ1lNeGzE9jHg9PTVbjZllBncRvY5VGUMZnDVr36o05XFfLd6X7THZdY1Z4ytmA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/npefdt4s9u3ly1p9BYxJ8X9n8Zp9Bu1bMvA870fL1nd083TZ9L38HcbvmPpvmTXljk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GJCa88TVz9GmW79G9M92ndW/bq3G3bq3GzPDI2ZY5GWWORlcci2CkKlFlLZRZRZRZQBL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WUACAEsAEogAAAFlJQgEsAEsN+7DI4/O9LgNHv8AleqaPM7uVPnGKsPM9jy09n2Pk/ql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PwPd8qL5frfOl0RZhMoer63m+vHnanLWOrZpNuWOZruA2XGl0bNBzbLsXu+t+Y+nzYJQ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Ondp32GWBlYNmOGswY7zZtZExYE5enWc+vr4a4tOzTJs6ubqt15Tccujq5ZLnrp03Vmu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26dpsxzxiWUuOWJjLBAlgAICABYLELLiZXGlilSlQZSCWCgAIKgsBAAsBYLAQKkixiWII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xmWIxsGGzWYa9ms19vF2G/o5+g3dfJ2HV4vteKddxpSEyxyMWQ1zMTDPWa8c8DBkNU2Q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nXpTbhqYZ69haGO3AbctWRnIq4VGGrfga2Y+omGG5sxzGvYGWOGRy+B9F81NY69nRnpy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nH437H46ve36N2Xz/men52s3r5Ouz6bu4e8y+a+l+XGWNLYKACgAELAkuJCEwzwNejfz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7Turft07jdt1bTZnhmZ54ZmWWORbKWygCwWylSlBbKUCAlEAABZRFAAAAARAARYAAACg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wwHnd/GbPR4us87TnxHj3Xssx5enFPL+w+O+lObTlxL9nzZ4xz/OfQeDWGGypjju0L7f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+h5xr07tVbt2jYmvXlitz11Loz1Geeqr9D7vB6GdRZCWGMyxrDD5L7Gum3OzDDZrLhuh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sJIZYZYGPD2cZ5+vbpTd1c/dbjht0Jhy9nNGEzhlt59q7UxMNOWBdurabsaiKLhliYJ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IUgAKC2CgSwlBZRAAAsBAlAAQqUxKIglkSFQgiElkQElxIUmrPAw154Gvu4e6t3Rz9M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b2PHOrPHIijHKZGJTGhhrzwNcykY5TYaZ0Q8+6cq2pTs3eZyV7uXyPr6ntzyvTMnHvOX0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tYVsa8I6HMPrpZvOGeuVuxJZlBp+X+o+YzvPUY79GHJ065e3ccsNfx32fxte9u0bcvB8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5uiz6bv4O8y+a+l+ZMbjkUFQUAFQASwMcsSY5YkxywjXo3867N3P0Jnv5+it+3VtNu3V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8MjOymVlKlKlALYLYLYMkpQLAlgAAAsoSgAAAAQlgAAAlgAsolgAAlgIbYzNXN06Cd3F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1ybea2bpp6TzOvHiPS4+rhPe7/kPo46PJ9PxzDdz9Ncuno5z6P09GyXyfM9DgTHTu0Vv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7MEZY5L9xvszoIksMfH9jgr8j+8+D2bn7nfk/r83GbBrx2yzXcsDPRYVjkS0TXt5zHi6+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9ejoNfH1cxnydPMmIVs1Zm/W1mOIZZYZG7PVtiVSYbMDTMglgAlhAAACkiiUJQUSgKRY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AAJSKIQoAICLiIElglhMcsYksBBjliQphhnrMNeeFYd3B3Rv6ebpNvbx9ht8r0/NOnLG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5Exy1mOu4QmORd2roNW2dRy/Pfc/MHnTPGokOGdfnWej9B839NL8tq34Jnu1ZnRs4cT1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WmvrXyhf1pMe2EC5UXDLE1/L/T/K53dnPc9dmGeuPoMsbjD4z7P4zT3d2nfm+B5XqeZr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u/h7jL5j6f5cWUWUAFAAEsCBjliTHLEmOWEYc3RoXPdp3Jn0c++t+7TuNuzXsNuevM2Z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saWyiwKChUospbKVKLAlgQLBQAAVKAAAAJRFgEARRAKhYAAAEUbcpnHNo6dVZy8Jx+P3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n5G82+Z7vlDVhgYdvm5H23j/AEHzccn1Xz32K/HYY+2e95WfhHb53p8ac2nforPDKEoR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5nqH2MyxxqLCTLEx17cq/EM5emev6v5LdL+zbvx/6uX7LPXuia9umyY7dJjcdprw68Tm1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uo16tmsw38+Js0Z6xr2YGtYRRMMxhcgyZF2Y7ImQTVr1m0CWCKJYIAAAAACgUAAASURRA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AElgiCZYkWGIJLjEBFhMcsRYMcM9Zrwz11h38HfG7p5uk3dnJ1ji6uY35SlmQxqmuqY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wz15G3dp3G7ZhrPVrM+Dw+j+crHG4l5ujA8/6DxMrN2G6RruyGvHZhGOaGOvo0Gaj9Xw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GYmWO80fLfVfKZ1rx6MprRc8k9oc9ZfE/c/D17u3VtzfC8v1fK1nq269ln0/dw94+X+o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EKgEEQY3EmOWMatG/mXdt1bU2b9G6ujbp3G3bq2mzZq2GzPXmZ3HIyuORbBUpUospUo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iwgAFAABYKAAABLAAIAAhRKIAAABZTdbI59eWFYef2ecc/m9XInPEqS4nq6eH2DxcPQ1H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ThxeuvV6nP1x8j9f5Gk87nU+t831/GPK07tViZQxURYazAer4/rr9nLMWCpLDHKU/GNX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uHh+z4lej95+adMfu278N+izf1Pi+W9M9jow6CYbcTDT08hM7kc+jfxmzVvwNevfrMNX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zxjGZwjOEzlNiUlfnxyfcfkn6rp6CZZQEWAGKwFIBQlQWUAUAAKggBACLACwCCoLAUEs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SwY3ELBAmOWJCmGGeBr154Gv0fO9GNvVzdBv6+XqNerbrNlxGyWmNDGXEw15YRr154RN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t+zXkehslMPivtvMPk8M8axxzxNfD7WZ5+fneijEjEwNunZqNutSKs/VNjLvMMsKZXHI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fxsuWWvKW4ZbJfdtc9bvhfufhq9zdq3Zvg+V63kaz3ZTKvpu7i7Uvy/1PywsoBUoAAAg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xjXo2ajdt07jPfo31u3adxt26dxs2a8zZljmZWUyspbKLBbBbBQW40tlLZQCEAAAAAK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CAJQAiiAA6UhzYtZo8b0vGGjDSTFKxZQ193HrPU5uriTV5vp+adX1XxX3Mve2eceXw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H0fi+54Z4+OeNkwywKguOWJjq2a0w9PzPQa+6RmwEAB+Nc3Rz7nXt17K0+J63kamfTx9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PK9fyTq+3/O/oI+/+g/DO6X935/yGx+x6/y70j7fj8HpPfvmbzs5boN/PnrNUtjCZysV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8+vqdfwPzh7nzDLUv6Z+ZfYR9nTNFJLAoxWEspFCKJQAUEFYozS1FxJZRLACAEKgWCwF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BLDFcREAEuJJYQGOGWBhr2azX6PnejG7p5uk39fJ1mnG0syGSC2U1454GvDPTGONxjHP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+409esDLHZgfH8H2vxBjM8a37teUvi5Z8ms91MsNfRgXHZkaW9Zobx+na9zvNdzhjumB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jpddz3ryZ9/VHTMseW9/w33Pw+p7u7TtxrwfH9rxNZ9Gy19R28PamXy/1Py5EpUFAAAI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iwjHRt1Gzbq2mzfo31u3adpu26tptz17DPPDMyy5+gyuORbKAUFAsospbKUACUQApAAA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FlEWAAAsRRJlCAA33HI5tO3RHF4HseDV1ZYGMKmOYw1bsDflxdqaeLt5Tzfvfz/wCu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55GHXo7j3vG9zxTwMcsLMZQUJYa8M8DX6fle2v19lzYsSSy1lhlH4zz9PP0nXu1bjz/L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Ozr7fO7c3PyfW86uT3fD9U4+3j2Hs+B7/wA3HPniTr36OlePm9HzzDKVGWtL0Z6ZXReO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017ZuSXZhWnPDM1foHwv6Fi/QIzaBKECLCUAAAABRLBLSWQygJYWWAgAlEAASiAASkIX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lhKCBjLCEMcM8DXhs1mv0fO9GN3TzdJ0dfJ1nNlhmZlJKJlKa8UMNG7VGMyxGeGZ2eZ6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J6OvDA9uc/UavnPptR8JhvxNuvp1Hmae7XZ5nseZ0WdrJGOOwa5tGltJ+j5HeXGQbMcl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ouCrc88q5Cct7/iftfil9zbp35vheR6/jXPdlhs0+l7uHuTL5f6n5cwyxpUoIUFQECWC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nrMdNxjbt07Tbv0bq37tO43bNe0z26thszwzrLKUtljJKVKUCgKTKUtgtlAEsAAAACwA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sAFlAAEshKIDZnrzObn6OWPG8jv4Sa8sKksIpJMsbdO/XgnRydOs8j2ODoPa28PRL1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9GPT8n1vPr5XT0aLItIAsNWGes1e/wCD9Cv1KMgJLjTLGr+Oc3o+dqdu3Vtry/O7/P1M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9kvTxbuKJu17K2c/XwH0nznv+HHHLinodfD3W6/K9vxIhjJljlDdW2uTKZFFY0G/T0lw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vvhP0LF9iy5oFxsFxoAAAAABZYUABYRYJQgJYAIAgAABAWIWWCBJYJYSWCWEBATHLEku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ZqTD0fO9GN/TzdJv6+TqOfLHOsrLEmQxBqsGrVt1RcNmBNmvYdnreT62ny3b6Pgr623R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O7VuwPD+c+8+OW8vTzJomeKafL9njs7Nvie2lSxCkB+jY7dfolwzlKxM5pGfN0cubiw2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Le74z7P409nfo6c6+f8AG9nxbnu2atun03bxdiZ/L/T/ADBigyQWBUFQEEqCWExuJcWI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Zqzrf0cvSdG3RuOjbo3Gzbq2mWzDOs8scouWORQVKLKVKLKLKLKWygCWAABRKCWACyi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gALKAAQBKQRslwNXB2+THjc+/Ua8c8axlGKkijDT0YVquMMOnD3487um9d22bIehz9pt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r5rIsoBKNWvZgavpvmfrl9sZJZUlEIfmnz31fymnfswteVxdvFqa7Imzq4uhd3Lt1m3t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kV7fkdvDGjDPGOr0fN9Gun5/6P50wxzwktlN/To6a4W3VVUuMyI6ufabMM4c27Dabf0j8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KWAlJZQAAAAAABYFxGSQoEsMWUAAJLBAqQWCgAgFghBLCAhCEAJLCSwxlxMcNmtZq2a0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dXN0HT1cvUc2zVtqkjIgY01A1YZSJjlgNmrcdvqeb6WmfyX1vEcW7y/VjZp25R6rz/SOf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Lz00TZimGG/A8no2+Zqe+17ZJMkYsh+jY3R6Jmwy0Y3OJtxkZcHdxzWrPHMz26dhzJeW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6vTy9WdeD4vt+Hc9PRwdmn1PZw90mfzP03zRqRWSCoBCgQEBGIxmJcZIYtRdOHOeheDY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7+Torq3cvQm3ZrzNmzXnWy45FyxplcbFuNLcaUFsFsFoWygCAABUFSiWBRFhUoBUFS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EAlgsAG3Xs0nP5Hq+Nl5unPAxmeBjjnhS4EymNDKmGnPRXR9Z8v9tL4HRv8APPR247o3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8hx+r5aYspUtpMcsDThlrL9z8L+kSgJYSWEWHyv57+r/AJPXpSzTyeTp5dTHHLFJngN+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jr8f3PCOnRMLJjZm7PX8XvPZ+d+l+crRjlJJljmvR082+zHk7uKlxplLFbMMjoxyia9m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P1DGoiAJYFBLACoKAAAACEKlCUsDGoUCUYrCAgAFgoICAQJLBKJEIsCBLBjYY45YmOGW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O839PP0R09XL1nJs17CrDLG4iWGqhplkY45Yk3aNx6Po8HfpnMofLen1eKept1bMtXt+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+K+88FfCxzkmJTDzvTw1PG93wu6572bLBmPustur0y5UatrEMaOL0OSXRtsmtmWvJOdH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U9Pq4+rOvF8H3vAuXocHfp9P3cHoSPnPofnTVcbVQEFgVKIhcYGNwiy4EmOk2cvjeHp7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8XZL9V6X57nH6Nt+F78vrsvD9uXfnsE6OUejn52yu/Ll3WbbhmWykyBQqUtgySlsoAgA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KhQAACFAIUACoWAxyEBLjSpTZhlied43qeNlyYZ4DGiY5U5mzTqbJrhnNYuGQ7Pvvjft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I9To4Ow62uxtw18VafF+j8E5SJlZSa89VatWzA6v0L4v7KWAhBASw4PyD9j/ABuvV17e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TGWJjMsS3GR0b+PtX1fnPpPnjDGxJLjm5bdSvqPG6szxJYkzwzXo26NtbePs5TXZbM8c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pNe3DYZ/qf5f+p41qJFQVBUpCFQWwAAUhUoQJYCksFAICFQJYRYRYCFAQVAIJYJYIglh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5YGGOeEs17NVj0ODvN3Ro3x1dXL11x7dO4yiFxsMscsDGWRqxsjGXEmzXmer38Pdplnj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m2+R6km7n35R6G3xvaNOvp0L8Vq+q+VkxmcGU6jyPI+w+a3PZ6PmvqZnWyR9tNWPpm/X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yMuHt583Vsys1csanIuPLez5X6n5c7+vi7c68X5/3/n7nZ6Hm+jX0no+b6Va/nfovnJM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SkshZMIywwwXPDwfn9T3/n9c3MpJZQdDQjZnqtbstOw3Z6s5d/p+Rsj6X0/iMpf0b0Py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+nH2GXgejL2b9WcnRn5+OnpuHfXTdFTdcMwoZSgCURRKhZYACiUQAFAAAAgALBQLAgV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R5Pb58apliTHLGJZSad+utUylmvXvwNW7DbH0P0/g+8uPzX0viHD0cnYb2jYTR0U6/D+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lM8DHTt1VqxyxPpvo/A9+VAksECEOf8AF/2j8Xr2uTt87TzNWWOpMM8UiUxmUht14S/T+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42SWZZJa7vS8X2DxMOjnJnhss27NWdu/Ru1xzUszliyzJNm/n6IVT2vvPkfq8assgQqC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gUCwWAlhQIAAGMygoSWAEWEAAAAlgiAglhJYMbACAS4kxyxjHXniuOrZrsz7eLuN2/Tv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fz7qzxADLXnhAhohGEyhjt17j1evl69MssciMofL+l1eHL7GenbJr9Pj5D39W7A0/M/U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at+nVqe9z6PRPhvY2+BZ9i5kn3mJ6ZMNo0Z7Kasmk6OXPRm5ZY5S544003C8t5/M/TfM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jfPfRfN3O7v4e6vovT8v1K1/O/R/NSYJKygSIZWCXHWuzXrRlr8bwq9vwsNe84zLDUYo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8sMjZnryNuzVlG7PVsXLPDNMriM8sLLtz15mXocNPoO75Sx9x2/neWb+h4fFejL9Lu8T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u3hxPSy8vbZ6Di22dDDIqjFkTFSygIWAYZigAABFhYpALBUAACIVjSgz5OvyTxuXPVlj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wmWBNWWFl2Mj7X0cMpXn+hrPk+7zOyuzbz74NeZ6fz/0XzZ5OWeSY6t2g14Z41p17NR9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CCWEIWWHH+OftX4jXu+V6vi6cMjUslMFJIxzc8Lmers5O23wWKREjK/a/Nnm+r5Odd/B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2endW3GZnJSzLHKKEmfVydBnA+99jDZz0gIAAgsgAsFuNFgpSUAEsAAAEsEoSwEAICVA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EECSwQEAQIJjljGOOeC69ezXZn3cXadG/Rvjq6efoPP383TQAGWGWIlkc9uMYyjHZhme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KgJ8p9Zxy8u3xvXk3atmRv7vA9+NWG/WvzXk/afFRjyelz2ae7g22ep8p9KPjG1c/sWL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KY5zKMdHVwy53VjLuYZpzZa8+XTL5v6T5w3d/n9+deR819P8tZ1d3F12fRer5Hp1l839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LCTDXLuwwkXDxvC09zwtbeUmGpcGJcLiUkEFuOVREZ5686zywyNuevKN2WvI256szPLD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aZ2Uysq5XGmVxqZZYWW9fJT2u75ix9j3fAJf0XV8L3R9PPJ7perbN8XdwaV9q+Jss9i+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OWphMxhcosWAAhYAAApFhQAJYRYCmXy303xcTDLGNUuBnMRcSjEMbDHXnhZ0dvF7y/UY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7fLO3drzMurm7pOz5v6b5teXX28xyad2lMNeeFadWzUe39n8Z9nLJYJYQElg/DP3P8br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TTK1IUkyxMZZmzZrzPR69I8XHbqJlOuP2b4/7zwZfyJZZ7XlepwVoBnu0bazyxyNOFhl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zo9LzPpY+yxjGrAEFlIsIsCwAELccipSoKQsogABAABLC40YrAsAIsEsCUgGNhIgSklg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LGJjRp17dVbe7i7To3ad8dXRz9J5XXxdtUpiUY2DHPE1SyNZIbNew93dq3bXKUUIsPl/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VszJux5K94yjm8T3sF+Jm+ScfN36LM/R8TuK9BX01mfpxhcKZSUzw17icnTyZtzmcqrZ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6L502d3D3Z15Py31PytnX1eZvr631PH9Gzf4Xt+Ics0aY6NcxjZPE8bT2vCxw3mVNSRr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sCbDHb6KXyHo6U5c9mFXPXsq5Y5Rsywpuy1Zrs2aam7PVmb89WZtywyjK423KwmVxplc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GpbiNiRW3Sj1e/5yy/YdvwSP0bH8875fr9Xid8vZu1dMZbuXE9HLzVnpTg3V03VmZQRK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qUQJYK1bTy/G9/w4x0dkk87R6OpeHHr1HNNuqq1rNkwGUlXq+x8b6oxAxyxPP8H6n5M7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vSM/C9fyY1cnTpOHn6+ZNOvborVr2aj3vsfhfulgiLCSwkuJPzT9L+Jrxfk/qfldTDL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UlxoexpwHHp24GP0Pz/3sfd4RL+J6PpPnbPS03fXllGWNrddWw1zPWZBALljV6vr/kPr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MoCwWAlgIWAsFuNKBZSpQQARCoLLCoKlEBKMVglCUIgSkIIhJYRcS42CWACAlhjjlIwW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7eTrjf0aN9dXTzdEeN3cHdWdlIUxAwyxNeGWESWQzw217+zDPS5Y0yKQpj8t9Tyrx7vE9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4ftQ1btZwfJfc/Nr5+jpxk4sOjRXU4ifotT1YywQuzUMaF09XLm45xLsY2zi269nHpfn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/fnXB8v6/iWXs8rVqfofo/A+zL9Dw9fUnzMvxlen42E3ljddlkxq4TEuKFkkWIlxpY6O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7di82XRTRs22NE6acePoWzyr6+s8/Lpws15xWzPDYbMsMl25a8k2XDIzuGS5XCplcaZX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MM9ZUFuIyYjK44mbHJZsxsd3X4xfpfQ+LR+gvgOvN+ueB25vqXV1k2a+dfRz8banqvOy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STLEWVUACpTD5j6v56OPLDJGvPCXDVuhzaezXXHr7MU5J1SuTaH3Ho+R6yglwyxHyX13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d6HNsNXD1azm1dOo8rk7eU5tWzSasM8D0vvPhPu1QgKxlhMcoYfPfQ+MfBfM/TfMbmMu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SyIDpz591c+OUifsH5T+2RriS/HfB/sn5BZejg7a5cdkNdlGzWNmGeFVKkoW45HR7fz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SypYMsaVBYQlgAAAsoSlSlQVAsCAIVKACFQVAmUIQqCLCAkQEEQS4ggIACBBMbIkQ16tm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v0b66ejTmeR6HF3FATIxKTDPAw07dUJcTLbp6D3c5lpy7ublX2bjkllpjjnifL+l2/PS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qPYmnojRr3az4nd6/iE5+3mOZsV99GHp55Y45GOyUqw2c2/lzduMsXLG1zZTzOPT0vjN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+Xn8/t8u55dO3n6Z7/d+d6c6/Q+/4v3s3435/wCj+b6YuMx1LjMC4yDGwS4gRHV1xw9m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2ZGvLZlGq501to13PIwudXXcxhcxjchqx35JyupZzZbcKZY2zLLXlWdwGdwpsYUzuumx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xMmIykFkyMcshUFQVBQXLAbGBcmNjr9DxC/T+h8Oy/RX510y/dT5Ttzfe3eV3nXeTE7d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6GrKtrDJMvN9DUvzOWzXImQ0Y7dQmMVqx0l1Z41rqHp/cfnn6GRCIF+P+v8Ah19ns8z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Ry8eWBzc3q8B5ejfzmvDZD2/sfm/o1AIGNhMbDHzfT4T8z+Z+h8DcxliYklzSiWELGWz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R8r9RmsbC/m36T4B+Yd/F6Gpy6duowspLIbLq2ESGV10yMh9n8d9fH1glAEMiFRAAhSF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VAASgACWCyFuIyYiWQqCxCy4lxQQEuBYhYgIWICRYgxsMFxMNWzUdvXy9Rv36N9daQ4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iUxmWBhq26omOWJs38/Ue3lMtOHwPd+cPtL5vomVxpZRh8z9PzrxbvC9vM3Za8jT7Xje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477LjX5mTKTlb1fYY7MfVztxzMcwYMi8u/nzc8tfm5vr+R85zZ31efw+RHrcvNnt1dPD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TDn38u89mfNmvT6Hk5Yvd4PXxazMWOoxuKpcREE2d8cfduyzcWecuvLPIxudjDLKkZ5L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yEW1izGFyGLKmLORiyEWmM2Q147rZoyzlY47s7Oe7MaiLMssBsusbGqmbXUzuNM7hTK4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BkgtxGTEZIKgrEWSFkkMbivV6HiY5fWd3wmMv6Xu/LemX9HfF98fTbPG9Be7Zy5px+T9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NO7Wc9yxLz9eo5dfVqNWG1T9D/Ov0VcAhBl8Z9j8muPd5fWehu4uhO3PmzPN6cug0eN7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TbifW+x5/orIgAxyxJjliTj7PPPzH5/3fC3JESSzNXG1kAiLljaZY7z9a9DLHNxBjljT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quji9HzrMbKMcoQRjUKlNmWN0z+w+R+xy+mpKsFY5AhUoICRRQkUABBUpUoIEFAAIAE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jDOYQ2NNNkxGUkLIEsEQqQsSBAQS4kxywMdWzUd/Vy9dbt+joOrTt0k24ZmUCAlQmGWJj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u6uPuPYyxy08zwfb8Q6/p/jfpTvuFM5IZQPmPQ9D5aPoc9G2M+fo1nsPN9I1Y7cY+e8z6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/8QANxAAAQMCAwYGAgICAgMBAQEBAQACAwQREBIxBRMgITIzIjA0QEFgFCNCUCRDBnAV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/9oACAEBAAEFAv7cf/5avuozcf8A/Vwd7w//AB/8+7On/wAtH/8A6GZQ/wDlq18B/wD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/AOXA/wDlr5/+Wjrx/P8A8pHX/wDy2H/y18//AC0dQh/8RuhY5PgeEbj+0KH/AF1cfag9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fC9v9kUP+uT9rzIPQeg9ByIa9Opgnxvb/XlD/q+2FllCyhZQrKythbG32i+F1mQcg9B6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nMcz+sOv/Zt/rFyFmWZXV1mQcg9CRB6dFG9Op3BOBb/U/P8A2HfC6vhmW8at6xb5q3yM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+qkYaLMg4Y3WdCRCRZ7owxuT6dwRu3+nCH/XV1dXWdq3rEZ2rfhGYrevWd6u9Wcsi3a3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pw5tTfqj6KdiPhOBx0WZbxZgrq6D0JEJVnBToWOToHtWn9IP+rLnC6vwXRkaEahgW/at+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kXjWQrdhFgWRZVlVllVlZWwtwlP1bq1D6nHWyMTa2KQOpKeVSUU7EeRVlZEK2AJCD1mv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cORhYU6Fw/ofkf8AUt1dXV0XhGZi38a37VvkZXrPKrylWeVkW6C3QQYFlVlZWVsb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qbqPqjqd6cwIBzFHWyxptbFK11JTyKSjmYicpxtiHkLeBZrq6DkHoSISK7XJ0LSnRub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sC/IjW+C3jlnkV5laRZCt2FumLdsWQLKsqsrK2FlZWVsLeTbyLq/CUepuoWv1N0TUWSW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yxGZiZWSsTa2OQGlgkUlJMxHkcSFZWVyFnTXYZlnQkTZEcj06FOaW/8AV11dGRoW/jW/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i/YrPWRbpi3TEGgLmueFlbCysrKysre6KkcQN5IXRuNm8BXy1DmfqZAIdTtKdDIE6NqL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T2WQBCZVSxr8uOUfjwvTqaViJtwFZGI6h5at4wq4KLiEJkJU2Zb3MLNKyn/p2/DdFwRl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/W9es8hX7FkK3TVuo0GMCHJXOFsbKysrKysrf0hUw8IveGMgAcBR6mpn1ci6dAwp0D0+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6Io2VrJtRKxflxyAwROToZGonhKY7KnyXXMlqaEAmoL5/wClL4XW8aEZ4wvyo1+St+5b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HFblblqEbVlCyqyt/cELKgOAoo9TEPqjJmuAIPE+CNyMDgpIWr8WNqkhARhTmkLKhLI1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1wV8TgxvJqaEEBh8+4H3S4Rkat8xb9i3637lvZSs0pWWQrdLctW5YgxqsrKysrK30Cyt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HuCEqDgeIwRyNNPI0SRhblSQ2RiTwRhvHBby6BC54Wuo+hurQmtQCsvn3A+0XWYIyMC3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C35W9es0i/YrOWRboLdhZAsqsrKysrYW+nv0GsaH1kOIQlQcDg7pabNurhTRU7k+MNBs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nDnC25hjUg/ZoIh4GBNCCGB6/bnkhp9Vvx71mfMFvGp1VE1fkxr8gLflb563kxV5iskh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CJoWUKyyrKrK2NvrBT9Ao0PrgcQjJ4TJM5bmocjSPQpAvxmJ8DWsy5mOiGUxDe1gtU0M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qPoi1aEMAndz25+q71gRnjC/JjX5LV+QVvpFnmK/ciyRyFKwH8dqELUIwsqyqyyqysrY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m/XXdKBIQmcEJmleAqcDcs6LJrb1Nd63Zzf0Oap/VFR9uJNQwC/n7Ypx+k3CztRmjX5D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Is8xX7VZ63a3QW6asgWVWQCA4bKythbzSVmQ+uP0bqwpv1Rp8l3TwvJMbRyUPfrvW7OH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UfRDqEMAv5e3eh/e71l87VvWLfMW+C3xW9es8q/aU6LOhEt0FuwsiyrKrKysrcVlZW9q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czm/WynIasCb9UHku6eF/R8PNlTzMjjncJJ6D0vzN6p6Z0QpqGAX8vbnzx/SXC3jEZ41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y3kizyq8iIeVu1uWoRhZAsqyqysrKyt5Fv6AqqgMpp4BG0L5+slSaN1ZoPrr+kcL+j4f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W0Mq6Mf4xUnqHJvTAmoYBfPvh74cGdq30a38a/IC35W+kWeUr9qyOJ3QW4Yt01BgWV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/ZD64VL0hMQ+uv6eF3QpmF62cMravnV0o/x3Wan95yafDAmoIYN/oB77xlbtbpq3bUG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ZWVlZW/p7q+F1dXV/MunvDGtkDmg/XpukJiH113Twv6SiqPpqfUwdh4zD/a5M6YEEEE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7f2RKurq6zLMsyzLMgfJuiVWVkVKKqqlqX0rv1sKb9dkHhCZoPqwVlbhd0jhenIqk6J/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OUXRAgggjo3T2xRVuEf0A/s56xkchrUaxyNVIjUyqSeUO38qEryoJCQwocd0Sq7alkSX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+uy9IUaH11/Rwu0KKo+1N6iLpd4h8uUZVOgggj0s6fbniGAQ958DTBxAEM7JR/WlVnqs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GhxEqonjgZW18lTiNafSFN+uzdITEPq9+KTt8L+kpyo+w/nUR9KCeo1ToIYSdtvT7Yo6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aYPaHNghZEP60qq9VjL2vhNUGkaHCSq7aTIVLI+Z+I1ptIk367PoEzQfW74Sdvheinqk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RqnQ0GEvab0/3nwP7Iqq9TjN2jg1QaRpvBJI2NtdtJ83ENabSJBD65OgmaD66/t8MmhU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Bo7SNU6GmE3Zbp7Y/wBN8f2dR6jGbtHBqgUaGBKra6OmFTUyVL+JutNpEh9dnQTPqxQ4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TsRdxqJWjX6M6aZN0QVR2Bp7gf0nx/ZFT9/GfsnVNUOjECi6wrtqI8zxt1pdIk367Ogm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2+IqfSl7UHcanaN6XpnTTaNxqOwNPalHiH9B8f2RU3fxn7J6kFDowqoqo6dtZWSVJ8lu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0ExD6xZW4JO3gMTqdanopOUNL3Wp/QzpemdFNo3Gq9OPblG/GEPenT+zl72M3ad1/wAQ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uL3eU3qpdIkPrtRqmIfXHktdJ28BgOo9R1qO3F6Ok7rVJ2mdL008qZNxq/TjT2/z/SHT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bPdv4S8NMkznDzGDnTaRJvHdXxurq6ur8F1dXV1f6NPqmfWyFTiVOD3Ol7eARTeo9RKq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oUh/Q3peo1TaNwCrT+j3I/pDp/ZFSdzGXpPdklAY45j5dsG9cGkRQKurq6urq6ui8BZ1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CbWtKEgK/KYHh6uqmrfHNm5TS5Io6iQOa+6aUPos+qZ9V58YFl/sl6EMQndaqrbpvoaL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yZpTIIYV3p/fj3x6f7Ip/cxmIDZ58z/Mti3qidZsMt0HqWts41kqin3jQ9VdS7NFM9sb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+ExS5xUvL3tYnRcqdxDz3mnkHKr9SHeGsfdObYUzrtYUPos/UmofVbLI1btZXDg/lL20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bQF4zy2fQ+obrUdlvS5N6KZBDCv7Htj/AE50/s3deEsrY1JI558zTgb1M6IXWM0vKNvP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ysjGZ8x5wx8mNUseaOE2e/k8SBNeCsou/uNnsPyU92d4PhPikePBTus5iah9Em6kxD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rMF4CsgTmG8vbwKGkXNz+8SqztS/+uofUM1qPTjRyb00yCGFf2fcjgH9AdP7Ip3Upqjz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WodUYTQqyNXJUMdg/vNHJqd0x9ZaCt0jGQo3839YjQg5SNyySnLEFZy0dHzDEPoRRU3U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+CwWRBqKn6Va6LOQbybpJ37Ks7dRy2fQepbrP6caPTNKZBDCv7XtyghwDhHuzp/ZyPDF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6QMxcLKE5mtU4/TStzENVSMs0TszAVVyZYogmOOcBOs1sQu8c5msQaqj1VSbyRxcmxcq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EPok3UmIfVARa3Pm1GQtIlarjEqfpa0JyJWoZ1S+oVZ0VptQbP8AUt1qj/j/AA5M0pk3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EIcA92dP7OaHMXCx9mzqb0wtuHRZmRO3b2qo7FAOYCqIN60F8J/JKDXyuihsJqYrJMEI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PbM1qyqWkDpfxBmbHZZU5gcGRhqA+iFT9Sah9UIIc2Q5+d3cgzKUT+vLlbm/WZ7Jzg9m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qt6Noei2f6pqq/TDRyZ0UujUMNodPtzwhBBBD3p0/tHsa8SwFnn34Iutjbtp4/CGKSla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COBrCGohOYCtwxCMBZVlWVZVZWVsLKythZAfRp+tNQ+qPzoHxSOKGZNbzCNmAPKDt43m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UKZgLGNsZPUlVq2j/wCt2d6oKq5UYTkzoptGoYV+ntyhwjEe9On9keCWBr1JG5h8+yg7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ytjZWVsLKysrfT5u4mofVL3RYMwLCgwMcALAI2kZl/VazjdrCLzU2qn7UJ5P9R81mu1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V/oxo5M6KbRqGFfp7cocIQwGA92dP7I8MozGWDx+fTnx06jQ+uFTdxBN+qc066tlGbxS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YU4GWa+7YLCDpYbid1mwm8r+/wDNXrtb0WzPVBVvo05M6KbQIYV7vF7gcAQxGAQ91qrf2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j2XjfEQfNp+un0Yh9cKm7gTUPqlznHIZWh1xme62EnJzX2a885eYd0MFmxdNSecAT+/b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sv1IPPaEhunodNNo3QYV+vuBwBDAIYj3TOpWCyrKf692g0xf1nq+A26fTZlLC+I+XTdd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4NW/VXFwWb9d+TnNcXXa1r+RGdh1uj22ckD4olUEZ6cp/f8Amp6p6fc0uyvUAKtFsHIa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XtSiihwBBDAcA9y3XMrjg3cbk6Oysf6t/SNMXdZ1UY5MYtyHNqtmEJzS0+TS9UCYh9dm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bsp5sxjg0MeblzbkWOXwWN+RjepNYel1nSxNO9d6j5qwtqeh2T6hq2hfInJiptBjXdfu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e+usy5K5QtfIwoxIsK0/p5OgaYu7jl8w9MYTQsqqaSOcVdBJB5NJ1wpiH1wqbrbq1D6o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bXsmtaVZc2hzQS5uVO7zub4+llmyQuzJ3qlNzW1/S7I756a45qW6KaqbQY13c9ueIII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ety5bgrcBCFqMTUYSvG1XcszlyWVW/pJe2NMXdwr+UHREm4EJzFWbNZKpoJIXcVH3IUxD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EPqhZyAR0tZO1sVqi7lm5ydTTeVguIjdp5sp7WPqiCphZbWP6Nk98KqiMVEV8tVPoMa3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PMv7C6p+b/KsCt0EY3cGVZf6GfsjTF3dcv5U/TFoxDCyIUsLZG1my3NRBB4KHuRJiH1w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UPpTZJGptbOE3abk3aUJTZ4ZEAE5gIylWALhc9Lm8o4ukj9MXhmd6gXzVGu1uUGyO8tq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DQY1ne9sUUFfEIIIcd1dc8M2NuO2FsbcFN1/PAPJLGlGJFpGNllVve1HYGmJ7x0/lB0x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KOoFXQy0/Bs8eOJMQ+uFP6xq1DySh9OLQm5mJtVUNTNoTNUe1LKOvp3C7Xr/AFsHhmBy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z9rOzQ7H7502l6dHX4h0GNV3/bHABDCyAQQwGA93TdXCPMLQUYgixwxssqt7qp9ONMT3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eKyITm3VXsxr1NC+Fy2WLvYExD645P6hq1D69lCbLK1fkVCi2hURqPakN21UMjzNEqmo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z+0u5V/p0dRpDoEMKnve2OA4BgOAe7pupFD2ZjajEUQRjlVvb1XpuA934/lF0xJqHkEK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mLZLbPaE0IfXHJ/U3VqH1S6v5tkWhFgKLCpHOKo35JWShV0l2XRTOmHQIYT9725Q4Ahg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FbtFpGOVZfaVfpuD+atzh0Y1DyrKyMLc4arIfXHJ3W3VqH1W6urq6vwX4jhZWRW8cE55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CGEvd9sUeEIIIIe9hNjce7sCjGixwxsFlVvYOALTSxo0rF+IxfiMTaVgW4ahE1CMIDzLK3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v1UimcjDSFChLy7Z1SE+nnjVwCrq6vwX4jh84N6YygUDhL3fbFOPMcAQwCHvWpoKDMCb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lEEY28+ysrKysrKyt9tdg3Vv1csaUGZUKipavzZiL0Tl+PQORoWqe8MglC3oWdZl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y3RhTSgUCpO57cocAQwCHvQr4B1imuy4M94WAp8dgHWWb6bdXV1f+yfoE3Vv1pqsrIxN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QPa7m7cFOiaVuJUWvC5q6zK6ugeZQ1b0BNKBQKf1+1KODeEIIIe9ZoI7oM8ORBavJ5xl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5s1wLERj8+cSrq6ugeO6urq6vxhwKzIFX4rq+F1dX478F1dX4SpHtjbPtRgT9oVDkKyoC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9gU/pCZq3603p4iE6MFOgCLXJ2cLMESFdc029yhqOkJqGB19ocCv5jXEIIIe+bpGed0f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38Q0+G6e6k6CoVdO6cPk8N1dXV+GV+SNm1cxnnkMcW0n3ZJmDShwzVMMSdtSEKTaxTNqP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Hguqhgmiic6CcVAAbXQ3a8EAoYkreNKzKeuihTtquzU9YyZB6B4amrip3x1EcqzK6rKm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rZOA5A8BVVRPld+DJeOlDRXNDIaLvNTUP7CTpCj1b9jKkFi7R2vzg1FfI6Qggh7lvWOA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tROYsGZNuhrf3cnQUZt0ItowSJ/SMPk4mRt6qtZAhtUL86LIzaULi2QOAKGBW1J9zTRM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pJcwjTcCqmrjp31dW6eQ0blG5rTG5j1VxN3VCTvmJuJU9dBEptqOKAJRWUrZxcmIYOIa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XOl3DaYp8DGxQ3D4jcNQ4Nryh9THfNEXZAVK9rBVvZJNR3EzU1DAoqeeKJCrgcbrapWz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J0hR6t+s/J8qfVP68RiNAmoIe5aghwD+gA8I1OFyEERZXLV8i/u5OmR7WNfWxODWG9Ff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zymZ0TolGzOqoAJtOHMcLPogWtYhhI9sbKqd1TMxrd1NHkLdaSyiTcCtuj9VBENxXBzH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UtD3WJmG1ampp5XyzTFlI5Sta17G8o42lRsCjagEMKuBtQyro9wynbmklnLXmpejLIRR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1IpomNdK+CERjfMa+QSOP4Qcf/HxqCibE5rEBjXVv4z5q+aRWJMcDiYx4dpd2gFoWpqH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IfVx1O8qfVP68RqcBoEEEPcFDhCCCCHvYzZfKIRwuSr5mjmmD3cnRKYwM8Kpqmne6QgM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1S1EDW1NRvBkunNyrfPAj8UkCYhhtGodVTTwbqIFzWpguqRtlGhgVt3siQwbNeEE/qcL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aNkrG0kbFXyNp4mIkuLCWugN2xoYFbZkcyGWR89JTOs6TnM2NTa0rbNjTUMKyobTRHe1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a45ojdrEAgOAraMbJWilsbMjEMsTiCq83qKTstQQ/sJekKNBBD6uNXeVUaqTuDEI4BNQ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AQQ96EEdRqdbYBRge8rN5uS52YcwxoknlqZAylqnuLXIdR0VTDevmbGxlyRhSx5hAmoK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MbUH7O5K6+aPWm0jQx267nUx5qBzozThMF3Ti0GzdGJuBVRMyGOR76iZMc1HuwdMaGBW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mlJ8ZJcmNJcZTE6F9wwoYVlOKiKKnbE3KtqTZI2C7oeQjKaUOArarnR1MtZdeJ50NM8u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NQ/sJOn5jQwH1PeBZ2q4OA1PlVGqk7g14WJqCHuXYDgCCCCHsAvnyxjZW4AeYcb+1KHU7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EKqgzcQh2SbrpY00WX8joq3M6vmh3TZIJGJzbHKQKVhcYU0oYELbJ/y8u7pC4uIBVJdR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/CJHBztEx1jNI10OzSMkaan5sk20Z2mV09S9kO7jgjzBfzp9Ik3ArbncfBmoKcZWxtzE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lkpuTWIcFTI2GKR7ppIY8qqR+qlqyExyaUMStt9NHAyVlRlhawXdG3K2p9RB22oIf1xwk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oXsRZA5fiQOIoAR+FKjS1LURM1b0rfBbxqzBXHBUaqXuDUKyKODU1BBAe4dgOAYBD3wx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VCQpr7+1Kb1OwbyFdXtaiS94bZCW0MAMr4G5Qv5O0RO72ttGaKVflSFp3r3uZO9Bk7Qy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YrolbYiunVY3Q1D3BfkyhUta4uY66GG1D/8A0amvaJJZHSndeGFmZSw5GbPHjYm4OF0Y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svRxPyLWSDpiTcdtc6uUiGOcARUY5yUzXKWndGKdzQY0woIYSvbGzaFV+RJG7IjO9eJy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moYFbVhMtOyR7AI3uUMMgkDVU+pg7TUEP68qboao0EPqgbdEKxADcy7ad0iSQtzNyHcu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Oz5E6knaiJ2revCdMHLeMUjfG3UDnZORRQ0YgEAgF8+2KHCEEEEPetwsrIKyaRlsF83X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pyKZzbtKjjhG75vitEKZv4XOJ9PO2RoKvznLxFNtGoehDJImUgTGwgtYFUyNpxFNFKgm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S188qEbnv3bQo25pGBiYxqbCxNbZAYbQ/wDZ1UDHzV0eWEyNFNR9Fb2Nm9bU3Gy2tyoq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mj9kLbCNDGvGbatRJvq6q9Ps8J5DGxyb0VEG7dDUPjVNVMkTSm4VDBLE9pY+OB71HRJl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s6O0LQghgUU6jj3m5CnzRM/PiUjs81P2moIf15VR22CxYgh9UHJ9rub3HvKy3Tebnck8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J4gWOcA+2YxMIfTsKlo22fs/wuiyubGVu1MLJyaMzm6MQQw+falFDiCCHvm8kefkaoXK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BursGabQqN9PGxVnhiicTR1dNhT1jrtfdfD4mOdXOJqmMkmUEAamtVc9rIoetl03CfZrH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58MQKp25pamnsqKRwfGm47ZiLak1tQ5GWrKkZNIWiVimm3kOzBzamoYFbbBNHQsEmz94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JiGBW2WFtVstl5KiPNDSTthGZ9VLFHYboEGgiJGzo0yPKAMCpaaN7xEAgxWU8DZmRxZQ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VtBmJaWOp+y1D+wKn6GpiGg+qEtTH2UhZmbzDpeS/kXgqxLpPAB+yafk9ycP3N0/kn+l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KrFi5U48QUegQw+fbOQ4Qggh/Q3478yebTfCQo8ln5B3ns1fgReGmiupN5AJ6nfCn7IU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BRQCJW5KpoWyyshsg3BzQ4DZxjqg1AY1MW+go6Z8Rr6YsGz47uY1CFt2tQGLgHDdhZFk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mx2hYEEMZYxJHS0zoI66l30OzIrprU0IYFVUDZ4qOlfAsqrqF2eigyxtYg1WVuGytwW8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x5W28q/HdX/oJ+hujEEPqjCGvla8hqLCmtBQPK5CIFrWRGZjX+J5vKSs15Wnw/JUnpnD9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ypx4Qo0EPcFOQQ4BiEPenXC6zcr8PymrMUTyR5oat4jxhN1f1WumqdoVlVUWV0EZDAFZ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LKytwWRbcMp2MQagEBw2wsrJzQ5rYw1BvHZCMBBqA4bKyssqsrK3kXV1dX8uytwONg2ph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1fgrZjBBRVkk77q/v6joCYgh9Uk3e7cOQyB+kjBEU+BZzlDWktsQXZWNbdjeZa67ubZ2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RaHTafceoO01RhAKyt7cpyCbwhD35147q6zK4V11EcnFDC6+Bw24TgzV+oTVPjbg/kdO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sbq6vhdX9pJI2Ns21mhf+UmUe07qKZsgDkDjfzKz0uz/AFV0MZ3ZY6OomdNmQcrq6utq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QQ99UdA0ZgNPqdX1sY17S1sbLRocxdzp3BmfnmDrsl6JbsY0J1mNlIL26YP8AT/7405bT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LQYj25wbwDAIIe9Ovm3KLroFByCJDW79gePGLZUZQFDVxS+Q3WTUaMU+FVNuI4JjNE19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DaFS6ljo6p08YdhtKrfTOppZJaUOQPFdXV+G6vjtmeSJbOke+nDlU1LKeJ0s1VNSw7pN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6ur4XV1dXV8LqV4jjqZ31UsNGm0zFNQNLYZHQSsOYDG6urq/kFV3pNn+qCCCKra2Nqg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HKapZC2TaMzizaEwNXUtmp9m9QQ9/UdI0ZoPqp1ETCIrAbppa0HM137HS5k1yc7PHN26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mNt6PE0YSenHeanraXeetGR8zEOQwOg09scBxDyyVcq5XNXK5rmuasVYqxVlZWWVZVl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7fsqyQx0tNOamSGVzE6uiL55t8aONgAw+MxQcs63iEiz3cNGmynKutq+npTl2dHpdXXy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2bG78JpQW3O7REHZLUFnCzIOwKLwEHgrMr4PqImESBwEjScyGG3tdmeklmbDHNLJVzUk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h+ZTpsrXDOro1EV5Z44gNo05TJWuAcrqqrIqdHazrw7RZIo9otfIHoHDbcto9mxXLWpo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ERjYAq6v3JL6moWaeA0tdnTXIFDyNo+j2d6pDAqtpAXU7N5JDAGHQSvM80NM1rXQtInj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f1OgTNB9VZI4OEuUlzXt3n6zneGyvDi3wEWTCqq6d45fCpD4ns8bAvhSdgd9qK2l3n6g/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tG6e2cghxDgHGfZX8TumHt+y2l6HZfVV1OVQRqFiDVDWONTHM4qoq3QQRVs8ybK3Ia0O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XRZZGSZgo6nK99TUNNLU74bUP6GVAZQkvKZUyxuikziWZsMT6qpqHWqGqnrHhzH3QOG3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CgVto/voD/hggCpq5ah/4cijlmp3wTbxkz/8elqXQndSzpzJKd1FOZWNK2lWuc+Oje4O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ppw271ULxHQ1M5qJKWIRtiCaqiVsEMsk1ZIKE2tJTSUs+9Yxyc4ieOB8yfRENo5CyVpU8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mFNGFV02RtJznam4bYN6vZrf8UBDC2FVLuYKWLfzBnJ0Yc2Ru6ngdmjah5G0vRbO9Ugh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VYctPQNvPlVltRng2Ygh74qp6QmIIfVGhwMl3tjZYRN3bGucBuXMkkmc91loqnmYbXdy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DB/YZ3moLaXffqO3B1R4v6G6e2K+RwDzSiL8ZlKzkO8l3TD2vZbU9FDMYhZUr7qNBbTZ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dUzcsW0X8oIAyhhBaqybdy0cxhVVPG9lFuHTbSgbKIYcjNp9iCnMsFNCA3aTctRCLCug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MNTMv58XIsw250w1r4aX8+Rf+SkVTO6ofRv/AEbRky0+zGDK1q2pF+nZx8Mx/wAejZvJ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2X0SP3cVGzeTtapYhJFQ+oam4bd7mZ7mywOibRS3TCmlbckWz4rQBq2jDmptmu8QPNoz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AtrH9OzB+sBTMvFs8XqGpmG1vWbPP+IEMJJo2JkrXja7v8fZQ8OG1BapoewEPI2p6PZv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1B6hVgvT7N9RhtU+DZiCCB99U6JiCH1TnGI3Zk7kcz3p+7a55cU8klr8ykFlP1RK2Yv8A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J2Wd8BfO0vUPTO3TKLTB/bbp7Yoa8AQwHkhHXjyftkHh8l3TF2/ZbV9FSQ710sGeOGQs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2XioneCQ76qYtpeqe0CmYtr+qjP6qqkL35amJMq5AqapEg2rIdzSOP8A4qHTa3qmdNVV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qh6iad7CmYbcVJAySEUka/BiW0IWwy0bP8bamtB6Zq2n6LZelT6bZbbytC2p6LZPaqvS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ram4bd7uzoBupIRIxzXQy00m8jYVtj1NF6YKtNqTZvdKoudT8tUPOt+Nrj9WzD+oFTuA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DbbPFsuT9aBV1WSb+pphkj2k29Nsx9ldXVa/eVVOMsYQV1fC6ur4bU9HQcqgIK6uq0/41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nqI3iRkjwxtTNv5dnaBTziBtPWNmkugfeVKCah9VylgjH7ZWBrT4BmYt6U05pXRHePZm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gXSFrpJIwqfpbopuzH3wvmv5zvUfTBrFpg/tjT2zkNRwDzAjxyP3ce8/WH3Q6g59+N/R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szpYtpwbuWjlyuYVUM3tPTyZRRi8kQW12c6eZs1I02EzjU1Y0jrwXBy2oxmShH69p9m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V/x2ib1Rp2xt8LG0UmSthTMNt67OH+K0IBbZ9TR+l2pHmp9nTDdtK2tNdULMkNWP8PY5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XYLcwi/RUByqpt1BRm00ZTMNu97Zvo7LadNnjpJt29pW1o80ezpuQK2pNaHZzLAj9ezB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DSti3tNSy7mTMFXVGZtH3WJmFXCJ4Rnp5YayN438YVZXZm0kJc6NqfGHsex9NMytjLZ6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VUXZT008zp74bTmkbVbPe404KBw2r6Pms0qzSq8y2fm3UrM8bqeaN1G6YvyqqpRMjS1E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cGUUL41lVfA6WOipZIpbID3lSgmIfVR4lU5swc2VhBiMTbooh5UbnNV/FVMcXxRmKWXl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eJvSpu1H3xp/LaPqXKFQaxYv7Y09s4c0PYBHjewPaYrER2W75tiDTxv6I+37LajS6k2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mi3MrH0r8waqtm7qqaPLHGOUsTZopaSenc41MwpabIo2WVZQva9k00YLZqh0EOUbUjc6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bSglfV28O0aN0jo5aqMbupnT4pIpKQlzGYbaa5ztntIpmhBbXY51VStIpsgc2poJIjv6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4lWsJo9lMcxNC2s0mk2a21PZV9FvSDUQotllNN3Y0zDbMT3zbOYW0gCsqygkbPRiVoMed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otFSyTOihyiRh3OzqeSKpDUR4aKCVlUArKqomvcaOYJ1Nu46EfsjCYgiqmljnUmzHg/+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EGoNVlNC2QO2bHdmz42lkQCDU9gc1tJE0hqIW1WxiOiaWwNQwIuiwLdhZFkQasqyINV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ZWVve1KCagh9Ugm3YZLla67FJHcG7XSuEpaZE48w6zpbvqJr5YmXUdiDzUfJjOlTduH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LlBrDrFoMHOu0e3OA4B5gR8u6zNWnE/twX3RHJBgKyLIVYq3sbJzg0D/ACqtg5tGNllx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FscqssqAxsrY2VlZELIrYWxsihtN+fNcVkgjhomeKMJuNlZWVlZWVllWVBqssqsrKyst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sxcFWTh6oY+TAmoYWVllWVAK2FlZZVZWVlbAqWi3lUGWQCAxsrKysrYW4rf0VTqE1D6r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uEac0FMCfmCBAZu7okirLuTkztxlQvzvb0qXoh77dP5bQ9S9QKHrixf0D2xRwHAEMR50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8upH7JyN0z09I67z3KsZnw8ouCTtxdm6D1dEkJpR5FWVm3LVZWVlby6iglfPT0m6DW2Q/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uauNMo5Xugp8ga1AezcLio2YL/8AjplFs+yjiygBBDgt51lb+yKqNQgh9VY8hXDlA4sL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4u3geQPFJGbf/oy543R3bCQBF3YmWkGiqO3B3fhbQ9S9RKHqjxk7Y9sUcBiEMR7G3mSd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KtzIITU6yuhoW3WVHkRryThyaBYtVlZZSrH+tIVllWVW4b+wssqyq39JdXV/6Iqo6gm6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8+Vkx3roR4STeKzVvQJI23TRYvdknLgH5mhP6YvFK03eNAqjtwd0L+Vf6lyj0p1HjKf1D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EMR59wrhZvAwvUj3Z5XPvRue5BwKzBA34Ze0w+AXXSc11mwzJxwHNaLNzdZOQwd0tHhR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cqytIyqysVY8d1fhur+XdXV+K6ur42VuK6ugeO/lvcGtEjXDOsyugeC6urq6zLMrq/H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Jwurq/8AQFVHWhoPquZwMnJhRF2Z3At8SB3b/wAvM6Jz80hArLFz3g2kHKBtkBZzdFUd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Xaw6w9UeMvaHtinaIYhDEexI8LYS07rxuhuo4xH5E3aafDoLpzMArKxXOwKarBfGRaK6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ACc3mTZVbpBH+bKwxzh6BQKGBx5LktqBzYqKeZ5ahjNKyGOTaovT1wmTXIHiurq6fKxi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K8RsG1Yio5myNDkDxXV1mVbW1TJKKqkkaxyBQxeTZm02l4fdAq6urq/CSqyFlRHSP3cp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zJQ4NchgSppmRBtVC851UVscKftOQqHaT8zJQ4AoHEp7g1rZWvWZXT5WMX5MKDlmV+GS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SVlRIgJXKOWaB1NUb1gKB/oJ+tBBD6pEx0i3ZLpBZ3wxwzxXzuisrgBt81R4amzXOYck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9DRqn7cHc+FXepcouZh6o8ZuyPbFO6UMQhiPez9odKBRKCzcgbjMnm4abLMUTdXXxYlW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tgdCeUzsrHEEQl6bWvbK1101BXU1THE5krXiauEb4ahkrdpH/Fom2ij6RgU6yqom/kwm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0o7xyh7QcXHKI9qDK/aUrlkqZ1JRtjjikdG6lmMjWocFWA2roOUbHJpQKGBT3hjanacj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zb6pp3tjbG5NKHBU86yPwMaVtKsdG+l2g9xa5BDAp7wwTbTiapq+WUNYXLLzETytntka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pxUTPqJI+bg85PxUymYFUACWgJysQxJW0ZQylaS1UdQ56DlUU7JjPDuXU07onNfcNKGJ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ImOiYxbtV/d2cPA1D35U/c+Qgh9UdYKKVrzM0NcGElsdnyy7tXcS/KVTj9lV6kd51ntu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zG9IVT2qfufBVb6oqBQdUeM/YGntSn4DEIIe/n7Vjl5L4viFqh4S8Yjkm6nUlHpFso54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vRVOnly5+TWFxZSByEeQBXw2s3wUQ8VUQZqYhrKicTMpD+uNBE2Em0KcCavkepM8qZTP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oHRhox2vUZI4YW7mFsYQ5CeOed0NI1qjjATRiVLI2NtQ8SVAnltHVytdBNna0oYTXEUU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FOzMTMWtawlN1pScjEMCibKKUNqm1rXGetytjhdIaena1MCGNZPVsnDXzOZSJ9s4Aa2H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VVTQymribE+nbzqnlb6S13FDxOgFgxDAqRwa2sqPyJY4i9QxhifMxifVPKeyaR0cEhfE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ZkYftGIGGtZIcyrDeqpG2hCCHv5u4NQm/VY4n5GDMho6QhMcHPIzJ7zcqmHikGap/wBU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3JAOkKo6KbufBVZ6oqFU+seNR2B7Yp2AxCCGAQ8u4vmFs7QiQ0Zgs7VnbbO2+dqMjArh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7wlotlTQACGrKFkVuYy23bU5mU3sgbhosuRRaLfxwshyRwrmsyt/YaenFmxtQZgQncm/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03KDNmLLgN6aQeGPCePewu2fNndTMhY2ePK6tTaqW9PMJGtQxma+WvkjG5p3sZK+ocVS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I9sbd61zZqWWV7W/uy2M3ejs1kaGD+bdlkNnr5d7LC79T48zpTkZTtUCYUMKmthgVXWS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ZTALM1giq4nFjk04zwslQha1bTlyNZYI3eWktfAeTEMCtpu/zqu7207udR3GMun5Q2mb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EMVXVPqTDTJsdlVTOZLDJvGgIMQYgEBjL0uklCtcsgc5Q0+Vyd4p4xZoQ9+VN3B1BD6q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RKc3mxpKHSWeIGwphyc7LUB/hi6S39UHiD+gdIU/TT93Cs9S5R60/VHjUdke2KdgOAII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ybm6tzfEHPESMF2bk5hBZpgu3J4o48vFUdq/LN4b8uVldfF8AcHNRblV0Nc1k7pFrWHA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RjMAEERzXJW5yjIJ7WbYxvdFLFECYXxblU8eUN0wIW2TZNhc5phEccTS804JDAhi+njM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qKEKJoCYbIFDCoiE0LHuhe6tXMuaHKHnNFzTEMamB8M5hLQ1lwWPaObk1zmqKqIVPMJA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tZGJzY6fplfmULg1sjnSFnVTk5WIYEqrqGwRuLpHpr2p/dpz4I0MCtoetu5qg6pu5ztl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wwoYVcW/hio2xLdoiwnfvJqHpamocBVRI2Nk0bJDlYwfkxgxvDhdQc5moIe/Km626tTU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wOBQmzLuKzWjOLQ9Du/M6wZpb9VObRyHl/EKo6KbrCdrVeqcmCyp+qPGo7XtijgMQghg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QvDa4WYLknJqJQPIFfIXJO0GGXCymdu4qVp3kATTyugeZwsqinjnU8G5EDf1VuQAtBdX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CtstQqHNikkfKqW6gbYBDEra82edriEBK5PhkY2iqTdjkMdqMyVz6HIoLZpZG5aNiiam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slDaN73Sva2wnkzJjcos8r8d6pIJGuYMHsBW05mEsvZ55RtuneBlM27oUxBVDpWsk2lM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4WZg0XL+um6I03Aqs511bESoGeG2aUZGprmKolBFCmJqGBRW1J8ojZmLBkbDUtcWOTSg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Kl4aS6QuaWqmcQ9x8NL3moIIe+Km626hD6rHHdkt4hKy7WAta94y38L+SDrqDtk2q5fH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zpOr+IVT0U3Wiqr1RUaptY8Cqnte2KPCEEEEPJHtKntYBcgrqwRAOBVkBfHItC8DKdOC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+uMWFkGrLYnMiOeiuq6YTOhYq/vMj/ytpcqyf1bcamqLKiUiVtRTMjh2dT75gqt26nq45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oTJOWwwoVMQVVI11JRC8kaagituR+J9ZK5kbC9R0tzBCGhrUZyK0HDbb/G2n/wAMw7qM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lB7r0xziIJow2vUGNiEItI3NM+MtRcSKW1oU1DBwui1bRFqSnZmpo3ZETd9P0RpuPc2n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mlkhDlJCWKMAuiaAo01DAqrmEMTnGR8RjY11Q1ON3UdQmlNKGBW0vSUwDpXtbGJHZ30r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CH9BJ1t1CH1XeFqmc4NjfvGg7mGQc2qZrgyLmae+ad2WdnSG3IuJIzapkXw1VXRTdaKq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seiKqe17Yo4jAIIIIe9qe0rq6vyzchyV7IEKwvgdced3aAeDAqyqJt/PTt8TUF8hXKvzB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Ktp3SPja5p2kLVc/fbgeQku97Kc3rW5KPZl20ElMJ2QtMdRHo3CuY+Sm/MqAMlTOm0JQ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t8MQTcZY2yMkoYmx7Py7xjbJqunT7zaLSmrahyV8tdI9NZJM5sOWKmAdLuWtTvHLTMyi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WorYhCZorQsfZ75S4Mp3OHiifTVfNhTShgVtX0dM50cW4dI8iz4B4I03Aqit+ZC/fVLx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8fPHu3U9TlULw4NKBwKrHyOmQF0ymcVJTZY4e43QIYFTs3kbmuifu5JF+PIoGkNm7dH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6m6hBD6pvSU47xzmxSKsDWU82kT8jpjvI2tu6KyrO9bmx1zLbMTd+rfgKq7dN1Iqo9S5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37Uoo8IQxHmNa8SGN+QRuzytJQa7eQsLSqhricrt60SARA5SJFaRHeXGe0efMqntEIq2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ldBc1dSJmmqsgVtCsL3U0GVRDKGo4XFrorLyvdEJrWkZAspC2vH4s4lgbi2lcyqnp97G9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YEY2vQaAhi6niz5FLViF7toRWJdNLTx5QwIIkNDq6lBZWQvQka5VUZp6mKtc0DaLAqi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bWhVNNHUNZsvK9sAC3YTgaepnqnyiiaDLG1MCGBW2meKobnpaWC0LadoQjCqqRs7JGOi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K2uP8PZ7Q+mzOpn9UkbbBiGNXGYqnZrf1uCid+NNJJJVPhhyNdCHtfQSAsgqInQFzmNw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AmU4ahEjFcU1OW1QCAQxKlga87pbtSyugfLVMdHR94IIIe+Kd1DVD6q+djog3dlvifUy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zFHePkoB4KrvnIUD4ZX5j/OJ36/gKq7dN14VHqCotafWPGr7PtSijwhBBBD3tV2jgMQe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PJyvg2ija8MAQHATywz2V+YODxZZiFM1s1PFTtiaBjZEc9o0W+VNC6ONoQ45I2yNqNlq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3MibVbbDVVVU1UbgIlqgrZYlBUQV0f8A42Ar/wAXEhsyFR0cTEGgIuypo5WVlZbQod+5m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aQ1AIYFTwtmjbHlblQarKyqKdk7aSldAGtQxkYHspaU07ammEzKKEmdrU0IYFVtK2pbT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96qOmcxojQasqyoBWxIWVZVZWWVZVbisiFNEHtqaR8So++EEEPfFO6hqE36rT23kkWci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QckTZQuVQ/8Ab+wtTdf5U/SMKvtU3WiOU/feo9afWPD4q+z7Yo8IQwCHsLoHzKntq3Bl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K/LGyHB8FDmtE0gjRBO0sv8AVj8I64BBHTjNmit2zYyvkneSEXIlXQTHFjtm1n5Edxa6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WxsrKysgPZEKy3YuAgOKysrK3tyi1CkaJw1WwHvSnJ3WNUEPqmTnvCx8l5CdW6cwmOLl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vXEuQCb1KmH6vhVfapepHSbvPUXVT6x6YVXZ9sU7RDEIeWPKHl1PRlWVWwCurrktoVRh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z4KjOmq3LA6X5ZuSurq6BwvhdVcu4iimzwNkTVm5iyIVk/QY1M8cAbJmDnWQroCmvug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Rsr611ZIel+vBmQcqGfd1DXWTZcwbZAo9LOnybq/BdXV1dXwv7K6ur4XV/Kurq6urq/B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1M1Cah9Ua+ykNjfnG0F0viNkHWPhDog1T98iyKbr8Ux/VhXdqm1RUndcoB4afWPTCs7X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IIeY2U5hI8xmR29lkLRvXZoHl5ClkLXiQ7xs92NfdhmW9W+W8TH5jdVB8IKBQCIBWVZV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MbbqaMSRxQbtVFQadElrpKl35QksH1+Y/mvYontlZ/wCQjv8A+QKp6oSKSdkTf/JsTK+N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cKG0Yya6XPTxzMZQNrGBNluHPa1fksaIaiOUFwapJWuBkawB4OG2tQf01dSah9NDlAFk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yurrMtqVn5UpdZOcSr8Qw30hW8kUdTM1U+1i1NqWyMgnZIrq6zK6urq6uqyuFPIH3Uk8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bQME3/lSv/KobUUb8zQVdXV1dXV1X1j4Jg/kHIFXV1fG6LgFNVRQqbbkK/8ANOKdtZxV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OeysheL3F1dXV1dXV8SVNMyJsm00NpOUFUyVZldX8qaQRR09SydXwui6yurq6upZmRCO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DUIIfVH+EyOu1qbmLnHxRlgVRH4XF1mPKqh+5xJDkEe3TdvCu7dJ1J2knedzUHRT6x6Y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CCCCGI8mwVsbIAAjQgFWCyNQACytWULI1ZGqwaibqfTFpsged0VL2tn+OTK50MkdU1sE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rPi2m+PehsUUcVSRlpXDPTMElRNENzs8ZmTAz1roI2vpoiaxosZjHDHCC+Wq5U8NKXQS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c6WljzOnj3dTG4yRQPvS7T6Iu21bZ66up3kNLlUQVfmirIncqmV0lVLKIIrTVCO9pzTz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7KlomqpDTnEq/FdBXQQKp6iSA/nC9HVSSmfaVnf+RnBgqBK2uqzTNjkLmVlT+PFBKZIq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pTMllgqGPTStVWtH4uy2AxhgTRZTVUUCG0oiWTBwDlNWwwkbShcRIHDapvVPrI41HXsJ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kroo1HXwvIep6lkLajbSnramZXRctVdXwzKnrpoFTbWbIvzob/kxrejKyoY9Zk6VrU14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qudkLWB0TXKWM08sLszE+ZjEyZj1mV+IraJ/xNldKuiVtKTPNA4bvMsyLltN12Uh/wAY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D6pUjwNaHGMXYHAGTmpDYveWsyXUWW9Y1XKHNNHN2lN2jhX8oqTVfEndcoOiDqj0wrOn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gggh5d7K/COpunkOwnxtiCvk81d1FVwSh6rZgIYTZVWkLhnc7/MneckVOWslFlCADszL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7vaTnB00b8u0WlVEhqZoY1tAf40Y/wD5dQOXIxiwfRx3jrBaWn0g7O0umI+Bi2v3I6Xw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025oKeS0dKLybR5NiZaOuaPxKHszb2mqm1l0510QnI8/K+AroFUrwHPtFS0EQySw72Kj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va3p6T0+0fWBVsTI5ooGsLMK/wBHskfpCrJtxT0sGdstMwtoH86ucxQ0tOHMnphkoM2T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kIjFJ29p92CmFq2EMH/khBFUTPnkvwNsr4hEq6ikcEx2ZM7cZ3NTn5VDt9VR8m3W0nkU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yC2hUFijpLiWDdqin3jAUDwlbT9Lsvowm5smiMb6aF0by7KJKiWofupmp8j3Km7TfNKc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JvE4NO+cbPDXWbyMmVpv45HKCQh1X2/huukknVTdGG0e3S4HR/W5U6g6o8Cq32xRT+RQ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6r8gebJOA9WazWuTn2W8W9Cab4lEoFVJQNibcF1cWtyqIGzA7Pe0/gm8dIWukps7BRPa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4o4aphdTTKmjkCo4JY5JGkxUET4o6+mc9RyztEQO+nz7uNsjEyaVori50EP/AK6Xkxhu2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rzvaiKHLFnNO+pk3r6ccmBbX7oC2jBdtJJke8Z42uIZSs8G0os1PSThzdoyfro2kQsqr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v5lyynEnHKg1ZURiE1B2eioOdM5wY2Kdki2ymdvazv1Ux/RXesbptH1ACagto+h2T6db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alQQvY/aI8EI/SEFtH1fxtLsUnZ2h32cmbUqwVfzboOstmVXirW2kbJ+mhbme3DaIvS7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iDJA9p8e0E4ctn90IFA8BW0/S7M7eDlX+qb017rQUbLREKsblfB22oeYU9DqGqH1WUlr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AI5PDVGUQHGDm+p50yy87cjzNN2SitpdukwOjusqnUGseNZ7cp+AxCGI8pzufItu67S7g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Znhb1+7aSYd+4AzOKN1mCnPNDhGB0KthGiFZDkiEArK2O0ZKiKWOs8EDXPliagFZWWV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DJAyBjFkCngj3hgjKawKynp45iGAKyNBAt3lGUSVcYVuUuzGOMezmsLYrKq2eJnTtLJS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BZBqDVZZUW3T2YBNK2ORJMG1FA6aaWpFLCY49o0zpYoamWMVLZpFTsO6rR/nBq2nyqop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DZI/xlXw76mpKkMbLNE1tGHvNXCZIKSoDRVVAEdEwtjrvWgctqj9NIP07QH+TtOpMUOJ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9p94clKzLG0Kymjzx0shgmzXBKqJN/OwZWz/AKqwG4nkyR7PagswCBV0Crorafptm9q6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x+mjP6FXG8kXS1NQ8x2gTdQgh9Uk1y8orbtzQDL3ModK0IHx05u+sb/jNTHZST+po503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/Cd1OUHVBrHjWe4/khiEEMB5I1efGXXRTcyvIFGZCTvATnR3ivIUEw+OC+aYBhZ2YAxS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9fBfhtfEIJ/kOAcPxoQt2FZBBAXQFyQo9c7LNcxq3rVvWqXm5DirY6h76akMYayythZW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MvkNWVSBEKyAQamsWVWVsHNUgtg1QPMUwOdmVZVZWRac2VPhY92VSwRyiKljiQbhNG2W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ejhlLdnwNIiAWVTUUMpjoIWERqSkjkeGqenZO2OIRiekildVv3s5VrqGnK3FmGLmYit2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psDimwKWHkRbggdZ9PHvJWhNCCIVXRtnX49VEtxUyKnpREMiqKcTNEFTEhSzSOijDG5V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DPu9nH9AOG0WudAz8iNfkVS/KqUwksrYZN/SvkcZGZhaSlcatPD8zB4aqbcNo5TLGPMd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HC+X90QzS8sx1cMp0bTDx1np5G5WQx/tNs0Y8NP2DhtHmyjw+Tq5QawczHjW6+1KOIxC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9+RAWVbo5shaudhdC65hNdmUYAe5ryHby+iDTeS6ndZ28UvOVrboCyIBT2BByGLVzBKD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q6um6uFsShj88FuIav7kj7qJt1u06NPai0oRoMQbhbCysrKYYAqA/siYGRextjZW4tpO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qcAZBbKnMCMa3a3YRjCEQQarJ7LqaLxkEHD52TbK0JoVlZELKsqyqyyrKsqDVlWVWVWJ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kQsqyLIsqyrKsqyLdhbsLKnwNkUUTWC3mO0CahgPqk8ZEejs43cQ8EvhULbCRSDx02lU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i9ozOi6YvTnDah/XR6jT5TlCqXko9MK3X2h4RgEEEEEPJGspXw0cgRdzwZHHlzxJUGsj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xwdHMSN65F5WYOUgbvg6xEqdMo8zlUH/APpAcsLp5vgweGQc7ewAutCmtbZzfDkQYAXD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24pL+G1lA26EeUSjw7m63AW6sstllWVZVbglZcEWIUPKSI3hV/dbfOWiVM3nC3kQirIj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sdhtzG3lWVuCyyrKrYWVlZW4rY2VvNk6QmoIfVZpi4XLiD4Q7K6oNzMPBZPcN7SaTjm8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u4Oi9MUVtTpo0MXKDpp1HphW6+2cjwtQQQQ8oPDXfrJAanhheGsCzhF/OxKF2oOQkIW8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kAVYqyF0e8guRWVwTYwxzdJGjLh8DBzSU9pBV0zmQgi2yOJ58drjL4S1FuL1fhHAeHb7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nzKbKqmRjFv2o1KE4KzXwupJLJ07r78reuUb82FRHyTVsx5dSSPDGsrWvTXIe4/5GfCq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oo8cjczZm8yLI6f8dP7P66TpCagh9VltkBs5zVyzMkuZW545O50vYGtLn/uuPyH+N8A5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emjQxeqbpg6o8a3r+PanAcDUEEEPKeQD+O6xBBuUPEt2VZqJwBsgVcnAK6YFZFM5iQfu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g8YDCM2AkaVyKkj5kIWUQug0FpfzPG0K1lELx5AA/k1HTB2AHJHAcB4dssG8AUQvJC3J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EIxBbtAYORbdCG63TQi0IM5hTC7BrELvoWBtNUC8cZL2RtsG+4/5CPDZUwTGo6FFFXR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1nj/AKe6ur8MvS1NTUPqv6E/9Y6ow0ukDTfM5jm5XIXUXfDy+X5hZGIW8gNJBlhw2r00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Q9bMAqzr9ocCjwhBBBDyiMAFlCdyKyq2Nk1qEaLE1iARCyqyk9RvPDfne+GqLXYRCymZ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W6h7SDksBqWnM6QlON0G83synAagDA6Q9CzE4nVOw+MChwHh2nGHQKgF6s6KQtEVRNE1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Lycr8zK0J1U1CZAghfFrSUceeZoysVlb2ovwbbZmo2i5o4ueVfDwijjZWVuFwuJo7YbA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aYMUdSHFpQ4Jelqagh/eH3Jo5FIy0FLzjDskziC7k4ZfG0lpp+cmVu+kieXU0ealLbJq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IaoaPVOoOtmAVZ1+1KOIwCCCCCHlcisrVkYt3GtzEtxCvx4V+NCvxYV+LEvxo1uGrdLd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40c6kY953ZW7cssitKv2rNMs8y30yMspF3rM9ZnLO5b45W1Vk+pzLfc94L75Plici9iE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bxqztTXBeFWbaIAtypzHNVjct5G+B8o4BXwk7RAK2ZzqndG9yyVULp1UeCljgc07slzW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2PI78XxZPCGBuATx++iGWpOvu6uPe0tEzNLG3KiiUU8WTsBgeN7btI57JGXZ39M5Vt8w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EEEP70e4LnKbNlpOTpW+NscmQN5Scnxi76fq/nMx0kEVQ6NrS6VSs3bmm9PhtNUmo1Kb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Wdz2xxGAQQQQQ98OG6v5llZWCyhZAsgW7C3YW6at01blq3LVugtyt0t25ZXLLIsj1kes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i8au9eNXeruWZyzOWcrOs91RwCSo2Z6snwOaS7evapXOccqDbKJlzOLApqKsrKysmp4/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1dXV8L+3pm5NpnWWVrAaoI1TU6oBReFfC6L0ZgEakLf3W8eo3k4fGXPMxuSH2V/aFPaH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pekaBBD6q5wKa9wUJ/aSGrnaLpqG3UHRF3YDcyzmOp/KjTapCZkkcga1i+dpqkQtg3of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ue2PCEEEMB70of0N1fz+WMzfx37L9TGLiZtlMi0rLZXsqLKW1SK5YW4GqoFqnZDCZchW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vEruV3K5WYrMVnWdZ1nW8W8C3gW8C3gWcLOFmCzBXCurq6qZnRte6U7SzmznwEyPp1I2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bo8kUU7Ig1qygYBxW+Ym/tNE6lgmk2jK80s2/h9hfyr+yKl6RoEEPqrGN3aj5PqG3dGB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bLCM/upvCCDdRAKzcj7bvDaipUNTo3ofq3pg1ZgVVdz251wCCCCCCHvSh7a3P3tczPFs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tk883OR8b4YIacbQy4Ft00lpB4Gqdn7Njsy0fkWVgrKwWULKFlCyhZQsoWQLI1btq3YW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W5W6W02FkG8LnfgU2+yMjUk1kS98f5F0Mr02MreSWk3lmxjLfKnVBBje54Y9A40zf3z9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W9at61bxqztWdqzhZwswV0Crq6vw3V1dXV1dXV1dXV8L4XV1dXV1fhvjLoNAgh9VFzIG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Ubj43cxM6yZ6sSvBfMSFG1aRnpR12oqRfJ6W9DkzSn1j0wqu57dyHAEEEEPelD+0qQdz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kqU8yUAb1DXTnORC8ucIgY00IcuBqlGZRx7qL3lZHvaZ9vyXd+S2TdNK3xhpvxyHNb4q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WKycPHLCHOZZjQ1AIaBM8MjvFHQw2o9yt0t0t0t0t0t0VuVuSt0Vuit2VuyspWVys5eJ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es71vHreOWdy3hW8K3q3y3y3wW+C3oW8C3gW8C3jVvAt4FnCzBZgsyurp6boEPqzPA0u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hzKUNtEpDeWLnVZyxGW6vd17r/UebSvnamtNgelvbcmaU+rManu+3chgEEEEEEPen+1l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rqoUiAuWt5JyyrTEYsUpVDK6Wl95qtK6bwue0rNZSm6c26axEObFDDkbM0PbGCG2VlZA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+loyx+xsFyVgrBZQsoWVqytWRqyNWRq3bVu2rdNW6atw1fjhfjhbgL8dbhbgrcFbhy3D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et29NYQAPq7XhPjRCbdsZNzCzM4uuSOdL33tuiLFtytF/qHQcNqdVNhJ0DtuUelPqzGo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BBBBBBBD6i9mZNh3JdoqjmJOosDERdStZG02KJCuCrYDFmuzGN3PvRq9uaoc3OA8xMkcw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jI12AVlbAWTjmKl5uib+x2v9afrP44TWWToeeXwbtAWNrIR2UEOR515ERhqyiRuQ2kGXD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/QO29M5Kn1ZgVUd72pwd1YhBBBD6pL035SHm3mqju53Eg1NnMlTjKETIrypskiDrpuAT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oTj+wIKoaLZU5Qc5YzaSqCcrILnxfzoResOvsbKytwWwt7Q/WdUSXq6EnNj/ABByc+y3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GxzKfqQ12n102ik7Y6HIKDqZgVUd32xTsBgEEEMB9TIuFKEHAKoaS+OLlE6yqC0l4F8o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eSe/qYPEzpunc1ILCRUdvyHVMDJKl9y4pkjHL/YOEIsctn0zmO/p7K3EfrLLEyCxy+HR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bdRlqYWBb6yFQhJEUWxvUws9DXafXTaJ/bb0FDpp9WYz932xTtcQgggghgPqUwsZOalC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TZziircITVsmK7v6CXlLhNo5vPdcvxmPUngZIzMhHZNFuJgu7pH9f8/WHNIY0PDnNu5v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mYyP1Qd3duuWFWIDWoDlL1odW0+um0Ck7Y6Sh00+rMCp+759+Ioo6hDAIIIIIYj6ja4k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l8TahuU28J4TogqNrW0n9BUDGQIjnvFkLxO1PGAPFQMzVR1/rz9Z3F0IXNcWPLty9CF1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WsARIAN61GRhW8agQ4VAtIm9W1OumQ1lP6x0uQ0p9WaI6P6/nyrhZgs4WYLOOMooY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QpxcvbdBtkTZS2cL2TjxtVNUOgLHCRvv5G5mDREKXknSlr3yTvBfZEm+8eExxchgMdl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JcrkISIyLO5ZyTmV7oNusi3a3aylpk5vTOrancp9FN2h0uTNKdMxm7nlPTGAgsGW6iJL0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EEEMR9QHNOku+N+YvHMq6mu1OddHgGIUXOGkqDA/kR7+ZuSQolSAlRRNCeQxSuFyVZWw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0VZWCyhZQsjVumrdtRjAQCGHJWU/dKZ17T7lNop+z/Byj0p0zTCXu+U5R9JQiCawBydwn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YD6lXS7uOl6aGTNVSIpycntVkeL4g5QLZsvL372hzUcHayMunwhZLcAxJVN6P8A6Rdo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+VH17T7tNpqqj0/8XJvJU6ZphJ3fJKKZ0m4kBuuYeNDwlFHgCCCGAQ+otHiq356iF1o9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tdTxJ3G7ptZqjNjSz75vv6jwz3vgU7SY8z5FP6X/AKS0xKCn75TOvaXcpkFUen/iVblT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Km3gZhdTxb3iKOAxCCCCCH1AvCzlNGSOTuOfkg2L4U/STVx8UakKnHPiZzkdg3WF+7ka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0HYSlP5o8F+ChOai/pT9tHAFKf3KPr2l3afRVPpz0lBU6bievyXaFN0cC57RlQPjvdfP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IIIfTDyWYIzJ8t017s0QyKXsHrrHZaejfu3B12yJ3NNcpnJx46UXR1TBh8snnaoq0FAhw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5Fc065RCOGbioq006ikZM3/pQI6ScpVH17S7tNhU+mPS5BU6bi7r8kopulsCAeMor5G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ueAsxR5KSRF1yNY/CGc3PH6CLPr+23kqaZPNw5ZlIRY8TuaAyNCY3GS4c16HNRyOjMVU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MezRyRGDgnhSDyWktIrKkIbQqmkbZUG1N5J/0i5S95R9e0u9T6fNV6c9KA8NOm4v7nkn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8hwlOXyMQgggggh9Hc4BEmzObpn5A0qrblQUTOc7uceru3UNyzVo8DhcMNkyS4cnK/J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9yY3MbWxl0VlcrMo3vYo6tAgj2TpWhGZxVjaMcxzFM3JLwPUiKHkhOActmw5QyQtQnb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VH3Npd6n0VX6c6L4p03F3c8qw8spy/mMQgggggh9FATnAN0bD4w4ZXSuzOg8Ulc68kTe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38mVjbmpF4sGlZuTsLKyONiSWfjwtaXHKImnXCXobwhxCpp8jg5rvYOlARcXKyC/izWN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Cnp6Pl00JnfyARTXuamSB3/RJ0BuMT1P7yi69pd6n0VX6c6IC6p03Ao9ftTh/IYhBBBB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G5H7Zal930zrOqm/pVCLyVJvNTssyocXOCpub5eipCf1WxB4Lo4WWzIOchzvhZuGE5iR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EFT1iHMeWTZOJPCMI1PC2oikY+lcnYOTkfKp6R8qY1sbOFry1NcHf9Du6Y3W4X95Rde0u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pKZpTpuB5r59sV/IYhBBBBD6IOZf4Qx37Yf1Mp+Z0NWf8VUIswN3k0pBkY3O53I0fVL0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cb8FlZQQb0vBc0RNhBzSuLcjXG+M3bZ08eqilfGYZhL5J5IuxPCDZdKaU9rXtl2flUme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a55joZHKKniiVyfJZJ/0M7RcwszlmcU1Sd9RdzaPfg0VYf8AGdoUxUybj8+0OBXyNRg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Qvc0rr1Vecop+kDM6vPIqMZaSK0ETTZlLcNnbY0Q5y9NR1P1LMzPIhjM0jAGtc4BZXSu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DTyWuLTFI2VvEXcVlZWxabLpQdcYS0kEifs5SUNSE6mqAt1KtxMV+JOU2glTaBoTKeBi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U1wd/wBCO6VbEKTvlRdzaPfg0Cq/Tu0dqzWmTcfn2xwahgEEEEEPokh/XUHJT0/KWvN6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vJGLvItHMd46Tm6J6kOZtG2zZubYWuLpIg0W5VMd+MXJYzdNmfHCySpplHVwMY2ojdI7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OBji0wTCUYk2RJcrKytiOEjBpthfgKcUSUb8FigxZcLq/k3wbJb/AKDd0tarKwVgiE4f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2h3oysyquy/Qpip03C6/l7Q4FfLcQggggh9DdyGoqzd8Hcn8UzVTizak+OkF5JTZkfeq4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2kBv5Ayy1016USup7clUR7t2N8KWPdNhZ4ttuBQjKy87IXaY6lwTXNeE83I0wHGMA7KYJ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MrK3COE4hA4k4FWRCyoMWRZUSAnPRJPnNdlQNx/0A+VjQayEI18adtFO2hKU6rnKc95R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XqoP63Jyj6adNR5q1h8+0KKKPU3EIIIIfQxzNSbPYedWP203ePVELuAsyfroWqo6KUXL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qgOIoBdlXCRUOGR8QE7lI3Ow8jjRxBxzEuitTU73mR7OktBRiW6KLSgFnkItyaOII4/A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5DQPER5QVkUcAir4FXKzK4xuronA+wabEG4+7mVgRqYgjVsRrUax6NVKU6eQouJwPAVq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dX91rLrLZTdtydrH00+gwOnz7Qoor5HAEEEPocSncqZ/hq23bS9XzTMX8ZfFLSclVdET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po7s2dydtK7Zs+/BApKUHCrblmwiYZHtF1TR5nbSqt6ghw5QVu1bAocJx+GFN5qC4kcT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wKGBRwt5p9m12U/e7IMJW4evx5Cvw5UKF6FAE2hiC/EgQhjatJnKPrruc7bWepT4XJ+r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PanA4DgCCCCH0Kpfu4aXxg3hezxqC7WRNu4DKx3bDP2Qus+uPgbzil8NPCf2P5l/ZpOUu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aRtXAY0OSrReEaKGLdQQ5Q2asJbZMCtxvflkvfiPC08wecLLIIYBPKYrcnaoIpvEcD5J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G77uKWQoUjkKNCkYmwRhAAcDnNCdUwtTq+EJ20k7aMpT6mdxLnFUdQYJa7usfZXupx4H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m+0OJQTcQgggggh9AYLurnXMLsrqpm8EMuUygCKmYpFUcoomZ2viFqo51GchfI2VNOWZ3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9oqyouqp0kZYatAsqKLeSvqbNle6RNCtcgW8iqqRDVHaEpVDLLLJwOV1fgom58AhgzWb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qKZ5B8go+WE4qJSaHjacw+7lzQjURBGsjRrgnVz06rmKdK9yPAUcImue+v7rWErLZTdt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BQR9mUcCgm4hBBBBD6CzWoN3BUpzCZmR8Zz0zOTDzkqhmYZcjJHuIL/8lh507XMTub9Y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zD+EHhkqk7wmRrXwy9yrbuIzo5BqA4hjJTipkc18D9m9GBwdiEUeuGPdRhBNTulh51HU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Gp88+YEVGn9LuAYxmzvupqZSjI8o8FllVkGEoU0pQoZU3Z/IbPiX4sIkEcbVCfHW+oja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aQpvuDgUEMQgggh9CJyxE3KgdZ1aOdKP8YdsHxynxQuzOu4Tu5KJxLc5yuJ/GuXKM3la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Yr/slbne8ZjzicKfNX1D95O5DC6FlyXJckMDhHGGJ7WyNp4RBwnEIlQ+KsjN3N1/jHpL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0yagJq+UeM68RR85q1a7g+cWm7fulllQjJQppChRvQokKSNCCMLI0cN+bu8VT9dX34U5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KCCdo3T2hwOAxCCCCH0Kq5QDAHn3YI37tgOZ46prvc1mVzn5QWuepbNjcS9TDwyfrVK+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VsrfD8tylZBle3lSkiBWuRiwIDC2PPG3AcDi9yJ5Ufq4D+1P7cR5TdEelXrAo+TTzcgv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gMPkaYRHn90FPGEGNHmW8R7xUHXV96FHSt7Ll8s6YdG4P6W6e0OBwHAEEEPoW0OjRXwj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qtylNgxlw511I3wNbkdrLO65pjaR7t3DCU1104WLXWTT4TpLdlAm4BBR9ACPHZWXNG6u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d3TQ9+Hu35zdMSk7cOlWqdHkwcZxPkBFFHzgU7AaIpuI5H747Rrr8J7qg66rvw4V3Zci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QNPaHAr5HAEEEPoMXVUNzsc2ysipB43qkb43aSOs2MZ1M7mG5Eeal5JnNSjlD3dqyZIR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neI7SeM45koc00cmhN9ODiMTwDEjAp55N6pjYbP64+4zuS6tWsUCqlSDlKUweUUeMcJR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UzgYfvj+lXKzLOgbo90qn66nvxIKv7bkdWaQaDCbtjT2hwK+RwBBBD6DEnpzbpzEU79i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VGj7xR0D87ncypDd7vDG9t5g5kb5pTPK1AYX5hRfrR5po5WCYLpyd4WsdkeC154T5Dx4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U3fQag2ezWV5D2eJsJ8MXVU6Uo8OruIo4nhCGAxOJ4DxuR6fj+Kco8bqI+L72/p4G6/7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oq/tvTtW6QaDCUeEe3OAQxCCCH0GPpdodSn6NOUsDJHQkgyP5z8xJnljpYRCP4TVUMKN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vlKZFcluSOKxbZWWVWsqw2hACJygXTAvm11lu6RijnN9eByzBDid0l9mgqNDxPodTrAb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+F45Pl5siFotPIPkBDhOJRRR8h2juj4OgTkzBxtgzX72/TgC/wBpUHXUd6LRV/bcjq1Q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cBwBBDAf34Q0fyZPyWbnqnCy0UZJp3wgtkJJhlip4fyDIal0kr2QKqjyQw07gBEFlEUd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apATjcs1FymhW5XDVm3imhsW5mJsqFiFIgmchwyn9bzgOUcPTs03DtaN3hd1XySjxAnn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QGB4SjgcRgEMBicDgcD5BUvJg0chgxaAoL4+9ydN0Ctcf5lQdU/ei0W0O25WOa1jBoMK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xCCCCH0BvJAqToqhyOrSpMIRaCa70SGul/Y8tEdNTU+9k3Tb3vVyasYIop5MzqjvR3TW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a753EXc5MamNQCCJX8S4oESROblNgVAyzHPLEHtdjZWVlZHkpH5nyd4KY2jZyh2R6d2t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7MybmqVxEsrrvY2wR4SiiijiMB5BwOB8mp7bU/Upuo5AnAIJvT96l6cAVqPkdZVP1T96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IUCCOtV2vaHE4NxCCCCH0B3KTknuVT0O1CPPCCbMxh55rqkjzS1fNU7ckXIGjfdU8V1X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2eoYjIAHyF2EIywqyYmcmJnNOTebXqJ5a6oQ0iNhJzTo1lVishKEaaXWu8omyd1Wu8Dn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PpXoGzjzE2lI60j9IPUM5z4nA4FFFHgHCOEoo+XObyhFHkm8yji1M6PvUvRi04DrKg6p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kENYEEVV9n2hwOIxCCCCH9+zqIBdl5l4CqX3XyOClkc5RDlBHkDmZ5Jzyr3buioIbtqp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niNsfTmV7oIK/wDi3wCa3kBztlEh5QnwyhFA52SnLEdBzCLUWoclMcsUQyxKXWR1gxyC6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6d+EBzRvHLpcDmZGbVLO8OIoo4HA4jAYDhKKd5RUfOQaJyjQRxamdP3qXoxCHiQ6ioNZ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CFChhV9r2hwKOAwCCGAQ/v5TaNoLGkuV0/mrI8FObRUkOGawcVX3kk7Ubxmd2YJjamHA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gFHqpPBDIbqN2V0njYm3Bn5wlaEI4Fqd45zhObHeb1NXS2mHOs5x7K9OdCqY2e7R6pXX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yYjwlHA6lHEYDAYHAo4OR8mR1m06cbNuiohy+MWqPp+9TdCIRKAQTeoqDWXuxaKvTl8t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FHAIYjEIf3wF1V9ccisCi1OHJ+JVK27GcmEolWRObbDx4GgNVTPd01/xhzGJUnp7o8gV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M8MMgD6hliFMf13RQxk8AiblarqpGZsDcsDFOeUQysqO3svsfDtQbO1DlA7LJOFTHNHd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xPCE3AYFFHFyPk1bvDCFJrgzk12IQUen3qbosrq2XAJupUCk7segVenL+YHih0GFT2fa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IYBD6BIM7DyLXrNmR5CQ+K6zIuVE/k480VM5RO//AKly9ta6yc05qj0zdLIJoThyl5MB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WDWs5Cs6X6PZ+lwsu7ARYy82hyBRTUW3T+augn8myvsPgcg3xyqfo2d2U8YU5u2Ycyr5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fC3RFHAoonAo4hBNwGBR1OFk/qPEU0oqU55YlJ1lRi7gncAUWn3qbovZWV7jBmrlCpO7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+UOgwq+17Y4N1xCCCCH0BiljushQDgr3EjvFzKyFCJQ+FR+J2ripD4425tqyHIycZn1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smKUWbPfN4imssDzULMyPXUy5kOb4jnNUMron5TJYp3U8WN0DdDA9RCHJPKfzqFK5Qts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eEVEcr5BdhVOVfJK4+I9QwcUShzTwnFE4kcsAmpqPB8kIr+Mh534xrUOyxsCiCefEqcc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MwWZS9CBRGATEVCn91mnxtBOQ7v8odMKvte0KOBTdUMAhgEPoDepyIwc9cldEoqBpeWP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bnfBy2zUuTG3jrbZpudO04xBTt5Tn92ZOPJnMwc21rvERyij/dAMq2h1uCYpO87mCECg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TuXsGjM7B/RR9tuDxzURu2QZXaGbxMifvBfx3QKkNle6jHKXpcU5NKaiPDgExNXzfAIK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ROzPBHpo261IFg7hCj0+6i+DmuKyuXjUgIa3AHmUFGioU7ux9PxtBOTOsdcOmFX2vanBy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0CPqepORLuRcr4uWz+iFwa1nTUC5p+ond7atmcwfor3XnqGZdnMTWXTuRp0eom8gRKHi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Kh9VKbPqj+34WbNKnBOCYUNG6v1JTk/rKjHLA9NL2xg8YRGzpm5mqI3FK7JUE82lR9dS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RTFGnaHFiajqvhR6lOTzyTuSBQOA4GoDK+U2YqdtyjgEMGpnT918XDP0Y6hRoqHR/ej6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qHTCs7Xt3IIIYBBBBD2Q/rmmxdzVTq42GHzZEKj7UDRdx5SjlE3IKj/2Q0Z6edt6uuP+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VE/KmOc6cP8AEZCVcpgdmjGSKZnhcVRG9VL1SuvP8O0g5vRThyUbuXw7Qopxs5vMoYZVB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Jp5Styu0TuabKJBGo9arWAc26VB5PwaotJE5HBiYn4hR4SKTRPwGDeAKQfsmN3apgyh2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qbpwCGEaKi0d3o+n4r+ood4dcOmFZ2/anByCCGAQQQQ9kP69rrJ4c5OhkVlyCMkTU+uh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UmKqf4FmzSSmznOJNa2z4mFNH65XWqannTRayN/wQmhDVmVHBnXmsjzUos6Lk/OHiTm4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cXsRu0WytVlNybUNUfIXQQXxTdtuBTsIynjM3DO6I0MomijVRrAF8VBTsGKNSJydhGmq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2ITcDgVKed7mFvMJ+Ixahp9yur8F8ZBduIwjRUfSe/H0qv6nqEftHVDoiqvmPbnAYhBB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upGBEKypW3qpfHFE24l7uX9+0elrlGeU0ZfVbWkzy0EBkkq+nQl6hdmTSnFNu5Rtu8pq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ydqArculA4lVA8RwOs3U8XYggmoqAfrbgUQiggVM3B/Tsj08ekqgCdpUHFiZo9ORwjQT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2JxGBWiimMpkdyaLpiCOAQxb9auswQcPcXV1coB6DXICyztT5LAyZw5tsQvhiKj6Xd6P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b1Q6YVHJvtDicAhgEEEEPok4s+RShOGGzm5q2cuZLDUEosDlZmaUMkHhaH1MbVNM6Qfj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M+5keibqmZdjgt0g2yhFlImO5v8AEHCxkYmyuahKwoEFa4N0vgPFVI4P1U+Vr2pqCKh6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wd4HSabI9LH0P6oVJpUHAJiGj09HCNNT9Dg1NQT1P04HEIYPRNk484m2DUdMBwR6/Vxa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lbDOUH8A9jkaFmYFvEXOWVyyEIypzrqJMepG5TgFHoVH0nvxdJ0rut6gTeqLTCt6faFH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fRJm5mHmJAnDDY0WaoqdWqA3bUM55AGsYHOdBz/HTImsFXLmUz1zcWxIRnc7u6ls1F6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QKnGDmXRatE15Wa5DhhnIUXJEq6do7Ct5TwPQQwi6WIIq6KOMgzArZYtRjoOsSlKm6k1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U3SRHAJiCep9MCjgEEUVLyqIG3wan4BDgi1+rt5rJZbyRqEzCt0yRSU5CLFlVrLMQg8K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0JmoEHzN0hGg0DB7wxOlY9GU5dFFZHpvmjOAUehTOn/fFodK7uO1g1Z1RY1mntSijq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s7cr3p2GzYt1SzjxBRGycA58vMhiDLK4ClkVRIjzMUdhonuO6HS9FU4tHO66bqDzl0CK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BTogspBAWXCRHCvH7QFA7MAviPoYgiEcDiVO262Jf8f+Kj0mPJ+qYo9U5S6lBM1apEV/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gUcRjN46xvIBNTteKL6IfaNe5kgsRhkCa+Vi3kTk+mToyEQrYSNehKQQQ5G6a512TOCb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roO5XClaxw53tZRYN5G2ZEIKNFM6P98acq7uvVOo+qLTCr6valFHEIIIIIIfRahuaN2j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bdCPnkN2i2F052E7rCU3MEd1awe9PcRFnIDlq2MWgePEgU48sDgU12Gqyq1sDo7HaCCb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oIo42xm5DZPIHAdNQeTtUwJgRRT9XIJiYpdF8KNN0cpdDqijiMY7b8JqGhwHDHp9Pvxh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srSXPAFTUvzDaUkRpNpQSkTXDoWvD4i1WRTmteJKYhNdKCE5t1zao5rJswPkaC6utVla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QoRYLqDX5UHteHsyqPpKb0/72Jyre65U6Z1RaYVfUPalFHAYBBBDAfRpm5HvC2TH4lqi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fFS5Mbmc2zWy3VlNybyCsXINsmOJUgwviEcSgU02xITtDjXt/WMY9QmoYEK2NkVL4pKL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KOEYTEUU5HBqYp0U3RMKanKbQ64HFuEpyxs5Oao07EcMen1C6urq6uroFMscAnNa8S0l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RRhDDBUPiUNcwlk4c11O14fGWojAi6lbI1N317J0DSi4xqKVNmGF1dXV1ugixbordlBt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ZsV0PEtCCLZQUw5FH0lDo/3x6FVvdkVMo+qLGs9sUUcBgEEEMAh9FqmZmOVGzd0yYeRR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bZNF1IEVUAB+UBXDGueXJvJE3aRwDA4FWwa7GRHGqF4G4BRC8gQTcCjhdXTnKlbmdAP2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hqwJiKkTkcGKNTYN0KYo05So6o8DcKrtHVijTzzwHDH0/wBmPZE2Akusyur+ZdAoJryE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KekkhWVWUM0kLqbaDXHeteJqZOZZEYPbdSuc1MMy1T23DBK0tcWpsoOF+C91cK4wspua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+lDo/wB8ejlXd6RQcnR9UWNb7g4DAIIIYBD6MYf8hA3I0djfC6PMZPGeu9lK7kVVd51g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dEcARxssqypnLCXW2Mg8LRbGlF5hdNQV8OaLVlKLCpQAIW5Y4Bzi0apNZNUxMTUVKnaY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FGjpLo7qR4BhUayt8Ma0bgEOGPp+ihZcj+G6v5TDi15CbKMbqeiilVRSSQotRCpquSnV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LCWlwwIBEoewb3MBJLhNnYWvcmTWQeCrouBbvABe6ytai8Bb03e5fJTUeCPpQ6B340VX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+qLGu9qcSghgEEEEEEP7q/mRNu6Y+Fh/UDcnA6HW/JA8iMwe2xOl7pw51V/yMyzIAp0pc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fB4LoYHminjCXSUWlCAVIP2tQugSrlFxWdEq6Lgh+yUKBRpqlKfqmJibodJE7Bqbq3pq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if1I8IUvVlzCEJ5xCHC3p+ijV7Q4Dy7q/CHK+LXFqbMhzCupqKOVT08kLi1Mc6J9JUsq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NsiMJII3l79yt5dCexdA0pzJQorkXV1dZvDm5nDRX5OJseaa7C2EXSUOgd+PQqu70ig7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2KKKGgwCCGAwH0aPkxpzPYE1O1TkTi7QaXupWKyaLmdt6jdheFjS7OibJz/E0purxcHl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CToqR4wgqMeJqahgQsoWUItT2qkbzChTV/CUp2qamJiepE7BqCaqjBuDVEhpIpepFHgC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GI4B0/QyVmTT4k8exur2TeYxBsmyoC+GoqNnNcpISxwBY6jqRUsYTGSxkzZYixEYPaHh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4WZqNkOS5XzBB4TnhBwTr3ePADZaqyBIQNxFoUO23uxoqv7z9Ie5H1xaBBV3tynIYBBB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J0s6xpGn6tTsCgitUerMntumcnygb5oyh3NArUyNsWoFNNw8cLhwDEo4P6KkfragoaIC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KuuamduWO2hCpNouUlZM9UjCymCjQT+TZEUNWJiYn6SJ+ATdWqbAYMUSYpFPqjwhP1Cl6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p2EfXhofLsrcMfS7kPz8j4J45hgCmyoeJDkpI2TNqtnvjQzRvpZxUR25giVVEBYjhdPc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dJs4rdlbtZArIZQrqXpwBVwrKPpX+tvfj0Kru+42UJ/dH1xYBV2vtinaDAIIIIYD6HbF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vzjHMpqOjjhl5NTtbYxgb1pbvzdfLWcwA1shuUD4QtQ4WIxdgOAKRFBP6ZBeFq2TTb2W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X0ppZlFHnmTdWqPWUqTFiYmqRSJyGEerdJziUxRpqkVRqjwhOwm6grIYjEL4+glFHCPr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EKyIQlAVbN4C8LMQ6n2qWKGVkzUFmsqbaP6YXxysVTSRzJ8U1HLTzMqIyLrP4Z2BHB/Q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poRurlXKsVlCzACU3CsrYBRdKHab349Cq7vv0i64euPTCr19ocCim6/KCCCH0iJauiGV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0c39vQvR5C1kXKJ15QRvXOwjdaQuzJw4GlHmvnAo4DCyBTuYQTukKnidK+GNsMXHUQtq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bmqkzVqiUikwGsaYgpVIjqjpGhpL1YsUaapFUa8QR0U6CGHJWVsR9EdjF3Bi4Kyt5tlZ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CdAjAmsdE6n2mQo3tkbdsgrKcy0sFPPAqHaLpACHAgObLSGF8NS16eVM4tTpecs5CM12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VdZrLMVYrI5ZEcTwBBRdKHbZ3o9Cq7vvUXXB1R4BVYt7c4DVBBBBBD6O3oHOVOV/C5OR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qnkBSSXPMqkh5/K3ZRbZfAF04cAKchi7AcAR5FO6QtnUwhi8naVLv49kssxRpqbyZIpM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g5HSJPT+eAQQUaanqoxPAF8KceHEK30Yo8EXXwWt5NvIeORCIRYEY06Bbp0a3bgoq+ph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smLjuVBXuuarx1LWSDeSNUs10XhUoDnTRtliDEwWTbFWVrLOr3XNc1YqysnclZWVsYel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W993NQ9yHqjwCrer2xxCCCCCCGA+i/wg5yt6uouKunK3N+jE93JrVK/KHuLi1ighUkga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5vNjDYuF0RwAooYORTdcHLMnIY0Ls1F5IRsJAmaMR0kT8GqNNwk6Hr4fqoQndTtMGpqZ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OdueOi38qMLgrWwHCfoJR4IuvGyLb+yyLdrdLdLcowosTok6FbtzDsqQiaarjc90Tgt+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mFrUZQFn5WQCCDsLY2HA7gOEPSh2md6PQqt771D3IeqPGt6/alHD5CCCCCCGA9g3+1/j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8rcgFyBc5A4XVQbujYo2XMjxEyJ+esBCJTSnLRSCxYbhw4AeFyCHA/QY7KN6Xyggm6RB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DCTRyOhPNR8gn6fCagok1PVT0YHjcfGwBseBYFlIVj9GKOBUXWghhbnOMq3kaBB82yss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u0YkWIsBVNaGbPLWTSQRRsEDSiYqeOQ3Rcmq2Aw5YWVlbgfwHCHpK/1R92PQqu9Q9Rdc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pRRXzgEEOAewb/atTeiVPPI9IPK6fgAinFHrYLoeBtZNdUAvUNAcbBAgFpzl3JO5hpQT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GAKHMBFHE9Wye35LuTQggo9HqRHBmrQhg5P5Jxx+Cn6fCago0xO6anowPEE4/tZ0fSTw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antWBW4iK/HYt2Vlev2BXkWdy3jVvWLO0+YdHus3OcC0IxhAFhpjlmjeKskyPdNG5qAF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hZWQU2nAVB0Ff6o+7HoVW+ocoR44eqLTCt7ntSijgEEEEEEP68oe0AxGEruZ0v4RoSre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t3RtsKqWwcczqXlJGCrcibKB15JUcAUea+UcAcSiMGL5PA7r2SfHxfOEvQEE1N0cpMYg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vOEfNxPjOjsAmoKNM1+KnpwPCMPmLT6YcIetBBBBVfbGJ1CtwWWRqMTFumrdLI5WlX7F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jECCiOTgS2xtZWQusqLE3Mw0j53xzUsFOH6t3hLUAFYLKFbC2AN+CXTgKh6Cv9MfejTl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eqPTCp5z+1OBQ1GAQQQQQ8kf0x5H240fzcNIW+I65VblbxOKkPNgTG+KZ9hO66+aTuxZ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1rOxan4kLRNKGBwbgdL4BP69l+p8mXQJqav4uUmHzCm6DQp+kmATBzHU7UooJuDFGv4z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oPdn+0h60EE3Cs6faWC3bCtyy27WVy/YF+xZnq7ldGyzZVTUEc0c+4jImkzbmVrW8wOC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+nAVD0Ff6md9iKre/IoNIeqPGf1HtTgU3UYBBBBBDiH0FvQ3mbKMWDtW4P5G6cOTOTcy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7zCE5/K6iNn3TxfyHBA2wCKKGqKsiMJNdner8mTUIJqdo5S4woYFSKTEdLNX6nEYMUa+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XzFr9LOBUPUggm4VmPx5tuatj8HT4xsrK2DtMjXmWOipwXPJfPWSrxNGeRb16N8eSssq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D0L/AEs70a+azvvVPpD1x41fKf2pRTk1DAIIIIIfR29LAg1HR3UETyegnq/J55Sm5ARC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MWU3Awe3yHhMKGBQxCOieqHlVeS7qCCZq5O0kw+Y0MCpCjqMP4t5J6OiCbgxRI6TaPQ4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QdSGDUFWdz2HzwfB0+Fblbl8cDtWFoVTFO9RbSLIpvEBhqrKysrcE+nAdIOlf6Yu4zQq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uPGs73tSiighgEEEEPpMSc5Er5wN7k2ROE7kUAnaQCyAKabLeNTXZn8kFqntseJwR5EI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kb3HkfzCCYnJyfg1R4BPUpRTcBonI6IJqCaoUemRP1GB4ThH9HOB4oOpDBqCq+75/wAj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4XBFeAuApJmTMMSaCgrLmr4eLG6m04DpD21/pj7zE5VffsoBZQ9UemFZ3/alFFBDAIII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nMG4AxJXJEJ1gJneIC5yrImtyxN6b3Ayppu/4QKPNOHG8JpV+Mc1JoqU3pvI/kE1BOTk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CpCmjmVZWXy5HFqCCiT+l6kQwPAdMB9Pg1Qwamqq9R5V+AYDE4nA6fCHE4cnL8SGpglY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rTiFZWKsrKbTg+IT4F/pj7rMKz1DlELMh6o9MKvve1KKcmoYBBBDAIfSDHd8DS4aLMsy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0+7nQxWFrvygJ/YBIGZZrptr3V0CroojgGDgigeLLzTxyVAbwcB4Agm6/Dk5OQUYTUF8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T4Q1C+Qo0/pen4ngfg1fH06HVBBMTVU+qXz5IGIwGLsXcI04XJ2n435DZYjGqWoZBFIY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ZFXK5lS9PB8QdC/0s7zMKz1EiHRD1R6YVff9sU7RuAQQQQwH0lqaQ2KIXUsdpvCxFyup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LuLWtdMGp0xcoTcNthlRFkMBjZOHE8YNOA4Sitnsyw+Q3RN1KcnJyZqxBNRT9ZNW6lN1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DdYk9SJ+J4HYAL4+iHyodQhg1BVPql8+f8o4lfHxgOI6IC73UsjUK/8AGUgje8DG+F0M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/wBTe7HoVVd56HRD1RaDCr7/ALUrnd2jcQggggh9J1VNfO3wqaTNg7RrkXLfELO9yqXk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DTyKuQgbniPEQnNQTOfCUVCwyyWAHGTYQ9oJur0U5FRhNTV8FSp+oHNAcjh8YBDBusSc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H1CFBDBqaqj1eI9gcCj5bsDq1sZUlXTVjHNyOtgVor8EunB8Q9CPaj70eiq++9Q9uLqj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tGYhBBBDAfSaa5DhcCP9rYlJCC3m14aShCSmU5VfYVEUZkLY7Ii0DMb2OqPJA34XDEY5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cVfAlU9O6YsY2NvkVBtDH2wmp6cn4RhNQwKkVkOoDmpMTgMWqJFPTkUPpp4zjCgmoJqa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ZxOHxwnEp2DKhtNJWRQOXiV8DyQvjzTQVMLDg+Iehf64+6zRVnqJFF0xdUWMx/f7Qoop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PpTTZgcCntzEOyqXPJKymAQjTWhqq6xMhdK5kQaxrOVULUrQU8WwJ5huB5IP4SMb8Fg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akAHlVXQ3k0JqcnJ+rUwJqajg7ABfKfzwKdohgE1Qoopych5A+mnCHBqCamqb1uI8z4x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LBupg1ip4N9HwBpKs0K6vdSCw4PiHoR7UfeZhWepkUXbi6osagWm9qUU5DAIIIIIIcA0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SHm+bl0kSIOVY8iFkNy2MRtDVyttA/4jL2doUCL5gjhZNTzZXTUdC5ZldZ+edZlvAt8j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7kfKn5zIL4cjgxNTUNHYOVuTU5OPIo4OPAE1QpyKI5P8kfTThDgEE3Rqm9d5vwhpifIH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7mqnjDohdZCvCEXoXKDCg0YT9NkE0hckdIelHtM70ehVb6l6h6IuqLGr9R7U4OQQwCCCC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6ICMfMhN8aykJ3Mb9kT45zK99UhM5z68/wCO08rohcllUZVrEoayaKPplfjdEApqJTea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sHlM8cqCKdh8sCCagnYHVBPRwficQhrHgUVJ9PPGcIdE1BN0apfW+b8fA0GmDuG6v5BR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VDYjPTM3uZZSg1BoGPNAWFV2nOV3ldCbO4Fs7XKHQo9pnfjRVb6l4UJUfVFphVeo9ocC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h9KjCPVZTSBhzi5srcspB5FPYHCSFrWNp7tgbuxXdvkQMrW5gj1E+FvMPPK91onG+BdZ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rLkUBZWwkC2S/l5LzZlM3ng4p2A1CCancgcPm3L4frfmrXdNy4RqNWYFHR/Shxj6KfKh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q0OI8V+V1fkEFdHVX8xyY3PLQzmOrzijrKibxGoBVsAUVfnjW9i7GnxuXgYmnMI+qPRH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pdzUHVH1xaYVXqPbFOQQwCCCCH0louV8ySWTBnmlaHOu6NzDZjDcFZVYprbJ7OW1b7jD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rrMsyzBXCu1ZmrMFmQzKxWUoFX5m6apVQybupOvkT9umHPB2FuQQQTE9HAL4KldzZzJb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ATdWHgejq36keCHpTUEE1S+rxGAwdxfHxfkZcrWStdh84/HkuUYfnqZt6KSnNVHPFCT4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k5VZzkAFezmdyPRO7Te/Giq71LlF3Y+uLGq9R7YpyCGAQQwGA+jx9RTnJ550/JQHM6Zt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dkwLDI16Nwi8hfkgLajw+K3htyDnFviWV6yvRa9bsrdlbpbtbsLdhZGq3DZZbYBP0GsT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5YOV8Bg1BOxGqcn9ULeUrlF3Jjd414Gpq+EUU/UI/VYegIIIJqf6vi+TxfB0d0sdlLoI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4I5lzRJGHNc1cq6urjAq+V08b5o2xyOlds38cOjAIV+Z5q9kSviysqsfo6U+QFXeVYNU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fYiq31BUPdi64UMKr1PtijgEEEEMB9Ji1eVIgLl3hipzzHNVb+dYP20b/FURmKWKUkOm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Y6Hdlbklbqy3ZWRyyvWV6yuWRyyFZCsqNgs7VvArlMLnAg5wOE6LZjs1L5EurOQRKcUE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Xw5OHMO5OUYsnm5aE7gamIK6crcnIauQ+qQ9ITUE1NTvV8XyeEo6HRyIVK67U9qjkauR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XSreuzunykVTEJ2FCVqLwFmajoUbJhAc+OnnfXRytY1Z7rVBitz4KzsOAJzNCOcrKxii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8xFVvqH6RCz4+uHQYVPqPbFOQQQQQQQQQ+kRaaqRNU55xHxs5Ml5qr6zyTrTwRNN7IN8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DXBzRKy+9YC6pZf8hfkLfuRlejJI5ZTlDFlUUasoxyt4rIjgOGyHfs8g834EIhAYBAYl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hp8OPg+Qn64tTcSjyEmB0H1SHpCampujUfVcZxOPw/T4TszTcPYuVwAFZZUQsl1u1uWo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XN/HbfKQ1seRbs7ySK4AnY8zzNkMjiSAVu1ZyBes5vnaVfCt9Pu067XWeS1oCaWiSPB3a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XqLvM6odBhU+oHtinJugQQQQQQ+ksF2p6iHOY3fH1n071V6P02bNaRzcrn6ZubQpRkNU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27pmgK3LKhEiyykUbcykFo2hBtzbK26ZrgcLKysnLZptV+R/LE4NGAwOiKCHJFOUunwS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1NxCd1SYfH1SHoTUE3RqHqeAcRx+H6Y0xyuwHnFoVgi263avbGy0WUFbsLKVVh/44Ke27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ezB3bb32Iqr9SVEbyx9UONR3x7UopyaggggmoIIfSIk5O1JyQjmIu5LyhOlV2Sr5H5t7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ZTCXS7QNmUrOcw8RHhijuZLNUrroqlbdT4QNUp5jX/YMChi5OVFyqzrxjUcQQXy7RfOL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xVsrcWpuBV0U/AfUzhF0pqagmpve4BwfKOHwdHaYlA52cZaruQcQt4syzhZgswVwuV8T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4S278rWppzObge23vs0+az1LlEPHH1QYz98e1KKdo1BBBBBBD6TGnJ3VWm0UOkA/dXG0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2ZJylFnMGZSnLEw5ppLkVmkDbRPOZ0bMx5NE8mYnCnGSF/NNbc9thTNXdxuB4HYU/Kd2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AopuNlIeT9cPn4CkPAEzgOjtE1H+q+feHzYuhN0CamqPrXxwfPD8FHD4RVK6xtYocRBt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XwhzJYt1wALREq6aHKr9M4rNlGdzkA1B+ZzcHdsd9mFb6o6QqPqh0wn7/tinIIIIIIII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mt51jsz6fWmH763m2MZn7R5NOkqpn5JZ+agH7K5/Kj51DzZtb1/wlGUDwqaROwjbmdUe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co9X9beJy/lEP3u14iotEMCm4BXwJwahqE9Scy9qIR0Grjz+SjwMPAE7QofRSr380oqL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Wq+OD54ToUeA4MdvI0UOAeQQrJwD23a3C6zALO4nKVZDCr505ZZuobzEiYQm4Ho/3s0V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VDphN3vbFHUIYBBBBDAfR2K3N5ytkHig6oB45uapmZTXyZ5gpQtFTu3lNEMoqn5paEft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HxTTPsiUcKMeKq1Y27j4Q83L1En6jhceRK+aUZqo68ceAxGNrJxwarIYOwKsnoHBqHUU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hQ+ilDA+WUVH20EE1NUGi+DxHgKKPA7T4p37t7xY8QPERgVdSQMkc4oAFWaEMC4BXcVY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reupAWe3A9H+9mFb6k6xas6odBhN3/aHAo6tQwCGAQ+ksRUpunqnF5IhzJu+Xkn9YUict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CPEVOP3od+V+Z2NJpO27YeSkffByiT0OF2DhZuzOdX5DdW8NloiV8oDgdhZFP1RQ6UF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eI/TDhH20EEE1U/R8I6I6YngdxHD4p3byHAcGhvxFEK2AVl4QrrVWC1wrPSt8TCN8xpy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0Kd2//wBDEVW+pcohzZ1w9Iwm73tTgdQhgEEEEPpMado4J6pB+2PX/bUjw/OiOkgVK7LL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rL5teZyLvHwQaOHgPScHKLR/CUV8u6dkD9/GVHzQHDdEq+DRgE480VZOCcpNcPgDmFJi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DhH0BBBBNVL2cDgdOMr54HL4+GOMb3WOI4R5Oa6IKPJA4DGp505aAszQs1kbtLUzRO7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h6h6mdUOiCm73tSnafIQQQQQQQwH0eJSI6OVMP2Dkr3lrHWjCcgpgmcnNdeKo8SidZHq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wCKgT+1/FyKKi0dwnELZDfDxu6Y9BxhNagEcDwOTk/AahDlg7gvwE4jiP0k4lFM6Aggg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OE4FfPzgU7EqCUBmYFG6bw5pwWHMt/Y79q3zEx7Xi4vyKsr2XO4IXLFxWqqR/jFgTgF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wd2//wBEeFb6l3JRG8jOuHpwfzl9sUdQggggggh9Jj1cefx8x8i5DuVx8AxkF0/Wjdmp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zOZ3q7paig1WsjrTqTsNb4HanCPQlHgOI6qBuWl46/a7d5GQ+MYEcFlZDS6JQR4HJ+km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5HEIcJ+knA6FFM6EE1NX8aX0+BwOi+cSijh8qyLVI8NkL2rMFywnzgGtqWOFW9fmqoc2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VyKscLLK1btq3YW6C3SC0V+d1dFZVdVA/wAfR2qF2nOJFomYP7f/AOlmirvUPUHcZ1Q6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OoQQTUEEEMB9HYmp6KafE/Vp8defGgnIKYc6B9jUDmTmFBLyPI1fN0Lf1gXWiKKpRym5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o7hOI1gFqfi2x/6tnJbDrgDbGytiFfkEU3C2B5JycbpyAumBMT0dRpwMwKPAOF30oo4t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pfS4HD4XziUUdUNUTZAFVdL+RStdnbjcqRip3WJW2uQIRCboHOCFRMF+ZMvzpEK5fmsT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4KeQEDdDAnkCqjsSeJxcsyzFyBeWs0Tu2fUs0Kr++qfqZ1Q6DCXu+1KKcgggggggh9JG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M/urjeoB5lyafE9tlILtiOWR5uCmSGNzJN66od485aA5MaXpwsVSN8NQfC7toopuh8ho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1BGgeeydpiRvDbArRFN0COBTtLItQbZfOgKfr8YnRiujwjhd9JKKOBTelqCCapezT+nH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Q1WW7lB29ow7ifgdzEgUbt4Nu93AFX4AERZfOOuF0G4WU4/x8jlukGtCMjAgXOTdEeg+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yb1w9OD+77d2rcWoIIIfSW6EIooDBnJ9RzdjGc7SE8WcDcFPWz5hnfDmFS3IRrSx2jmN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G9wLmt8J1KKGnCcdmtvXnjkbnhb0pumzdqvgEUjJWYDBysiFZW5YnEolXQdcE8yUUfLH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0hN0amqo9PD2RxfOBwODUNU3CLtyMbLG5jon8Dwg7dSVsj53oocIN07OF88FleyzYXU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LwMW95t0X8D349FXd9U2jeuLTB3c9sUU3AIIIIIfSWoonC/KR9o2m4k1xhfldKLiYcmp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d4GqodvJYG3k6ady2bFd1fPlTZLqG7jK3I8ooY3xKC+dl+vPG3U8npmgUNRLTuodvxSKN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OKum6IgKyyoqxTmqyIQ4HHy7cFXM2np4Tmp/pJRRRQ0CCbqFVelZ0cXyijj8hDVNWS0s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Ap7bqCTlxAo2QDrHByCJCCKuUUFN2N49GRyuSt09Na5jhov4P9RHoq7vnkqfob1w6YHr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BBBD6SxORwKqeyzpk1xKpn5hI2xy2WVOQdlfmzjLdU8fOrJFNEzO6ICGKd+eRvVTM5bR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9dxt1qBkrU3QKTpdzdS1M9O6j/5AqeqgqWkIaPPNM0VsCgrpy5KwVgi0ItC3YRYEWLKs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tw6Datb+VVUZvQ/SjgUNAgm6hVfpG9K+UV8cBRw+WoYDCLtYVEX4854A3MZAmOztx1w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gtVZWXwrG9lN2fDbeRreSlXkXMpmhUYzCT1EfSq/vnmabtM64dMHdz2pRXyMAggggh9J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z+sHk/hjdlc79jEQnhOVIbtCp1Uc2UjQx1XU5sGdVP26/ucZwKOmyfWcY12h/wCzTNAp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DaVTAo/+QRKLaNJUIWLWDkcHaaoDB+FuVkQrK3I+UODbO0t6hyds03oPpJwKK+AgmajW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CKKKKOLU3AafDO2iq+DfwcnDGl5VG02AVIO7er4dSuuRwGPK9rrnwBxwk7IdyMiuim3v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fSq/vKn7MfXDpg7ue1KcmoYBBBDAfSWJydhKqjmQOT7YXxKp3qUWJN05PWz32e1qgbZT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igHg2j3MDwnAorZZtW8Y1rfXhM6WqpPhwCZ1XUmjhzgqJoTT7Zq4lF/yGmcYa+lmWoDc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Ecjg7zJZGQs2ptV1QmhFbJ9F9LOIQTENa303yvngOBR4GJuAR0HQihyW0IdxUnGm7u0O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rRGxXyQFZWVlZALPZX4pB+uziMr1kWRqDWpmhUOs3qY+lbQ7ig7LOuHTB3c9qUUxBBBB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4SkqVx3nNHhKabOvmYU7SRUxtNEeTCp3J+qsoRzh5M2j1nyDgVs31vGNaz/2CZoFU6YM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ph8M/XTc2xSTRyO2zWQSs/5NOE3/AJNE5N2/RuTdq0T03aNIUKynK/JhK30RW8YnOarj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CE7aFI1P21StU+3ZXKWWSoJTU4+L/jsrzL9JOBXz8hBMQVb2PlBfJxOBR4Am4u0+BrhU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B46s3eU8WLDnbYrKg3nlVsbcI54HB/RmDVvFdxVnoNKYiodZ/Ux6FbR7nzF2WdcOmDu5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fSY07Ap55vN3XR4ioXJ6KkCHhkiPhz2UjrlwVsIOqPp2j1cZRQRWzR/m8Y1rf/YBR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qepdWnxQm6n6qU83GzqnvpuEI8U7Q2TKFZc1crM9CSULfTL8mdfk1C385RfIUcysrIBF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4+wMb7m39iUcWoJiGtb2/niOB4QqfuTXpa7mgboSOs2bLNjtSGxsrKAeKbqIRCY7dSW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JVlorq+DunxhASlCCdyFE4qOijB/moeqo9XF0lbQ6nKHss64tBg7ue1KcghgEEEEEMBj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FFSOsScDxFDkb3CkR1pZLwOPLHKqdniZptAeI+QUE5bJ51nGNa7/2AUWin1OqCCYU5TDk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Pjd1Td1N1UPJ9YPHgOEocIQTsDqxMWxez9KKK+UEExBVunz5B4QqbubRg39NSy72EIK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kUQHCRhgnUOsupVlI26pZLjjKtgcOWACf03V1mVyua/2FQ9VV6qLpW0NfiDtM64tBg/u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CCGAQQQ+js1eiipzywPGUwoqVOCoj+oOQsrArKrKJBV2p8gpqetjeo4wq/8A9kotFN1O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Qcpazrg6iqju4R6N6q3AoI4BOwHE1OQR1boFsTs/SiivlDBibrWajXH5+UcDxU3W0qpZ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1NjtOAywtIc2FP1OEguH+F0b94zjur8F8HaAolBDD/Yoeqr9XD0uW0dVB2GdcWgwk7vt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QwCGA+jt1cnJ2lQfKKBstU7R4UByoFNTQhhBzAVYOb9eMoKRbE7nGFtZmTaqi0U2pxBT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+2tTOTh01Xfwi0ZrWdHC3V+iHE1OQRTNAtji1H9LK+U1BMTVVdY4flHB2g4aXqCrYPyK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0ObSPzMRWhq4vx6qPR+pxlbZRO3MnGEVbAHEkYfOZXVyv9hUWtb6yDpcto6nSDsx9cWg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zA0GAQTUEMB9IZq7UqY2bKeflFA4EXTGJjU0IBALLdRNsFVc2SdXGcJNNiDl5H/Iv/ZK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TjyTEwWVbhG68cvN2EKZrUC8fAEzU6HUcPy1HA6sUYu7Z7ctB9MGqCCYmqp73GcHaDEY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sbi47qRFFVkH5NPG64djZOFxI26pJL8fzdXwJssyyEqwAy4AYBO7qi1rvVwdLltHUqHt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72zkLhDAIIIIYD6QzU6vU5uHdR8oo4NC2bGJZ8uVzQggmpuimF2S68ZQUq2OLU3kf8lb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C0o4QjwjWq6FTnlL1YRIay9o8ATMJAhxNRxamasGWH6QcSh1JqCYmqo9TwjD5TkEcQqX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mjQWqonckcNoxbqcojglbyfcGN2dnkXKAusqATsQggnd5Q67Q9bB0uW0kdKc+CPri0ai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fAJqCCCCH9/8+QxFSaSJ3UfLsimdOyG2W0f1V7OYQTRi7So5ScRRQ1k5mgblofI/5HHm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wXwtyh6AVJ2FCbF/Vgw2UZu1/acOFmEg5cQ4Aout/wBMKb1IIJiap/UcIwGD+D4CpOCr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7HAhwKKljbNHZzHcBUjbGF+5k4OQBddZVyar3QV1dfCtiE7vKHq2j62DpK2lodKc84+u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XFF2AKDnJj3Jr0CmuCBQPAPorEVKpUeE8ZKKYOWz25abazLtpygmpvBWN/ZxFFfLuZAy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UPbf0u4gVdNNmsPN/YTTbhhcjzZJwBBBHQ68I4AozzPT9KKKZ1hNQTE1T+owKK+PjFy+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UO/p6GTNFjSOySI4bUhuOF7czZG3FHJcK2AGACsEUEcCFcrmhgE7uqLq2l6yn6HLaXQd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RU/f9mUSnuawT1l0yd4QnKZVNCjqIimWcstlbDmhmWYoSJrkCrq/0JqKlU3lXV8CvmNR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KYm8BdZTi6cOfCUcIW553a+RXi9B8xdEvS7U8V0HXUY5kXjOvDGbOa68creWIQTcDxBN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RziUUzrCCCYmqb1OJR04HY/GFL08FW38WtQwnaS2F4liTsJ4vx6jEKyqGI3a+BwljsrL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FyVsX90qHq2n6yHoW0u2dIe43rh0COs/f9iThI9rBPXp7i92mDSjg1xaY62ojTNqzB0e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g26tZWBVlchB9kJAgQgfoDE9SlTcbhw3wCoW5pTqmfreCmG6usyLk96eLiYWdwlHDZjc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kXbn0f5MWrdJBZ/Doon3bK28WLcBg7jZiVCM0z+X0Y8JRTOsJqCamqT1WHyUdE5DB3FS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9DIXxDGlO6nwKrYN/COYwaorORYqqLdSU8u5k+OC2BQwOlisqAWXB/dKi6tqesg6FtPt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Eeam7/n3V09zWCfaCke6Ryvi08i66vwhBxCjrqmNR7WkCj2rTlR1lI9NAci2ys3AlZym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imUh4yiOC2A5DZTf24VwyVTU0oOV0XK3MN/XVNseEo4bGbz8mq9HH0s7dRo7yCoXeKNV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IeKI6nAYNOD+McGyWB9e43d9JKOEfWE1BNTU71eHyjgcXa4fCCpu3w1jfxq0YzMzsp5d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TYE2I5prt4yeITREKgm5Fc1dZhwXsgrqysr4BP7pUXVtT1cHQVtPs3UXc/nBom6Td/zc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gKR75DwhHyRhfAHKo62oYmbVmTNqwlMrKV6bZyLEWrO5qEyEgKzhXCB/tm6zFTORVuM8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g8ERwGFkAh263gKOBw2Kf1+TVG1JB0t7dSj5BQ1pjdVY8fAEVCbSQ6zC0mAwGDuNuuHz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wi6gmoJqav8A9eA1+cDi7XD4QUHb4auHf09FIXxDFjvx6zGaMSxWcCiLiN3Njy08iNoQ3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PCwWVcwgVmCBwuiUFdXTu6VF17V9XB0LafYUPc/lT9KYOdR3/Kui7CR7WCWvUsjnnzgh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QxM2rUBN2pGUyqpXprWPW7cFlK5hBxQkK3qErVmCv/YN1qDZSFE+ScCimoLZ7ctLhWtz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3X/XVqyGB4din9nk1fOjg0Z26rXySqM8qscRwikBlq22kwCGATuMY6LY8eSh+mw9QTUE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8LsTphB2kOGtb+LW4yxiWOjlMsGBW1IrYWUjVG+6Y7ISFUxbqRFDhKsrFWx54P7qi6tre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UPcPVT6BfNR3vJL8HEME9enOc8onyTxBBBDjHGOSZUTMUe0p2pm1GFNraVyaWPWU4g2W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gVfzed/et1rHoo+UcCmjkBzY3JHgRcM8JaU04FR6nt1GtkAnI4FHDYx/y/Jk7VOmaVPV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6eDZ+xo6nZu0KR1FOmmzqrxM4QncxxBNOFrmNm6g+lnCHqCagm6NTPU4/PzwOxOgwh7Y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hMYQwzbiowKc0OaWGKS3JEWUTrqJ1jUw72PDlhlx1xsrK4CuFmCk7xUXXtb1UHQtp+mV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1qe/xXROD7MbNX2Uj3SHA+eMQhxjzLKOeaNN2jUBN2oE2vpXJj4ZFk5GNZCrvat48IVC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b37dat95EfJPAFRsz1J1xrm5KpvNDGMJ3beLqyKcji7DY/rfJ1UAsh25z4vJaoBY1nSc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AMoi/Xh1UZ4G4u424bOiM1a83d9LKKh1CCam6NUPdxHEcDoV8qPo465v49U3GRoeyhkL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jY4EOGDhZNO8bE7OJqVsr8LooDHQXwKyrIsqeP3FRde1/UwdK2l6ZQdZ6qfQYVfd4C5X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Pe6R3tB5IQ9kx72JldUsUW0imbRgKZLTyIxXToVulZwQkkahUFfkhCdhQcP6FzsjL3xP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+DaYTTZDmAgogj0/JCcjiUcNj+t8lvVUM3VW3tSHxeSzWFVR8J0wpmZ5pOR2xHvdm4Uv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xtw2D6n5+llFQoIJqGjVT64jiK+DocCmacdTEJ4KGQmNuLzuZsDhUxfjVKcMOk6phDwg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Fe2MndUPXtj1EHQtp+mVN3P5waDCr6grrNgOakLIhLtCyke+R3nDmi3yrocI9qCvhNe9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sibtKncmVFNIsl0Y0Ygt2rPCEjwhOhK0rMPebQd+nIsic1WRarY3V+EJgVDFuoOCubmp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p5VrPlRRRwKOGxfV+Vt5mTaf8H9XkhRlT8Gw2bzaLjdxAc2VhjlVCVUDniEMDxjDYjfH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m6NVJ2/jyHYFFfJQ8mvb+PVtOJFxQusEcKqAVMETjgRZEJjsji2+IRK0V+WHLABWxk7x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SFtP0yDsrs15KfRhcSqotKMiuXYPLYxNXEpziSjiVfymNLjGxjASxEMK3QRicFYjEeSM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qOtqI0zakqZtOJybVU70C0ouCswrIV4whKhKCsw9tkwrG5oroIohEItRCIRHBfAabMiz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0CCYo1IVJyeU5OR4Ctlm1Z5X/JWJ58Duryoz4ZdMf+Lw/sw25Fu9pFUPKao89q2PKG1H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Q0aqP0/wfIdgcfkeTURCaGiecoxkuxwIc1HDakWR+qIwc26bIWjGyA5lHC3AMH94qLr2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+hfMfifA5ZwFK4Pa9hyCI5pAGCatKcSSjjdX8tseNlZALLhkC3bVulunqxHGPa/Hl2Q5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mV7UyrheQWuWRbtZSryBb96/ICEzCg4H2Txdsgs8YHAohEKyIVlZWx2aLUvCNRyc3Syj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nt5ORRRRRWzvWHytvi+zZeTTr5Ueh6cNVsmHcbOw/wCSR+E605y1Er/GeEeS1bIbvK93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BBDT4ovS+ScDrgzrwqXZIWOzN4toN3FQ04DCldkcjg5oe3I6CZPGBGNzhdaojk3G2Awl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QO8Ln8qp140SmPIMU701meSJjQsgKrancvmndM48JPltiWUDGyyqysrK2NsMxCLWlboL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48m3kC4TaqZqZtGUJm0oymVdM9DI5GNGMLdrIQhnC3jwhMEHtPnVTfGMTwZVZWVsDhs+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gExOOEnT8P0cnIo4FbNF63ytsC+y50fLbr8YUzM8rgG41UIqaZzS06OqB4mp3mh3LYQ/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EEENDyjpPS+Z8jWPuYVvptnvu3iqYhNDRPNghhICRDIJYkcNpwbyJjszU4cV0DgOEYP7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ZoJOUjuVR2iLRIdTSqOXnEeUfTt3ltDz2xkprA3G2FlZWVlbCysreRkat2sh9pflx80P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tKYKPaUaZV0703K9ZSFZWC5oPKzLMFmCv5FS1HXA8JRcieCllySHhGoP7GatQRQCcPC8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tkD/ADPK2iL7Om08scH/AB2LeVx1wC25Bua4hZc9NybxBHjC2F3vn6WUVD0BBNQU3Yp/T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5Ch7owrfTwv3cvHtFu4qGnggO5qsDhUQ/jVKIVsLrVWXLCyOp4nddRWxxKWplnTiAmalT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mOsoq02Y8St283LW4Hy2RG7WAYWVsLe2KsFb+sHJMqJmJm052pm1mJldSvTS1yIKurq6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xkF2yCyGJRV1dOGNsYO47XgGp64nJpV8XdJKsgxShORwK2M3xeVXehn6Tr5pX/G4stPw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vNjk7iGF+ELYff8AppUPQEE1BVPKmi7S+V88JQXyEFT90YV/ZVC/NDxTxiWKieQhjMzO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VFvoRwjgvxHkqiujiT6ioqS/cwJ07pFdBya9TkbkaL+WAKpp91JtmoFTUeXGwvTIw3Gy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lZWQCsR5V/6KOomiUe052pm1WFM2hSuTJY5FlKsV4lmQes6vdTt8IxKdg1OCKOJUPJ7t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1yBQQw/k1qdyEyKIVsNkj9PlVvopeg+cOZ2Yzd7N4Atq0f4lRTnK+ZHzthj9/wDZ3V8L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TU1VnpG9OPyeP5CCpu5htDthUsm7m49pM3M8bgRiHbifEqujyuxKGA4CcMwCnrmMUlTL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croFXQQKf0YfKugVmVVz8prS5MhDcQFb+j5rOjlWXlY+Rf8ApY6iaNN2rVNTNshR7UpH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u+piRPNuJRTUUcDizrdrw1jbVQTUE1XQKLf2KTSY8+DZotR+VtA2oJdDr5sAu8t3beHa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anzRrsPufTCiougIIJqrfR+aMKXrw2joEVSybyHinjE0NC8hNwCc0PbRSFzEcHMD2uYY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ABAwMDAQgCAQQDAQAAAAABAAIRAxASICExYBMiMDJAQVBwBFEzI0JxgENhgb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t6x9XSp6hnouFF5tCj6qhRoj6vP8AtITCa/L6sc8NTnlyo/Vb6v6vS+ozqLo5T6hd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ImedNL6mJhOqTxqpUHVTsn/jCiB07PRDqgai4nVQ/CL93qnTDRAX5Y26dlbdClPq+w1/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+Z5enTcdBuEp9IjjXTqupnuqh+a12zkDK/M46chQoRGgdBPphyc0t510PzH0v8Kr+QK2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1H9a6PHTsqUQhcdCuYHcp9It400eOox0O+kHJzS3m9HjpydY6IIlPo/pFUvL1JPRLmB3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ChR83PWcqUbR0fPoXODeV27UHTx9DEqZ0FwCFRpQcDxepUIdAVSpidjcmE6of7Qm1HP8A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LgOVUqgkYrtz7BNMibPeGcplXMImoVSfkL1H4iVTfmEU2oco0OYwndVIDVSHd+hnFNEX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tnvKgOTZ7sQmSHEuUS7ZC1Xyp5hkJhxEhc1RZ4JGy7IDd6aQN1TcHXq4un9oHFmydnEk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qn/pOeKcBbFBgu8PJ2Qpgcqt5Uzj6GLIQMNQtW4W8oSFS8t57xQPelC1byqqITIBgr/l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AmEtgr8f3u8EvMLEwAuz93FU3TNuVwt6rpWYBjQS7ItCe2CqvlCHHQ0qVKkfOPmNliY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vKsHEyuxHuUKX6NnVWhd47hU2mOU1jgebVuFUa7mUGNL1AFXZCz/ACogwIX4/vdpgkp2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ph3XIGbfkExCY15GyfSgSmeW76cmQhRA3VZwIQ46MF4R0H5F0nZVHACFjkE1rhao0kbJ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vYsA4QYWiSmMlm6Y2BZ7cguzP7XYbzKaD2m93CRCLTjsqLYbfs+/KqA+YJjdpKLQUBFo8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GDQflnNDvDj0vatQeHceC9+JAu5+Ji7jAVMyOhz8aTvCJhDTChOMCU0yNNQw2U3cKq6G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Ew92SsjVO3FptKyAsTHKFVpQIPFqhydgEGAJ9P3bY1QNkKgO2qp5xeplkhPusnPOyfk0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rQJREeO90PlMObt7MPIKDiXQsi50BTiiU4GNk/yprS4KmfYpwLiiMCItV8qbWaAqtVpb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u5MOLsVVJyEJ1KBPumOlspre17zk5uLgLV/InPLmwOFTjHuqo7FsplIES5N7j8V+R7Qu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334pzBC/H8tmfyG7zDZVFsNlVhtKHGl/8gvU84TuFR8qq+VUvL0ENJ9a0wjv47hNRVBH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yqXEpmzyqp2hOjgpwLRIKcZZKb5UzzFbvKe0Ai1XypjBCrNGKcP6aZ5VzUTv5AqnlKYO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wLV/ImNGKb/SdieFWEsTDITt6gVXzC1Hgo92pKe4AKh5bO7j5WQVQ5nEJzZbCpugQU859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52IlAzaps+V23/SbUyVQHIFDdAFifk/2TBDVLsvnAv8AClFCw0HQfUyp8fDvZWa3FVhM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KcGSnNyXZ/sotkQgIEINgyjT3kI0ps5uQhARsntyEKF2X6KawNRZLsk5uQhAYiFi127S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CEBAhPYH8qNoXZRwU1gaiwEzZrMU4icSntY0KkIbYiV2TUGhvFi0HlAAcWiE4SENuigig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DADPpTSEym0w3w3MDuV2TekpuFKlNG+g+vHoDsgZ0kxugZ3uHtOw8IOB41CoCY0BwPGp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dUa1NeHcap0OcByu2/Sa/L56Lzdug/HmoE3L2TZ97OMCU5/dlPPdTNhZ1RoQmZaFNS5c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gcu7oY8NcUx4dxd7i5stTKvdlyY8g5H30USJKqPPlamTG9nvwXaOd5QgC895CgP2gI2t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krNnsFR3JN6j8QqIcjHuoIdtodj7pseyZu8noAm5TdB+PADnToJkFOMiE4EDdDixY1gl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bjJVMPITdhcvY4d5Unx7Kj7m/exwC/tghZhzp9k14dwjsE+o96axobKD8Wqk/IXrPxGI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3PmQU49wLLaAFT7oixQpSZcqrsRsmmROh7cuF2YHmTQANlR9z89FouU3QfjnGAmCBofw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CLXE4lMI8t6oJbAQZAhxXkeGi7sWuOSZljACY3ERao7FqeHGE+pPdC7Rg7oTKTW7i1ep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gIhUhDbOBPC7IDcojhUOTdrA6U9o2CJLfZU5ccjcmF/I6U6oG8JrshteoTlsqjMeVTEN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YaD6yfRE5mBpIkoiVV4uxsblA5PRYCZsV2R9ysabVT778ruaCqbw3ulGs0Ki7IFVGlw2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JaU9wqENagLVGCJTmlxXYyZcu9S/wgZFn+VYgtEqgOb0yZxVTzAoOyOyLHNMtTTNqrS4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FsKiIF6lPJdiPdFwAhUPL88ETY2iwufjgI48PETOlzA7lARsLSpRaDyuzb+kBF3NDhBQY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RCYzG8CZRE8oCBHiPYHKmzER89OsXPrJ8N59gi39Kdt0TCLgEDKzapWQRcAi7aQg4WBu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fw51ypRMLtWoOB40ExufHLgOUHg659tM/LhyJU3Fz8O7zAp/7R8ifyETvsm+6YO6uWhP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IthqO8Lhe6HmKqcLcGXJ/CcZgBHvOhN7rsVye8gIHguJJxCbkDugTkQp70JpklMyyNj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3CD+7ksnkSqp7iLnDdOdDZRc6JUqdJJ9kx+Sa6U10pxgSqY2yKc2UTG6ydzCBnfQf5LV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+kwy75wfFESsAoEQsBysUGwg2BCLQGwv7gizeUWyIUbKFCITWwZTmyEWyIQG26pD3RBB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30wsVjc7OlB0lTi4ym7uJTOSmeY2P8ieJamgRyo7myDhjKqbtVTyp/kR8EuwJVMQE4SI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U4CPCp+XR/yWq8J/lTPKmeY/Kkaxc/Hx4REoCNOKxQYg1RZ41xaLYi2IUKFFmUkaS7Jd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zqeRFzTBMoMA3RErsxYNhR3rOZJlYH9pzZCAWBHBTGYreflJ8I/OhMC9lIvKyR3RCHjt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hQo0C5+dCpcIiUQEBaFtap6CmN/AeOh/ZA2KB0n5aFChQovTZk0pg2sWoBEIhY2cJTxH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VkskehxwhYqLC5+doHvQoixQTtEJx38ZgkoDHZQjCF5u1gThB6EKapsdR+dp+YI3lEqd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xRCja2OgmT0JCiFFio0n50EjhU3ZDe8IjQ8+jATlChRaduhpWSyRKkoaD89SdBjWUfQU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/oiFChcaD8+3cWNp9GwwbFBEaHdDSpUrJDdcIVEbnw5HylPhFEWhRb39DSfItwiUbv6K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yZxc3PoqR71zof0ULHQfnhymm0o3qHRPjUhvcjQRKLFieihoPzzbToKcZPoqZ3uUdJR6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mmdNR3t6RtX9qUdEovCLp6IYo6Ea6ND3Y+mldoVmVmsip6KClZLJAz0FTdNnGAiZ6mhQ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VHZdTypUodBuftrbu6HGE9oaYH+3Y+rhqP1QNR+qB9XDoI9Vx91wViVgertvnhuEQncd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u9kVVMD0YRHTTUSEfnAYMqZCqnf0beVCNPogein56k/aCiZ9GObHogaI6hCdx0TPoY6T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0NPUTTpBR6IlT0+PUnoKdZ6MH+2R8IfVw6TPTY+p5U2BUqejx0uNQtH1KNbVB0noKemQ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sNYtNhY9Ax4Y6RlZFSpKyWay0t3TT7IWFj0YOnGlO23QsLHowdL7aQmmdlBFhY9GDpxq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UU1EotjiwsfqhmgfVTSsipsPqofVw0D6qGgc9Tj5o+CNHv8AVoQ5+qhcIc+ilSp0R9JC4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H0aLhe/iSp8eVKm8KFHXx8EXC9/ClT6aVKlTaFCj6CFwvew1Sp9bKlSpvCjr0XHC97ze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lTeFCjrcXFzYIo+jhR6eVKm0KFHWkSg1TqlH1EKPTSpU9X//xAAzEQABAwMCBAYBAwQ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SITEEIDBgEyIyQEFQURQzcCNCUmFDcYCBsP/aAAgBAgEBPwH/AOh7P8Yz/wCLM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kqbz3NChQo7Ci09vx2lKn+LY/wB2lA/xc1H+LQj9VH8CHsdrS7QKpw5ptk9zH76OhRoO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i43YI9yBH70c4Eqhwk6vTWhugtxmwR7kCO6Fj90OanSdUMBUeGbT1+eTjNke5Ajvc/dD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GBggcvGbI9yNRufuhdjC8wFR4UN1Kjlq1m0xqqtc1Ue5BYWP3QtR4d1T/pU6QpiBzVuL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7dkHoBCw+8aJ2VHhPl6Ajm4is8mNu33N/Ca9wXjwdUHIEG8aIIffU3lhkKlxTX6FA81S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Zt28KiyATnSUDpqmf6TXy6ztkEEfvRajxLmaFU6rXiRz1uFbUVSiaZg9uRBR3QK3aqex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COyCCKFj90LteW6hUuLGzkDO3NxvqR7bkRqg2QsSEx2OiHpKOrlS1phHawRufuhySqdd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fl4z1I9t+GhATm6IN1WWkIiCqPoCdtYIofRxyQo9oOYFUeLLNCqdVr9r8b60e24RpNK8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/hU9GwnWC+UPoh0YUe4Y8tMhUeNnR6BBEhcYfOj3EVCAsPoh1I9ieaVSrup7KtV8R2Xb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R3mWhR9XlClbpp+1awu2X6dyLSND3pioUWadOsBKIjkDSUaTh8IsLd70aQLZcqdLJpkI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cU6mxnwnUmuZk24aTsqVIgHJDh2/lOEGLU6ZeYCqUcDug2kNN1Wp4G9KnmYVWlgU3Qp1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BoqUueq583e8Jg6zPynuyvTHyokS7RQ7EYriTsLU2ZFOgtGK2bqnWoesKmPPKe3IwVtS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MXHFgTgToqrC29LJsfhFuT/Mm4TDQqrsnWAlSKLf9prDUkqSNkajvzemaYGqdVJHlC4f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18wFALtU6J0tQ3WkIwq3qtPwo8gTh5YTrcOPMqJlPmNF/wASKa0u2VMClvungOXE/F2F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4nw0KszGLAwtSVpSZHyvDJGQ5GhuAc5MdkJjRUPUU7fsfKFmg9ZIOCm0/VDqsidVmJhP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fUs2ARuhXPwE6t/kLNoOcoa0QVVcPkJ1RhERbh91Sc3YBF7gwlSTS1RtT9QQIkyuJ+L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lVzf+k+l4nmaiCN7cKBMp7qYMlU6wcYVT1GL06waIKPEF2gXDtIJlO37GyW6As7ZNMaI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2H1E2yU9FumqptJMrLFyc9jham4A+ZPfKBgqu4OMiwqE6EovDnYhVKmL092Rm1N+BleK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5w8LS7HYulNeC/XZcQ+XX8UeHiqThGLlVfJgbIPI2RcTvYGLTzU+Ix0KJnscErBQn7Ib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+lhQoRF29Jjy3ZEz0p5p626HDvKdTc3fosp5NJu2mXCbsEuVVoDoH3rnwFOqYUU9Ew23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VKlSpUqUOhChBktlASnR8cs2YJdCcIPLSEuAKeAHEBUWhzoKePMeSLQotw4l+qqDzkBQ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lQoQYTsoQaToEaLx8ItLd7UmhjMynVXO+Uyrpi+zaJIkp1EgSOal+2b0scE6J0WDKYly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/vSwHdYsGia4BEoqp+FBC4YyDcIe4PITCnlb0qbcqZATx4bdLVGjQhYgMlYhrcigM9E1u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XBpVZo0cE0tYJ+U0+IDItQ9YTqDy4lUqLmukotyfCfU8M4tVQB7cwqIGBlNrScfhPbD4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fmwzbh/WmsDXSd1VnLzKmzN0J9bE4sT/AOozNcMN147p0XEDWUzyU8kyo6dVxPqtU/aF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dC4c64pw15af7RvS/bKZuuI9So+tVvX96+l+EW/lOYvEjdBwKduiVQ+bhD3B5HCUwRyt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OyGBThiYQ87IVY64qpqwFUN5TZ1LU1zXmCExsVIT/UVV9DV5aYBITHlwNqHrCqPdkVQc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UVtSTP2iqXrCqfuLiPVKpDyFFcP61Ucc5Tx4zMhuqBh6qCHFN8tIqho11uI3CHmpQFTa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/qU8UWEKk3wxm5NdDslVYScgqY8MZOW5T2YFMZmYREGLURNOF+n/ANp9LASqJGBCPlKJ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Uy5AMwn5+8zCc9FyeEzRNOWqcFQEC4Q9weWOUKVKnnz8uKmE9+aoGJKJkymVC1OqyICY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wckXSZTn5ABCtpBCFePhFMfgZTnZGUx+BlEyZXjfkJ9Qv3QqQ3FNdiZTnZGVm5mjgg+a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OdJlMqFmyJ1leNPqCfVL02oWgiz6heZTA4DJqp1HuMKu6X2BI2X6h6c8u3sHubsi4u3s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PYxBWJcsCAv+0DomQimbaWKCHuDeVkpWSm45pUqVPIahIj2orECE+qXdNry3ZGu89pQU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kKZbug3VPMBUNrFBC49qeQKQieibDlARBFpuBJhObiYNzTcBJ5o5HMLd+Y0iG5chaW78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j8chEJtJzk9hZvyRaDyNYXbL9Ofkp9Is++aJuSiPLKCrjRURFighce1PSF46IYUY+U6P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mxTG+dVNXWbScU6MYcVjSRs1gDcnI1APSEKoDfNqjYKowuYAn0yze9Nga6HKpR88NT6Y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0BUqY9T1Uxny2p08zC8JjPUUSKY8oTuJP4TjJm3DY/8AtVRm+AvDqfJXEaNDb0aeRXEF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w7kZn/anZT5lV0pgdgPdGylVdGJirxiuHdkJsUEPcG2ltFAWiNx0ByelqJmwKAghM0dK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1HPMKGA6qu1rdrl+ZACqGmDrunGTYIU3tPlVVmXyuIOzbBDHLNf3S0osLWwN09hbugJM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vhOpl71Wp4HS9CnkcinnHULifg3azYhNH9QrHWXFVTkZsN9U6tAxYqDMjqniDHJTeG7r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VcR8D75tnMQYqvpQbAThI1VAQ2xQQuPanpDoC7RJVQyeSnMqnq5UfVdhxMoOaG5gJ4cf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jUnVrUfPTLjdmbmjFPxBlyqOyMohUm5OhU8RP5TKceYrw3nzKpWc7ym3D0/7ig4OesS8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4DcIVsiGhAzK4jYXe8sIhU3GHOTQ1/yqsNGAuBK/abA3TaJd6k5paYN6QBZqqT8thoqh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wQs7dO2TlGQVMQLFBD3BQUKLQoUKEUOWOZrcBkUeQOgJroVD1Xe8HQJzcacIVCBFgYXjA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IwNu1xCqUy/zBCi8riG4kKk4NdJRrMZ6AqDsg4JgNNpc5EzrajUMhqY8NaZXj4iGhDGs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6gsiHHHdcSdrBVAMclS1aQE5vhjXdB7agh6qNx2tQcGnVO4gDZeO6VxDgTpelVwX6k/C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99MaJps9ZAqFCiLFBD3B6Q6MWJJ555MyRHK2oW7IuLjJUKFCD3N2K8V/5RJO92vLTIRq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2RM63yMyqlTMzfIxCa4tMhOdkZPUp1SxVXh5n77WUFKdumDW5sUEPcFQoUI6KFChRYcl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JMBASg0lFsLw3fhR8I03fhBhOyDNYKcw6qFF2NyMJrMinROnMByQsVHMWkKEGl2y8B6cw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Bzwo5203O2Tqbm78+JieWPtiVOWyKpoWNih7k8hvKmwtFmekhMmYQ9apjdBvl1KeNlUP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TGyg7J4WZLkPlN1lf2p3oCo+pGC2Gqn6k1sSSh5GT8lO8zclEAYhHU9FrQBm5OxIkJzR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gAqpjgLNP9MoCTCxpjylGn5sVhTBxVJsPhBrCcUxmTsUGMJxWOsLFReEGj5T6YbCezEp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WdriE15amtyMBYM2lOEGOQftG3DgFycNdF4X5KqNxYB9rKKG9mi7rFD3J5oULGwvCEhe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B6L5RfJlNcS6UDDTohUgRCzAMgKdZWULJNd+U94IhMdiZTXYmUSJkKsfhAgtxKc4Y4hG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BsPMzFObiNd1GTBCfowBVPS1VPQ2w/aKpmHBOJy2WX9TzIsOUKkIeqXrCpfuIdENzAVV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eaVTZmVR3KA1Vb18n/Fah6lT9YVT1FVPQPuAE2xMI2KH0Y545ZPSBhEzry5KVki5SpTT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4t4jvypWZ/KBhAwg4i1SqhVXirxV4qFQoOmzamAuKpAhOqk6IGNQvGNi4lT5Is2rAiF4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TqvFB3CfUzUtxj5+1i4s4Sigighce1PSFo9y62t4WK2QKPWCdsjzNdCBR7Fixb+LDZbW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9Ie7qIFAlTaVqimI9d506DCj2PEWCibFBFDkH008kqejKlSpUouT97AolBArKzfYVd1j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Q7HO6NhYhGxQ5B9y7ZOOtyhyDrkomd7CUVFouSgexHPg8gubFDkH3J2uLD2hsHKVopWX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Jpn5R4lkbr9XTTaof6VmvECmbFDkH3TxBvChRcewKmxQ7KFISvCanUZQ4fRcMzEKE5iG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g0tPtnj5sLAcsdimnohSd8o8OvDcELO1Q2Xyih9+dDYe1cJFgoQHI3saFChYo6KVjYIo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7D2zxFgVKm7eynqLhFD7+pvce1ftccjeyn2Fgih9+4czRyR1n7XB5AYWXZLtuQIoffG0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jmCHY5UI2CKH355Wj2jqf4UIcoagI7IfyBFD78jkaJ60dCFgFgFisVHZTgsCvDK8NFs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KLaKQskakLxVlJ7CNgO5YRbKDFgFAThr2HHOzGP9pxk9uypResysipKFh2STPb7uQWH8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8zcoWHZEdwHkFh2ce2jyCw/ig8gsP4oPMLH+IpWSlTyiwsftJUqe7MVisVjyiw+2OhQK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yUOQWH21UfKCZ26ehKnoxyiw+2Oq2KZt7WeyHKUD0Z6gsPt3tkz9kfrHXlZdY8osOzCh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5UqecdmOQUqVNh2LGqxRbF5hTyG0dEWHZh5h2QQsUZtPWFh2Ye1R0xYdmHtOOoULDsw8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7RHaI5jcoWHaI7QPTFh2iO3R2ZPKO0TeFFiJUKOQdlntc9QfxCbwo6I/hgdEjqjsw8g7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5B2SOpFp5x2YeQdlDrnlHZh7YjlhH+H5Uqeme1R2UOhKlTyntUdslRY9qhR7I/cnmPOb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SFCPYx7VHUi0KOQ/ZDrRzHug/ZBHnCPQNyvjtIe1P2Q9o7tMe1P3h5zc+xhQoWKxUWlS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EeY3d14Uc8LFYqLSpU/ajqjoH76OU3ch1MUB1oWKxWK1UqVKn68Idrm7t0OlisfawsVi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gh7M9iG7t0OhCA6EqfZwsQsFioNpUqfph7M9iG7t0LxeJQHWlT7WFisVBWqlSp+hHQNh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RZvOSp6cqVPtYWKxUWlSp94PZnsQqUSg2VCIsLFDllT7KVKn2sKFCj3Y9mewP//EAEc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wcEAQMCBQMFAAEAAhEhAxASIDFxIjAyQVFgYYFAcpEEEyMzQlBwUmKCobFzktFDgFNj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NJCywtD/2gAIAQEABj8C/wD27Jf/AOZdj/sl4ZLR0lMQ+6D/ALJ5zUtFYWsvuQ/7KtIR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8asea8dRMLQd6rSH2wf9mHA9FomK0hD854hYrepBSCny3NY6iUslo6S0hD8y4hbQq3qT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8u6NmkHRQeC08Dr5rR0V+rJT/LG0FvK3qTSpNWAW5bam4repBYDmXSVmkAOa+E40Z6YL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Fp66+c1KSlNT/JWIW0FipBy2CpNX0ra/pTeViasOcNGDx0UCIFaDlpKzSgHoVGicWf2F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g8Dekpz1E1omCw/H03BbSkHn+KlRPXyx3cv+kF81vZqnTO9FNzz3WH9qTQsOevqYVupG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Cg5sCtBy0hFQpQDmF8J1g/0pAPH7VB0j1v4rC/MLRKmPxhMhbbVKJyClR0h7L5Z7lbLR3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PZqm957rf/uWw1Sa30qx+yyWKny5MRWjFq3PCmHMKkQ8KbSw9FoEOWm2C0HKcwoUgHdf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pyzu7SkapyWi6KndwUvxHiFtNW0t/opMcvl/2sGhfMAyap0r+wU3Uh/ktj1KlRs9FL/H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NSlkpEOzWkws6haLg8cCtKjsZLRdFTAWg6CnNQpAO6jRuIWFodFO8YqSj+HtoLbClE5B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YHqvpC2/6U3uW/1WCwCw5DPK05KV7CfRaJDhwK0mlhWhCKmwjJaLorSatF0FxXxGrQd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t6k1ykz+1gAtoei+YVN7/VTj6rZC2R+J5hSN7CB6LQdaHAr4lGWdQvhvB6FaTILRPqtJ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C8c/wFMraHqtoLFSa70UmFbK3La/pbTlMn1/G2KmFjUUK9ItbkYI+69pa79rlp0fdq0D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qo33Z87WbYtcFitoeq2o5LepB3opUbl8tYNC2odlOkKm53qphbCwH5BxRiFBsApv/taR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IrgoYp3ROGSjVSZ1C8/Pm2bgtsLH+lIOPZSoypUY9V9AW2PRaVI5SjFYLALAfk01SKnN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pOyFVNnU28/PmLaC2gt57KTHKVGfVSYPVfSFt/0ttyxd61YLD8sG87JCqnVL2TaqbzVN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FbQW0Fv9FsuUmFbIX0rbWm5xWJ9asPs1ukjDcE4buXjy+bxrpaWlMAU97TIplVP5qm3n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/opMcpUZUmhfStpTeVi71WysPuILTBcTx5ePL5vGqapW0jQ5vAqmawQa0yCo6qfzmoZX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W/0UmuUqMrYHqvpC2/6U6R6mXHusFsj/ALADUYOhFUq9o8yo8lE4Km85qZyJ8xymXeqw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FBzTI/j86mm8y9o8yZkocVSeY1Nun8DaZi/cwYqNIZbmjAJo/H5vDOuk8yp/OUzJTVJ5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EhbH9rZHqsGrH+lC1vW3vW2UInVmj9mmf1oucYk7zUPx+bwzrdmqbzlNyUE7M1QunLkI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M7hQJxij5l21VqldAf5VnYov08c7g/H5vDOv+SpPOUMqnZmo3XZIcgkHAqDB9vpc7jkx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QfSf0EX0jrTvyIbzc6x5kfOm1HOo3X5Ic40udxyYv5L+N8ue4NaN5RZQxZR8d5/IxvNz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6jdflzlSZ3HJi7ldr0DpUn6Qo0hyG4fkc3m51HJMTfNWL9JlzlSea45MXquyFcSZIs9l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UBDl8cuyrOd5lRyTFR+ZBFC+/LnKk81xyavVOyQqjSGe4bypyo/06oIcvjmDveZU7Jfx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/LnKk8xuFNQ7ooKzRTdxVp5i479WEOXxy+I7J3rveZ3qceiGSos6n5IX385P81zuE3uh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JQ5fHLuK+Yg1zhZiu95nep2SGSos6n5FCo3Tzk/zG53CbkU0DGBCidcENVtD1ri4wCkH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12GhsKnEYoReTnyQOXpIrveZkan5L+JVFU/ylCo3Tzk/zG4CeK0JDDWzrCFcGNBHErZa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E0roqEZcBX1UOFUlBHOs9kEGoLLkccs4KRqwNzveZlVkv4n/AAqOp+RQv9+cnZmvieCi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BTUd9UKyEK8VFHNTC2VauQ/D2CxUprYNWNUkILveblU7JO8h/wAKjqef2lC/35ydnVCj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3QFXes3YFGuFUqx+JheHlqcn+Q/4VHVSeUoXxnzkSVwHDwgvPyTqs0DURvdJGuJq71lW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AoTRip3hdgu1Tk/yFMqpfKUL7c+ciRioHwoq6qfeqkyT6uoUCFIBRNUWretKq1ujXbiY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fh3RKg5sFZWlGG4rqoNVtpgrSEoqI43Y8Qu1bvKm1Up/adQzPnPSClMeFnVHeoKBEQtE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2CiVa4raUjBWXLSJLSskRDSQlOKgoFYVSwgnZVd1S+VNqpY9dQzPnWIkVpDXz/HOHqrS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KMVoKUimRM4qFblA7gnZVd08ftQyqpNRR587UYP6kRR4Qj+SBvXFQUioeqMNyEMN6jvT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V3Cdku1VJqGD79L7xR5p3lTejEebjyvjI1RBU65SJUEGuVHmoBQqhU+ruiV2RTmR0Yai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J5UPKKpLSH5D0gjNAOEuKs/2jaKhFdVNqJTF/SKNb6gesFSPNJatkSXaql4wFYu0fIc1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aNUmS9K4OEQrVB/tUHCB/IOKiFBwRkjERUgFFuHBTxUCmZoIVBgTjuT6m+dfyRyqpI4S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sap/Z3ZXWd1SZL0QuabZ8VEC0zj+QOKi0oRCiMFLA1QC0kLEoqiagjwqc4p2afUzzL+S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L7/gsFgtyxUysTVIqDgpFTmsPsz8jdZ3VJkvRC9Gj0XKFI2HM55XkoRUFNEjCq0CpjRK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iSMCjBPqZ5kPMnVEEx0pahuX37tq5hSP2ek8pus7qkqF+y9oIVqgmP0qBlzKeV9CkeO6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oVpRbmFJ9Ge6koKBwWCajW6O9Q6J9TfMmeZOyqsb4x1Ay+179bjeOXgJFTH2Kk8pusyK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IO4hR2mcRcPMB5bwWg97e6+bHMLSY0qFJRy6LbhmtBwIUkQhBNPRPqbmqLNOyqbnqO33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j4+k8putyKpF3Q1dqi0XcNys0jYVHL8gYKURktGld3UbcSoPNtvVRfEFEhy+YFomSo06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Oy8NwUlPxdL5boyT813Q1ll7YhF1DpN4b1SR/I2CxKlBC0K251i67787xOCkVh4il8t3s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rA8wHmuSnWLrvvx8ZNS8MQZgqQq3rD+1gtkLALDm48r6VA9nlAK0Kayf3RC+HStP8gVg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YRUCYHqIeDF13iIfaNonx3BS/MM2haD6RmTlKmj5mqFLRUTwviexWD+wf8LRp6WiP7j/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/MKy6y7ymrHwTuQ5+OwUQasPzFNrVOPqrVGG0nRy0/ZB6qfs9k5L4bgOhKkI5KYOpF0/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sFE+NP2yRB+w2nuDR1Xwm2upUnWcgo+8PdQMnfhmQW05cVNq33hyGa2uuRUfGG4fAudj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tezkHoQoUjB2URf+JSAHgtEPd2Xw6L/cV8RjYdFoG+6jJIB4ItY7AwzUXOA7qFv+lK9J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g1aNEIdSpSdwN8NpIiM8F8NwdWbFCC39SmxilJ3C/aNKXHqprBd1L7meaTfHjT9pFXVO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P7kTfhbb6qE3P4BaVERkVatdt6hpNzUQZXSPqfohSRDDpKKwutbSR0t6917O6Dd7uK2g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bbKF+BfaPBs18JgHVy61YFQ3XIuIA4le7ofl7z+pSVkOmplEw3IQQjesj6JIWcULWNUX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5TYX/iPA6KAfVRhOP3M8zjKo3x40/Zjeih46L3Bo6o2ZqYThuvGho3iz+zHug9wGOCi/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QLpe8waMUXuw3DgE0N4TWKmpXaI/uK959RKnS2o7qsEYKNwCjMKMiUlB73v6LSl0Vlu5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Lg6KyUAtGARBcYKN6P1nZC4uKljxViOktGlLRwUXOJPVb1EXQ33dqIxipGwP2riVNBMy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tTs745DN6ayUPG/Es91g2PCK93ANfwcEYXX2NqElpUZa7jxVkNsjFCdUOCibvuqKdG3h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eNRReZUdnacrRONUkUblmkbELRCgNt2CnVJA3aMNJEXblxhjU7NTUAhdtuEdwCJM3f4U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hHUNDzB30rSMVpEAKANXZN+5nlwattTs+Ten2E+62kbbjHqrW5MiYDEngmQeYqzSeou0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/eoVTTnbm43LNstG+G9QaFQsT3jDALSxqF2hbmUwDENBTf8AxBK466Xvw/yi920d3Cso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r+0TW0QQNywZTioNEKvdt2nf4QhqaJ44LQbAriatJFNy+5nliYIWOubU7lOfi+6HvbEe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cNmQXG9SBsYx3JscSmy2hFQ3qJwVrcLzejUCMbMVEzqgbrR+1GyIwGCNllmsgGaeN8qz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nsnqovif8BOJxgj0Gooh0Ko4DSE049KsVGIUb7nuwCLnYldVEblZpPW/RZok4qAxrcm5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V8tScQosppLRpAVsgrSYVMV4rG43Kp3KQhjVjPxJRbQ6TuO4K08xPFE8U5kYgm1BRvFz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F0U0ERhJWrM1pRKgA8DosX90LQgbgpYzEiEGwnCFWClLsgKSfW5kGpwY0k9ZK04AZBRq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9F7RZxkEYi+wftTBkE8gbk5cFHEKfreLnmACg35bcOqjCJUpLfVA3otxbNEMcRHgsCUDZ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ZgVAFbU0HNJB3zRNrBabASvk+iDhKKkVI1bKm1aQIWKJ1h+/FYXeqxn4wxQfRmFo7Khu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Vuyg6j7hSrJogHP3AotlR5Cai/fvcpzUARGoF7HFvELQM+BuEMY9x9FBpsDg1EO2uq0n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cdm1Els0IcVYnbgjmu6ded1ICtY0RdAq1CEVBC6B5UGs2Wp+ScrTzAI6Oiot2VKY4KGy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iSwgprBNfxkonffthsDVaYy1DEKYcE5w3lNy+5lHlctCmpzWzAqeONUFmmiElQhdliQt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QdCShCqaFYunkjDxMkYbDJBBu9MzTWfTEle8Z3CiJHiF8WY4oVWixtrjBOH0tlBTOjWR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NuF7TAHFqc8N2UYRtFRjGq0wZhWYy4XW0owcP7UmD0Wz/wClRew+ikCFYcNKKdeycEWn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m53m0m5wT3cAnt4hOtgx4KeHDggFMLAhfUgLlotmpV2XIDhqrdDjwVlwgUzL8Fkk6S02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g6CkomoQ3qj4hGHBMCZwTanZ1OuNFTrx5JxuS8I8DeFp7ty941oczf0TRZhBNqmyGSla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B3hQhKuBEQg5vyoxuvo8Ip3vGT4o0tHIfUnOqjZEbsCIrC4KVuBkVHjecx2BVgmKMNts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/wD4Tg6BjvFXvKIRjiFMT3+J0seKA4fczyw76m8Va+ngidyJ3J08KoKIRgqKKcmJqain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eUT4eNVqhw3tQBE/BwOC0BAawhwiFLUyEPtESYBANpWknrrHPaAT1RDw2HT7CeWINEgm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8U4OxwQs8FYOEUGCMUA6UEzJOKceCKbaRRzqNyiyNXflKaPgTyJae4NHVQoWF3UyWzRr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HwNL5SqPO68jgmB1I8jO8cwnZc89ljpcEY4wXFSMooNtENEwgaMkjfFRQBOCo8kV1Kbx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GuhyNQ68pzuROCgYjstExq3wG9SJ7jXB1mM4J9JZgGnVtc1ocSYTRLmgT3VsDA02hvQp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HRe6eWxjgrT3Fxjvqtv7DitoxO4GQWJLs/COe7AKLv4t4L4mPBbAXw9Fy4cUCPAUvlTL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3BQswqi/sFoQYFpEOCgMY4J3PMwXELDHeEWvMQOKO/goQVmiaTKYK+K2fSqwSOiogmA9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lHOp1yi8tTMrp+2YrFYrFYraW0VtFbRW0VtFYlYlb7pQ8G97cQiXACy2ElAQVh7wCrL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RHgpX8VMqSmhUzzJ0PqpZ+mrovMnUm63XReUpg3ikrxF2ZhmpEG5B1KwHNRaQR0W0PW5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Ciew4L9281xMgvnMWiQcq4e8ZHhFRpHhoXzP6UWkEVwdN/6QpULYZqDhYKs2HXGUQ+qZ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7Md0EGkxhVYooF+88FtPKjF4VmlgOurpfKmXaSlieKAUVNR9FMRKwUNyd9hHLHFYJ0Dm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UHEzVu1G0aoKj4QClwU4ppGyFEYFdkaijXR+U1Myun77Deim+DpVS5L3dHtbzcFHSwaL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dENaN0Iomkg1QZBSgh70WqM794UWqDMUfe0jC3ovmE9HLCDuCZ5k6iA03PjkpOd6raLh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Ck4tH6WKMaT1UHm0FKuh8ypOHvK6PyoZqJwCssi1m5o3r6VZiR0KtBUnlKJm8lsBEq24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liKnUVEYNEieKjJqtAw6hNNyh7q04wAJX7dwX7jW6kdgFpT/AG7gtoLgVHfU5wxtRVpx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pzzuRiZmZK2VbZhvCbchwam9Tee/gtLMqG5QIki3gm5aqlyTbtJkm1UmSHStjuqd9hHL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W4iYgQjFu5OsNhvjwQjNscVCYHBRqo/KEZq0F3vhFM8tTbrvtgvnNYy1RTfB0nZPs4uU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tJf2mUfdN9Uyj7lCkdtUh0clJPonNFgzCwi0o6eJ0rOICLpBg2Ux1G5sUBDTjj0TPMqS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hFBBrCBAxmjRw+KXTNTf0W1AYV0OZRoA1pbatRWw1bDEHOgICEkxsMIz4oN/UVSUhxwF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fKmjdUTwKfmnu4BNtZmpzeiZcocihRx0YyCBKsO7V0VH/JWt7qi7e2aIqhxcocKiB+up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eDwTbn8QmXNOka3MrQcCEB+5PNYyTdVS5IXaXyptVJku1dGOqd9hHLAcBFqcot9E2yM1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iSdJTCCZ5VEhWN6IGBxTTdNbPLWLjsvuc8Co6opvg3ZhEnZGKIaJiYqBqY/9JTekkc4V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qHlVH5V7yiMHcFEtcOoW4qUjwVH5k0fqpDGo+VNWEXHAKToZLSc71TQMY3KHurThOK2V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29UXdCp/ZUnZUuSf0bU7MJ+apfKu1be9yhyK979SLTvRa7EIHfU3yqjyqpckcqqPNGr+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Tz0QyuUdJ2RZwnccRhgEB0UeBTm963Q3STR01T71Lkm1ELylWmqLjAKO7cjVFwJyVgNc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k4KyVFaJj0WH/AMKSlghBQszTejQohOfvAQ/tYqBxvFN8tRQuOy+5FyD5KEEOMTFTw1Ds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1XvG7L/8qBwNT2cQn5RUaqOk3YKhH10ciFNEjeZKSg5kO6km0gAD47t6j1VH5lRed1Tv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zDmxRccAmPPEoV0PddzWzyqjyTXD6SjRHjEVNohmV1cVS5KmP7av5BP8yI4qB3GBUsE4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lQzq943ab/hftQIwTKThJe7Par3Qxci7inZKjrZ5qnN34hTw3qIMl7thjxuuZ6Lg4LSN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KHu5B1RacCoHHctORVmhjHirRqpC2RgmA0rjXBtI4CAwKBc4kx33HdlKKk562qRY0i0o9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ChS2odauDuK0I5tWkD3WiIuRDxUA3irToYeOHLEQZFB4GyswnN38U4YOAl1QcFFuKAdh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NqYCcG4K1BMirQvjy1OQuOy8RHxUDgmMBNnesVipE6hyb4ODQSbQwVJFpGYqcx29QsOi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bujFDiaix+BUWguH6mqybUMoKJxqL6Jtph3DcrNgnMIGkEkFR2Gkz3LT4mA4VEto3EQE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2qzZcQNzhgviAhvBbJl0QJEDXQ2Wk44IAiEzW0hriLPBUUeCLXYFRoxbZ0xVnS/2q1S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qW00iIGNUGgnSGCMRA2qveUe3vHFWYEdlF8e6FyisMcRZ3BAOEDGsmhYXMM5blYpGOz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zeIUP/6q0+OZQCfARME0vYQBUU0vo3AVlzNErd6oude0xPiFoPaR1U7K0jG5B7YqTiFx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WsANdoge8Mgmxu4BYfbRyxDciaSJUWbKtNMRVDZK0BFQcotkVYGCdxgpqyVHgIpouioeW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faHqp3nZISlBRWHhySRAIu4n+vtMKSjaBvURgj+oyCteFtUTi2zjBQpnkg7ysR6qwyY3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jh91HK8QiVA/0otwUcCd6IdpcCrTTZJxU9pRgjD9KBOBRkioftRjcNf8anXXZfcIIph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dL+8EZ7sEcJlNgm3XJuV6NUz4Gkc1zLLjFcT9pNJQwicQVAB4Ci+Pfw0Dgo0LodCvpWn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RFlHcmxKENym1QgiYwgneVOH6cECOCcCmxRKF7+NRuuy+/OTcr89VO7h+ao9JqFnaUMH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cColwipDOCiRDoixxknngE0oQ3pxKHRO6X/41FC47xM/D41WmzTfq3OX/U7QTISlvTrR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IkpS1wuwU+SLTiAOJUWuBHTkjtyxMlC1juUVaR4KaiEPpC0sKnxOCwjDescSgU9C4Kv4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kmn3h0UDGWKHAIw36hybVNSvQUCsVBY3BfDqJ0IYqFK0O6hS9Cp6kUlG9zSDCRRtmIHG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ooji4qBbZOr0ntGZWi4HK8XEEw4LYeotMtXCz7oHDeviGN42RF3VWaWjLDmpauD4yUip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0xF2NI8NCgykaapmLuAWgxrc18UAjoojC9FxgFoPByr03tGZXzWeqkY34vcGjqoULbXU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ysSOhUd/2LtywYHBTjEIjhURCMQrC0pBaNUhgg7iE6BmouUkT0vnyip91334oVTUsNRH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pkSkFYpWiHEKVwNe6ByUWODh0Tm2CYKLCv5BOdxMELkDMFPbQbIU3iK+r0Wy9RbhcJOA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sa3+18Skd6ovc7BRaYFTxvUwGFpB3G+XOMGjFfB0G/2vimNUsGyQbEX6WH6yg3gKmsoX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UXovcGjqoMtUh6YIgBrApVSaUQQRc0jF36QrVJ2HCqEVN6nNENXS8+P1SUjBQdPrVaI0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gb3xGhy0YtXE9agOARPPTbDYEf2mm1AhSdE1TUaNs+KBIiVghCprfpIT5wgrHZUjBwRP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78UNRNRGFc1LUYyWKcfeOE8FAEKcypNghbUrlG/fGCe4GC7KKAAkCoVknAKTi48AFoAM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3KVJ/Sxue5adJ2PQK08LRLYqU0LUGt4RU53rVI4NHVUj24EoBsgOAU3R6FA4XHwxslCj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0YoncMUZmeFYje964RFqKwIUKKb+PBRdv3rC69jqVw4Qkt7jxK01o4LSWjC9FwFtANio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NC6S4wAUfoGC6VT/AKXwqI5lWnglDRKF7Te0LRDnKECM6npv2I8sEuMkasEJTWCif6QN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1U/qUDuQvOyFTrrvtsIzUYyQmJqJKxRngo2lCM1itpYqRvFBTUkeKwqxU1NSKlOrqhVK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AolSqhUTwCpNAtpGhAPcSndXIu6og8EEK3sjCIU7MOMUXPUS2C0Geqjaj0QIu0jTtFyI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00bgtC03upzF209waOqJonNf3VulpAT/hWBxhU6Co27w2dwjonWjCDStE6LUWDepKCibu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bFH+kKSKMlF0goCPe6PeNDoLREF7tm0ca+qF0/tgmvUK5KN1z3YBQhBn6VF/pVYbKCjq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qwiuCjGp2aH2I8sG1JGBirX076uEEOKcIqE0U5ZqjRd+5DpBG4a39qn3XfbSZIiKETgh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4IG0nCOKAioxWN41Qq63JXZXpXSxm7RCDRgK5V9E5rhpDFaOHRaGirTKOzJNZuKsxjvT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RcVACJTYtDYCErppLOmd6eeyPS++jO9fuBgVJpio78VGaB6xUTdcwjLqovkoiSiFxqmI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ONVooqWyorooIXbRx3BFzto1QRQu0uas/wBVGu0VK46jjCK4njW925HUFzlEhcAt6i2o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qiiCnMfJ5U0ISR3LExXVSTkGpifmUzqU6+/tU5C4fvxvS1WlcnW93AIl2I/zqNMT4hBo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huVCG7mQUBhAJ3Q3aJ27BBtkSWkVCHe/7sbLP8rRW9WirLjG6/8AdpIxfFTkiGzRPYXX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Tc/AxKn6VWGYLCawC3KJriWj0Xu6OcMVDcoCuNyNCwPPAqHuQ09VafFxTnORPBSqF2k8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jNbQVluo923E4qFUDom/HgVDFTJKmpIpuf2M58sQO0pTiJprywEngpi23/CkNKKxlDcmu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nM4pg/SU/K/SdqnXTyFgsKpX41db0E1nGajxMUKpqV203ZAgEwcKg1piBvRgY4J/rcb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xJOcCTBU7iYe7bHBQNH/AGoTB63nUgeIOUC5q+r0Rs71G7RUn8VZlhCKkp1uooygK6Oj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aJfioDCqUliVO42jYYOdjlUFZCkoEqV2dVIqSGKmFFC67zprd5udEIqV4uPYIucZlbQU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QBW4KO5RRTfsZz5YhBB8RpfSixsG8IpwJFrhUeqbHBSxRJTzwXU1tCdlfpKnXT9+7+Ag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GQQH0hYXOlZyUdw/yopjqMR4rgj5QrX6mg3IkmK05lOXtMN5AXB24oMeIGNx3uiQ8TEF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VTPot6bRtzKjdLXiITrDJwRtb2yuF4wjAVtcWxEAYLRAat56lEIArCSldY5jYthBUbQN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yoCS4KcioP8AW87MK3iyMCEXEQBRCF15ccIlPfu3Io5KeCNnZUsFB2Ci0xuuFKdmqSnJ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smTgsHFYLSTsk37Gc+WIvGkhvAVlpAKntYIFAkRgmkIRRslQR6BSxQdDNRCtftv0tTvu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KbBCRTo1Cyo7k6MSpxC34LevqxW9aWEKu9Urs643YqalddRUeyJE8VE4m9CqS6rAVaJW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zPBnZgbk2mwMCi3A7ijRPcYA4FWY6JMatJoN237ttrjVZpqF7f7itEOJyUTNxQri4gDq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QpGuyIqc3uFB4tLYci1osNPqmptQFIJjAhTfablWZbDlCAaOineoXdk6GNlQcMVsiqGD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K7L9QTweKsPmzcszepGnNF3E1ODh0Vn6eFUCtAghRDHKLmlpuB9Htb18T0UhVBEOGzfi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7inCBim89ltmcILiYoGjxinWsBKCbVEvMMYIWanqVoqUQgKiOlw10udRun7938MXRJMY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VbmvGKstJh1ve8ovmbxxUHamy9ocOqjQOh+1y0puqtUjg0dVD2ZgP7nKNK6I4YBYMq2r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VStg5raevrPdSYK53PeUZg/fHeptiVEMAN6w8SUI3YPHdEEgi6WuwKcLUURv3KY2b3B4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v/KNsQPiCHYKI0mcU3nvSMFGIUcDCqVTz0QgpHsnRUQJXH5XCa6XOo8h972GtgdZOqYu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iz2MR/eVap6Rz3LCrCsEGBQj8xsj1qktJYWQsPGEgCP2QUjZdOe4hNIRdgVNQq3KeKnm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bwVL5qnchjPU2KLa3ngovpDHNDSMD1QjrRcLoRnBClhBpMK4O1FH7wwj0QM4HCKJJgAp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gNG8rE+53N4rZNWN5vVTKlIcSpEFbkUPx0BV0KFqYQwaAjCqJUWRMNypPNddWLlL5qnH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UEIQUJIxqAEE4cETBRWCwWCwrbnVO9FRPmUUWmShaim2QDmmCO0Ir3cGwUXSARFHRiH7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aYeyIsuEF8v+1hAq1SGC2HIDSBKtujBYOUmuUP3Khi4RtOkt8OK0VEkBRnDJaDwVFxgo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c1I1UOSoY4QVij+X/lddXYafgt/taKxOokpvd6rbd6qVK7uVCmYIfqCiHSUjPhqQywX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SpGr3fu7UsYr5P8A6l8r+18r+1HUMYwNII36qa+I4L4THv8A6CmwNGawjkvjAy4KBDmj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kdBfDo45laVGFLHhrS92ARsxlx1MaR0FabhzQeiPQqHoUBxUKSMUOCFIO6CaWiEUTxQj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5qnZ3Rn9xwUhVMLBYBSCwCwCwC2QpCpnm1D8k7iQE73Zg+Ki6kME4xJgU0nggmji5PZa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1xQsqSNrCaf0RPVNo+tlOogNESmvdgRKLXDBF7mt9EXuXde+I0SYJsMCmzVreZN6BElx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CmM4ElUeaZkKqPyqjo6OMGifVdamuibJnVBryBhIokT4K095ghpugp4r3Ps5huiMUT7x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rfvr4DW6OG9qBs2SEYAkKzQttniVpsaohMg0OtcUCd4ig6zaiYJryIRQbSstP8q4Jlgx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px6rCrTdPgF9Si01Qc6LuAmvqHZRBiFR5KEyeihAhSQD3TKm6fRQtQzFUXmCIomR6xWn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+i6I6qFLBhW0tsK1GS0Xg1aTgM1IgiouOAUXf/hSCmELOCBq0ngLReDqaRPzuADcmwO64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uVI3fALIqKJxUgFA4FCSAQd1N19YyRrpfMaj9xn4JnmvTwUqrUIhv+ETRmIirG9ydmmI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4qz1UlTWv0yzVJkU7zIE8U48TFOcDxUUA3ZGCAGCb5l7PwJKb3VDZEIMCZ5Zeqj1VFmU4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hVR+VCM3H+lDeECE1+9pUeiLlRpuSd0QXvmcYgo2m+iLuKmumvgYTTiyRwVveUW79yg+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Z5lR+VMyFTQwQihCum8qd5qnOGOAXvaXSitEWSoIw2jIK0+aiwTHBEGKbkhaE0HNkgmZ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y3SerVKYnhrMaobkRVDhJAVHrJE9boo2bRUaQmKtUZUDjqHp2dZA3hQKDook4KzRxDei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lzQ7erRkEYGNVl0lMoEA2VjAIWh0X8jWKqTtW3JGuk8xqddb9rNc7vVTq3aij8ynfiFp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0U3IkkLJGw2H8kMIDqt0VAtJbmow3r4gTi9kAeqeBiQnCkaRNB9HjvCgWuPAwU8VZaDPF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It+pezjqUYj6SqLoApOsmMWlO960NHGK0ZhsgoFGipNkGRCj9IwQqb5U1e9GLcVZOBTm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9KDTtL3YxKARY8BiAsi0fBu7FNRc6QCiyJGSou6bkFRjrFUeSZkKmZXKbJO81TPMm2Nn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0zKtmVTc03JMyq92yZ39PACje6XVNeFFF5rOaOdcXmCi3BGPGs6hyOdwZIKHEqPGodU3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ZYKNlSctJ0YqMajBMjxTo7nVSmgan51tyuUnmKkn3Wfa3ZqJkpAKeokpvmrQKj9UFNwi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82tgoHU6D4M3L4kbX+VbOomJLSEQtFoFRjRtK2GrCqNI2JFeyfWp0Nm1VA4KNG8s6YqJ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x9E5jjaLJVQ8D7h2DgYIixaYgxtGWt3oBAsm5u5WXMJh0XvHtMMAE3JMGVTMloOjXSo+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KRRDo5K08khSxE1YpJdVZo3RceCniUzIVM8yZkmZKw3F3gZIsO1xVlCtzTvRa9RGFQDc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Si+qZF45hHO56VZFCpoQy5ocdxVreQtLaKAO9BoUk3jgihxTvMo1d12T8xW3K4/zGp2S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ksVJwXRbqt1WkodEBLihZEI4wUP2qBmVBo3IQO6qi83h4OAI6qVE1SFyVUVEqClXHUD3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tX6Z3FxUSZeCY9uLTFNcPqEbohCG+qLmAnjVCkaCtAEd6yx82lWaPDGuLmT4hbJOZUhV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nVbc3SzqApMAoNwVt9qITjVJRdVhdwqwUruKEMLsdl/FaH9FQpDALrVA+qgwxCjTFACo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dymd9cGgma0WuHZYH/asP/ShHFW2iIUKQIgoyixaLDFWn4lBAgRJVogDWnlmDgoFdEXP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pJqaU5N/cIoB6IWSdmKx5bj/ADGo3Wfa3ZqYqEyiI4J2kZLaW0tpbVUuC2T2CjpZKH7F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hBcFQ+aqKkYKTtRL7S6GESoDBYrBZInXNjxTGjADxlISYSrn4AI8fA2aJsS6WSDdZgFM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rTyy4l0UCi/fgFHqpIlyjxkFD9LSmnJDem8AhukgnDoj5qxkjW7M1OQuN+1mHGqaCcd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KBBUnlSeVGJipk1cVMKhhxqmFohWuC0N7dLO7GocfDQW5bvAPfvwCPErrXD1XTXNimHp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3D9vPLMBgiCrJ4pjQhZzRs4Eqi6J2SaEzNObutJ0d0lJEL+VYyuHM1PQuN+1uiIgrBwW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xceyGi6XVEw/tSKxCnD0UlpAHspADsprC7Q51TWK0SrUJmqIuyuwRqGqioqKksaxr6Kj6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zqwvbq+tUa22sQi52AWy5ojCPiqJvhHDp9vPLLSKuikUeGCAbxUEXHBMDU1ieY70SZqK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5mp91v2uWKjbB6II9KsQsZqVe7URhBUKkpXo347lJYIqWKmNRGuHhbUJ1BAI2ceKJc4x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BNhGe4owEeipKNtHAu6eKoj4R7uA+3nlmAev8IFENbGS6rojFUjeFVI79LVNPd+2CKKZ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uj7ZiFjq5XqFQwuQrmojC601FRRUWrCoIcDchdn4S0fpqZmo1GMMytv0UnX5KLmy4qVZ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I/pNeGviKnO4n7TOV48s7k4OMwQiEYxUQarJ2U5qj1TgHEIuAkFwi5EFOVFDpX2vG6Pt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0Ww30Xy2r5bVsBbC2T6rf6r6vVYuW25bZW2tv+ltD0WLVi1NMQCFtlba21tLFqxavpWD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2FslQsFTY4rYK0rSMIwW9YkHJbS2kA7csQtyxCxCxHqsf7WKxNQmsT4J+SlGKHSqCjbd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7Gu/VxQtDBRbK5LFRBmoxCgcFKtyovMPG0jeis+CKoo5/aAdykhdPLOJTRinRToKR7Lr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7QVmAOamxEJg4Or7Vy1A5TwWCwWCwWCwub1iVtFbTltuW2VtraW0sVjcwWC2VsrZWytk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S1HJFYLFTKmdbRAcY+OezqatJYLhfnXJTrsjeUxo3AfaJqQAvHlkhSKzRtCa+HKKxqcm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yJKdHNGy0BfFCZYMRarGVU7hujnP2p4+pognZVQhdOqBVI7gILErFY6jBYLBYX8VisVi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e8lEhacGrSpWRzUnhbZUipG7MrYef4r5TvRSonf0vk0naCnbaerCoNd6hYupX/U6Ehkt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t+ByXYnBTCEBVA4rRKCnuVGOqed6MaplGzgqOHGvtWazdHKuPjjDEhUru1UUSaw0bzBA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jqWO6K1ve6OqwWHgmu3gr2YOHzGlp7p2iX2QNsxWixgGSxa0IvoqOkc1v1LBTAXwnFrv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GS0GT6laek7rVgjAYdbtIuiMeNeKxWKxCxCxCx5+EdlFxwqtIWZuIiVmoBBqYiRNAFg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rKFXfniLcRNWmts25m8DvUbRBVikcXQWibPVbTnZqd5oGKZR/pEPGuG/EL2Zo+lZhQWy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6Ul0Rii1jdFslartCRUG+t2k6ohNjvmt1W5bqsFgsFhXvW9YlYlYlYrFYrG5gsFgsFgs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PLprlijbcMILbiVGph6qSm1pUQ0SQKCos6xWckOejBtop0dxrjrgmupNrCPHxzI8U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O4owUEImOoJRTBwHgsAsFgsFgsFgsFhqMVisVisVisb2CnyxZKi2oKKjCSg1OTVJTUqm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Hjxy3iQiQ6Ica4CpoUlpGfCrHUOe5rTE7x4+O9rkQcCrNMwub+tqNl/arBDirO8qF/ip1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RtLGSiDBQq6KCdxKiapqKI3oBUQ63BU7JCoDxo5elUapNbBRtNj1WDStkeq+lbMVhC7R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1zEVLXRVHn+CI/StHcsZVFqwUxNBSwvUd52SFQ55giDXJRUCsNSyjG8wUB48uAiOiFU62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RcCjfmx3ove0gs8B+CDwRAU1JS3KSO4LSwQAKmpAKbQpsUjBUd556IZc+WqyDPWOpjuk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g0LTUpXwOKAG78E7oIYIojfUVACSMeyCwKwK2VgUFR1BGt2RQ58gVC5FR1NGGYQ+wtPa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+CttRtrELGKdILBaWCwWAvMhUEeyFT8kKhdOsxWPNJhrgRNhxCDmGLT9gIuyEVsODVAt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hefSdh+DZhaIWCnqGRqCKFVJkhfOtMqunM1luCf0NySnqQuLDiFEYfYOhuyUiNTR9Z/g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qM7zagjXSZIX3a2CmSpbuZQxuJxRcV7Q3I60puVXuz2+wQKIOI11D5fwkbzahcflqHa3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vaH9rstQUBXA7Y+wZjXUPl/DAyqCNdJlWLrtY33XdTrZpQgeYoNCJdiiqQ9F1NydUr4u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sOuoukvwnO6KhcpMkL7s9YEeFTlJHlyde9aLQpnTP9J1TuskNaXXZGClSE5zUKVsOoUW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mGusuFqi/wAK1ROtD8LtyqCNdJlWLrs/Anl+GJVrhvUTjUUzzVQOrgMSoXQRvUxBSUWF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ayKMRCSedfFpIPRfOd3Uza7KBoouzgg33MI8CpfhIZVC5SZVi67PW4LBYLDUDlKJU1LF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1Copmetc84NqhcFfFTUaN6+K3uFFpiPB8VIAKLjFR61U7P0u8FNGkOQXEKYI/CPaoX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rb0Y1hQ4VF52t1QqiEdZATKbRb/qUBirO/fqeC4r9pxC0SD4CU1O4R3qFL9FLI5+CgMN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XA/gk3Su1QuUlYuu5ngMFDcFYG5QVqsq27AIC4VBQ1Zp37LdnNEq2/bOA1vFWaT1URMe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WKabfpf4C0dFnEqzR4XuIUvwOVA3e1QuP1B5mgF7voqWkKc41CpzlJNoRstmU4lSug6r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GAK2+Z3BROv0T/8AK4O4aqWp/bVBwBCj7M6H7XYL4rC3/Gr0Gl2S0yGBSFp3F2pktL8D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in6g58ylyc44BRO9WBxijU1tWaLztFFxxeVpb7nSqCgdRZHdQbgMKolQ8ACMQot9L8tX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ybIHiJL4dKf5BSDHZFToHr5VJ/tXyn+i+XDMrScxq0qQnILYif3TUBIdNd1/AhvdqgjU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lBG4EArIUBgJC7SNdhD0TncAgrTcb4AEyvdt2jtFNa4wtbypUzYo2qVi+YCFIgi4NZab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XSkVPxel+AyprC52UyAvmM9UShUdQeZB1ranZ1E3bQwNU0TgAne60k6zBkcU+ke8mMhX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HDohGbjuTKIbQmVhXomC09IKLTr7QMCrW/fXE/bJKX4B0nBbSkHFSo/UqQaF8w9lNxNQ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mimo3DVGuIcYrSJIRCstEyZKjombNGIJ53VFpRB3XLb9hv8AZUk+mpMUXuxN+FqWuiob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eNoLaWBUmqQC2v6W0VidRKif6IfDIzvm6eYyUSF1TSE88G1RRTrkbhCa5siFZ2HI9VOq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ZGCmvcs2AZ+GgmwxBUfuHTn7ZK2CsAploU3qcSvlhSY30RhwU6nc3AbynsO9QKIPCSpv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Q1Fl8wrWIqtDdX+92Ki+QCdR0OBxOqa2GOujvP3KzzvhBTIU3LetlSFyZAW2FK0Vo0fq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y0nEoHEGSzvHxp5MBVsVOI+oqKFQOBgveh0AqJm8o0ZxVlpwqBqBuxbgiDgVDgrTvls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XMF0GqDGtanW3xAGricB90jzxMhbYW9aLFINC2lN7tQLDScubjWWlEKJ41BWVCjYXbox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R7HST3gOiU0OGliUX7lRjqnt4BMHSKpMqzUX0e7EI9VRezt+kRdnraQxg4GRVmlbAqkh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v6HnbbU3HUSBKkwrcO60qT0C0i4oixGHFaNGwdqnZ19+anG4HcV/JA1ZIt6xQ4wRJMlH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gu6ZKQgqaU1SdVSz+mCE5xQ9VCOIiVFR3b17OPpjFPdxNeCwuY3ZFWaQBwTw2MCdUxG4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blNynErYC2RdgnVuzrGfNWdwjeF7vDegNyKMELKJKFreoDBAbkxqYBuVo7057cCqUkSM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FU5P0Ng053jexqmNVBSTcjeCH2+HOuytkayKfWc6x5r55jZcJ7BWndkFGqStPUlCqNbn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f+I6889RqsTVhqCf21Quj7fH8BvrOdbfNfdzO2jG6SA3Cs1WG3gvdtxfK8GNxKbQt2aMQ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vOyQrjW2qH26HD8BPrOaFQ8188xm5bbt8FC5Den2sQVGtvE7kGRkMUaR5gBgrZw3XqSm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pBaOPDXFY1wT8rloIiofb5fgN9ZzrZnzdJQ2XEoBwhE1dUA0iIVnFxmnE75BEl4tQgAt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0GtB3dFOkK3lOjeo2D6tI35cFwduKhS+qiJjWFSqKKpe1TSii1dDUM/s51I/AT87zPNU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/qKmUS3HAL4jpomjbAQhErTeSNwWCaPqcULUlxqA/UbsE7poi/aOShCVUlpeqi0xFfXg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Ux/dURwqjVPFHND7M5C71/Ar86jcZ5qxcOXMZQu0YKg1QG5Q7VROFThiWCyFAYo0j+yg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AmiTvUBeGakg2zNQU0LJWmO4UjfnU64TxNWdeVVk71Z+zZlCud4fgF+dRuMzrFw8wtFU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o4BQRKymU9/1uMVEoMbstVtypH8Sp3KVx/TqBXFO6BAVSq2j6rE+qxKBFpbTlMmomoBH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aP2ZrOE6+t8fgF+dRuM81Y5ljqaSO5sYo8SgF0QaFSHe7RHdCCsMxRKc1n0id6k7C4Kn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KpMr5cMU1vSuNyHFd68qoqKbmj9mLj+C351GoVUedY5kMEC4zOppuwVo1xK9moeJLyrL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iReb1csVjczqhDcLju19rPpbM3IjZrJQ6FHOuHGuFQPH7KT+CeqnU/Oo3KPOscyTqnqM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GAooWs1LgnniReoe5UqxUAiSi9AHAoHcah5heLtyntGZrcRwTRvqhUUfNWDWKm9JIfZA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Z1FCuizrHMsap32t/wDM/wDZQrAXtZO6H+KpcF2UP3XqLyqNU0IIda3xQWVTc70OFzOv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XFObUPsZ4CWrPPsbjs6jUKqPOoeOHJELkCjcyIKjurC9oHUKAXSC7I53gOAAuRKtHZbU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QqKaM70Olw/1VCsrvfLU09agPsUazUTfPO+Fcgbkq3Z1OyqFVFUM+ZhdwFykhuagG1xd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FQ6J5GAIWFyCdWKhRjdVR5qJxKZW3y3ndrhunURCtBUZ4+KOpPSdwBAXzztOvdVM3nVO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aBfpOqLd9cAn9WBEmqW9oT+1cKm5o8I1gRUG4DEouqoqqOt3RgvOPW4ao1m/1qLUGHAm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drn7cp6o1OyuUdTboz5iGopUCa7RVA79TKnKj8qpm8AFNRFbY4KO6sKy3EoVR6VTrpew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/wBDUHDETQcN/wBkAUFDUDnvveOdTsrlH3qbC6M+YzJbJqmtJ7Vo2n5LQAZ/ahSEubSS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K4bnEVOCa48FTUjpNhAdSgp15A3Abj4YwipI1u6uvQ4Vw4oHWwUKosw3hWh9iCJUdSPw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i71ZXcuaqHzhPAxTTVNUEN1IEag0JlE35dH/AJXRWdwrpPKpCuCjVFBzcQpaLuFyHC7R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VnzfYJpxhZaKofgGZUzVEBCGG+8anXKLvU+6evMud2hziiWlTggVajgmt6xW5TPoj7uF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u0vYLRwWKkjDG7ELiOq/SpEG8ODBeMMLo1PSo+b7C5vWrrzDNSqn4mZUlJq3BYlRsxWy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1OyuUfep11ufMvW6aTcwXAONydUBclKLl+1QG6uJrjewWNbjvdeI4hWTcGqgcUMz9hpF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6l8Rhb1Xw3grC9jVgsFOSkdbjXOK2iCi1+kOKmnQUULzsrlHlU663mbobjY7TtIo1hS1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XaUNZisbzDxFXWsaqIxTo8fsL2jjNQ1R5Y+INDcVKv8A4WNocCviNsFRZpC7oQPRaYWi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9AttKBkpmKMKoKWKncdco8qnXRzN1FbG9Z6o1RqkqMDFBtbfARuUXeqIU5FSQ1Zb08Od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lonov1hQwPArFaDoLScHDgVoPNC/huXxWgj9TVGiNoXNIKNGVAtJqkYKc1Jy0paiZWNc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1ByiMK3LuhUzKp/NhFT6TsETqTdovKpVQQ4eEaeB17WhZ6o606lx6aw8tweAV8J5HQrS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LQdDotP4bv1BfEg9v6mq1REOCwrmpTHFTs2auC0gSOi0bQzWlf3LdVNSgFomatPdNGN0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lU66OvM8d4qaN+KhqDebH9IuDwhuNGrfSdgh4QawoHlEnwk5V9Fo6Dv6Wk2XEVxo3ELT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fyCi2YuSMCtP1QkCKtEwK0iIKSnq9I+iOocihUzKp2V1nNAZuJqJ13YVy8NCsato8MNW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Dws7kW/Dd/S0hLiK/wBTP0lWqB2bCv0v4XIOEQo0c28Kvlxqj9ClNcCuFyamtGqajqXZ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c0WuCIGKijqI3XTUzVE4BSw8K6vtexuAVHwA8CQhyjAqBxHhZFaQUq40eg7+lB471B1G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mm0m/qVpswp1xLYHog2ElKSg8K1Rmytm1ktNkM7kyt8K4xWFUQp3n5XG5VdrreaumpKm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UIS8M08RWTqnO7VH7EeUo+HktIKVUHAOHAq17PI/pKg8EHqrTJOCg6VIMVo+ii3HeLkH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rXM1b1sqdWCwWypIXTW/Jd625X2c0Q10kM1ScbSNQGFw+BKaetbGmVJtFbMclNrvSvZd6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EPctGi9SsQ3JUdraMzzoK4eDitIRao0Z7XNJSqs0jYqNHps/tBzDBwURJwxCiJFWXycp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MXJlSCGopMrjfLfZzOLp1bM0+A3maNWkbh8CU71q944aDP7N8hwiDuUB8p2yamM4m4P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ICg041RabJ6KHtAiP1BWqJwcK4q37U2DR9QVuheHjpVHZfxVto/4KtM7jhVB/qotrNcl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MrjfLfbzPHWCqdTM04dTXF27wpUE1jcSm0bMBqHUb+x4JzH7QUf0iP2VvKkR38FMLALC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D2kfyCtUZiEQ1wK93RQBGEUXNc6ipArPtQDXjfxUWlQcIhe99mPZQdovqkVNQZtdVA47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IHX0mVxvlrncbzvaKOdyXhDV7zF9JPLVW2fMb/apH9vFnVDlWHh/huc3JRBIPQqEQ/zK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LHtLV8JzoqzStnxCgownxUNoKclinEz6r3g2hIrC5O5jrKTK43y32c0E8KjrWsbcmoeG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OsOvOqc3iEA2Y3k7lKBU+asFhVFsQeiIpaU2YYFWQIbpCaj/AJUHVQaIrSDewUAJI9da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+zmcpxR1ULjSbkfDkcHeHOvOqCAYIDlW3u3rbCkQfFB8IoswB39FBsX2d60rTUGWpqOv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9mXM5QQ1sEDmocKyPDFUg6jVHWnxQ5V7qYBWw1StDJylS0ilSerV9BXyx2cp0TlMOHZb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ReYjgiDJw38FZ9ka3iaQrSLSemowvi8KqTK4PLUcrrcuaBrI19isYV9PDFUg/b4seFjy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gL6hkVKkf6qVJ6tWLCtlvqp0R7FTo6T0U4jMLbapEVQvmzvQ9lo32ImbuigaS05aKkF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jWPLUTdPNA1/Y3J+HhxadUOfKLz+FwWy30WHoVt0g/kpUjltj/avoK+W3/cvl/2vlv8A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CvfU1M6e4KFHD1Vii34IF+0sdWNRS5I51jy1Ouu5oNZ1kP2nxbNU3wh8COV6Dz/YbNIX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im0jGwszEVF9uz5ZIOjAlbX9LFvpqRdNdLkjnWMqn3e3NBGvdD9BXXxIVH9xjyeb3s/m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wmi6khRjqhRGitWRCNpW7JEdWLprpMrn8an3e3O7z+w1Tqn4YIHggeP3CHJ5vUGZ+x/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FlrYYblZa82eurF010mVweWp93tzTJT1tL5VM1TXTwsd1bPTUn7OOTzeoO/2TEspW7wr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1wsqAMruKxrF010mVz+N/tzUD6ondHUBRNdNDhdx8HG4Rwdz+b1DkfsmjS+7eFCkdbOa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Vr3cM7uKxrGoflc7VNyu9uaioNqHA3p3KXyXMPEFx+rn83qLyn7JAmz14L4lO2lyTaCm9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MwOpGoflcGVTcvGdOVHxwkFC9CqFb4/pPiw0IAYDUEpuXOxvUflP2UmkNILM9BWIQO60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srn8b55rLjvwqIqgi2sFOUd1VJ5fFcGcVZYIDUu9E3LWnmk3meT7KHUo0HSXvPZ4T4FT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fxvv5rB3BSUsVByIGCia7NH6qeCgKqTLxIfTTOMNWB1TcudjeHk+y+59pAnNsUbNmCte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lSEM1iTkt2odc7VC6ebItqmotU6jBCO9Dio1O6owrHhGt4mGsA4c7m9/D7LY9pa0tGB4L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/teh0NU5L9S3NW85rGGSwqCxWKxCwRrdUKv43zzXC6ZKS0ladwkES6QUk1owKc3gQjG7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MUx/HVk9edzePk+ySVNZgYSIT/Z/aGBoODgE6EsliBksPVTPopC73USpCCm5dFA41uu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QNUlJTWEUYCCi1EkIl291UXY1xXVA3YC/NQChWE+j7jVOyQ8IOYzed5B9ja3iqSjp2WQ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iES2EDuKmpVYXu6lpFfpC4uRTM63I1/xqIunm0RRXRF1U1Ksw3qhb1Ursa8VisQsVisa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Ww7sNUfAmuCHMZvP8o8DE4KTwfAxotsTHVFxbZf9QVI59KGtYj7ultOUxqe60WrSjksD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+NXa67m0uTqnWkYGStlaBEVisFMFUThxUT6K0KtlYeFY7iNSM/Bw5rpMh4KNnFaDnNUH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h/a2XVbq8FhcBCtA0bl7guDWv6qbqPtqJrFG1xUDuXXotEWQovM02UBFHOp1z+NXa67m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DsCohYxQjJbkLP0cFoqbgsVtLaWKxWN2bgsVILCrG8aofpOpHhCeZDepe3giw5iqIxWM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fSVpNHqoFjswphy/+FiF/wDKnK706FBtGx1o7yUDQvLmCTlpta41znenxUXFaIisYZKJ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P41Ruv5pNyHSolFdlEJr9++qdUNxlUbckSMAsVGKkCtlbK2QtyxUSdc9vFv4Hpu3gg5u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1crm5blgsKoOgRktwVmMlAH1UYiHBaEnIFsIhOc2ItYhbNUpKTlNq2TBY1lRjFQ3KRUSO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41drr+aTcfcYelRo3YOumCI4QCI3mqFyahfOpZ6ak8/U+Y8GaPc6Yz8DhqcFwUnJ0ZqK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gEICARzqcjX/ABq7XX80mtzkblF5aohNeKgoqHEpxOEVAKKJXXURrdnqaLPUnn6n8/g4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q31YrHVlEK1vaiW4KLj6oQk1HOpyNf8AGo5XX582WUblFlWaMo1s8yMEKjwUbtooKFx2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7hT/AOp4SwcHf51eCwWC2Vgt6hGqVzGqa0QpuTlHEqYX6VOZQhII51OufxqddfnzXFQR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1xqspmdQUAms3nFAKArAQFUSoaxnmH4HpfOfC2t+B8DMKFpwuSatIrCt4CJ31WTiMFaH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AI1Ouu5tKKKmuguAcFFFNzQQFQuxTMtfReb8Ai8/zHws9k4+CtGMelU7k1IQUynoR3og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1z+NTsrr8+biiKjcsqFTT1QR1ARJ1zOkTqTzwLx8x8NZO0z/AB4aZuPRgv3BQcsZqSOd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XXZ83Gom6EKqPOp1Troq76554N/AIvdz4YOG5WhgfAyUzVjO6/JYwWi4rZPdRe1B0Ean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7Pm4lBG8CojcmHg5BPT/AApVM7tqChzwLzfDlr8MQtGa2b2yDVB1G4LBy3rRMVisapV4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KLHWlZpEAcN1brjfKoo5XXHrzaK4XyDgoJkFSp18ox1w6mN+ckKL2TSEdN//ALJr24ER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JxqxrjRucECX2mdQsGEKdH6FUbqTB4lBfMClSM9VisKsFshbNWJWNchcmpKkyRFWirL5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CpvlqOV1+fOFm8WqKgUAcRJHqn+WKcboTtfRD9t/2nyVf/T0pkdk88NuuyVHl4KaDqP5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YoxXuz2RXsw4NuSc4d18xyxHcKbGFTov7U2OC2iOy+aNTSZKLQsCsFJqAgDW5HOtvlqJ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+65EVCuKYU3qIIiqSINQRChrQ0b5IAbr/ALSP/LKjUKL2g6W5x3+Ihy+Lr/KVReXwMa/e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ojELqqIft8BKuapMliVv9ViFATXCtyOdbcqnXXZ83HJE3YKBu2Hb6hVFPQqKOtbHPUUj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To+O8K3RutN51F2k8pVH5R4LrU6jpBFpTqJ+03+71rcg95jKWo66x+SxUyapwUGCty71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c9G9aCjcox1qJ3XIlQCmuihrBkdS8cCf83LVC4hWPaRYdxVqjcHN6fZH0j9yonHEtjyc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VscIIVCmbtMxyvQXu3dtTxFclO5hW/JYCC3LEqIZ6qJxrcjmhUzKp2d12fNx6lG9ZKhc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IlE1BN1jMjqfaG8KR16NDSEKz7Uz+TVGhpAemrw8NE4Kww/BYfVUOUOThdpckMvBit1H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o7wo3YG91uSuPyWktGiipNgtoLSeTWQjmhUzKo53XZ+IPKzeuojdFZCJduVltYQ1jO+p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lSfaHByh7RRlnULQp2x6qRBy8afZ/Zzo/U5BM6E8nC7SeEblXo/MZNv/AAoi4w9U5w+r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65+VW+ubgu1ZzQqo8qu912fNzBwWN+CiLhBwuHwNHqfaf9Q6we7pXt7oe8s0g6qFOx1G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h7VK4NCNF7Po0XHjUEfNym7MeEblctD5VLPI3BXYOIqiK5a12S3LELaW9YLtW5CqjqF1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Bx8LRZ6n2n/UPgDYpXiXFFopLUP1L4lC12S0qB4U7TVEUoUvaGKVMz1XzW+q+Y31W21Y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M9VOnatG07IKFDRho4lRpnl1yko46EI8p/yHhBcdRnfgeBUHiDxIisV2m4q0FLwByqwK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t2aFVHULrs+bieutih4Si1PtX+q7VlC665NGVeJW071W271XzX+q+a/1Xzn+q+c/1Xzn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x9dTSHpynR+ceBh/wBKlw6G40OwdKPW4PaG5P8A+b/7SpeAK+UVKiK3NWlS+ii607Mp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ULr8+bTlr23o65mR1PtX+oajqY3Wp12PhaXtynQ/6g8CYbTZhCO0JGuCntCRrLXCLTIh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XoL3ZxGHgDeNbs0KqPvV3uvz5tdr3Dr4Q+XU+1f6hqOqdkhUE3NOzNwIeFpO3KdB5/BW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0uk657yj+bRTHUcECjcirbcQrQ15vGt+aFVHV3uvz8OebRqwqTy6n2nq6NR1RQran+a4E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B5vAGot+rEKB2hI1kFFjtpkrkB8qkm3p0vdCp7J15uYLBdq35oVUdXe6/Pw55VP2MKmO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1CuJ8VR9Z8mi9QZnwBrDxsUlwUo3SdlcdR4OxaeBUcDvF6CsOxGsktIqV7tW/NCqjq73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RKBTmnFphfKOqCeeLtTRP4shUdVGoVm4PDUTeDRyaL1B38A6tzN+5QO0JXDQnFmGVwUw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VpqDh4PtW7NCpmdThdfzadfSO7Inc4RUb51TVR9Z6mjpP0Oge9R+0Dk4XqLI+ANwUo2K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+wg4YGt1G/ZdJPoqT5jJHr1vdCp7JuzUlM6ztW7NCpmdRFQrf4vAKY5fCjxMVRv4GCh4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aejY1HWHxgTcuTReo/KfAG45m/coHabI3DQHDaZcHtDcWSf1beguqsOxGFyc7mjqu1bkK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hovMFCjHdYrCK0mkLagtEg6rDlZjeAVIOmoOqohxMNV7SP8AyzV3R1ZF8VE+DCZlyaLz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5dJjcDmbbDaCa9uBuGi+g6TMr1oK03FWhqoX+1bkKm533eEi8gKFEO5WmSb0iQpUsehW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jotGmaM5LRIORUxc38qsHWtzOB8DR9InVe0f6bv8IZDWCo+LY3iocOTRe/h4V1Geysu2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STbnc0fmNm3/AIUblk47lAqH0nBftOKl4DtW5Cpud9/gouMAvgjuVF5tG9K/IkKVK6HW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+JQvblNaNMB5pLQc12RUxVI1YqcOT48BXH9Qj4GkfwENV7R/pu/wm5JusCN8jwjI7p8q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y6STrkpOEweqD8DgRwNz3jdikx6OuRGKj9QxRb9W5QOK927tXPwBQqGdQuvz8BFxDQoU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PhJGC0aZ3ea+I1j/AOlp0VI3KalTAH90loFrsiptUruPJL3dIV0buBh4GmGWq9o/03f4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qPgqR/BvKlLkPAC85m/crLttkjcB/wClTSPR1x1G7ByLX7bZGuCtBBzV71v8labigY3s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n62a0yAoUI7lReSfFyktGmf6rTDH/wBL4lCRkvmQ80loOa7IrfVvWNUxViOQ4/qNb+k0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7RD/AMN3+F2CGsCOoBEvBud+s8qU/bwAvimHy6STrhYd60/mN0XZ3B7Q3J//ADXELqv2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aiesFXeoXXauKtPIAUKD1K0zE/YpLRpn+q0rLx1C+JQkeUrbLcwvh0jHZG5IrD7gfAsb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F46r+J1VJ5T/AIRQ1kLwpXuhSOJgvdvMZRBrDvAwVEzgOTje9o83gG33MKNG/bo5XBSf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FrtkyKdQvxbh1FyBXu3YblZ3/Sp468V9kNS7VReYZqFCO5UXuJPX7VoUjh3U7L8wviU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WhSNPe5I1Tqx+0HwDB1ux3OEbxy1QyOqI4yTs4JuSPgfZ2cGBUFMNxsmsdPA0bYREYnk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obTjYdJ1wtOBRo3/ADKOR/5uClYNOj/sKI31xChvUHbQVqMDrxX21UeOotUhDR1UKAfy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D3NyK+Za8wR95RiX6Vp2m9loUrFxWCxUnKc1sqYNWP2FzjuCjx8ATuaLtE7t4AZHV+0M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+AaFDhJU37dKt48DHpyeb1N5z4AahzDvRo37dHI3G0wwwdldI/wCk+benS5EIObioxqnr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K5KZUlGkdBQoW/yKi8knwEvspr0XuHdfMjmtOja7JabXtWjStUjGrBSKk6qdWPjGsH1G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Sf0zvnU/xOreR9bQ5DJHwFEP3IotOBknsP0mFTx0Q8A48Gcnm848XHxLKduy6TrhBRo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OLTwKsvEHCRudLk707wrGSFRrEFFdKotMauAUlGldBQoRAcVEmJ8BJaVcjVMfYTqNEkZ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2MdlJabHt/tSeO8lomOSmpKTlgFMEVY+I6jwAJEmzvPHEIXjqaLPV+z0mbChkjn4B9ND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1BaqzHgSw/WOTze7nXjVOYd6NG/aZK42lbi3+wgRgbg9pbgdF/8AzdhrxWMkKoVhBoUy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KAxRLjgoUQgOKi8xPgZqWo3hSKwitIEeM762RIyUnmHVabGO/pTaQtpSINcisVMKYWKk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c7wOpoc9XH9L2mo+Ao+L9KugphuNk1MzR8AzgJo8nG6VR69tZcNyDhvvtp27LpOumiOG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gU6hfuwPEeDbW2txNyTkHRkpY1PbIAYAYlRdhw8Dpa/ZFeH2qRIXzD3Wk1pWnRkFfMAz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tFbSmFOXji2+/wAx19Dnq6ft/nwLRvKDRg0QrfRHeJIg4gwqtcZ+Aj05UdkqLy69tZRo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n7bJXIt2mzCa8b7nvWfMo/7CBHghVEokYXI77kCutR6geA4KXhOKwWP2yUslo0rlpBjl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HmWi5pyNfBSPjG335m8dSOjTq/afJHwLXEbGldt/TSz71NPCXgD5TypSeUqjy14r7prt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EYG4WfRSzGd0gfKfNvgoqAMSpSauJuQugEINadIpgONjXT5KlJaFK5aQY/sviUJHlW3Z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dbHXNzvuzvHU0rv2gav2jyHwNLS79i7Fu1R6QUU9vfwH8TypS+UpmWtNQrFVk4tvuYd6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HEFB31YOHW4W/Vi3NTkdfNQBiVoaLVputv4LgOGrDlRvsw0YazpyloUrgtOzSZr4lCRk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Rju+odrhfpPMb5GopHcXQ1ftH+mfA0P7tK9o/KfhVDrrz5TyeLtLkm5a03RUOBkdQz2l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/wBN8nZ8bvvRgdrWzRsqAUaTSPBWWaLbx1DNVJTn9nxU2grZgpH7doUrgtKw7ML4lD/t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wPZSQC6a4X6T1vnUDqTq/aPJ4FlGPpaBee04gRBQKGuCf5eTxdpEPBMrEcRK+5h3p1C7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G/bo5XC12BTqN2Lav//EACwQAAIBAwMCBgMBAQEBAQAAAAABERAhMUFRYSBxMECBkaGx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XD/2gAIAQEAAT8h8ddGv4J0Sy/Ao1611a+dg08pBHmI6IrHTBBHRFdSOt+Tfko/JPoX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/NwLHUvGXgx4apHWqL8DHWkR+AjzEVjx4I/eYoyPyzFbIZeyheTX4Ffgo8lHlI8olWPN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UnRW/Fx1x5NfgI8F+BBHjR4UeHH5tdb8w/OT0rw35KPzq6V4MdUUXlI/CR5uPGgjwY/H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PTrSOl/k35KPLR5peWX4KPHgj9K0/Fa+S18J+C/Lv8C1+pxWPwEeagjzL87H5p+df59e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I/en4kfju9X4LoseKvIJdEECpHUv1SKLxY8pP7tr5x+O/LM0ELwl5BeAqrwUR+iR4UEE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/V1+PdELyS8Jda/S48oqR4MflX+Vj8Zr5vPmmSIXgLrjyK/Fx+OgS8kv2p/o+ELLIiy8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XhLpXhKiX6XHRHRH7s/wj8n6eVfUk73jrjyuYXWvIr9UXgx+8a/tbpgLwV4q8Jfhkn5i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EB1fQxeNHir9Vgjyy/VX5DT8O1MU9PFjw3+JdX0LoXkV1L9GjxEuqKKsUjpj9z18/uJ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m9OuKa+Gupfno8ZeBH7tr5yeuf0l0XRHgrxoF+jx5B//AK8+qKvwlVda6l0x+Bjysf8A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eTSoulfgY/CwR/8An7H5h+edJ8KBUVV0x+JXkH/+jv8ARGa8UXhLpVY6F0LwkRWPHX4V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X5d1Y0NTQvJoX4JdEUjxI64/Fv8A/F9fIv8AHPrYxyIVUeKuuBebgXipeTisf/oOv6C8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9HXHgR/8AkynU18tP50xLUX5uPFgj/wDPF+hx4L6mMYvGXTAvBXmF4kf/AIi/x68i/wA4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QulfiVWCPAiseFBFIEumKR4cf/umnS6MKi8jH4lfprx+hv8AQtP0Z9DpgohdOheKvwsE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/V3+XfThELqjoXSqIXl46Y8jBAv0R/mdf3mPKvxWpaF0rqVF0R5eCPIrw4/XH+6fX5x+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89HgQR4UfgF+1z+gPyulMfi34TozQhZF4SIoqIS81AlWOiOpfh0L9qj/APBnV1Yx/jER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9af6i/MYhT3GiE4yK2HNz+OfSzKghVVFRVXRHkFnrVF0rpX49fq7OYnw4I8Bj/VhaMKk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EiCbxh8/kGZyoXQqoQhCoqqi8VeJHgx+On9Omkk00qgv2pdAzlFEK7hzOuBl6N1cn8Zq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i8giOhUjojxFWP3iCEQIEtQ4KO4nuIe5PcRYg7iPJL9VitAmJkKFW5RBf0zurMYpwbDN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rWBdSoqLoXWuvQVV+ddV+0yNkjDZJJP6kyBYAn4FusQEywxdD6TJpnIMcfFjCGdy/DsZ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wV0rqggjqjwl55fuUkkCTuokaLLQ0Z94fNHpJvQbPL6mgThE2Of6g06GhqhBfBivs9jQ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E+47c5yKQ4a5Lwk9xdmSezFdDG5/CPKo3jyYvDVEhLqVUqx+wv8ADySSSSSTUsHqe8Ne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UI3aSbYl0+hIKT1ENRbAtpESEYHBEXqEuZiyLoXkdfyEeLfu4Yfsx3xmMGSEIOSCXgxO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TjEPOYhwqaLszbgvSSTkO6EafNvwLzR3MBdCohCF4aqiKqiXTFII6I/aZJ8vNCXUbJJG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oT7COL2HIk/+pLhZPlqNPlvQky/Ues29RNWfUSRAJVoqFvIQKkoEUQQQNGFHB+qloWVu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An2MWSvOQ/ZivhRSCEMM7NF1iiJ1EmDkTQmmzFDgdvSj2ruL5N+DSy8DlWRrv0rzDoxr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gJCXgLw1+UYvyj8WSSSSSegOOWJ59ZiOfeGrU+yJsj0J6e4MYfVkuiGwLsGZzeX+pPlT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kEVSgQNDD6QIR0IVWjA+ygorC/Uk1Pyj2J0vtRQjAJXBDjbIglr0T+Bl+XmL+xaLZkOj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aGPNIWiJMGmWvVDVzTdSgQqZdAbsW6J8R+K+hiF0KiELwkhKioqQJEdCrFI6F+Uf5eSS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cx/rMehLspJvhGJ8jvY2U9gk1T3bJsoDdPZES/LROe+7G0/Q20EuyEouNaDs6BCEEiCK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xSimKjMT7xQ0CTeXj9Tk24WUWhrnXGN+Bx7HxLWfsJkXNYR0wD/AItDaYVy/aTn2F+3l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RWKDLCMVl7uBTs8kxkXITbkZKaSZq+kzJSJ8o+h01ELpQhZouhVgRAuqOpdMEEVX5Ni/F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QIDmy7saP8AoTfYWSAdtXYRL9ouav2TsbvpCHL/AAhNlP3YSf8Aa5hh2QTTDjtYnc9x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QSIIrBBBBBBHVBBBBFXQ5xljvDeg8moxFRi2HgLc9IhfqcaUnJkjOBZ7RiTj40LMtjsf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bDJ1x+VA3liLEnYFOdwg05a7JyvYmobzL2JEK22SC1GhBf8ACIpSQIMzwLJTE5EgSjmG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ZTJjim5eO+t0YxdaqhUVVVCouhdKQiPCX5CVuOvr+CkmiSSSaEMo7syHvDTofY20/YPc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Q2fVA2ZfYQ2fIQN5H3GPrAroJdkORkb0QRUXTCCCCOmCOhrx460sTTSJrjsKet0tKMxZ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/FISETXJdkbhBWPZBR370CJHCfDH3K10Js8iN8xCbKETCO5cuXEVyXaZRjU3CiYsezGN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sabBCDCUohBB5d+qOl+E6MYsCqqoVEKqFRVXRAuhKi6EL8VNL+FHjz4skkkkk0SQ3G1f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fWQecJftsmwvuJNfQkuzDsNcvgg8txx2LY9oStAqPaQQQQQQJEUgaIrBBFYIIq/PNEpD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qUiw0czIE+lqcl9cd1hJrZOLX4RhiebV23H3rIdlXB2NMuRQcsY4eYSPUd+zhlGZUrip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ktKD7H1vyDIuYrqQhCEKiXQhURHQhdEEEfipJ846ySSSSSTSSUNWWhHPuDXoHpS7Ie/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9EhZXpobPOG2fuEkksJ9BR6FDaiCCCCCCCCB0gggj8fBFRLoZgReLelfoMeTSjDg1Se4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r4Jg5GojCwVs5gGr+hGaw5JDP8Qm+dELLGNU5NohjEDsnsZJ4F9In6Av5nivpfQ64C6U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CEIVF+gR4Mkk0kkkkb9aGjAvUQXA8j3ho1PsjfIk+3Y469SbVRsTZn6ibye44DhQtpC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II8Jj8CPybMnQMfrGO9xuHoY5KPHYORC3Fi7juZdN5wxEndMFE7peJAUrqXY2pHqG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bBXkZ81l4iFsIJGPz8o6sawxi6UIQhCoqKiIEheEvykkkk0SSSSTR6K91x7D3GnInEXN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1gOGyerNB3hgw7B/kZfliPI+5OhJ7GA9o4qYdCgiiCCCCCCCCCCPIv8AJvwHRlMqi/Uv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DjQbweiRri4L1/VXF8p6CLLiaK1uyNq7cTbW3IDGWBCpY/wKtLyRoLE7UUg0miUSEPkf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LpQkIQqqi6F1qq/IyS6tpZcDwD6mW9Eem77Bnyb7bgnwO423yDnlXYoIhcJIcmiNlzk3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gS7CEeloIEIII8KPMvzD64846M5mY/qpCVIoh0gQEMrqNLJyaZCeFizVoFm4f3IZGAq/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M3tPmfEFuJCFEZDu7n9+Kx1dGOjogsLC6VVCEIVEKi6F4C/EtxklEGqGvPuiX+Q9H0A9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B7j/AMBJLq6LsJ8+lYbPLw35TfdnFItBBdAIIII6BFEEEEUjqZAdw360xmcyCoMBfqdj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xODkQdobiB03Ldn9nBfya0WSLcs7D6IRkh/N+/GfgMZoqXQhKiFRCoheIqIjz23C0Sf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D02eg/8AUMlwvuxs2eg+B2Q+Fp5ErZHHJxhLsiO3Q1QgggaIqoJEEEEdEeKeC11PJoOT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mBi6KwYL9J08NxPpfRl0/BNJMUH+rAMn5RQ/Qt7I1kfO0fCMzChCXR9z78o6OpCqhCFR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ReLHW0ZaXqNGV+onv7KTuxuH0JvsMnw+7Ow9CfZ2VEKbVwS8JJt4kaIXXAggggggiiOi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VkWQZZsRqZLsIQoP9ZYogu/IFj8MhCfgLAfSIkQlwVxsZgjbGo0RFzIy9B5IfJ8MZCWo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Z9To6aiEKiqQqJCEIQvEXVFGS1rK3Q05T6jR/kRav2EmX6D/1DG3Ce4/80S2Y9g5qZw4J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Rj2BDCVVUIVIoQgggggjxG4Fjw5J8aRsYxqRBfraGUW7MVQvFj9GSFVPpyix0/WFgSJY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5fRAniMhthEJLv4kQsC1UGYlqmj7GHr5ZjNRUQhCFQhUQlRCF0LrVV1IazwbIvyu4Ws3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UQ6AhCpBBBFI6Y83NSekJJ6ZpJI2MIprywig1SmSi8Gf1NoymbMKF+pQKsi6osdCPvVG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FjsyX0pA8v8AU0/eNJiqnwH5cYxmgnRCEIQqIQqKi8RC8DQStRBBBAkQQR+Jmg6tp0BU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5D/iEOOoiDRJInGF+tsU4GsUIL9Ta2LouXiGLBh2qNAkf2yXuJY4EFIn2Gt/M0fYxcdA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ZlC5CVVUhCEKi8voxbdCdF1T+GYxmYtRAtuz+oZwZrCBK8Qz2MIge40Da+F6iamJEMLo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yxUytXSu244A9LZLYsKA9lQut1X6ixrqMKl+lz4ECQqNUgihXSs9pRoPdf7P4W9MRSBf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Gpb3Rh8m+hkBdCdCqIQheGvB0FXUYKvbhLtlwJYwLrSieX+HXf2x0WtQ6clklmvYNPcY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NBa9iJlJ2DvUwU2iheBFF+oMdbj+rExOieoodFRvZ0WQZuz7Hkb/AHFgmh7/AMrmFbjQ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cDItxORUS5FioqkIQheSVUajBRiA5RDQ1xlM5/Hn/jt0fBH8iNX/AHBieDtVRoNjdDmw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mavTtt0YO5iNNC64/U2Mw9zAxfqDTotSRMQmSSIJn0unSjsZpHJ7lvs+oTuYdz7pfYaa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wPkeBCoqIQhCohdC8NeC8jCrEvyZfhmHcvoWfV9Gmg0UJ2GxszFgYcoz/GF1Yu5jMTEw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MFUYC/U3RGCROiEfTF0LFFzGaTa2oN/86mS7DWTP3Uks3JppIR8mYV5J0Yx0vAhUQhCE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wtQsfkmX9H+OZdy+hUnH2MEYk0JMzYdf12MU6whPVh7mMwpX60xmKpwQhC/ViRPo+ehd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F5Pff7pgmSWwtXQ+8wVBUWd6YvKMYxj1LlVCEIQhCoqKq8FeE8vyj5bo+CfK/wAFhdwu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QSZb0Mq4f9fIzYxsy27vwPlUWihfrbMRgYCKRfqcEDYpFG9EciwM+EqqMdn3MlIxvaIv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Zu5gMBC820IVFQhCFRVQheGqrreX5PI+a6PofZ976NEfqje0iFCHesIQZ4sK7eu/hfKo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MOjH6o1UVEQTxs6DFk+SzEfImp1F/Zi4LO4PhmNDAYCEMLBeRdXR0YGnr0IQqiohUQh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x9byX9AfU+zC7n0B7rwiHtCZRa7YX/R/YzG8P5lFgYi8SSSeqSf0VjoFoYmQv1lCUu2C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gx7kfzdi5IMpiZY3l9HxVNrOf0fDMC1RijAQi0sHk3VjFj0IQhCEIQhUVF5TL5ifOPmu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X8WX0Q7DiLxLfcwW0DCJJJJJqST0ihJJNRqIoJ/obHSLQxQhC/WGucC+mxOIakcmQNwo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X/BAKSWZyfK/Rh8B4aGP+ax8WoxGAqIl7mnlGMYxUKiEIQhCEKiFReIvAy+anzOR/M36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y0aSxrWS34iZihYux8+9NYpLpNGnLJ9AkeHYgNqCNWOo53Azju1xImho3nmJiwh4EWWA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Qu43lezFu9yWhfoTHTbGCEL9FifGhNJ7E7k9KpbhKWcIwl15Fg/uboYySQpiQht/gz6J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MUY0I+evLMY8iEIQhCoQhCFRCF5XJ+TyP4G/Q1iFEbK7QnLfxVqsG5thCPmGCMUutKWT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5hMomEptc2tWNYbJJ89gRssjTNNpcF09SNWlYkL1u92InC5dWU6LbUmloyDvBMRhXZ9n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XR1GKoQv1K+6RB5cjYH/AOgekT7EtZR6E0WfKMZgUewljIWDz+xLk61kJB/FwlGj2vqP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6XlHR0MQhCEIQhCEIQkIXRHksv5N5P629Vt+ETNttovESks1rszmvzDAKZeBrZ/J7kqN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kMsjLBcHdL7MZoWW4tIVwQ2FqI2vmSLeUWJILAFr+4hVK+5PT3Me9kk2PuYzn5JG9ybb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8w/AYxse3sIwoX6lBdoHDMRtkZlEsE7U2RuBvJA3K9oQYyZOCeSsCsPKpJc0Rf/PJM6FF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5EC+1ThMVWRj7fJOjoxjFQqKhCEIQhCF1R5DX8mMyR8p9jspeCGSttuW58RamOShKF0/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LTwLENEfNYQmX2oCSyfAjCIZJj2MT4bL7ucWJpVxyypE9wm0kS5QTC8He3Yk7hM3FPMi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9IjChC/UkonUZYRT3IWw+JEOSBYLVornzRCfgLwYlJLFSeFkWE/y9HxRaiZSJNPqPhGA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f5J9DqwRhVUIQhUIQlReV18+PykjyP3dXb1G/jK8y78mlVUYx3AMYXJrrTmt5y5JENh7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whsCdN6IQVNuHQdmxBNMSwOAsC2OUOMWgjQjbV2H7C1BPzsdDGNUEYUoX6k/CutvslYa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Npjqm/qJylNQJp4c0W3qLPdEM5RCVBYE2hQK2C28GRkcA/qK9tWpL4jElCMamKoVXXlG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iEKhCFRC/R9mqHP+TsxkRD2dH4isZ4ZEZ6MAsUJtEcBuywguGsPUyuZN6FHA2xDv3CY4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uzRyZrbGEre5fR+pGSIFjuFkQZkkORXJpmRKUwxCciO0qCX4FfgXQhSwY0L9TuIcIcth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iOhOhpp8yNUqHYbLY3IcJpxoMRGC2hrkNCHgg5smRMyF7cLSxu6LO9+j4hke0RgHpYDC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QhdYEIQhUQqryX3fkXRmr7sjXqF2/wB9H4qs4I2qkoQA9JRZ9TZgiZtpYkbZxlDhkVFb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AY7RcBFFCB0UIGIBL8EvwTo6owpX6n6USgakCAkUJR1cKSdmh7dzEXypuXk2ZSGPQ1Kj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ig3Fi5ruFEmgzclWHsQGySuJn2xd2BhkvXoLHa/+T4FMldlDWfezEYV52/kjqx0uYghC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VV5X7vNrziVDgXqeOnoLlKci2djAQKtVBCCBhFQI6QgisUj8MvwLMwslqMRC/UlMoblI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RhocE2YXmkxmla2ERJCGrWcpOXOo7a2s2Z0I1xC01UGXtT4A1rmQfFUe3Aj0zT7QtAzV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q+YF5F1Y6ZUKiFmoqFQhCFReUZ9n5J0LoWgSv+B6mGlka8ZNp2JUlXEshLIxEiCOiCP1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sIIX6l3QWYcHYUuY3kEnEhsEjE96Ql3A7jokuXuEbCUl6j7/ACT27IkMMl3IveSc6NHw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gzJqb+uLBizB2MBjU6ztd+UY6MeaVjpEKhVFRCF5TUhwWQ2WU1+SydhY6P7eDIKbO/yS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JiqF+uhkjAxF+p3ljxEewKTinmw0yyWpk5MKxct2hgwhrsxDvmso5hS9hJdktiFYPUVp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ZR8RUHvy5iEmGkvmqhnQO3JoYGLsYOgfe8m6MYx5qXQKohUIQhVXk8Qxu0HtY0aT2H1R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j5D6PgP9IsfxIuTe7JlkcmkLR+IhSxjQv1xk7GKtfqbCYExJfm/oXddEvXM4TQa4fZF2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rSKM1F43M97sW5t4gSZOBpkOpumLba4PofRko08TXRZNtzKEzIpilgzPjGDoH2PJvrBC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heVaFOSEykFtEoSF5h+PuQ1afh46PnvoxdHzn9HxI1jsfmkkWHDhmjRMXOX+DC4jKfh6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cVKELwNfx+vm2J3WwNCsPjcTk225voFGRNXsQLeWoxl5s7hu9khqmKM2JksNh0mnI1tE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gos2hrfBfCgWYafsSTYshVDOEZjuL4TMBiKnxX5R0Yx5owpPSCEKhCF5dZVcE0R1RLYZ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2pVa/7QnpPYabWNVnz66fnfoxdH9XB9M0hPeMVO9EY4CZQybG0V13H1qlbBiYi/WnRl7U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Lal7tGW0v7mJyLT7hGTyPF7tcm7zOJH6128kjYmS9bxBJrRYSEROmG5giMPgkxL2Gcj1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nZ2LwTKR+47hpZi+5gMRU+Q8m6seSxiyKiF0BCEIQheX2Emwwn6xOHZeotVRayLPIM4l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I0eSIJrRTlDTbOw9g3WhHRBHmII6f7Wxj6P7uD630fx6C+6JgXAkSkiwSkXxsmU2PRkd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Y/R11S4+CxfpSGyeJI07idhW2dJ7McE5PMCJqIkKaybItgWLhzA1SLvIVORxkgmHCO5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tTwZnAxabMtGxlXun+nxDB8kBlF2YliU4+phMRMk+X8o6MZkKqF0ghCohdUCehk8E9d3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JgmjJ6JJHjA2ZEIaT2GmsqKNJ6DTRjbuR0QR5v8AgbGLo+GMPSf7X1Q4jChoYSx0aejJ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R9CFlhTGleOxfpn5pjqLwWH6X6suIQ1x/wApQ7zGiWRVbBTVrfInR3nJaLFuSZXSPbSh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9Fc3UNDRWm8DWT6z/h0yYQtpqIGLFMjUxGCEaDSnyl0eBo0LGhluiG5PAulExS8IU7CP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yT0EvVexlEC7EiEkbEs9OlHLO5kMX6gNVPHWSvV3yaJHYZpPuZMq0eg9g2I6I8xZ/RYw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0oMRiKrQ6DsQMw4bL+K5FETdoS6MP1w6Uih4ULwMDD9OZyg/wYMP6Mxg7js2iR6k+C8kf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LFsgy27QrplEobGu4XKTFjgF4mBn/mgMWTYsxQzGLCm9hU+p5R0dDEbIRKiuscjEegnI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x5JdLMcktReHgg1EjRvQOzuoo0Y9g2WhHRBHk3SmDo/hcHyUav5ikWyoVYo6BKNNSmT0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dk/6LwlqF+tOjLSxoXgMX6VNV0saTyjP+hGH3uHJwEqw67LS/uNACh4tdp7iupUeRaie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dxvZUMJgGGGN7C8s6HShVKhCFQhC8uugGFII8N0dGk8qRjHsEMkzCGqNJjotUnybPmhd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6F9swXUQQNDVFxS5i9n2IakjTSX3Sg/XLoy0MDAVF1P88/HUySSSSeiBkcjbVJky/sEF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NUXDccWRSyznQ4wYDAajSzybGMY6iEKoqEIQqKi8qj45IxD8V+Blg/8A2GWohMaaDYap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vQRbkVJu/wBBFFwIoFEuqBoihhqNbrWpGIJ+tsw6Yix4D/S5pQW8hvRJJNEkjJGxh3Vx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BGapdqOJeMA4xqfL8k66DqIQhdQEIQvMIXPxBYmVBM+aeAQnU0aJPYlrKJ3GwewcPHYt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hrQe17jnDcPcX/iCX/IUwhCJCXgQRUggj9bdN3erkL9Tjf7Aw5FST9f/ALU0f2PGxgvR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/wjmBsM+xL71FcSSN0SSMm9Mh4E7SR3dFbVYTPleWZkQqMKIVVVEIQvLumb7EpfYrJEIy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qq8kqIaTypGcBDJMyCao0icShrxYH4CwkL8tJJJP5BjMRXc1iFjw3+lZ/wDMDnlxzo0+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tT6OTIZqNH/oupxoy3sHJaTZS+ifc7eZHIQgJXqJN67Lpuh/kYTDWbEEeW8Tqx6jEMRC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8qjWTtkXZyWpMbmXqJs2DcTyzWtKrzP/AAgxtghqRA3egzoQQR4UEEEEEVkkT65JJJ6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SfCkknqY2Njr0Uxfj2ZehF5x/jn4UdKy23oMOQ+lp9i/JLdBsRoiDAy/0FvsxZp9xf8A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YPKR/CbJXRk6e8UGS1e8H6KL/K7xUdxrxsIQhZ6QQhC6F5REJWZMkDYW42abmWhbqScA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jPiPw11OYF+SI8MYlekXGH0yST4A6apE6sbGx9BIJipI2NiSVG6c0yiCYnRk1JqoJiqy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ug8JHVhjD37CHNlNifyatksaR4Na8n5pqfKOjN2MahC/WE6TIEPJoAi5gfDgxEv1kW82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NC7CJ0M1gw8LT51UzL5F9GA6E222RrUQs9IIQhCrp5VUD16BxmRZIecoSMeETiyOblz8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G8+CvASQahyQ69ARqhnCsk9DQTFRlg7qG8EJZPUlTXzyB5e6WsWhkpko1Wxssvqw/ZD7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Dgzi9EnXoPKJaCYxujOTVhpZDIu4pD6+5gJDZNPDRONRsUk23CWovj4gxPM3dhz7GFg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xoLkg1JC70TURUxcafZt/BOxtYlGRUZetp0bHgddGVgJGGODHEi1GXAVtNl2XVEL8axv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u7LrdEkX6IqbJCwjkQaggW9CwqDj3GNX5B9DGMeTW0IQs1EIQhCELy6FqKGDcyDZNx3F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ujAlvJe6a1yK+Ix5aSaoe4yMxRvZ5I42Wy3uNaOU1lDmozhWSuNoF/phSv8AZjjtHdpg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w1TajCNGYPtkE9beEKa6MEEl3MlgcGNNCoUaqSUt0T3aZ/LC8tOXYcA4ocMLwpNeNRJI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CnQa+4cWHlSWO5u8pEepJj2BOXngydOg8KPLISLtzXa//BxD4HpaWW8wPu0lwZVFk2NM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Y2Id9LJ86l+n2j3qVJhSeRFW34luNyUl0TjXEFz93sZg3uoEpZ5WznrcC4qL8axnx+hE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xnzRZIpmMfVgWfKMYxiXbcShCyKhCEIQhCFVeQijpI5aCMTkvkUiNRr3GKLjFiYZk7es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WOj7jk0DCAlstkUVMjWRp+YpQYGq6M2N1L4GNmGnf3Es87DnJDIRDwMEyE4NjjgyB3vF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McvU4dxdpHxqekJEhhQqPSx8EfdIXoQVqdmPQS41icdydeq+xfQQ5gLAkjekJnUuYG7/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yxY3yQXITuXqDLWEhFrL2pIM0+bqQhgonENERtcWPwsj+HyjmZsokk9BYSFqbG2Sdnce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Jiu1bhWRviEPXDSj5HzDTSJ2ovUfcgopDG6pCaAraRtf9CZxLNcii7B6Rsh7W3+yV7ts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KMv1uDLwvjVxZ6Y6ytReUdHRaIVF1AQhCF0Lqjxoi7wcCCwmmIQYAslhoTTdoOTSdF4G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hFthnSaztYHJFOYjEQqXagsipu5+zcQ1E7q5l/0Tnpc3clyFroKhFxLEcIbhvcm0haGZ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szRFkFyjTyyRBHFtTpRhc/obaKRw9peRkK6vu5bHhyX7SLw1aJmC3VKGpDaZLz+rOJMm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kL/tMayyNbos6NpRhCQsszd7Cu9agl5EEulsXhrSxhRrYduBqyaU3shno3qDRzWSUlltJ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UEhIdNyr9x8ekOb2EZS9moEqxM8KLHbroL8Y6M+GN+th84y8L4Dq2QskGVDyYroKF5B1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6AhCEIVV4D8RokZJ3H0YHVotsocI1wf8hF29ep+FHgOjyZKkuCQQdtyLuEdhqAWxQKmI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RKOgoepXVeEpUkUM0NkhNg9SU+Qy0zL3C2MaHlX3oNiL5f6WzrPzYwC32kO7OXcI2pZ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YliFo09hsJJbCd7oSX8oypQ0Dm4TC1bZHGg7G1FLOx8igxrxH+YPSjwBqoXIsDcszfoQ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mulBqSZcERoQVU+6Ip27wGqJcsUQZEsYQq9IF49xy96buRPc7xfmRwdhjT6Ykdt0RfjW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X6l/wIW39RYDT9RmBnGkEdfxHT5tLWmoxmRrqJC8k6MYxrMX+UIQuoCEIQhC8FpGsuhe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TirkqLEjE5XS14C8E9qMVS+EgQWbMjYbQySY9moMIYg19yCgnZZck0fZCSFVKhWeKXYT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bwhHuhigcQQIQW6y1Kk5pQghtD9k45/pJky3HsEauRpI9lQTsMfi1XuzVnjajYu3iZNQ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gSlZMhpZiOsR9KxYzK89tCnKrCiAehWNL2Jq1aRiWYP+DCYUaUv233ExyPpkfgW4Fv4k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wWcLYsEzGlDQ0f8AUEexcLf7cEW+WR95DaRkmytNhjh2dFxVpe5/QgGUcGJJ4SGqWrIx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OmOhscsnRh+qnm0JHdvQcY4zEE/3dYk+/PmojAkSMnsLVE+mTMJSKoz5dDKhIaoeRYSr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iSmhf5QqKhVEIQhCoqryeomptB7DidiG4r+4REhqYwIsfimtHRiNaltNIx002klqW4Lb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IabkRy1lN4JYV9thILShg2LbVkm9BnhGhWga9XWDImZaYQgsV6F5oTDanwESRwb70CpV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WhbIq5StjCILLIExJHoUMsGsMeiGq2As2nDdiTYsAb3XaJNXgU1G8wJbNhTGiclRSF1s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XCcdhNSLDYthhUxuD+7GgTdkpdiOw5E7OBliW6PiV0IrbIiktVSceiAuc2RUnyG4tnwg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gbsx6wLHRHRlA+K+xeNyDGU89WTK5GpY/ItmYxlg0OZOjClfqcjVl2FKehgBOpaR1Elk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w7NwplzZjQeSWXcaYCUmIvP7ibv+o7spNVMef+w4TgOB/wDwDmldNyJqHUFwZmRiEt0A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qIQhdQEIVEKqF5JFuBKxChhEnccIhiTq4sp+gLlct0LPHI+Ds/AvSFHUYqulmqESCSno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hJfuNabSGVaRYWFcbYV36hMnvqtUcphEy5wWMLkrNf7B8nPkXZImXJ2JrfBGgSGpDa3Z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UKSsqDROm1LhB80GaN/cbQ4ZnLJsKnZCU6JZZ/aW0+0OtO/vAtEkWBn8jgQudlxTyaST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1z4gpiIaGH/uEjPGwK0ejG/aB5LTlBAhK2TXrATfT36vUSBSL0jYgkey0T2S1HMRf8Fh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eaYRVgSPfkY+Ddi7ObMQIQVkkQea+gsdAo20g2wJOhaJ6xHAmr4eRWJSCT2349OjQlAl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TRFytSSYRA6k7KtcWiIW2o7Oqsh3aiFoy42XsOzNygRIC3JQ6EJyrjkXLs7j2SaRrtEZ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ZBJJnGSasMbd8CXQfO0MgVAthBBKx9j8ox9CQhCF0hCEJi6FReRQ0meiyXMFyJGTgRCh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hWHTQaEL0umTTqfQ6OaJGltUimHn1R6sbzLvuKovD4HfjCxrI5KGf6kbi+0haG04K6ET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h6g1TsApU8dNBDCRAhO4JKlJk7bhyoFgpzrSh+NyYNRFhwnljsG1ECG0iLX3YyTkaAvo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2U8D58yZwrtFRg12Dv44wwXMufYUwEIEEhpWaZjPcNJWqJqK5FsTol4lIw1ujaD7xijI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cJgIUKyLEprkl3oGT5T9xfRuNyKiEf8AzLUlS5rtm2ghbhIREIKjEIHQT8Ce70sfW16M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nXQksYPzQP8AOoWDgJZK8GQUru8WuYwz3Hdt4DTaX0axjArUNsicvYEd0SPAFb5L5RAt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GfK/0uJ3gTgLk9fqZGcCQYqEp9nlGMY1CEIXSCEIVULyqE1eRxoSewffpTLpKUtkR2N3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VgdgkXQqz1vUyDQ0K3qNyBiXsJVXR6kkFghHnkOiE05Hsd/uhk3MerwLKR5F63Gblggm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IkwkRCQwpMs09RlKawXuuB5EJDRdCzZ7MW14rSlEmDcFb1GRFkoo+/BBArUIGiMJNmjY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bs9y5VnNFYqZix4Y4IqnKaFMJYk/weyFlaqFq7mSa1Cm+HoC3kxCXJ07DFyJ7iKgigkJ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IXS0NDVCKrCYTKLr4QKIlWSeiaJJq+gnzrH1Ay/SH4dtlJAYscuAl4ZGURoF7O7kTMos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yPKRKWvCkRPERZEcTc6ltGpggs1DTHy7M+5RgjLXuYQ0KyhY5l/imLdODQJYQQRq+/lH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EKhCqIQqqioqz5DNSSRFomsEKJECzcaWBCbU5Gcx7ChkeoE98lyUSUNUNKh5onPSnpbh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JCHmmSmXoNIiJQ9C23fY7DDi5Fq4glxotCKkUioqmhlTEJsoaYranrwhKVQijQ1RFDK8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WEQCUEkjGNUW9SbKoJUY1WcxXiKoJUVGNjfQkE6T1NDVCEVQ9JF23oYcnJUEJo3UQTJG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RTYIoJi846LEwRjSqrwJ/SLVlsTJrYdr7CwNhShuwefsLCFez3FpuubOWKYq5HySgF03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ZUUpcOZZc8TYRSYmEK4bzkYpHlo/2Ml/e/0m8yHcxLu4sUj9o0STJUEMBeUdSWoW1EIV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VzdcktydC1Hc0QxYNDIwZCLYclhETGUJYurmQ+mpNySTPU0IdlQYyGpqMF3ZFhoiLFGj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dEp0iiBdL6Y6ybsOApCEqz1R0SSSNjY6pHUOnyXgOb/Ji2S74kh5SoJk0SST0xVjR/Ja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RDTuRzsO6dWVFnv/APoNH8siqELzTHWsUK5b0F+oO4wmkrh2he9oLlsGf8FMr3PBN1pZ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KF4IW0yTEtQm9jBG0LkfDqqI9vAhaXMC2xzJj0W57kLHc+xO1BgIKBLVE9wjNC2iEEWZ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TAQhULoCFRCEKq8lK3Gu8VWxJzDGm4TsJlOYGs7pyOGhLyMiVIihoTdEEyIm2sh6DDT0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fQJMkYOlCXN2xMC/rHNTLIEiE3FkNcSITXOam8Dt2oXUkxOqY2bywQCahJJJJPQJJJJq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uXV2oMbp0RltibuXs4ggLnm2ZMboDE1VQkYdFFBMYfjC5ZftExoJ/wBExN2xoQ4B6aNG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1O44mNkqUUExdZ474+eYdBY2glCtgs1IvG5SRGs54Ms+ELLPWUETAiJyHgHHEIXm2Yu4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TsYv2LARprWGkXma7rgzBs7hu8hvsy8ZRXyvomlhA/Li2hZQScwRbrYVyevdCJ5KSuIm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CRxB9j7ppBr+5oY2hf3H2ZQOzWBJJaCCRZ2PKTGMZjWhCEKhCEIVEIVGLB/RH8kT/wDM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iOiAAz/9Sf8A7n9WQ39xDn3O57nGLZMSWB58ns0spqcZGz3uFyZlJubjht4kxmnv56HD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USrKLNUNtxqdvgKFEWvkMlAtNu2JT4n6HcEfx2Ht7Uq9Cd4w3FamMb3f0LWuL/KTjfya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40uL3eiQTGaLyruQfH45FyEZOKJMc0IaSEJr2gJBhn9HammQwmm72FGRvC8Ibwf8A+FK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bi93JUt5SLkXG57GpJ3DIxlC9zHImk66+rddZfXYxQ5PI+TXK7e4qKmXE2JkTjY5ky9J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O82NwWQ3CEW9erMf+yWbX4cIjPV3Ye1wMqTTtTYT6WMaBfw7CMxUXIDVglnhkaZLSWJX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uRbIc19jnzBIyuheYfQz5RiYDMVV+o9mknyQavnIgo4XpQ84rFDLj4qMoc5haYIdcrNb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3GVOsGMZsyCTNLQwOzDh0cIITjQL5H9iMMv7xckXM9j9lJzmF5WwVHwjB5N0YzCHqWGI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qoQjMmiovFS9lJ8A+N5N47C+z4D7HI2XWRoTpPT7MLZaIr5D2FChku4+LTykk9R4iGbg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EmttwlDLoEhfEZDPlDttwzLHpwCNUMbcW6uJiru6H9XYkDXHZa5e2ux7+G+JsCTtoi1e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WNU4sSrXUUqbTNb5D6Iw9he6o2CThf7EJMuZuNB7fCJb2GprtsjuJFLu2kxpuZC12N1s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VMCHwnuT2071foazmWGF+p1CcbHs3liS7mJyLDSB3iR8ItGh8X/AAXKkNk+dkttE4zq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exdZywgaNPaCAV81sMgG7y6OPiSXqYXu4xskFo0Saamw2EzPZpZbvQv4MliyEj5YhqIo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IILWR0FEhoRAvXUt30HMvay7iEiJJNEOE5tBzrVbsLYWwYYXSxjg+79CxTgMSO7Ps0Ma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0QtRYL9KqFReZdHyDQJbpF+otDWdQ1o2AZqjY1FZQu8QUBuw8v8Ag7juRtUMjSHd1qNG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CznGCESezekJSHapeVZEzsYPvTMZu5akG1Hzf2JuMTvQTAhHwPKDGMZjc0mAhCoQhCEK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OUIQqKiL2p16DUZeCR8M+B5Nve+xo5Ep2G1nLkc9Dq1MF4VerUey8rD1LC0vIFqxCo82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vBZCMiynoO5UBj6IbWyl1S4k5VSjcoWKK2p4NHlm1dnoQkIf8gfBf7hGfoEL4tBZvDLk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LF6SRF6O0kNFOxgaH8rYeBFw7iR/1Z/9ZiAbAFgqn8gNTuHE+yIUJortNMZgejHPgiSH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FdDQs8KHIuyKXBcljDLLCSp8mkxp/U3RB7NJchqb/BOkEVBkpdrt9Igof8ibIpB/xGa6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RlDZRXaLV7iQh+zl9he8ZUCsQbHoUxRhRYZ7hN65lRIxh1mICXbiROvhpIncNpEKSBHK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aMY0dp9n2foTGGp84fFf0aEGQ+RhUXyWZYn7DDUEIXmnQIwE6C/UdYZDFSwkLm0n7C3X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dpYjWEiatkRE3JOwqRRgv7MgngRDGkyVCR3fdiQz36Lt+p9pofcL7xiGzf8AxzS9nEm5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jGOlPiIQhVFQhUQhdSQhdDZNlJ6XFKDLaQmm4lT4L+2fGF5Jv7NTDS7yIUlYFuMbxNmh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fDJVN6nHQsODsLLUCQC5Wp/QWwyfCoxqbskIUmZa3sxyN6IlfA9mU6qDIiMsWJH/AMDG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PASOyvom/wDMXJs1NlSRFuJDC6bFhcTU9u8X6JVI3oEzQIahShO+MkuyFjmbIjpczRe4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95/kvFv9FxLvH6ElC3UeRq7HyP8AQ2K/4W5el2bSnQwgoWEn/wAxPYTLKJy6P/YycXD5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6NZvgT3USubsQsuX+xBmwRRuLiBjW6OMmXoxgMKNSys03Ftt3aAnei7ckLpl6SIH0uGRN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9CsyrPocaQrKhLLMi50PB9dfI8D4YzGFQm70+EzQS8w7MWdn3ELjU0NyyNx2SlslSXZg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FQIXmX0iVV+oxbL9oXCsb6krq2vA91d10J01KNhDE7pok43Xc6PUewouTnsGWR6BkmhO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MbS0CaobFkSlgUUjIZO4uBq8x3JUR/sSWM13yfpUFT5gweTdGM0GSpCoQhCyIQhC6GVE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kmloKezwNeW48EdbLVeCnw/J/wALc+aFIJW9xVcW/wBY7l7OHY7olH0L0j0pkpiSOJt9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F+LsEwxSsKai7i6JQ1Bglprkf1cEHvktEJewhqTvYkvQdUU6sSsSiWxSI4wd0z6lV/X2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In9txiFvdmIN4fqeC8Ilph/8ANFxayPQiYWa5Fe7FuWPyC/w2JnwjQ7RZIQ7tLYe4mctQ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h8p9iz34jb+3fkOVOWRW4YGIFnLsxF7cXRfcPhDmy2Iga930Xjv/AIJcSyF9cYghL/oR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UW28Zr6Nbg00JWGFy7tsxnU034aEJfACBLj7BT3u9sHsPArLCIUkJEsQzFxLtuhUk9e0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ortlcjUkO0mh4a0FgJu6bE0CdhtwtQEzDLtNSZ837CSuUR9hf4Fs/wDuMX/2idrrkPcW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GjoJPQTS7GELcdxAlM3lyOokuWgZE5BLKlcxlSwKkQvLujGGkwo161+Gf4ffypnkRe4a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WF6O5MWaSGfsjWNcSMzsuFNrjYkcmKIQc1hkfCgyU0psJExxDmWahn3CZfAz9zFuOZFn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+AYKiPmjB5B0dWMkTYKhUQhCEIQhdTKqFWZfZuOdVl2WJ0p50FmnPYSH4A+MfEF5LQz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RxVpZ7MbZpiJSsx8KbQlB2bXZ3L9VqWRhQfY05Nigf8AEjzw2PUbrN+xqB/pydQWqSxP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iEtBMw7zCYsQpGrTtU3tSxDmFY+AYcmN7lCFipOv0DVUDeShCFEjSncmcDAEEQ0aWCRx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YqVLUWSQ9PqNSJRDQztaGgJHpJdxGlFmHkMSQ6y1WSV8jC2woRrRXmTAkj1GNazXAnGW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RK/u0CTELCVCHYhNLk1GXZThq9HCGWEBvoFdMtGFyMqGO2iORdxJhb2nIxVPOViFish5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/nd9hw2xmBYhNy2hsDDAJcrRlgllwHNqlIl9BgMKEF+NcZkfDJGKXD6ipCrLKtg+Xkak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thEQYBDTE1U4aLFBvsWzUU/JmVakhpPuPf8AI4h2oUKDDEelLLpx2FSZURBIjzDGMa4x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eKbf3Qxi0YRIT4RQ42bJhtl41RJRZrQyQi90TEmNwMafARVgdyIZEE59CB6U2JFKpX1G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7YZdywLJmMvegauPjfszMPgtVVDldhiqOE0swXlWOhUIQqEIQhCoqIVGXWuGvcmMtIxm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5Q2oSSm130zSGhAa1RSJObjUIGydFlLxYEoo1NCIS474GbdWm7IT1THMSCQ0JJHYQiCE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2qMyFQyNDEuRJsIxscyCDISzhS9hm6aINyhopqbqU0XdUcA6eyyLaFwIfQHRYYuIiNiF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MmhtMBmBO7UuwXp9ydzgi3GYxRCBh9EUGh1S6AgQVgQgxlCtRgIGukkIoggggiiCCCPN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ShfqblcW5NrGLpjcqiGggTJSzFNmUIpOFhXEbAS0D02TCR99WuIXZsK4xaGhWFDhQXNW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aMIwGIpfMLEHizH2/ZgZs6GCFR/fGHlGOpsYCoqiFQhCFVIQ8kdEzKJaMFwvVuwxAtwI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E8mHYa8lVrO5CwFiHqPZF2nUehdacxAkN7dPwBmkJ2gW6kCcolaNRoYZYrZkmS22xKmv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4O6ghRLwtTfqAZtTcukSsEVggSrBBBBBBAkIggggggggggggggggaGhzSl62TfAlOLk7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UEVJIggggggggggggggggaEuQm1mnqNN8Zlz/smptItCWCMWqBqiCKwQQR0tVEvxzHVi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1O72EXDbsGFw3HzpQeiFKJwrGjFMSOKbM2uKi2TIMiwRlOsPoTt8oEvrTcmiyrIrSxYq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0MvcWAmkz6X2ZQLCnuYaVR4Nh5V1NVQugQqEJCEIVUPpiSLQQ2U0zpREdfxiVaQGZIRm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BdZyQgXbUQYvpdkK++BLDHs2LlcUpodUJGeFBqyxD2dHRC8Geh9S8m6mGwkEFWaJ8Voa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Jq6SSSSSST4Ekkk9cjfQJJJ84x1YuxooYix1L9ORkhsLhUTWzG+sCwQuioXIUSKaLaE9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QD00eGGMpthkIXaTChNXQ3YVkoGskOYLy0pZEYiMDGZCfIv9ZckbDL2Uzb3lGU8mAsU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0NAl6jAXQIVCEKioqLogwcY5B3EcUtRxMnY//RdhF0oqYSsiSXbN20yucKhK1E0p27HP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RLYMyukQQRfCGCShWG4efUcGrinEEyTsE9ArE6jYKxGFehmQZMhOxs4Mr0oKJWE9MGPc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jOLOI4iHtWSSaEE6MmpImInpkmohPQ3VXSIrJI6omKsk0ySSJk0aIIozJvLIRzTZpEm4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KEk1bJ6hST0tjoJEEUEyfOujAFpWLrX6bOSrR6DwHThYSVliA1zBgalwKmugdLykNk4d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MSNreo4c7FwMLEjYD4NpxD0fqcwboFk+3/DIYUrnoDOB7SfWYGhAvtGHkmOjpycCwq1R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Sol0wQQSMyTWVoLc3ZCiNTdE2yeW2IjlxRzkeTu7DePA+AWqLwTAm+w5KBBlaicMaN2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EBZ0UxrcI5kggw03aZcObYxOkBj6GoMHawyS1LWUwxVpfqEuEEY0q0SZvThSSouhyICK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UnVcdtTWyIAaxJnbhD9i8DuSiWgmJiYxsdR8NahRKDlNQToxJ6WYWWN8PLgSJ30JqCdW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wYyEz7sZtREwS0moxFyoLJoTHlUuG1JJiYNk08QS1UUJq3QkOmSh4HosIw/4mRv2lFfk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BwpJ0DaRpuWNx+O7lLLEydkCi6WwyekqMNyict6HyRpI0/WCE7hTBLUoTdCCCYnRsdlj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SdoNQ9RiRHrhEW9kyq4mJ+cY6ZZRj+rCiOoTDEysZp0GpnLssTCq9nLJxiYrk7RvBHU1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YczYWF3IIcsxaaINvkTXrXkaGbyKFi5aHvS/rGfhk2xsTEzTGQ8rhIxmNfgmC8B26X1M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hUIQhCoumPAjwjudBzuQORI20YdciZWJGGSkazBhbjH5JtcDm0CgKXZZjuBulLGuIFRJ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DuDbIMZFuhorrQXERiWKwrb3FoXArFoj6hpXIkDkNxNU5OxyWFjcR7TQl2nOhPCcgqRv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0JCGnqKKHN6J6kZkXLgyTbsWYNS3sKzpYmEMThw2xp3xID6JjDdw7mM9HD4Qw3ZtqKDX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1NjYsOEaBHKalQloNRhVpGWY3qzw4lv+DbSh7tXQsSa4UgVPL70pkMIZNxIaS2hCyWUK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F6AnHobGObANAyh3FnuHxCotd+4gehE7FfsZhCEU9BaDOxHyf+Dy7sYQSFEQrJxEjVtt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vEktELMmHMRE0lZc0iu4wTc26FU9gaPt00D0WNsMVZN+giDDuSjE2GxhNhMSTJ+FXLj6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qheeZOyFgYGf6quUAu5DIxUNNZF6LUGVJXLm8WmwpVdtQmrK0GuznVCXC5Fd3KLVFMge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zcyDHKcfgwj2LEjP/hOfc0JC3oZZbMvRSxoyztmDybGOhZUci0oXSkIQhCEIXl6sZoW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rIQnbJg2nBDbklb2NYkISewiwSMgaBJJkIOY2iwm07khJqlEFdTHtaZcQZclxcyP1utP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KGxGgX2CF2hZxhia27wkgdw3f5Ghlkt5LXk/sTCMRTzCJbehLyhliRlOt2k4Ef8A4UKf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CGK/lc+RxMhzM6DK64O4yfCWy1IOo4WRGwlyILKihjHLgWJhZ7UirqJCQYMNgte2ehPW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IWGmvcixt4l5GaZyxEMiQk4ReFjceDfLgeyHowu56XFhqZFal4c1smnJnoDKxqUtssjXc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i04ngUloSx85kYrt6InZYyKPFEXi3SShUOK5tU4bGqsmpuTy6CyYanMHAF7jvvditFzn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nIhLb0HQJVhX9j6WFNhjDuYmEkQQNmgBANHMDEtiKpsdks7iyMcolCLnMNGepIIJjXoy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Y6iF+mx1OLMcTlm2KNxc1EmimMF3NSzls2FGiC2RKb13M/ZEqK3/AINN8Fse9vWM4ExD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VFhc/j0o6BVNIR1LPbTxVGj4ph47qxjHQswJULpCqIQqKkCrpTgNbwQsNhHtCOJIdmVu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h+AmpuMLLFCbS5eiBLXutu9AiHr2HHKUKgsOXcTK1mNsQEm4YqyhcQZRATtyIemh6gNA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glkedxrNtmFsEp7xqNS7aFGrIJN3oJL6CsIhq7Bmeo1tlscFsyQk3I9oTc3ZidZfP/gm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QPaR8WKI2tKSGtJaEpJm3G5iG0vJHKV3f/BWaDerHsBMvrY0SWU3sv8A4KYZFew5nnOi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qEkS1V+IxIn0ItAmTOkW7CdbrtCkp5TLucKh4S7jCtOSZfAzUJdMXDMqE1qR5RpfYYgW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c0LAnvAl/wDYd2W9stR3Ny0hiTRwJg5IFFivhFGZCGJ9mJ0EcJQTNfSQ7JehdmWg2kYx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7pAsfFrkEmGPKdhKJsZtMpJEYToJo+PInWJ2T/RzhQiC42CS+RMazWVRUROuQNkm8htN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Jm3yZJeojGkxI9WMS2pwELzD6cD6tLFUrH6ovLbulozMoyM0TU4bYQmRGNO5ZkmtToZd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CJhMIkZNNYNiZuBe6TIg3o0D4rMZgYe/+HyBYgZ8IZdhpcYDBVf2jDyjq3iwqFRdIIQh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PQSoO7TGsrJRIc26NJuBYjbP0RT29pTOCuDMJLsbS9ROtBtBJeSI6krKJBZCZEBtJqHK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na+hNZYLTGGIav7mdchY3EuuNLCEoJlkgvhsO1pG33oivYWgi/Z+qR03hJzuK1D0Y6Al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9WLBzu+JEv8AIg89Lpa4Y86OzhpKRtMNmXjSQHZnZiwENWoORWrbDSSh/k0s8cskqYIN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MORHk1TtQ7sjXQhIxJGCLKDU0ENns9Bni0IExfcmSwtmeA25PdMjOAlrITbI3dltLwMb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NpGzOxDOy2sMbfdtjHykjDyE9fGU9CYunKgjjki9EQ9jENaIeJ8K4xXofI1Nvgu/DCFd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LhbzGky2WYaFnZ6mk3JqHGt57T6L9m1uws9g0+2S0JsLYFl0SbTXei4j1WAowt0WaIUx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km41MBdBqMLHdkR7bNgJxClykK7E0Rht7HqpxVReffLMP6uLru/nQSggPFvUuw2oxYdV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0GkzLRMqinKanQxEtSR7eW7I3+SZ7GDGCOLKF8lieUjRR/p9VWwX/wAsCHsFBjRjGvKM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oC6BUQqrwopBHX8pCwqrbvA54JPgaHYOBWVyG0JobmCcZqLbTZwMRNrIRTQXQRyYyw1B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M6Ez6iBTqQXGhSPYg7pakqIw0TctMzgoxiYlsYNqeBj5v+iIhgpIQhZW2XN5HU0w1ogH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tJYSOzyyGxLCVkK0rFfyBKC1VOhi+Z5E2tXBqMfYYcS5IKM0nKJh6MRsYe4k2RKbIvJp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q7CJIsEGy06XriYyVeQkSH6UwiAWyJXqHuYiQa8JXcT8fIW4V2Y8iw3kXyEOKSWWJ2GZ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xE1l8C2VSNy5dErgUn1XZsMqtgWnDSEusIWUWOqDHoEhrWAlsSzM6Lsv1uEfDQOoZBzu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3H+shi0ERouw0JfQoxIw6BhLYt2ww3SkQkYkXpWeRvoFwsfw0E6f6pom1050IJaF3DVc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Q2thA4M1DIgrgKY6jUcITGTj0yIYNYgUKbXN8CUXkSUo0oCVk7U/6/Rc5okWvc/o4MWj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x5Fjox0LKEIQqE6AhCEIVUjHjx05e6FhUVRcThsc7kHdrBqISTYzSWXEtmNS2RK8NEKE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VigI1eLCIY5umTJO0RBlpdhXdv8ACMq0JOIwLm4hfShsEMukcsQV2sEs3ojLIFsEjB2g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JXiRZi69yVKoqRzUumBjWbjb0lpZahbtIhzlgkLwkovNGRCxa801hiK5LmWMsPyg2Wmx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Qw02/wAF5o5EV2MY0mYCBCIkMrZclBdyJ2GtbIbvg2h7fYZEVgriSh7mh7LQyygJ94fu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LZZQgU1rSQHbHzcmkT8NFgmU6jD1aBPcToiWenyMSzOBbu4TS6nxjGjQZC2MvgiDN0WR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fcvWdwsGhCVINehqWl3N43GSwnyyROTUh2BOKo4GSn20e1QapPa/0WDKYytwk4nYXXrg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WOtGFC/VGzKbizeqGGc7OzelzETCewgDuzRRGzjiS7bQiwI9gsRisBYu3BznsJDeUxG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zNPYyY1vqZhWjZUXd1fRC8nYV5GNEvIOjGMdRYQvAAQhCEKiF5T6xNCLXDInsJsmKD1G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fCTL5NCzfQTlQRNiE0pG0JcOgUJ2lm5F7sjBt2SGOSZc3AsQieLthm1EDe8eZsOTUTZk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17xiC44+DMC47slB6zBXFl/wqUNK9kNmxblDaN3sSQXeF8kyaBIK7AYbSaq9BcZzkTGgo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3wjb/CGpfvEWoCHkdBRDQvu/RmrtRLkaC8fIEMOrCU1VvRE48ohoVMawPvV8smDlBu3J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Dd47EaiJISjdFya0uRmJZvm45zdyKfAyICFEOB+ccB2EkiGq4ezoZAhbzo+Rl+LHJcM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DoHgxK6Y3TahOD2JiSVybpJkgi22lrI6RL8DIyvfqhGRSraDk/VtCUQqNeyS9pAiOW0L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xhyHWUkye4YgL6SGLHQN6KF5tjHVDAv6C/UXNShCiMoheC0iPjKbIQVfYrE7pEriNoQP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2hVnIiDaN3kWHEBekjYNBWz3HxoOH5KEGjscDN60VvwJqfMX1Rn2UMa2OLHkn1hZF0aF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A6I2tj/BjEd2RHZJTcT3LTNyR2ISY4IXdqN9XZaMWPdkS+wtlbpci0jFuaGXdqOC23Us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covbqH1BKUyIoCaBJiQmE/8AQrMknKJpi4M+IJDyo1QrIF7yIRtGsMGiSwx6stS1cwB3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STT3JJzNhJTwRQQ2l7CDu1kTJpEUhCGV8Bcic8DZgfew8oPiKz6mglpNI2qiKVR8bHZm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ur0NDKy5MuxbIBslhtYFlkkJVp765cLjXRDQw6NNJ2Ey9GJwGd8kiRGKRADVoQ5KVNEg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pmmXdMUkUWuoi/5ih1hbQWdwVtcDoHIO4kXBexYIUkoXBYhqwi3J4Nzn8VqNxIsR4IEI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Y+DlrfY1y3uUNpSvQWWDQJBlc+QPVObB70oQc2hhjL5SePoN0l6zWDO0EShLUoZr8OD3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FspwnBCQltCf6IQkh/1z1YKzEGWWwhaopiMWBRMS0JuMV29AihSOAW1lZjrEX/8AC1SQ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GqI6hmARhLKMHz6XqIXjST4TGMYz96CpQqL9RbqVo0hi8olGLC2+siehjY2GyM0RGFuL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oaIiykeiNY4BGWB4FZDUSxJNKjFhkf7mMJ2Q2fwcEby4qTGsCXkn1hC60IQhCEKiHSPB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CVcrZJs5poZSEgliyJTMZJQXkm2ZY2HlYuKyGLMk7XbgHk5IhD7jENKzqN6NybXF6g8A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hYjgldJkKLGQgEIc6RkFWW2H/RdVD2IxSLCpBA0MmyKCJ/sNGOSYM1VIxpHVh443/KRO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mrJRhpDtG1Q4WUrp9y/s2VePQ99CmfUEE5m7uWhR2IF2lOCSUjsoYjkMCYBE5ptyJ+7h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tlMjVZpasjNSz6PyZQ5anZohFEhoVtK4Y+KK3ZocXvbMeZr796ihAgsz/Zgd2m1sciFa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sFQoQNUWFVtHpQglVjQ6BGcsMXJ8Au7olugLxp8VjHPtpZUIVF+opAtzKEyWN/I1xuP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YhPAzsG5ZdhLk1Ow09QjftjuGt6Qm2ss02ay4GCMyf6DyTEHyS/+uDCvcVRjILyjHRix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VELrsNremTpjrx9hA0yQQJC3BG9XjDHImNpQ3Nh4Gc5EK8i5DoyKEEqrIxRJoQ1BpJaI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jk0Ml2g1AqiMc8kjFjQlRJPQyCUKuG3oQUurPH6I75ic/wDiEda7skxL9TdosQhkXhdc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yAliHZuxYip9RIaEEDD6EJUmsEdEECQlRjVBhJQDZcZqiVWiBh18EEC6GiCCKR0SNk1a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oJOhVnqmk+VCXTr9RUspGQMLDHYITlCtche7+hDI1QpxIvFGeBBLNnJ2s5/rAgTdJqHJ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0tEfIo2mBZ7BgMQjQ+7ybox0ZjRUIVVCEIQhCF1niwyKNwXqX4Dr8eO2UyRMSICdYY0t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/wCiz+27CuG3A8GRJE5U2GTJOy42TI94rZCwboQgQOUN2ac5MmNkDPqkgMVIyjN7DHLd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0MCNClC4E0jtQ5GsRaaTkwNqJCoFMhMiohcNvQYw5vvEqnhSTLBNSSSRMRZbISHRRo7W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Loc9nI2t5JW0kpaKjmJjlMkLRu1o9lwImiA6X5FsY3b5DqabrI97DZPXJNSSSejoIJiE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0kknpb6FNRskkkkkkmjDD6OmkUQRVUZNEkkk9M+RMnc3P1cOgO7IAc5uyBc7RRvyJbLQ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lgbMyUNCDbHLk/oaxGolQ0WmYYsfA8GjMDhmfsLCHsj54RPNif0JiMVftF5NjHRiu5NC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hCosUdLdppHbBBKmw4SEkeIlWgdi3SJ2k7C0VWVrUL6g1r3JTVllcjmqJpwOXG8TYgni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0vuXq2mckgoiyY4E3Yj5wTysS9ZiS9mS0aJ8DTYhN0Jtvq7/AOF/sH9weuwtI5Zloissr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WOJ1wJe9IS2NVLS4W/QmIpuJGg7sKZcxeRudo9xkW23ctUtFqxy2j0lobRbgJGzWRoBQ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+cJXzsR0x4LCVSTWZLaxjm80y07PTc6mPCdS4kuyYHxKYkLU5E9RMf0nIVwSWP7LwoP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yPikq84VLEFlwPiafa+e5OiU7jfP6ktXI3sXIIpDUta5Mb933El29rVuXj3YRT3YCI5y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pRCtwoYZ9y4UCBI+RMSkxCnIiUY0tI8A9SAkcjVxhlUTTVJVDEvkTfcOd2eoVI2fIsjQ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4Y+/FJoURBXq1xJltjuk5ZwRJO2YlQyU9VV763cQ3JG6EOiabsTN1N4CVgcMV3xvCoop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QaC11UEJGEZNL1FPUVJ2CmorcITmy+GISSLwmYjypZMx/VUraF9xNjgngdNN3GpQJwUD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Nk1mEQguJSEXgGUMW+N/IxsgyktZBPvJ/ZzX4pkFih80JKBIQMNJ+Uh0dHRghCELqwhU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RhEKcXGk1dENntSJgISBtCU5SSNk62bC2EJEzv7R/wDOP/hUS4aFQfAVTJXBqsDgPLJN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+UYmBiiXKYwKiERWMf6NFuxE8cWJ2sJtusQyNSpcOWG0Db0dmp9xy1CuLNJVs16jaISS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bhQTjcnEN5HyWTNtJEIE2NO9y2AYULsQlrMcitD4ipHi2iYliWmixUcpP3IkcMfEZYyE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NtdsmUAXwOq92x/dfQ/8Whehp7osYQWDs4RQsGJ1UJtbJPBOYcEH1egRZWKyN5YmXd1r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R6nZqJdHmWQxmdcSaR0R/ALFGP8ABw1eY4HfgESy5JLCSJZcvrWcWLrNj24HGaDRm+TD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s0axCSJLnlb0IOKnw0ROh6pjYeM8ogiGTRZyPWyWEwJQQzC0JWgrWP5L7EBnX+nHcWpr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DcTaDFKXBG2ewhLFqj75i4kl7ouYolO0GMiIeswuJM2Fs6L/AGK0z2aYE/1IUibSnqMA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YkshtmfAJalNMaIBGs/fAauV5sfI1i7buxD3GLbJERtO6Q9KaRnjZuIxm5WCSCbvFhrS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kdR2tkdxur/iUCw3DVDKsUJZLs/8C6krkUQpobEp3Q1xqSxvDvljaHfDEFMTJEKqLsL7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wx5SLJgXKiEs0wIokxMXhOnV10X6jEreCSGiR7D8F3Jily03EuV3FnsEhtjsM3BrVog2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inRIZsMaoxD2e32WUeT/AC4vamjzoKc2lD+7SwDwhmPvbyjGOiaJwrkXoQuoCEIQhCFV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Bg8GEQJcGPaG9y0liIpFhIWwWIethI5W7rfcQyMl2I+7WyHQcDKeP/S8ycmXC4cREyaT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ZtppM0nuELvhusLkyC/22FSNK/4FDlKJJYCvBp8CpbYyzbAv9sVGAIUcB2jJfLJoMpfQ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iL3rP7BEaJlJcuvswTSDt/wK9i5XyxpR3+hLg2PgY+WELDMh0wb7oTgDIw3XZkrOIu7oa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iU1iBeCvBozuWiwvCyvUuXK5WHuxZWQ6fkQiXbQh3hhGpB2Ll6KCCGNBhe85y0YsG1gT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CFvosuejFdx3CQvkW/1WH/psN7Yaf7LmBAgJLvI/Fh2YgizvD2t9CH/sasS5jZ7J68sc4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wxxu1cCCUnuTse9GogUo+UYepfUz7iKsosT4ncaQvImXcXZKYLBW8aI4JBMIYb3onJuD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8CZrEcja1nIpU59Bk1yZQO0FOBA7WqwPEYSpifLIK3bhU5IikiVMIltaGThoNvFsrUdI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xfdLTJEbtDYpEZ8tqR4pqMC2qEuxsZsv9MkyJQvKcO0jQoOIXhTQ9hPHgwdAX5iYE/N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+tiETpkbg1NzLBGTN6wKe8iRqlriogBhwhd2k8x8VZiv+xbZqfzcjyPUwu8SQsIa+nHc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pkYd/lGOjO5oMGtCF1YVEIQhVvuajZScm6cENrq6DQFEQa3ikIa0e4yXB7iUlVeEN1oI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bAqSOKF3g90kV1JJhcoYe4yTMidj+RNkLEN7sPga173Iaa1EcsQRWOSLQ4lXA9kbutcT3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weot2WEh0Vct9CFUrZGXyhpZdR1AlDDMyWDfYWg5bTT1mIi9eGSGJxwiL1s0bEb0n0LG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bZWvlF2c7M7kU7FMtdyCbDbl8CX1tiRyMyUiJDPTRxGDz+y9wj6IpP8AhLibfcW51ELa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uP1Fl9h/aSKFOolJE3y1sjURkigFKl3uKsI10osYRNyO5DxKLbCx2IFLxSRHeiUislFg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QhqOdcjq3cZRlNl5cCbENPEfxthG5f1ECOJd/JcUY/8Abn1GIli0K3P7YSP6uBmTxsHr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lDsFMrl6uP2JBYCosL+XEV4aK03bQSXekUbF8m4+xO/Q3glgsLshgTqz3G9jIhXcLoGJ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QFGGbhWkTJpG58aLbbDwsepJidT+4qMmSXGDwLWDYGghW+aiptaCzsKHFRdD6mBk7UlS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fVEvcqRhMi1PIjEiIp4AcbaTeEIULTYelijAyuhuSZUvcTh3wKUrQ2nbwJ6aEu8F8mQ1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70k7mMhstYRcpj5aY6Oi60GtCFWWBUoQhCEIQskXeFgBPsCHJikibUeNBkmb2GSZ6mNh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uySVLHdpCK7lpC+AyR1YbWsK5MnXUY5L5JU1FR0hN8CcYJNX6CDoSUpwIugsb2agQIcw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SKQVkWGwaqq0wHxGZfuNV9zcEVaQnBB6I2iNxue+CYm9gRwMdY6l5QhhxbQLYRCiIsCQ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qU8o0CfWJFRNtWyFXzP0HtyyLgS1mmR0G5QO/EhS4G3XZNSxrXRFLnCw7VE0FoJFsjUa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fA2BwDXFDNRpx9cNuz3ZpSjezZqPCuRO+XyQlRpENk0QqhrBYReKasI+N9yxHIsh4i/k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ZX2e8fogelz8EQGaSdnsNCLaIN+kE4HuLdsSUgsMPKFndhE+lyCfwaloQf0wexCL+2TA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ljWrIlWGO2o2Q6OXSaQYPUgUQKCNrl2LS9xj+xHtXeggjGlgsLKYYobJ3IhlzYc7zaRG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MMQ6zFh8u1sqJln3dJUCSBh6EiKDSi8rVHPsGIfA7jFptEWGYYYQuh9LMhk+kC/NR5mc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+b/5Iz6NZCyiTvbhErhaEjVwmYmg1sJnasiO1L5LVg8o7eJa7sMdiH9Lelil+40m5/G3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GNfs8k6MYxkXmpgIXRFQhCEIQhUPcQyCaUM4vuLO6i0Y2L7ahkfIgM2w6BWELmBIcSgl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lLlIuopYMRdVMPQhsSRtrEoDfmRY2QiIo3QhUUxBLuGiDLnIyeckFK9qaMQx1bXVokif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iIchs9hGrUbfRIiUDAoEHG0DZud9DlfsPf8AgdQsNiVxNhIeXRZGjTnFhcenBttSIRUs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UcJCUvsZmRTU5EK2dRl9xPscZPhENMRlIkJQuaMF/CMbR7uisYKb2aExa4ZXEqUJCnBc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Ant5CTghY1OxuSNFn7eQyeTOQUpISFHQ79y8SSsnIUtBFlJh2EKEhNslQ4E1ThZXEC09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CC012PKL0HiLTI1tdYWzgbxc0BpDxEyeyGaUG+EqVjHPeuO41TcLimrlvYiVJKFouD3d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eR/8LUvvgQw1axsLMhs4ruJDhIkLmp55EaQVtJuDnJjb1UG5J02NkRbEEkC1AfuZXLx2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AnGGN+TOJ1EtuQqWPsA1MuRcaroiw9xC6H0MZ8Y1UFn8+vy7lKanhzoRT1zwidqQnHLc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4QInJ4ORX+tzi0wQVga23ewEJY0oksZ2WCycXRsSOX7ql7KRcJSktBn+Buay1/A0LRiq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whfLphRdGVSEKiFTIbClSEqW42MKyaFiyEc1gNXUMFknKVgWOQj64E8fIUl8ls7yJXG9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lvNYwG0bg6utTDBh6GMSk1TA0tK9gzQlMMaEPTg7ou8RiisCG7NDCpc4G2JsxpckxsME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oZBBAhOMF0tT3Hfiw2qxI0H2Il4NIphEjoWXRqiLCXRbJ4I57lW7jHwIa+wSpWZsdlqE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k+SHQgV0QtKIvgupZyl08jpsXHCEo2CQRSCCCCCCCOiKxRBFSKQQQNPJLGp8hwkibJLE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p6DWhKwIiNhItBRQ27SRgi+B7GOIR1wzhoKougqLDWRBPQYHLBiPbxl8lqpbkhUGcxho9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YX3QlwR0MXKk3ESEIJC6H0s+McTKlfoCCPKSEziZWSEwxIlxMmEjasCDJShK4nL1f1EU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kBJgXab/AAwy54EvJab4uSbELLaHcGWXnWdh91QDUIRJDzz+41l67RKkl5UuhzI027jy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ohVlYMtYmxRglbYpJi5hCwymCW+crDktREu9hThGHQlE0bmwuzG//USNp19xTHmSMrkd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GPhLBwy9eiHqbgxLChmzaa0CnG2FqvsPuENigyWt9E2hhqewmhiZob9DVEOkEUQhM3IV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YjCliYSIGFM6STQjUSH0p1qvWZNQXdCEjJO+pjUSWXxcZfXuaNzAc6nAewQ0D2KjoNVm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SVIlRtHaieqPEgjoVLZN1pyOcGiEyCY5EsOghDQ0Rejot6XOOEqYHmRoxKUriVCQlRo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w7hQoioqEEDRBFEEUIQJdL6GMs7BiZ1F+gx5OFKWpvUsAtc2dlIqM7inMGpEUyf8RHLu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E7T/AKTcIdP3Q+SaWmWHBMmsmBtQTd2wyMo6PNT+3elXIqGKi8qWOiamSNRCF1IQhCEI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mw9MmJtW1/dxGnSaYLBNxOwdstAgjAN9xgIgzl6iLMIy1DRtEvQbPcghALNu81UiYpge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3lFxHuWuyRrF6GOa2Kdh5SF5vVkb3hDCZ9VuMYoduTQJJ3cUZxckTwRYlEN2Ms4kWzbF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MZNYXQiHGzcyDEqTebqBqU1WPsEyVda1RGjpVfXbMvoiVswMsyx+yWBEhXuTsANGJFLW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HBCVsriWAeyhS3kQoibGJFkS9ye8qgdRBX55ECGNPmMa1bEsSWrjLSK2pJKSVHV1W5Ms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4BrWfHXW+iPBZPXb2zF9GX6outm2XDLYiZFjNmkGz7UVICCRNCyJehxku0iraW1PYktU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0UmWZkX0RjGriG1dxLs1Fj+lzAwe1PCiGsHdfyToxmo4eTIQhGHTCFRCEKiHVLMrvkSW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ZOAFehdxuWJDQvqE3gTIzBDVhewkXZFx0mXKw7cxE4LNm4MV6jFIIhYdhMdx3QaqcGiu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To0ISIuRI9Q0r9xKg4jRkDikuIcIVEFrGLkSqruCGGVnZkUsKhalMUawJb0k0QsshqKX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ejiZIqJNKx80ssyJ5GKLVwJRq8CwS5tmCW0N3CriLF9EljGTkSsNalVwGgGyEqSosqgx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icvPIfgYthA1S2MPMS8lo4D20kQtTai7vI12OrjoSMnp1qxjXxAOjZIvLRSCCCOtsdFSE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RZo/1Jp1/wBQupM2sE/YGb0IQ4yiEyhWoXt7szt1gyajs0Oq4bEoEnrXN8EhhewvtiU1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crWT5D7p/wA6WKNTLyndTxRkIQhdWEIQhCFRCW3LSc6icKPnJIt9yTLQigRDZIQSIE+x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ZfLNVkpNJ+hPaErhyXVFZu0ZtsEN6F1oJWooklELAtzxguRKNAnZlrb2LINGKTYcSjMo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MoCFGb0eEIfByixEYR4G7GAx0pMqJhdAmSIe9E7Vf7GXcz3LoQxNJduxYa9gbrH2H/UE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BIklmrS9kYCXJUoD4Qm7ShMyy3LRsyGnDaJPkczylDGh7hBeNN+pUynol4qw52I0c0bV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LknVlh9KWlD5IGtyck5tvjoIXVPm2PYh5d3oQZH66LC6FgywtoX5t2ogXmEYlhq5mhO6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1i7E4bd9yxWNM9Ca06XGg4EOYzN1ucuKbgU9O686UWtNkRbrk2HQ7iuJkXsasvfu/unR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yTHRlrmh5NaEZdXEIQqIVWsBPuquA3ZJPn2z/wCASG//ALmf/UEOEvrNhmkY98W0P6JG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f+Qt/wCFACVbguX7EWPgcX2LMe0Jf/Aj/wDJBqjwwTI1H2N35HK9xKKUVyw0FQlQkei7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0uSAaL4EgSSQGMaAFue4/wDoH/qhN1KBK2sSFwfcvx7xcHA4dPDHoSJqRyZ0TE6PUQqI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JiJ2l0EutDIuJGQra3G8+zBEYaENVfuMMfIbViV6D0jeRXcMiUlEM7D4C+SJSW85uYn2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r5GM6/7GfvWSSSaSST4EX8LmEInCIpIsVxk5hOhIRTTMgxGOKSRRDCNT0Y1JIbn5UY0R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5NjpRI2q46NzYjSHtSqOixpwoX5tklnzCTORyWmWQuCWw5PaUXRTFm/USv4aJg9pFvbh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a0TMaBumxvhDL9e8jWWyOmC7aTXQO7j7X9iWFy6WmidxvY8oxjuoNrVNTIXWyhCFReTZ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x4EELYhsiGyHtDjD2xxjhHCOAcRwHcOb3ENPdJLHun/0jb9yhtmWfepEB7Q+z2I2r2OB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IJhYeEgbXCY/UX3Bg8wSKQ0YTKBucg5vIJwPQyJpkhE4sQ3JUoLJgsYmWSvwlc3KGHQT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EZe0qCsw3oa4GhqY08iViY46locYCeBvgJjm4aQsUeZNmQF4st8UfW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JpNZJJJJrJJJPQhCETVMhCEhUaqt9RfocmnkLAQJ7o1tOSnRb0McUaJNWxouTTEd0Si5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NhTkvsKS+BkN95exD3YiWorNalwJuZ/yM0GXbP8ARkDahxsfYxY5sW1PhR5PheQdWOjM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IVF5KelL9CaQR0QR4evXJNJJUSSSyROvoQtiFsQtiFsQtiFsRsIRbYtrn5AS6JRRZiXS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FwaBt7wKITK4lbJBGEOmRz8kxJ1jny//AIMTl077pG1iZXEcKHro4aeQkO8R2ZDZncO4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uOcc43ucT3I7ojuhBDaXY0CDZSiFCdh30DlwX7e2xuVK4Rg2ejJXl9RJ5eJElBJB2xR5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tl9P/RNr/SE3f3D/AEV22af5CNjypliQ6wsc4hsGlrXeIC1NOUYZNJJEySSRskTEyRsb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okkkkkkkkkmjI6JGGuVLFfop2MC58eSGG4Ekm5BkxCpHIaRCPuc/wDg6eshW8dSbViH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3JxKciuOw7WGNilsmBET/MUZZ7BRblgt2IMA0ofMpY0y8pmOjyxq40QNReAQQhCEIXkH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OqOpMtSrIpBBBBFx565rJJJJPS/Uiva5KBFSjWCdmckFFNmuoIHqQROwaKI4kAbtgn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Dkf5RPRBCgSWxC2IbI4BHYcRw9HncrPF8dNo14P5c7iQojampojCiA2hbCNTblS3sixx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l3szgbXt16iXmn2IzaBo7sJiLVizbsMzzrcoQRs8zf8AwNU24RGF72Mz0Ql1fZolwS3u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gUvId456JMPFpX/1h/8AoD2BHdHIIKg2NkiYgugGHs6cmhvrAkkkkYbGxraWmjAX6EvJ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iEdgJWJGsV2noiBdBNGSSJrasexsJttbS4EtzVpG4uTymJQlP3GFy+hmIuS7DI3Mv7NN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ybGMeGMW6dCELqAqIVELybo6y/ANXpBBfx32y8BFpyw5EDrJLsTZ1NAXhJDByhe5cnBG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nm7hjl6h5CrmPTOOEKUYT4h9ceDJbmwG4SQ2haPsySVS2NW6vkkwyoWVFhI5zLV2SStZ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U7kTCYeB3QNg3ELBJiTPJNru87haIDOIRn2sESInEC/iBx2qUtkTDI2Gww9l+xwP2I/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KBZq9xPe9xBQuVex2/Y4F7HCOIcCkmO77iXccbO+d875zMW+/ak4Zwzje5xR7QhuiOr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TSf1JJ0O913FIaHHlDgJFYIsR+wIWInAs36DpniB3/QsTHbkZ9YHpaYNMiwnferY0uIv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ZY3uj4JmffR00iPKTGM3GPYyFRl1IQhCovKwMQjza6oI6Y8W6kLBCZKzCGhES9PkPdna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OSIQTHfA9ciB3wYsDfYa+I/EjpjDdQQ+GnEoexkDFC5JQvYYqHK2UCt0ct7seHEAxlqx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ZKNJpQ4Qvjrb6bkk0ZZvCoCWx7HA9jjnDOGPa0j/APsOI7x3TvHMPeOT4Hoj+S6Ib0FO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tD2ujoKRFF+Mf4diEQ4wOabLbDLLJI9jmY5GPe4p1pJknaPkExah5EZGrJEOEjKOWLEu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so+WPjkYH9tHFUePKTGMZiYAncXgmCEIQheVYyPyUUS6bYWwt0TV1gTQawNlG0TcCPMC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xMTC1Q50a5IhQ84sKgeDRJJJLCXQvM4BOh9/cXscIoJi57oZy2LmTeG9i6DXYNtJycCk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uXuWbe57ETlrsGyfDSklZmLyzaz7mnt5BkdK7DHWaLpuXo5pclkiduhjAhfqymkzLFEi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toc9RMLMtrCdSLCYBlghXGZakomxGzIlhYLiTcnqAxixP86BRNy+bcfEMSxvdDwMnk2M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aFRCohUXlH+X1dmMMFriJHuZKspGg1YzZN03EpbgI5P9/QN6YS3gJ29oi3ZuegvGye8p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Wlf9jYe9xrNIakj0Fl7Ext22PCiYnURIkMkTutRIRwaiosjhNqoVkIIrHgRSBojoEEDV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kNDXiIEL8Dr+VbhN36CiEhZcCZqWoni44gkalvKkl1SIwBtLPUVmkwyasjECk08DZZw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bMJenp9GISR80fGNnT3IyjF4k1mrGOiGos9YFQhUQqLyr/LyDanqEMTb3HrSGjcTAt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aq5CQxxCm2iFlGBWXn2zdmdg/E1YQVIEyHAi0zkWYOmUEjJkbwWtvwxuwhhXGuii/Qy5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0ZHXBHiusEdEdEEDQqEEVZlRfq6Kk52sXgcXgjFOk49h+sXoSIXaO1sl1hJWcmaTWkgT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jDHmDzAJFfENmcjwYz/L6MYsyZjfQJvsjE9qWKozP4ckk0knpY6LoCyIXgMZiFVfjY/A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hirsIW3kl9BsCNuqCBIajTJ7/WkeeTE7m/RMao2MocAczFSzZYHWtK2FWvDhCcKJ9HJK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6YI8CKR4WnhPoXUxuhfq8/TisxJQYNlwPOoRxtEXFCRFh2wi/cxJxsFd23A5Mk3gmwTZ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z7FV9AxFjvkVjfGM2Pby6WKpgNcW62OsjJJokkkkb6hF1sKpUX6c0dgY47CWzsM58kTf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BQFksUDFE7ra318nHQ/CveqpoTQJTtmVkisllyOTWSFeo00IkkQqIxazSL/xB9bEEhKP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SOSXJRelr6iINs4uOb+w6UIlgUoNIHKKbcuJqRb3wbIcyIoofAhfC43Y+UfI+hiNg71I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MVLhNve5o6ZJpeeBjY1ZQ4w92lcsnRVY6J0LwyAqLyz/ADJDlwnvMAiXwKymuxKaZIyR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Sf8A7o06gfU/Cgjpfhb2aF9ExYfIjNjzhIUiHpCdiYhnobn7j+73mAjCsGq8Ggjy0eC/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a16tauSEpFrNXNcsicWeBEQ/1FMGARuDs8I4F24rcIhB25kM+QfQLQS1MzmfGLWxbe5k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YEqvA9yXNCLEkpE4FGRCWh8BVZuMaDOiMurCpkKiF+mJIi8DPJB+AiDDRrgW4soRiaYo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lm51/wCyJSamylNeUfiXBf8AuQqYhuvUyNKc0FNeqL3cSwIwFSTnqMR4cEdEEdMeBHiv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5SY3ZQ4RZdlxuH8mcT9xG0ckK1E2sJLVi2DmJC+KPmH1jCawZHP6F8AtpLFEuYKIVUl1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3IYQLtX3C56DG1uNoiIL2ksYusTS2aEKqF5V/l3McXw+8iVrxAJdij3Hbzewh8DiJSaJ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akrP5/5I8s/Bc/dLp7KYj1IvDROexFYvLY0azEqKhDe5IW+UUeJFHSCP1ReZ+FRmxKRF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0MArnBZ3Rp7CSYDWYK3dzwWYGstQZp6kdoNMknDJXJHTaMKMhMQulFWQhCF+XflZERO9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O33JMj3LO7NHQhUiSZJFZEY29hQTRDIRpw0JwCrrfn8BftYQ2JNQ0KmQTN+xidDUSG4G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zBBHgvzPf9Td0Wqlp0CfPo0suxYj2rDw7CiuOacRDPmdb6LFjQe84bGitmkFkv0km7j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OIhCEIVF+gLwEdZ7Dc8jAxmmI0ve7OBGHg09wg7KMAhCYUhEnQ+hCRdFdjQkMWRz0v2F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osEsbUFsk7kWLCRFHAma9pvt0v8AAOlY/V9Y8o8Ct0OyE2Sm+CRvAy7vmbuYu1MvcfAM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uSj4AhnjYWjSmC0PcSZDIMQ7ZY2t6LiKKEZdUEIQqL9FgZZEhoTem7FLLaXCG6C0jUcW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0C0sRrVxMiChjwNKxEiwybNH0TCLh1x2LxnBEqXTzNunBhQ2LID30KKjNU6T5F+BpI1Vk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1VrmxItBVe42k8jTQmSCK3NMeFnkiGjgyu6o/wAG1Phx+cn8Q8USlGRGg8hny6JnCEs0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H4aYn+zAO6cUaS0JQLPcMQxxrUYyELwNCEIX6LbcsbXMudENqc6suDMhcn/hL/RlueyH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kWkwwRY+RMrTA1axbjVGKknWYgWlNFApI5gSg0JMdhDm5LA6vg+xYoeq0ZC+qiLSrrde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9LjvkhnMbWmRia1tWS2GzKJe5DI0QJdCNGcn7aDHe0YoNK9hCoOuEnOmqUTTSeD6Y6n+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xRHT5qTYf3Bi7DE1OR+Iw7v1EJQMu4dwyOa7mFENDVFg6RCx4CRUXSvz6Hd7G4uiHleR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aoyhZJkct5FTW5yy0kxO9iZ21xZMSSlctjLywZMYcKmaeuF3LnA+NjUikIdMrZiwJJ/1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Lyktk5RjUP8AeBTUZhryePl+D/pQSu81ALZJNyy3rR4FkyqLhBK4pI3WwQWpik6wo2kl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T/8AhbNKajHFUuQYvLsfCPrGJz66MKPBd4CdIOJGMEksgaEiKMdNw6KFjwACov0KQvJb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Zdhw2MiFwhIFWQEJNyeraVerFiXauK6IIS6giTLVel0gEyOEtxaTFS3IgoltBoUu+QlD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plT2H8VMTFO46coiLps/H+iwKM2tsMKNTEzHYPI5ItQDGi2gtxbiUfg4ZL6AkmYVCFku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p+DH/wCAPDtkRbrqOD2B0TlBNz4B9YxaNzRiItR8jqga6I8FjdLMzMhC60EIVCovzzH4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akXoQUJF7HwUTzN3GgzliJWQsFKRGxtDLG2ymNUsDEriLqHehUXFiWu4mPViP8IkNk3I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oqSNJq4mxNOz0aFO638l3GSGpmq8RPcZn2IEqQYERZ/8DQ7Cr5+LkVdl0Xw+TKtgSl1K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uPsICoX3ZA6TS3+gxP8ATyT8o/2H44tdAzijsibvktQOiymEV22fFoZH2040zLc+7xoH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MxC6wEIQv0BIEh9+YjncmcQ2RvmYnqZHLGTvsOjSZYx0F6BdXFQnupLeZByrZjqhJI2X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iWqwH0/uamSJwXJVGfYhIQYqIVEzRPuYkvbQL4iHP8AwPwGWQ97FVL0SIpMki1rLD24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Eh+53o2MB/vn3EXhyuKVhmOjdJJIwy4F45ldlyhOT4NSJQOw+lWctD3JbWvf/wDBvhEC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e9I6iYRbCb0aeUDZXSv53ljo01i6wEIVEL88sp2QuWMarNIjLSchb3CII9ohJZL7hOB4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1OvGOlcO4LVqLLcsmxhvIrEUYqQITLKy2yIYQuEEt1LRIYRdsya1WfcY6IYqqi2Y4jWT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5jcu5PQqiBo3Q+UKcz5QiROjwNG09xG2uJPounpL9k+/QXH/AO8FgGWudghjBd5PaugI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SC7LuSIo3HUqYu62MZbY/wAM/wBe+KJC3dBJqh8k+gYP6sV58NzQYqrsrnwHTXodIEhq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1gIQhCEL84lJBBaHfjY8nk7YSRaIXYltiHGyyHJ1nCGEyGE8oRzElOpGHUh6aSuJ0S7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nkTlDonRCNs2QkR7Dbz39Ddjh10JFoM570gdO5gnPRgc0FVD6WwjthNpvQLWWcMFRZYp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BJO/osCZYeqwTOBjGsNN6zebGOidQURwhlyfgSKhlly3E5Uq68rHktX+t/AJ7+whsOJH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YIvkDFWfajWF0xaFyGn06OU18aNG7D+XwY8J1MvY24owELrAQhCFRfnLK8iFHtcfdPkD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mLhQJNGtGWX31syD4JUV2w8TVhLsNLUtWdB1d8hkpZIosb+WKOuaf/MwdEIJmg5s2Dc3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Wmga7FwY/BY15NS+lxrS2LCpIYlGJdDaDspGohIopZLJs6KTke1SgaIuJCEEEEUPImXF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+9BsRDo3Oj2iRIVcmyvcyDoqz0OsiHNs1QqTD/8AAG0stIsZ+pqB9kKf8QYR9VMim6Oy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fuJLAs0pz5Ji+SMT/RkNFC4aDQPv8mx9QSF1AQqIVEL81IsC3N2cLgwMtCDYFnglmUPU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67Lm2HSVF9BLcS4FBJjw2KO00F3G4kHvuxY8BZaE6gEedNAqIaVXsA5LIa8SK3PAz2Xy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ZTIHKbTFJGChCg6KjEGJo7OTMizcQiu3HqObCsRbEEDHRIiiwIOwUSj0JhtE1gvC3I4C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j1GqII2I630ITGzL1QhDw/eMl75vDshLDRX/AFZpmaQXYZD3zLeoxvgbcZA0y3Njhftc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hYRaq1Ct4Vd9uhzEPYTMwvk8o+gbqUIXTiEIQqL84mXQiV/zsMaqbHngRqK7E7yIkxXY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BZgc4WzgTnlQuOkyM5S3YqShpAZSYlktb+jH0oeCjUYp1icqxAaE+aQJepl7LcQie2Fy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xJLYRFIGkbQV2RhKOkSo16IeXYlYiRsW0yCcrLRUFihjUvoDQmKmtUxgeCSbDGiCCCKP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hCQ0NR0ITO8Mi+PDfln5R/oUk0uyRhDZ9sWME3/Yf/6xqv0R9p2QandmKQhIolZgkncM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Ujn6zISLHJnHqi4ZPv5JjHQzI3pQhVsKyEIVF+dJI6IyiQxP6IJcXNBGWtqBg9THgT++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gDTbQQKtx4Xoi53SSpSv6KGPXKT4H9BDZHkuR0za1+C0Qq7VdTuWoGCoKxOxXUSuQQKm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zVKmNUzR9jVGYtSPNEotUA0jmLCqFtVI6oNGVFWBIgYw2Ojz1OjFAsD6Uaz0/Nv85mE7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ct/Uw6zyYUXbo+VxmUf2cn0gQvV9R9U8iQNvsHM9zY8id8UmV4yGMkRQRct0ZiX4orU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THQxmswCC8FghCEL83AHYRqzQWn1ydmZwixfdL8h7sX+kIgOMhvYmEEv3HaK4pM8FWgi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w0b1l53O4xZvwZSNYMpypUHvkWxxggdJ8tBZLXHjhC8pOkszApKwsAjCxRWpBAy5EQkl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1N3JHRkhwqTpL/wDtiQlElwaQgEkJDMC9CyjJk1dWZ0VNDTpmRR9LHWZ0GFSRU5WT7V+A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4r4n6GuH3YyJsHsjLb1Lr5dYEgawxIMU07JIW6jAmFerVUyXYzGAxECWZrMPCjwmFeLo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16/gI8pazZE+ZCdVDNkdiK0HPeMSBoiI1NomJJdYSLOhYBvBdK8HDFyiwsi/wCou4Xk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JfKkIG9FaErHuzX4UIbDYutVF0YeF7AkRLehDVDseripOYQi0kIVEiBiEHRShhwSXPYv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RCwVuHLcIUiwzyy8xGlDwlKtOKZeFopS1q3WRjzRCIIIHiljRFGh9Dqca5cxgLAuii2P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RlP6lw2TSTJU/BAj792Hkp9YS6gP9zwYbdyS59kLXDgu7oxYHIt9A1GUsymA1qN57CHj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KF1BQhCqhfm4r0Ih2W3gTMuTHBO0X7DW2FmRRgGgaGuJJUpS7ak2NbEYTWJqzJRDsGoi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2QiSGoKFGBILBYcj+QIsQnZw3ciHHMQzyoFAe+KcCss8z3Sv/hr/ACjSJLnQ7MK7Idnh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BWXcnew3fGBG5G25cnf9GhMllGp0Er3o3UxCWJsEdjMkP1yWBuHY0lrg+R9BechmHZEo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QsCvWyh9DGPpkY0MmWtOidWhDPX91kXGCd2RtBzY10BH/JC32mY8FgI9OlpHVRufQTua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wRrGmZTCljK+PIjqx0aUrLpQqmVRCEL89i7q4g7LvojXcnLP/D5lvUWAgtqbEa4ssVeT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rSNOxD4ORYM3vfcnsmQxVOEWlrftNPDVw7uSHlhcKSvOXcnuJ6jO8mxGMCAiVIuSvgh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HqkORf8A2RL4HEXF6CRuzEmi+pjJdceKkRuPqKkFnhYXPKIy0PCOkwDyTewYFw6WLFox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80QsCzRIQaHV5GMfTFGPXaSaLkrcb8foOn5Tencw3sERjqfTFpqVYzdh54mFpJHZGsbq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QdWMxHStTM0ELpRCEIVVReBPmZv5bIjSFguEJGzcNhbEvif2SRtjt6BrhRUNgWEMbfhF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wSEEB3M/kmI+z5ZhCQdnHS7E0GZEPpaWeFRbElzEuJG8QOpbJq0pLbjR6IswgXL3RDuX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kTAd7ZyWC/YMNaJnyGBIcvLSGv2l6dJe2RCEqtXH0kkk0QqNRkINDyNDyMfWy8f7pkEN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w/wD8y/0N4do1Fn0/KGZu1AzQ1ZwfEU7SPuECWIsfCMXkHVjodE3GZAhdIIQhC/DRfyy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CPQ44y76k16ISVJnOk8STroC2SeiGi9qK3PQTeuxi8kO/UdtRWkgWyK1I4NkJgS4Z4Ru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ktJCEwXwZSfVB3og6ZUgVDInNzO/YSuxOFBFcXWFtM8vHeMRrq/A0QmDMalSuCxCm1R0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KippUxjQhgOjHTFWhokMdDLQ8D1WS1P8Aj9cyGRLO0fAQlj5FGXsXgTIsmT4am0JHqEs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TH0MKMkKi6QQhUX5xbNiwgoQCtMsXdD/ANFyZFXMkSjc0dCHVxGZGs3RJGbQsxpEkyom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DbC/WEeo7yRUSEdBOHYQZGYi/wCpgeTbS12yCCyNDu7kiFgTRamAsk44mSVuaA6nyib9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ych3HQLQa6mLDRr2ZjYwC7tqSEaHLxidjRJRV5Ga1Gx9CSRrGvouhjodGZVVWWjnFJUt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n+3ZBIueld/MYGTtQMQ6iSEWaeKlYJm7Mw8mxjpia1NRGHQEIQhUX5pIWnnI6irQXyCY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rHZCr9Ep9DF14QrUrDbGCWWYpdkkEiSwbvuJbl0zUGLWmiVw7eTmLFyhvNxTSxCLlqKu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4hLkxOSbQjSFsFfbG7UE1mmrAWCviORJLKtxVQyQiaelkFJsL1hZaZixchvShT7eEhRs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UIrcShcmaMdGOh4GPpahYEIdGozIyqPrWWGgtJaWGrxNRNwPDeTX8W/1DKXonDHe/QDN2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tRmCEsqNCztMweTYxjoWXQhC6AqEIQhfmklwWoPJ2Qs1uHK4ahSS2lOGtSS2hLMRG4kQ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JJ2/TPsIKXLIskLi2RYvRJDCT1DLhKQ8ek8sY6QrLWikme6wqS7RRwhCMHhDNpKNQ6Fh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ScQqVejJEs+6EtwsPYPCG4qSasQay79BIEi6FJtVpE1Q0jpnpVMp3iM5YJgdd/B2lkeL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Q6mMbMKW+kTqLFToZgMzHnwWFKcsUMTLuzIWQPLmhYd/01/kCG5sCjuMMw7ivSPjH3mF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MQthvBb3QseRYxjqYCd3QhdQEIQhVX5jU1dkXIPh0K0WB5Y8C8cSTGUrF0aW0bY9lhuB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RYNMASeXdmC9qM2Gg1Oydrcoxgg3EEZjNN89BualpJFdIlyNd6cCwJTJe5iicIR6yAYx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3GyVsMU/VUPUeofcQJnCsD4C4te9hYn6nqQxRHLsNQSHJGrUJGU4a1NMtpZQpe9Tox0Y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sPBAx0utvBaGWwjCga0akFD2DWFZFgmTIhA0s4/TNOpdGv4XL0EwbkSjdU/APlfTlkpQ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NY8kx1OjUwELqAhCELxtRfi9aWTlbIq18tjJK3kcvBaoxTLFuTEYmZ3dzYiLjfkdolwS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DHbldkkr3GzkZ+pMTaiFEYmiTa2BJt7s2tR9y7URYisGDLSROXB8Q1hfRt/IkNotvBij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DWpkQmtWvWmleNwkb+wmQyezE5gXc1gnctTlDg2rLYmF6G4kIuRCKNGPA1qJJ4ZRWA9y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dhhMQhUaUYzOox9C6NSOtUqXuar/APAwq8QW2osl6f79BtCLg3h1h8Qxd6GR/ZwLNkZU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M+h9MyL1rqAhCEL80kpOEIkrolemKI1LAabCEjyc6iJGlxBNFcUJNMvkcCHBDFel/Tgs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2JyYzWthrNxNA2a4hi2WO5JXsY7TsTdogYUR4EI5sDU5E2FpD1LQsJwNANShDIx20MxU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MQpLbG+oQ6Y8XMEHIikWwyFTzZQzAmjIRNiUPAtq3gY6YVHZj3GNcbFQhpMISBKwkPHS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88ksditfUcWlpY8Cpx/tKz5L7qZqtM+co+MS948IaFn8cURYexezijCpp4z6GPrRGVRV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1IiF4UKLMoe8vCNqG6yxZfyseuHBbCH3BcBV/P1BDSQiNJG6ZMDUBql7O0XuxYSE6SJD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OI32ER27GJNyWvKi1c/4CNzWg1GS4K4jtWph8l8ikrixE2uIm2BP5nwZmRDLjRXLB25F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BVmjKNQoT2tGdsyRDRJApcZDQ0QPBgPcfRUidxhMvNBhYodS5qqfXxWhNWRC3Mqcwbga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3+jL8V9go1IMEFlca7Sx7HyFHwT35Ek5Hmzd9EkTPIjK8GCMKXP3Fjxn0MY+ibqIRmIVR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JEcGtEaVCSnghmjOB0aENVsh7KRbbEJFqRS2Udh363HgsbcNzBGZFJBdCwJXMB0lauwK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TGAkyYbCGghCYmW4NmEIjCxkqFgEFka5lCi6Yzzgex5NGwbeEsoJM0XEIUTUjFq7l4rC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FCnoLDa2OCOzNYlYaA0rLr1O1L0MY48VTqLAxaDCKjGrI1UT0aUVxkSmX+DE5PrG7GWL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fv+orwHV+WleD9hdgbdzFWfPUZdpeTxS+x9GRiBeDAYDZm7i8pkOpoioVVVEIQhUX5m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gvk8F4NEQ3FxkmhaWJHTQYiRGpMsUtqEFK6MgqWLhuERYRTq5aSRIQbGw3iKQ8OLpfsh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TQSk6rGqPMd2ZpM3RctoE1A8sWhjWS3/AAaBIJDGlCrtRLGV7iSdxhpH6Fmm+CMHMZ6I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ImMnXyIZbm8ivVqRP63RjPUxLRoQZDEtWN0YdHMxJtQmZUEIFIa4bpdGmPoSrgCj3DkG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dPBr+G1uJ+S+4WQbxvZ6gTjNPkKPrMPcQlg+0OLD5owGBBl7+VY6HguBCFU0VUIQhfm3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Kb6RYuaCdoQXY8P/AIgzi6Buwh8ti2xO6ZyF9SF8cQW4RnWz6MndKLlQheSZbHxg1Ziw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nkS58YDHWB4T1+4mFN2qOMeu4JKgnuBeEKJApuX71xI6CoJsPCUcBXRAoFyeXXLL6qZE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LkX264Fx24gQv2So0IFXoEXnTmSLMyK4F8C2MrCJNURWXYXosujSjLBP6nZUoFckfyM+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/I/UV4L8bQVY8NtzYdxr1L8gdvCLjvCVNTuFdQzAy7lOAXL3FJn7H9GR6PVWoeDL38m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RVEIQhfm1mhvEwQWSHq+Ie1IaNY0UOZGiFqLlkgb7Us0XUXsZJSxTzMEU2iMmlATRRBM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LYRFHLUXMVZkjwNzNYZPWZIwskjb1LhCWmxUkrCd/IgQDEx5uYDT2UHmIiRhPaQy5j1J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Malv1RIrR3JjzJicgpN4mSYxRlsQHIpKZYF5j4JLCynRNDtVxdabGBeOEUHhy7uEwxOa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CQkCcj4MO5dRlkWaDmtEhF5878RP6csnOaMMpohwg0+SWTKTNtijQaoC60fY6MQ++kbO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QLYJDPnaF5F0Y6mLGLFCM+kEIQhC8Nix+O+sjbk9kk9WxE5Q03GQMja3aPgerVg4LEgS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ZKN+zGKQXqP7GI4xhaFzFTk2EujIJwI9hsULBSAvOCXuXqWkv4MQMaHsZFkmxS2w+TJd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i1kvY9/mBiLmGxGJwWJ6GJFBqiXFYYMokXuj6CgZd3JTAPDF6Hxj3F5jXoW7LWWokMYq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TsXQF2FoGWLKjISYjUMdMGtzhFlp3tSZbCwLcaXTISr7v2p+G3spJ2IKdnoqyNhzROkh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aNEfdMD5x9pgEPyoMYxmSMn3qLqAhC8Zq3Uj8THvQzVg+g7xSCGHQpCFZ5MS5XuLTonY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9n/6aB9gh72kyisx8jJpogicD1G5ZBdrj3skQwKbhU7HeMIibEdzTMRlEGMkY2jjXM7Q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EQLNImYTFF2DET7KLJb0JK3MWImFBkQXF/cLqFtQyJxgQcsmmPuT7hxdvgx5FtHk2rFi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RnQsmJgWsdh6GAl2yLCWsMlDc16BUNDVxq9EU90cYXIcEyxaU0GijTo5Ms/ZZ+D38LNc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6pvtMI9lCdJ3RexLSfYYBDHEvJsdWQmTChdQUIQvGy/HsSMoct6BGW4tyWzFkZLuXxL1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PdXDJcTNzfRjJGaskDfiHTtBYxDv+iFDCuRd4RgxEdtkv0BE1vkDtLzYSWJ1IT5XwK0b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3GhtZHgSQ07SIuzEiYVN8jEHLbYszV79FYmo0mJmwrU9hRF4Dwxh7DIvLWbM9UKVV2GD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MXTbaCcPg17cVBTV4c0XTMRg2i5sWRLC2MRKNTQMZEybITsqMKbH6GtDVGLWZraGIk4Z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r1S3Q+B+TfntPGflIshuSt6ynAmXH9q9FijjMO5R80fcageC7ti5jXwSTAYBUO0JbWxe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VSF1AQutfmcEtst0LoxKXEHZIhdEX0f2CrBhvNaRJacMi4paJEVpb/WLlEOlKeRLHcTu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1sJDUgpakien+hENQJIhRJtgdwsixc4L3k0Au6AZJuMSyUU1FieVWVkXDImkZulweeKs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MBCCjVUg0MkRoF9RpNSZD5Ie9lzoW0zFkWwoWUJTrRjSmCbmGnAWwuR5GLRGRpQ2kkNf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ielEShLBhceXRL/mR+E8+LPiyNTvDOpaqqvI3qiTEjWJ9aNRJzoScOexLstIilmgSeKM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CfaYeBs/ED3Rc7sfaYaPBF15tQvJuh0z6BdQEIQulfm7tpcIZS6NEK2+JDgyY7he5F44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uYS7CdsxAyN7LI11sDnciKUuY8uIehe2XHA4TJuAtQzS2FYm5DkgIiSdxOIFqDYigJtM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3I5wF7EoMaQroGm8Hqh9WPkaEOymii5iTabUvRhQ6KhBTUsDaYtnXga8S9zMjoKMLgzM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LGY9Fa/qNcwMC2h0sRooeBW0WiJEWxc3kLcatehZX8WvFfU/NMCKhPQbgHzFKwLVhiXl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bJ8bL95i0T0Q956kFPJxI25b6wNGCcJIXDY7EazgdNFUFhMh0xPmOtvsoOMHgZCQvQfe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AQdN/uYUZdSEIQhfn5eMLqgsF4gmLQerEu7ljsWxikoHethtUwhbmnYjHwJG9BjaBC2p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uP0IxaeXuQkDbyRtu3JOfoDTRRtINSKD0xS1jve4luMmbANtuU57UlxsTSxKUtjkh4Fz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exppbsW9uhKGEEEInUM4eIdx/YWqJIWxmHlhiXLgkLJaJmnOhgqdDNF0Vklxq9EEuRWw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whR7RRBOjJ2/Fu1zPmHSfJJgXJY8hJZSbPJYney6ElIeTENoGJBEYzZjW8BB3NBadsfwY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WRiVRZKQ3SEVtCYpAPtAThcTBdBlHfCwxkcz92YUZ/eqfKC2H1T7jE0EYHMi8k6PoBOo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PycbiMGxbDRBUj5CmISbjwnArioVZMbu5Y4LruS5i+MSSDC27mTWayMmJcTyGWCVhfSS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9TRItKLYnGtZjuvLFka74EtNPTz7MRpkszdueaGFfomNdlU1cRgPTCuC253wPDsQJBvh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kLW6jAxGsSHuhrDWRgZh5H0SLx4IH/hkCJCYp3jTQhdGP4szD8s6YGl/EnpkuNyuFZ/0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OYh72CyygqxZuaDGpFwGYVFho2M3ZIN/ixfMnGoq4IgIeqLJYNVlyckk9aRjRYligsmT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e4mZvoUkMpCMvhAntqNMHHaofJA4SiUPaafgEz6y1IwkwOVOEKGI0o7fAheQdGMdTKXR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fnrst0WRCW7s/Y1FCZElDlIlGrdyUNUNY5epmVAnSQ0K1AQbcm/ki7a47hzkhyEAWxEl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kEViSySPUhs0oTIJqjsLd+wUZKy0Jbys1cmu4ySQdJjDWEdJQw0PA0rPRBmAlctqAy9S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rMYtAsj2VJbCBkokiiFWxGj3cmAlxoYyELfpzD/C6dLLPwFnwdep1k0o2Jkkkkk1SSST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5nuBEzC4LMmx+mDExaXCO6iKIahbISqdlC6DhymOIhGJxlefDPZDS5Yh7DMhhQXsM2Wz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coV6LobcvtC5hPu/c5N+48YwvunAhwSitG7C2W1fQY3OdNhpxOC3IMf7FmEm6T9zo+NS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YhMMWMRiFT6l4pdDHRjqZjxQuklQhCEIVdfzuy+V2LFi+lj/ANh50ENwW1IyYHCe5Mxq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oKKDxHiJwHZVz3MFIzmBKkQisX5HYlI7joUY0LBvkoTlWHQt9YtqNE1EUJWLFhvNGZjS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cJuX2LL0GgtBmcGRF6CCWMJD5pRpMTCBtKGGyaB5SMOhDqVXETCQ80JctSJlioVV+M2n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ZJIukCMbkddn6DUDQyIF5HO910OFpcLe4keuzIqQNDa9u0C3F+ilpv4VjtMAbNNqDFW+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N27CDQylJtwyx6GaD3eTsg5jHImmpV+gQEnMs2YrsPcC30vUzBQd9ajs0R1eTEVsLVj4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2ITMuKz41DEaz58sRDVejihUWGWnkXR041dKF0oqiohCF+fsH/xEklpXKXdjyveXK2Y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ENwZQ4SjII0I9CEjnvhSQ2YSL5qPYRJrbViYx5o0Foowm0RivimgQaII7rkxEhERxqxV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uTQxGiRKEPCxLj2gvBmIxCUWJmNjIWTQYmLGYDUPAbBgLZmSp46CGs72FjYMQSCRkIVG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HVmE+ReSbMK4iDixAiQ3PWrpJNJdG6PRG3NWlclmuVm0NJ7GSr9NcXyTvkPYNhC4I8M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i+izPLqh0pGSPJBxeppZPQS5b7ItiHM9iLgvAuDQKIte5NCa3JJTQkY5ESOE0M7EKsRR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MkGk1Rjcf5DHjtic96u/JmCQsJj7zFCxT/fybGMY8FrM2MELpRVF+id8Eu+HoQQCWjIi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0tS0RsWBRQTQQ8OBLU3iBehcG7neIZLMe6fBaoIT6ZpF6ECZcimHsMNXEiZFu4MxlWEI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wzgnGGNvYaZYHD4BhXaRkUnuIy9fBoiXHuHlxiXE1FoakyK231HmDEsY0QPRZC1q3RUL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USUJ9QeRC0I1pJ9vgT+K7jc2QrKjceG6sZkP1W/4IjolkqJJqyaOkuRMmxgWMWWHuJJq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SXoqu9B3M/piYsj6E9yhRBqxG++pH2mqLQxIbDRZZqQuiViz4Emk2Tcz/wAH3NqtGZ7J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JKTbSW6kxuiISTbEqWQtxKJ5dy4wMKV7DH/wNBitx4bQw8mRZPuYxRfaWI5nyVDUDL3M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mMwGMUTU0C8BAheMvxSu8REpXSEMmLkLStrY4ANd0hIsCBvJBNCImRtSGCaaEQkvQk02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i82MZRrQOXUVzLIlwTKsO4SiEzSZUVZIVGoIw9yGcz7iUrTgLsy3aDbo7RuENtRLqNdx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B4cGDZaZkokCwhRpV3qIYDEYDU0mZkjSZUSzM1bqqbmFJDA2sXoWlFnrPvH+RfkXRse0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HRemg2MMSTXdEhJJlpCn9iITPKJFbGVsyeZx6i2mtEwy8NiLI/bD/UOinoal3Eyqfho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WiSfJcLOSSpgmZxrYzCZ4M0vNzKTrATrUleVRCCb6E9XqEW5WCZd8FsEcrF7jlyhCx1D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VuT7DKmZu5idPyZiM7cXH3GKFilbPzAvJMY6mFBIF0JUKhUQvy0eJkPuSzeoy6eDbQib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2RKNBFsmCNgar4FjFd4Xi3KKQt02Z8XLJOQTikjIZPQVKIIkiqdYqwlE2uYUW57Mjif+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EC0E9YWhS0PhAWgtzAmMglcS4lkIYVcyIZmkaTUwG5ZkNZU8WIF0SFTclgjyXYkkS4rC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mL8K8o18J0bvSRslV06EmBc6lvSkEEdMDXQ6lvDuQxknYTHsmzTJLScoQsvKIaG01w5B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V6BAZIlNFgmG35Gd46vhjFZ1o6w4IKQxNCFZj0yhJYo7BLYatOByOI5WTuwgmsVzDgSO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HHguRE2XsOTG8ukYlpSkbo+2r7iayXFNp0Mozs6eIwMD7mLyTGMeTIa1KL+n0KhCEIX5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jNcEybmPMmQungvTNBhtCUSNwgZiUQ7ibhLsxrK4Sr4ZBZkdKPURLtQWggTcEAuDVEQa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sJaFjilCz2yTYfcUWRrV+Tl6MY3Rd3FhII1n2EnPsJNhgm03lxItlO0CbtJbhk0OAgrk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YIezMnQS4pqMBgMLJYi4uZumA6NJgzEsCMBjojSLMqPagWBUIiUITpkWP5LXw2x1Y+Kj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WCBIgsO+RxIaoxswDJruyFOy8KCBF/JUkanKcPg0EnkikumSEGSb6oQNz+AOwmCbGltli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9x42lhBuh0oGtxt2DTqkphHYdwzT/IkYGN5w0iLuNWswInIXK5AytblmOkmK4oTGK6Lk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gQ5xCilghUN8gvIOjGMdFzGZr1EVCEIVEL8Xq/Iwqkl8Uk3oKDrQgYuFiYwiQm33LZDS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baIXRzNu5I9rIwQtpleI6CRYBoFFDGGqKPIwiSbmQt0xqPhkR1SF5mE6b+gOiSVEiCyU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ijl2mhq8LCwJKCiSgyD5GLIogsIxGtQkGEZDMXDQWDA0D3MRbUUYD6V6NSyxlEHwSOQh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oZ+hlSNzoxOHKyLwkEdDZTQQxDWpGArik8nURXv8O3SMiYxZaNqNhzZB7vEmF1cuhq1S2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sCVafqMIyLblrT/ovnFtHzMlb0L7If8Aqi5ZfJuJDcaB6DJHc3GKIUsxKLkVHshoUU3Q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q5FzJREopEx58jOrodGFBBdLIQhCFRC/Ivw9apd7Ba2Sfbzgeo1xOGe43HqaEjvSpoyy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mEIhC2CW4YIasx2wyHdZCBKdCDDE7TRsYHYZVFkWBUQOyaFya0fFElPcoFly6DCw53e/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lDYZfWsNRaC5Y9DpJgSjAwLhBbRsaR5oQ6MzQYsW8RoMfQxGoufDEoT4kXcLYyRfamQ8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MfTLsQjTBeuvVA1S3J17jyhDNACKKA6auRE3j+xAT4yYyxZ3Qr2hhZJPcFodmPD7xARkN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Seu49hx6iRg7S20GSh7MgUSzxoNUdhGo33sWFYtoJgkKQ9D2IlFal/ZyEtRGtRogWwiB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b/YN6B7H93I9oJO3JLkMalvEXk2MdTwFnrIQhCFRfktfGtbuPgzJEKBbwWekbCLGnwSm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lDy7MNguwQ7AaTmeoSU2ZYmRsG3NxwpakQFqQTRCdNJQ9HgQxSnYVOYkqEfALGmY/Qu2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iQMtqlLGR7yh8jpUWmuNRoHGSGiw+Qnmi5mNGaNRqcCNOod6JHbMSEqksCT3JaYriaxA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sY6aFkRA5dmhrSOmCXWyfElE6oY2FskwhPNyO+Bs8oQMtRNNYtSfOQzb1JjM8iykNNaP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2hrwcG5KzYhzE7b5iPCT7NpEoT0xm80J5u4hsWJROixA8gnJ7lhaimN9xhq5rRdDb5GM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Ke+lHGr4jF5NjHSxZ8AYvIk5/KpwwpRpYiRyaBdguQshgRYaQkuxNosgZFyZy0ZUm4Zo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ExBurQsuhEIHVO5MLeR6IKbxYlajJXR2F7Tod0xFw5S+D8FmQkBMlbehQktFpaEOa0oK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eHmqVLUs1Ql4QqMUQjQSIFs2wNYCuD6jKOwNrEa7iXQWfIl+FfW+nQaljGY6IQtxga6G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5MpjlgTs7juO4t2cm/KglwXZ3TwP1b2aWLMI3C4wrk+2DFEPqhE4Y72LLeEMCilJrgNG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wNctnYNNaHcYQtCCBBhDGJemEdBz9yUaf7ORHdljriniqI+M/IvodV5J8AIVCoheHoJ+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ztWZBeCgnIkm4JHYhM5LEN2xCpaonIRrpq38Ep7TkkwOkVpwWS7pogWtTKElx2o7OhMo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iw3KwQjBQskXa5OQjwky5t7uRRYN6RziNceRLoS1LGtiSpHM0qZdMtCcV8m96cEKSoo6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M8KmVDuhl2TXY0jTIMr2PR+xKkT/ACTNet9TozLwCEKSC4vbHgf/AGxT7QyHtSF1OkEU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WgmG3shpYduCTggHmBsdN9ORsJLJfTgObdQzEDa7DRpnJaiX6kqDTXFFG7wJhJiWEKeG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h6Bo9RwneX2IRBNX1oqIaGEwp/tHDn8XIss29qONEPY5UXk3kyrIIXQ0IVCF4yQr+dfk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rWQeEbmgYaGGYziXDsWZZYbJmGBLrJrkSNhL6DjCwewYwbYQJgPBwRMaSA1EGQMY9RqG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IH9UD8F5fAuBRbItDjl7Y8iWESVLFFpECGRLXcwqLEjJQjEzpyVK2nSh0QhCEzxpCGng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PyT8Zk0MY6hC6JdpY1VDkeqIeZNxYSPtg1YneGbYyjW95EWqDRi9odJvbd00aJ/qJp4a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SZJENiwWd2RbpDCdiSl0STycNhMVLImVoSTAuyjNxzJ2ieSGIgSEhJLYmppmN2kG5kSJ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zenF1FH+yhY0fxc0xTK9Hgoq9HkWMdTIWesTIQhCFRfiLkNK8m8EdbGPEdi1S0JMScCa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IJRtjQS1svgnEmONYo/hGysx7wjIQzSBHKLFS8WBqKrsyaiwLalAw3FFWNWIt7p3oj+e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EFELS+TAYyRqlh0IkhGUIKZ9jENZjxSxlRjHc3DWp9JPUXvMe9eTf4x+C8jGOpmTsLFGd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bQJvQ0NWILsjbl9Bdv1FElg+4/8AEGR/5oJ33Y/5AMtwPcb3ugn49w/1gNbKCUFDQlQg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GO6RJJqEGdA9VaiYdm7u/QRNcrkwlONCLsvAxrBxi2xpOBoTTclbmgTI3GYPki6NRipQ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kxYxtbU8RkQ8B6W8ox0Po5dbCFRUVZa/gV0pcXS/KBpBAhvJGRBsioiZO6UgmSsXDeJo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YuOcoXgMKm9hJFFthO1GL2IgsmRIMPAg7OhqRoDL3oW5jR4IGY/IlxBLCsHyPY1GEEwp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yIX+sxIxaoyMjUxMqLn7jyFQ+hEx7CV/Oie/4t0Y6PIxn1CMjKhWMLdPoirXXoNUYh02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0bmaZKL5EJ4sRGvlwxpVndxj9yaP/FD1m9EO19w0YafUQxDi0Estzm1rqxIAvuY5dXRD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eWo3ImaEyR3LJ5oa7myTY3u9OD7GGhdFC/i5EHn0aPxFSflZ0MxMhkLrUQusvxGvlmhm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nBeDk3RQFwlll3pbbj3/AMIJLUKwmxIZvjTiMF+EZA0JiY3NE6SIkCY0iClobGbEI7iE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eaPodHkxBBRLpUGsNaiyJYUWDAew0tiyQWTN4c2IN3EZ0axiM5RL6jXQh8fUXzLU8k/C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5odGbsKjKlGa93wam9EGtIorkCrqIguDUEnkaIsQNEWI0YVFYYFhdCt5G/hnmeoDn+B+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EAvSGISsK+6iosuRa7I3Dl0VI7tFRUWI1PsnzhgoHcfy8kpF9xUMBURWNfKGPoGVCpz6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2ya7LYUnhUTSxLmCgsgRC2EjIEOTshUUvyEz1IXJIkWRAsoUOxrogjoTIkguaI8GSxjVW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3HnwHM2L17CmYgca4yM0LCVCwWqtXt0V1QsE2ZD3GWWGoXQN7GReMfQh5fiw1Zbo0IOj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OjGMwGMYxnwBGYs1vkH8DppTYaiiyO3RrRGtGqq8EVFqw8ggQ0samlPpHUrSCRY0Ka4g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jaJErUiDIGVlQk9SC6Pk9Pwuh+XvSsMH8yNKELGLUsEIWTH5U+grahdSEIQqIXlX+MmE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LsYrFiYGstBIZMtUHQ8gitZEBtF8nEWOZDQVkdQIRIjQDyhxJINKnZEhLB4bLSQU4Sep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cbNaSxLKmIxM4HvCFhDzQbwXHzC6UwRaHlutfSWJMmxaFjft/NPxGXdB4oxnwBGdMKP7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g6ayO9WakiFkZMi5FNBoLQulVhJoJZMIvJJdZJQ4sxQuDZO4xshgeHZjRuVwrvkYu49B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KJtMFzzC2o2QPn9CPhGKoyd2aS6B5/pkufJ7hVkI+gLyj6HjQurCEIQv0RpLoI2RVYNS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osLLZeZhj4IuJ4FMmy3iwzCIQTA2hIjIkgHSEFWhCNC4ROBQJJIIHdHcSWgYO4sE/wBu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a40SNCEy8JYShEnuSEgSHUgPCLkai6LpG8E9pi4ixsaeYn8SsdDGMdGMYz4QqUY0Xo2n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Do+CxCu64iyZM1owzRFqFgykfA0EsKyZBoQakDMWUpLt34T6EqrtZQZG6pnBdkslNqNj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JNWReRIj36X8RY1i392YIeTB/MjtOzgyOXcwmKiL37BeSY2OpZceVQumlUQhfoiEqVjA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VF427EzOU2ACtQMRYFkHeS1J6li1GC8AtkhVi5dQilYyZCoquaNSYaHOx07OhLvvRgMB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uZDF4eExg0JSxqHcdB2CqdBmNRWlZNBeqksaCwu3jt3/AAL8mxjY8UdGxjGfHFWwEtS8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BOaNX6DCmRrTQaGhiJWHg0FigsG5pSDFiWQRy7lOLMuw3A4yHdcDHLPSA0QnI94s1EwR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9LzqoWbuxx5Nn+yZW26IZCLWC8i6sfQq6iIwEIVF+iMkmbskKKNJgsG7pjUEysWuzM2O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sII4DSI3GTUhizeosYkcbIc8JDMgiekCUCEUmQuqo7qjihoIyBLpGakW9Ol0dL58iRgL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ExSmo9jNSsCSYBJVCXGMUyp1VThBgzA1FgwppRriUumxou3iT+RfU6HRjox4GM+JRmKn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BWFkjogWBIVCM0ZHhUIPIVkLAlrmhuadE9BCLhb/AGMc2kIHo1ioEPseLJIIGmPQSWYR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x79OWgz7hb66xpm2/ZFZkvgocFCHl+yF5N1NIGehC68ELqX6ClBrdEiUsSPY9NkkW0E5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dnwJhKcjfebruYEY2JWAlpQyMRYaaYmJIaomLKIgknpCxjQEqupdzvd7IwbRC6WOnEik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Zj0yNCCUONYWx0vBGHsPAshodNhJiGMD5BQ8jWGOkjvghVxOp/ll4To2MYxjGMzpZC0M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4sCo+pYELAsumaomCyxoPFFgWBYoySTAegghBsOof5dFkEMCk8ScGK2RpJWCRPgsPuNq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Iz5Yu9Rg5HkWFXD7FkuRzeIMZiKnxULyD6HQ8OlhcQurCoQhdC/QU4GtTKzgsghM7SJh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pwaYaDcQbNCx3KS+ScUFYomr3Cq5IxMppE5FwWioyRMuDpcQQOQ/QY1EagUyVvQnTnfL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YyT6tfIWOzozGsYjGXQQxQ6bkQbkINTgSsWImw8GweaExM0DzAxeJbo2OiQhYFkf5peG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mJ8t91Rqpp4TQWBZGaCbU0DdqtBYNB9BZS7mQ3cfs1sSX+SUzaHdYb3GxL3HSZuSOWrD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5FPQh5UTGTL3MBF0fQ+ziaXFDRVjk3F5B0eOgbQxMaF14IVF+jPTLQgUywhHuj7D1GcD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jJfriZz/ANEKCRGWtrAvIgsnOSYJERYtRG0omsTNJHesrUJ0aHtHANBtahoi+ZKGlEj6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NkFLEONI0xEvSUxHG5NZyXiIDdhxhDC1JMhqGuXyLajKjHRCpkPyE+YnzjGMdGMdDoKp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aqKjMifWWDWmjcYxmhoYCwYGg2MdGLdDyOvAtJu4GqYtnEG4XGCTSDtRm4XsiKwcrCXw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qMQ8jD6jwfEPsMjY+qZ1FiIgg88i8g6sbMKMVSuhZ9AQh3TQsIqL9ERA9bjV7JpFyLgo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25NVLsP1ILJidtiywh5iRHpCWTkbdkinU2GNaSZoe4xjvGkWApOxImWhI0ItCyOOBrsP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bwJ2HRtpX5NhaGyYjdxJZiJ0XVQXUsEYZHuWrk1J0kPIqmLEZCFyZiNB1VcvxU+Ymjox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FUreliYOP9iyIRLScZFzRDG4FmulGlBOwqZobtRk2NCTKGsN2dMEzpR4Q90PNi78pfq7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ic1oq/YkwmyxckFNaW4IMfczY95CNQibLAm5ue7JTxcVWLXGwRr/AMEKBud7N0JEBj9R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9IzPsp4IVPgC8mx0MyVZddCEKi/RIBDRYSVh58jnKcCUm2hGBSpYGcCShts6gFrRUoUk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glqZTMyBCMiW9N4Y2emiwewcTSlehROBBROpOXcjxcSDnIuIw0ZGeAyk3JS/frdVcblS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qmWBLCWGuaukzebBpQ1Y0DUDv0MqWJl0Wi60WOhVQ/CfjrxH5t0Y6MMnqOnXSjN4/YhV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bJHsJ1GAb1GpJmjCG8E3JMLVTam/Q0JDXQjbCRJwm7ocpjSp5ObGMBu3HaLLE16+XLEP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wJgVh4nwIZa0tpNTLzklXvnaRNs+4QRNPgT5swPiD3PlmBmfQJHElhbW2p4hCzSryboZ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oqLx4/KxqWohYSouK4IZEpmw0YT7aw06VhmGJjyc2qQielNal+SHKFeMSY9ibDMiou4I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f2iVrAUmsm2JyljWFfYvhc03M4GJbwIJaFruQu4EVrpQlsRMTuPwZki2HuZqKk5hCGWg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bhiI2BgQhwFoJaJHR0sRakSMPgLcPJjSBC8qYvIuj8F+SdGOhjHVjGM+cKvhR7L7OgsG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YOwQNYyvQwm6HcSTCEx4JtTRFyKaDYIreRiZC3ogk3ctKvKI5D6gMNDEitFdhuESbBNR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JxIktpKGoOMnXWwht31CpCh0zN3Y8Hxj5BoMDB2fYsoGjiUsQheS7qx14LuJQqcegIVF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sjUxSQhmYUybglklvmLaYge5uwqeBDUQZuKlDhbEqiuLdJOoanX5LVO44jSBSJG5Gss7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pHrKXRPhNktQZngifIg5NJq4rssNhLJoSyJheUuzEjrOnuD2Isk2GGmx3BRaEGGolyBi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qAnQgbFMqVhUY6Fihg06EIf49+RdGMd6MfQYxnyheCa8DcxNTA0GMijDDCIc1g3ExWY+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0EaCRoQRSDQ0mAGuNv2F2QUMQ8AkSxBpUKFlSJX0gdrsnUZzbBoLB2kyjPOwaiS3OC60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CcNIdRcyZO4Z8A+ZQ2D6H2ZDJ2UWKEI+sLyDHR5GOnBd6i6KjAVSEL9DwjQiNErC9kiU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NjXW4YsJtjsJknNRphlpEqwJ0ITIk5babsEuammYUQ1SWs1bkJaikaENkKkUdwkDLaTw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CETPoMIS4sCWMKXUeDUXsLSNmgLpEwLIwqp3qpjCGsy6g5axY6UPrfx5pdb8Sel9LGOjo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9CxMC+nrFFgWWKjCrVWw1w0DKXTyt0JlE0kpnwUmUO5cyXbUk1nuWcHcSFk74gabXwgw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0dqNxEoyHvYRNqMl7yhvaTTlM9ZUySivDmydBznM5SOas+WM8jlchIZEliZIyHkO+6eB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JmZKW3CI1GKnkux35fyGbWIjcw7gz4o0v3MafrfZbdo+1R0ULJ9AXkHVjHTpF1FVKEIX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AdRMiNHJpjHBhUFafaxhlXYV0wsa4DZXqGM9ro1CY7lHJjQtkKKzmwEkcU4A9ZDkqjdZ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jE3CkscLsMJLRSaGOl5LJOa/s62MuWLCugkliQhIQiQ8UNcQ1GGtQQWF1yK0kWQIsVWa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0iqIQ/Ffl2xOax5p0fNXR0YxnzjCjMwo9mvrRYHgWBCosQqSPJg6FpuXYsEorr/0QyRr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nKU0yUDRhX2bnqIhR/qCS3GNGqz1sQNfUJvssPtQ1fG4wF9w3/yI3w0hVlXXYTVYUm23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KNG+jLTWpYo3hAla2OS72hEd2kRuMGbtnZCt3PgBQQSWo7Rv1E0yjUL5CHbAx7hgfBFu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zQIThgwGKhZpl5N0dFsdy/rexoQhVX6FYwayNBoSyRvsF6XvsPNnlsxPdGYHQ0QThYKd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XHmGTWzaMaUTLLkWpFK3Q0LgYu49rk//ALJsBuUXY1ilwKW02LbIJWNQtk+aawoUIuQQ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+tieiKxJJSUkIQvUbsPcy6K0yJdj3yMNsImAuKLrmPcTsTcvLdaiQxZoWUXQx+WVV1Lo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mjq6OrGMYxjMr5NRhRgpu/vgVVgWoqYCHRuaDDFhXEYMRgrI0TGz1RAldaMAUDR6D1Jv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7NQG0s5+Joj9iZUK8hpRwyIhJ3E6ROLIzTjkZF2rSf6SlDwmZMXEIa4uhkZ0wglc+xiS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awi0QSRYWBJ7y+yWgyzOgqcrlZjgrMEIwp7mIF5kw7g6W1u5gMzdn2YDtpO4xmKpvc8m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ohCFRfofrAdkNLLYnekjC1+Uaz1JRsCTG13JKD5B3UTJMTDKC21k+AVyiyBUDSCvBaVM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UoFughvqWpCXBQ8L5IoxmhDYxIZ33PwH1OiQKkjXpYow3csoeBbGAc1UE8DSMAksdpZI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jUS41xlRUKiqx+UnwHIn16+TZoIZqOjq8dTo6sy9xGIpgMD4N8GDQWCVBqpqPoPA7IeN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9DUEDyujLikPauBstA4IWyGdBxQL3UQwG5yYItYEkkDzEHPZehlu763FJKuWO5FGh2Y4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obEF53pnR/MZiuwxm7PsmroY1vRjGYixT5XkTq89BdBhUzoboSEIQvLv8Y+AlHcSD20Q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1cbJ0LiXONR7h/kJCjiBLUwbRYHNol+ESzkXxkElZEuZBeo3Yka4kgsU8VXOrFK2GkcT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Yx5EhCDEyWDHdTYWR3LBJFNh70mkO41HRmRiKhUcB5pauLobGOjJ658JdC6n4qq/FddT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dDPtFiixmKovb/LCNDQ0uJZiwPNTMjQaFiDzQqWJI4aumJ3azXNMOUaSqu99RXGS4eSJ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kK9B7DOJDlY4w3oDsQyHImoULCEOG4WRsbGtYs7q+x2bdGSadx2JctZpQbxbtI+FuZep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hjF/Mk3guIwGAvLQYzCjayaPAKIQhfoutjwhZWCHTUeUE7LkwXYiyR2UbFSlwDwWgYzy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uYWoeS9vW46NgNkYwK7GM2HvSd2BWEQhC5R8iTTmGZCtVhXGl7L9mXqY8jS25FRA1DLm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w9hJY1hUwEpy4WG4UmRgJckhEDVLWYUbuJmwLLeAPKGP8Fdu5MeAT4tuhjo6GPofQxj1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dy+iLEBqxAsWNCaHZ1eB2LuUZ1IxsKbwjegbMTzR4cb0VMPikNDub8QO6CDT7DX/AMxd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ygqUnuItYE2qwk5uRceLDUw00sxOobNfYbK4RZ6YpKLWikN3N1+RcQIOZK3HpLA/ekdD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ZbcXXsjAYugF5BjoxjobQx8MgKiF+hZu5M0yaUsh4pr5yJCIw9OQXemjv0IkSYQmQjZO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Btx2CEOQJBBPcGGMSasgvyzJC1jSGLpLfyjIbt0MZNidha9/sM/fpdVxRdS9CGhBDngf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zMAQmjYpJgSdghc6HTWg2SKRoHuMi1ic9CzRj8TXxp8vHgutiFsQMYx9THgdGRhMKGZg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waGhtU80Q8Uc1QzQZgxY5IPTs870QaVzSTSDbVkUgYiCCcxchymS27itFxjTceYx6Bci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RIdXh/8ARbtQmnBYor5IJD1sKSls3YWwMY0/eZiGYP5kZ4DS+wxGAWKZ+7F5F1Y6MVRG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DaINE7ySSoo3FtO6FsZs64BrFpici9F7CabJklkX6biJq9xeFLBmty5WpI6WSzaCkt46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zMfRA1BPPY7lQyVijGMslCqdSc4FAX6LcVwkTR7DuxJdORA2xO5rdFMiwaGo0IabBdxw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mv4BUuT5Z5HVZsWVOrVNavposGNTNHvi0HgYDwPBg1plVmMCYMhoeCKj0Aiz0w+jGMki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eUIuyMgukh9wTge4xuvsjbDkkK8WQbf6JG2wtZLAtDOMrBMG1jlbojE2/sYk6ZZ9zFDs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IYzCYKsLyL6DNRiqKsqiEIQv0RJSMJGBRzFwIQeqAzVwxpZSkiQy+21pSQ5yTf0WIWrc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pJGMDoxY7ie6pCd8NNgm45qM6dSaNjkOTAi9k+DrYz5BcRSBDkKEsSsdxBEqMkwGrWLb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E7iSJAhjidi4MbJoQ1h9D8E6snzzz5OaOjHRj6Xip0KpvZijSPLt/vGNOgNEa0yFR3k0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RgPA0P8A7RDW48GwiqfYEE+lCRDClISx7Dccsm8Kx/4BIwhbrJF5HjtjpbJXQmDGoOw0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79ABqGK7GR/RyZkTXkYjBQnanLybHQxZSoqcOgIQhCov0O8Q3NY1kXppJi/VkYJljIvE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3IGEPzE2jlXoy2dkpHzLWSIGIYuIsWZn0D7xRYEIYw1xrQJJl3P8vpdcGy1yMTEMkTRk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3UQIzGuolMKlrCwhbGtSFSDAYWR7j6X1yP8ABMdF4Mkkkj6nR0Yxjo6H0BjXwMUYHu35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YvRjdRq5A0Ow0qpnGbG62LTDyiLDWo0qehSNRMkm43WBNgkd0FwIlsIvkXw5YvuNuLEv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zG9Cera5MReJIkNFmD5FRq7mkZ/LzQ9wYzGLFXLybHRkgeCMqMurCoQhfojXGuXsZECU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exlGjfNBrT4DLi0BvXENI05bCGVEEvAtlRy/cyHtT9wkodrGonAmPA3ejzDYh5K/34Hx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y7iXLhENAnYzk1SNTA1jcLcVzEJKFubFll8jV6oJmRuxeprQsVXmy8ounWsX6XnpdXnq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Es9J9n7oy4iwg0NaRTAeDSZoNECGUDwRahi1l2PgjZdiJVo7iNWdZJ2G6lWRKTEPVMzb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0GZ+0gaYNEy5ZH6kjuBtrn7GC7siFglaUhcZHKC474FWrHPqIXCCbKtySiKxLjksHUa+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TXMQOIwCwIdsMsLyDo6MdCZ1suqCEIQv0XkcbuGrj3Y1Ia1nrjoSsOzIFhIFneUQydYZ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6MrsWeiJIlyR2GDhJgtCBga6hn3EA09VFjco5s/rWSbZIlLb0GGsGDaNg7WYwwMkBFyL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LQ8oYm9GpMIMpdAsi3mlgoJyWGpY6vKQg2laMOpaT4z/ABugqPBNul1VDocKPiiMDJU4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QNBvqWSNXSkQJB7l1jGsCjxJbDQ40GWiuUmbrOQZL4qUJJtg8130Ex3JXETe6ZlkNRI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8p7DIuzBcob9/cnVqHcM2e4Y0gwMrCvliDcCZS1YSncoa1CTHIHqJEtPUYB0WrvWfwcm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VF5B1fQYvFACov0K2XwJds4FrJk7mUc+5kKNopE7jWiS7BcmiESo4TESTUlchLhT/wAj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mSQNJB5ouInojSs1MDIyjEjEyRqIwnaR0uiTHpL5FSJKxYgZe0exYJUgxwryGV1WJdTy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QkqBrrYtFjujzTQvJuxlWhMfqwpIa1t+AnzrHjpY6uoxnwKMEZ0vDub+D1JWhqaOg62P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pUCynIdFk9tvkFrUbp6MgaRfd+5YiUGBgyQEqXoF/hcCWcJg1Eftgw/rsScvBfRlhr/w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Ev8AxYmlLEjgSxBsYQkErVo3VhTsjK0mTW96jIKSVvmNm7YbTutKDLCeXDGNZGV/Lj1l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Ixl5F0dMqMkLRlWwrLIhCFRfoDqlRW1ywHu3wJh3J56EVA+E4JCxMvEXrjl9yIsCkezk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DvhjWJEWLpmpn+56eHsTIzCl4LT0MYxDsgYNFwkjpdNbZH6ByRrJElW3xDIGhIbITGWo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GbYswVN6KbEDYL4EkaaNajQqGG6ISHtVUe3n9fI6+O+l+AGYHwSw0GdDR/ZYs7SjVDGa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uZm6rg/ASPsLbXoX5vWrJFtjdgI30MaNpD5o65tDLCG4m41pZLuT9CZ0JE1eNBt5HeyG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l7Fq5icru+BX3QZVHY11cXHatHbU/wAqfGpmIasfMm0wfsjGYBU+a8ix0dGMuoIXUJCE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rknJbkbt3i9BpXzWYuXlkibJlJch1GRNMDWY5iTxdcEQ1akWULg2JxyNQ0kWDjbsSSaC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rCHYUvon4Fz6XT+hxF6U+8QJtACGkzVdB5og6FwgwxyyHTFhwmh1JZY9QlCLouDbCVeB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08F0nwnV1GYM+FTgMjQND/4gsUGgeaMeBVsYbMhXdQmIKHKTUNDH3ZHgMMyM0Ts0YyRs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ZXQxAyWxIuOk3EW4HeolwbpCSG7QidGXMUGJFLSBtCVuzJN6esR/+UM7kS8pvuyU4uEJ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/EZxhJwfNjcOS527RjMQtB4PkvIsdHRui2/gmEIQv0XBD0G7jFzOyJUh5ejY2QIlQTwD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cDEfYQ2yInfBdLeWyEUTJ+B+S5BXuHs0UZGA2T0qwhuQ8/2WMutLTYsOPVTdpSnX4foM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aRBIYyCATpDy4oauQKW8CsbBpzQyILGMvIiTHTFIFRITCVENKSSW5Y/Ck3Q79L/AvyT6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U4UM0W98Wr4/QtDWjNDQYYxcqPPQWhiXurIi9ncRAibC7/8Akyp0HRlxEYddY1Dt0MZE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Ec3FgaQsDSK4zfCJN2YsJk0KkNp6/omwrkzfKbsQmWHcR+F/oQxKeyWk+EPQ+ZGSOTIG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h+QdHXAeB9KF14IQhCov0TxozHhOwMgzUdLLkiE5vwNzugsHrtQr8ESkgtA1KNJmB5GJ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UShDRBFHgeSBCMr+IHnrw9ycP/o6O0IQdItO+05La/ibHxg5+w6Rqa1YW6jEQM0M07kI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yTsxjdFiWyZYRGTvry3R6DuEm4lQonolMZCXbO3TbiavT7PAf5R1Y89D6WOh0fErYjOk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lqGFgeRjqzdEyLjOmJoW0Xs1K2N1N76elUDQ2NbbCGJwUMEoTOvRlArTqisBIwX5QTes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ExBBT6kwgaDcYG0cJEGRuUQIg+xqtXyL4EVjB2RkchLoYfJiyTigYaK0p8l5N1wMDLDE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+hYGsypPksu6S+N1Io2QDGSEyh3VyCipKF2ZoFlipzqhy6sGXltaJaMV/aG7DZp4C0B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ydq/6CdQ7T5H3yMSQHw4E6UPyCtzd1DKeIsIr1hQ2oWKUyJCIp1FIs2L08gsDIHRog0r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OtWyNeEJ6hFuaZ/kNfBfQ6PpfQ3ap5qK/Yr4KVva/0a8bGomdTDpDGirVmJmPehI+AqdK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sa2GMaE0QQTuTmmz30GM3ugsm1Ft5uNXGhVcpQY59iEdENuLQcMmXc1G4fHCsXdXYTvd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weTNUhJ8wO8nzsfbR0p8t5Jj6OJg+9C6UVCohC6F+gYmuhCTIj0lJLwMmo2psOiCzoUC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DdLYnYelsSessSiY3ThVilydwN/Q89dydx5/rv0JB3IeROOaXhC4zCk9r7j6gHoIvqd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DcD2jXAxN2ErFgskYFhTsjKt0ZjodELgbFTux9IxPBjQNHWS9v8AbdL8vA6Pr08k/EfQ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OVLG3R8kZmokdRmlMxmVDpvRqFgaxaVjsDUUkLExYfKv9oeRlnfNQIgGp2Q3QRu1saWz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mTI7saJoXXrBCS5EmsRJAnkJBDiLYvQlq5utvUVaaQxdhlT+UJPYGfDY1M3sfKZjMYqf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pz4AhCEIQv0TBmovE2rE6FuRXaw+TE6JLi5KmsdBYogtJEQQzccZELQvC5DAQ+l1ZH8n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vuIzUXRGLUYPexgJYYPKIku0GQg7R4I2/RiQ011kj23btAu9saEd3cQs92Qiye5ngGsZ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94k0FtGiBoglMsyEe7MPoo4z0mIJLQptxkf8pTZGdsCSz2g5Vxoc+Zl7Cb1/FOmtXQ+g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++lZMnQ1cx0NdjriK24VxYTWBYsZh/Eh5YY0Nnh3bRhmeYeE10KkRRyrSCUalmtmQPaO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KCIIoTcXGpFRGENBNjD5CUSv6IWx/of9gycFWn6Rj6amyk1x8JnwPmMxmAVPn/JPobpt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hC/AyT+B1mDHkyZMkDd7DsMqOrQsGixYcmBZGg2ORDfupLVAkElGsQswNPsNk+AZGXcm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7n8Dei5+4lTlAu41uRvgfBcmWE5P5Jk8H/EsFpBEvgaW8jemhroh2r7iYiPQPWR/6KMX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e/IaYzUu0pbs9YzWZ7sR9RX4oI1oLZ0v+hJveRJ8qE931urI8dqzHSvKulup0fS6aVY6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CKFqajWDVE2odOrHg1pgYhGWbAJo8jEabI9NpjUNe2UQMjVZx/n/AILqJAstQgMhtMt4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Ia2FFCZjssSIJXuxNt3wfCZFpN9D/GZpyuWZC7II7IAslKyhDof081W8m4+UYzGYCyfO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sZUoz6hIwFSY4wKq8JPysfgc2YmRqFMbMSUYfQ2LKHFjdN7kl2sShuRSiJELIJCEj0Pq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mfFX04u5Z/Xeoalw3qYj9zAy5MxQlvuWyFgf4D31j5gx4ESrCMIOQmjDya+AaGRmJgWt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5uRefY6PpdHRjwOpoNUZ0ZGaP4HIgqTcbuh5HgfVVP0EPNyDYPJmYCmN77EU9u8iQlyO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9GlrdjKKhzQyTZJj/UEUa26Um0lgrDMUtiSDUq2SDIwJ4JDdPcWmi/LPpVDD5f7pmW9/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Swp8r5FjpNGFLXUKnOhGNTAQuleEl+Z/A9YM1PogYty3BmYEJeGkkIHKIkMxILUkJ70L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7sWWbOOj6cl3p9Umo81Fmw+5uDxIg1AoSzAeCxID+8Z9oWEfxLpNxpXdCklq2RmIvYo1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VJLi2D0PnEeddX4D6HR1FgPNKM6H8HFFVjpWImaVR9RYRYSPiYsJjhYJ9/qhkDQxbRNg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nEpZGUK0WGCkep1wMSJ3G9hclmCW8nxiBQcIs6CQQoyO3bpkLe9+6XI+a/od1NBjpYIZ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GuGxSuhqoqEKq/Q9jBjQxK2tCBsd+lsmiQSFkXEXC3JhW9xojG2Zoo1t4FvI6UOi1mHc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HTMR/VCui/vD1GOdbw9zSErsj0YwSPWEJdbtjwcMeWLdHyQ6NjRLc5ozUeBZoJmMXccT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SHDP7wsLqf5XXxGMY6Fj3FkyMzKnH5fVCNBYNRZDpfQNxYNC7sCitHe6M41DGhAEpq49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NwnkRLttqGhtzIzCiJGAf6iNLdV4IM4CDtkkrARXbNB7mRWJYneqmm6an8yZRmj5zqDD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1JCHUaExxxjIcToQhC/RVw+SUEij64IIFoPBILE9BFwSha0jBcvYyQNMjpdCLe4ehEH4C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fPMhm2Z00HgYdO7guLK7xQy2mGmjW7odtyMdWAvA8jpoZUEkLEOg6LCS6laulrMqjLpm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ir6HSfEfRp4zGMeBnyhZM6EpuX/EU0HgTELUZlWwGaMQSsL7IrIRg1m7lwhXRdJHqBZ3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s4HLZaOw9UZjMjEumXWpEBu2+V1O6wcFQkk1EZWQ9uRXPoIbOBCCLxRjkVcsyh01Lcij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xrDFjx26NjY2MvYkItEx/YxMaqoQhC/RnsUlp6I/AUSKSCazVjTE+dCoIIJARAiwr9MD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C9l4O2nxH/6LCPkVbyPomxA0ett0rnrEWNDAGtDpnBNd0vFjHRGRmPQiae9DprROi7Jv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JWKP8RHl35S/jPxGOpjo+YLJlTkZn8PAqPAsUyY8DoXFTc0gwM6FgU20S/IzmUKhqDTI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KKYIE34+A/WoQxqCaHKILMhfrjh9LY3alkXLKCVOWI7glmRYiCQm9GSjLQ2FjArrDsAaU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tjow8FwmxNCapaxhTnQlxZoqr8zGXg5PsZjh6w1Rk9DdIpRI1t2TtlIyQY3/AGRiCQtJ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A44sRFdUfvfgx4voBhHzB7if8zWOqCY5QMKNQvTiTUlB5d1kF61F9YqeSBiFky2QiQxA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EXFUlyTJbQo/Az5LXw34DHR0d6ks9NezaKjwM0MB4MhmgVNRDAUrAjDOJtwY6alUIiBO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MSUKJPlUuORZcsmzT1DIpAkMt3YHQtvHbFYJkCRCyJn/AJE2Bsg6SgaJcidjd8mgriGh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BXljaIN8jBXMUW9wbsLxmxsbJo2RLNx7wrcjaepArMW1XqalhxAlG4F7iXqJ8iYulNJ/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I9TKmlUpJJAkWVN2yxGIZh38PqRXYEELCSZNGXDH4GmMFmCPtP4eClJ/+Nkzbkt7g1xj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idUJ6AmXA2Ot+Ny15M6OmotNxfULoyFdUi9zfojuQ8s4eRXgPwGR0vwl4jo/BY2OjI+U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oZNNGCvYPAssZooeaIsVOqiu9u4frfEIRlQzVq/9FRBogfK4F7npRjoyU9hMJqEyf/Hg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FkMd2XME9HqxFHIyWBOSZSPQSE5ZG6GZmPm9KNJZUTEa8H9e3grwWrUaMGwiLXuYmWRr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j5A0O3IiU0nDE+SE+UhJoW1jcWJWUI2ciXqM3T7nMJRPpf5VdebFhD3HsvUY+h4NatKW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oIsLLuXoXQ0NNjIVNCAS2exE1V1PG78i9/BU+w/rFx2+qZgsEkMgdUGJhGQzsIWMhDpr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dbj3uPAt6KuhlUQsBrfJncfMvxn5N1dH1umHggWoxLuD/ZrR5Rg6Og8CGPdGg8moWKfK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NzV91cdvUw5s9hiHDUrVDM1cPp6UgdhE8nORvYyOkywToE9Vsy2mAr5Qh0aO9IJ7h5Cj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OgH5dMz4+hggtOKlo8UZqxTqTBINjWqckkgJ405O4mBiSaMZ1E0ILecGQ02JQicIiCCv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FoXsMb2BdRkS6OBco1QYy1RIYn5d/g305DxTajXRCIrqjIHahmbZsy7y4NTZ4dhZbWRf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XTdEhVDwMYzpI9Pqj8Jz3n0Fq93R1DdHjpTgdML2W6IDzR10E5ShaXzcV3aOtGNM6LJp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AkkmEjzL/AvofhGMfUAzrZeE+zUWR41ipwplR5NDSiw3cQq5hGp7jCF/d2dCZoYdScep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/f39Q0KL0Y9x3RrRec3kaRKYyVuMOTO0gnKO5MuXeaSXOWIZDTTYJxbmPFDLG0Yakkeg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ORYGExFxPl+E3WaPka6XG03aSITuYWpUxST8lMqIgScGNYhbiSRMTHvg+IhwW57YVjU8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dkCmw9wTmr0OAXINSuJWr1NFPQJmJE0TwT5ZfhJ4UjXJGZGQNURcqEIY1I6LAmk1nRkh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nzS7Qm7idWX4dEh9EyX/AOq//Op9CT/BcP2ofR/uGDKmnQ6oPoPoxB846WsM5QkXKi6F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RV9B96aUwajyhbLKV+wYx+Z1H4LEzXwl478B1eTOhlyVNFd/6tWKzFmhxYyrWOqbKjB1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kLyuEmBUB7KMqiUsles/jNMD1vTUextl0xXoAMXZLvsx90QlmiWXdZcCQyVtkbzYJ2on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9mST1FHLokbgxdqv6/1TYHxBgIz0dzCLAy7pEjxc2lkexF3I574MWXT+YQ1uPyO4yZre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xCEosKpBOSZLm3VhPi7f9BaIbtIzU9iFj2IjEOUnAz/AOIPTzRrri9UasiXcuJpBO6J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0OxI3RUzGNECCUojUt7CUMwnUeo5WeB0RTchCjFDEKo2ZDPUDeFIv6kLk4+izsj9B9DM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H0F+7nr1AOtXLNMmhjua0VUNZRZkWU9y/cEvxr8TFJpr4bHUZ9JlRprO/EaeZFkyUPNe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TAWCQqIYh/kp7jXBR/6NYVJB0PjH64GNDRh0M7PRkGoZByNHeSJ/YIKrqzW6JummQIb6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InhosO43ZRwbRGJyNWXOKBDJSRKhyHBWE2o/sVWTsjEZMPZ90xseNAroQpD53S3SehjY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1lJicjJ6NSRN3SeSZZIhCE7jUIQhVRNGRbjtuLGj9aOR82KGVrd5IWFfZAhn16HrUGoW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IxumJ2HeAjxZ87RGXRw3V0mjEIGgYW7ZcyI1Mf8AlGWvm36CGmFCCWHajrGoQ0oYxjZD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ZP7B/BwXcKHDGSO66G7oyJDPSWTyY30IyE4zgngluXjRjrgIaYElEC0rrTM0JJhfVk8K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onqmjH4GnQ8UdWMu9JkZGiu/wPgQhZZoNaPNczQdFGh8E0oVGLJFb4PkT9hWpiNTOz0Y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MjzRaTEK40GVwOFPxmLhO5wLvNh7oe9L3G4HKdm0IQ3VUNkQpXVjlsdwklkknYXMPYdq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uixJgMFLUD5ZoT0obJFLApbk/Q78KLbRJThncG72EDME2jpWpYxCoukNYQqqpCESKiSm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4+v4fwe5dIa/dnnxwI15Q1GUNIZ9Biyk9zcsMbUSG/VBBHT7Pn+BpI1x79DHSRsY2wyw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qMQ5wkC6yYLUMhZNhxJKR2i4MbtR1GzA3T4LElG/3h7JwvotXuh8SR9eRYlET3TNNkko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Vbyu8VIiBEi1Q7N0VhCwZKkdewqpVRwki9jiVnvR+RXmn4rH4zHU8HxKMKFijezgvgRo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5MBoGJHYoQujWfVuGZiCf+DVbPi4AdnRBW8pg4JHNR7DLoDUWZMlCOQb8s/8FP0bsNQ2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K6bmyw2JBId5SVhBrRMuAaeyYmA+pSaH2KiWsewwGNBI6hssoPgePV3GMKRQl9yRhsd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KomhVQqEIVFSSaTSGluxgf2uM/V/eDE9ULa7v4wf5nhzkkn2pNeJF/qBZiT7EWse1MIn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HmY6MRB07J0QeCSSR9Rju0qJCui9DpLoLqGdxMiXWaRccRDKhjq9z9fgsSi3CP3DIHaP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tUIYx1X3XBcdLrgFI1Eh93kkQZGfKpqepaDIdFoQgwx30LBUdNBXM6KB7AJEgL806vqb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qMqCWL280I0pkxUQx15zBCVg7I+CKi6MMw8/+sNAhCVZRDGMyzvLQai2EGJnfaXqr/RC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gXIwL7f7Di6OyiTLok6THshJXi5EuRm7Cdi5EEewGJhEs7DHTN3RM4MMbDWUHJiWzEuE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42ebCxYdtyWFzudm/ojn2TZyXGTR560O6qhCdGQmLgTE0xOwn0i8NEk1aTykPZfchboL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YF3JCDK2bghWSQTwZNDXxZA1Di0UaxHcbwvv1x5pWPA5W+WmjdqJJJJRNJHRiv20cyn1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cGUiPkI5MAl3YhttyBXwahbjGWKu7h+vwWWJ3IEaH6yqDN3Rc9GKujBLwTKpEqdv7X2eh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xxV+LZMjEKw1x5FuXPqXcynUkRp+UeXTr5t+WVWM9KvwmySR4rZ0MTXS0jyzc1g0NDUJ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AsmCLCVF0M0x1u5YYdFwNYVNO31//JmGnKd5HgUw5FrVHr7UQag1JcFOGEMJt09KOl6B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FhoG5Y4SuTCo2hS0JHwB3MJ8BQLBm7o7DCZD0rctosXwhLEBzDbywRhDSnyRXd/zYY9+3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JpPgI2hEql54MZqhUQjArqExMVGExCF401gXaN2DSeULDerEBmseylpy0oM4vaUax9m4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G8EVlQmLDMnLNgagJuEFcdJrHk5o7uG4QlSIU3aRUMbqSTRm/ktNj5oHyWy06GbpMqRo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oHkYWwtDHoYyV+qEPPhIsb6uDHbny3SaLoYyxiIlDylDNIIh0zlEJ7K5NOTGCyFvXe/v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GKjQxj66iE9zMTn/AKQbyFkknzL88x56M1fHW6IdDq8KzMu3z+RB4ppR9Go0MDQIaC1Kq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IhC1CU9BrPOfvp/5U0W5P8gGZYbhejGyQTofA8hDSm4NbURtydAbgSCdzCJyuJexAhIq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WB84Q9EDm8D0hcCSDs3OFqQGYyhGkjsGF4hSDbhqLu+mSRLdY+kfhIUhrA3keeEuyNaY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uCyLoJiZNFkTsMIYQqrx1nHU0nlId8vEJoYnAJ4z1DPbxYKrPgF8rTlJrS9ULJL0ZFqd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SEzQSTuiVWfEdWpUCTVtisrCUuJZIt40i0JSDoEwSTRNqCZavf8ABuX0ud1fA3sCwM0y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XFqEMxjG6O8WXwPPgOjZ02vuI9AQz8h+FLcNQzBc6NPSb/jA3dk3ISWR6jIaVbokrsx9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imbF0SQxYk+R2fRP4h9T6WM0HkY+l9bozSh9RFaYHv8AYKtpR0Y8F5oaB5NRKe9QqJ9L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5QhES99e4hgcolMzVB/Elb6f4JSSiQahixMuhqNwK6IrLuSiCRbcmUQEyXInIox/bMBS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a8icInAVIrQhSI2UpA2vc21HYVKgMRpCMaWUjXqhkmQ3m6pMkB36UbPXodVLwIhP2ibj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VJNLckykyfCCeixpuouGP5ICuIQhC5oQhMVV4yzDz1ySSSi7JN16wgRRxlxN9UVx/tWR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rmxBYlEOX1ZpppCU7LRbuIRWOJWe3kZtHrEcbmh89AHQOmzDHgQpG4/TpZgF7BvsSQhh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cz6cwjk/AdJz+JH+lguEjE5oxO/gNctMl7cUYk2ha2MS13bStmMzOHcW4nXYWPZizgfQ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49B5HQvNPys9OtZv4rHR0PNFgY1yt2izmTfyaIdHimtWaxGAeRZLu4IQzUBMRiCT0s1o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1/8AdGGJKGI4shwJh5f+QZG5KhiW7om43SWZZIc0RdxoSZyIgZjTYkdqjEfAFJSOQ7OG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qVJsuoLz5BSZuloT9bUJdWcEwi5GCZO5KTOGjdx368u1xzc2LYSMIjQjYvpXRKRFS5Xd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2u5twzfBUJiEyRE1knxEs+fBbSJPNkJRiskkkjfADHSaelpcL4+DES3tF0OITmywO321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GcoNEj7ixFo0hjGMlPFLEeFA8IYQxKNDVDpstQRmw3YVuXD6WYi6P+GbaSU3kWUfJAYI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vgeel0deaX/E1d4Gu+76E7eAN3mo8Dk+RJd24NJ4VdkOn+QsegoeJ1CdzZyIcWFQufUW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V2T8Tsm/npJ8XUdZpp0OmtH0vpfSzUdTP3LjGnAPJ2d/AnsBaGtHoOulGIeahZ7whHuW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jpoNrdzWYy7DSjIQs571DuIls9UaCDVxy0Sn/qhGujJA65G4EMWCZyWYonR0SXSbESKR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FJhTCLmFzMkNjCIiRvYhuyIKE5cmLEsGNTMjwTyN0nryXd2CjdvRKhLgQw6BFHIQgSIp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hs2dh7PdRhrKZImKi6pJJJJJrKC0nrbLsWQkEk9aZPQrpdtu0GNndyfRbA17q8mOTtQM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49gJamDWCmbwt0SPWklqKs8sSAlRBqsDJIQS4GzWjXOSx9OPufzWpZZih4Q0imqVZgmE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c/A/AdFKPT4GmPLe5ltuj8LMJ0eC+Ype3HyPLOtjLIVv2skAt0FsO428vNJJE6MqKnYn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k6eQZqOp91C2RlTY3+oFhfESuqnlDq69VGvgyLqp4bsH7S78kpw1h3VFV0ahXilpXLiE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LNR3QgrMYt/A7owyQd1GMqI2UW8aLBtqLAqKD0yRJdgDiDWpdxj2QLCUv0Ln2Q5YYNR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FEK2ouCrag2ACfeaSYDfJN2MfUrtJZG9FDKyHM4EEEhCCCCEJEEEEEEEEEEEECRBBcRP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Jk0msk1TonSazXOBJa+QkkmmTUd9jgZ2PDcogl3CB8imkX240FL0X1YmWcF+hJasSdTc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wc2wajQhY6ZMZLuNEDGtLuoeInzz+y0k802UxSSaOCQciwRLoUIHspD1/wDg+l1dFle5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Jk2pgTc7ml+30scu/wChqNKQe5aBLuVCXQdMDTSBLJsIVu1Fjalr0PwcefkknrZPS+ue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V5ZJC9l+jUYZpGKro1UZ1BgIb3h4L8afpRdDML6CHL/dD2oiTRw9k9GSIoTsNRNDQnEp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Wzo0hkGAlAlcsqGJWqkMll4Fz7BHJI90eXtYkMbYYfuXpbkctyxzMORZCdkJj9x1+YgD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c9DozRmtwn3e9EqFDQSF2IIEugQQJEEEEEEeDBBFNtDHqh5CJJJ6EySRiSSROcCW9ySf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7kQ7W7Ht1NyvkTwiuEMyg95UWXwSCwRFgnTuPLxIkbll2Q5mlwg1BlQQQYlOgg/quoxk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1B7jIyQ1tHTuBrwLNc1Y7dk9F1OjHT+bsZjJ9KF4CQrdkUiHN/WjpqcrovKXG+L2Mzhq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IWV3PQj1/Cvw58ET5B0dS+hwNFD+/PjDU1Gb+kx0dFgfSIQ9vkwJOwHkXUxVtPoDAbro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/wADIlDQhbXT4PejVTWog81swqNGXEqK20MDHD0kWOTTRWPY6Rle5GPeNqbQ8knY1Lpy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UbJGyaZqww9S7Xxuwkyd0JUgWCBIVIIkgjogjpSmsEEU0pFGiCdDQbO7jutThjR/4BqZ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9Mk9Cfh6k0noY2MbGQpHsxFsyPMHaE1uhTu4Wjv8EZOHyIMMkssvNrJEEBpQh1ci41MY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QskXWrSepmXjjGFO8biVqDpjbkV0NEHe6pPS89Ej5j3PSDcq6rwLHrZe7FYR7SuqxK9t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ouNfCWOTWkSW8/C4o/BWfAfVr4KNR4pI3WSYJoqa9bJ8Fjow6u2h2S+ULCU3NTVj6HV5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R9swMCWboJ9E00RRI3GQ0oTNQo+UQy+Qyb3WjEJRQ0phncWt1oy5/9oADAMBAAIAAwAA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6m12VmGXV22WGV3U22mHntuO+WXGmnkk2UW20UUkGikiHVGVFli0ll1C+P8ALbvHH7HL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XXTDDf8A/wCe/t8t98P++v6cKYCCzTzwDRCSRyyjRBwCJLLLzzjCgAzzSG+fNPPctedt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vevOM8et+IIos+vPcNM8M/f0ZabQmUFFkVEkEXVV0n0Fmk2MNeXWVnllnE3EFn0nmGBx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wUlHkiMMtMcsOfOOtdvPcPd+8st8cttud8NscffvM/MPL7KYiBhDzgTyzwASARDSRSzA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yzBiVkcsevN+eMO/9OO8M/cNe+euPdtgBjeOuOfufs8ueRIrIrlff1F2V22mHE0WGWnE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3ll00lUHFkHlVyxESjzkmwRGXGlyouPPs8OfPsu8df/8ADfD/AAw3+93996/41y+2lpy8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dLANcRNMZdbVEFGLHMLFLHBDOMPLBcNay1+z08/234y/yz3/AMPsetesHH0GMvPMvc+M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aG3FmXkXllmXkHVGm3Uct1nlmHlmEWUl11WEGH2UlDHWVUW3VVG0g7/eMu/Mc+OO9s/d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/wD7T3vTXnmii2yvM5pBFtMJtdx9JNxdxRFNYEMsNV4koMAcUQsAYU9NRTfLTrTPr/Tn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D/8A9bbaZeTeQf43w80wGjcTCiYcGRVScWebcaWSSXaf4fUfZRTcVbdWeTYRaNVeMQKC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L71y46x/31y924/7z4z49y5y21x0+/3iim1jgXWbVRdeePMVXbWQceccMGeYQMMKAEIQ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CPaSQ/6y66y493x/8w9/y59y9wweQfRRTcZUUYcf4SAputklW5ajbSdfTWddWTbdbVYQ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eRUYfeRLWeIfVcVUWQTLC848z293010y9yy9zz9w16wwy17zw5ttr8og+DIIUWdeRUAR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FPfQLcdfcbVdbNSfEAOCDOKZPQQw6496w70+164w/wAOtfdfPsk0nXVFk2EEkHH/AIk2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WRxhZJ1lNVhxxpdFRNl111ZZF1lZ55hdBtQcZFlx9IE7jPPzbzXHXXTr3LvLbnDP/X/6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HLPig8MAQgA4IN1YhJwUMkMgIAUoYY0tBBhtZ1E0I0oIoAd9VdBLbvDHfLvXr7rnf/7D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5ltlNJBlFBvn8Q8S33LjD3Me3RB5J5N1FZR9tFFthhhx9ZhVxNFBNlhxQIklF1ldO/Tz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7v3v3DvX3/XC+S6WDPKHXPbTykAsAQwd1dNh9xlYkwYIhxA0sYYAABhtRxZ1oAgQwo1d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DTjDj3/f/LTXvfDXH/fTjtxt95RpJRFNX/plYJPv7PzHhwu/jxFxl5dpJ9BVxdh5thdh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JdUpN9pp5xefvbvDP7TbLL3XrTHrLvOeKL7feW7XeTL/AD43ScUdATQDMMZUcZQMNOMC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VfRafQXeAJSKAVIf4ZQw3y/66669zy587y83+z20z79ZSbbWYQeTTQR52zxe075093E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SYWbXTXadWSYUSZceQQUUYWfReDeTfWVfak69xz12677y2x41165x44/40ul1tlrpisE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YXcYOWPIERTUfdeZTXWfWYMLGbRZXTeZPWOVOa1+96w1417/AMvde/8Ab/vnT/njjDXj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tFVBl/X7PnTLv3rA0mmSGj95N9xZVlR5d1Rhp1RlNVhBRBB5ZcU9FlhZNY/r7On3bfHv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LXf2nzfu+aIpRxBxx15dBFxhRxxRtQw0swNMxpBVZBBpE5tlod5NhdlxQ8hsJlHfrD/D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T/HH/wBw/wDfMddtf0l3lUnEEVHU2W18+cefs+dg7LprrZrEFk3G2WUFVGHllmFmGGH3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lGEVm3ytJv8ASCOqOTXTKqW7z2q3XCCam/cF5NJ5xFx9dZx1hxFxR5lYMsMkEIlxd9Rh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9t9xRE85U89TPfDTfLDTLrT7L3XPpd3vNhXl99p11JtxhRtpNxBNNtHbjv3Tvn8SmKyqC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Fx5Jrz6+3tdtNRtpx5FhRcd5ZtBdEKHiO6KK+eaXSODCvLX3C2s8AZ1NBRFNFN1ldlNd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d0II40UsFFlN5Vd8dV9cgdZ5VpFEogdlf773/Tf/ACw607/aVfcfRffWWUUXXaQXfdZV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Ydd3271+67NKhjlroj9TZZRUTXf6rJkhsYUfTffUQVVdRJWXRUVKg0kmuv46u32x98nr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SSQUcbSRTWcacdSccRTXVbWOAPACKPMFUXdYSWYPdafCDYQRcecTXeaR04w8494ww1ww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fUdfSQVfTQQYQd+/7dQRffSfZaeW5865JMuDmiqt8+fSVSRSX2Jouks08ySYSZTYaebL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tkz2ykz4sy28puJDbeVcaUcccYZTTSfeVTSQQRV65YfaQNFLALKFPFWVeQZfcRKPHIeR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ew3+/wAscuMMPc1HXkXWlHn320EXW0nHWkmEMO8vPH13GF0mVVkGNdtkiQwwzCYZqvFk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K4opd2llnEXF1gmFVwB764oKopOuOtPfakk1W1nEVm0k01X3HGEEEHG0nW12sNOe21Wk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igF3V1mkTFClV2Vmk2F3XnVf/wDbT3nb/vLTJNJRpNRxJNJNR19px1NBx91Df/LDVNBx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l7wKmQww0swWnZZlZx9tqSi+YPH/APfWTeRQGPERDCrm253lv0zq/p4aQfdaZSccYWTD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NPKUZXRUS1+12VXacPEDALFKFOBcUbcUXKWQMQPGeRWTcaX829566y139fZRcbTWcbTW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QdfSZXWy93okYcQaQZZYWaZZYQtGODCAMNlo2TeRTSZZlikjJy5eQXWRYZKGcJt/y5+s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UebRcTZWcccWDMPJMIFEDNPOLcQedbcf9zafeXKOAHKKEPAKUaXWRHUZaeVRPUcUS9/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rjD5VBR1tJJl1B1ZJFB19JtplV1JhRrDfrlB9VNUELN5ZZxhJlTam6Sw0gwldFt1Q8p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x11NVxo00i3e2T+/dlk1Jt9ZxxxpZhFlc4Aw80IxxIgEIAA8cZBA99tNJVYUcAwAcgc8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F5PPDPbHPvHTnjHHffrLz7PXPvTxVpRV9JB11Z9FxhNB1RJBZNpdBSCThZxhhBpFqjI3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+OOKSsnlZVt5sVamGbffdxx11ZlIwiDCLL+k5s4lp9Fd3T3vP/H/ADzDCDPNGPIeKBPP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PPKEKIPACMGICMJAHCFAXQ613/x2y30614589wwz034681097zTXTcXdbQReVcQWQaV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I1+4QQfeTV3l5ZfREn+SZZ94eNKmigI1bTESGT3lswT+YccbVbJC2p82sEfCKVXRQ8/1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wGvrkspjEOHKENABDkABLKGDMMFFJGLHLDJMEBMDTZaQa7738/wCs+P8AfnXdXSsoNdVE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Rx9BV9tRB1FZBVx9x9VxB09hVpBNJ1FFNNmrzywCunpbihh/c1U8++ujlwxxF5QVM7x9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GTIFxYShx3b3bvvbjfbrqcgQA++iKCW2k84IAAAQ+OMww8wkAk08gYUAwM8AMh9wVZ5R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NrCK4WoJ3LjXvGN7znbnDBBBddJVxpJVVhFBhptdJxd5VNFVZdx9d9t9MjhUcmV2dZTZ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Geo9dVhp3HwYTpxZ8UkPOf8A3cJMOO944009zyx3+/oAACMJvvpjjjirvmFLHEvgvPML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MFGFLOcbKt/1+50Br2wzb0x18xz3xfe0QicR0Kcxy8+777XUdfSXVbdXQVQXVTSdbMea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accQSM1a0dAc3ZfUMyf7/wBzyjz3201EvNMHQmmEVTcdP8dXWaas8vcvvtPP/ev+9zw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rJojQR4bsd67rjwCTDAwRiih+dWQyO0I6qdO/wBdFjDr3b/LfHjzXdtbgK+lx0b3z/XL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tZ1tRdNtBhxNNx1dFJ9h55h1Jdt9B0lzrXDrG9XB9nUBPPfL/XnbDDz9/XDA/BNI2jm2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r/TzPjfP/bzHWMQGaSOKqi0MgcIMI7rT/mHVlvFh59NBOezLvq+y+SieamWbvzbDnPvn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7/jdN5l4b7z7f/HLTxx19dRRlJRdFhVpNdxpdRV1N19B5ddpZBE0hLXyCLBR91hGRRjD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Tz7vLhj9BrG7jEIt1q7fPnxTDH7XjOOOOKmcM044w6uy/wD+6d+kqiv9aVZdbGFAXIHJ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kqhihtE904936x44yy02y455z5+dedXM6128840yywwcUffWUScSTUdccbSNbSWUcRXT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y/6sL8d02GfTFv8A8OcvtNe+cO9fP+CHAQ+fwBg3VM7du9tuf/8AHOOi62i80IYkCz1d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pJVxV9BBkooQQ0t5119xtVpqmqSS2cUtL/7DbL//AB/067w056x/5dW7fM0017/zx008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acUaTSSUbTQWcTTSeXZfSTfZRrCIxd/9BvTPMvCqR701253711390+76SOM2RbEbXM9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uNCoohKeYNQScYYiAMFFlOLMdbTcSZv/AMU01VGEFHXnG0HVo5JZI4juNtPNPP8APP7D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nFlfhoff/PPD3z3vDD77xx5NlR9ptphd9JJxNtxn7z/NB5tNpFN6yc4aXSLoia4cVPDv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7X5XhcsC04xZ07SGmKeBRtAUM3/meiTiiHrDbnKnjXjjCEI4YYNFEf7fZVJ9xJFBJFFR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WsYXPj3rPPLz3vDfjPL7LL9BRv8AzKzz98885689/wC88ud9nXXmGEU0kHHwVHHU8s9f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9phBR8AZp6xMCNOdOdN+NMfutsOAKUBNm0HQUT4bL45KYVcKsvcPrKN9Pr+//tfvt8+P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r7l2D9HnGEkEkV3Xnm313nPrLjPM8/8AzHb73DDDzf8A7RfdVXbcYVyYw23/AM+89cNs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fcs0n001HHUyjPf765NP9XHVHHR3GxDIjKpB86QMtucOe/8APfXXjzl+LpLZ9h1xwSeC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/LH/AC15x3z0z1+8y6x/1gNXqH0RfHUVFuzcTQTXfeUTTTZXSWfe8qIc7z99xy+89xTd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TZafZcDGTDDEOcz2z+/70z3625y8/wBPfNuyrP5oMMvecNMPNlHmU+VhVrljZAsqANe8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NUd+AOGeXDF1jWoIL640bcMM/wDD/nz7j73zzzjfzHzH7KWaCbpuvGS6wk/VNFV99xJR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NNMthNNZxFJNfDPxlxtRpJlxVtBdvpcQ8MwkwMMPDLDnTzz/AI5y432zzyzx9/uvn/8A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TVjQdITzl4YC92YXDz/AE/4/wAPO/GkUuD92sEnG3VlrazbqF3f9Pf/ADnfPPXbzzTD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UqmeSHMPD4K0bV955Fl9xxBN5l95xthFlB9tNxttNNFBtZxZtpNRtxZRR8f204kIQ0oIQ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v3TLTD3v3/vf/nz/AC9+/wCMtJMv8yoZgm9lNu2wzN0rT/dsO9dfOuON3GVwq7G93HyF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cEMMM+/utvaKPMPPfMc/fMNctWm1GN5kEXCu7hnGLw6tv5th/wBllN9pZNNw5lBxFNNN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x5t9pBFR3q8cMY0MQYgIAIgUAzzpAcdnDvL3z7//ACx9+9/376i5z0ImURG3fd2eFHy/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3w13x5bZcjMgWz+eGLKZdDySIRQQyx65z39713899z/672+6085N1qwPYRrXcMavV3CFQ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TWQSTaQcDWcTTTRQcdfcQSVeZfUecTIf+hLODDADHONFPCALACDCILMY17y81w/6x07z8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2VZz2m7XgFgGt+zKZ4w9066z1+4QTRd+SCVx2WWJEObdaWSUwxz8x+525/wA+M+M//wD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EaqYQlLZ0cFtLS1CinmKIYD6NUcRccSYRXQATfcXUcccTTdVWcTdMGCKGDYckBLCGOGOL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HOFFLFS/y42y9749/wD9Pfe+YMMK/Yy4+4VFu4b2/wAM/wDy06x05z/yWSebT1Lbb+51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w619SaQfy0+43y02ZTWc4942mHTJ0Cy8hXzCir29770wQz2WRbbQZWcSfTTVcGBUXRYc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Za589WUUyuLNPIABCIHACOODPOEDPGNDb4/ywxww6x//AP8A37r+rDE7shmHKZTyOb/D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fH/7tptplV4DhX/bDR94JQwhPHTddxMA5xxpN95ddxwElxNZXtBViqPIy4jmNMhpdhtl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9NR1dxRBdxh9hNNVxlNRxRNlRPi/bvBpbqwMEU8ME8IgA04IE08I88sA1TvDfLHDDWfv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Jl/F+MVZBCmjF3i8nDjrXL73H/8ASTdeZdoDyQce9z/160MQecRLLLWbXYQVdWXUdXXV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eD1igkJCKbS6ZdZRTTecTfRTTeYTccYTUdbTTTfcbTSZZcRTTZplz38S8pFBCEIGNPBC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PNKEC8z06yz32v40vmgi87wzEBVISsTcWbpwQ1qByw92678+23SSffcVT8XOdfUX1641w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R080x74/8YccfBAWYa4VTTA5jItc452Ec4UYTUeRTWQTTTTcdSUecTWcTTTSYaXWdebc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oa+rFJIEOIMJEHPGFBACIFIANCZy1902/wD8dO8+tP8A3vfDuH6pMh9DbC+1B/lpr3DT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l51RdjPtzM4pUpEAXU9rDl7wEkhfHLLzH5JdANJJxRrt1tKduOErXWM9tNNxxxlRFxlB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1xNN5VNFtxx9Z1Z5tx1JlxJpRtjmw4Aw0kwgQs48AIMkU8sEMD/rfv3fbLjznOy3LrDj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EXLw8Vp3Dv8A2yw/9x5wVUTVaYVRTYwwxfcU9VUbSUBPBMNriCaqIFXzw0ccMQUU8U4O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uL04ZUbfeTWdWZUcbSRSVcZccTTTcBTRecfWaWWTedUaZYSbYUjiMFMLEBIAEDCNGLCA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973y9/y89/y2/wCsNcN2M9b77QDOtmIuPD+M/wDrfnXjBN115FF5Jann7PvnXNR1hBMM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g/iI0QM1xB5xJdbEzznb9Z9FXcnKtdpBBRVJxhl519VNdxpF99lNNYlNN5xFRhZdZ1tx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QwgwYwMAMxZTL3zb79JPDv8Az+w7xyw96xz7+6z+/wD/APSAribjz7tn8JZxqD//AKw/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aecbFpWzw4x6dQTXd1tLptqhnhmmtsLG5m2IdYfUfbTR2xWSUy7zV16QcfSTaVTSVeRT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LIQBWdQQQdddabUUZWbWQdScae2rBLGHGGKAJ250yx4x/wD+vcf9d8P/AP7LLj7zXnr/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IGCIuywSn6qHl/6wy/1w782aYUYbQCtFBq67x7+zYHTNeyzeqhlvusujJBHOBxTySTVa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6XvtxaTlpFcc3307QW0DTteN5Ir/AD330nnH2kGXVUV0VU3FmWWF0b9QjQRzTAkcecOO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sMv8tOLcNcLOdsNPvecv/Vv300HSSDzguopzuP8AXDXXDjT1t99hrAIkia5bXLl5Adpl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CWSKWMk8QQ1o9dJ0/cjhder5Aw0SwJrt4vgtcffPVK0N+1Mth+lKKhhB51B99BRdxRxZ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gjEoksA8lLP7f3brzv8A690vqw627q0XWfZN/wBv+/8APzz/ACY3dbQQXr5tx0zz60x/w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VfVfiHLqQV11YLmVQVeYSO/QZvkpqgqrCGBGJjqyQV5txv8AWVciXGf84pAqOlpPa02B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RuQJ5ok0EXUX10EEUG1O1G2mGmUVGrtSTyyjCtdO+9euftOfdtpOZsMNO0EHHX3lMcOu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VWmE5/YMdeNm89/sP9eOPPVnUFEKG1X0P/TQIWGHGW2lVl2wJ4ZYYZzDAyzzl7bfCMk8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AHXdXfbkssqDLxSilbEd8e4XDTYtEEVk332kEEFP0v8AJdFZhBzXK6Uc88EInz7XDrHX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/wD3ydfXaDJQWfWebSQUTX40b6gAvNqX4SaiN/8A8M/tccMe0PNVEnHkmOPj55mWGHmV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L7RyxyhgABk/bLmtyrpqkduFhztMToNh6/ttf+nSG9d/6v8AXT5ylQDFBhdltBhFBV5T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n96eU400op/HrDfLTHXHDzWL/rH99lB999dZBd9FVV951NaF1GhtdRcvoSHATHvvDz/H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dhd38QsavpllZNtxx1d5D5SRWYA4EUk8sCvGoZsUu45av/nXqSkbrjl95FHjAx/ozxjL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5zDTrXfL31DTFH73BXr9TNvlGww8IQQ9DXXfjzX3DCS3/DX/AC1fSffeZcdYRdcfhYUf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P4m+d7Lsnf8AusP8NOdNesv3+HXVPSv1tUkEnF1H/TutzsMUccxRzjAQkIU2iGOXkH2H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5X9qigc8sGgPN+x3Vavd+188cRKxoqDBRaekFUetO9OncOXUUogywyxvtOstNOOe8MK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hB9R5JhRlVFtSGCGvNGoYNJJg1G/8TOYHd//AP2/3/Qy0+w/bdU0yIYfwSbWYMLHZcPe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iKFM2zKnaWbdTS2ngQneeodvnaqi0QXGpEuJznjOh/wWZt992/NJEFR23Qkyw2173/xa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JCPb7w570y35u7ZXb4x1wfWdSXYZUTRcdfesiojnvmqyosI0RjmUFxeaw88ww/3+w+43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dcJMYiXVafVQeXcfSTQdal+nAtiOwEPl58Fh7XtQyip4I+3UfTV/UkjtsWs9O6D2wwR2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6gJUXrnz6+8//ANGGuuvmX6djCD/+ddK95f8AXht91rBf5FZxdhRZRhB19BxSmCC+++wp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IHTk/fDDbDXH/TPfLflVJTzuBvfbbtG+XX3ewV9tdVxxRe36mPGB9u1pCKYcJmt+TaCW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C1TwgtQcsWnZNHq4BKD6jG1sbA0uKKfvvzP/AOwbSbWd9/neZJGn8+kzqw9+VVVbaUdT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TTXSQQwjpjhosuZ3r0BUo2LUJ9zI6df7wy/5ww586x3eT5zre3hwoEJ4UkIeNiv/AF3E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VqxoxYt4gNiovU3J9F13evN9WJJRC1OlC3bv8D+YCscV6wwCRpSj6stMP8fOvuG1Wkd/u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O/N8Mv8AJFRhFtVpB9B1BZpdBBV5lveaSe+OKC5ZtJy05Kuh0zPZLNV9/PPvLTnrPXNL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8agFz/S1TpNT/wDMoilZHRPfy205/wCUlND1/P8ABcz/AF/YXR5X+x6+20xKuh+w745c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z67lqmsw36xww/5VQb1yVVi9Tx3z8543327xeQSRfeRTcQ/xeaQQXbTUbhivgkuvMNce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M73S1ecc/wC9dPdM8PtXV+efplMu5w6kNFvMtnV8WtFePvc35ZlOFf8AKzZhpZA7nYJg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dzfi2mHPPd4UXOjuE3nrcoXOL3pTD67XnPP7DeqYJtX/AOUcu4z30/41466/YYZdXfUR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RQeff/gsggirgvMuZhNvlkA5aSGi/Y2RXS3x2763+99yRdb7/Sz0X8oNQxxioRVWfZW7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UCM3wbUThp8Qdhm/BCH42WPd8dJAFFnemeXzigLrHah1fNQ6vDdACXnplrjMJmrNDENI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0w4+8RRUVcaZdf+ntggHPBJOCJDvHgivmigEPMpwSb5OLci28CUuO6Xccda191z9868UU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Dh9XwyxTbyz7fQzRdYSGygOP4JUrLlrt/wDwc8TxrFgS3ABzCodvnh46hvd70AQm9N9+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ERAY4YzhJaK6bID6Op8+dMv+NuEu4YqZP7b4Jbq4wLK4bq7oLzjZ7xCr45b4JNgJX7k9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XVm00GnsvkPHcn11XEf1D5NqRyYG3Oled+kWFGf1WcM5NEtkBs/n930P9+MXOei2+1H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6tovAvsQWEVhSQqJ1uuqxAK5IEWKiCOiKCaKu2kf6X/fzTOymuaOiOmeGGma2AQSCW6G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gWM80+6CTLwYNMyLjhDpWaDRd5xx1RjPtHTrtJVpp/300huDjQmzz5hpJ9xV31xxuyhR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1iqCCy1jviSv7pkonLl7PFGvZjz28j1ZxoYWoEpWqic5PhCyaqGaq+m2Sqm+K62CTje4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Cmey60y22+++m++m22+2qCCay++u+C8heYEoZzoD8piX/p5BBFRpJJZnFppx1ZdVvccs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tx9JzzRBDJxO/Tr43UThljTlB5Ccr6ifwqnGDlPtWUEptl7aiKLOhxyC2CgiKaq2VGdp2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Ce6Og0E+uOSeKAGeiCC+eKG6uCAYCC6yeqW++iK+++6WiKyq6O+CliexKeT+lkpFKWrV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ZtJR5dJNlBLwMDZYkgWuoqbb7SDi1odBzyZi5Kfge8qhvbPRl4PA5ypDH/PjnjEw2WC3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3FiWW62GMDRxbWGICL3LDdeo2GY+A+awC6MC+iOO+C2Gaq2uU+Ce+OO6+aGGOCiy+yCWC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2V3Up8tdMLlu5pdhBBB1R9hptB9l1NtZT4OsUMQqOYprhJvxyGo3l66ZzL+nD8pWMALc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1FadsG7e6OCpkN8j142fqxhXrsXVxxN3EKOy2+MPBiGoh0KOUGw8CUMiSyCOySyCeK2G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+eCGWq+OCCCKGG+K+WyC7czJRjLKyspbdWxlpBhVJllpJhVJNhpFN5ZgqYQqi+iPAAl1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PoRDZyWfMxdW1RBLDG7lFf4g4US8F3GEdEiM4tSNzPHOyW20y+f1DwsjRRfXxjGpes2S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mGCCqCOOC+qO2+8qCeie+++yG+CS2OSuemuSq2iiOybKgbd63kBAPVe55lF955J5l9Z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x1aA15oXtq8+5PFPTDD1pzz/AHHY1EW3fdzdRFFP0Oih/wDaruCEdNjcfi2HCWfCQzsm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oaFDCaeBn/QjTpFXuha5LDC6TKrbb6J5777oK5bz76J6r7aL74qZqYZZ4rb6pLaLpIJix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Qzvu6yj3nkE0Ekl1l2HUkff4kkHRSzp6e0zwAnJsn9G1nXvvOsGblr/2dmsc+t9+VSen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Tj02XGFE1E22VGbVcbKkKgYJYTSQQQBhRhsjRza6bRrYZJ44oIqJ66YYQ5yShpKZrL74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6oKqKIIJIIIL5CGqxBp1okCiuMbFWEk1330WnlGVVkMssq31sVwbbTT1xSAc+29UkF2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jDtBMGCJJZAFXP8AU5sw0zu0DGHRXaUdeYMTFcYbV63GTJxQRunoklvqigCDInqihHhA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huuuMDjkjjjvoistqjnvlskvvogkgggrqighvtlBCq89qythc0l6cQUefUaVTYYfdQV2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cdMQab40cBKaVUXfcRYKIDABKWz05y1jguYCvKic3z7aKjoJPHBdbBHeRY19rBe+OoE1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HsupCDqjolqGEDkkhgmrjusjnLGsnsihihsvnmvvsqvgkrnrrjjitvrqhvsiqE5Ob4hy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fYRTefQQeWZZe9x0pSYxzxxNszXaz17TQ83z4563xz72cdWeLbYAXXRN0LJURpxayglo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lICIwcmAlRaCc0OEAUbcrrPljptDJFnupkurjoPlstnnjsAhnmniiuighilritjrjjnp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vsvvj3EeRSWPMqmTeg11YQUXcUXdeaXRdV70ikNU2yz3cDvuwU+UWcQQU818+5wx+7/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zC8C4UB2+p8uRhxSCgQziw3HygNUQiKp/wBeHuIOfHEMcwo0M80cqyW2vzDTmhGJCOa2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2+2u2+uKWOSGOCGOWuGCC2+KGyumayeGqT1BT0iaBl+9JpB9VNJhJpx5BxRbr+yCRxR/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51NFJB59/wD/AMffNNfOMOMMNf8AjBMAMaOmMqWgI5EtNshkAIwo0IdIQefGJ+1/dtg8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8kldp19NYXLbfbOGOsooKiiSyuqOymyyKaKyme6yyiW26eKyyu+O+mO+OqAO8T5/hKZ5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DpF55J1RVvraK6Rllhjb/rDvsmB0nzINpxA55Zj7DnT3DXnTrPbzCEtFZcum3bzzsj/c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YyXDrflt8jkYNQc9xFd/33H75znf3LHbzDhKeYwMK2Oq6SSe66iOaaeSymy2O+OuaWyy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C+yi8uV/uhIN4vdQV9N5xg1OGOPTBrh1r/i6Sl5Z5hbbnzbxNPrDDn/8AxXwRTOYMT45w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gdFMg7kMn65yzxw+96x/+z9R8Npgx2ee22612zy087w+4865045xktphhChhjOpjmhju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ohnoiimghktviiopvgprrniushzw18Wez/IDyXTd3faefeUoZa1TTWU0ustjGTZVXe1/2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P8AXDxFLTwxARBVPv8A5/8A+s9j+XLgaa1envP/AH7rn/8Ay0+76350XFYzD2jk060+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/wCv+vJD4ba4pZ7DDboI4YZbLLLbL7KJI6ZaIJqZoapK4oILYoI4bb4L73333RluhzR+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fdVVzMWVW2Ooa6adkkH1mkk3U/8A/XTjT7rzL/X/AA3aRMZNadw94z9/cQorU+8nwKw88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1zz82nuY/rNB9Ax25VZpzgsiiFMCPhtnAonmjnoHBhjqqqqhjnuvssuussstqssssjkrk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rvrggvPPPDaA/hoA3dcRwUceY+WbfFxfZeawqlmpgUXTSTfffTXfQTfzww5127/3/e2c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Ct7f8yFYzmqNDOdx/wDOvv8A3/r7yoJ/AsdtCQwqhR6jOmuGK266Ki6iWSS6cUgKuiqm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eyy6qWaKS2SGeGyy2uiq2C+COq+eKC888+8WFRraBlprXxlpgvzpLyT3hNJrCi+u2f19Z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95BBRxdjHvTz7HDTjxpRhqNrqDRrvfIFjj4Ml7Pp5LTDbjzrbm8YGwNe8BoplYtazN2uC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CSGqOEmC2emSWKK2SuSOyu6OiS2KO+qyyu+a2mm2quymOGmWWy2O8888Y1lTTQJFgKjT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ghNh/PeWuOyPvRhVtpt19BhNN5BRxXnHffnjHx/9xt6qCH3xbulhvr0MgYTDnbxk3Dzr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hO1Mfd/iiSIOmCyyOCmeOiWCqSIWSmCC6iymSSKW+WCWSaCCCGC+uOOC2ay6quK+euSW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890Y87+C3lsNXLv/AEHFLNMEfSXe5gnmmjl6yQWRafafffdfUTTXaX//APsON8f3/NBL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SzmybHwt99N43Ret+2uvHRkd16AWsKS4bBqrwTKrLoa5K5aZTjibJqbKap6KoaKb4YKr4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oZp4LarYKbIaaK74IL764oLzzz0MHMneXM8Q6+fPePeEGk0Wg0Vu+IoLLq8NkUX3n2n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n/8A/jXTTzX110u80f7tMzdyp8eizq6HTGnhBYk1s1sY49xQBt5skkQUG+YFPcSiK+U8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WqCGqC+SWgAU4+iG6GeSSu+uOOKCWq+m2uCuCSyjCb6+y+MUJjE+jUAobT8ctnLrv3rb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eKuyb/DBhJ5t9p999999p9NJdHH/AP63y8w9JFkvuXdR6fD33C0CA293340+Z0799x8/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tlhdmF48XWkEpjFFtgrqpltilriltqgljhCAHIOHhglpohvvuopggqrptrihgnjpqglkh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NKFreeKYW53808350VbZB3wwhvss83yVXUVccScdfffZcaeUXb9/78/60dstjq8MfehD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Kw5g1w3a/wDc8PscMs+csP5K0VUUk2m0+tRjRpZaoZYJp5IrK5bbpbYqAQiQCjoooLY7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r5L7aoIL7IPMrKab5On9fmdml9FxnQAj/wDr/vLDX/8AySe4xxhjri/55WdVaQQaQdYY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Sww59+832DmbLeqAmlhIiOug98HBvxkp693326/4x2pr1nrq585319dR0bVprjlgquip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qhqqoKMMIHAHjggrshgvuoitrulqgogivjg/7r0hvjXPPFb/AAwsQm38LPP8P8eeu/uu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6sOWX2mXmlXEUEE21V3k30nX2899d9We42O8EIva/sPys8tPfe9cJHFNcNsv/wBRYeK6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AM+046/9ZssnvgtlksHIGglltlrjlhngBCLPNNEvjnnrvmljgmhovllvnrnuw98kh1vv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WNdcDNA86w205y102XF979ghmtTUWSUaSScTdSacfQdfbbQUTVwy16w9EpcQzDm8hz8GT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/iXP9w60ySQOMD2kvhsuz107xw+8zkV0ntvrghthKHJmukltlughokAGPBMLKKtnovtk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nrrrqi03xjj+z/PPPKiig+VHeVN1iyx6+727/wA8EEO/PIpL8E3GHWEVVGE03HnHGlHH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/ALV5NC66R0DLyzKVvLL3fgVCuaY0mHLLXl1gIB9RWSeuxhTjDDXnGeEFS2ayK2Gk44KC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SiwEE80oQwUe+6eGayKGOmqeW+ymCqHbHn6yyO8888bOoDNIxJ4T+jjbfrjvrHDd173L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J5NNJB51JBNNx99pB999fQUsTDFGS6oI3Hc0Qx//AIz+4mWDBOcSktwlkZcLASaUbNCB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YBhg9u77q7rQSJ5pJabhQiyARLpriiDygDQTT6bK5aYopqqJ6I47b7/AHvbiKCC88+8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xGjDXj/vTn/X3pJ/H7HzCzdVdFthxdrvfLLx99tBRhB99qxQCAf3aG2eOBwqlRe367bn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Ujf+zMFdIURVxcMAtFz3/fa2+EGkT3OCeuIgqGq+CK8KG+G+ooegSU8UowAMQ4keuqeK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6GqeP2++2C88+9ZmpfTClEVH/FrD/wB649/56zf46Z5upx6VTeSZf4y/6z5kMGbdeMTW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vpv0uAZVJlBghni2nvxZxZSeL+947FaXGADZFTw1szw6w6CjKosL49msllFImkqmnsiN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tFMNBBOIOpGklukmhmljtvjjvust8gjpz/Pusf3qGt/s1LS9VdaeffQ9/wDu9X/kWhzA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Mdt/8uUIf0kE03W0EG4KLn6L5LNLClAhJY5bI6cJGLO+WgwA+Me5GWnXRxgjEs+MJYq+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fvo44BhoobIaq5Yqo56pIKaqLByiiwwQhzAo66pa7J7JLY4bbZIbqKLr/AD8TESBU87jm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1ZxV7zfzHrNhUYssPbPxNJZd7fvHLYCSV5lpxpVriq++8VAjluCo8Ly+OrW+6Duy5LFg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pt7/AOaEGW6zxgkuvrMtPilv43tvENBprtrssgOillpihtqhtAFBOHJHFPsmmgvmnshi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n7w183rE2ngCa9EyhfUXaYfRaQSYae814+WdaMOB284xdWWXSZYQz0YKadaQXVWHqrvls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DM7v41shksnlkyuDX7bJ7yNGdU/7WLI8k/0hqlkidjCmmJ364hnPHgukupjoJvpjqmsp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NjhomhnrmnunhCTS4KPg+t6t/wAPOscLTEok+QP43kCGWGVElG0W0ud9PWFgxhhO9sf2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FX+zl2GGlPgAJb54qEYXgy58m85JardzVVXX+eWltnWFPrzSzvtWCztYN+ZqJoqWSY5o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7bp6L7JqKY6ZoJZYqjyigCTboqaZp7Y5a4I4XtbOqWm+mrZd8P8ADP1RLBIfEOkpdc9B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3vvLFhQsgsb/AK365dReYRdecSXaXNWfXUbUQhvqljQ7bIrqvR+x/wBa9D0lBzCcsHDj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lXUicI9OpqoZaKqprbiWdfttLaLpbIBgq56Io4Lr6arxigRzyBJJIJI77r5ozic1ja+B1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sPK6XLlX1ZOPSkVDE2k2XFVVUG+NseXFRCCjz8Pe9dFF1n3kWHGU01XXE2tUIIb6I6oSo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ffLmxHXzAdqogzludPEUaf23hyGSw1/7a46Nq7aLN3ttMt/pYYbYIbRboo6Ibp5o7iQR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pQRDgSyiOkmP+4EDYbFYGrIF9dBrn7THOykliz0HlWkFH33/APrdRNkUow4/L/8A1wSf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TXfdScUEmolqumgJIlqkDIt4w0+0cEfaeUBIkrm844qYXBsYbOJYGLVengpn1TCplSa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mlEkvtthrkmluMMCOPKKqjsoqGgHunkiPU5x27dz9PRuXzwZfFm9FIHBkZMSYOKGUFYQ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VCFEHPOk/wDts0H2GnkH320X22Ul3nMqb5YK46m6bYo72v6gdGOcG112FwztAKCHdR3m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wnlLIaag0bb6Wl/tdOvVpqYo5JIrZ4JqKJb6pwASSjbq7ZMMzBp4Bi7YaMTVhMUyTQED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m0TcWxWHwCikDSgCnVlvtvVW3ShiRygLtdt9UEWn33nHVXEUT10U/MmIK7aq+IJKJ6Wc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mlW3iL4s89yRlVUGFEAxwQhGXIpYrDHHLQP+8Pdt8c6r7jyJbar6KoKr4I6gDjy7pLKK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JL7FuAqm8pknJYTUI5XSjKgkgbMnF27iyBDzhzh30N8MUngTDxDyAAMMPdMNW2kWHW2lH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H8ALpYdJ46J4+Orf+fk01GUFUDxd97wi7KU1kVcnHyhQgUXpaIZu+sWRcP8AXT/HvWWy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iqyGeKQYQaqquO73/u17+Oqe2jJA2Qw47AwkClyOnijaAjjkehDlpOYYsU0Fph15VvXJ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oHvDDv371ttNd9pNB5Fxd889xfhteayaq6eAWr7bzbhF5pd1Zwg7gi2k5Z1VZjB0QAcI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XE47/rfj7/FTWaSAeGCuiSKm+W6cQcC2CaqmdLz63KG2+uMv1q2YeoE5OkqLK+oSjqso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qo9A89BhZ9BnTRto8gUA4I0//HDbjrT7/wDfeQYVZafeffMfXaUZVrjsuooJn395JKUU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I3y5dYUU48fGMMLI99gviggYc7++x9zz3Ub2lonEjullsrnsnkrJBHpmoopiYwyoFaLO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rkO1H1SucqqiucXB3lj/AKWkuY7UnVEG03lV9elNghCDiDzS8tMtcNeNPPFEEF0F332m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1kqYJKpeOtAuZ0W1lXHk2Ef8Abv7BEtrpvX5mueYgvvSmCK2lPJtjLTrrr9p8KigqW6WS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U62meiSO/b/m0p/muSbbLHuT6OCyhP2FoCqeiD7YNCzdyhlLHnVp9phpRhbmflL4I8U8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3XjDDDDDPf8AcVfbQdbYWaUbTYagtvC+r2V2i+RcaVURadcdw9629+5Wzw4ltgiA46xr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xw21bfQdonKlqqimnhpogiICgOgknvk5345rO18qll13rzgsoDPBgZsiTE30w5YIx+bS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/bRfXZcRpRRTVJCJPFPFV550110wyww3/AP8A/DP/ALTQdQQTXUVYVcilHf0hAbJ01QdS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EI414yWXw3lhso40VPKkpPfQb33173wQVRooChhmjlprjgtKKDrEhljulz812krZwgo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Ya5DkQ4EIO9utWq2cEnbEnnv9Mv/AN9xZd1yd5tLccAwgY0pbbL33LPfLL//AP8A/c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QfcSVTcOurtYcTIEG/3TSXaWcjy7LfZm53zwRe65pnkoz8ZGLmmQNWfU86w3zSZWSiEn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KDLHhngljm97yy1gly0kz3zw2wootquvKXD9TJ3XYyCTMvBZj73c0w6++eXYVQV4WQ9r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+5+w/wCv/wD7/wD61989+wwwwwVaQRUbfumshEPpARQUJcBFHG36ABRWhP1zwTWFNlopu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oTUUaZ2+3x8YQbaRJtnlrnppssADPLkgujp584/+/mpI9s0wrx52mhptthxX47AC8Z4W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ZRw+7wzyTcSa0yUW25HvrFFDBfQ/z2x+wyw//wAMsf8ALDDPDDDXptZZ9aspaWQTsN+E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oYMspoHRHocsIQks++x5gYg8mJ5dNtfv3v3FlFxFqaWKWGuy6aMgMKymSqqPDj3RzOWU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K+WubBR30VDy9UkYnmmJgXdLRtrLnXrjFh5JhphFTj4KKAQAAVdFXX7j3nDDX7//AP6/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+dSRDd2wbLO3QWlQSHKXbETI4CVZaF7Z1BAKBEFGmvPEHNLh8UYUXyz54/0ZebfWsllm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iqqnssq836544ursulgjkvrkGkgkWWzoBGvxzwwfwVIXixU7YY/1w97/AEUX2HZ/3c+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X9/MvftsP/v9/wDr7jXLDDH/AO90UfABns4k1j98ebIZRTdcSSKPUQ8267xHPDNAdbd7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cTe95yw8SXTacWuvklvvkrjnMllphljg+/w+yx+ikGhtgvuhovltC3x5mfGlQcX7cgpV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138wzSXbTbZuXSbphtqDHGPVYa7z9877z29/+vri339yw/8A/wDHrv6izTPExR10UYU9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26VJ7v8AWWCBKMQVax8NOmpqz8SdQWdxxbQUVUZFrlqhggjjgtnDunlotbyz97282siH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vI08w5+57NAu360DJ21ChRew4S661wwVbYUTep0R4pkpqANOKVaaVUeXEEM3+kgotvlv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6/wD7rsHPOmLezQkUkU30Wg1OAYrWm3esfE0jDkBjNeLCaoqO8VXVlHuEVmHXEnnh7I5o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pYJ7FuO8MtP+6IbbI6YI5yIr55fceWXVdb6qwhIeIMo62WNdGuPcPT32Wmklqv3NqZb7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nhTSRzRygwYZb5L764KuP/f9fRChkSMg22KvOPWW2V1yUM34Yk1Us++ddOSfgj89popQ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1GFXUFllEBaLK445r5657rb5bX2fvN9Nce5ro4brJZ7yFDpRs8euN3uMFgy44H5wBiW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EUkW3Up9VlMb6L4hCzhxWABzDjzxDADzyAL6rb6pbobMNevIyyIyH2XFhdw/4BnjO/3q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OO/OI+hlPPJ5zx7M+0H1UX32Gm132HAaap75JIrLIYrJSr0Wnv8APzPLhyg6i+uCKIzh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/wBZwU6bpqjTCIBaQ1QXFDcPDOLAFY/kyQdzrlsniFJLJHPLFAEPKCAPAHKlrjilvqlv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NGLS36NOMtFBEIQbKqrvJshUU189zgovr4jEOCKo/UVYVfffaWUVccOJNhhrsvrsrqgj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0x+T4vovrpqtl4Xed8kqWE2/32fHHgdZsLo++ff6WQKFOAAFLNPQ3q7af/qiruptNGPK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CABLKENPrsvpnvvjvphLGUTaFQR+uqF4FKCALRppvqytJjQ3173grsupgCEIG5fYWWVS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DLHungrqhvqgqtjtceZ/91wzxR9oh9kuuscTfcUfVnjIUc9ZjtHrgegm7d0odYfdEPEM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9Q6yimihniqCADPKIANIMMLABOIFPGvoukvvvvqovIK7fSeBTKkomtOPODDJsNMXezec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IDBvstrbwWTQQRebYZaVYPPCvrvtqgjhnogkqgbXRZSUefXa5lv+mpqr372YRfRJsrm7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LlsyiHQNdQNCMMIGBGSbyy2eupkllorppPDPCALCHPPPNAAAAANPPDBgogsjjnqPLpFH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NDFBxKKq1vjnLvcm5s16sFMGsOEqBiv9+70dacWUTMCCipukgophokivjppXVYXeRacV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oo6+VSYbVyGiI5Q8z/toGMCMWjTFeBcWDMMOJCXZcT2885tnuvqillkKMANPMPOPPDON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DPOskvuuhmLoEPFQZIjsroFFMACKo/LuLqIV5LKLd25PaCHsHB1cZh98396yw1vOlusl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mvqpl6WXfeSfadYc4iowgqpk6YYI0WRUk90REDAcU6Hs44XSqO2LcbGNcBKMUYSVU+9c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ouihvvlPPPPJPNKAIAAAAFPKAGEkvtuknAtzCSWcoAqHEDIFNHYxQKgJLZC3FEcReB0w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/wAMve8t97pZL4LZpJbpqb6II5Z5sHH0GmkGnAWsI4wp56pfUHlCsXmT8uvvvs+c2VG1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1V100m2HEUVnP2lZaKCKJYroqqr6pJb77KJb6iSAAAABRjyggDgi577pDrO+31uaY5J7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VKxA8SDFnZKVje993BVFmkAususOOd6bLqb4bILaoL7oa7Lb6qdW2G3HUW2B1eYYj5Y7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lV0MM4HcNeVfsT3UmFBExuMU0nXFnkV2tddKIghaBjy44ra66YoJ7744pbbZrwwhzzjT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J656e/MlKY5gj7DAjB51HXEdg4eEDlekGeUvn+ElzQUO4MO7bb55ILLKIYpp6YpqKrLK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ElUmHgV2IIOYIa6/W3QP2ot2TLpDnPPu0XPEBynGgOh8MU31HlFl+OtznCu9M+N5n66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7opLIrKZb5oSARDSRhCigiyY8pr0nHnrZRaCJf9XXym11HcDQ1VeK1cdmf+Y6YEBDvsIc8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Yo6II7IYY6IIYYK766fF0FlWG23OWXph0CSx5MWm2M5wIvCe6IC02/kk2lyCV0Tu9w83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DVUeFXCjxgijvBAMLKJJLKYJapLr5L74p7qwShgyDzySmFLbylWPKopraZNeEnklEm1c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cmX5EhHUjl/Epce8LI5Kp4KJ75ZrKLaK6qb7br4J8XHFWH2Vcs1GaqVqJYZ/GFqvdY4N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cEV2Ui3XyuPhsFGGmRVAKNW7CX0mejkXZZVUs2iGzbja7P6rZrqK76rZr6464AjzShrf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Q5Kq9vlEK0G8GfzwDlpfyn800rR7mlRPvkpt6Me6oKrbqJ55aJJZJY7LqYoorZfHXFFW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OrZzo9nX9G3b2SvCoT3DMm1VfXXMqZiZcS2WWZ+wt8NQI9z4z3t3GnA1VBzmYwmi33uZ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Z777rYJJ6ZrJKdrhIp0zThTxM6oNWWJ4aqsv9mn21kemnWMM9VEKcOsmN+KrfMYJ4rIb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r4aqZIrJf0nEkU1luuG3J4sLo7Cm0umWnUprykjZX/GtdF3MknbOC0akwbeoSRFBaTE/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1UMwUkTRwG3QYKHnjN4M2Jt76O7r5qqoK5vbbYl0SjwATRRa7OH0j7b77ge109GG918H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bNFdO4Mdb664K4a4I57YYooONdIIqId2UFUFnUveXeCZfJK5y9flWnHlirwdXSqINOel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9f8A0u/p/GGdZ6To0iGhi3lx0RZAtwkg9lVdtXHgKAFV+907WMDD6W6Ky1O+g75ps5Rk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egs4kxH6EnNBJN85nHLr0b3bnpVhMLH7SCq6KOGiaGKT3OPzHuyquHxVtlxBJrDb7A0D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8RRJyEcK59s8ffv/AGq6p7EnyqSmODjt1Pt2Vvc838wqoBH41qaRfUOHUeQVfQ7cdc51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M4WyhbWXLkBPAcSBWRYYSezMCKGMGARd1+/7TrFuwz+T34880cfVR85hio+nqqjmitsl5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xVRdRZw487wmmon3ktA038+xTaaGhEvkCvue+2RvyE2NQ0TF28/tXdW3KB1VLC0jEIP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GIFCGf66DPNKJPIAScLxI9ph5IjTZU+42WPbXLr9TdRU2FMEEPPDQ1dTzbQIIPj9db5+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dkR48/qmpttsp8603xvmilj7cfZW4599x4EnklvptB429LdhRUZYprO2Tv/EACcRAQA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AAAEAERAgITAxQEFQUWBxYYGhsXCR/9oACAEDAQE/ENLrPoPyH4T86vrP6W/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3Lly5cuXm5cuXLl+E/8A4HUqVllSpUqVh5r0LL5X9gv41y5cuXL1EYaXxn6V/Lv4FSoZ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K5etxcv94qVKlaLjpThvzWev3atC43ly5eitVYYdcV8DwDqqP7nUqVNs3LjDFSoEqbQO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y9LxXD93uXLyROGuWpUriuXLzXJf7LUqVKlSpUrRUrSSpUrQePUrmeAwzv6p84JWq8Vp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18VYftNy53ll4r47rJXJf7JWi8Vm44PlOsl/qrrvwqlZWXKzeAlSpXyn972l4qVKlfUP2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KxeKlc1y8XpuXLl+QmsZcuX9K5cH6lTrNTqXKlSvpuk+9XjsGXF8G8hhlRZeK+TfK/Zu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34RKjneb/AF7l/WZcuXxubxUp8C5fh1i57xf2b8i5c782481RNdStFYNb4ZFncqVivrsO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6zzHnqKM1l015/eiuV+ReqyWS5cuX4FaDzHnGoOUe5QxMUSpWKwwj5NSpcr61y5eF+X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bkH7lnU3yxL+A/LuXLly5eb+QfORhX5gSowlQMe4eGGgJWFx1B8qtdy5cuXL+meY+Iyi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hh8A0mgJfk3Lly2bzfFy/snlviOK0s9z3h8A0kuBKjK8K53Ll5uXLly5cvFSuC5f0DzK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eDJp30kfGuXL0iLYKQh9A+ZWtnvNwZcfGDJw3quXLxUeNlsuXgzeMY3j3YQfEfLJfmOq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6nxri4OB8d0OVreU7Sqtsqd2EPEfLPOckrm95Y96DD5JqvzV4I3CFHUrPdhDxHyzz6lSu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dwee6T27mO7itB3YQ+bWDrw78R1hcetL3oMPjXpvN+U5IWx9sVoqUQ7fmARuuDDDDkcX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HdF4Xh0veg8ivhOOo7jNsNAX1PUR+ICCiVFxWah4T5J8hzbKeyCpR+Y+tPvQfaQbuFte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QJ1SnDhhjaGO5UON8LaVKlQPluRvabJdyyIUm2B3hvPeHB9oTTNw3GLhosClTsP/AJDF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SpXgJKleM/Jcu65uZslnUNnaby57Q7nvDgw+ZcvguXLly5cvF6KZTg0ON0NmIUJcuXLl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I35L4BouXH4DB0GV0CJDaJOmO8raPc98VvhwYfBuXxVquX4JocgKY3cojTLly5cuOTyq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GXLly9NI7TZKO5LN8PUe8Se45MPiHNUrnDNZdDAKE3TcS5ehPm3h+G8JcS4RgVLj3O2P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juXi8XLly5eK461uisVN0NmLVFy4JPnvjnJfCReLwR7y94cDF+PcuWYrWa3BCOKiQRTF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lL+iXLly4NYLvCOPXzLlmKlQ4XJpZUPwgHkXLj4x8G+Lf0y8tKlSpWhfpW4WeHUrxGXL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eQU6gsKMAjlcckfPcV4Bi+K5ei5cvFykWDi5cuXoWGhYNuwEb+kuXLww0PKaLly9JHzK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dNAFrNwGG2rg4Ozcf+kGyyDAFsJ7IXsBlpruXBhFqp3USNsKaLhlxeNdS0eiJewZcatH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1sxeLF2lnRGBg+ZvLl6bg6Xwn4NSuF5g6WoR2yDualRDSVNE2g6hN8N2DtCO5E6474QD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EJS1TEK91FEm70Q3YrOwJsI5+6wD/wDhSuIQBbGzdhKgNmIG8C2Gao9o9v3j6wUT51ZX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+M+Ewgq3EAO2XouXBY2iX7V/ILLLhoQlF3C1/qXUWx2XhVHqeyoSQsRT6hO4jegoQADu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wj+VO8AsCv8PUGICmKD/J/CI3OGWMymBtgQmdXlnhjHiuXyCjNZZNpUqJK0hE898JC0F2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XLgC0gomriAqQiloTZbtiqnV/mN2Ul0b46/6RQrYQwB63gUD1k6UEvcIIMF7Zagof5PX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IHTKJsI+/tl6Xlb6ozdhAH3Oryz5d2ypUqeoxN1HbFINomDxleFXEaBgCgjF+9sUCaG/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O87jsOr2iVLeBqlnblChXP46BWL/APKCHuR7n3kZ+ODTtI57DOwIPQwh7lRBKYGioj7I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k3Ephbi49Rdp2j3gwYYfPYSpUrnEpgUVw0QB1qo7y4OFQLYm1c7pwrSd5EF7l4vGKa/C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USGzHBgww+GcnqGkMVKlJkO0ulualQhUZREFdKsI0ViMkVlZcvFkuKHcpLjok2f4IUe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2DcQRRSy7gm4SoYbawp/wDaH0ESzvh/sYpuxy2zw9o/+Rg/ObU6CWttjOnB5V5fO6iy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7jGGDl68Mz3Kwioi9tBHqHCBr8SycHXsEQjoj+Ao22u0AJuCjtMFK1Gt9UpnRGYu8d8Ki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zvGRt/iVNQ6q0lC5vej0RzHaDO//AJ/9gQNncTHpLaexay/4r1L7fymx7P5ibJ6hpXRE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HcthA/IZtD3cdh09TQ+2Go7Z0eMaLnqEv4FS/UdyUkep0l74YYOCPhmTKKyFVsStD1Dh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kI/8iQNn7mwPubT8mBhP04R4urFFoNBKWd8d8q1IR0Rmh+IxEHp9GL/4JcT/ACbP8IUR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VGr2Oo6VAFJsx6m8cHc/wBnbdMZrn/hsELGU3/eWEn0SSwbv5n/AJQzZDuSgOHT+Er+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q3E0CxlKihGAY7ANvF6ly5eL+FsZZeB7bQ2Ux2naDccnxhovBSXl3oeoMuXr/IiCUyug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fTDsLYY3inawh/jyog2/KDuquDuXeBRvCsSoQNyFCptdwhO0APwlh+UrPwllQMAQ2+4Q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N7eJe12w0vUqEaI8DHLK8cAKYzIoY6dNlFSoDpGoIKB92+Fv1Czaf7B/MsQTvg5OXwzN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ApvL1quXLl4vFEd+C6H0NfyNWd8fRIA3K8F/QCsu8AN2MdMD3HsycviE96EiM2GCMeuR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zTC1HbN9VmLi1O9XqQnvR3KXL0U66Y7JZd4UN2AepsiwG9AR6lwD1o3VRN7Lh7On7wJ/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WJHshg5fEJ74Bix65CWRWZFPyyxAGBb+Q0mAd2MO5C3qDZh024WRYIoIdb4UC2OXr/Mu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ksDeFqDsd1ivywmj3hAFpPxwiNWxHbxUwuIGNv3ZLC9QwVPtgm3qOlQWhahl/jmz+P36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9wwcviXi5bLZbLZbDL1yOPQht1nd02F6iX+IaEqyowJB7NiDsGBKe5RhogaFvD1tN9P+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VIK/wBgUbwQJZs6ndI1ELhiBRLl3WGdFrFuYRB7n5QYS6o/+xO56hkayQCEAPaEtW3c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eW7KZ7zAgv7wUcMBvlsx7hOmPcI+e9cdyyh0VF/s2msJ1g3hALbQYB60WRD/AIYPpDkV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+BvqMidwAeq3hV2h9z/ARTEBf/eV/wBsAy3SkhOwVEK1sE3zdRDBAfbCMz9tmDjAC2Dv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CKrgDdbE3Z2/eWVUxR7jgz3CdMe4R8ZaluA3LzeHjb1x3pEF9Qu8FydT1EDA7z0Qwdkj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m49fWewII7KQu7uOh/MoPeJ2v+Q/QEAraAFEqGR7hmvU7TcRaN4Kwx3fyCDrN5HWf4JW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NH1H7lOKjCfwgCIrD+c7FGmHct40t4pfyt2+Duf4juYhU6YJ0x7hHz3jDBelB7lZCR7d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u4xgFBmlO06Iyg7OQFMAUYS5/AgGjNX5IZqDqcgu8a594RBt3hK3lVnpHHTHuEfGuXGB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hduxlJu3jW0BS52EEWRL3EBcH6ZsCwbp1HBbvLqAxlx7iDd7jRfbUugcBl6QrRKdQRbP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yyWa+/Tbx1pH8pcuXLlOvrG0rlu8IN4YMMHBHyq0vWgVAKtMSi4tj/ZY6bka7od1/wBi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9u2WB7gD+ZvCJY0MgH3S+89Sz7G8F66JuB1LEEjEAe46KgY7hlagoqyOZ0Qd/SooPxO6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UVAbIUEK/Ett/IFfqbdgdmBS4qXm5UhEidSu32S2gbEtfwl/sMH+4ZtEj0QhTR0fyXHK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QXT69Sp6P7DSY4I+NdS+B60AKZ+WfyJvHsRK3DvUChCC6iWF3Ea2IiY3pGxC3cbsisnu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2r1tFe9cU9iBNGMSJgTCX8YiS4d/0kbaNpuXtE0m0/8AfOngbP5GQI0rDdEiEOlfyQb4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dJOmf0UUxltBgeyf1GXsfyXGCWFpeh6fzHp/2XtX4hABKbcPqUFxwQNoOOmDBwdR80cP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VAFEJUIFy5FLPySjCspoolLut8Uu8Ltpjfuoh2YhKYhKZUu3YUTgEYCS5EqAx9QMemH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UzYpWoFbEBKe5bd/mNmNQL3g1LKSluUKoILW+5W7e31C20SoyoFkCsE9kNJ89xfNW8qO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Efcsep1EkpAGVOhUrjFiHaMTNS0lTDd/RVRuFmOI2IFwJ0j3qPnvgDvLjm53K0B2nsQ0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EG8CpeLly+C8KwFRiypUce0h3+isVAks7x1le0IR0HD8OibTabSiUSiUSiUSibTabfmV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RWVCuyPcolsCdQKlgIaAjKlSpUqVwBuiSUZdxYJiWm6Pf6Kq9zfA2uVviiBtOke4dZMP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mbxz/SFGBNu8V6GyS5y5cslkslk2m02m0olE2giMRIjbuIRRYsotSpvGdy0CVKlP6Co7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qe4dZP07l67jE7MSM2RGEXh7nbVeg0MAg3vBLcKtorcyr7lBuVKhsXLRly5fJtNptKJUr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AN5a9EEYIT3DrJ8+/MRtR7O0d47MpAiQ1F8huEp9SnEI2xaYacC5cuXLly+S/lrLEES0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c9ZPxLl6R8LeHuMT3Li3GLFHb4CbsIkNkulxjFouIlab/QO4kCHvguUi0w9wydRipXxL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GJWC4MTae+KpUrRXsJsgWVxwx0fo+kpAE9pL9ohsxC2YNJ0mGnb4t4OQNrnTBeJMj1F3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eX6S+LDPSX+koIplvbDonviHyxl4uXL03hshYk2uXQuBrnSUQMWK459P0pUQn4Q6J70D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bgSvaLHZN2dms3CBvl7EImCsnCnUQlfpItx74lanrHr5C6luQhCyrjFRNwjj1i4PFWKq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W3+j2G2BbGGh7hF4rx6+RekwoXBykE2S8+s3Lg6zNo2Qupo7xRjihAdRO36R7YVUYdy4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evn3KYZrbdx330HWahgc3wCOmA4rRaKe/wBKVE/qFPcrOxFuOPfKR+dcudBwNzFdsWXL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5ea/T6y1lG2HwPXy3TQy5ar0S45NNy8HiX+i3GFS0dmHQnJfy2Xh7hPco/rF6QFQfmIU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vXL4qlECUEO4x0P1XQRytnBek/WjA1GGHJ4D8O4wy6nlP1rphI5ckeR+Owynhn610lS9T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8rFeG/pR2wmDvQ94fnVwvjErkf0rrhibwwx+2x5COsw+CfonXLDDH4tStBK4HwDpOuJ4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NssMP3GJrdFYP1ypUM+4Yfq1P8IJ6iBbyOb/AF2iUTZL/EFNnPuGHB9RhJiNeAMm/wCl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2gL0Qh6hye4YckfiXze7BNg4K4+9Rzf9JCVKlZqVKiaqlSg9y1HbeL/M9ww5I/FOVyEB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bioHrgI8z9HrhNVy5VxNFzeDBRhHB3hyR+PfIIoWFl6XhvRsgioXgPEPmP1pVK0XhlaT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yDkdbyncdlzu4b8M+aaSZrF4rRToOhyfIOR1Ot4FHQlEqVAZQ2PHPhvKvNRMJg1vegw5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npK00R2/aeO8XDBeEiSpVRyZTeVpcny3wXwRGPhEQtmK+QnMMuVKi5qdS8BvCfTXDW63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fAMGMRyMud6HBhyfOuXL0Ot5jvS+IfZIMGVErA1Lly4N6DD+hVoNRpfEH5ZzGBgwYIkS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6RL4iGh8Qnr5R4BDFGkwz3k85oflOHlIcitJh0kfoXL4TA3ipUrBhnvJ5zQ/MeQLgVpe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yVlmXKCfxAM9ww/fTSci48p+hk6bypeg3D8RGDD+hHCO+p/TyAiy8EuXN0U7nrB94OVl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NL9t5/QYsm3YSj1LQGKo6vzh1cA47R8AaH4/uODDKwolcp5j74j3P9IM6xEU/Er+NJpU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PgD5jGHhvXMfHNb5lTvPQm4uM7R8AfMcGDQ8r1zHznxzS6QTaDNuoztHwB9JwytRqevu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TeM9o+AND8R1MMvCGDRf3Hwq13lbxI3ljdjsx8AaH5DrrhNDLh9t8Bg3L4COA/7P5Pc7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jUMGPgV8lz65h0svTRGAr3hO0Y85895TURg+Ffx3PrmS4aHV74IQ7Y4O/wBJIYvLhhhY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Hc+uRwR0LL0+2Blzsxx7/SSGb0OCMMMJcWXLly5cvQfHc+uA1euJ0DowOPel/QHQcDgj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Lw+tCZHIOoQz1of0J0ENbg0MrDxHxXS9cDDQRylcBhnQwOPfPUqVK+m4rJreF+e+HW2U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cMgxVxivn1pOM0u8r53el40rIxMpwmdMHvkIsVc3ouEUlzabSsK+eanWH0jS8buaO8OE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qqVERTyXLl4GOxm0pGLfKNTorgYaz4ppeMiVk0GVqMZ0IQww6DCCKeK+O8DOslJ/mXiJ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043LyO5zGMGxi4MqVKw0jbReiomg4r0XLloZ93KMLStF8N6L8R53QfIcvIR20O/B7YZ0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BG3AEDFSpUrBHwbxbL4mKyUSmFsX5zipWt0vzHL3wGl3NKa13kbEqoMe8uP1BwAuVrrN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2DxpNnBi0p8th9174CetLxhBwBGvUuDHuODBvDQGvbioiME01z2y2SyVKPJe/unA4dLr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AAICAQUBAAICAwADAQAAAQAREDEhIDBAQVBRYXFgoXCBkYCQscH/2gAIAQIBAT8Q6X6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Sv8Ai9/5fv8A4PPMv/753/gypX1K/wDi0ddf8EH/ACm96+5cv/PE/wCJOcL+Vf8AnD20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5ccVLl+Q/wCQVKlSvmcynReKlTmX0Xh774l+e/BqVKZWSoRUo6mPy7SjK/JaSmLl+S9T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AipUrL3LxcX5iRimWJY7lfk5JcOl7VSpWD/AAOpUqVhUDoPHqX865cGKMqWepaUdyvy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l8w8apWKlSpUqVi5fePDfpGaP2Uiq9wpLIsHDL+cdqpUqVKlSpUqVK+c9L9GjFTaLmGH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lEolE4nE4jm/puTD9GpWADDzCMcHgPh1KZaVKlSpROJx2bly5eKlfSuXFyR34F/FNzeE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L81Si2EtrE+cR38y5fYNzeGH7QXARJWHIRXhx+yhDn9hxXxDwF7l+NcuXLl+TtNoQj95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/IBRxAzr8G5cvuP0ybdAH3nvFAYZbmAIGNeL41y5cuXLly/Cfl1KlYroJ74D/ACp6IJT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flkfDvy6ldPtNodA773H4CiNz2awpAzctTjnPBFcc1iriVKlYqJ8R+XcvqCHLPeO/EE7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PSobnvZ/ZeG2Xzj+JWLjhcnxn5ZrObYM4ztPaO5th39pWA5hFf8AlCFHS8R0xEYz3gwQ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Ev4r8tB5REBgqJNOeIZZnhfI7hh3g+JUrtVKlSuoBP1CwHpCHUZYPMiPuVzhZfFYuLcv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EnMopYZQCwAFwmzDWbQw4PsaYQOQliYOSMSckcODL9B+XahZRowBb1B5iN5IOw2xlv4i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Hg1K7VeZpgjAnMRX/rDNqzF5qaovoPy7eCDYEqUlxlbU4pBwVuP/AKENQPMdk2hDI+L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29OgpHLfE4Hgwfqx+XRlDiBpKYGORJfRkBsms5OBGHjV2QuEVKlEpjSS+w9rTovmXEJ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j4x4qHZPQRFUOGg1LQ9oaIfENzWOAjK8ipUenbsURi01L6L7RlhuOBqWo5geh/MvRxLn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crKCVzgR8t6du2kRKfU5l9syqhHNwpF+fH5NAqL9B+XT2R/acOulyQhh8p6RqDeEHLBv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/oEfmp9SvpSBW24n8ZqErxTD2HoYiG3uLSoQU95JuUnYrrqVKzTK6alddZ16f1xmD5Pq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3ULcFVwpyxKbgPB7rGVETg9DtBEKYYoVEwmkf/QoqpiRVRE+qM8pJVOqiSo7Qua+jKXM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KlNmBSaYmCtahVDFsLlRqcVAlP0/qIFsudYf8LPjOUjeUX3WFGhcZWlRMIcS5cUtLAc2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W4lwdqbNRgginq4HqoUY/XASNkAKVyobwbYzy2Rw2Q8mE9OAjf8A7kuWMRUQptuXq8wb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ma8EG8VjD3q7Rr5ly+o6n4p3bqWgKiy6EsXpEl7U+oNXN/3LEbqO1/EZauXE4Ce5R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6bjbYRGP7hxkD2rUtS9QcSwhGNssrQVFnowB+vcYish/KWH8oxYmCDCupeqkIWJuw9yp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rUVyuXJbwkqFsVpgGXhcuDhfirulUlpknIP+2AWxiqASIIGkUgEVsGLbOaqj+YAPafkC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/AFBpyGID94i2rLl/dHHqs9UcL6AFjpv5g9vMbndx2hhaWyb0M4TolfwYJQeyBVVcXB6m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cpbInBqJ7gVUM3IU8MPs1BSWg84MWG/Fvt10HEBFoh+oB7KLKBzqXdP2cyKcXzSWaOCE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S1NEe0h0CpcWCvQnOw1C/wA8cVC9RIbmBUeouLv21GrUwPRps1TmVeE0lwQ2Rb6LiDaS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pUrFxIdFSpWAwY9fLqXTZGPEBVzjOPGEtHC7gCjDqbdA7p4RijoCS33Ki57LqK3CK3si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vAqiAXU1OV2DRdYqOT6xUMBjLAwO0TjDPXzA5IVssu4m0pVTlGWNMNDh1ndYMPbOpw8S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olJWMn5juiANYXLlxEsYZLUJQ1K6B1iagCAQ4lAH7KZXQE6lsCYJwh7nOc3ESsNQijcE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i2E2w5QrDLd6iVsCrkI74mvB/MvxZK7DF1f9wv8AGUQWsrUUk3R7W5cJUDDHwXyuOg2U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uoSWTmEcbdAw+C406A2gHXTt2m9gZxvvtwA0mJb2wJ2OoAQcxHlOOEAAP2N6LZQBuX0X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YTDiWv6YNDqAQp9y+mMaC0vJUgOfbLCOajNcWty1OX7SocTUBAUNm4VNiHoPyFUeyc47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ry4C6lmRvwkRS0koR2LwjpinVN0e7eWPy6OFK0DEsYDgISVHcBQO4Qa/s9Rm3QO6dTjT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99lf0EBPbFRQ/wAoZUR6nBvUHP0CMsQrnMA/yz/YcCrILGOgAyjEMGiwy7+sCXSt/tiq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IeiRxZtNcvbagBqbhhcQDOafcVqDzHwfxOduIKBP/wAIyn7yJUkseD8lYv2VpsYrcX5O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+XrANbct+JtFxCWlhaLuAitJOYbMFUirHtL6CMdfMYlRA9w0qe2AmQVWKo4dTbonhvUT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1zKSmF9Qx1glZLApzLiaCOygtbItBRFdk5SpjHtLpe4qHqMc8RLAK/IhbJUklh+o9Ilp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13HE+oq/qUCwfzHAUesFryyXuPXFvonFwM4h4D1BL7g03LgixoHpR7hMmHbVTg3ErUuc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LDvMsP1gWXLly5cuX2noqEZ6+HXZZxBFMdxFQi9N2Tk3CIkY4NCbZMPDekUKlLuppUKN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CiXLSHRCwSXLb123qHoOIE/mB08H5F7T9uAVdRb6r8h6mevmJPM4BLSo+B4/ZckcC8Ht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czRCWzoMUSjoLDLnDEWibWW4XBlcImALWiV44ldFS05lQL4miV01Dy1Ky5QlSuisXkgC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ac+HEUroKNwF1EtnQ3RgRYE5zZ3Ky4Y/MtXHiUPBHOIXLC8QUQShjSbZPinvqqm5qDUM8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hgEoC1GAfjFY45sKgQnRNspfGOaM4Gv+4hHZ9Sl8YCtE9qM8C2pRO1/8gRG5CVgLYoA4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CVGp+6fwh05GB4i+XvFLVQp+uWFUkohuOEN9EWU3LNy26LHAQfpP7jCHwGPzDfEA9w5c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X8iIsadAw8YA7lQBKj+SJAPWRKZTLYlkFJYxOhUtC9xeUtnJTOKTkfqHIdpg03A16IV3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kvYuCVCowC8zjf8A7jUXSUH4Rm0ADfXBLtgFiluW5p0IE1FBW2VrwEQW8QKlxGCmo3oS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/eMJX71StiLYCL6xlKekGhogPTiG49dHMizBrnvHX9EfBezXww7m+SMtka+YZqZdkFwY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jFnLNQYxDKQ/Cci/5jtf0x5xRqNouMNxzgZNj+agCPJGEVq/uc/c/kt4Q3KFRXv1xHvz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4Vpv6l69EqzaHa4z3dFAURVX1DvjCKPoR3sR3nlFGOGQEr3ilyisaHCRN1FVVRxGaP68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QOMIurA1xE0P5OP6wdisnbC5X9gH3HiHG7jT3P74Cs6lSsKYlQl1Dmftrqc+ZWboiKyI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RS97Y5fIy6li56yM9WfzV3ipwYxI5xjmqggPyelEIrm/YnuGPHzUZKwpGibYWyvAoudx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ShQ4A7jNpcfsCfp0Hkcv9S6lJBXKzLX72LBdQXlQRLGOkAQXXc1f14L1BKlfFoIGbKiBo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6weOrreqETLyhxOVWOKiVNwKYIbIqtsYRNeiLioTd5cDmFoTWcChFvaKWsXPcibEl4RW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4wa5J7vmJcyve8Y0Km6X0XL6k+NQwPBeo+O6GOpxIK/tKP8ApCM2h0hh40TqDg2CL7iz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cBboJbQcTmRfSawicGDai98OYDcc2I4R3BKDglpY2SmU7hCozHogFNc1EgYAy2ioolYr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KgT1NPqVlD2dQLLS0rq5AQSx1icHGKlSpar6XLhyfIo4YAz0RoXFawRm8Mhhh48crZct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uKkG4AYT/QlFqCBQigB1U2jYRRr6jO14Ny3eoIjq2cRRNDA/2g/3QcZbev8A3GUH3CPq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qWYSe4xE1B6kiBGoWfkdcp/IARy3AD3uD+9CKv8AqHEb/uIhRdsb/wBRCucgW/31P/ZS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A3+xQoAQBKlEQyzAiG7nCGmCheWVf6iGgE4zZGkXNOf+orLJP9jFoWEVVypqGWJ+x6HL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loI8Mr5IY2hubYGGHiiBcSsMqUjNoEEqVGGlkB1P5TBiiIFPMatxru4nO5cOEK3aANCo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qFEF40gMFVDsRaWBRAHvlg5arUKOeMFlfxgYMuIwEAx5iKGxuDyv6S5vW4S05uP/AMIG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oD/5BAVFum5cg3Q4Gz/uNGzF9SWVP6/AStEp/wARh+jOMde5Sk/GoyA3K2qVn/8AvB5f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0Tzx7O4fK5qfzHXEslwllNwDc5s9k3wNQjDxWEsjUqJh7AvG3Rdai22XGOKhxLxcd3Hdo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iZZrrPcucicHLiXLVy4iwAowBlQvIYqsYhY8wanoIhB4qYBhDCoHuLLnvw/mB+h/EVmy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YaD6lf5Lxz+xFfSPUJbYKm1cysFVUdR2R8tR1GKlfk1Ycsr1jr1DTxly4vXpja+45vAS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EJR9y4Jl4Kpcd/tHUO2EIZRS4msexeLl9Fy/FqV538ZUaKThhqkvZju5vNepaee06Dsr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o5YuYhKkbbhLThFcfEUSX3CVwvMIHSeouJf+CWsq1iIQTmDmNFR4YZplM6eKypUqcddy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y2Wy0tLZzi8XLlkphSUlJUmC6Y4VjUpi2LHQwb760guUsThKuDdQmjmbxePFPoFRVC5q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hrOYZp9k3aXYEEHrodSpU5/Zz+zn9nP7OZzLZbLZbLZbECFzgT1AtQXBwIqri/ss/Ipq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l4vqrs+/mpQHEsaY0uNsLeJNsTWdPs7owwGAuLeTvpZU9INRwjZ5gh4n8Ip4i4u4EqVK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tlsuXLhF+Ym8YItKijbErdxAcwXhiAJDZlNY9TTza8xB3NRCELQcXHjA8BcwEEijxcu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8ZXKD3D04hKWXBVRvOa5rmxnMPwlSpUqVK8S20IQS2XkPAMKYUaWB0BcCeJUroPmKoGVq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wlwWoYKBDSbY+smuqvgsrwmcggzlKyQ7VSpXRYEYsFiIZFvTXiV828vLxTBqxtqJW4cA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pWc0sPg1Kld+4KcIoMvIcR8C9fqDOSEcvHh9YWwgOaI8TYy1PUYa7B8Su8bnK8CDTFxk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B4LUqVKlSpUr64txw5i3zNjpWGuwdR8B7FSpUqBUubgSoQx7s1cYrv49ImkAyx8avo1B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9YNdNypXyHpqHTpHmMBgwKOmo9pWBcMOvZeIOJUeP8FdNS8FcR5mxBziZOmpWKlfHe0w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cSukLlV02cwo4YK6KWKwYrNV/gi5JcvGxBeJGVD6DKh2byVHFrtpkwcVKlQiHcVwVlCA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QX1B4P8AZbIkCEY6h118uu1VzKhZqFFQJXaSB015dfWKMKpWCqqW9EUVxYdB9wWRlR8V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oJuE6vUIDLIdB9FYdsu4rpHOFj1OYqv4zUrwq6K6qlfa4lmdCMroptnpF5wMn0XqOque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/aPQc2P0klQ6D5z9/eVEjg5MfomBlv1DJ/le+DI5MfokewdpLhTqfLfv74I4ObH51y8r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ublSpXyt8vQEY/MYd07hgy+SYfFqV8nfLNugx+Ffbe24Pjrgy+BXzrekR30D8S+y9twf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Cu+jaO+gfmPXSJgXXQT1L8h8A8I+Y2l5eH7lVrPvB3kx+W9grGJXl6h8oy/QF9uzCy/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j8ROuuxbKqG+eivAHwjtvzEHGLly5cuKktAPYdS0NdGkd5PfPOI9QpTEaGGvDOpcOxfE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3NS4NR5jxB/J/LqYldR3k98817NIIFFeG6jDfYfFHxLly5cvJ95EQtuDfSlzkgMH9zWB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3+DNvCe0w+Kyujmf3LNR4yKahbcHA4o9y0eItly5SU6G8Gug/Ne8YO6OZw5gsyxX4T0v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FRVImALBQWwPQt0muwPzqldR1GDujpH15B7leTcXsXi/2CzjyMXsSoI3BvG4GXJqXL46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S5fx3tXLly5cQecXWpuCGXFZIzSe8n6VRMHVff06TfjV3jyXAdFSpUqUymV0IRgg5qJK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1Kh5TbunjnkvZqVKlSpUqJH8SqnPqDealSo8dDSe8nB/hDrwp23tnlPgOEuJWycOi+se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BnW988p8Jmk59TnpcBHD3kwzX1zwHfmK7Z853TKOlhhhqe8nwX5Rg7i1G3Tp8M+dtioNg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ie4anvJ8F7L8KvDHfe8fRqJjbiV/MGtRuVUthhjDU95P3L7qWdJDzT5VSnrYuagjjkwh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3NMP1zNSpXeegh3T4D5W2KlSpUqVElpctupU4JT+ymMOZ7jrBrGmH658UPgPlnPTUqJK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lxWX7ie48x3DXQfMrzSHffGHznylXbLYLKoVGMNdBh0v0yHQf40K+1dcTcD9hDcFPEuy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oO+PiHw7yNPaOXGQjviIdwVGep7hhh9aulyZdw6XD0HH0Xx7yUwpLOr3KuVU/vC0ZfHO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66TtbRP8ABb6xzxHFy5aX6LjhElcR4Z6wYfsHZvsPSNRInTfcuX8Ks11PVfYeesysFz+k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2DwXoIawLjNeAFwUfKel6hzdMHUvzDBCPM4i4Go7yfsHguDBDXQMC8DNMp7NMGwpD9j3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ZU9yiOHqO4Ye+fbYZNdBhHBhCUSiVKQJTAPrSVkzcS+ennRP0x5hcZWN4ajuGH7J2HsO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myEuMv7nTpGVBz0DDjFTbO8Idww/ZO2dLrp0nuGGEWEqM9Q+506EyYOegMajbHO0NR34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vQdo6XqEI5SEcEMHW/TGsPWMF85G5c3NdDeGo7742VJWKipYnMtjyl/EO+9Q3DjqY4OM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Vlyay4elQY1KldPaGo7h2rlwbAmaykrEYLiJLEIpLPgneeob6GMI91t8Rh2nJrKdQcY3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2bYNgmbh0PRUolIiM2lCWJfCnmHeZXSHPQs2YvA5N9bH4jDtOTKRKw5Go8wZcrqmDSOD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Lgl92iUYljK5aWmJFJfgvhvU26GE9xjk6Ll5XHxjwU6hqP72NYNI4M3LuDZTKwsvo/jg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UWSqckthSX3HoO+9J0GOWOToOpUr4ZmupxUrqTD0Ers7We4Fw95ybwNQCV0OVqXeLly5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j+YlOEvjWCPW+TpGDLyR6Aj1v2HpYdchFzgIOIHGImnUQCWxcuX0XLwLGsEl9+80RLEx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eHydI4voY7wdNy5fWfqOXN9RBFicmVIEDBIIeM3hBG3gXLYOH7lPDZxEMTP4y85IL5Ok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rFY//8QAKRABAAICAgIBBAIDAQEBAAAAAQARITEQQVFhcSCBkaGxwTDR8OHx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uUQvtuHVb/iMw/E6oiYCd/EqhT9R7i4bWJmOCNJT+ZSqlkcx/wCqdMYuV+430w9xlZx4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uvMr+Y53N4i+JTfH6j/zNx6JTWqvqG7CM/gleoysRJUSVOpqJNTIjxRv7Q8Q1CEDPBKu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uBcquQh73A1PErqGAnnzqFWxx6Z8Sse/crH2nmC9w2YGrnjxD7wGVHWM41LYvzO7hVRL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VwvxCyq3Hqqhf3h0wj6nxPHAzx5hiLcOrlY9Vx6Zmo/qp0xtS3ivmBUTHcrxUNRDX8wK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p1pgGV/cpCErxKgeLhtZvEqj/UC7vPmG4eIaPEDB4hleSfKB70zqJDuJdwlW8V/NyrSXv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LgaCV1Ku+AgYgSu5UtdfuG/cTGrh95gpKh1X4h+UrxEuVm4mQLh+Ey+ZsY1PtDES5qe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PjREbM2le4FP3lV1PibOPhnirnpiXAldQMfM7YnnMD9QMRPMCdTuFVKHUrBBKlcHUCsxO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uJ96iSo5Y2w/mWtetRN5lT/crcr3EzLrcfzxX0dx9ys3pm9x3wkr3wnDqPUrMY5r1NTN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x7hquydZjO50yvvNFMce4mZXjU/i448z3P5Q8z/U+YO4am9S8VOp4jlJeB8T33UrValU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1OoFam6j+4luWALbZsmav9TAz+Zbpub/AO1Lu7zMdTqGa9x8faa6xKmtcP7uM/pnZOnV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vcS4dzIibnbyTd5+ImXdVua1H7zJuMzlnzuA3np4DNLuOVlSq9zxO8StVcvv9zDKv5nxw5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zxPUeHMf3wy2fMSdRuq1AejUrvHwStzcT9xPxPzPX3ni51OonPi55jEuPtHVOCEDjAzE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hxWZ0fzxm918cD1DBvHXB5lOpUqzcD1D7JXncr8VKv3UT8yrIHq4G4fc+JWZUtW4XAVC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DxDd9Q8EF7gcBK/+Sn88VmVide5RK4TM2ZncO4Q+3GiE/mfxKx/PBKxU/6uKa9SvxKx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APUCV6ljCndyvnisZYbmbnUr5lQImK7leZ3MM3cCViU9wPRGp3xTc8yprETeOon2n2h1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rVsD8xJW4ZgPr3KnW52wuszdagY9wzmJjE7lSpXjqVAlSsyvi5Z1AgRyYE/iV6geprBw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FYmX/kYqe5/PDNypWY3qV5idyvNT+IRI+5USVP6hvUKm+NPU8TqalXKr5iE+eAncqJKj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FNRGVVzrE3xUc4ePiV1DisDN/wDk3BlVU8+YFJKufO5WY48zxEvrMqnDHxNyvM/crxD5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agalfDPzKBj6nzP5nW46xHdSs+ZdxI3epur1BqsXO8bmNgT9EWvmeuuHU/P3jiNXL6l+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1DDXiVErcx8yp/1TxW4inxMNXEy23B+YpZk/+yhanWdy3vUrPCU4iT41CeAhK4PxK7jP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JReonKCJKxPdYjmxgStTTx/MvBcopms9yvOpWo6zO5qJcConjh5cMc8M0zuFuAI4qmDP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qblYlSqh/wCz4hOoT8z+pgyszujcA3XeuKnbPmdXdQM+oZIFuoEMdMrGNfM6nngMyoDU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qGpSdZ7ge4HnjbRKCJB2yoDExrMSj33CH5lZ4o8Qvb5leYDcrwEIYdcVW5UqzxcDzuBi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r/jg/wDJVbu5m9zPwwJkwJX5geIFHUDqV73HMD1KUlffupUD8Tr1CU0QJUoagb1E6lQx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AQ+0qBKzmZ8H5nd/eN3mBnOIGbngleCHhK94lX1AlNSquV1ANbnZNzU3d/8AyG9Srlfb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gY9yqb8xt1KlepUC5SMfZwlV/EqPxiGuNcV8wNxOoQMzXPcrcqb8T2ROKzgnUwT+Wdyr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ifzwEv8AEeUzieZmJiV9FZmbnc9SpWK4TivMrFympUZUZVxm6vjr3O9cFm5VYgYiZ8yv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qVmOvLXLtZDzOozfxHufdnWXMzfrio6nxw6x93hhiM/M/Mfcxn+OMjX3mazifibiep1i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KM4j8S7+8q59oGYld3UxqH4gRyOf1Cyqn/VHH9R6rDPhjVkrGNxMOPdkCzOGVdyv1Enx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9RJX6leY5jgjPvHfUxXHiJX+4z3Kz6j4Y6qV51MjU/cdbmZU72zq4VWSJvh1EJWPllY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69wJ3HhMyupW4/MESzPUNMAHqDiGWEvE9Eqi51AxyF/EplN+ZUNVx3m/idRPVfeBiZrz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cqjUBzA+8DFsPGp8Y+IGZWYE3qBDfZU/5nx+oHncMO4FsKZnUqz0StQLcwOoE29Sp1dQ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M0T9QLZXiOsn549wPiV5IcC2N7rcq/5lVPn6K/UYH0E7P1OqgfngISvUPTPfU6n8R+8v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+oniBiGWZXU68wM3Ev8A1DW5XbKleSCmyVjG/mV/7x9pX3lQPGiPwjh4lVVT3UDzKlTv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5X5gfMzcdZVSprc6zwGKjuBKN/3PlAzEvzD3Ur3EzH3H1Kz1Ke5XibQK+J5lSpUqErxK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CblRlSvWZrjrcrNx/ES5XiJKxc+3Pn+eEz643OufvDcPj6NYqd9QOLlc6lXK40hzUP3K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Zco63Koz3O+fidTqVGs1qVGG0lEdzvE6n/anzOnnjTHcTEu+DqMY+I+vPDDO53s/MEJq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nUdYIR3om9upVa4zUcME6nXeIGImXuZD/M3U799Ttm9vuVcds7j8VPFkrOoBTxLwVgjG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fvjzmGp5Ys8z7SsRL7iTDUSN16n/ABO5Vtx1HHzGUfaVPzwSvmOJU3Kmbn7jUOvM6nW/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8s/PDyk83KwQCu5UJWMwm5+IcfEPMOoQKn+p/wDYaiGdTN3Nv1P+xDMPmVNt5MTMDPUL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Bfn4gW46mTi4Hn5gddwJqfPAPxLd3P5lVcrMJjqVnDyGLh6geID8Q+01xWrgT4IlnCoE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ExwHmfHAYP6nqfEJSys7uVK8TxUqoGfEMPeOKthiAdQCVcrcqBK1K+32lZ9S3TKlWFwl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Uqsyn3DT4ld1uBEnxM3qfEq31K8RJVrKpmp8QDgE2e4G5vuVD1x/MrM/virlcLXKxiVW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eJUS5Z3KgXqV13COpWIblTcqBK9QiXiVUr/7K7fzP4lSq91NXwb47zwHfGYldx/mXfqV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/PHUfMqVK9TCuNxlfE6nfLzUTHqV543ieeLzKj/1THPdyp1w7xqZpwQ6j+uGr845vE+c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qOJSsHBw+Z3H/AKpo7lY6qPuVj1LrNTcqX6/Mbdz3C4sS5olQZ1qd1ExUfMqPm5V7Y4zu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a9xPiK1CspjqeZ3FK9R3czVT3u5eaY3TGJ4jFYsbZ8w9yvzNJqOeq5+eExGuGIsqJ+Ii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xNcfublfNTqLqGS5r5gYxiaxO44n8SvFyu58Q+YETLKlL74C/mI+eKjHUTEIhcbjBhll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GWUcBAlfEC+4L3DG47vpgYYY1+uNzuX6zBQhf4lZ3mYweYGuTG4QKbqGuoEDENJTxX3g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oEDionjzK/1AzA7uVKnfFP2ned8a3P8A7BKoiMrU2TqVngzKCVKlEf8AmYuUe9SpWZuB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xVY7h84ncqpXxKjuiViJmfzD11Axud/6lf7lQK1xUJ1A/HmVNEIlxCpXjcqUZgZlT23K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u2B+XHAcVAnym0qn9StSpWf98VKvWIAHub6ZUrXD4lDKxrMqnMqVSypUJsxAlTrMDEpr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NSmJGpZUTEqd8ViVmLE59TuJZuJ5ncqAVA7lazozE4qIrGPJ4lSpWfMdz448cOImR5ie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Tc+8MzuPmWXHhMyo8JnEBs9yq4z1Ntxs1MVifxHvxMQPNT4iZY5VZ0yvHD5nTMfdHv8A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civzFxBu2GZf44eL/MsKiELw6ZanjuGprHDuOW2E01D+Z4S73MyrsWGPj+YWHqKVVfMM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4wyj1KiFYiZxHT1DfripXPxxWOo/HG498MqaajX3juUzRMzXUzeCMqdxmXc6ie68zPc6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3Du9xyVKj4j3NR4zKlmZsZUOCEOO+Khm4QIwLgWeYeMsz5hmoQ3A9Sssoy7vuV4YGSyv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ZupX5leKlFNz4gdyuoXuB8QPBU0/xCdTvHmV4hiAsPE/E/XBqd3mBUr1Ax4gXWYkCBnL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RW/tAp41uVNTUbvV8VYR5xPwysRxDMr9z9J877lYhtco+YdXCVr+uK9zU3XmBiBK14hi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1PPHU3DXripXnirgSuHMqMVPFQ9SvO4SoGqhKzUrgIVKgRJXuBmVE1qVK/ErM3uB6hSH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VUpvipX/ABP49T7wqv3EIdSsSpXiY7zD1C/U7njzx51DkqEZUqVuA9zEeP5lfmVw4jMy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b5pPo7lRtm5XFQMPH8z7Zj/HLj5j9PcrH0dypU3K5ZvPc6oZ5nWo++Oo+VeH3MOsNVHc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ubxxtn8RaD8S8zM0f3H4hPd/M3NtR1vhlfEq8MSofqXvGI954P3Op5j1x/ELhDudazP5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RUNy9xTFMXJX7g59sPV/MxcfmJP6jqV/1xrsgFd3Gb6/U7i16g3FzPiJZjEDqP2lYiY/3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xvUrcumPrjx1PcbvMrfmdSs+Y5noOOrnxNkevzOoSqbinmbuJ5iTup9o8PDji5UyPfc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XKwTdrPM7miiVcAPMDvcIfMTENs+5Agf7nR5nWCH6leP4mT3BqpvUqd5heIaP6hXc34l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MDDAgNVAj8SseZXmFm2b3AlZgY4CBmHuEqUT2TFzyz8xn4lTUuJP+3Av5jqNdwNQJUr5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DNfmFVKnfUquCdSoTvmsyswK+YfMrxK+8omvMO5UCVifaeyVKlEC0uUXKnxKzNnFeoED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UCVKqUcVNML71KlHc+GJX88B74798VMSupWZWp/CVPOuOpWeA9ypVanmp8x474Z67iZs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/wCuuK8zPDz8cV+J89cbl9c1iJO5cqajnUyf+cald+ZVSq+YlSrvxK68QGMxH/iVmMr3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HUZ/24/E6xyn4jrh1KzF/wDI40ZnxU6hrxO5ihjErW4b42eo+eMXDM3H5mPOZWcR9z4j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51cX18xhkjd4ldXOoFkWPccR/wDJVvmUjLMQzr5lYmLWJ6zOsG5tlZjevErr7R++G2fE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j7zqd1DMfzPiJ3KO/tKDovceuuOtwlRqr2R16ZSJGr6j8SqlYE1HMqahE8R1njGZvDuJ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HZO+K6/aVFySzueY/wAxHhlRjwcTRAzCdQ1Dgq4WXPXfHRo46X3E/cAMXDH4lQ7g/wAw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6gdzfxAp9ypUTrcq+5UDHcpcMM4m0qyHlDfuVjEDgxg/mWpvfH5mSBd9yskr1jc/uVKr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nxK8Ssb4olZ+Z8zo/wB8OeO5Xue+OpuVqVDcSVKiK35lSr66gSoFP6lZID1AzbqBnMCV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TzPcAqBjVyr5ckDNxla5N8Vf++HHAeJ1Ud41APGYGIFz/swPH6gaKgZhtdSoLJqB9yBu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gYiYx8XKZXglf8QMT/xAlSiV+ZRCVPHHxwkJthO6iZhieYggzc7lUZjqMTqaxwHqJTO+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43plfXXFRw5gYiWZiTufmJKlXNQ+kxxu36KjCPH21PnjF758xxH4x5h/E8ZjKpiXPO58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9zX8TrBmec53P3PmauVtZqfzO46uF1cquEzFxDOuMdxqrbj9pRUxccdy/PcvuaiutSvU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SvjgW3PDojWIjccky9I+IuK6hup3DdzTM3bKohjfcSoqStupvbU3C7tIb3uEz/qYSPpl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Zmde5W/E04Z3r5lXXufxK47mKxxoxqOOApOFVi4l6uV7xG/9krOcwD1PczNJZU+dxKOM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9z7xIx4e88EtTAqDg1AxKzKjOsw/mBmi4Mbh8w/8AIE9QPn1OuA8wpaODMu/7hnW4HH7Q/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xAxDR15lNjAm4HqMFPnivxK/MCblWwlYxO1z7pWJU19t8a4Nz+4alf8AMr6etTbglMcX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1wX8wAifaBRDPc+IZy5hnMrLPknWJUq5n1Eb01x8Sv3KqVK8wL1AxTA46nzCpXcCB446g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ZvuV/MqvZKn6QlSiogSq42kDWJXqWA8S3mfCGBM7blPmfMSuKjnEqISm4jKanjitcVnh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Woxj3O/vKn24f540XD89TxZw1c6hvJzjxyzvErxGVKlSqiYlSvzxXFQJ3AitsrjvXLKr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pWea8R14lgp4eX6Rs8Ss+oc/g4qbHhj/ABLj6hr3DPU+8Xvc+Z9o/vj8Rnj1EzfLN4jHW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dtxuzxPUu8z+p/E6RzK8bjMy+mN1h3Mxm+Hc7Z+ZX6ldDNaj7nm8jDbK4xiWf3MtStY5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1E8xOqmfEAvrhZa4/MbrEd4jA4YYyX94439pfD6/M3HOCUm47niV5jjMY2bxE8T4n2Jn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9T44cQm6lZlSodF4g031Kx5nddz+Zjrh+kXBvn75gW5nUCBv3Ooht2wxPH5h0QMQLzx8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c6sh9ofErEqdZ6mXcPNQMze4GYcCzMo80QL1AxmEPmBRuVcBleZ+IeuMQlf/ACH2leJ1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mpXN57n8y7zDhlfeE0yoFwvqVA9SoeISsfadyq3+ZSwJthuVKlQNEqVeJ8Qr4n3lZgZ8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3jM+YFkDM6juG5qVZKfeViVxWYGbeKlVKlYlYhvuVi5Wp6xElZxCd4IK3KIZRCsSoFxN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5SokqVx9uEvk4dcO98V23Fr4mJR7/Md+p648+ZVzxwEZ3K+jvU7muBq53HjzP7nzP54O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b1K5I4c8s/U+ZvqHzwmeO51HipUojw/QzDD+OfWIlGeP5j8sdx4dEqtzDGLO2+WP7nZf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/M/+yrPmJ3GXfifM8zce8x73OpuOP/I17meH1H9SvE9MCuoljqVg/qEc9R3HccStSydn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fMWWahiVtwbnUCGmJ+Z8blYjoxUNVK4qom/EfvHfuU53K8xC2ok7m69xLwkSJH5glkcD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xDW47jfW4nzHGpoB/E9x1D1KvPcffFfxH8x8LHeJUf3xXA8TC76iv8TLmv3DcMf3O6lZ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KwQ2TMCy4UlAYhmG5tgfqEC4YK68QPEPEK6lPhuBUOpWJX+4A+JVQL1AvcN9S9FVAuVU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X/HFQJUrir9zq+uKeKhx6j88VfxK8ypXxKnXrudZIH/E9YjiZf5gLMMCehUqdeCB5iVA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3/7xSpUqiVnUqBKgeZXrioEDErHFfEvNdRe5VnFRMz/q4CVf/nG5Uor3AxK/+RJXxFvd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UQPvKWp36iQJUDE79w/4iepUCfO5ogYmnFZ3KiQ95iSsxuI96iTXUMzUf/k+/FYJXiVc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NUeK4qVKycJTP3F+L4qemJUSYqfnjvnxL/5hMxnc6n8xh1iM1z8cOOGbi8dy4zNTqPN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K4dx7maxH1+eP+xGsR1uY+0Zpn9Q9xb+Yyvbxk3x3PvPll03OmdeoazuGvPB8zzEhOrl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n7jkn81Hf2l5zHca+J7+8qfMdZNzuH8xyHnj3NnljdzqDdZY+4lly/O+KDIYl+5VF6nd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j97jKxidbmp95WHj4+I1F9z4n4jvMpGVn5iVqa9R1fUTvFxIsNjRAAwAVKxHeNT+J1xW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ruVr8zCv54x7glV3Eq9Y4rHcSridYiW8PDGJDTSDD4gxmB1ChzqHuFd6lH/kByylep5g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ftAza8B5zDhrRDfuHUC86Z4N5hmB9p1O4epUD7sDz4gZ/wBwTepQf1PngzwXxT5alf8A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NcVKeKZVTqanzA1K5rE7n5g8G08Q6lLKh4ha+/MCVuEqH99yp3iVwX9/EqVn1OpvqE61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/wAcVK1zUqYOK8yoepUFKgSpSVAla7n5SvESJnPUDHuU1EtcwA5qUQJX2lalXKldzvgl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eOHeI/iJz1+58cM6nqM3xXmIQ43nisRM4jNTvM+J4i49xyTfuancqfmDM3P1w8sfXFZn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83LlWzBqGYmpXmdwI4564eXjrkzO+L/iVc3GyvHzMSngM7gxRiH3m9fiYvn7zFzHHxL8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P4nUTO9QMl8Vjh3KLYFa5Zqbidzv1K8z5/MWNuJh8wT+Zu58a4qdHZHMY/HHxLyEv/nj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BaxaO8T+eHT5mbwfebiYiMxQdRye5U+Lvhcz7Az53NYlfqNysQX3KzK57YpWUMRwe+Fr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IwV/Ud+5VkrFEr4nYSqSPuJGYXEde49xDEqJuMYxmVks1A49u/MrEDxKotmUAhSdMNT2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6lUDK/ErufZlQgXDuG/c0fMFw/mBDwwzK+YDV4gQHqah5n8zUMw3n5h1x/MDBD4hXmfi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TH2houEqV/qVcDivxKruVK/MqVm+KV6leOO4epU+JUCoV4/MqfEqA6Yz8Sp94n4hsxxU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VypUrEqVAOElSpUSVAzKzcqpXiCVK8wz8ysStyqh4iTaJUDMSBK8wlEOKlQLxwSoSuK4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8ze8+54j+uE8wP8A2VKiY4S59+Kz9NQJXLz1x5qazPiVGEQ4+3P8RczqfbglU5m8Mfjh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98JiVmMDjEvxnj5nj6CP0fmd8344fca5cj5lefiUGXrz1GmXmvUXHqPtPXHfuHrU074d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E18EvGZePcdAwlURs9zxNh1HU0bnV1Kv1/U9z+uP3D3cN6+0WemDPxMfMrEdz5m/iZqG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txo9zrEDxOrm/wDU7z1PxExDM/UrPUJ3Ooh7ie89w3repueJt6iV+e5r1z9owPHzNd8d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sO9QAvv3UQ9VH7yqe45+8T8x3MUx0UxMzP8A8h/UwSsT4nXibjr1GN/aOtR+/wCJ31E8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y4kNwCp1nqajSGJX5lN5ljMJ/EHxcPdwP/SFYrgyfHFZgWyoLuGIXeYQFh7gQPtDf+5X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Ax/c0cBKlGdQp+IGXUqffjO2fmBn4jbXzKx3PUIH34qGnE0wPpC/EAiZlSpW9QEDJKxU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/MzWeKxKhK5qVj3KmzqekqeoQ4C33K8Svmb8Ss8gSoFypWrgeJ1KYGZUrPUZ3xiYWbwQ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xxKxqGpfiYMMrisSuCaZ+IfESbe+KjE8R9a5cka3UZUPor4nUDxNR4T6DOJ3nfCcMc5q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qVx951KzOtxlbxwH/MeGfaua4rj8yp5lR97jxWS5+frYfjj5n8cqE+I/V3rhJlj6nzLn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vmdRj++KlY4c3Dhoz+YeONE2V6nUb11P3xU/U7jw0xAW6nbnfOGVT2RrhMSi4uY5fc+f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7ZUdxMcdwmX5lVuOoHnHxEiT54qOXUTN1Pjip2/xGJfHyb4/uF1KJUT1ce4ypXnELI73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e5+eGJUd1uPxPT9TfTKz39+Hcc7jBiFoIfxN/aV7zDHqB5YVm+ocI1Cd+oH5nzPSB4n2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Yn9z4GEO61UMGYGvEG6geKgbgYn2YFQ/fFX1AuB2H5gSuyAF8B+ZXG4bnuofLA0wh1De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O51nj7QlDK8QDxKx394cV4lSqzD4gZlcVK1Ax7lMqVPmBK+JWcc1KM/meo/EDzyEOEq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Nyob1cr7Ss4+MSofzP5gW93MSgSe0f0iSuXHuVKlcH7lcfMIbhje5UuziozAjCVKla4x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5agV9FY/3CdepWZ1zfPzPieYcfqdROf3MsR1jh9z13EzK5xDjGK49x19P/ZnxHxPnh8R9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t4eO+K88PHHVZ4a46n6n/Y+jWYy4G06I1cdbl+4cbZ9+PM9+I3idTN6qdcfM8XHWZUqb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fxP5IErCR6qeY56h8XxeeCtQ3bBt9xq6xRuYM2leCGO4d8LcDUqy9xqm+O6j33PO6mTU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8Dx1wZn7TrE2ePvK/UfU6jK+8SfzHfmeZu7gXO4YxNbxN9M3zWImdwPUtdxiR/Mf164Z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yuP1E6iZ9SrOr4JHO4IkLvMqbZhpL+899MDzKZqOswxA6gYlOI+O4ahr1N6n/YhP7gQO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e51iB6xOoKTzAvUDFT9QMfHBKziV+YF6hAhjeoT7Zm/iBkueIZYHnqdzuVP9Svm5Q8Vn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5UCVcDxAzA4qBQ7nxCdTuAzxwahDLOoZlZ4q53KxKIEohK1EhmBPco7gDuBjgIFfM6zx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TOWAQzHxEuJ9oeo+zErUERle52lSnFYlZhwIHiNanuN8MrjqXn1xvcx4lQjPUrPNQJX4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qVN7471PXNN8X5mzjcqp1fCeeK7lc1H88f8AVHXsnfFY43K/+w7+Z3Lm+OuPnj+ZVx57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1HXHV8ajxfXFR4zuXHLPiEfcvh1H7zuo54dQ5R0aOLppjn/yO8T3xV1KmtxPnl3PLKhM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NLLx4j7pYj6nzD81L8Q2xNzPvUSwShUft95WPdze/mepgK3mNNbhrFkq9a4TEbv547j7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Y6/cqVMBMiBHuVe2Vjh0dyuKxE/MMcpO/wCJt41K/MrzD34mI41wxMvmPsqC7mKxK8RM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+U8RPZHCyvmMSsTLHVYjifxHcasx3A1CHHqbmiBiG2eXrcElKNYgagaqGqh/zNprcCKh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/wAwGBW+Dcr16gIECHxPtK/+z0h44qV4gMquKgQNQJUCuuK8TUr1HOAxK48+Z/HGyBP5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BgVcCBCED8SoECeoSvUCu4ECfaBwYlYlQ1KlTrxKxKz8zqblSodrgQDEIQBfEoleGBEv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KlXwkTEq79wMe5hKiXqU4ld8VxXAYlSsc9e5W6lR75qVHgjP7j+ozE7xN7nXH2j3K4zH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+g16mbjqVwzTOo6nz1Hcep4jPxx/1cGZ9+PX1plzjhd8VH6Wd8fMd8P75eGLfHufDM6j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uLpmajPh4otXc7qd6xOpQGL46nTc/+SsRl+I5/ifO5dECo0uHjqXjjuLmfzDdbJ1xqWdx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rzDcae4vcX5nxPxxii9TtvzPUNS9xzO76rM7nud0Qxx1Nf/YH553dRxqVjqozU0fEcSsE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jp6j9CfiJ6iT1M1KrUrhPdTuD+uGJLz3E+0fmV44rz11CrvcQqVnccNEfmN1HETxP3Hb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4GpmE/nU6Nz4lQj7dxf1KzXiGOodz+UM7eKaxuGa8T7kAgd/uEPiVkKzD9dMDFagUeYR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DM2XDuoVDJ3KgetwlS8zepUB6uB5lbhO5shK4z3NTqA7ySolh4gYl5gZ8TOYD3PjHCQO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x5lTETMCG7uVKle5UrBA/wCqV5jAxAMytQxiaZXzKuoHqoHxUpMyv3CKqVKYEDMr1Kga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lfmVUrlU6mpueoRzggZhqErioTvXNXUP1EqVX0faZ4POJU+Opm5rgMYne+e8x2xxuuNd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olxlfeVwR1wzuVwxjuVKl9d8MrM+8SpdRnxP1w9/R5n8x+eHh4ee+Hcupd1Pnh+3LPn6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iePWoRMzf+pUv8x8S/Oo74x8nggl/wBcdxPPBKz8T9zfKS53Uvzmobv7TfFe5Wf6mGeu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/wCwmO5V/wCpVdca3+pjz8StdET7s9uZrUXxTOp5qVM2/mVq459ZgVKiL3K+Y+ZuJKjk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6qdTVk/XF+JVx9ReuHcDjMc8fPDK4rMqPuVm4n5jK+J3Ur1P44Sy47hqd6zFl6lWapjZ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qIPUcOPEYMnzBxCBjEIF+J9vcIGc7mf/ALLA57h60QzqDFT4gQLS5pwYIfaFwSr/ANwT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MQ3iViBnMIeUMkCF3hwb8yvxA1KziGIEqV1xUDHAf+8dyvHcp1K+ZWYbnzyEN+vXNYIQ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A5rgHxK9VKuUcb6nRAlahQ/1KgZlfxNymVAz6lVrcCo/aDRiV6lNQMcVAcQP3KhYwMQM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sxw8P1VKxK/54Ca5DirOKgeuNmckRxKjKnfCTrM6j3E8RITuVnPDmeZ8ys6zK7lQKa4f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gPnnqIVO5XiPD5gyi774Y74fHHUNeuFxO48M8z1x1uO4srEZWPLGF+pXHfOe58fQxnuV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O55rEqHJz3qVbmP75r1D1K6hmO+MV95idzrzwuIUrwaqBGdyhznE6jmvU/jh9Qup3vjX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rHD1EnXcTD4eC69d1O91CPqF16l4mO/tP48Q9wjUwN/qdz5lZqsyp8QiG2aldcOio/8A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p1/cy6lTo8zqfPGfE+eGVmOtR1DVtQldagVH1HT/ABEqVe43bx1K7qfMbc5lR12RpIni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FF/cS9MTEYwMCiZGZ9oeZVYrRDP3gQlkC4Ffjkf/ACdQyl/qVD/mECZIbmF+YGfH2gFQ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leIFtSq/MKsxCVAgb9wlY4COtE8ysQNf3KqBMdceL4qViVPMArUqUypXngEqBepUqVAl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n2lSoErMrPuVuVllSu5+p+ZuVAlXKzx+oEDHqBKgVKxrEqeHmdvErFwNQK4+Z8StRlSp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9c/EPfBg9T3z3wbjh4JXDKnzG5dxJ8QvjqVOuO4c/M/mVqVE8TrPLKj74945OOpUdzcd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jGpqGe4kd8dyi7jmMWnGeP44eK3lhqDxcZVs1w7jrh5xfHxHirieYFXFsMU8YrgjwHNep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+5XLPu45Y/M1HXuOW4a493mH7jpuBu+HU67jnquE3CP347sjtiRjj4j1pPc2eI194GoR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6n3nqf8Aah5hnE/HFaPOpWZSXOrmF+fEsObfjh39B3PiJ1KuVWp/9leomfcUn4jHUCVG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E9y+NxyymN/mOMTrE/iOq5+dR+JduY6x1NmY91NRwQlFzrMS52ZonqYS8nzMKrZ4huqq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+SvEPG1gV7qHR3Pbrh8QYzcoZWPXAPxA8kDPXBprxAh1UDPuVwauV4Mah+IZhiH9wPP3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VwM3KxO5VwPU81Nb4JvmsxJ74qB5h8ZlfEDGOKgnxAxAtgZqF/aVK9QNSpWYEIEqVMDB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UTxAxKycbmG/zAlfmVAgQIGMyoFVPEriqlcBngPmBA574qzip8cd8/8AZlcdz+Z/fial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rhmazxVQmvo3uOYl9z7wDuJO5UwMT8xOLxHG5UdypX0EP1HkPc6Oep1xuPvn7y/PDx1F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LxjHF8e457moSjZeY8XN/Ri+MysxmY8MHHFxruVGEYzuX446ncdh5needzU/qJ/uViOu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S8z/ALc+/Dw46hST0TzKzmNO2a+0MMN5lTu4myPyy8x9xMTfqdTzHTd8Xc2kfUX3n+44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iSqjifJcWmDnO4Z9koNTfTz0kqV51Nfae6gVU/65U08bJqMrtj1xrh9z3Ezm48dTuF9z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wJWeHud7jvLKxbNEovM+/FYa+Yjgi5Zqp9omZ1kjrESansYjght7lfeU3LzMuoGMZge4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dpi+CamnAXCDOuvM+WBiD8zUDFQIDqAHVTuGd8E3A/8AtwO4EGJtAlTDXcrE+86ahXUD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VcqVnqDdwPMqViB5Gd+4E0VCFddwO5S6lPUCEDMqoFMSVDjuBP8AsQJUdED5lZiSoFSp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gale5UdT4lSu5Ur4iRLgX8SpUDg08fMdTvUrhOXinisT0ZYazD3N8d81nivUeHg4rcqH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E+7c2R4fc6jv54qM7ccsa6nuGsyo8Uys8Pzw893fD9uH3O8SsR6uN8ep/My74uiPfOFj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c75fX0dVLri88PLrgj9GuGEeOuKnUr3P1O5Vw3x1qVncamtcXGVj+p8xj/U+NTM3BmZ6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+f3Oxjq597YLSVjqfM+ZriisR9al6/njxPiXkMSs91PE9TVYfmBeJUWysSt9Q1M9wrtl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jKiTeuHTHOpVnNeomJWpXi+Lx1Oo5jcr3KLj/c3Pv3GPo+0MxMYxU6lZiSo+5qw1Hco+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8yvEcylRzEIWoPmGKy6xNQuUVmoOqhiBcq+5U/qBKhAjAgYgeYQKqHi4IIFfEIZ7uBiB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/wDIEOOp+pU/uVnipUp7KiZxCG4fvnW9Q/fBueJVEF/MqAnzA+0p44F/9lOjMBe4lffu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w8ZQJUqfMDr88qtyYlcASomZUqV3DPFcVMcV541x1AlQKuo/QTW5UrMrhJU1OuHgxPAh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eO5rqEqMePh+8CVEPMDrqVKhEbnzvhJXHUNv0PDqDnjGJ3wmJv44qdyuE9/QZlz7zW51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5jq+H6OuPfDWZ3LzN+J/9neOOh4+/0OsR4v3j6Ev5lU8Dx8z4jTx3x44+Z3PxPE6nma7m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P4nep98w8TGI9Vni8zTXjxwnidVP+xAudYh+eH8w1dTznHHxDU74x5jmJjE8x94fU6rv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xM6h7iZzHcfU81UzgjDE7lQJ1UBea/MePtc6zw54rN+OKPmfuVw/ifefEc8PHxKlYvue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fM/qESU0S5X7m2MdZ1OjfGp+0u70Rwe49zPUTfqJe93BZ7jwzMXBmYgPjfCmsb1BXvEp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ys6EufM7lTqGAmnoj8QMe4EpuBAA8EMvU6Su3VSsQtYeYQK1KhA+ZX5nxqVNwKPMIXCd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cVf8TFE+IEVcGHdyswMwqmV/1yodcBmVAd+p8fmfBmUZlGIfRuVA4rEJVZn2xA+J+Ybg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D1EhwqBwfnjZK9SpU1wfQHFX9G59pXFcfuVKiVublVK7OMypWZU154qVGblSpWO+M8VL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K41KzMVGPDuuHx3HfD5hy8vHfF5jHzOoz88O53H7Trj1x5+lju2XEiTr3xeL1Fhz44XzH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fPfBjh+IR43EiWT558y5gi5jE/E/mdJ3KMZJ8cVH3MSuHfHcY39pn/U6mePXC9s3x6+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9xxL88G87nxKjninGYQ/4jgVHVk/cNEPevMPjudJDMbJ3idyjtOHcZV9RKrirYe+puJ3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lSscPHduOEPmOah+5onxKmpqIEoudSvBx1niqjy9yobleq8xMRKj9p8RNscfMzExN0Lv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jvUNup3Lhq2BiG5+IZL7huHFPUD1Az4hnUqBBXX6h1CtwywtgQ/M7hjgnW5UDjvuV+If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IQJUIGeKgYxCBAxKxKPEIGYGJTf+4wJT1wGKgXKw8eYSpXqBKhCVbr8SioGJUJVyl52y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MqBwqVx1iBmdZhLfaBDcQxKlTpuVKqM+8rMqfHcCJCV9FcPDK1GE1zX0VK+juERlTbmM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IaicG5X0dTM3vhVnfF8XOo8vFTqajudR+8udRjOuHMPzwxZX346jjzEjfGYqYl8OJj7Q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Gb47huXPtz3G5XDqGuKrjUXEc84rvn/rjzeJ4l1D5z6hnzO5/cbub6zPvP7nUqevHBHv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E8R1jNEIywb0RPLcdzqE6ueJUZ5j/wBcNdfHFvc+87nUJu/hnXuVOuOywzRdH4j+ouI0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68k7j4nceUud8VY3Arh643HCRnczPj4nXuVOoRhz27mPvHvzKxHZ5iYjD7T8SuOpWXi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/wByo0CEcQ1/MOZ0UmY8IM3X3Jt+0rO4QxAzPiGZUIdZlZh4lMPtAq6gZgQPmBqrYZxA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oHqdZm/9XK8yqP8AUpsgfNSoHcqVCaCfaVDWoQlcEDEIQJUqBjkPVTcqfKBiVA14lQxu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oGIEymDAr7SrlQgZgV6lSoErxiVA4MwI+5UDxElcHiJDmuNPqdQDmoGZUrMOaiY+eKiZ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3Pvw/RX0bZXnnvh/PLx4jE4edTv6Llz19OuOuSeeOuHFzNYnmPLj6WXnfLwzMfpXE7jH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PknxH9z4hxnqE6+l8T7/AFVjO+O++GV55f1Pc/iMxcvOGVFziFc9+o/DH3uZuN9ce5kd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44DVOWWd3iWXPtxoNvFQlfj4jqHuax6mDj/XHuq8zq2biaxOr38Trup3iUGipr7zxfie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h3GM72R8YjEOp54r1mOiuO/ooYxMRxO5WMxI9/657x3xviswNT+I3HMr3F8TLUT7kq+5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uJ3jg6vxHc6ib8+ImLgq01N50vuDEr8w/c+Yf88V32QcQG5RnGZTUDOYGYFJUw7GXnUI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U6hDcDEOA9S8SuBK86gX6nxGHuMI1Pwww8Hj6AuBD9wJUrDmG4IEqtQD3A8VAzA8yqu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5Urc/Ur7w3A9SpWf7lW+pUDECUeIEplcGofEqfaMqvmVDcoqVKeCUSpWJUqJKlShIFc7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1zUrESMD3PTKlZ41xUqdR4v7RmPzx3XLwdTu8cLPtP4jPPLw/EOOj+vp+Jf1v0ONcJmP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6nzwbqMWXxbx4nU88MGyODudzXZPQcWeMcWzfH3ly8RqHfD9Otx+OPmP7n34IxiSu/E6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jNxj1U6jvEqsQnxln2rjtjtn7XO57jx44TUqBO59vfFY1L3jEup/EyccG7j6lC2wCZbj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OydzznqZ6iU+uOvcdyvMY111Kz6jKAfzK+8/uJfTNe44/wDI/iVHxP6leuHOYEePzxXN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qxKmo5nWqnXioyo+4z4dyoSppjETad+WMzHzWJp6lbFuNVwUd3Nkrh6EqPdx14bmephW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8+fEDOYQ3cNwK1AgEMWQM/3CEIQIGIGYEOiV7hufH8wP3CuKm4amI/QYhCBAXAgTSEBA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dSvHFHCqzKh+UAlQCVmBKlGpX4gVNp5Svcymi9wMwMQC5RKSoRUqVO4HiV4iQJUqGUSB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uV9aZh9Pcq56lcs74qMcYjrl1KjTNT3x8T+IyvHDz8yp3ib9R4Y8VPUeazKlcblZjz9+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H78vuOuGGv8AcYz9fQcvGpVu5qfH0Jw58R3Kxzs4+Nz7zFQl819Dq0hP+uennXHcri5s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3C8/RUqdcV9ue53mOT3NfMZn7cfMYmOq4N1O5sKie58Qn29x18Ssw3KPtKz1GdSo78cf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d/iM1Nzd8OZVyvxOsmZWIl8JfiJ3z1w5lVDeYk64c64qVMeJX/XPtOs6mhmd4j95X/EY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ueJ44dx+UHL9p8x3KzqCvcSnwQ/dj4gz5mjcGYT7cnmH5xU2X94FQagd+IQCr3AgSsnU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tnmYuB3CEIbzCU6leYSoT4hl461jg/cJ6geMwGBAzKqB8wIAkNyn44r5lHcrHAVuDxCE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p3K+IECVA4q5WNT1KYGJWpUrEPUp+gu/cIHng5N8V9FY41wSsQ3OuNSo8VwmJX1HO4xl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+fHmYW7lz5hrnu/oqO/oqOOGfMYy46vuWdfiXHi+Hk+u4z3Opri5v6H1x1D3HqXjl3fH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xl9VHHHc64SM65rg3mMWffj1P453w61HGp8aneJv/U1jm/c/iPzOrl99zNbnnzUr8w/d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dcd8eY3+Z31GE7jsvTPjgj6nqdm4UQR1nqfNn2j4lYzDbqfE7483L/Uq7Cb1KpziOCY7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PEs7M/HD6j4moj9pU+XjUZuonzKxGOsTqVm51K8yuL98MY6hkvqBPtOoZPmUNkfXGuE7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Oo9xJ5j/ABE8xLjmC9xG51mJWSp+kcbIMPuGApslwtxBvE3uF3fAefxBDsPc7o1DuEq5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KgfeBM0vdTQ6lEDPcDMCGpWeD0zUIHBKm5mBniqmJXiV4lQJXmVAlQPED8QOoBWYAH9y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lQIEyiUw3uVK9QN8KzLXMErHqZ8wJWJ3D7R5qVKlclBK+gnmVK4qfEqVOpUCub/wsOaj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7lfmHLKnUrqHxEnXH24vnudcO+fU/jleG+PP+Gvovn4lx+Oe5qanjh1PmO5cv88X6xH8w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lw564vhcxftFhx3wx3z3Oscfbh4I/V17iZmOp19F9P8AECO+Kqdy69zGncdcV7hqP3lS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/md9zMPDDDuWemefMZZ6lc/zHqVctiWxh/7qMxV1mD1+4x+OH8RLzdz7fiYL5n8cfj1D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Yx3PmJ5rn8wwz3Gf3ExP4nUqOo+pV1EpjqM2xj45MdTvuH24rh4SV1H9T+I74T1EjKvq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63w5K7iY6iKHqevTLVCdb5IZXL8ahCf8xx9oQDxB6MwM6gzMN5qB1ULhCBAqEDrMCiE+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O4dypTxVQIEIqBKhDCAwIEqBK8wH8Sp3KepUrMfiYhKtxKeOAqB46lSoFTqECDxWeQye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Svqr6KzCd8/v6alcvD9K5gypTAgcEs46nmDc6fpTipd3Rg7n9cfEZqdQnr6rzP55fo/n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dRzcJrl8cOeXPDOo+8wQ0GLbfHzNhjlOLj7gzr+o6iy5fjcvUW3g+l4JbHOJ4jNsPp6n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jHLfvh9QMyqnU765741W4FkK/E2Y4dwhPfrh+I4YHGZvv4nWI3Hc0uOfjfF+SOyuO5h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EcEJtJ3qM6yS2vmbPZL9895iROPmfM+SO5uVKsn2xHjUZV8WalMqfxKzKx6mOuuP5h+O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0SpU/c2bZ1GJO2OGPqOY7xvir3HU8R1dDMXD3cISoYeAZIMC+oYh5uZOZXzmbHmf33C4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GOvcCBlKhj5lQxACEOCVqE6rg2Q/qBD7QhBhAgSpUCfuGIED7MD1KqV4iFalSviBiBcw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gSqifjgOFeZWYEqBxU+IYZVyuCVwc7lQ1wH0n01P44r/AAB9OuM8VKnxK8w5PpdS+Hl9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U3iM7vjv6PmLPX0el8DWeOo/4L+jrk0eOHdxeGPU9PGJvjcuXHXF8d5ri2XFxF8wxCf8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OpfiMDEqdzHHUpJ9uKqVqPFH3nfGKb4rEobxOprUyRlrV8+JmtSq/wBxn34xMm5u53Gf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/7vmvDM/eP0McajvjIMZ8/fjfz7l5g3qNWNxcR3M8LnuJBiDv+Iyo8VxWMb47lXPNyoxm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mLn8z+eNxlRnnufz54uuo7m/nj4ifeJ+IE7ncB+8YHXG4PtEjrESdx4fce4uvfUz26gH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T4hvg6hwYdfefM0IfqWdw3DLAz3AgXArJCBDzA+JUCHuYnmBA4ZVzuB4geYECBKnWYEp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rgVKqJ+YK9kPeVUS2BA1KxmVCUymEVKgSuAlSpXBKlQlcVKlSpX0krP0eZevcT664SVm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z8QPP1GuU4MJwhz94eIvBKzPmXc7+hiYhvhwx/UJ3omK4ZU7n24vDw89cYnc6jPcb747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cbvcZ54vjvjfC8WS9y4yw7lGOc1PPvg464ODUfzH9SvoTM3mdzE73iErufzLjHfPfFS5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zKzNMeAnUwx3/uN98VOvXGo47rj5rg/MYT5leeGPkjqbIzqeY7NTHv8AM/H5i4PM/U3G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zKczEqPlPziJ23EXqJxUqJHioxzK+h/XG4/iVmfLO+fm7j5l87zN7m7rj+OK75qancOV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f3Ejb5mC5Nxgv/c/Qu5r6xUya6MwmjOJUAYfeuCupUOuSsMH5lZMQYmD174IHcIDUCoT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TVQlQHHiB1A1K4JUD1fDBtgSoZQlXEeoRRUCG8YqU5gffh+ZTDWeA1AlQPUripX09w5J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KzK5ZibmRHJqd1Kmeep3w/R447+l4qd/4Dl5v+Z3P4+hj9HU74+Po7+gqYqMeP4l8fM6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ixal8MY/P3ixjrh9xz/EVWM+/HzMnF08HpneOHUrgC6lSob59cd7OHl3PE/6ufwR3D4h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jxOiazPmdaJXNZZ5n7hiepXi5WJudRJ7I8BvzO5XmPsj8zUDEv8AEWV1D0V6jHXf2n/X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4meoGuLx3fqY9R31mdbjlo/mUUkzq8cGMy93uNvdTdJ/uYJXDHUrzxXKRKlYicMf3UZ1N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3KbZXqHKbnuamcTTc3KzOuT5jn+p/ESOm+FRwvB8za/HAV4qaRpX4YMXW+qnpudEvMPv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2fch1DUJUN+IbnxDUCvcNYh1DqBmVAYfmGJUCdSoGZUCVmBDxA9QPECBqBDwnU+8DFXm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QGBAgQJUr1AYGJtmAgQ4qalZ+gOMcVL4qESeYe5Ur6N64D6XdeY6qLMWy4/RUMfT1/h65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xcsly8J5n5n/ADHhnmfPD9XiMrl9R39HnXDnjufaVx9ozX0XFlz7xnUYcdx1yuffHcV/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9svmoyuOp8cffl4rjUck/nh+fof1wY4+JU/cuJiPBKmt8VPmVcdRnfLPtA9SoalStyrf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GehqXRCfxxcdQhn7zTzH8TsnVz4hHxGLifGZ1ZBrrJ4neLOK/EvN9fEPJKzuptri/X3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vtn4mR9Iq/BnwtTUuzhicJyx1OuGJHXKfzHXHeJ9uPM/nio/eIV753O4/rhup4jvlb/9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yo5LO40xlvGIFxND9oce6mN44ECuB/xLQ/5gsYZ+/qB64ELMQJ4NQKhDOoQgSscBOiGt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6QN+pWcz7cVG7oqCBBj3AlQHuBBA2wMxMeIDUGZVagQIEqBArgJXqEqVjgJ8SudzrEri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Rjk+rud8abn24+Oe/qee/r39+Oud/Wy/tP4jCP0PX0eI/Qyp88vXDjh4fo+/P8zRfC7r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rmLLxDUYg2xsqtyjrMWD44ealXKrNyp7Q1zK8cVeGJf3l+eO4qLg1DeWep9+D9c4jDgl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8R4Pe554fnUMM3P5n6j/ABA7molzqGNfTrxDWIUXxXcccXw7a3xoa5u+CrlVq8yvM84i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Y8J4ncrnSxOo2wGBb1PnMdVmGPiO/fC+yFe/3DTeJcYehcXV35fhB/YOb+IjIPgFMfco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VOokrHD4j7mm6ncr/wBgSvtE8cPriuKKh9H8Ry1FyicMfip3KiRjiVbX8ETHiPuYG4ko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vDOIQubQr/5C/MH3+gYQyQRxO+FX5n6Styrb2wgSoQledcBbK9QMZqCjUPM7a/UrHuVl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DcCBcCPhKogQJ3AplQIDCA3KgXDfAQIEahAgY+oIESVKlSpUDk5xH6CVxWZ17l54qXSQ4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/wAbqXx3K5foeXn78P0OjhYueVzUZ1x3F4ZmXuo+OpdS4xjjUvzzeI74dcPFnk/Mx5Pz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FA3KViZXHMxkZep9oVAXVwAYCO88Ym+WdcVeJUuvoqOiZd45c18z8wqLl3MMvPF7l3Nf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5XhnU1iep1O5dPBx3xXmVHRGfPUcT1Pc7nzP3PvP4ngqOc7mJ2Q9aj546z1w7gDBIlDi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8ABUPcMOIuGL5hOtTueKi9z8Trc+YGdZjvjrJia/9lh7lO414YhhfvNNwlspKsf0z+ZbP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40AmGDesnmJHHD3y8JPPDKzqJLqX6l8d6jA88M3x1HdxPPHWpRc74rO4ldcuYnjHuO88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1GK8QZuGcSvJAvcCmu4ZrMDEGaQggQKfiEOobgQMVD9QgQ/UJ6gfmEFsVqBhgQP/kFQ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iBCz64/qVAgQIHmBUCV4gYg8wIHAJUCBK4JUq4FSpUqVcqVKlVP44qGO+HMTgh9ASsf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JA43xX019Fwjv6GdcfbhhDN1P55Ycv7+phF+Jdz/AFH1x8x1H6Op1wPmX7nUfo39PUfi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y7ZHwROgKgdEUy3+Y+/8wBwh+Yk0s9UfeNl4pUUP5SKrfxVLFLV8stnP3j5KFNLxW+Ki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TN6jiEumLPmPL7w1O9Q4+ISvr1M8a4+eO8cX84hOvorjrgYs7nUrxO5iL8fMKH1DuVnj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8xjpZ85OoytzvjFajOoT/rnWMzfHidTcdajliY9cIpAzUPM+3H4uPmaHzM7WVn51Ee22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WAguL7NQDFJ6jobbntigZhPhPMzAkT/sJLQSsn+4iTXHQs/MoLMxOoxMSoxjHU/7UYyu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/aZ7qbmpuMZUcRPGJ5xiXn3K4Y6jT94Cpp8zDdRM+pcCu7npxOsIZ+ZWPEHMJavidz4Q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lw9w8wgaqEDPAyyq4BIGYHUDDzBAgQfMqVDMKrOtSoaYQJQV6lQLgTUIGmBO4Er1KzKh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alcH1vUMpK3KZTK4qO9SuDj3yGuPU2qblfTXDx3H/Lrm/XDr6e+GfPHUxP551PMZ154c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vitkeXlxrh3O+O+b57zPVTcSpUrHRGgyWzc61P8AsSsymYN8YqfEYxudcDTFvUs4BX3j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DUv2w19yjqWLC4Y5qOOPjnt46lZ653x6m51w86+ISuUxHHH/AFcNz4ncuHXGPxN6llkf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S58wjH3xU/UI3Fv5nxmfJ9oM6xuaMyq1pzCaxOup+Ibg91U6xO9x82H3gt7+0ud5ruO5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BxX5Lhlmbr7z/aEfTuKVTfqINty4KYBqie4sud21+tQJSzp/+Etr/iPzCks/XH2jN/Er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d4nxFrzcz5nz9H8Rl546lYnrzKjHUqeOH4lVGMpOoRD5qZVKuzZkls0w1e4bh+pWb8cD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mmJ3D5gXDLfUCtk8Q9E/M2zKh6huB/zBVeoFQIQMYgQtwPlKgQPUSoGGe0D8wgQMSoEC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zDivErzAlcGIf4L+iua5wfpqBiV3KJUqJjm9xiT3CET/AA9/Rf0X/hvi/HDwx4fpe65xO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LN6nuXmLw/X95tj9JK564TMr/wCSvESVwkd+p/MrcZjRMeY+pUodxDm8RAVceZX7+4it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TNkv6Hi0ge9A6r7AwpSXqNgbzD/5DAmiHTWYK0feED36YhODWeCBcuLbmfM6nX1faZ5e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w9zrhOWseJip3749QRY51PDDd9TdHPeJ6nfxKnfrn1x4hwv4jqwhji/U/nhh/wBZNkJp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WRLwTVuopi45cxvrP3guAKg1rD3Au6Yo1de4KZj11KaCh2qY6qiupvBSvZqLstBmae4R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EPaAIHUP2V+pY9OkPWLhX7ll/MrvUZVyonFF4lRjHm/3L4+JinmscfM3HfD/ABKoiZ1E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XHUQfCz8QWXOwz44b/8AYF9SmAFQ37h41AuG8zv1CVDgMQeY+oQLTqVAgQCAwIFQQPEy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C4PU/ECeSVmVfxDTMCV+ZUCViBKqVKJXBKgQgXwQIe4ZOGVK+iscB9BuXzrgxz3x19Hdc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TUcc39B9Opc1Liy4svOZ6jpls+eXjzPMU+Y8Xw/T3LqLGDUvzxf0VE4Y7gc7m4mMQ98G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KE7yniOWZXziYbpjYvPwRIbahmhfIjNKfVpRw+lgwzmW+JSuz5Wpkaj5hrA+SL9T6EB/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FuDfzMPBgqxfBAtFR1MveIdgF/G4QFDpASeIY9X5m3jgzD3MJ3xrFw74rUNTcZUqdT+e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gKJWO58R165edzqO+Fb6jmVwbubnX+4PnU6nWo6udPmG9dSp1xfzXLEuuUvExxT3PmHX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qn2nWZ86n8Stw1iYNal49SsajSwRDa/uzP2Y8M+2/wB4ftMCKSpMTI2SznR5uC7Qf1DC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L/cxG34qFNie5WKRI9S4+IJ2xtU+8zo2KS4YpHyPwwb2rk/DCp4SP9pd8JZU1GMd81Px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Xf0rwkcxMbL8VGeIx1nfCR78RY56ZmK1RZZfxB+5ebLzCWddTIh5J8oMzTUEC4eocBCH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AgnrAtgVBKZYQPUCGKlfYhAQjbUDgIQECVKzKgSobnxK5rErmuKhD6DjEr6Cd8HBv/A28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zDl4YalRlcPNx+h4f8G4w2wncuEzPiX44uXiXiXL3FufPFxziO45am2Zcv78M3GEqVTx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/RqO4tRIbI2YqvcG3U2zH2nlQ+Jn5Y+qTXJ5Wpb1K3Fobrq/MECs/WTKrXskCdx+6CPy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HwqNxaZV+4muWHyhcX7DMAMUKao+0V2xClioA4IFM/xCGCp4zfqUNEM8kB4fzCzfUOdz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CsZqdNfeGYQhxU+OdFzK+vfGPp881eoAFZnRKjudR3z3GFVfL45t4z3ybnfqZ+0Jng1H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6lT8SsTJvqYqVK/UTc7xKK7/ADidZMSuNYlZnU9/zxUf1P15hNY7nqB5xPsBKfJKZQQ7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Ps/8AcfaIvJP/AAnpjom25/uUY2e4K6CeI/ERNooMm42XYg2bfjEwUowAQDEbx7vENgPx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dxIDvgy7+VLPwzOfiT+JZsBihUw+4k6i0Wxa9z88O528teIfeM9cnDEiZ/qOo/P44SO+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h7gw5g6rirhdE/SM24H74fvDZ4MTCp1wE6hA/cCWbrgqBD9wxCAwILlMCErcrMCVqVAz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AyMqH6lQMzx9PmpX0Mrnrg1Hl+moGODcv6mX54Pf0zj6WPGI6+pYwjxcv/CzX0MOLjuZ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jhfzKzxXFXuV/wDI8LXcWXLlOLeUifMq6SO1RVxFwBgD2zR/4Yig/wAv4ms+as/oYIO09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5gT4Yb3xCdMPVH8Sp+fc7B8lAqBNDPgh3qDWhgraUfMATxSj4qD3xW7gT/7H0/EIBPRP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vEocsrzCqbNQWj2MwdX7TVW/MQC38sGGG4SvH09wzvnf0nF1548Tr3DlzLjNEq/oeG/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6nzOob4qOg5Z8TTx8zxx9ipVnmP74qHr6FIVXzDZP4g/nn4lW3ExTU+9zqdRn7jURIf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X8osNQdaiAOWFFMAPfST9wlld/4g+zLA500V9r+mL7el+6WLmDA7LgV/GZTisyrQ8gyg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8k3je8StB93U2L8hlDhRhKuAeT7yxsXkmUCenJLq18zAONPd4Y07Lm8nN47qXcPXFZgT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aiQlYlR+YuMR7qMQnox8deIlR71Ns+eJ0Qu534g8A+IILgogfmH7gV/cL7+IHfBDcDE83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PcPCbIekCG4GMweLgZ1KzCKrHAPMDJKxBiBKlauBAgSpX0mdyuH6yVzUrmocn0r757+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S7i8XfF/QMHMN8PCx/uWzuNw4uX/AIb4ydSvzx3P3Gblc1uVKzwy5dpLOoPHSNOLtqXM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MSpDyoQnD+2AaG+rv4EG/mJ/U2xPQ/lFX8CP4ju+wX+iZb82Nfli8jHAyfR/AmRVL2yP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GrV8So4/UM36ZlKwZlTo+5K1qfBPSp8fxAG54tw7ttfiY6MnuaSngldxHogYNYj5wyxj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kSP4jVHKAVmiAm4bLgYq5pc2X2QYp3lAbmJQuoVvDo8yu/MrOswhkn2+j7SnjrjUquPi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R+07+j7Vw6j6m40dwvl9Qp3/ABNXCb3MSp3ZPMZXU7b6nzO/6iSsT9zzx1quH44Zid6z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/PBU8zHfmX3X38RLMcPzFMqux+jcD9thfhlE8QV2+X+4S3x5ftf7jD0ggoqmavc1C+yX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0aF+Z/TLAH7K/J/TGQexeUwG4lxkLMVMiiSrcMKQeHJFRR5Kr9RwTLJeJY7fzM+F9oRG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kPNUzzv3/wBxKvaVZC3mBdPU1ufMrMrVypUYk/mZsxPmZjGJh/iN/aVE/PJ3jMZ5R7ig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iENTbgPaHEMF/iG4Zm3UJWIZLBDSCiBXTAgDszALgQswPxAzx3CDVQIGYEDhQgMQCGNc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SpUDkPorivoOO4fWBUqVwc1H456nfC3qEJ3Fgsx8TS4yuVneeKiSpVVxWYkrh5fo6419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svi5Q7lJ7R8Iy4xy3GkYdWceI9zXzKJ8eEPy3ot/Eo5t/wAGJQwHkp/MWcPE6fyt/gi+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/gtZWryGI/RDZ/wy4EZPZf5MDPn4gKQ+KfwIttflRNi185ie6hsWolc5YENZiCU2yz7w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T3ieD9yrhHpPeVmRULQowCIRPEevETHmdpt1NO45NzSVK/MEVF/zKSa7LcSgDfGhLM32v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nUJiFZ+/6nY3bNwblw32VD1ghPmVxqY+ioFsJ/E9T+I89cd8krHD8cVKz9LvlN8blT44r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479zUrxEanzw/zP7ncz44Cdx4Z1Pnh3Lmq/ifEeGWeZ7ck8HfLvO4HmPvGguXzsJfH4jg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A9eX5nbWBi18MQeZhj8v6gfkc/U7/ADAr8/zPvqfDqrK9JfKD7rsbX5l7W1+wv9y8A821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MbJefvEp0y72QWsIR4L7WlAJajvEGU64s7h11Oxi6m5pImQ47MwloWN4jwlj4jgOnxKB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CxeXpl3olWcV+Jp5vqE+NzMaly5Sd8OiOY4+ZU6V8S4LFmxL1wU/E1rqEIJMoQgmQw+1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If8AEGfUEDMG4kCBbMIHBD1EYM8AgVAzAhvH74rMCBBcrgJUrg/wX9HU74uXOvoPfFQ4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iLBzxcueJWeB+0WwBfBNv/YuElFbfzKrtA9/R8zXDDFx4WXy/wCB+m5cWXFqYSkp/wDZ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iOcRXiA/jAgDW+TL6vWsx/mMlv7AD+WOtnx/0R/cpNTEfOCU+6wB+KjtWn/2wTp/4f3P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9vJ/UFC6vmLez8sw1ie7H5RywMuPcUNQW6fxL8HviB6h7kJCRDMS/iJEhfzKVA/BEepX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QMwOKj+4xiRNzbNepUDzEiU6lRPUyty3hNNA9+YkZGGJ3mc69SsoCoFAdyvU95arENdg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rUgruB55OCPqF1w/EruP1t9RMTvjuPFcfESHUZU+0r3EzEj54+OPmf8A3jSGJ8yoxv1P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LOu7leZvfFTuMqn4lSu6iVxX4hO2MM4jVVKxvgxO5Wc749yvzAHv98VwkSuhZFPaSx+I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dy/iLJ6aZ9U4hl8Ao/Zx+JZixaFf6QavAwR6/TuSDDyY3ADTFC/iJ8rUv0ty+QHZb+I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cGfvMjBEoHvemC8hnzKauhVLmGL7rbBsFhUvc5mkp/mGArMU1TDBK9amkdI/cqVwkTUa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ionFSsNdxjMQR1mXpTUVIv5JmOoMQh7n2Q36ncNnqZ3Az6ny74b1HXcEEB+CCBAg1A0w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yoGZ5JXAIHAg3K8QJUDOoECB9A89/wCDqd8m57+usTVXDfFR1Fl4jaW9T5Sqj1DfPfFx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I7jl48x5XEZealxZfBcw+hlTGpcu4tSyfLg5f7j8uK79cL+4lsGO2Yh32SMb/q38QDYP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P8BZEt3s3JreBUia23jGedXQ0/Uf2tUA2j3mC0L7JWAH2gmj9Qv1D0Qriib6z8RPq4js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D4PmYyqm0wcKZSstfmWWWiMqHARUSDxEzKxAwQ35lP8AqaI1H4iQIBAlSswIkrEr4iRJ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lytxL6mJ+IAyWdwJAIHiAPrxCGg1w7mRpxNMzJuriW/1N8zIhcDij6mM746fpNT+JWI/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z/cvcrPD4i/n6EupXb8xn547/rgmCOKn8Trf1VU8kfPuVn/U/wCzNE6ncftNTqfaMr8z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gfnivPFeNykzOqhjU/8AkdSxgqKMBecn5gtmem/pAIBHpiKNs2W/1CaB9r9//J7Yhy/q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sPFs1/qFKZ4bf6hzaPS/3MGt7/mDW0HjErXj6X+4T6gn/wBJobzZxGRfyVH7ToqVrhq5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0hi5qvdTKBuV/MqRtvx1feb4qBGBBrEqJmHzylRjEpn5jHDHpxGnUSZkyGO4rR3UPH2hq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m0F1wtUCYIGYEAo9QQXAzBcICViZg8wZgYgSoQQQEDxAgQIFTufzKv3CHJwdS/o/n/BX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lx2imBKgF3O4cPxBzx5zLIsupfGeDb4jniuF5rPufiW85jct5TGUuPtwbGI7lJm2TUL5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+MzsPlYV/lAInpYKMC+WEsB8Zxi7z0IQP8az+IN+x2d3/JcFr4gkoUFHqD7WYf8AyUc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KqXvwfEJPXjrK3MOo5TtEjkXmANTTFQp/wCQJUqJElZgHUr3GPJKO4RzEjqHqISsQJXD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++HiokqVElZiX1KOKKmEYQu/mYfEyXKoJ4j7hxGXO2NlvuZvxDp7azBAww+g47jKzH9R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ylfQSszvcdSsR4eK9Svzx+uN9XOueuOuM8VvxGPmdxnVcB1iM/mWvEquoZ4xOoYfRCq4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deH3K3UDP9xo6lHWJYtF5MTqJ8G/3G7HyZJ+LAZf0AQArYwkfuFZjH4ccfxFaeNMYv2s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i2GPQh27vAV+5X2TwXEfgxcTXqe4iNib26cxQ19zKIVxnvqDEN0LGeYKQ4XGpiAdfeZT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A/N/RfDKjolSp3OoFbfmVF3W5W5qLfCZjBs7jjWoOvFw2c/9cJ8whnnYCDUIMEStwN2w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CDHqVBAlYhAgQIF3CBCBKlStQ+IcVPUHxD6PPJL5qVxX0vByQn8cXLmZWLn2hF88Xrll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5qNeZdENXEHZK9MQ4i+5sxCDe4kL6lXaV7ght+EPSn2z92wn8IKY4L4jXL97csz8CyO8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1/hixO6egQLOfSQZPpoHbb7rDQ/igdfigGioD7fMT4lDR+ZdSkBVEMzgVNQneAhpcp1D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PEPFRJXCTbgFEDMCBEDiiaOYkqVKjEsqJAYErlNxMyvMrEqVK4ZslQJXDXu5UqVHF8Oo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68RPPCY9SpVEDErxykdfEWfsI7VuagrLqbX41ChmGoY+u+ai3NyvMY89Trh4N8e+aqVM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cT8SuK1K3ElYlY9y+Hip95fCzU+06lV8T5mpVTPHxmP0BNdc6mDrEGdxwtyrqEWfBwQj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Ub3kTsY9XTKGWMvDb+0Jdaah7H4lqA+T/cCxdur+iAhApRY8D3+IqgeuA/aXGC2FJLVY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tAS1Iy0Al+VSgm1dVuCtj8mYgIQKruMHG2P4lt2UCa39TTLkfcxNop/MqdTrxKgSo+5W+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TxKuUxj6jEwx86jFmb3uOp3jWBi8+p+YE6QLlQIfuYX8zWCswZgxPaB5m2IGff8wZgJ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EGYHiG4TqoEIQIEECBDUN8H4hDPvg41DP01uHBfjgeKz9W5XFSpUr6K4qalcfeOoTzFD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Y21LVPaOWODBfmWBULTcfJOwPyCYn7gTN7tVX8Sww33xXZ+obj2TQTXT7sr2F6Kxdb3p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sIMJ90vh/K4zMCfRhVp+IENYno/XCn/yUNyhohlghD5/rgCVnpM4d4QR8Mwwzx/HAZl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U+Yx1mCJcC++AuHGPE7iRJUqJElRlEDPNTuVKlSq6n2lRiSpUCBcCfPDwxOH6UovioMS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w+Y6E1UGVeJkL4mf9QPmB9u+XUOK3KlcHOIn0a3Dl4+Oe/oZ33c0xj9dcvNQjGVz1x8z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U1A+bv6aPtH1MwPOpqXf/sq/6mD3L+Yyo6xOpjukFyvoCVKHc3NXjIiUnYMqGCw//NrM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2Han+cEyE8X9wSfYKIWRKmg91MpZDO0woCpYIW44Wu5UOBQ+yX/7D6h4FDuFV2GPtK3R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cwuyWFdamfM6SFj5gr/rzH4mdEdQn5jCVqPHXG4Ilx1iPCb8RCMGXhXC0lwniKKgbmTB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KGOn18z2Q18wdeIaqBghDCDzA/iBDcsQIHqEqBKg3CVrEFEDMC4Erkhjc9zrivn6q9T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VCp3xR746h9WCWS5cuXLr4l+YvqJ1ieJINxYY0fJqXAgeTP5hLn8gRitv6Z/Md634IV4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4N/tlgLwmJkCwy+TudvslZpsXqYkXwCW8HMA8TFo/EpvE95t7haH/amOojvmwiVuO8Rq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GIQEqV5gQODhJuVdR474Z39Brl1wqZle4TxDgjy8JEldyuHhzNSu5Q5qVKuVwCB5lRuu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D8SpUI+I1Urh+J+I6zDjHFpp7jz31Mn1iHPomufsw0wzr/BUZXP36495vmvrfHDO+Wff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9QiSo7jK47mePxw86I643nzx3Cpr6SdSqcz5zx2Ss4lee5VYwSs+p5xU+8p3fuHng4xE8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pUtE+xC2IpLf8Uz9ASn9TAu/ZcIuo9Mv8LYHvMBSPNqKQt/4StgAH8MdtEv7hrAoJR+J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tX8zBnWVwGa/mP8A5PKMvjUeX1KvhO+Bc2McO+CTCDBS8dJowqK7S9faHB4IQ3iErue0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C0mFag9QIPMELgzAgSoIVz8Q9wgQQIEDHAcBAgUcEOeuGHripUzDO4y/cv6iXFl+YtTf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y4IWbjuF8s18+2bNPuYDf5plPJe6xv8AACA18gMNR+Bx+qhnd32fwmSd9qftZGV/3lw1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fuDdpiAaKIE+01wEH6hnqWZ9rMCDhaas9YflCA9Sn3lSoEqNEYaJ3WvmAWqXLeT3z3Al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fpeftzfKWTuMOT6nFzuJkjgnf07lcEJXcqVK8ypWIHJ9F6nceNSpWoyoysyp2SokYErhY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u5QfziCrWnMVjGJtu5UMEInZDXFQmXj9yvoOK4eanxCVD1uVOuc8d8dR8Sox9z7cfE+e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/XOp/HCdcNR742wnzElSocO5WGfaOGbu5c7nx4mmDRiXKWYFzZE8wBmLEBDMoZRCH/r3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r0w4cCq4ylcDEIW2uoxQhUzNev8ATAEmf+Ypu1VKB4X8EQqXMV/xfAbCHEM/amC+V/aP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jUT4jGVHESaSncF3rI/qWh9uBuE7+8GZkwwq4O4e4GoMM0/mEEGYDUAgQIEAmp3CBAu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NwYQJUNw5qVwmYFcOpcYb+k+Yv8A9i7KIquxOolsfkxB2fDcI0r7J2p+yK/jBF1fIjEM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/cRWzA1B80QwLR5UO/7ysD198IXVHxCBHiI8QHimU7D8Q8Ce8rGucRI22R1xLXoqNcMh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ASkqJKgeZuBUr6dMMoWuDcIPbhaBwV/uMyPQ5LuyWr1DdSpUqVKgcJ9HcrPLzUrjcd/Q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c9fQ/EZXDKzw8/HFEZ+J4lSuMcHxO/qf3Kp+h+hzExKiR4r6mpWOrtR4rrMVT1LoMMwM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PU+YcPHzK53x3yE1xUrHFQ1xdTfDGdTvh+jcZlYZj9NfSzvh8TF1WYk+OAzkn8eZ7eA/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h56lE74r4Jr1OoUncxLo0Sj4hVubIcVMLot8SoTH7X8zIIGCPAQfE0fyQARaoIjMmsS0H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mhtkq6BCXtZQUowl1MKM0H8QYV2LMC7z/czc7PMGYMTJeI/8/lGVxX+BIkYniOsxOHcG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A7n78P4hOmoJd1+YM33AykOodcB+IEyYQCDuBCBDxAzO4EDLAgYggQ4gQAhCVDPUIahk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SonplMzPzwIbZXsxdKU80YMfacV/ZV/uP8WES/kZl234Ux2T8GA0n4a/iYX3RRJbRtUt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j7BANH9QHZcAaIDxCmifAm+eJNe4GpSMZw8pQgSoHqZQHcpDxmO4U9QZgTviuT6ElcPF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OmYXuZkffzKMS7RVvWPEpCoEjZNyiM6+ZWea/wAjP5lc+ZWY4jy/QQ+mmP8Ah8Sswvmu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636ElcfbnuLBuXXKHFlHZFgdQ0V7h4IFYh6gRnU7EhAx9HU6hP44CpXkjPUSX9Dr3Exn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H6F4eKePoceOM3idT8c1mOp3M/eX1w7rjuZ4/iPP4n3n3lVPco6jkuddSq4rT+olsNMG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hNH0Kgv4z+SOBeKgfmtXmqikSGnG1NZ8RMmNeQYJ8AWCy+YNT3+C5hFYSCvHAZTB9Qw+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adR3E4ff0VKiWfQdRI7jgj4gxGHLFTHuVhSd8V8TJgYmlQNShDb/ALgtgXMEzIMwX8Qa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IGIQOAhh6ncDgFyoEMlSscKlq9zLgETM0ysyXyw/84Z2V9zFlCfaxZ/EZl/hpP3GjHSo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dy0TTwvwQzJyHbt+5/uH/wABNAPtAeJpgJeaxMZ6KnxxKSsfSB4lefDXDAlMSB6gepRE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KlQgqLXiKw8pmVAlRPUri+S5cHxCXLl8Yly5jh4Cjt9QtrxCAglXKgcPqfxwfT1y/QYo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GMqI8ED6dxK4rmokqVy8JO/oqHv/AApxnivofoTioypUSVmJn8TCH8hD8UZjuaQIFbZ3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b+JUq4z919PxKlcPH88VHXL4iTrhM54NfQz+PMDlO555rP0MZ4jueZ6hzX3jHUHzw8H2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WVK4Ad8DUyS5cYMVj3NTNzUuGo6/5bIUEVokOIy0yQ1Y1Fa5X+BKk/4JnKAvgliZtR9R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+1zRMCCGaU2L+Jk17X8sdR+pOD6Ulx/Ur8RKY35jKQQCi9Q9wMHqaPJm+5i6gmb8QQLI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lgQIEECE/nioHExO58IQ4JUGF8RSyrNgB61E5q+2J2PlYbXy1NIT0QxYGAOoeBlTqAri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SGfqU8QJqV54VXXCSoR8zxKly5c7l8d8JiMSVzRPmd/QcLUQEp5uIld8PlA+SAYHZMoS/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OzROg3CbXaaCdCxSs+IR3M6pgYxDqHCc3NofQcXHmpfPzx19FfQyqlSvMNyuKjwvPx9I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VzUYxZ/HNcfMOvPDyx+hJp9R1iXf/Jgl6S4IijR3Dkj6g8v0BOvoeHhI/iV+fo/3Os74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qVcrMrxwmZX0P0ajlnf0Vx3K56jHxiBqEZX5j3zqVmJjNz44X8zqfEOp/wBjj1wW6v7R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cLg4iy4t3iazlgxN52n+4Kr4lBDzNvGsoeP+JUT/AIJc4KFcd+tnwIm+DNz7oYGYNWQQ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/kr+50T+forH0Z5eXwxLmyJmaxFrEBiDHUMvSXBj7Qm028TaHOIe4f3ArfAwfeBVYg9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gQxPUCEDMPtPHkEJeYcm0vEBi4EzXA+yGHIfThUo6gepUogcYlY46lSrmoJ9F/XfLzUJ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w9ygzPzxGrjXbLG411GviF/iX1maP5GX6hrHNy+pdRFuck6iW4mcx7afK/yP2uWhBmP4O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rmBjMsxv3NalQ1EnXKwYMvi/p7hxX074rMqPDxRKlRJUfWOHU+bmIlswG53HllY4qanc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7jxXKeJ1Eff0b3N8dSvUqMT+JfqMlqJteGWEK+8oywahUzO4+4/XU6m9TcOKxK4/c+Ji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7YjK4eGMrnvl5YfR6jxXNT39FcHqP7nxMh4qM7xGfMw4xNcdzXXGDcWCHYMxvkliGuFg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OOua3qZC2ybCXDy2VXaf55Q/wDkRyqFPyh8pZ/OHa/MYl7AuXW8MOD45MH/AOqh/BOu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PpjXca3eZ0xxLTxhjrEWdz50YfExF2AzUAyXA9EMfMzcTAgVnibhzkggzAtLmEMwMQ1C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MYgQL1AnxCHAdy+A4sG4HC1LIMXDzUAqHWIa+m+b43xXL/8AgZUZ45UqCUUFkvGfcZJj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/Ai/3CsMswCJ5stAxLSaRoSyW3RTTEosoF3qOOZiG4sQZZLjpjgwgfiAIGtHATpoTF/H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IHlYx8FxAfAH6liMeZqQzwyuEnowYQeYwPpN/wCNCvcqJxUfoqViVn6K5rmpUqVKlQL4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XLKvhlSpk4YkqVKz7lSp3AjuJHv+ZU3cqDfbmafiYEDGJ+nHc+eHGfprhlSp65zf0Vzj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ePPFT1M7dcVrhnX0sNVxqe5v6OuPtHjc647+gmiHjUfvDCRHiPnzwH3ncYPn+Z3ApCOC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jej+Ti8GYYIFrUqBiAKdw2i5G46Wn+fBjeh/EphZY/hhvxv8/iaJj8MV1fphx+IJpHb8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19VeuOuKjHuOvmL44IR8scGIckCFawbZiB6zDGoQff2ha7OoHLBkvXDYSaEE2sggQP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g45IYhCBbfBHFHiZpKi1ARnUdBGbjdqNxKFkNSpUOWTfJ/geGHNy5fF/Rcvi4/S8r3y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EYy41RSFifMKeaJtl38Z+os/N/cWF+v4jx7qazWGBgHUfCOtzpvHxHeqtjeOxjdOuPgC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Ffyx39g/U0tNruGiE/maeWJcIoNfE+H0756h9W3ivH0pycM7+p4qVAm/oT/D3LlcVKZV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8ROH6KrhPH0p+4+4ztwVfKDzUHXUzeoXHEO+5UqJjk1xXnllZ1Nk7657mOPU+0dcGOD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xKx8w1mPua5ZXf0P0keOuXjRLmzjTPeeP44uJB6je+HzmVrhvE7qVGpcWLKdwHUwgWOd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PoBHUoA7/gYd14g/HCfIEeEmfly4TdIpSFu5dc5f5MFW6jKTSXj8QaPjjGCaxW/H8LMA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6jEj6n7RuOWdvWY1W/tHvgN3qwP3AFXB4hjE9q4MPLHhu5k/eHEpiDqZFzvPKKO4QIQO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IZhCVDkxWx/VNQ8cZQBTDOxKY+B8DbMDB6//ADXidw+i+X/Ay4sIMXEeF9TM/wDMIvFx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0qM7N3f3MvgP6jxUejqaRail1K4rqOuHjY3sbfT7zuD+4HgaHoj6lzc1a6RX65r8Lj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s8KxKnUfpqbPrea56zmJHipqPFcVRfFca4OHh5+Iyo5uVH7ypUqVK9cEriuGpUTlPxHh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ir7jxpMTG48XUfzT9KYp4hRLthKj6iR4riuGV6mt44+eO49HHX0VPifxwypuEOOvErh+3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iJiOZX4j9D9VcPFStwoizuHXiMfXmfPUrxmOdxNJeKKzPvKMy+y/ZixhIralEyCYSzhy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6m1UKhuhFr8MP8MoHoMo6hH8zYP8A6ssAd1ibQZd1/OmlSd3pDj7uLCuP/N8M/Uc15+k5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I2MfcVLGZ3FCr+T+YC6N3NIBdzKAoA1Tc3xDn3Nwh8zyYa8TaLg3DgcXTCbhDg88iG+C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wjBfFX+a+f7+q/8AE/RfCx4PUNx1DiO19/4Jbxtih/63lNvi6P1CavgP1MD4RUDKotM1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8e31CbCUtov7PG5oowcrnj9dMY6IcIov6SVPP+I/w1KzxX1M6nceSVKifQn119FcBKgy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cd/QncSVzRKuaSpV9cdxJqacXXzTX7zTTmGxc1hyxnfPuffh4dwfm+PiVNxPo88M3O4/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JPUJ+Oa+iox4z54/ETh/c3HhGVcePid3XCYmoZL4q/o7uf8A2fxL7jKGB4m7OpfuoMtR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AXEWZnl0RXT5/lBQe+LjnHAb+P8AxKUz4mty38TF/Nv3MC82/wCcF+kSiBft/kYccdRK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Zcfx/BDXgBzWf8FZ58xjHh86m3A2QZt13Fn9oZpNzD395ruHNXFn+49cBqaJpcNwhud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O/oHJD1O53H7VQYQlSof/mfqfqWX9LMfQzuR2Tz/AIPoX/fzNXx/Mmh5V/U3+3+5l/x1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agj1+Y6oC/zxdPnPiBrzOmHo/tz9C+PjMFj6TOOuHBU/rBZf0HFZ1Kqfj6O4T+J8fVUr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c1nmuaJUrju+uarXFSuffCSpUriocpNxlSvMr8kfrZrhIni5nsjKjxUS7gzDNL3cyq5p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UqMIlxOPnmpWIR4OKjWOHzDj44risyszzw8mIkZ3weJ3KjH1O+o549cVvg4+1cOocuWJ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9oQ3wblOdfR9q5M3KlPji+yN4aTNmbIEGovu/wA80PUWEDMcEBGrtsDt5xAVeE/pgtOL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TFKOioo3ILDuQL+Zl84KVeawQ0EOoPUVj0Tvbo52xmfpeGO48MY+ok2rkXncDVDUdDA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1MSZwlE/eZTaGplAnSG5U6QgQhz8fQIQ4Po/KJVHBwcXr/Pf0svm5f0dy4/VfG+L4XFG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5w+AfshxfOH+T/UA/6Nyp8SAVmYLIdpVVQPKxl9ij+D/L7R/828p5VlxY/Qbn6yCBo8J0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nUzx+5l19VQh7lcV6eDiu5Urc64rjvUqVK4SVK4IzvipUfXFcsrmowOO4mIZ4qPqMqdx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vn7SuPzHvz4jqJHifyRhGAYCxuu5jwOOElTvhOA/iNyvMfUDMrjzO5iVO5RMc64dQ39L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+KlQzZxqV39JMcvPfiOccFcOIRnmbjO+HjdcbhH/AN4uVYTK7/CVEXAgUIeVQIV33LT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pVESy/t/xS7MxcqZ8/4YExNK39mHN2h/cDc5v/qoRBir/c1PBMm9oa9sGMGZrDYOl/xN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h4eGPLGOGPxE9T5YmEDN9QgYqpgSprNoZnNcQ9Qgh4hBiDEEIYgQIcGrm51A/MGJiG4J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YcH/AOP19DzcuHNy5fiLxf13wzqZR/0/Meeh6fpMT8MD9ahr4h+oJZ5P1PM+aYhIF3/g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NF2/XLLn54/mEINHhNXyzGWk1+o4dTqMqVmdQ1nqGIHKy8cE8QlRJUJU6lW8p7lY+muK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HzGV6lSo++K+n7T08dzxExGfEqOox4ZXNRJUePiPDGDOZf5VhsZ3DiHc2hDZUOSfRufM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3Wue5Urh+p4T6M+GGSJxXFzubxPMpjxmp9qlQ5eXjqViJOp88ffiqjBnn3O+fXPmXwoc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VDUpdJZBRvJCXw0isR4Pb+iZh5mDeP4GIHoqX5BmTe0iadVC+j/DM2YyKQFPvBfyQ0OJ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XqBCHLvf1Jwx3jkxxKRzM4IbN0Gytlwqz1DVQvs46EacNfmaw4GocmmYHiBAzAgQIEC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cZ4756njkhxf/wCJ5ZfDGEuXL4eL4vi5pyS+FxN0Vt3/AHR46mqdv8E/5viDk9/7h+8X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EYFfx+X6m3bhtf8AR64X6jHHRP13FWFzqmnmG4Q4YM/iWS5ee4ucQwzP/qekGXLuWVuX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USPH2jKlTqVD6GZ+ipU7+jWpXHzw8GuKxzWInjhiSvxGbj7nz/i75fU88NfUWM+ZehHh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1O+XmuKiajHXG+Th5qPdfR1xWI8VKt4eGOsz1L471HdTIzLnE1E4JUEjx9/o6jHjqHFV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jqalahx3M8dcdcqiMNiKObgja6v0wV7C/TOoPF7hPYC5inkkVFLIaEy/SMB3X96f973G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8ZpDYIB7CTvepo+IauaRvtAP3gr4OPHHUf8AExjGr1XmV6zHcZ0mZ7hbdBcG2EMwkGpt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meBxwILaIGdQSoEMwIagSoalcBAhcDMq4kqMajgZ6lQ//DfCy+F3Li/SYeLx9eUjGOuL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9/2zrnd7D9Jn6U/iOXq0/cUDB8mnUsJ1Jgp8yhFY/Uz7cGYooFCuzBn/APZuK69kwBFg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E09yhuMtY1IzXzDwZbuE08jHHZGU3OhKO8Q2WO4O/qeEqVK8SuKlSuPiBvipXL9CPNTu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xwxlRwSoH1P0ancY8rz/ADKMe1hqGPqDEr6a4rriozuOuH/A53KzwHiOPcz44/EOGfxw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RjHG+HTudfrnr69zcuvoZUY9TuC9w4/mGs7mrh75eXApO7moRn25SxDExRJGvmUFSp7bz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+4wAGx/DPCbQUzep9t1CF7mz9wBt6lZdKXZiBF7F/eEf+xTMC8RiaH+5LHxY8LBY+jMJ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NR2ML8ZgUPpZglXH6OoxmIx8RiagruXqWcMeftNJpZMrPM0VDj9zWHjvwOm9cBDcCsw+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ECagYgQhAgQcnFSomPfENEP/AMjFqXmLPlLl/QcXjm+PzL5/mMuLLhw+pr+YlSC8cikO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IMBwOzAv4j1tp+1fQ8dfR/HCGPzENYnafxLk8G4wTx5lArep4Jhyyt7iKO56RZHsuZOM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BWD5GSPVNsXMMb13eB/eZlqO6D9Ruw0jLhDN5GX5mUSn8w02RTIs2bJb3LIdl7uX6A+z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KVpWUrEeIoa9QzCVKlTTxUrl4qVzX0JK+lIwJUqualSuO+O4/SnCSpXiV4zKjDhj9LHH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ryOJrCV6g1PfPfHXNZxMx3CPCfT3K/PHXJ+4mIcVCM7xOow46564Z1O/oZvkMcv0nNZv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sc/afb6u53G354H4izHyZEaNBH3iBe4Ny+EmLAtbXbLkcCVN/wD5ib2Q5RmoU/UJPua/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HzUzF1alZN8p/ECB6iMnH9iOsOK/xBQhrMxbVocZ4QZhxP8AheSeoeuPtC4757+nzHz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5mfAxdLZjMX2zZm8PmHE2OHSXuHMMJ2rcEEGtckCBc2ypUqBAgfSy5ufcQ/yP1XL4eXi4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1PDGVbDh/cGPzM1/4tDhgIsqvzEwylaQuX1qAGvqfpqUltNh2xwAB6u7gzcP438wGKY6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AqAbWdkBAW9B1AF4cYX+5eMuVd/E8h+IVxe316+0eJ3Y2fVy+AXch8u2GYR8Ljdz2sPq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r8a+2U8PNo+xENUc4hjA1rwkat7fzKP4vXiEFuiMjlr+EuAOwJaS8F5dENBuqXvcSxeW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K+iuH6q5ZXHXGa+p7n4lcV9HfDo88VKZUZUSJA3M8fHDrXDHjr6GaRY6Y9HhmaJWqUQ+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Bwn7+hlcJcCoyp1PP1fM3x2TqM+Z8fT++Mb4rM8RnVR9cOJ565ZX+Pcup9wnfDL48QA1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7jO8YiHuWv40qfiVO4j5MR90+pyFH2j+xClXSXBmKeH9M/RfwxsEyLKmSr9otDK6l67L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/jd+ozLySMiev4ga/iBW9o95T9F/EWGHf25XndJpHkef54QniP8AiSMYxjwSp4TLzMmY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m9s19w28dc7hh8bhxDfzwCDqBKgTCV4gQM8155CHriucR9TTxAx/jeb+h4uLFi5i8EJc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qBA51/M2/wDi3G9SgK3Rv7+CM0+Bfwf4PHL8RXQQc5Xi+iNtcl/cCEufGiwQVQlavUrS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f83G6gphY1AlU3EtlxV84+wNq9xaWUN17ZRgpFrBBXWYszN6rz1Ah1VGMQvRAguey4AK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R0GyFwIFWbSoo0IoCEsPUAVwDHSzdvsTDd4i1FDWfM0DLrfaLEvUrcCA8PHzwRzKlcV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pr1Aw/RuV9Dy/XWeKjz6T8/Q8PcPHFMH4h9M0w1STSGsw3x8R46gRrhnqOr574wyqjrj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edTqb4CdR+OXh4889Qrn5ncrzHfBxqP0G51Nc++PzPmEuM1ufbhzqGG4+L+czsvqRqxP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8VmW/wBJUYxb5rMs3yjZF0o1V1uAGV/omf2QBe7zGF9x0n7QrQZbjte7PSXO8Zp/U9WZ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yR4uedh680pUb4fxDn7R0d7Fqf8AT5mnDSaf0dcH11vV8PDBGL9xfMePc9pi4qXS5aoI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GEHUGJWuQ4MQerhpuBAIH3gQJ6Ss8BAxxUCHPXPXHSb5U1xX139VxfoY8kN835lw+pj9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/P8AOiGQBtdEdJPCj+D+4yQltVtX3H3wn+DtlBbQ9G2WnYN7n6IEIYguBqcKsr4gWaLU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mERmI4qoFAwv9DBPNcHxNnu7WdgqwZGoLE1ICV+0I0VDA/UDUWq3N5jbefM6891Dl40f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D2MsCz8Qq3hEoDT0p0QbDxZAMP5wmWxL1Pi65oVpmIY5V3xUqVx+Ix/wsqUfVqMqViBX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muO/pZXDwj1KxGdcvDidptxVmEYhoZ4iaQ4+OWPDKjx3y7hxXFTWZ1yR+l1CeZ3wn2j6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xH9Sp54xWo98fxwfUlPLPmaZ1HeY8dVxc6ua1+p3ifMwcfmKkN3BvH5m0L4bjVVKL7Rb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XCvtFqLHtgqaxO/cLmz/AOYsV3GqqnllNZZu4/I29QBIslETtiFjL5mr6n8S5Oz+RDY1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Byfypsekyv5mQSijNM0gmkeHpkTuBxvh41w/Qz78mMZqxw5mEwkexAyQZ0eG/DzhfOZk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CB1AxKgQIGZUCBmBKlfQ/QRv+TgCV/kvm+F4Y/QTOahNr4fmENfR1z3DjvmuWk1zJaax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35jnNx1Hhj9esm+sTWv8H/kC8J3CbRxMG8MD+CD7sLYQ1dg5H3DAaOB4ZqjAaQ0hfkhW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3Kz0WX/fEG9erdMGs5qWrAqO6dv4j1a2fBWf9RsBaRZQCmIs4BjyviOqYB/LMuFWsKj+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1W/ghvQax5ZiqaDuEtV0YimCDb5lkXOSvUYlvUCVxUripUrEeKlZuVK+io8MqVK8xDEq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VfTUqMIkrHCRJgPocxiSojRTUw5S5tDj3HcvUPfonWZzS4MYghwfR1mP09y88PBAnf0V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zU7jwRZ3LnrjUd8MNMM8dRZ1K4qd/R1HjxPtHquG/PDnuaIzvj+eKvVT98PFeIDsZmt0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v8y9WENrT3DWG6M/aMqYeUrpeUEv7DgqYNP5iEGn/WZx9xnEdpbIY+7l5mMypG6csADd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UA/UxDucX8P9QbeoIZ2v1BXwP4ltoSu1eG0PjiTIvJ/hmkqVnjud/V3x3v6GMSDkB32R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5lrm/DDX5nwhg4mGBmDEFwIcVmViBK8z7SpXNQjzU3AzP5D+eD6GJE5eXl+ljx1yYiR3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9HXNajLLHLR5yrvmdRKk9hTH6ifWlYmK5/gZcdGDBubhv0s+0iVTSr6loMGVMTon/YiI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3UrDXR/mWmII2zl9fDKVI6OH2MSveCpKCOxqo9SkLajnSXtWmALAPAZf0+XKZYb3jcQo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sqBjFQDoSLwIYlqs7MXbKoEAHdTMpLoXGgQ5oKh18dQOiBAlT5575ZUSPLuV9FSuGBKl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fRUeK43Hh4rionNROK8n0JEiT5gIFKmQehmaMcJ58P4gxrqY5qGueoxPoZuV54XPDL4e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oc/HHqUzNeox17nUZmPuVE/PB9TufmfE9w1x8zPnhjfK4nXH3lRnzrip5jwDXsgmjsf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7zBDwgBsG7+ZpmxAus9+Ejxe1C7P+YhWso/fHzBlVl3Xn9yuBOcCBTSo1WYQwEVtdRDv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R0SxuyPvP+NbZT9mKm1aT+SNH5P80hw9EYq8ENDb/oxfiJYH3mOXln6F8GRCUnq/6Eni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4qO5qp3w9xjmO+C7ZhUNOjXUvfud4eIIYINeIYep49QXmaw1Dc041mB6gqVmECViH+J4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jvi5ZEIlcMf8T9BAjuMrg+vr6KleJX0Khyepf5z9xkR8DCfeXRIZs0+SNbIJUeOonDwz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Moh+sMBcGoR1+0SqgwMAZ68Q6Ma1MU9oUMoxt7A8QTgaTSRGqbA4YNahgUZ6lKIeqhm/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QEJ2Spn+MMNK9weiBepUJipXOobmp5HBXqC/7gAor5lMCpX0vFYlcM+f8BGVw7hGVK4S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oe5W/qZXFcO4z+I8se4yocMYnqM2mSHwQwBvEOHo4Zwh9ffLGN3wvHzD6PvKl8NX7vjv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Xn/cPqeGa4p8zuO/peGO51HhmU+0NcfMeOo8u6nfU8TqHCHcQTAURmx3f5lsQUU+amop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FkxvcdHUwdncYAa4Br3cbqSVm9kb0IWyB0yuOyb4PmK6gYe8blAVkUdxlbChj4WNA1xe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AfdwWPX/ADA4FEjaf+LISjxIPeW0Nhup7G1GbuO70w2HiiKn5QWHwBP1JpishqE8pB+K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Lx19D9JyR7+OGGY7qVoTqUp4Cps8LPUw1HRhISmHVT+EM19z3qCmFAgYIIQIH/4e4MH0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/ovMYRiSvoqV9CR4ZthnUckpufxE/EOTf0MuH01KjExNvtDb8v8APGpijts0vsmPAdDI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n6Nyr3BrJXmZAqddyy3NJhpc0QxAmAxANOYIzLxBEahLf7Qb1A8VB0hfcbGiMFPiA9Qo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eUlSniUeIGOAlSua+hlSuElZlcVK4r6GVCVK4qV5mJX+4D6a4rmuElRhE46a1K/M/mJx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SokSGC8HRNaQbJ4MNQXdfaD6XH1HeI6+l41K4/PDuM6zxrjzOuMxbOfmfP1f/YzuPGpc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dcfeffknudzVy45Ceoog26NpavzDwAowBI+ZGsNexjfA1y+Y+YLOWvMOYY0mz3A1PLny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aql5EpULE+IdrYcFRG2h+ZQBmf3Ffq/ti6PjJLaOmxzzDPzImvNJl2nVLcQ+Yn7IFnqL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PE1kwIOI/wAx+poePo64P8DrnTHDvgo3MsfxOnAxMPM1TQnyJr7gxqCDBDBBibQm0IQnf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2xLJvwgy5h6lSu65rh41zuJKlfUkr6O45Zn6KhKlcJKgTqVK5ZUGJqvpmZ83/MqVEqBC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x1nUQcm88JAlYj9dcElIygBhsl9kDNCUmAn7QgJUqZcAlSpRAga4qVxUqJ94HPx9FXxX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v1d/RUr/ACaOOvoZmMrMrl3xXLExNwTKoNPieN3GAKnlIIPr1BQT9I1DlmvpTO+MV6nz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6H+Pp9xeP55PtPn6WVHUzMyvHLy/V/2Jc7nR9D+uGYnXFT7Tc8QjO+H4jYVH2TH0s4Nh7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1AJHtfiElTAgZyfxLCEcBMNOGHjGwYL8Q1Q3A/gEylFzX4SwoEkrorERcLYPgCv9wkhV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TQ0vUTqXFTPX8TFHDuPK+/5pWfqSo+QTeepgOrf6R19kx9jNGDnjwfUeGEqLAo+cTxXB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qO47eC9xxN5/pnv3P2QgEGJ0shuEohtmLNIOniHqCDMEJUPrqH+EZxVdo7XzBKlPPzKJ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1KlSpXFYlQ7lc9SualTqVK4qVElRMSv3H8Q4PXGpXifsn9oK8In7Yu9iV2hBxV7REaRH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qHFQJi/H9wYQ38UNFEGDxCECV5n8zqPKY1ElZhv/AAHFSvpr6q4ZUqV9NSuWVH6alR/J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jwnUYyo8JwkSJw8MTMqVwkPZP4sOStRlPZKZ7uf9JXB9CZjv6Envgj1ifD9DCa4Y8v0s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j+eWHF44e+alV/gqyVxqdyp1MXme58ahrl4czzw3e4CB8qDnMVmnfuUDhvOS5UEpE7fE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YgcX8xBjhcgd/wDkFGBQXIPdQzmpfQ4x/cCOukexmLQDUr3OpJAoEyQfE96ivuf+S+bN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plkdBXcGlNhB5qIuWYvI1wzJKdodF5qZArFOk7nh3U2R0JqkFSXCQjh/6f8A4GMZtHfD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PjiDudIfidBg1KrqDRCYgwTNqbQ+p7TaaQLZWYJUqVwxg/S8PDGdz+X/ABHeHMUyT2Q/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vnEqZNS4somWolfRX01K+lIE6lSuAlQ5JU+ZXDGPBCVBiZn/AKqfoSpUqC/+jKHN4KCz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+4TBZ4HcoCj05GMdSsxI/UblgrolRPcJWuAxCEOevo65Jud3Kl8MYf5Ov8FcV9ZGHNc9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Z4ZUrmr4rjqVwWXHhIxnaU+YT7KDBjULa6+Ycw/UYE+0+/FZ4Xl3EjxnozPiHHXBceBj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/Vrh7m3j4lTuUcVmViVMTZmeuK+h4QzT9Lx6h3UqGNzcNZOMTuBjFxIAD0apPcU4XlXs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av8AMP0LZ7e2OyrrY/6hipKNtOj+oyAFs9v9RaVTCfzBBaVC8GMsqPxEuLUAH8v8wXtL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uWFaC3qqx/cP5S2/ELhhbk2YxPNw+5h9dSCW3d/9UyfohNV5I9FqPJgLP7jw+JuCZ/En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eB/xOj3wa+nvncrr6HuOnjLUdWsZmk0m004LMG2fvN6mLmLUsEUL3OrNLnTEPUHCofQ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RWm7/qHuE0jXzN5M+4LzDL5zzPiSVz+IxgfVDCMuvO5XqI3HEF7JiV7lSpXJOuKlSpXB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rXFSpUripUrMqPjjuEGJ3Eslv+3afoSudb3xser9MyExi/cNLX/FgDB9ouK1NglhU7Uz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USVKlZ+ggucR9Q0JrcNXAg5Zc+ZRy/RUPoYf5a+ioEr6K+mv8bxXAch5jiuWa1H/AAVK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YaHlMw6pes+SDBDjgSoxJrhzP4cVE/UY8s7ripXLPiOOH3mJKmuDfGJ1Pn6PTU+edMfM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Lz9TP54OauO6574JhxH8Rw98XwNhWyvpHYsVVNJRRfIWqLGEugwviLsZPCF1Bua5JSPm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QK0OW/f41EKwb2sYsToD7wV7ev4iVmbu/nE0SmDLkvvLUZwZz3Ptk/omZx3lm1hxH8wi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kC7uo2ywB3d0/wATAqPPHUax2ALgnqigx4Pf/EOuDi/peHhhw8P3mlRwPiZDPKK0eGI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+oWDrzMfPAWHubcT5nlMtVDjiIcEIMNvDH6b+h4Yw3MUlwgujUNxH7Q/0EXYBhQHpOZg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NzXMjr6fMVhD2VKuDChLElRJUr6DmpUqVKlSpUr6a4qJElQQn2iRxHT+P5U/TJXFT9tR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qbXfD+4KeDMJjrBEySiqUKvuQLAyYR6QZzKlRJUCM9pkz0Qx0QYT4QIQOKlSokqJGVnE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PUqVD6alSuK4r6a+iuKlSuK5r6avmpUqJHh9bgcPPzHhlSpWeXXDKlRIxILgq4tnhNPq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eeOoxjxonfFxPnj55Y83OuWJm4x51Lvi6nTDVTuvorPG+E5Y64fUqOpXHUZXBr3z1wlH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O5VckZUrE+YjYnZx7l2GXQms5l6MuJ69wRVjZea+ILvQuL1LilBTfqyAUtFHpuWV5LbK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MsekWDTpiMmy17tlQutPiZGugIQYjO79RlaBsHyR4PX+CWDexAdyk+WHQ8v7RzD1W1Pj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pXR/Uqj3CFW42/VR/eRZ4dj/ANXD6fnhn8/S8LGVwdx2wdy3wit9tTo9TEncUxnVnT3w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aTSENQ1DjqYrhl/VcYxjGBmdxsp8E0S/JU6KfKS3bAhxT0XGbXwTRl4uHBb8lot9wYYI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SBaPAslpue1E7XNgq4UwaljG0vKlSpUr6KlSpUrUqVKlY5rjplXwIrlJi3j+ZP1SMqVN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wPY/aWA/8qWlCWnlUxQumYCWEnwWYZ/Z1GLi/wCwHuWlSp3GE+0CDECi9XBg8AgQJX0V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CVCKlfWypUrh4qV9FR4qVUfoqVzUqa4qVzUZUqVifMqP0MZ39KRjz1w+4xmdxYehCGiL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46nXGiy6W/T9uHHG/odcOuGVHllSsQnxxrrnc+3Bx1Pjl47ncxPfHeZ3wGeOoe4/HD0c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jf5nxN/RuUdws9VNFw2iPCqdxcelUa8SmDUIUfeLQwKf5nax+44sRT4TzHo4gE6fcTgl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Sg3rn7TOWEg/EQL/AOAjfRH3KnSL2OqKjSls/wBS/Q1Oc5hALoAuV1rJ+LcaBJ1C/RAa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BC5bzAItvPFpcz+c/f1P1PLfvhIxcvB3maeibZlOglwjmEP5gbmpifPEGSDEyDjribQW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ZasPmeks8x4VeVlvKAfI++WPDpvFR2KjrG4o0V9QF6H2lwA2JZ7jchie0GKGEFg5hwtT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+HJM6A+0Zpn7K42wjth8wOq+EWNIkRILuYdhKdMtcqV9IVxWZWJXniuKlcm+CVK4YxU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1NcaHv8A0QWp4P6j/wA/aKvWX+oNviDtBgv6EzYQQbr49ywznVMfh7jkSpKkfcSVHfDK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4gxBDUMQlSvrqBKgaxX3iszhlSoxp4rmolf4KlQ4r6X6alSpUqfxzVxODipUfoIkqP1V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R4eExwdo+cZBUXCZeFca+nIhwm48vLHMqJK4ZUZqMXMqViPJ5maYeeRleOK4zw8Mrnr6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cdTPCR4YY4PfPzKneZVTskq8k/DcLA81gX7jA2/DZf2E3b50Hy5JgoCz9AliWRq7GYRJ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xTksInv5ZU3YuZeFlBhPwc/zEYmDP7hIwWQ85wfqIj0n4J8JAfgmZddQ3DwSbnFEEOTo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YqxQwRLite4YybeYg9pHUnL0npCn7n9zv6H6H6GMuMY7mlx8xaMZbI+IhRk78wKiHWWU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g8szqu+yZywTCv6nSUBGH7Gel+Ymi6H1Bgjgs9kKMleZYYL7Q+L7XAeyKZLviV20eoNU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hEHJLXS+8DGeEvEtscy7uFf/AElel9y5iVdr34lO8/LLiQMzD7L98QI6xvhWiLEIPFRI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d9fl1P1QwmqR5MkEZXn9zwj3EvK/mA2JPSZIMwst1mVKlf4TmpX1vcVnxAa+A4SJBf8A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mekYt6f4h/FxjUIlzwkuwwnqJKxMCh8+SIz6y18OoirGVBmKrdB/cYDMFH7TOoQM5gSp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ripU6lc1ykqVxXFc19FfQnNSpUeKjyzviuE4qMSMeO48MqVH6O+CPD7iSpV81w9JUDTn8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XqVAncdw3xU3VlgoWVC+PvAia4eNfWxjGE64qVNVHmpXBGPKT41OpczxUqVxXBGp3H6m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rlcPHzxXncLltURbNQU7l3uoDnr5CZLI3Th+NSgtpirb70Mrm8FQ/GYyLOtj7hywTY8Nv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wjehWlBmpCrQ5ueAK9mKlUQ6jrcFqbT+Jly1EWihYfEP7linoladAJSm91Uzlp797jsv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GG5o9TAI5ZFfwkcH0M88P0MYkfmM7njFrcWNz3gykXVo+4Y0BNumJkk+GfMHuAMsRMUv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VcxMRY/uYwL+YRPfA4pd1wQYv0fEOXllROAtvT+ZVuYlEGyaTwVU3UggcFw4foupuU+d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A8r+osDLwlQSdFT6mDL8xTMWIWS5h9R8J7SoEqJX11Klc1KjqaMxf/ioPwErgIfsp+4F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5nT/ABLj9EPUMD1w2YhMEFHH5hgAUiWMfarLTJ/UY9KqY+D3MGqnwcjvlB2TA+IYHFwI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K/xmvoSVKicV9Kc1K+qua+hPpqJH6alSuKlTfLK5ZUYyo8OuE5EwJ+sStagsD8weNQQ3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uAA7j/PCRIiypRxXFx3D6WVErh3wcvGOKnXLPM+eKxO3jvhL+8ZX1u88fzN8Vk47473P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8dcPzN8ZRWGO+CkYypZ7E8MwhXxKcpNWp/DMbUf85mLGiiWr7QoZNnB8DP5jA1AUiV+c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eQboVXBUVVIf5W2xQxpFv7y7A0iNW6RX3ZeExH+0Y/gj3dhMBLGLEs8wHBzXLw8MdzuM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j6naOKrvywZPMEJ92BmdSYhUwBhdTFJVwT4SrMWaQzAuEuHBO/8AHUeHhmngfzAzNHg6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KiSpUqCEVEGA0Q9kd2XtMkL7wz8ilSrOn3BMhAckUbJTqIkt3MPqV4zKfHFSpX0VzUqV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5IMvj+cl3tB/EbLwfEH9QUEyIEqVGHwlnXCDsi4J0Nex6jyBZt+nzCjPIlJGeVINTRCH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rmvrr6a5frrMqa/w1K4rlOK+hlRMxODiv8KRJUeK4Y6Joy/yVA1fcugzHcaQ5PDyNSvM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qVH6K4eGVNcVx1zmOpj6WvtPU+PqeK5vl1xU3N8fEr8xlvzFxx16l/T3mJK4K9y1eSWw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a6i+KjxRMwZP9xTpRDgPZF2rrvCGCg8Lla1Tw1USmhQCOumB8QaotqGuFO2wFmrUUyb3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R2L4rWiegkP19N/RUfoSMYx4LM2Yvc1zNN/mKtbeGLw6SjDmptczc8DDmE0l4igy4P03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u5tNj1/nhncMwIQJXIQ+kIMQ3HUJXK4rZNWD5MR93eo3NXkzLO47RE7Iw+qfiKORPmUk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eK+upUSVBhgqSVUJWZ+fxMmXRmvLCxU1Zr4j1e2zDrBofzK4+JQBKpUqJKxEjhwMohLk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grBKzuUcBycb+rvglfUf536X6a+ipUSV9KSokr6a4Y8V9X8/Q8VGdZjOoxhubPNTP5Jm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4+eE5N1UCuHnubieJU+YxMe5XPxy588GZ3H9/UfVidfR4jxcZfqHOz3Kzud8OcR+OQc3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l7jGEdPDuHcY/fi64b+MwptT5jp5JQ9IM4in3lUgPMK3bc9Ie0BUZ3CthqW+JgKd7laB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9QNUCmMkqdLFIwRQCBoS6D9TE5tqB3HBcdQpCZoOEzD/ALiE7+i48v0MeHh1HcTgzZqH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23x1MT2nhNipg/RzXBmoOJcGDxf0nB9bBHV0jf5mCi8rgNfzDDGEODg5CVwbjKzExCJK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r33F5c8OSZoB8wqph94iEwsnSI+onYYmCSnjEqVK5qVDisyoMQFtI1iQ76MEKY/rFv8A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K9lIbphbAPkETsH2grVR8XKJXCYlSpUqNomMFIU0Q6cKh9dcv0kPrr/Gy4suXLhL/wAL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6nipX0vKRxw8VxUdTWatxQDhqHHmOafEu6qX8QgcahHZHMfEdSvoquNTubn5nUrM7jwx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o9Qjv/DXFU8bjFnzH6HcTj1x17m+Nx4rmudRxG+pXzG0mGURfkP0jlq4r8cA58nX/AIMs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g2zo5/df1HvcTj9CdhQ9I/xBG7PtGlvVRcBshjuVvDKJnqVYDaX8xC4SNKWyyEyNTELK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1N31C3GJcbxPdL48vp/HBMzr6uvoeHEYzzGOo+AQRVLU6IrHxiEynpuftNL47FcjimE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D6qm0JgsKC2nOF0RtkhilqmEvCNYlRapW5CRbkptOoAJp5FyoHFSpqWVwnDKlRJUqJNu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39etTTD40xCvnCYSK9RxCyKObJTDipUqVKlSpUqM5GIvJK9BPhAwBPthRxwCiHFZjH6H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Lg1uWS+D6GXB+o4I8XLj9A/SsWXGnEtD2gwf8L/jqdfU8sT6n4jqJwxlY4rHLg31FZ5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APcruGYG5UeEuddx3B4nU+OXhnfDK4qb4d8MePca+h3xWeOp9+Di52yvozZjipvj2ani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5/iVwx7i4Ys7m2dvHUd8Eukohad18x+0fI3+Z2DjBP2tJX0F/6EpgW+UKL2AipRD/AGhH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Bj9wUSacL8v+pQLM3P2BFmb/AMx5gHy1EtF9Ms6fFx0YHzmFWFZQQXcfd6hcrFQyXeWI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0CaiYTM0ZiJN72fxNQPo8Q+usRjHfFiUzRzOrxDAUx3NDNJmEWZoTUms6M0imsV+eAw4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2jyzOH+MApYPAxl4seYQJLM3LjuT+ZWit/lDaFaFxMQnaz1DkfQuOLt5Zcvn1KiYlfRU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hE0IXSSiHAaburjeSx9SzsThaalcBfHfKcH04EaSnmdxSU8wmyD9DFIy+MIIG58caly8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D9C8X9Cyg5hwcXLlkv3GjHgGEu46jMCUT2z3TE3AO2ezMtiuGofV3K4rlOX/AArX1J3G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Hh3wzAj/AAv8TIHuZnzBr1HSMCzENTqE9Sp3z3xmNfS8V9fUHcTjXrhPr/EuXjjqLD4j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+fjj+J7eA5vfBHvgR9cupr4ieZ++DULMDlMQSGNIS3RCIIJ7ngajufedW+hOI0Y7G/D3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iCc9gD7yzVHvYfVIQfaD/BlHa6qLkTTdlQLYMOiVEU2LnhUhWKaY8Z0yyK8J+pmXbmV1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7iEHkP19NfSxnXDHhjHEXMNwMj4OCsZ7mRfS7rqacV3M466mFXNJpzbcCEORD6a+moSp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VEALHdbnpMV0g83CTAWfNQoodaPUXdWs9oA3T0GoeE6QzUD6GOpmDDXCqEuXLxL575GM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5jk1YMoyj6xEN4PcXIxWyAMcAQZkFDK4uLNoeuJTxLOKlcLUQWf8XH2mYmjzLjMuLFUw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9iZ9ywnuisi8NsxLdAWroi87wjH6jlsg7JDdNzPLCdRRoxHcZa5G41YHtlzuXVFiHCqM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2UlfMOWkUuMWcTdQKh/9ig8wfn62/qL/AE7FfdthUWdBX6ggMJpY/wBI11eYLvuXQVIf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AZ+rqdR9R4rjqVxXDPM2gwT9l/EtRrEN3gm5WmdiEJWfU75OKmf8LuMqHDHh464e+Nxl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juLc7+muO4/Mv3F8cVyypU746lSszU9x95lTvc19Dxi2IQlcLRMXytxxK9RlZl6xMLuA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Iy0TqWX6glWnn+6CvkBosv4w7KOus+240ZI2ZD7Ri6v7SyF0y4aL1CobpgxNrlRc/PYY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4MY+YvKaxepceiq9wbM1iHjhTwm1u5rFw142mvEhCCuDUODklQPoriuU4jb6iNMVF+y7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EHrnvErEbFFx0JvolBNgAdxbJlL7PEId4fWkMcLgwxLly4sWsxYlwYy4sMsYfZ/mCkvq4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IfcOJI5wTfuLHCOcT5iIBxie2CzKP2i/M9lX6wXVysn2ip9kmEfNkR6vSeI8aLTYH2cS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FxxXtBfxEXwMf5xI4KbsBfyiPk66vsP7jar+2o/N3BV2jJV9iEssu7nkirvhUQEE0mmr1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NGVZI0PqwBUQazjNR+UmcGiLH7y8VLyXiVQARFU0B2rNgvvfwwRqyLhrwI+XRFFa/cv8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c86UqOI1dwbIqIpaPGFi667jtM7GB8jmGvqUsP5hwuFiazY1m5Q3bULH5uWGqZufk8kB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VKWNwg90cPQGD7SsoWy5Q0+wuWVGAY/mVSUD6COx2XqdbjfvHyzcOO+a/wAjzUeH6qlR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x4/ijdkVs7qAMMTj8Q1NOCEqVO4cdx9/RXBEz1OuHbP5i/QxONajg7jw75/jh3y+OMcv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0vF9z7fQxxqUdyqjGOIysRPoqMTlLagp+IvC1Oo8ZfMrPUHCFbN2YJCdQsJhEHYxU1Bx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PFZP1pfEatxdv1FrMu2fMHjrjr6n1O/pMdMYJpNYful3pEuYXM6CwAVNEGidJrz5w/Rj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cBzUqBAlc1wnGwU1iOvKJMFwi7E1FhOGfKUoAQrmmcGaOIWfEDsf+aCNUsn4g2Ds4uLx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dS+LgxZcS9wxL4Iurzws2lR+UP3HYfVS4YxoAgLxEcNJht4piCkMAlkdpIZPzBlxuJla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+KubpIGgPPR/MrPSUkfkIXtZ4qnxX/E0t9g0fxcJYtosYjWblkXEozBM2z0n9AP5SCCC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Wip62VEHuC+83Khh5w2JHBeMRYLmRFXcR24GhGkTfe4k1G/PlT18MsxpS1UWw+rXhHX2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lMw6gtahO5aiqK3cZE1GJMoqIoFq4PzEtL2FD7dH5hzfbCifYxGIyrdr8wbRV/LA+V8K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Cw0y1F8D0jZAPKynay6lI6D/AKywKbCnBh/DQ7DwGCHa2lsYeaRFr16lYBiq8xcVM08x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JW9QjzyPtggLJtjVgIsTK8vz7iUU3UMAs3RLDQA0p2A6i0kaWniFU3C1mZeYsqJu7amZ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wdA/7MoFUm8eIabKt/FQGpgFr7z+5BBjEEPqYf5X6X6Hl+io8MeHcZpFW5l47/xNC/E3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75AsuBzWJ39CSscvKcdfSxlcVmdRIfRuPxLtm+Ovo1N89T7/AEdcPDNzz5j9RwwjUY/E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jzxWJkfl+i/Q747mHzv5jxNLw4ab6hZtlPfHo/EVRX7SPdsWI/MWpu+WB4muHjEfpZrh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07nnCC+0K3EwzNiGMV7mkdnOcTrziCECCVCBD6AgSpWYSpUDhUECOWWxfoZUUXFde/EE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SrInshgNCdRqdaXnsgbB8lRAjTAv3DSeCoOfqMIoAdw3xU6iQjw8EqbX3K4JZfgErGp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4u7FfiHfMpDEHesxcD3UxEHF7jl8VW1H0Aq3/WPxCRmCDK/LqLI7UqrX6i58VkPfcuWR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8Er6AAWwMagXdTQjgi3m9H+4Ujmc/EfPb7jVAvGDbfyyhWzjoPcqgt8O4mjjB7Kgs42T3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a+n/AMzt++3ANYloAWNsPYxUCgmO6gsB57fMy8DeOzCX+Zq++JY/E6GYCBbmg1OipL0Z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Nxk/1JYgypu+0A8Vs/wQw+TGGRS+Jlj5SK+HWoNrCtUp8pp+8NjGiJd07J8ROD1ktX+o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LRwy0IswvH/EpJxGDiuKggHs+R6P/JeFEp7cqYSdnzfDwS52Fual/UsqPSp9mZYvHLF+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Kj3mkAAGsQjASj5jhLAsiLukqoke/I/dmMA32SflgaUu67idwUblrex/Mf8AYZiBygyY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/EyuH6q+ljGPDGOTMU6zXfKPDXjUNKftBnEy1AajfidEJi8Q4frYzcYkqVxpnXFfTUTP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zv1HU28s64rj54zU3uYn2nX+DuVia/M+3Dw5J8TE+eH3wyuU4eDaeyCkcu+WPDDSex+y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seoGcsSaOAtPaTW9Q2zB5nmkxMztXl+tj9Lx1GMY42TIjcFkxH4nR6hzrgTeZM0grcFh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BAgQIJWYEJUDgHmVwwhCVK4qJAqLhqoSJT9orL+YZcB6Z23qZMoCNHUfDSPceG0r2g+m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NwYQDLuVzVxhElckeHi4dsSF3WJZA1WLfq+/iJJzDMMY2qCW+un7M31MoVKIrHzMKeOA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e4Ay1c8xbzZmJ1GQTc2gci9FwvInNxBIABDGIkMlv79sKSZcsY3NZliZe40yC2/TR+Ym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5Z9YGshmk8Rm1fL3EMIK4uUBd5lBrqZVDSLDcQP7T8OCGBLnM07aI609+9pg3gQ8ylKE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5nrWi5VkuDE0I4Tt+B8j0xv7DZMJQU5p38T+Yb8IzTDZboz8QhSHqEhSMhq5iR2EJaKM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jRqneL6PuMRLr/KO4G1Km98aIkkoW9LgVFIt+8JZjGv3CsODqEVphLdW9HuPvsax1w8B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Jm5JL0GYNkJzZu7i0lwv4gKXPIblCYmHUwQcDuorBaxnHiDpprBfzCQtrRfg2ylIOsp8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lf8An+4NQalFZuaf4yP/AOGozPHWfoYx4Y3HUWI4vikomhTo7jz95auoPDNYdRIfTf0P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KiZ46Y8MYmYzW9Ss8M7+irlcfPFeeLx9G+b+8HHJH6E8vHXF+IQ5+8f1y8/ErzCMFlSo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0dxzxU/6HqZuVMGLQ2/ibDuabgrJms1Tr9BD+KgrUBeYK1BQnthL/wATw+4zaMfiZvD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ie61Bn0zE4Ys2JqTaZzpBcNJcFcBNoGYEErgNQlQlSmLd81A5OWBUZVxdQxs3ByGW67h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Mx0QJWbhLxagG6L/AOMod1vipXDP4Q1wcGSPBEhwqVKzHEvzCYb3xo9RKzKwl3jIe/EO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FXYvJru4YMCyXTt53X5ghNRsEwVY9y8mZJX2SWXRRi4GmzCREYqWwsfbcU0VsWfIeohG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YqtmH4mnJUtLdCjvTMHFSoKli4zZfG9jeh9Shi0oZ+7c6KqmurFoUFWFOkaPzKlFs0qC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wkxYiKR4l5Ex/ACXjz4eQz+li/8AZ0FHC+dy2BlMxxQ4ytRk9z8ABfzCVioLuLFwrLNJ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2lE46R6CXWst0VKo7eaxcxArXXwStF6xFZZqQmGEVs1/rJsw6Fg9KQZLujAAWxHsrxuw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ELPguQ1qBgQL9JYHmY8zqG6IAyJCjHdbXle4kuHWIZm+z86/MuSJiVHwEA1t3wF9NxiE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hbSmR+yBQ2MvB9Eu2ftZl0dJn5l9ycU2kznoP6lAIa31BkiuaQfxLlx+s/yMeevovh+l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Yo6jzeIWA9w7vPiVQnjBQ4ENzrj54fodcdRYy4x1GGoxb4dQYxjPmfxwxxNypqYqkhx3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kqdTvvnxRKlcOY8XNPFXyV9TLxHM75ubOMf8wNyHu/8AEV0/cf1BvxwYHaIeUgoSYfMq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PDEjKmuf9JEzDi4gdImcmJVAxNZvFa9JDeBBmHEsxFv5eN/4Hl4Y7jNsRii4ZJQK3HRd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JtipnXrhtx2JqzYmkWIuGUIEOAxKJUaBXRBtRVeZtXRQT4lcCh98nLDMFrCtXBrARGum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CBd/iCRp6uGur4SZyk+YP0At1mJKlSoFR3Lim5fUJ3O53wqJfSxuV91wMQLF1jEGzt/0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oOaLAVesQpgIiwbNXAqup9tuIrK9sEFoqGq+uJYHpW4ccfi44GsvQhr2xEOUuz/2MgyL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Zh6TVS3RFmYfcxmZeb3GLm9Rbuyh+VAcW24vOWfOKjRKdoyN8dkeuFMFIeyXeEeZlrVQ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HSrlWD3R1LUGyG0UdmogK7Ad+IwAIDzSj/MAJpjKKLYieFNQko/0SgH8zJt4dQ+Dr53L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m9HVsyVLegywu/nD9E2/Ks1zpCFLvKH5EyTkVGVZH9zINAXhruW9kBKOWKt1b+4ZJAxl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p4gU11iaPMWpoSyHFyocBttD2xrs5RkHQ9EEUD+J6lU04I0vqIZ1pv5eZaIHIJp9y+sy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Qrhmm4pEnk4qpfOcX85IDMt+2APwK+fM+wIfqYFqn8TGNCPGYfUy+Hhcwj/iYwj/AIGP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54Pxcz95czfvMRKLDghLjwYl2ROO4x4ffPceCbiVLvh4+32+nN4iRm4/VeZTOjgv/wCR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5Zcx3K8Rn2niZ6+/Gvo3GfefuMP1Hh1jh4dMTGMS8GXtkBLAi3RuISRZfggpFjRRuIIl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vCn7mDO+56Wd4nxmXmB+JsD95V6YolPiC/Uv5gxfcP3v6wrhusS1kqFszEP3E1U/mmzb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KlmUnY8L/Dr6Hh1w4Yxm00mjDcuZv4QGHM0+IYrMxZ851h1Npn1DfU2uZcNyGooMGbTx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ccVDg46+hgZmNg1+ojLhjW5g2QE2eZduwmrlFpDbCxHM0BuKIND7sA7TZV/aHgr5qqr1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y5cXxHU3DA4GYbm3A340YFnqa/Nmp8xYRWpoIsu0DZ68v1FcIuV8bFqUHiajcqrAM+dE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OBV7XzKV9kX9SZMpl2qcUXQMocqhYKKbUguPquqCiglAnI0Sq1uVQd1QP1FrjZUHyqD8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rA0+zxE1axoQnF4IZfcBEbA5c3KeNAGCit9ysfnlXKxvmsMLxno/3EnhWEfbTK2QFjHQ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uM3jgQetzLWYNB8X3E0CEEzLSHrdTGxADpuEXZKPmVI/eCDUNQk9lxH9AQBbYPuCVvL0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yzFV9BL3Kpio0IGJuyueoflJogBgrl3CzXVzBWiRCiTsxFtg9oz8oby9OkFRkyN4YOGH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qg+0elnS+HsZ/HqPToZUHuVb0rl+8ASnfKsoWjTSVECt/suX03qXA6xHqDHGpzVE2a/S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0Em37sTFG1wj4RfEE/RBa9I/iCalTOG/qfouLcvEv/G89ROWPPXPnl4E047I1XxGY8005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lnBxVQhgnc+PoZbwwiZmfoSJy+PofUua+j+Y5jxiPHcfpZ1qa1MzPO+L4WdErErMqpeZ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7jGOMzq+OpU6gzx4gYl+496GGkwuZp+YsFlV5DuGU0SAu2qgDCrpNSusLF7PohEURQitx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cCTabj7zL/ygqIQH0Zxw/EyhKg+TE3xTw3A7cahEIKMiVClb1FS9EpijBTXZOkmG8l9R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8pn6uBiMRnUwaKh+Av3H6vx/gXDGO+GM0xMBud/ia9RRTedIiyOj7RXFZ7jqLHEiqKDB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cJUPq1K4GYjBZYCKC4hbGiD0wC2hWYmUYaemXlYctYESjLcqGx9iGuPBZhEhBtjqXLjF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WWZZ+8AWQMyokCYM04DE7TR8T9VlsJ0w0yKQsSdmgAL3Xg9RSurDO+h9tzQOhvgN/mDj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K7bP7XzCB6+tPZBQwuI37CA4O1J5Szute4FBReUfC5DCrRmY/AbnTtlwiFbVrcX8mIpC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Ei3K8k5Wfjd/aO0D8kogHxiESl1ZbI15WvtMGZD+RZ/FRHA7SbNXmU51tK1LshcV8Av9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BXYY+K+QUSFAAYhAhoSJvei+1RST+EpcfuYTAVHRmU9NUXm27v4Y9aYgPJX/AMgooVE3b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ElHieieYgiWqC/8AniXDVBF04H8y2SN+i5cJvu+87QxKDPidYYOL5cUT1G6r1jgTL7VX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tWWf5mz4Km/R5Y/7FRdPfUuyLYV/yp80TKfbxEqvL4fhixaeJVk3lW3h6fs1F9CR9kVF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isfPcaiGIeTX6inEZ+zqPetyoDDqViC5hRh2EKgu3mtStCSkQrtT2e0zvK0gfqD6jhZT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SDBMK8w4eLl8a4eblwZf/wCJnX0MZcWXwSxJirxMEFU+v5jhbVpiH74+tw/UYHqH0d3H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r4l69cOo1jm64fo1uMZt4dKQzHvg4fqeTlnf0dz7VGEI5SdQ1Pjghy65eHk+j8y4YqI0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DaBv+ISQEN7DWI7qtqLFhAOQGkxGnlu7UPqJgACPRELJGx/mAwtCRyBRSxy0WRFmPbnM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BoYIJfcSPUESrqNALfbATWWV8fxHxK78y8lp5hc0fEXPpofqYpBO7cyql549fEr/AJu+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LuM6cFWYsXMLI+Os3m5cwi7mcGXoiZpPJwGDCK4TT6Dg4qBcrgJUSHGxH0cxFcnkhlOo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UXdxQWqnxAVd4YNkQyXLIcWEtxukGodkMMu5O53oPMtogjaT4jDUGohNzxJm4MuMOHmM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T9aVB7ivAeTUaAZr82D5aD4jdllvl5fxr7S8FUxDYUVWSnt9WyyoBY7DwlnfQSn8wtaq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UGxIZEs0NZj9oLAystNUq+3+oSF1Fr4e4RpV3WoYVgi9ehktWXZnuYdlJDkfmEs6/lC1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YLZaeh8Q0stnKaC/mM3WuW3thk7JXTvPiE6yVI5YdDXs9TKQZTYfHiM1hrzEgxDErWgG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RaP5hyJF0f3TFRoQ/wAIcwTdQtpAUFCHk6Y7RwIZY2agum5i5KmmgejJf5YEllJ9twnQ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KF/MqFGCUhBqoamkaEIXSY3PTSMNrZD5Vf7mx0ge4CtqDlq7z1mOHV3rX9vuV8joxBBD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yBNgakMYQWrWvMuGJUtuWuWAnC1BQYHggiYsgTqMeugVlHZFNxA9TwOMVAYJbGfyy0pM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hjQopOkimHf8EazELiGjMIfR1GXL5YsvxL4Iu/rf8rGPDziniCCVaGoMnTmC8R/tDdHi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wb5OWDw8nHzE8zBzHi+Pf1Lj54eHnvn8zRHje/p9/UvBL7Z8TU3yxg5PoZ2zHc+YcfMu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lIRNFCvllGo5q9nRCwKNy+NxEA+KGQjs9J14iJFOUgJVB2HtgcRgzq2CtUOmaRiCKAb6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9RtpINEtupdZjFlLsIyn/VzNblB0FMcawndKKIwqpekuCRTbQlSoLw5vjEOCE5lKn3ZX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suPUqjHc38v+YcH0MPo7nc91HEuMvG47gmcWJRitxCKFXNvEwJv8TaZciqUje4upiQYP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9QhBhwcn0MOYRG1xptTCm50yjuY+UWyrlEqtQy2sIyl5/Mve27s1EI9lMXVS0rlj2YlB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v49RCir0EosN1cG9S8MwswJdsWmpsS8wfpzWdYiW7ohWPEzZdrZeOMh5VUdAKbWESm76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cHUZgHuWtSoy3Q5ffBj7VACbSG/jEXaidWwgZvQV1fiFkjDgDmAqYp4alGjhAfSGFVCG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NeXdh89wiWJKRMEvh5+r8JkX1cx7RSMHRHSxD2l/w8wiYIvt/wDJlMROP7kC/eDUMSrH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WfgJmoP1PR+pS0fiFUiAjHT938xmQNL4MRMYmNUGJXEvrX6r7iZqYa12p1Mg+C77fgzC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VCSsPMo3Kg3AYQXtg0kvYLbMI17+0Xf8oBe7tF5HZ6gAh5DJ4Jj2M1UZYZsIR1PTxVMk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DUoggcJmJyN8NKT7wvceN/wRUbAWMYNStqV7hLzKEAsHUXqXGnKHuXcuKKkt4hbshIwe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PDOoNwswabU9TUgvvDMX44bIZnfB64dS51ws+Oe58cEccMfoGO/X13Op8Sp8ys8MZ/M6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fBLleNTUY8k7njzDcd8fH0nMd/Xc/calpF1bZo8ypYNAORLUhD7hFiYNkcP2mN123SwJ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2tr6ggFNTX2HGwf/AGCqKS2V7WVSAPkTMNADN+rb/tlW2oeoq4LZdywm7a+GGfAfzQCv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DLE0U8eIC9mkv4lYDsMQqGtnDGuJ5m/U/wDs/bMGpjqYIKS4N/O/mfHO+NZ+rqPD6jud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XCGT4RmQMDA6Vqzv9QUBNMw1eN8OseJkk6PFcCHE3wGLMGDqZHBLgwZfJycMIod7gzUu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EdInzAd9yuT1CUMDzAWeP5ggRbr1AZWi1TMFvUax0hracLlCbWD5iAbQddxQChhmoaa6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LFmoWg5g5i5hqZhlAsuO8FYgpOoFFIJHcfMcgVjS/wAzIwpSJYniX9WDl9vT1A84yCsr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JxLfsmbXjkpByuo2jfcCdXMUoCIS+XLiUyVBYj0w0rLarhACpTqeSEJwWEfCLqZcAh9o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oIAxiCoCA7ihzmG+GNnRUCyQtNF+ahGj8ymAfM1MmX8HzzDFVPUgBrhAQSUQVGLMHhSL5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gKgy5fDwD4j6TRRCsqOoMwVKgHbFLRVlbKj1PXC8WVHuLvUC9wFg1G1f74HrHoGUJUNW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d3LiKEPoZXDHl/wdxjHEvEbiQYmH4Ia1IejeZjGVLFmXx0lw3w8XGOGp+2VL4O47hw8d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f8DHs5+8ftz13E4ComefVT441E9c9sePUWLBxz1wR+Z8xySs5jwQ4OWPJEksRfPlg3AG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hoTf3iFQrH2d11LbKb6g3hH4m/VgrQf2QlIcYwTVRG0dHaokcdVt6v5I1edp6P8AmNAD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D4lWtEF6QqUSw/cmRJd9rJWX5/mZ6dQ/Yosmy/0S520m4IlFZStjhUPuQYZ3n/VSzqvu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Ext3U1+7/M65Jv62PDy3cceYvMcdQFuqgWb1mYD8ytC3buGgn41O86zY4fHM1Cay7uG4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MHUGDLgy4MIMPmXiXwR9TfxKi/PDg+gR3mAagLdMbFInwxRaHwhW5qMYtDZuIpBwV7ip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IwYTur5qGIgO5YiDq4Q5HavMQ5MPFuCQxHKlSYZGDwqw0R20e2LZMqIqXwR3KWrRGIzV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e4LjqZcwgqqGpmPmFN0FL4gQOFRixBuXuNJK3uDNyxiXU2lfENQxCWTuDiomYkZ0lVFj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JuvM7Vlepa6hHOHgrECszLcal7lHco9SiuoeFQhBIcBhwHN7Ymo+Dy+iUcbBaPtuJskP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fhnwDvZ8ka9kv46ncI+U+cIGdRPEDHCuHRD8K79oTCGA69SwPmKEah/coIxAaGzEFmjK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Bb94+e+Bo+pdS5FiAT6Rc5jnbcU0+l5Y/Q8s64YxjGMN8uCDtl7WrmDIlkNKL8YhoHKd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/o1wx474G/XKx3F5YzvlvqBy7xzUccs6nuGo/uN3w8d45fMcSuHuBizXNQ1krjU+3OK4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eKj75+eUAJrGnOP7lpCzSphUQArQvuLBfDUlfMFUB0mAf9RhwIrqfjeai1MUuRjfmWjc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DptltjF6iq8xvnHiqwYcqqC+RuYFBKmq6mY1z+MZiGnJ/FHf/VlMW5qnk/mAizhSOp2F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P/sT0ls8n83/AMmUz+xBrJAUFROIxU/nf5+k+n8fSzqdRnhHU9I5fTd1B90wN+Wf14qu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msIuCxwGGop94QhO4Q3CECVKgMDghXkJQZH5lynmDB+g1nnuG+U5ofDUspU03mUwF51O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C23Gcxx0oui6nkXAauriuvMpiCg2dq9QzglAFDbl1Mof5Yv3hYEbHimrxUK6IsEG28Yi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UhDSYmubi0e3+CYG8RUlcjAot/qCUM65YNmOrJiA0ly1jY/MU/wkxnshbXC4l5eUQAs3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3EatxLyVXwcqUmqY5JGKNXnPwypue6B4A8kJeIMLJqMYZiZ84CEBeCnEsbBpVfzEZA8x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l9mY/t6IidwKDoC9HmZ+0Y4+AWalcxKLgPMAd8hPmMfLhMpQlEpcsSdwL3BYeCBLZ/v3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DnpUfswAu3KUfJixbK8f3A7FZZf9cPDty/kYKyxBMfiPVRc1kiW7J85e7xMHApXDwxZl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hixuZ4jxFuIcxoBZ8l9zd3nV7gIMRcFFRUDcvUuLbfXqPa2MBa+VmWSdCfsj69K2Af1M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xMcXAhH19DGOuX6Hli8OY8s0fiPF/wBxGwtriavWI2hNYVV9w3DjLCXLh1w9/T1wzrh3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j5lvcZ65HxzWY1z1PM7n/Z46nXDO53O8vK8VbPmPHXqb56+ivHGp8zzHmmGvXAT54qYW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YBdhSXUKL8AG6q53UFDVOyaSBtsPEEfhFARHYuv4hFpznJ1ec0x+XRpK42kwd4jpjr+G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6y9AMZgwChmXb0wAKiEvdS+SgAO8kbXv/IndJEjbGvzGqc7ZgqpN18wKbFlama8fxpmd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FkIgSymjqaLmaOk/qar2/T+P8DGPDwNzSdqm/j5mKVoMsHO4MD19HPUcWo4/EeI4oRUR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qVXiNuBF3jB5n4T/AOAg/wDqQu5/CQZ/qP8AUP8A4/8AqH/qkOz8hwDzcXTuf75X3+e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gusCxiT+o1hVzv5hCVAmpeIw1O5cv66hYkgurDZDkEFlLb5+IJmUA7hIG5c+ykJ2iXkp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a77Xt/qbJfDCLkqMNlfIxRjcofhudgnwS3hb52j1AOGiogC9CE2FfEvqobHxEdMWEcP8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/IiN1pSFHJXzCcncuSolNC/ETo1AXiWHmXTSYjyn7zUtT8uC35almWYyOl7v0j3vQay3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ZcY6Um/5jXvEHtcGsQzInyQsBvY/ylogHj/hDXFpcblnALFZrstkGNxgofxBj7gCL9rj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VlJ0j/1U6xrG+oHbAbQ/jkf2wEAFP9D1KEszKGceZl4gMD7sc3Rhq5+Z79+AhLiA0Lgm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Amnd8G2F6K9jPzUH++lAazKpE68UV19tD5jvWg78gqIxGChb/zuLPcio+ZSI3eoVBgV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Qfl/Uc9ew8v9EAxWoNQWMkSkgbhTv7wSqKAViArLuAleMlvFd+nUUO7aOfwFEERrpdXz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8nUIBUWPmXdzDhxLqg3Lx9B0X4lR9j9yj6lf2mmYsKn6w4aj4ungwf8Ak2nOc+oOwsTF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lzw9W6BEQ1MC/sEUV6eiR95G2/xPUgQUA6J0nWbQYfQ8sv6t/Qx524fmJiazrf8AaZrD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lYxCZQwe5nzxcJfFzMZ+YuOOszua4rPDKn3mp3HjuH0/iM6nceO51x/E64Tjud8anUdy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leON7n3nx/gCXn1K4MYMT55/iV8zHgVBWcvUS9dEKrPj1AhJb1ovf4/EtAKisFNZPEUk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C1DJFzY7iWkUYOLZ/NwCEuL06fcM0Oce81CzNW32txolQW2L7gbVATxqMyFBXphu4gJ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FkNg7r+ZVgYf6QFe7vENib7YGj/kJika6itsIPgUhTX1MZDf8QZbgB/b+JvPidcEM8PF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MeDqD8QzNBZhACjHipp8/R9b5OscWJpfcUGDiK33FFcV/ZMIPAigwxBlsuDBlwYMc8U+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f+J/2e4Q5T/JcuLW7H8mKn/7tMKpsMl6PcJDTDXbxf8sMoQLgAphqB6sZ6WX6zUYni6sY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vn4iekFAm+316i1rNbpH3j3oVFK/4xATi8qj+8H8nHC+nD8zJpYa2PhitVsaHxUZnkBW+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13+4PWLDN0+vUs9If2l260mgxh8qiV8zPzu8mPxDy3INw6wuSX/UjTLeEcbm0Plj8xpE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QWoV+507kij9zf3ldQBKlkvEdEeWDVLRRstWYg2w+0Av/D/zM13lMi3NeYbhxWgRwI3N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yPsl/PmbEDL2nx/ZLZ1p4IUFqRpMog4KRdVRc1mHh2ZD8OiAc2VUP3/qeGyfL5j0Llxx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8wO4GwbXtIpstD4HwkskC7bCm0bnyEJYbg6TM+7/ANxXIyHyYPcGkvs9PL7YEdAyc0eC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Idtoe1lPNVto/R/bAm6XS58XGxBYLoJYjE+73GTb3MCJwMjao0WnF6h6uVUJeIvw3Bwl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qHSshduB+Y+Otn6O3+iGar7Vj1AfIA9kvYy3cSbqQmjzU0hVMP8AdllkKKTW+pmlZnMG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x/l4H5iQh33Ff9sPWlBUEGQSl9yltLU9rJCbBUQ1M5uYrjyQbl8XMiPcqXtJ+yG28f2TR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9SP44b+FfphiVpJvJWfnEBgP6AjgK1B2DMDHdf7XLJDUWo8xQYsfT8cLL+t464eXh3MC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8LhbeINVMoPiE0bnf0HHzN/Q8Ooy5qL9DH6Gnrh465NV9HcvEeHXufPFzcr4ncv8cdRj9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3L5TxNHOo8OqlcvmeOL4x3MXuJDn7eZeQsFFNmoWNWI9+z5h2LTvRvTmPkrptWbO4ori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UgC8nYeoXDGS+iCePLHuUUxcT7MYxYHHZGIXVI6ho36JM86T6LiWnyP8ztat/LAxXlnd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9IT0Cwfg68zp67vjLGAPbNRmgWfMOD4CYvhBDLDeH/E1/EYRvuMv63io8vnguHjCKp7l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8O+KjziPMeam5N5+kGKaQYPljjr3qMgv8xNZocKilxcM0Aqwdy3xVbiO8QYMG4MGLL9xd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GMuoOIS7ly+Hg+k4uUEdh+sO6HlOi6/MK99QOV7+8J1GAwYSUvCLBTKo0Ur7P4EpAuUn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R/coMoLffX6mGeiDvNF/uPYd6YFv5NfsgBYOzp9RHkf3CQeBs+GGkkXerEtHxdTY4TWj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ABus/bNMVvBCI0sMe4t4e6LsHmNgrl+0JQlldXS35oT8xxC6C2aIeAKA1aZ/iCe9J+QI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T4hXFrp4V1u1+YBQ/dYwRuSu+Br9xuuuAfF4isXudI8fshy4koTijHxNTX7kAYp9wcLU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Whtt2Oq1ELDUd5k/iU16YWiuU/7qHeS2OIgGnaV/MqoUdh0Op71/XAHslT2BqWaAGg0R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HX8NnmMmvIY/c8yLd3Wf5nkD5hvsQfDWH8yhHdvkGCivgjhibL1MWQEXVu/c0TXE7Xhg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mpcGdy4LW3t/+kJjJW66NB+YeHSAKXAflT/MVcug9dxCbjLMkfdS2xYKHkhUWFQQSgg9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LfZ/7LVN19bYb4ziB0Uz+IwPd/UWruaJsl9aR/UKjsS/mM/KMlDuWMEwar4ikyxbZHTF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/rLMyomvEUALFfm4y3bD4uPMeCKUQ4rxwOLnyL+BH9k/klwX0TNiarYpW4oP/Q8p1+CP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YUemfiIQf1FKxKV39lD/wBi+U/hLSrmvNMsjuK4iD9DHEf8DO+HhlVHi7jNWZH7f4mN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TeYgzOPBDf0vL9Tnhj9LGXx3wz9TP03+eXi47+nNzqVw7nzGk+hnfHmM+JfD6iX8xz9B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jd9ZjK4IonZuWq2VtwndRsrbo7efxKFriFsxn4/uXUOY1RrD8xJQqitJ/wDJYw9PbF0J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fZiEhxAbzArPut0umUNOsGk8S/DAl+sSztiuHqj/AFFl5V/LLwMXFVXVP7l3WCgg76lq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/wCEF3cv9z+UTexS4LHwQMcX/S8QV8RwR3PvNd8fzNfQzEeGMfoDtdw3j35gKvqKgY4L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npHmODwfAlxYn8E+eOk2lwg5hQFQU8rZjgbG+sykEBkHJLhwMuXBgyj5v8cWubly4Mvz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XnT/AEl+MEDdroPxuCEv0lDX3IE7Atnh/kY3OHZ4ZeUY58+Tqa/mpTRf4DJLyWFPAx/u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Doo/f9xL3bnFuSfub1XBAcgfusukKh4ULiIJWxs+ehjgcXQ0e3+0Bi9yU/Zkl5e2Np7H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hwdFdguvyEZGpAIFTp/0y5V/8kJry/R8rojlCdcfdF/cvAUaa/kI5USDtWX+GMarrNT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ePlLoDEbP7oBn8zLtuh7uoe22LHVW/6g8B/ogrKy35uHaAq0/IKRS4pT8s+0JlF3amj0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f6SrzihylrB18lX6lAGJZV7fxGPgu/UXD9EeCVZG1uv6kUg9G07PcCdal+HpIQjU2dnQ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YXOGgH5XMFsXfNrlddxswpfdoI2YwXfqVCdJ/UvDkzX8y0mbX9yg8zN7vfvMg7/+xBDL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VTAaiq0N/X+5gT/aqoDV8TXEmcRX7Gz+4SYaHkZTGrOIR+TMPEh7bwX925jNgw8uWVYW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Xdbhn4lNgxCyRR32/dzzeS+ZaxNdxvRxBqLaGXgHYmUeUaU9n6kBdaP4owMNMUqx/Ebw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pUvQ1e8QcLvBATUX7hNWdT/jsjv2DhyPhOoPtLVb9HlmCR7/AEeX2yx7kl/GoG91wdX3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cBjx9Rj/AIGMeWLy7i5jxFg/LMk+YUz+Ic9TYYlQ3NIsuENy/qY8PLv6dxnfD1z4lZZ3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cMvxLlnHjj54/wCrnrPFTvqPDmfxCdc/MZvf09xncK8z5MNtbs+IuZZ4wt0sA2g3V28/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qLI7t7KrFfeDrtkedVXx6hm6RxfAYtlWFsoNajmG+mVxlv7RCMKpYJQXi2sqgLszD5ZR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alYj46mRvy/zMtzA/Y/zM1zaviG5lAQAVrXuVkYRnZlNBK1pSwPuLJ3TBMBAVDZMrf8A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/U8Jw64YykeGN1EXarXEGOaQME0KqDN4nSb4n6Q1Dyd+QjqaT95H9TSKouCVAtcXpVol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ZK1oKftmXwKAaWK95qDF9SkbvUHMGDBlwYRV8j+JgB4wYMGXLl5l+ZfAwZcGDLzFizZ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qzmNRKYhjt/Jn5uZB1DfXh/qLRnJKDBfn4ZP3KRZAn3Cfv8AUQhpd+3/AJloRjqHgXHO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MUfiKSCtHB7hi4hvjgX+YQCukPIFH8RECsytPvEUKt5mmN8qlZs7rzFl1R9Uf3Ll3a/n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NWNx4vR+mV9X+oig0KHRl/ct0JJlXDnvMRkvh66meoPpSP5jx6BPH3DJMz+UZ1qnHqqI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f9pfd5P7S+Y9b0P7qDCcO4tphCjGLNUjdPZ77jDXzb4FE/45shGB2vpP4j/C4vhH9yhH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X8t8V0af1mDhyWLgeY8cmTaiv1FW2E/Ikrd9EUBhMzev4UGwdv7hdRMzxIZ7vub/ADLz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QUjKdaP3LkIby79TOIBQWEpdLf5Wv3EfCz4jf9RgWm/aU4WKX8oinpWpSvAzGRV/7kSl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MStRMAde4FiiwOKhxEhVYB5RUR5ESzqTAlboNrp0y/Uhf9kgke4VL4ZcCUy/+0SnLqHD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N1FzksLKD5lTF/g9SRQPaDD8MaQDDp8DtiIUuTagEnzFon7SrZDjFLQY4PccFwlzoYLT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3llkWHUC7s1UR7kYKCKAHUHS/FBHafMu5sdZ3+5gOLZLqZ1V7I+xierFFBDYjQqYH6fJ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n3CiVACkLLWJ5YAzf7la3HqbZ726phlqQy7YuK69xAzDmD6Lj9OvoY8Lwx3Ljvg9xTJf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Zk1AKQO4bhzeJsTqHDw/S6mfoY8MxHjqXLjx9uVM8s/iPLqP1XmHCwZctvMeOo+pU61x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nxw89x5ZdTUkgW1bELsItS7Mdev9yzqGXbD/AN+o9JSbYBplFRcrjK6fdQJhdC+hudr5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3/qK2UKOx6gLGHd5v/cRXDk7swkVdYi07vMJNjK9MMQWI+NYjg6Aj07isJ5fzGsis9hr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fSgRCVi5UR4x47IKzAAEVt3A+KoaINQf9XU/UncP8PxUcbncY8OppGM2mcWwa6TNuZE1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wVBNI5kTxZtCGCBGY/MzmoaggqHCBFm0a8L9eowyw+tMNdNsJsqFUYgFqZ2079QoSiq6r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cGXFXyYK+PFCHGeDnM8S5cuX9C+9FQqHdETkIEMKFPzKjGrxDy++OhPhjqirF9l+GH6m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qDBenA/lgY+T7+j8Qg+I0xKr2Roexi45XYx72H9QCe95b+0oCt+EWBFRjRns3ZXZ8Qus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rMZVD4N/dlNZKB+2PSXFKOzDPTYFA26WRwFIr7ll4DeYWrDJWumtQQBs8CTXkeqmoPVm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AgLvNbfvF4OcwJtngkSqfcQzUNRQvrVAqbqEDrWkZOmUBiUhCtKwhdsWEZPTVFJa2S7X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7J38krytFP5NP3LmQ2W28rABADGOjxDTbLZYdQZctnamtXFvURY2UIC7aIuKJUNUqENZ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+mDIEbBkfTHqjl0A7o6jC8n+4tnoIcHxDguHVUSA9Jdq6rAuOZRlVAU7s3EUFpNna/qd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XqEWTeeHpsYbRQyWP3rcGkFuArrHREHbOiVRCvpp4GwfuI6fviYSuyjy1GCO0xpjC9TH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/UVT7Fr8TquEau4zX1b9xLUDTuC68cJNQFKr/cR0dCC1fxC5D8if6gQS8ViHAiGOo4RL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yIzK4k/8qBKioHQgoukBIn3btWMMGM1KSNCq9sDlr0dwCgXD8wLo1BUqOBj0LI8/xYDr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j8QzGiBWCGtpuCrKPmArUHqEuiVXUCivW5UMkvwa8TxogcBSoFfS8P8AgYx5eGKO4iY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B6JbUVsWCoEI8HDFcfx9LP1H39Lr6O+HknXueY/QnIR/fGosftLzzrc+Yz5lzWY7l2wu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fz9Ic3cvxH6e+bfMvL5I6T+5qcJA13ceL+nZDXjAxkxBU6Y6bYpLlgNoFSimv3cfXnYeH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2WCwAc37mcBePNpc/QPlimKi0tu5W4tChEPNupd7FLXpIEiWq/ExF7X+ZmKmFG8fwwZr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QlLHaGf9iXFTuFEeEPlqr9zslm9VFkC/SZlggoutE+2r/It7nUdxxGOYx8RmzNYtkxxs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VTY4dJrDBB4hBcDqYHA5hNIECBDUCA7rD3ELSHwCI6R5al0VAGbXEzioDcRu11FKO1Uj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4JfhE8jcuXLhSMo9pUYas1qDAt0RFKvtEAwJdxub9zBYCeobFX94jsYD4fxKfH0XxcuX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twNCoyplgbuoBAVUUDdxJxuvQP0fuCbWJQBAxC9NQF1LGDMEIj3Knn5l66Riqga7+zNo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eI0I/a/mVu2oEKNeJesHzUqZUulC/mJbJmAaIEClWwvVM9ynRPDF/wCmeAPtK4VMvxKX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sxGxFMEDXk+IzCWyKcaYFlWUEYcNm7ecL8BHUMAbyv8A5FyVKCDCuLZvaN+YCP8Ay4nc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xcH6hPSVGDEbI1AOo+GICuUQFTCgqVK8P4g636sr+4RfulogvgotI0PXcV0Z/wAEqslf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71EQHiAbgHDZ1H1hlcxVMDcQk3LmMCnEX4tCMlBi3+oAKAUHiVSoQi0jbrh8ONE8bjJx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D45Qkqa+h4eH/Cy8cMWO4xWKLDF5i+1aLoziKjNk/memp18cEP442Q3x1xfDwx5dR+p+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EX6fjh/M+/D87nUrEfX0e/zP44uf3zfCzqXGWRcRrhjmXj6Di5ePEYIqcTUzSjMV7hRo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5bxFISmjVdVFoCzIoniEXaojJ/uXLRetniVOAGvZgjCgW1qFsaSxi/MINm87HTFfLzqe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+dIrqCJBCCuGZ7LP4Y7U8wg+RmUeozAjVH7R5JmmWtLcEGEX4piXCBZ0fwQ8jn5jxV8E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icO/D2i/tPXPeHU6cAUwWm4bqoOPSoPEGIFDA4jTDBAQJWIxl4htO869RpcwXYDanPxA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5iKNGatJAoA/JSAS/OeogjjB+Evx/uVYNyg29nXUuAOdZZT+sPgAljT2tjRGAVVQrq8c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DJFUL4MVAAiqVEhUBXmVCivEq8ir9wkBoeonhuUON7IYWYYWPQF9wKHtPCpHwYh0xE2T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oABDSl0SaawlVArX/wCBkMQzhBlJTqJKhAZkxAJXB9J8Ilm+Z8YTRBEchyDzmMfrgM+i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sF18MrGzpv2RIpOUthnFBg9+X3KdVUo6lBGGPTh4ca3Gd4GGHj6Aw8UpaUFg8MqI1vcP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/mIYvwYCFjQPEMGIIWQZlFRgazKcQ5lE+Y8AOCSsSonAhdZlBxDqBK6lSiVKlXKIhKlR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HFfV5jy7+tjw8PLO0NRIMWTW/wC5gw/E7T9TC0yNw45WPuH64zn6HhWWxl8seXi+bjPn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mb3DXBGMNzc3OuKm+HlhuXfF4hHxCXO/pYc98VxUaTOZN3E4lSu2rIHsbWbhDAMNTxAz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O0jpTEzoeZZumJvqDfZRupVRv95g+LZpl7hBjNbDGY3LUg15JSA2BT7JSFHQOoX7Uwiy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OUy+3oJQat1On/i0F+yLjRf4k/pwYIbvxFzTPvJ/+CZnudR1HcTNzK5uwW/zAoJ8OJuC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JkgogvMGIIGSBM2DMqBA4QKQT3AFAAdBUBRCGkMk22gurjVBDWrIYKADwFS3llLsC2Od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8uUPSv4JZWfaZD3/AFAQinSZheVB5MzM0SwUUqriyP0E3Xpr5iwDxmIDTb4iMKBetR62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YhgHULiwARqKgzBOLD5lKl3BoquvMw2A/eDXQ81EDIfaLW+IBCX6h5fpuU1BhU6lIuJc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ZXF1Lly5cJRKlcMaIJ4jBuW3Euyd9ITogENQi+Y1lIBlzdSokqFQZfNXKJglxDYDsIAM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B4S0+I6ixiXGkZeIPW4SBg8MaI1MS67jWZzThYwZcv8A4lxY8FFQnb3DGE5cX9Fy/wDD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NsRX9okGIMX/AHMy+cOD6mfvcEEJ19BmvoZvf1dRlR3wn0Mf8Oo7jBuOZf0dxedfRc7x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4hvxGdc9Vwf4b4z3FRziWviumrmVwqmw9jGaWgzITfxGz0DsiWiQ9vzKHeoxheqhUIbX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wfPu7gBCs/gJm60tirITWhY6HUBEUCVrqVM1MnghAkX2+c/qGxgrM+IRdzX9GZHmywNB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cVomh/bBlbpugmUKzLqFwzfzMB6xMU+pduYVPmlxX/kPKcHfDyi1ni9xxQtjrlal+JkJ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7hmEDBTBqBBcCDJKhiSoHBAW4Ik/yQZwYVpqNDKOo7UOWMvaeFiM2pAai9ufeYLoypR8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UnIfaINkm3UQd/8Ar1NtX7JKiQITCMKjQFfaExVkplANPcsSgLDACKac3uY1DeaSqGhj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BsJYLY8zAuuO9RBFdMnmBoad+oEmaGI9xeInK+IzsNe4TWjWbi3bPSJiCQarOpZWytv3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iaEjfxBlr7zMDOJU7WX6t94jv94g0olnuLxrFeIm5dLty4sRlp3wM5ZH7hwuLmLH2jLF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jhQOZQlsGIMygJSNXFqMs1PC2X2XFZlhqMYawpiB8wPmUmSENSwYiJSIDAUPYAfdnrbP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c1QIQ+EojCL3HFjS7jpAPeYB7OMuQhYsAj7ynmIuNSaGYYQzgYIkGLRFlbPZP+CLPMpy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MIGXL+i8cP1+pfLF5Yx4ck08TMYrA/5c3/GaP1MUqHFQyw7g4+jCXnzOvq7+n4m9S74v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MuFXLojLhO5c+WfM9z7R4uM+OO+P4j+9zrMfc8Tc64/jjzPHmdxJ3x1yTuMu+R+0OM9R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ibCpetUdRrvs+WAAQs3YMS4VLpTpIRI6/Nt9wqE5FydfaXzt4roik2sKBemodCVlPOOF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oK3F7Op2HFYV82B9IswZ7C4jMvPmL+78o7U7shNWqgWkAO8x/DD9s3VnNxF6MNJGcdj1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D/FUYxnmMqbTSPuae5tELXnKGqfvNCBLcf2Q6lTBDdQQwQYg4AmDMTEqVElHrEMNSkdJ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wMktMdvmNkgRSwK34qLvU6q4Ft/qPKSwSg8ZgAUAEMdszElQOYJFQEH7RQIXnpBshLz4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zUuVU+JnHTHqIiKZkgWvUug7v3GAijaamYxPOJgk8FmTQSsMBu07mgsOpUjdQC0AMMsy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yRO45Ftc1coAUfNyhM1HrpY1COlvwyo6bBnlNMAjabQodw73fBuCUEf5lr+ZC8j6lt1i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jKa1TKLzG2jRUdmr9zOFi3EsYTeTuGxqJ7KnUTUUOkENW6wTG+/C+Bf7imV6xYfF9Tz7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XEAsYt9ooDjrIfue8ziP1CcjLe5cRY4zwju/wQPhrQC/hgx2w2UrwnUAWMvcyyGuEEyL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XQujb6ImhSuDHeTPojAHUERr1MXNyyrZ7IOIsQCGTeDwvUc5KtQ0mvMBPIV2Io2/mHm/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uELiKQ+uCgYu9Fq2mn7xoNmm2hPco7w6WfggC82sAPutwPyaEsHxLfKNPEo7lrrQ9vgD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BbpDnqLMny6I6lhwp/qjRqgi3+0BUGwh4XAY4uNygczIrVVA9wZQzxwWVcLmEmzN8C/E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dII/eXN3De+cv3xbEsED/wBi7rFr9s2/qVp50BrxZmA2fL/3Tyo9in2YBAwC6fMvBvEs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O/8ACx2zuMY4juMeosTVudfp/LF9ipanqaBMiGNQnnk1O3nPDwy+PmP6jGXHfDqXji4x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3BJvh3H8w1uHHj6O+P447ubji+HUfFk/jh39DKxw4muP39GfvC01L6n3zPzwNJewwRu5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mWieYMQoGTuUC5Jas3Oiu1ezuA5AAG31MFQ3sYVbt/tEuCi94iH/AIrzIYR9TV/1DOUN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OjxN8IGn4Y0fo/iBTOie8l/lAnYqfqFHSWI1rs7lEv8Ai2G2dXdx3dgJn8FTR8cJm+A/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iVmPG4L4WO46jyaz1mKuP7h/CIpDxDWJoVBr1Dn7TaCG+AgGDMC4IB3OvMDEqMVKlSpU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+YnB8QJh8Z/MBdcagfaNoumu41jgNBGMaNkt5E9EpJe1jooG6wzuArm5dBBorYxbitMm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PBFsjMEmnrUr02/xL0CRnWJ1BQMkKmbTItZ4lJ0YlS1TubxWhqVDkrOJYrIpWErI5YCM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oyg5L6hAejPtfaaqVDYfxB3fKEVbs8MeluJV0VABpahiClzREmbFgWcl4HcXIrZgrwkE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LrVUEf5Zj6FxWEBWo9O5i/AVg8JE/wABV30gvQxCpsJqtBiAZc80AdEUyfi8Sv8Aj7np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afAXEBY2NnzbidBosfj1FkHNaH2xTe1muegX7lgWbdX8ncorNWNDzEBceCLK9yhmDk4d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6QcP5uaZQG57pYRcTBEjo6oICYq1A/LePgS9rOQHsxsgLlh/DLC7DD35fzGyzVr2/wDI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MISthB23/uUspTXaEEN+ohy5UJnSs3394As+isfJ3CRldMZCKUReo5rW6Y/cejWKP3N/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19iY2AUq0EDQlexP1UEYHWx3DVdywRYzE9VGWLffh7ZpS4+yB/vuOIZe4HETFtMbjJOt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nSExYvQNRalTgfPki0Nx4R43HCUkpRvP2/6bhtDpKYtVRhb+Gd6UUQBTLGM26R/MB2NL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KgzJiHglBwnqLq3Xmo0sTlaP5iVLDQXX2iDQD9pmTR9rzDJ20faXS3BHhjuODCOvoXE7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fcYxjGMYvqLEV+iGoep4pllmLLx3Hvkh9LGOtcM+/DqP0PIx9xh9DqMvh+nxx3Nf4d8a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T5lZueOF8Trl52+CPoxP3OsSpeJX8XDLK8zRGedwnQ9kCAhVqvn8Exne2VlcjRoqaST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33HAGCrMrnUtGvidkCVdMMaARXAE6P64ktQz6S4sPkAF4KBBDCLRZlbj4RXgLJT6IG+x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gF9jf5QCpyJ+Y30mCBj149wifgP5iZVRHzELEPE0fFRw4jzMi+bP1CVwfQxLKSzh5r8x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/KVrOiIIwOXxMjLqCyDJiBQTrBqbQww5uHyEOsQYggglSvtNzXDA8ypUqVKlcBK4SVAg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pT+JVkpaqlUV2e4UW15LqYNjFwcOyXGCNVFDP3RDyLTGCmmcbJ7x5hJArueIXvs0xL8m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EUveUNVtGYLHzHfA+JXSxypuJSkHTM8N5LfQDoqBQ+RaYfLAu1cmSYfVD5b/AFEKg0bq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woO7iCRlJTb5Rf8AJK4Ngdk0nk8zKYWA7PMz4JTeMLqXg6VNDo+8w5zc+MxibogCDqua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gvzdVHwl7P5HB+JZWdzI39E7q5UXkaQ5/wDrTMi+ZWy9NfESk0ihktY0c26ff8LipLYK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g2GOkLELXi2GD7dQPb5ZfA72CVBKAqCiKUx0C+Bfo8vxFQa2KUdYguhiR9/l2wwqWxJ/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yYGY5bUccIWxFSStF4tmuiePEqCGcqzbmU0qxNV4+8FWXhh5JbvQ2o2Fu1H3EEinbwRL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q1AUvVQNAXTeSm/tK7dN0EJpwUGQ8+2JENjo9+5XmBXb/wCQgewqOHiZMxSXUELsIeIN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DVy6T7ygKJQrd+4Xo7tL2xb6PW4dK1AAhPTD+SYk9dBb8Z8x8ali03CNsOq8sGWZJU4lJ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J83h8lQLksIAVWCfiIcMzEZRdxT7FsCUqtdtXl7YYBF35hAx8wU6chUvweBqvsRxRtBQ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SNE0qou0Nbl0TxFw1WP4jAQOTJ+JVVjn8QWDG20AEfuQJMa3cFw2A/EJj6yW+WDBmYFz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b5uHF83L5eGXwsYxTSOP7R/CPojwZxMq8wRYjNw4L+OLnbFrMsl9xm+FjLl8feZm443w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dfQhDM7519BGMeSfxweuO53O4/WVywjqdzqfHFDVwhzXzMxgvceI7DTdTD7TCWluqiNC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+JjUCHobhUugK7vljDOwRZFWi8teWFeiz+BMNFvkrcEv2xL83L3M0DrcrsHH5aIliIT3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dY+XH3TfflP3EtDCJKHGFu4xc1/Uxhbb1F/y9zMruq4TuWNzQjR8cEPq6nX0MGIzziLM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hqvE69TaF1MUmQQ+YIMQYhhxBAggQtiArE61GN7EFttEWN5ZvuHTIGzsdTKRate4PA0s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oU2q0OERvN/lBPX30EoZNEFueUv/AC4mARlohKlT5gT+B/MAF1iVXqIAOwxlKr1KotqS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ldZb3cEU8lQ4plcL3Di+o+9szbM4TZKYBarwZsLLGJiRe0u72e4SS8L3GLPMLQN1WIMb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LLWSy5LivcChVrOXuNDCrPXpPUeDHQ1F7fggy1VmuPcuISoOqXehhWwg3KjQOvMJ9VBx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luLv0v3lFEtdyeL13CbOh8tU/iGXVd5oNEE7YRWNu4DnAbX7TzNrb5tZkz4ixiIFexrd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blHMQ7KugPcIG6gFP2xDVG63Psm8gyCx4KyQgEvfQ+JUD28AgyRHyqGho+wIe9Lo6CLx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dQxYE46PmZFnTXfzcajW5TluDh0Pi1RboiAESTpeh8Ea4dUSHgXgilFD7m6iCywJ8RVh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8p9r4sDi1s/slMwTroMhApNwgu2VGQaBvwjDkBTADDgP7Zp7DRfbFYNBKvRCqWtgutwt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4+mVw2T+741KEBsWiMctB0X8RdMRS9XNwc1YrVIDSYDWTMwHbGVc1mbGZjP3Er2PR4g4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6WHmDI66PBARUhqZu0FzGi0zqKLVED1ov+WKxBoTVy+q2HzKwdQgePEcFOKGVIsgUV1C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ucBQ2laA+7LCrhl29K7Y90Fi/uDhKiqylO7mviAyVV4mE0pGIVDJpWH6IAQoWSoiXCYG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uzFb1GVj7WovhHmDqe0BUTTuDBzf/MLowE2mQ4LyQg4g/RfxLjn6uuL5WLw8GMajkn4J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J5xqZx1LlwY3LxLly53Lm7iwZeIvPxwx3ws+J3Bi41zcOTgmo89XN/4XfuX9Pc2/Q81H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f1WQ1DZo7lkG0q4uNc6XLV8eNfmM3NOGtnmUV5CdwqxWCtP+pY+HSdyiSRU8I6rdgXHC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sutQKOyvyswRmXxbLBLIp2szvCyj8MwDoJl6Ebt7Qsx2iLFVdTWu7n/K8MJa9ZQAMDTU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nzGj4h/h6lajwx4Y61H3wYW/tLABwbiLCskwrgTUnT4gggthqGGCdIIMQIMSolMtv20h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R05uIJkqdg3LYSwit4qCmgcMaqDbdUaauIUuUMZ8zMSqMFMBUugiGEJm73LEV3qnluYL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JRZkzyqVDcx8Nn8x19YCmIi+DXqLTOTrUTuqF67lpWBzBGqL6lGy3kqVADSVa5IwS1aM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VriMhlmKRwN5q6hUWx86lYGF5PMSWCV+YvYvmE85P3FCxbFo8gwcpcRhYF+YBHVIeUYZ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IKl7HbXb8soBppirqEhlOvxBodEHljuMA5hVM6dyI9eoInRp6Sh7KqNFSnoYlpypzKF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VljDbcpgwEMh/YXBq5OwUFlVKtLiB1iHUb8zObBdy7DESaKeaAP5gZb9L0vNQLQ6js0Q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NkE3squT5zGLeof1KmTmFEbUH3mpdmn394P9zSJDZdygqw7ZpRcpAal9S6Liai3PuC+z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I+oc2AM1B/uN1UQ4U7xKCNZXXOgaGV03mC/W7K7YEEyjqGafvFMd3Cq2JDmNeR+KIrqV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0D7zwqJeZTlAxZETKMphg14+ygxTO0Dao/ZjXxLK6LSim/iKb7goyrKwgYSzNw/fjm70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d9Rza0LiwLxVEoUrvX7P+o7Y6S4P+6g0N25gC0LrwmKaA++J9kxYM4jwl4mCxEluD9JW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iq1os+PV+krS3wGWDLODEIigLxEYIdRqZjsiuCpYSqXSN/wBQ5XZh/HiA6EboAZvqF1E/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tTQl2WEhmLH+ozcUAbTQe4NPA5M58sU2idrRLLGNak/HnSRBgKTuHJ2Fv3ihuRODq4oM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41Ll89S/p1w8LGMeHU19R576n6izMWKuWsXUyZfBO+CXGXL4f1GWcPF4iy53L8cLmGuWX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+hxxc747+j+o8M6x9XxHj5nxPX0PDPPP8c65uGp3xiJRcAA5MXNNvNg+B2P9wBQijlHu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UGvZaAzUc5O86iOXXH5t3AbupKcD5gxVEtpUHGpIfaNri0+YCsxY/qDaW1+4x9KgeaD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qYA5+iXcdQphWFQld7VZ5YyYgQ2+8fwAQTn3uNW+FJN6aZ5mxUxPkZqQhDgnx9LE5eGM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yMw4DQQOM3Os9JsSuIMw6htITS4YQ4m0CBDREiQJUqViV6gZlcKx6gDURAlRIniBKn/I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gZkPAtthPuXPaAkE9w2oGjZCgmECU3XUEx0dSuUNu2DV2V2zQp9xSxp1Ms3Lr5iSCx2Q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ESpc4MlXRmG6zAVFnkihWjbawftJXMRSP/Pcuzs19plBl0QdkvDMicVuBb1gSNvJFwJ8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rT5Jk9OIrhBSqXf2VMuAifkx3LQQIOqvu1C1Cdulx/cqfSH7ATGTcaZDV3AthIi2TwtJ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yuo6gc4qH47hl4NpG35QEqqlae5pBxNII6afmJb+DH5l+KfkmFE+UXZ41R2XLNNa/keI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+mZ7ovipT+yX3ARpvFn6mSULa9y6HCUEA7zDTj9kNr/UviQULnwSyWkUg2KynsLZapAv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YH/HmAqVgfU8EGi7ePiPtb7VEtsxauYIemBHEpaqyzxAUtQpa5Z0+wX81EWDr8MAe/cG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8WbPMB5Hwblf6ao+Z3SEqCvtBQTGohUNqL2PPqV3fUuF9sS4j/BB4AwEXm2g9QvcC3xc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FW/aD8AzXMgvPcdQ5jHrQB9iWgBDN4NxhG2yAe05Z4i4YPeUjBsb7QiEgdWj1MsiDE0j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cwAXj5Z1lLZ+H5f4gY/Pqbg0fmVnA1lDLKtPXxLSXcLhMTDmb0YZLlEGFW7D+5ekehME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6ZYL21/EH5CKxHbXdTXMV+IQ3zcKqd4l/VceM8Xy6lzuOpcYtRmjBfxn9RWd3NblFKlF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GfHN1qOub+h+jqDLzLl8/8AVO4RmOVm/rqblbi5jidT19Rub4zx2sfpuXw8X64ePnn5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Ihf8gltqKYWAav1EISK4xuz0QIghbXHefUOzI2YSJagBnW6g7WQeRCo02AQUVor5RgrY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0T5ti8ifwnTZU83uO6xId6jDNh/WVekiTUuY9sDY8DLresIbqaeYfsQre71GqFdCs+5m3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sSaJU/H+DHDwxicjO07S+aioXTcGD5mJ54/lPCUVBAwagxPGCjMHAwLqBBDSry8VDjvg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RIkCBD93+afrRGpk3TfUDRRbgQhHw9QRpUvTAuJLp0wseA9ESQFZS5CVk34xh0k2Mbh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Wks8S6UEYHlieBmohRf2lIhQcxdL6gWkTGhyjoefvDKjf2g/0R1ZDbECRLFp24mhaLL7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bzRFq2+u51EC18EupLGxftp91GbGmvsf7gpxBS7+Tf5mAKU6LBePxAQSLw81KfSxDzav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mMCxMNGdwXGZrFJpPDLesKVbrqGAYw0LLXrAxu69WUX3VRiX6rD8JiWl3iYVMNQLgFi7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afEFCYlyn7aleKvQp/LEfhn0jek6l6aqD2xKktRwWMUU2/WB3/aKaYLCYVldY8RaY0tX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gCtQCxBUXEG0y3+IsL4Zb8kGn6GUFgPbDcj/ALzBjcU0bvxBg60DfqLraP4igAPJlhGs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TzCuqEkoKhH1XUHFD1b+p4EFy7FV21GIA2fFj8Lb7IAEWy+oWkdXcATMOvcVxLnSPiuFy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H5CPpVZ9iWmvSXSMIYg7p2YgT4EMak8GZsCg7tn/ADxBJSOToO4YwMnXqFa3ggWoeLED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eauEtQECi1Fg7lVS8XcVpS92DLaI1a8H/tRgksK4GjmlSiCZXbjOZom//EaxuXBc1Ay8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BikcPmp+LMEoDhiGprYPs4/imX30tj4mOoqDicnHr6Gdx5Zc+/1OeHPCxij/AJ4qn6zW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B3UXzB3CXLhHjXKy5c7mpiXLjFlxeL4vzHi75vEYssjNcm4e5eY8vDx/HBB464MfM+Dj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3w451DuMOGahxcfUi2ov/ALD1i+Mrp3eIL+gzTYpWP3EjsutWK/DUxYVSVLtK0KPIw/wG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J5UTDWK0YJvA7u8KfzCNdpb7zcQsVL0Jserl3KEp3ZC1GMftC340vT1UATo/rAntGvzG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8Mf1gaDk1GXYCEFRq4XRG1e2anB/ied8GbT24YGZvMarzPtIPNzBhkm1kzruCDzMambU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0gjuMpvTPi7hnHcp9wHx+oCbhMzPiF+GF3MkZ1cfiHqYCbP+cxoVLDuAZSINnPXREupn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iXeCLKEiK5GUF7YqVNola8gTMBep4h4J4g1LLye41rX+42Wnmw5jr+4mgLG/Lcdm0Go3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GalhkBbfiL4B7Xx/2xYCxCvIa/MFDELYSMBv4iXQYgtCwSpQzYxLKxA6YeB8Qopof2hY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mtlrgeiCeQ6CoRHO4hbKqa3sxGN0YHw/6iFBU37I/s4vEcMFR/BDDbutKrHqgHM0+GVL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3Tuyq/bMExXXp8Pkj2CtNNmzyazLYbwQIAnB5eAMu6x5LhEsGqBPi0uKeci/h/8AJSxe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UiUtnM5xgv8AcoO132MSlPEwF7holxibU/8AQ+R6fcb6QydiHuPz6HsUa/mBxD5hOlQB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kFX99xSN5YkaFkS0XOPz/EQ1rsP4lwfiZ37aXEsP7Sof/Fp+JZ0LKvRFZGKgeOp5mrM0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39fLJ95a8KHa7MI/EVkafqHU5FfaSqNNqtY6KK28wVtWz/ZDU9Wr7n+phG7Kw+SXFX9o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6iAcJV20mB/EfYN4qH1xpSPRDR4dS1LMiSSUGW2Ay6XjWx+csfPsb9TP+lBLTaWgPcEl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b149RGksAh6ASf5JqtllS48G47J0wAvFBElMVeiBZB13CZh34+Ym8ARrqdVFipkEHEyj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Bo3Vlj8kLT7Lf8w1Ynq4QQHp6iOvS/iUfk/qdfiUuKFgi3Dg+k3GDHEvMuLni5fiW/Qx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MvepoIyswJ+47YYW53P0nUuXLzPmMcS8cPF8XzfNxccZeGe53yS+GCGvqcmeMcbjx3/g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qb3H194F/Mub19D9fzzSFCxQ7U9wDho4VYNn2mD8B0ZuvnMpYoLMtN/iP6BCtmiPLj3H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otR4Ay2Z0MmqP3PFBt6lWEqCviFbRbfPEM1Gj3eJb3Bba811HbFLnyZgFHpEZpjUTb4/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5YcPmNha9TNPV+s7DQn7mWDFGCh9pp98JZmYfpcfiauD/Gx9zqOmOppqMZ4SowahomiG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yD8QU5hv6GIMe5tXqUjZ9TuJICBXZa5VcWksvdZCxojtijNzAmpIqmIddFBcazcX2lFL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C0ZuFeshNOFy3fB2X5pgTwP7YmPbQa2tDvE4NjPmoE4GRKdJZld0NnjMPiZtxf8AueZq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Ppvu2VjhGOacdyi71Mhq8XBVBTFrDZpiZUo3Cld7uIlKvdSnRboxSy3MyooLG4wstYuF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O9xQ8t6gDBVbuIVxdEESpWXzNYcJyjZ6LhYGKj/lllF8iFaArl8QsDbUxFrwLYI2F1+Y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UzNQGwdz2I1Urop+UZ1BtX9QWlujMR23Q72QSJawaNv5C/iWQWpyUZPkYMFTWIIjkcMF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5cRRUykR1rrqVbIJt4C5qVul09tAb+0qFGIhq1pfg9QWGaolMrEcNkC2HHd5+ZmoX1bOo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s6AvtubcRVo9HolImACUiyUg5inMZIH3ZoDBoj5dQM8AB/DN9W7Kynw7l80LHjaK+NTF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At8X/KBXqylXYvWfiajFHXUpq0iC8JXESqo/7PTApm00n5zD6jgABKsiikfDATOZNUNf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lmI7Fh7h0oyksmLUEC/MZJ8YGxP7h4goAu2kYhqV/iG59uCEEAQ8VGCAtmafD5IvtNPT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gxtXNJZUbkSodF7/AHC3KZ8iHL5vqen+pgGmYO8uJgDIAnupSMwZmlMxzLuMosbUO0aB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rR8bFvEGjNeme13LJyZXywkLPDqKHpwoFGJd1R/c1DUOs+T1BQ4XLTEV2peap0x4Zf8A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0hOEEfvBaGQph9I9CsSmsTxQgWVLfc3fIJknYuXtBrxEjxtdWePmK2+BCX8wV4f9YM/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I4IR4Yxi4lxdy3ngOIPDL4WLGKeuvMWHgd/P/mYnW4sRa8x1Fd1xtLxXPdy473njuXHf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9Rg/eMIR4edS+PtzfH7ncXMz756qf3x8cefp38TvUY8pybhE1c/nh41x8k0zESgost+K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Kxr8RRqQCxXIp8blmru/Zo/Ycwn+ALhs2tCd1GcQoBg3lhZqVbM3AOna3DXLQGLqKhV8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vxLCAcmu/cIA0MoEu3f9Sj7iGkdHcRZ68/ghyjZcBb1MLnuYfB/hAtJTLom6CGq+yHXw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K/MGIf4a+h4ePbhibZ4TX7wyEOTgazN3hhNhJpwHIONmBm5owDbKmHUA8SpUAgVwnqVC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Ap1wcA7/AJ46VmoFdRDEpGmBAaAFxcLmiC96glv9xoVZ7lhlABdS1Hcs6NiDLVYpHTDp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DRg2wnMBp0SjsHnqKiOmK0qElJVx+YqGXmBDp9TG6wZpRBJoWvzC2o4fETa10fnMoFXR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ZTuFCgJB6i4ofHmNWqlIbymETsfJCA6xYX4nWhqD+ZcuUv4lUTRaD3X4fsjm7LfB7lYx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x2xij3cPt4fce6J2ih+z8y3+w0HomNiH166B+PMC5YXKfI/2xr55Q/YcwIVh1djILyo0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/D0xxT/7lldRJlfxn5IalJ/x1EBf2H+COiR3W/LA86sQZGid2/FRCRLsvB+JWsQ4agbq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pP3LAaCzF/aDGHQbhEAJqxKNSsSwxH/KgVQNIwCzaNrArVbArUCE7NfEupU8Z/Iyxakl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MoK4jNLn6ZcEuSmvfuUom9MKcw1Xw0fmOBe73KqlfUMJYRSQFKrK8vUtcWvW2ILAzEYlI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E6dhGKsgBrErAB/5ANEM6mJLYLuAOQ/EDxAVqUIsWPTCCOpR1PUa7qDEwS6X3j8wOpc/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+R/cwZv/AFjAl7qpkYmRMoLwQc8XF4uXFi5ix8IXxcOHHDOoxZcUeZgLjz+TNL3K5d1A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CXPSXx88XF+h+p46+m5cfmd7+ll4+i53CP6+tjz8z+ZXZHhhPPF/jj+Oap7mOGa4R6gN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9p1d1MMdw+CGWE1rpNRCp63WJgrzLxCkg2Un7dfaO8kG1WN7uAo0hrqPTMI1fmFY5BbV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yPiU+q6WlfXxCXOxXp1E/Z7Ux8yw3MtSyGE86ja/aD7TC/VQaAxiBpf/AHEVAM2IQMBk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9Jiq78zHygTUs/OITwRX4rgxNcH+NJUSJH1EzNoLnz1FXxQ4LmbwGoaCFa4n8Tabz7YY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iVmVmBAJfkQ2aS3j8xrWY/ifEqB6gcK4cxIkqHB/3cCmYIA4YY4Z8p0Bb6n+iRotETzK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lWW/vOnP5liYZhQy0zGWQxFd7zKB2xCAWqvEu6B0+Imf1KVZEMIVaCUNMRI53siDHl0+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MVfLggElDPzE+41k76jO1O5qOIpr9YVFsMD6mqATGx/EA6IlPqLEaVWVb8xFQr/EAkO8G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XGokBEsQXq3oHlZcPCFi+e75Y4Zs5AHo0fBGmhfNDZT8AnRT94EaoCbw7lkY4f8AZ2Ra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xGulFgxWtDvcEWB4C1/74lIvhX/lKXeNWlj2soaLGMHfBHBeNQsZJj1mZJRBojFxL6mk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ZKrAxCJuDEvmXRM+YnEbKivcEoDM/XxdRMy9m+p6agVmLuANhKncDQ4lHEBohFxGoDuP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AzwsYyz5RZjuXGILdkvKpR2VuAzQtMwvk8QWauPkZT4UNGZpCXCLg3xcWoxdxw8x3FjB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WLHhY+phNJ0e2ZiMAZtb4mB+Ya8T4mU6h9Hc/UZf0n0Z+hjw8X9Ly746nyc63uPqVc7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O5646hO/EOOp1zX2nxy7Jpnr1PxHU19FzbTKtljuMNdl0dX1NkKBbR1CSSKBr5lEqOVES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aY3EBQ1g8/eNepLXp1MYuLBunkitFoLejMObWKAYB8SgnB1GfhCBZgBHRD8wEs8QLzej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700s03cuZCukzZ6X8ERkrhIuzLhbHBnFnoQlQh9RxrnrhjiC7jvkRcOKviGi81Me+Bm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149JvyC9+YKIGIKOGVBzLqtTBltvMokCWA0saNEuXeoPHUuLMjnS8/wAsPBp4lOExPQ/a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Uup38xit3axWgO5RG2oG0wB2v1Db+2XH8CBEgljT6kdMITOQKfDfslOXmsJPJFdxLeoV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ofG4IRlu1lpuJLgwSMSU/EFz2fwzKJbLwythQF7ZeFYLUZdw9S5Xtt1UY0naAg7XTDI0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ubdTQUxm9dftMbEL5O9TTXUB3jDJzla6guL3UV8ko+JSoBtWF3vVf64mVrN6lhfF5nEg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9sWaEJSjQ9/DCcmui7B8EuX2KTFseipVu3oEScqmrYMKx9ko5pHyQRzd9ks1t28XmWrb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g9otTyLMpjvJ/LDCFjq1TERC8ISOwWl6uGG5ZFHTL4CEaajnllPPDOaz2jR3HPfAe2A9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+eNF3K+IaQHUHHJSLFincWtQTUc9LAXThZTuBJZ4ZYe/H2lJSUmEW/BCP/s8e4g7zFea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jUQkpqoHxwqEWITAjTuGRLYpwy1xx4LCL+5cTcUYOZcGDLlzqMYzuPLsy+fZaWSRlZ9o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/Rj6HU64dw4ffLx3x88MIx4v6tyq4eeuGXng3GeKnXHcPxx/MNY3Pn/D8SuO59od1O5Z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TryvmB4R68+5niMnTp8JiHdNBBsl6ksUZhXApsfDK0URZ13KS5G8UwwjJevlmS4wWrqr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1b+IsXwQtowpFXkQQkdAxLBBetwDvzM7Nn8RBKb7MG2tus/JDhGJeKjoHkzbg+vqMrhj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SDM7y57wQ0Do4HU3NzVcGpomDOkNsOZtw2g+J1iGtoFz0lYuo4EFEWUaC4HEOtg62+5T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ilLXnUEHJ3vq7iOqWFNzXxHQAOGc0ghKyg2C6uUJ8MtOPcVJcoXfiYaqhDvezXUsjBeP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mJcUG2jrXWoGhit3Yw13K2LX98FYCdkumFOPJLUD8PcwhWYruDGRE82oIEpu5apRZfsX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Js317i/qCEFZpPcLbSKiCajdu6rYbDFfMo7aNBm9QRSfer2XUz7gzFRIVwp7ABo+WXG9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Jaa8xT3DSi0aoDv5mFQ6Hz+oCgrbUfYzL4NAWngO5eU+wF/adLAAKH5lkJoC5zGt/cgf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mE6ES0t6Zi4UITsNOvcauQ1a4/EbETUO8QoEBSu2tR7ZOhD7Zmf+Yyr8HMFCOAezCxWQ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qLYEIgg0nmXm7lAf86jXsTZ1jLxUaLgcYq7fTr8yiK+wTwRQpVXiaskwUWxQziCclsDa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8RvVAFVaoi1xgGB4X6OoF6Bu9fiVUodqjgF8M/3LVpbnKxv5/qK+5NtYfMDV/iMjW/HU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h8qMluzuDXyYD9MVEDQIf3GwNjfPkgZa9/ox15uVGjS8IHZ5IotCfNzXEybgKwkreZlt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gzVU/EYUVdNbjlkWtp5xADJkacyplhNyinkl1VTrH/HqWdq9f+ZRnO1i39TWQa3ErqEt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0TrVzf4+YDaxDZpimFlnlWojAazmB8zTZC/cL+J4meFnpKoKat3DVEC8rQ9+Ib05ufkd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tLaxoKH58QuymB+U3fuePIYq+I1IotTJCg5wmGUrcRdXKeEPae8DeksivmYdz8E3Lejl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x90ENhvZH9wnb3Y37eYddkEZWA/MphwD64N8D7TEyw/eQ27r+4UKQNQ38MLV8x4L7Vgv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rq5TbM74mWQYFt8YlGnrQl/mXvh3CSF44+Dh+hxGay+3iUUxtmBSdTzxblwbxCHHX16+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rM1uH0X9D9V/EuuPvPvPn/Alw/U+Z8xzwpBnmXwzxyNn0V4lR3z8QgX0PzAIWFA7YQC4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vwwNCq+TK0KNAz8xyhkZzbEit0LV6v7xjbY8l9Qol5DSDmdp/uNpS1g0dS1BvFSnyRAN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6RMA+COmoKaryx9yK2TF6PmGkt/eaUO5v/8AeIlIWu5mS6Ud9ANTROkMEf4xDk4vivoq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Hc0m8f5D8xa1dReJjNpvNoPc1Ge83K4ftB3B4kNQ0R3wBvNu6Q0KPiNpTlupSgTwlkVC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zEupEVohS6lPnyDMyrNvyMwgCgCiotLrKbGYr5FvSW11Rmv0agZbSrDcZQ0fmFo93Dcc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i9QHHS8dQtn2P9RKBsNeoCWVoe6hBAI+cwe1YoVG46mF3U/UYNaVKLImWAD3jG0C3V9o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0VAHBxi/UCgE7L0GqxCeB9ilSKYzmP8AUOe0l06B+WDJhoNJ4gHMoPuGVY7sy20Ra+3K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4rNFjnEexyllBh9Tr9BA9QYhDrNDD0D4/qO8pZMQUpso1kelv8QzBooMFjHcBUnVMkPP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cGDOm0eb6hZUAsFqv0z8kG1jny0YfxFIaIvuhVS83VsODeP6UdkrHhQ/EqArt7tWBuin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1CAEyNArc1Qq61Hww23Wz9MosqRKDbiW0otGb9wkvQEW9DVQWfOJovhHEpnpMNPhILJQ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vwpF7QYcKVp3F7GPB0MFY/8AUFz2mgP3jcT5ERWoZyxYoGh1F80QWNzLZmn3+YFZa+8a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AoUDp3K8g38QolM9VDBnkn/X9os5SiV9/D0ymuav2L59TFOtKC/dDL8yq9LZnw3CCiqx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AB43CnoxoUuoGckqowt3XqUYvLL8L7lLw16K4LRmcmaeoJ0Mw0OVQkYJY8BGaBgFsfKD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O2kvFXHufwoABWOpichgP1mvvLOl2QfzDwHxd6fDKhncfVDdY+awQzutUq/TNJUHRgmc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33My8fYGbyiA4l/5AbF1GwyZxr58QPp1cGFwCYR3Ahgzr+4d5IQUT8G/iCPt9vlZZiMz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TQiB5/mUORfdSlyB7P3GxAGbeoPjhQEbAfm5Fy3adDnKtq+jp95t1SXcHUAs6hLOjaXT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8XNIdEsfvBpyROaW3oio4Za2dIRkR2i1+8VtXklz/Ol48kBqkblSZgB8NHc9eUyzPv7T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xUM+Zh+kNN6P1LD5ls5jU5b+Y/Jua+1uKIUER0Soby9zNxmULVDwyuaCz5xKgcmX5Zcz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ixeuVjHQsdFS/vWzALcWd9wuSmp90IcrnfF4hwx4ue+CefoSM6Y8srn5mPpZf0dcOYR+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1CEvOI8/zxvnMGue44nx8QubYc+53PtAJVdegISRQR7dv5IpwCJPHcrfVCk1XtBZds9s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JZNVA8kokuJYwLmpVlgARvu1PixAPRn4jM7lJc4o8wWXY6nv4D8iLA7qF7iB5yaYy+NA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XVw74VXeDqIutp/WCsPnmDYiAns/dCHHr/BuM9x5eNoi/Ey3qVFvRNQGAXLBTdTQmk6Q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4bcNeQ8xF3aRoAF1HpSVDT4nf3n2mdNSxHpd8qpqFXKlRCOI0lesVCSgfeXLakiWCri4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oBFvBKy9xr5TfqZJSt0ytCUFETyTT2Ng8w5EyrfonUKKXA9w2xE3KGvUuApUV6Aygzpp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kuD7lSpQLEjhiplLLmasUrzZCHYEYUJYabZavvLzGGb7T5w/plCIqTDnCoA6INwXF+4C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JUCxfVtx4EsB17SAsNN+XzCA7J/cNVTBru1f6ZS721+MpVF0dTnK/Mam958qfOoBII8v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I+I2kUgwStmt93SovLjESi95whWU4qLN4R/JGrBLPkWARXumxBIPR4eyEYsH6T+6ljr7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FX7dzc1iPdQ8z+wX/cuIWL8Nkz7p+E3/AHLHUsK6lIP1DoVtr/GYX8bDxjoDxAK2LunX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u4w5Gio4VBdb6i3Ll8xF6R88Skzu1wTIUZ8wWMY8QZz95bk5MsUezVRELUDmCoo8JBBJ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oFtXI+cdy1ApYmg8QJrPC9LfU7SzTaU/+xkMUn6JhoLQ6T/KUl2fyT2X+7FbOlSKMp5W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mmHEFy6xTJeiM5G8b/gh+2/tF8FdhdpKdaXAH0yzQpkdnX4Zg5Ati7fsS8dth/J8xosm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umI258P3hECW9D1BdbZgfMYZWkBffcqZd4Y+ZRfNs3by0ChlQ/qWlfL/RFy0vQ+GUIVm6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8HzuXktrUszlQ2apgZrCdQAUW9y/iCqhXstP5gKGMZmwLOjqUl6mDIYVxeF8YotizvE1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uFy4ZdHawsBIAdRflgS6WZ6XMUvQz8H/ANiQIYRFUCbySmVQeMRJPsmDoPbADfdMp8rC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jw4Vy/Mu1LJZPzQfMWrivE+7U/SYM9g/UDHiOG5SQB8FKmIbhrcARnJGxh8wqPQS1EsJ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X9xmpkgBTL4rAJa4cMeI7IQZfDHEWLFCMPYfaZ76jevKAaPmYJWr7mIT+UGCYrG4Y/w3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+p+Y4x9S3Fqb56j/AIO4cPPU/gmK8xwSyyWQXYkHGI+CNEvzHn5m53OpWbvjueJuuLl8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Yd2Ys9yo2InADt+QjlSYK/iMKDIrcujg6HT6hXMgHvPPyPMqU/K4TCwSKqDu9MNIC5y+7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ZCJIMAn5mSaJZ/HH4TPTMoCrcv6T/YjDcF34lEkbqm+5VdbQgSnuW/cAA1piJS+P5IsI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bQ/xdcpipXDEiYm3DB+06ISKjDUqlPaCHMOoJgTSZ1M2EPHXkIFp8xuTAXc84VGYlYHG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b95jWGWuodBY3bPhTVcUAVdtJQXf7MYFjfVJkYHhjLme76jrRZ0VLK6gADfgh2WOz/US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VUQGT4iqBuVNmAZlooG3qBEbWL6PZAZRwYT7pirt+9qwFTkASqKiFdwYNLtQGrNW4Hx/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uj0+j5Li7ASheCN3HRYdasfi8xlRr2cvssx+gCw5dMfaTb2pggzHi0FYbGFMn0AGvYQI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A2Lsusxs0uiy4ax5mGhSgo8EE+NipeWBOhlAKtS2CzXWz8yqjXC+wuWEDhx4C33KsANd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OJLRbop4x5ipXPo3W0foPiXLMKZslZ+JXUIxKFSn3ggCcRS+WaXg/gjArg6uFDQXidII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t/EE84tLg6f6/EF9So91j9x2Fst7YJHcizCVuAYr904YFNwKscYi2hBbDP7Yzxsv5QXnb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K3ld63cGWDunR4iEXgcnmA2AYBgIQAslKAFmOWte1jrv51cQ4PuYr5gIK3M4EJeEPdyh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4usz3iAgp78yrnDEuMpmoh9Ug7Br9QtDRR9NwHY+3RA0Vcqs8ZgsHl/iYdH+hMiWinoy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/sRK/L/MP2n+UyFeH8QYYzMCZv4fsl8BRG0dJX8ogUscdFxti+RWZYx9itxE7F/xOgt3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z7Z59/tS0P2/UDoWT9Rfh/sw35RgQjRcP9V8Ar7soUL5Ln/mUjSt9EVtv7xbd4gFFCef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tj3CFVl/MyNL78TBbfWotf7hkM58yw7dMSAUVhuMqAhmmqxEMlRC+ko1YKp3XcSLB7iZ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gYuOR3f5h+2a+0vLcepRMOAgSX7RWmeFKv7RVsQQPgNQpu/MAUFFMQVaz+mGAXmYPcNK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e31FD8n+5g/n+s986f6hoviU9T9jAeAKjW0WU7N1ChLcrXRL78TbM1/JMT0J+osAPUej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HEvhcLGMG/ibeplIdfzHdLP+YmIfMGOB+hhw/T65v/E/VU+f1HwSvz9B9PX0PDvimo/i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PcNepcH6ffPfBxudxjKnXOPMq9Vd8PUoq2AcCHiWGHErL8TAGuVbzCqjQFj3i4N4ihuh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PxLNgBQ41qMz0p82s/uWTZBkmWewrcKKha3xCsXtl/l/pJhhLkIqozf+SYPmsWlvAEww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lj5DGzf8GKw4UI7MHBHLHj5sIf5UjH1Hhh+Ik3gtxuZqpfPiYuME2INTY52Jmbf7m30P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FtACvcsNMM+5a0F1/UUBhEQiUUiObhvZFVMH4zDZUpTdE2wT31M7YQHIpUKzZB6agTf2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42TfrRCkI2Kq4KLdqq2ftLRdkL8GKnqABWYRCDwSCddp+NSm4JWiKV7mkQuKmVdMbjEB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JLM7qJ2xdzWnz3LmYGrqFIN4B6j3po7GXE0PUo1UN6gNmyAdEoLxM6ghBzUs9l1uPzL23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u+kHsow9FvywvcRxzRm4Del/EQgt8lw10NdB/EqGA2KWSiVGhk+KWoUPjIYhfZ2sriqv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CDwVCBTmZ1YGIX6YxBKwW3GrxkTSdkfqrUrF8QosCBYX5ZVWxvhG/wAsrFB8JKCxHqPE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gzYogQAVqBGdd4fNbGaDsFa84vRN12W2stUWdevmODGWrvcuWHRXVx6JobXqeIVdsS1F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7/E/RWPct2PuUG6q3BZQ8vEalgqVZpfjzELvC4qW/tKwgvGpRjZLTLTX5zLYOFk92afT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1glRZFp7ivWNO2Mh7xD6oGsGuoKgFtcV/vzKkoEiUmJ5qzEVIOln7xDKVmNgrjOsQ0Im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M+r9JV/2YQz8xcSwTt6fcuDKThM+QkdJ/KVl284rb0Q6VaDb5IbLiah6fECQtW6zbZCl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UyWflLcUutYw/aCe6TD0UgW1LZkdpBlNVabYDSV8xJ9paUy/qG536ntYwUzjzVxBd13B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pi45r+plZLDxFzih7lno3csq0Z3Eag96hWl6KwHREExTkb7mF8FoFDUvNQWs1evD+Zex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wlzPAAu3URtmwWL2wQmEIlPAfpTCVidjcZopQeXRDXOHyPctQ3CmVNgj+IrSJ9pb8k7b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9/NFVXn/ABKnUBMJcJZo+AQ0nqXkF/CZgqJkPS46BuINay/f/wCR10yj7YlP5lKS6K+B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Mecw5fU3PU7eydAmJMt6nTju4Mv6++Dn7zv6b4cTv6e5+eGeeNa1H6D62X5nccfEZ8Tr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epecQlwfMGPvjr6DzKic37564GA0wf6/zAXgGJ8ZxDm22z8UN1RCuQe2K7hQhp2wsbuR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EO2CiA7w5/UIjZKIggGgDWc//UWklUOtQHaUlVB0MprxKoi2Iphetw4qN8DP4maeoS6t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n+3KWYr57jHQV/EKA7BMTDZPiPR2KBAlSpU7+us8pwMxg4ay4xs+Ewsu/hyNSppUzMQY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bzryacNEqcz+jMDTDR0R9aOrGugPTDaZ97N/EHKUwQzClslzUSu741r3ALF31UQQutEv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Y50zF5mDeqBevc0F/Jq3vJTGZiJy63GAuAJVvGLtguBbK2q+PMcIEqGDremLuCa18vww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o3HpELuAqbKhSOnqPQsd8D5wtKaGDKelqhfmB32beY2rmBUzV1UHkZ6cdzaiIgZ+XsZh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xADehmJIYhqDaUCwKS/xHYDDAMlbCUmSmmIznQf3hEqqTENLUfNMdzMDiXlVsOUs6lHG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bkim1geLlEK+8odQxyT0JTsqE/NEpADHgKH6IEevRv5Zdw03UURxRhqLsKs56Zk1Vy9+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ohqLQLL8R0H3SULQt3ej4gLuj7RuqoGcYghRnq5WRHXUZMYvXiPGF34gHDHmah8Xk+Ku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VzmBOogxL8OfmPvhbyK9Br7wFa/UPZtWA+8qwxO5sTY/BMxbM2Ej+YS6qFCqlCkbhNNm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lbYUajSO7ztzfNbg0hatH4hRTgAoIBxDJaZbn5GmeLUt9faBgEDqomKsCqBrBBpxKquK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bIHuGWKo1lGckLpouPQ/uVDeemMqs6A1LSmjCMQkpvJpCIA9Ny5RQzdbmgJ/MvD3D1CI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OZ/dLhoLJulNyhnUnUUF8+e45ZbVZDoZaLEpnObhGE0+SC6Is6SloCasfmY5g/1GygKA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n7MctDk3faEzZilUo8EqDDPObEZUWdFCJX4dQvQ+svwGCVJV/wBcwa6jYIj3rHUMgqsH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uXRItVsau6iYeIsaVptoipXC60Z2L8wVp69uEQoXCpU6iG1HqApRhMuCUo03HAhVmRP6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4llnXxHtDAT9TDSqaAV6j4gdL1RGpeovE04Z8zKMYxYmHibXtNV8H7gVMOHzMtTC9wcc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9Y/wv+D4lceeOvoOeuO5ua3OvMYk6qY4IzMogX4iWZg0ly/cHqfMvjP0dzuPXPjkgbn2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6YwiAy68J7Yhe5XXSQbB9HxohYAH5FdQr13NOxipoWAPPcsjZdfY/+zot8nh8TUzqhMXc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vpChPUKIW17ShORH1GWlFKBaTKZ8ytDVn4VLL3dsC4adzJVfx7qDL5/kTD3hE0q5fiGu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QfvPx9VQ/wANzqJNZlw0hXOfXbBTmrLZ3qaIEGCYh5mkE3mH8QJrOsECawQmmtx3Oxnn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T0y2jNKzERdQUdXHoN+4YFzLBZxLJNepa2qvG4wjF1ZNxEDXJKSnR8tQKa6hmfLym+Jh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V2z2RumI7sDglDZ0o6vd7g/ITpcOWh7tKRDMTvEHnlxcf1EqQzFggMldy5rTpEiMRTTT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iTO1qEVhckB6VcNwezi4qs2PudOo6GWBEgQTD4hVZjncG5eeCCNiLhT4mMcORFLF3UCo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AW2xcHuC+YDsZLhjHW5l8SWGeoaDvMMoaUrM/clXM0IScCpWIkICAMq9Eve7IjKKr4xHj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yfxAZ54lS45qvUvFS8RVAH8wTTaboIlG5fRLxdnXiawqviWaL9o4UD94E8nuZFvctgDM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wFuRuUDUSU1SF6EvMRNSl26NhcaMqZvGnAzlY+PGqlcZSpVzvDw41TURwCQD1MoHPBqI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3C89eojNS6o7hGZNCnz1CorThv8AiW9KdcznUvWl/aLFP8R1NJUIF/EMGFfEwAPxKDFg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FCKTGZb2V1EijqW1QpW+WFTQz0TGqxKep52I+YXW4alh81K9AfaKGrhjkzCa7PUQr17g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Yjl7+JYUxG3DNnB8sudc3VvtUStwxqMmNzC/3MG38zzfzDDNRH7Sp5SwyH5jiNh6Yssj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gFHioUTKDoxWZ35Ep1NECcOuNox1HbUZrMfkfxCg03SyvxudM+obYKW4ep1xqEfov6t6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jw8OH6tyvrOP65ee/U+Y6jyz+JrgjqV5lbw1cy6lJx8cHJGGvfB8cGZ/fJrgqjEBMHFV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5phjtcnt7ftMholf8Cxs6DZJVIDdeloihXecLeWV0kh78wbV+V3aVpqraXYEauGElFrV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Snq5QvcO5b4uCh3TcKKnqVA2n+ZUH8RAKzVxwX/9jpz/AOpxCj4kQc25mqD4mCXr9sIc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nAW7maFV5Y2vrxBQHziEaTabE1g47EGK6i4dYYHMSwdVLLDON6ztglFXtUJ6SwJ3LwYr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jcEAJLJlx3FlFAVUuUItoxiHVVq2phfo7SxADhNzKBaVDEz7Ne8pgOy1SyYSgZfEeBD3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VXLSO9iskY3a8ViohCDhrqOUQu4Vo8jLbQb1iAaGPyafaoMZbpJgbzL8xBRyZnk4A/JC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UAOeq2Mj/AKlisQ8sqxmo3RrHmXj4wbi+YlmcsqfXGkHcCaRpwqnQEYMlVX3gXEgBe3Pu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CnMoIikw+ZQqEFqvmAnuJw8S8e5s5tmTHbcyCV+EC4arg4qAryX4z8bgvT90J5YAk3GC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Luw2fmDsUonbxuUbBWzu/EI9Q0wUY31iXqKMA9U+4RR3EnUUwEtHO4ZxuDlKpUPLJKAx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VlXGVKdGtR7SrC8JREgSoxUSVKlQJXUqVXFcgRJXCoQMUkvyfxLKtXm/M2+F7gGMS2rp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1qPuUbGKYbK7m6vM80PYTBVETdk6ZkaYVbCSgLOpUKjV2/wAyq+ztIFL6/EZyMkeqjms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Sb5iGVmlEPujvKCqxLC2+K4AKle5TVcBhVZnMZ2RHZUSf+yn/wAgb1MqwQ4AYFyi8cOo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lC9TJ+0FLOpuXxE2X5nU74H0/wA/R74vjvi8zXn8839C3w/EYzrjuXLnzPmX/h74YwlQ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O4T9QhwRzqNIHn9cfP1eo7nn/AYwQg2G6J6omjWYGc2oWqXMaWg27xef7g8KVQ3nEBqA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2GSPbb+oyxl2wSriwPvYlkVDL96P7gUAZfEIgGH0TC4wUjaKlypYc1cWQy/zwP4xUKdyh8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1+iXcttygbsqb9sn5Q7iNoAXDb0wTGDgxNZl5s8EPrWdcsSM64dXNffng53KK6O5+/DM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c0+h68MWCBMRFkNxRTPXqKacvZD0ZIlo7aPTxhStHgHj9wGX0Bb7rFVoCiS8/ETRhRtg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Azl8OSXPdtBXzLIdhQ5mIJ1SsWl6+AXAQbawSuQFWxChQ7qMu4KTm/bMqy9OY2yX9USi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gNPToKqNaDN9y5WLWV9sV4FlJ6j5UaP5E3pmzGWznkZg21ZCkdfMBbW+Wo4BsXZ1MrH4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11boiZhlUAA68xsbZNExZfmLKGdJeYc7ncSYg8EAqH4MSz5taqLzJ08MyjQQX5jLJXU1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/bKgYlq5cwMXHaG6m/E2xR8KxG64rW9k8oFW9X+WIDpwfbuADtGmXBpnI1cCdwOi8+4j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jC6So9R8Fg1bdXqVLTMpLf3M7WLg9RXUqRUll3j7yzt+BlQlA5xDtWdhYq1NwxhVOYSr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YDuE73VYfdypPrWri3gkaF8hohJTCFw6+h4SVKgQJWJUq5UqVKlSuCGyA1mLL8VHsNqr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EHUrAKNNSpabwyi2krqZvMKqalM0RlfePn9SqmT7nd9xv4O5uOTcytBy/tLFtMFUG3zB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VLqEGpUolR5IBAqXLjEgiSpWJQwJUETMo7lFRFYlTcr1DUqa4XOIow5YwiRLj9tT82md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eZ5HHU3YfWcXLhHg439Fz54ZfDyc9ceIzvENf4MR64741zUZea4qPP8AU+Yb9Rjub+s4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JjQ6J0FVj3mCVXY+I5VMFL6hjKBJzXqGYARjwN3HrGFdeFgVRAF32KRRQ0qPGpQUDH0r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9SkAFStIwrAWUNOcwhd1+ktTZEMN2/ZN1Nom47j/ADk/D/7BavA/iIewmFjqpseW/bjQ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UFE1RjyET4zEQBYO5iHJzX1MYxnbjeLOZlkmSpkyWHfmZK9kfEZnZNJnU2m3qb8B4iDP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WeokBmpYPpZdxQBgihocWyl+IsXR5YjxNtuChSNo3E6AgFYqZNfiXADZ3NHPZFIO/qBM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ov8AOFFaahguVF4NyiCvyEI1Y7viUgbXfVRyPWnOY7U4Y5WX8zUW77mwcepQWPKpYFoV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7nDTWyVBR1kqWOx94nS444rG4jGTL9ostNFUdwFCljs9QoAVPnww4wHTuUQZlKjhZAu/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uomcsl4lok1WplKDcYnl5zFDHoiYPRPOCRVTuVnUed4P2zqBFxFNDAFUcXfid0xQssUd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juGtAntrAStZQzUIfJgrywkXY9SrhhACh25xcEmW1dmPw+0M2BOvEADaPqDNYa3Ks8TW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yjQvg9y21k69L6CH2R+YE3mKXJp+0OpqvmE7a0D36jHmDoXmunzWJTyaNujn5+I4SV70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BfxBQhwSuXkJ3K4rhIRZcvgncwsUZBm6x9oWWuXXr4huZcxLTDxBWFIGvDAAwL6Zbmr+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kPmfDUeMTAz9pvU1BwxyVVtSwKKVTLlspMBBYFNp4lEHmPOv7m3qLUphci/MH3wx5PqI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ipXqED74Y95lTUYy4tEzQDbEdMAYgMuM0xM0NWuDOt3crGTdNfMpdTVNcNRl89/S8a4v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6H6j6Pn6GdxjHrhnXOZTfrg9zqVwNZly7hn4jmGp88sP1HjP0faVw/KdCG0XJdmGF339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QBDAe4YbfJBtLpaLmO8B0Fe3Mrr/AKigyos1+yxB/wAMzD6mb8xA00rulG8ebSN0BN4f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DN8S1VbzFBrBa/EwdBf6iWFxURe5yATIf+bQEFh6QP7hLfZmMbhYz8EnzCH+H1wxjGPB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BDKC8H3M0mnqY7mvub8dubpNOp+00hC3G9c3pm4op69LhXJo2HWW8pW8pEi4PDG6Xj5n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VuCWVoX7RBhf7jVMMbqXRK6gTAwwLXXWJiH8EuyWpXofzBC0NTBFE0YRgW7NnqOJQd4j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jxgep/DEpncFYtenGoqItH5lPatXxLHTDDUoHWpmZVKfdKts0Ne5Qq7IiJjSGGCcaNZE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BHfkiB2QhGyNx83ruXIACnqpSd+5WJcJTW6fhiyKGw/9gVoCvENlVqY/Oxgk2Fy/w2sx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0jzlyikUcwYfhi3MUBceJWIsvEXhVrYayqsFfMFC2WlECgNfFyhmhjEW1ZV86iEnrNIP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McfsqOMsOkgAGxZoQePEPKqSnATLMbVNZVh1Q3qkYyrvqx/1KV060yl8xBjQi/JJHXPD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OjV1mXZjLs/MqYaIe48XLly5cuEea4cVEiRGsbllT9lVDkMkIvYusfk/EYwWOiVsB3fU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7QlCzuiC/wBoboujzqGBe4brzMmqlJeLm6BWxjlvM+S49jj4ggCkqC3BWYweH8Q9qt9g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o3bU3OAwZc6i0zKDCHIfRU1mE3y7ncJcI74eLixYgCzUDFyUBzFTAaFgXC3cxbiiZi4n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4nSo6v4lxy5+q8y8kdfT3FzeIfRcvh+YsuX+Yv2l8dy8zFcPH2h/g9cXycfMJ+PooAFW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GahCUyvo75+/A8V3wbnc+SZE1enUewAFV9iK9mn+41AzFDPmX/wCADdRBhcWiQuNryeyN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szb+FBWsrnB3MUvUJhWauMUIWPhxAWIrY+WKwf8A6RuVCv4Ga/aCyMJpu/MNvzv9TEGE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2ff+07V2xV5spkpiRsS1GuIIMIc9819TuMHBIMwodHfzH+2LwYYUVzeeCZVBrhp9DOOA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Pjxnn/C/1Bdp9k2T+yKcxl/1UO8XxZ/cU6nwX9xbq+P98P0Gh4l90fxnznADC/D/AFFd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s+4Y+d+YS03y4GgN82JmBiktu5bR8ZKvMp0vzBqH3gA2nswM8HRN8wOvN8xSL+0f9zei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1JfA/ZAaXiggLGxJRXNJRBRTN0oi+4PRlLDp6zEsyOmavFxMDRqhg45GbeWWLJ9qh6se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Yax9rEuT+IUktAUbyKhbIFxYAYaB/uDlIuCsSHO66woKi1huHbxtfEWIz4jRk+VJYzZh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rmSDiPHw4qoPuMrcfnLvKaF4lITqugPiymDNkq2cfMpgtV94X2t3REG33HaXvx0Pwf7g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87GI19GhbXX/ANjzlsLZ+JnExutQi4WRrQah5+IEWe1TGLKGiZRrKC8sMeUgYiXDmb6Q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hltj7RZh1D4TH5X88VmNGB4Fpj6BcGDBlwYviUbS6xLlxeKjB4ctpdMXkz/UBg4KfmUu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FMfBVRADS+tS8sC4Slj3MN3UA5wH3PEqUXEAmamD+ohV4HzAJRLXaQ+KqIjmykYVh7GJ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3ljCkMM7hL8xeI5/Cf7IOYMuLNuF3uXBxyvie4suXGXLly51LixYimnkgyQQKMDcYVg0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MwPVTEm5pNbuoPzjGa6mJKxlcu51x1zfDz3N7hx+J3HjrllzqXUuXytUZnfD88n0Y7nX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+DUOHMG2s1BY2zz/ABH1NzTHh4JU/mPuf9idw94ncvHByFC5QtXzFsaALvxAGkAKKRz1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p9aIbal6ykVTzFTd4D4ZfNQzXKUUW/eNfGwRPMiLVlRXRFkCosANDrPMWgsQisMpUwD3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LtmDutzFUIAeCkOdH/0TMTuIJaCDaaW6jiogZdMGPqr6rjHEfcdRuM0mUNy1LGU+IZD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xiec04D3wwJ14GuJyOOL8QlZvuHOZXuGIsv3FYrUTVy3mWxDmrmDVS1/bi5cYfSPoQHY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mPLMd3MYq5ZGoh2H4nrfiU/6J/8APi/9MVc/jnRP4OI/+BLoLQb9ftMOxHYA93PHApof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r7b/3A9P7pVr88zT3pKTD/EC6fiXsB90RAbPsTC7fZKYqWlvtxFR/QxTkNfJKv/TKt/uz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uSnzEtV1ZEYXWl7UXKgCqJjIJrRSKFhsx5lHpgCajk29rDzPoE0X1qJo9oQhsgtusyw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ixNssgsYl56qBYtps9f+S0IpGsgv4D7xLXynpMc9kJ7eB484ZTCOUxhOffFj1h7w+gn2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h0QBi9G6m+/MehbwQq0rRFSWiteJjLr5l609wi7l+kI+1AlPlWKlWqT3Gqtd1D1r4/8A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Oq5hLI6yViUB0Aq6mh6mK6f3GaR+gjqKYJecx24ily4xvD5yl0XC0HguDxL74I5D2iwZ9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7jmXGrih4wiWMQVR8FTEUeGAGphGUXUdMeP7iPlDRaPA9T5GZaEWa3xf0OJcvH1r6ly8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Mvi55Jm/c34lzubq+pcuLy8dcacTqXO+5fF8vN+eP5m5dHC+IYlw9xyxmA5PDyYZveuK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enQifMxbB1uWtUkX3KBxqzcpmG75fIhp52K9rEGjFfYgUd2Fl/o8e8QGlB555/UB1tC4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TPzC8sgJuCYGCF/+kzQ4u7zabxtDqa3/ADmDK9H9IbK2fEKAdmLfz/IwrVyUSiz1P55o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IMPpPoqVKiT0nmMWJgTcdC+IbI3kzKoLgZhiah1Nc9ZiEzIdVOs2hD1BcG+Iy+DEuH0a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iYiQCJNzUdEuLFQb9xV5npKmJRUBAZlD3KxEzuVUN8piZ4Yt7YMWL7mfMVO5bzLdy/C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w7y/U82eFsPtFPBMf/EU6T0Jb0nrRrpFT0pgzHr/AHANVFcPZVWrJarpZ8Zm4yXV4SZU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2xzgg+ZRLW4kL1FSrZS83mFWNHqCqlQKjqC20hmfe50BEuOoENH3EC6z51GeAOektPx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Xsi7t8f8Qbm/gws1fNQGa/NTxfwnuj4gcj+GDdX8zyR5Kfebs/zCu/zz1cPE/aeY/Ge/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/Gwd/wBk/wDuQomG1+BP/vR6PyQK3+GJxhMlCt0bhHyK6gQH3ZMxM2iP3H74I1PtHKV3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I/ibH9LjKoCHpuECvOsTMVHcsTLdfOIlVtjt/YjZWekfzU3SfB+2DsIegL/cRVxN/wAE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JMYEtBg82QWAYfd2Vb1ML/To+3R8EFEaK8h2RPuWSk9OCkTGDJV3xU3cDcw7xw++exlt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RwxFLv1Ef/ZZGkpUqyr3KeSU4sVYmNiMMH4jZ6IGZ1L/AOqOW5ZVs+3IMPmKg8k1PEp3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i8RniEuo874u5bcvjvgi3w+rn4l/iWUeeL1xjOYRffDzc6h75J3uGd/T3xbO5cvEYRzz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QzKi1WUBOG2NT8ufPPXN+CdcM/mfzMPEHSbLnUxQfBEGAFX5hz6zhmiQGujuARL7evFM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j5nyCyO8vH5ZcQpdote1VYLkKTFRjTUylJpzoINuG/3l39pSxi29f8y5TpbZY/Q/qZF7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4gnRqGq9pOE4w2Q4VNz08B9ePP01GJEjNJSsyquLB7mZneomVef1DLhqaTYnlNa7hwQ5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Jk8CGSErP0HB9D1GBwdQAYjEgRojLjp3DhHxLepbh8Ijh8oEYxJUYqdSonuVFioeJXqJ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KVA2RcwJi9x3xbLxLPLBqEXLZaWnpL9yz1M+ZmWwhCMF9qpEYxQUr7yow63olrDs0Di4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POL7liun1MZ1werahJyWmV9sYaS6aZeLN9wREbdxzYL7VApX7iKwxM4cdQ+IBSZMXrf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4P8AQxS7l13Bb3MVuZeJcsF/EwsPxPMPxH/xJio4Ex6/mWbMo6T7zyH7ifSfEZn2/qeX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RU6PtPQfuLar9zw/yY+DXxFjNPzPG/uEZSpkav8AqA475qwFZke7mLUBuBNtaDUoiQvC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fBDMtdUfgjzTuthOpQUdYtWIsQItzwj/AFCSHHuktmov5VQoHkBtfUUQMkoPg0CH0AaM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Q5+tjXVdS/V1YaSQBdKmwNB81iYMr8mOrFtCvLiZXHCiGmYoSEovqHn/AAnkr8jBP/DO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P7OEUZHa/KQV/ug+H2Yb7Zg6qKqMm48ueJW9R8FjF9yvmNaiOmdiwc2+8pA+cQEANiVK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GmH+Z7kPHcPumkYQlzpwTUIcy0wzHvPuK5LhsSyeEWpoSPEvqLV8M3Ll+pfJuXGu+N83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87nXHxj7RmL+rrLxvHqdQzO8/fn41x3ytkf3PmfMeXEudYjyX1Lobl4tnc+07IAPc3Cb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mp7hwPUsitw42nx6h0ACDtfEGY0clZjAIUNeLNyk+yGNVK30CnyTKCoRJni3R2MTOwtf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uHQmnepcRgXzMsIBbfcXOtQ/iYyDG4Lr8zB/N+IMFlttpFY9/wCJ2t1/cwadNQdexMn8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2L0oQ19Zx3x74Y6juM7cNPUVpjdRDxgWvnl3JvP7zUmbFmoMwnWdIfRXDPJEhxqEOKgZ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wcAifS83xfKRw4+iuKJQamuKicPCYjUSVUsuJb4lCdZIc1KlSuKhDlkqN8pLy68P4Q6R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d7dgempWqV/uMrEcOhJ2Mpk7av8AhCmJA7b+ZVqmwW/aO18ZcXCNxW1FqWMqd4nyQ4XB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P3EpQy/m+CXLgh0/aDLzwRMx7gzKxK9xwT7x+ZWOFeuKjFqDeWX5ll5zwPJBo9nX4nSr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5cH6Yjh2D1Np5RHj/cG22IVOrPJ5lwVO0CfUYRQYDsgVQo5I3Um4ZHh8QjDAverzKlnH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pF4We3zHkqWxlRrBW4FaysGRrwZmgzELmSPxHpugZisWi840fxNDNPlPI/GL8Qo6P3j2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/wDZBm9/aPQ/xDvo0xbv8iVMFI6CPsyvFb94Tu+7Hp+S0ew/cD19yB6dfJA+fyES7n4M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Mr2Z8Me+z7yro/FwDZ+ywrAXf20j0V/aK9H8RXv8Jd2PtM/9U7X2oE8PknXA/wDUlmpr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8XP5GJ/2oa2CvmZ1NhEITU/3TXEdFYhA71UYH3LuL1BpTjvPC5g9RfiYi4h4Iy7l+41U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fbi9wPzHD6n34Su8T7z1N3PMcWQlca+3DNMfnUJjvEuXjj+CEcc3cd5hx/HBKlfmafDC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6nbc1fDD9QnU7ieJbGCDsIa46v57lyrssYrVpw5GogW9JVUhahQqGiKttLz3GdwMPUYnd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3lgwvHbVglVNfSak6kPmW5CH2oRcaNTtaioDwv4YaKhUL0dyi4wfwT+Ym78zR4uzfDRAW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P9cH01KgfU8JHXEYixEp9m5co6qUB7cVBVIvE6QRVrl3gJ1mU0PUyhwOSVxqM3CdcEIE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wy6ghQgVA+sJiUSuKlcNTFR9T55eKxGDESVKlRJThRKJXqVcYqVDhIkqVww4JkyFqA8s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rdBuLGa13LIfDMNTE1JtFWlDzA5TVOV2QryUvbCBGnsZcwLXqBZnMJRpcSg/d8VnT8sp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yWwSq6f0+3ASoFhEuAGuKlRncEqdx1wzuepUTMYg7lZVSsXcSYIEL7P0iHWT9GIrhom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G24B1pOpf8oVFK1uAwCUOBMW82oj2yNbW2/eCSXSMJtNW2p1+J4pGqVv0yoy5YIBgd78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vULywYjNb1RDBosarCAV4Y36/MyYxH3UsqXMmSXLbqor27hZ2/mXhlmG7jh5+Yt9n4lf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5s+ILX2RL9vB2/hn+3CD7hbLh6/5Zk2oPNPvFz/aN1Re9fxBe34I8S34ItKr0fEo2IV1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oPzwhgw/zH0PzH/049f5ZiwflBmCxXOPuES13HLsaqVlEKGswLmk7hL5NT/Uvi/xLj3M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49y53wzcTm8k/nj44MRysPPF1W5dTqXO588dNzAMcZqOb4bzfHU7l7hyc9Q+fvCfLDqE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Pkzzcu+N8fiX8RHdyjdfeUEMr8vcYorSj16mskFfO4zIz2VdxjbK0+YFeEs7IVcwGvtB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go/lhACHvuCGQ6PEtXWkrLBO5IHp/DM2o6E0f+aZoZTSgEzmCvLYP2hfsY7cNwS1bQZf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2MIcHJySuO+N/4J+xGo/ljK/E8J0m06cDQRdT2nSYVw8voG+oEOCMYQ57hCdR4dx4EHAI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HUSJKzK4xxqPN1L4rjcYRgR46lSpUqVKlSuaSp36IezwzC5BoVX7jLQ1Wai00UNN+pv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GIFAq9sJm7wh3FzjaLbE8T5gdIU3UYoy9zcIKNI/6mYDZC22ZfHcwMY3F1DVAAFFmM3G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G5dQYlSr+h4TgJ1ElV9F6nc3xvMLr3zWytRpXICdPKBdYKDeYADFAqnksj+ZdnNJqj75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b6UyxVo0v/kcC9noeI5Mops2zNgwvc1Yf/IkZK8MySliyz7YEADfwGIFIdGr+8WkGKAU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XqGtAvvhK36LEavNR/Xma+JVV+ZVG8T31AsxUSsT+Ib1Eqddy89wGsyq8QY0Mt4qNz+o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oHDArWPzKfO4qJbLfbxLQiaHT7lu2C46ZebxLx3ML8MUbYr6i+RLc1uL5TxLLaiNpd5i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F8y6EWc5ua6LncKpwQ1CHDuXL/jhzDvE+JepeZ1L4M6i5j8z551PvFxnlhnjfzLz19p8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vg/cu4s7xx1O5WovFw4+JmfxL9anh8Tcxyw/4m+CXN8fzwb4+Z3Pie+f7iQ91XamJjge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GCqFbEKlU+KCpfzdA/iJwSezDRrAqYge4iG7ddwy0v8A7BAxjJqOoVaMY+AI2sF74QPI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8w73mq/iCwO1uNWq0VMysDfgY6HqkIV7uWxCZswfzNCF3FpMx8EcfSfX3Lol7gxi1EvB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sIHBzPFPYhgqHE2J6wam2Y8kM6mc2hmdOBwIEDhiQnXAcHNc1Km0eoGOKifRXAZ5qJAh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dTW/pqJEOalTXLqXzUqVKlSuKlSucvMTcqQlxhkLW+peNKbV/c1OhIV4lXh1XAthug38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YXYv0lklzeUSKh4puOWqfJP5jp5IQabZtxAupTwaIRqg327/AIqVcCV45eO4a4JWOKnz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xK6jbcqBXbKyVKlF8PUIqHzGE2vqLg9Ai1inqP2R2hY1FxLw1FPIZtYZRQ2v2mKcXiDp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FM+obWYTyyviW9PiVdnH9w13DbM0QvQdSEpLcm/QzPRE9vuYeY5leWOXuU1ffqESIeJd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KmuCpRieDEJaStagToqehC88hZELdUzw+PxHzz49RxsMkylkDeZ+PxieIUREC/8Acyeo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cq/+3DErPiAS6Z95eDUyM/GY5KQZoIUlR8EFBJ/9hGXiPCxzHT5jx1PmfeXeJqL+IOcz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hywjNPifNstadTtmjm/PGJ3xXL7jvM7jqdsH8E6JmH75W5p6jxf7hWVuXLqX2y+T6DcM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lYfzNQ65RMssG78QTel2aB1HBBxvbLsadIqjaoVUSrQQUpaI0XC0NWH3gER93Uju9j4Q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EexGbHFx0quLXccSixuMSxZPipigMu7mPXDRgX6FzAKXduoEfs/jmj4MTYgfkmj7Lng8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uZCTTP8AgeLol3MMS6l8LvUeBKZkDFl8RfDHCz4hUdBBrisR0TLMqVc0IGybXBmHU2hK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QhDg5eK4yZXmUcpK4qVAmI1KlSokCiokSVAlSoniBKlYlc1M3rg5DivrqV9Dw8FqAqA5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FByvfmOJsV30RrlY0sB1o03hgCjDI3N6MNRyFE6D4RwACp8JTh68SqXuaA7jWxXK6Fy/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YIEqBKlY4qVAlQOaYHmMqVwmI1Vl3H6KvUTGMRPzPcIjJ1OSvNd3EoRBYSnHqJWGVMYC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v73K+gqZx1gjObaA+lR2ousUYrwQBQAyqgERSXKXw0DAF1MjklVdQHFXArrHqXR6gyvq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BCkgWmpsdFQqhKx7g3WownqVPzAbjj4lQH3j5SpXuXFjvMDip2eZib7mpaO7qXmNvibS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JU1EPo+Zg4IF+oD1Ed5jfv8AMUOsSoEwP9xdNTAQZ9T5jnWIBdsfi5c7+OfiX8TrjUbl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xOrl53O5uMH5l8da5zL+/P8AMqzgxvcslw9cu+TjrEeq5Ybr8T8Q/wCqPcJ8TqH8R3UC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tyeuDjxMH0L6PtOo3fIlLKEyX3LmXuO4mhGGc/KEQ3S0I3fuDQ6u7DAs33PcC3JD2PqJ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IggSNnVShEBZ7gY+rIDqTmwihdaL/qOyKbHwRR+3HeHTAabu1YeqNM5S19mD8L+OIByC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zNma+T++D6HDzqKREbTaXw9pdwYsX+ZozWuKynq47tGbiJkYms6E2nhMSblj0mUECE2L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Hl+vExxiV9D9WOXwlfScPJ9DKlSpUTiuKlSonFSoYlIGX5emEuC2uzT5jalFqYmAVZ+o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xjU0DvuKFdsGXb/7NOSZG5h1G2YlFeYLLGEJu67zMvsY+8QuEVjiokqV/gJXiZhykSVE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UQSnuKbRU/eFhiGbPJUoEx1KgOSZXSZh7IaS2BKlrfFldR9vP2/iDUvVEMovu+4UYLhB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rMYzY/m1EEGKPgqNuyr7eFjmJ4j6SlxI/uYvMolVljKnaJP04r6c8MdoFlw1qajmVKQl1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jjEqYXTuOY7z+5h+I7iFLM8Vcopu5Z8E2Xxw6SE1L5uXNwcz8xl34jLqXmX5+j73xcP5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RhmfiX7nf3l5+i4YneJeeGb480cK3RB4vXghjZCV5vhzU/7E3Hhd+4a4a7n2+jWO/EPn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L1Dr1wv/AMjeS8+Zv/UcQDsgRRGjd35hnCy73RFGxYmsxGrK78SwCVkqrYjlrXURh6Va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V/R+WJcFF1guBiGitbiYxpSJXeAcoirgGr6zNa7/APiMNh3cx+T9yXT6f9x2CHaG8NCe6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ujcoDeCCqV3P0p1BSYKvr+5fkSsyocHJK+o35l+4jzFnDGkrKXmbX9oPcYYCt1EdXcfX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Jp7hjxOk0J0mlwXAqpmZ3NIZZtCESBCVK5CVCdQgSvpfqNfWfQ/Q4hv6KlSpUrhjwcVz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ipUqVBysaYw8irHcc/IGpSm6WV8xFJaelq/Mqm32lR3jMzOPiI7himviZ1GE7f1LNA3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ORS7ebe7lZ4cyoESJX+BIHFcKiROASpU7lYlRnUqMdXZ/EbqrxM4dwj/APU1vGiJxwGq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NJsbjm7DxvMY85hgdyjk1GdVcR9pqLaRskq8dB/uK16hNR3HqLHhazKvdysxJU6mZnVQ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+HdSnxExEeLl4hykd8Vn9xiousQ0Zjg9R3uZl5jjhemrG6mgzMhLhibYE6g4jvXLU1Hc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H3GE8caYRl44Pe53bFxBn8z8QmoS/X5l64tjL8z8S6g4nqVwvH8zrjeZ3yfqXfzLxHUH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Zn/yErG3M8z5qDW/3DM8TqeY68XO8x3HUxXGvHP8ztjL8sVXZN1/9Qp6oGOQxpGAP5Uo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oKIxpbVv5gEmDXRKeRHDZBNn4XCIlM6jILb2Yl4lhXTLYBA81RVKodp3SILdwYfghztR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MVOmdf4got7ahrDox0H3BQQzDgjs2718XBUzRl5Iob3wfDcXGY0ev5S3TPcHzP7QRLf5J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w+pdggl+YrnudZ46zLJDkhR3NvmYhmCpmwfviMcNYIR8CG4EIHAcv0HBD6HnTmv8NfRf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xUSH+AlSue/oripUqDNx4ylZ+0CpKtL2FRq7WMsFtpVEaLHy9QFTB1LJECLwwuO2b3CD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SMv29DAvEsP4fDEzxXIxK5qVO5UqVyVKiRKgxK9c1KjHmm9i/kaizaeyDWKjXTFZ1MiO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+JS9RaCF/NRwFfnGs3eFi1QH2CMFkcWu/wAToYMs+b5ZQgW/MCn7wVDKk9GX9wy28JEx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3KBiJ3Kp9z88LDUZXCcPBuMInCRInDxLZ4hHcqBmOhmUJWYmZWP9zUY9RLYnpg8YgXKl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Zoi4PUvEY/ELGpcu/wD2XNxWEzP1H9+peb74uyZKg5+i48dy59uLn5n5hM16l/Mq8S6b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vbqJTTCExj3AnWZc7gxOL8D9uMSjeJuGGffm6qeuPmXXBzqdNv4mzefMPTxfb5nc33KI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HsWzeJ2YJkV20qWi0fiBnWFeKjijlGMUaDMCjW/NQxX9riLoJ4IPjR4Z02me0yLukyF8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TGvj4/szMfJ/iAtZJ9xj+fmBbCj4a/uGjp9CEp3mUaxHUYM31EXloIAQvzL/AAKKX1Mn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VsnzBGAfaG+8oaMcMd/+xGkxW0QgF5dhFbM4hj4msOEU6cHrnO4KjSHAQISsQlcMOK+g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yb4rh5qV/ieXcPrJXLK4qV9BGOgUBlfEvneZkFdWCD1Uzmq7lm2zuVNF0SVHoXiY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oKaxMtQHhm0DJ4iziUW9VbN3MV/crGQjw/2fzAn3IYSGWVKlRJUqVxUqdfRXLwYn0vJD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/c7PvMeMK9nUITZeJZxV7H8Q1rNF9RVku9wBqz0wpKs7YDAzAhDk3tlCg8wNRAXKZWQf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okrxKlR4UiSokRwJVsSVLStyoKMW6rmvzFPqVXcrEThWpctqVHWJVRjBbPy8JmIT9yvU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Fe537nj6DM/mVjE8zvh4Z/2YvF8XiL4nXHcHjRUzOpcXMu4PqE7JcUuDL7hPEV4XzLnq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+5fuWWq43/uDh8MrPcMGY6mE98VGdQ0Y4GOdYhvMXXHq53Lj+Zf8Rzr6Pm5RP3cECBAY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Abe5sD+WVN2/KL6D4ikMFLZSwv8AUbqD0S3j+IKVSF6SjSs2MBXcd/Amy9o/UOF7ai06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xGthv7xW8teJ+5HmgsUUqXnUWjBcs75YciIFErcLdsoNdS4BrrEVXOZtLLoPphwVNBLi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vZW/ERpuKxl1DZd5hyT5bnruHBNDPDYuCjTdNR4L33BNoQM4g4ECVA4qMr6Dg+quBycP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M98blXxUqVHEf8NsOalSuNypUqb1HRCsNh4mdlA3LVAQeMo/1KNmYw6Sy78MUoWZ8wLc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FKO4Q1iBWNQ9pbesRlzOqX96T+oXbKOfiXV7pufPfr+f7EwfoSEqVK5JUr6XisRg7hm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g6emGrVf9kQlVpiEAceIMQqpWZkw0+J3w3mV9pWZz95vqZQGAmaeYI1SWzo3CqrKMc1E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cJKlSpUqJGE9SpXCVuJNQX3zS6j5TcEqbcKlR98p+ZXncd/1w7j3xmHqVNzqdw+hM++V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3xLl3wrxec/R3mXiabncxBhOsRnU8457jPMGXu4PBiX+ZfjUZfUHxLn6hx3xWJcJ/HOv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hcf3Hc6mpuVD98EJ/qa5v0f4TZe0MywLi/vMgVYIsu4hIbjFpBXvEyH2v1P3jEdwa3C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/wAREhHQ3i9faZNvMH4IZI4Kjs8DXPfDxtMH5SHt2QQVCaH3lBxTpe49wZkL6idBdwL1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BrzAzgr4mKools3uDKaHpjN+JqTeZBqOorMzOoMXFU1gLJ5cpAhwf4T61j9TH/C8VGEr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E7+rvkYTqVKlRhzVzxVeZdd/BqJWur3HUQfyV/4hWo4zFB2VuIjQt17JWzKXiI53jXm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gQAfcofMTcdh2P2xOrAH4JvFelCJsjSu66j4f3wcVK+ipUCVElQjFl8sTErqPLO4QlXu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kS1wEXvqUCDirgDC+qTOpruK7YFwMmpqlYgXiDrVxVV3NGCZIqv6a/qViBiYneIjUDz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wE1G+f4lYxKleYkSV3KdkR4iPGZUTioytcMFb4YxlZjbA/EYkcMSErqI9T+ZXuV+5UuP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E+ZfuLH6LpmSODEePHFzc/iD1/XHUdfad/PNx8S5vc/uejxBneZ1NS8wfeJvi5f4n3ju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PfC7qHHzv6GXn5lQccXVy1JqXvMxx/PuXmaf8ZtPJMUGyzjDr95ZMlMH2YveJb7OKr94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JnEyudr9Q4PSUNNY7O4T2iBmyaT1FL0R2nvCa5YcmXIV0QCRYsBSnv3DxlC7e4hVlJ6j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g0UaPMTEM9zqaMyHE1jFVuCwOQh1q4rOSwkWOGiGfCDgMRcYQeCdR5v6D/Ax5OEgeZUq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cpme5Uz6lPmJ7lQOOoxlc1KjKjz7QeCPNUZwRGrLwLmVltC7VguO0aPRFyC7vzG8sitw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0G7iY3fXmJ4hTKS6bwWTEilsqBTmV8TBBthB5mPYVC7mbGNzREy1VV2rCfiev8LJ8m4i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H0LGLLlxeKiSsypUC1lQlHUoJtj7NwTq2+yphP1eY11rdQRpmjFyyIVvRFzHzmJolCWB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XDDieL8y8Ddq+yJUxHjSVEjEx9Fcv1VKzExKDljnhJU3EplRDgmsdzEE+8dcdyg4rEcO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pVsqViV5hA4N3O7jvzGIfeVuM1H8xPUeNEOb+jZmd8GOLYvHXcHEz88sZeEmvMu5ipcv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cTvg471PMNy9y4uP9zrMdO5maLNS++op9563CHA2Ab7ZpYmZ46Z6mfXNeZdZncz0H+G1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UdidRHcysPCXZ2/5Y85gwfCfpv4hv4kbvBolsCrb/Er9hFWULXxU2gkGJbg/aftoR+jq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eoPtQpukfiO0k3THL0wT4qFrYDUF8Aamk2jAUEYUC5owPbMUZamDRx11iaOAm9zWYk6x8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IfUMOCH1sdfQa+qpUrmo8PB/jYnFSuWVKlSpVQlQTAr+UZfBAXo/EprVZTKfMCpFu+qr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4hufWCgPUuQ2A0/aXJ9sozTJe7cyoGi6fiGwKS6iZ3deJSKvMqS6arURK6JUrKpVModQ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sUinVdfFFp6iKAZZ133i0ahaBsil+SUtC0AK++f3Cj5U/dNn7mgB14Y44X9Jyxl55bh7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wSwScEMHTXWlaV/qLq0bmfVJFC6dkLsXaVetx5YDY76lTDXrbP8AoqCFuIXwwoYgZgYt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8h5ICXzIvsbCN3wYZmoypUrH+OpUInLGPFxzfDd8uZcM6gYiRupUSJmM/wCqJOo0alVm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GfiPxmMePcfoDn1UrhjO4caj+5fDCXLly/8A7L4deZ3H8kv9c3L94hua8T3NvFYnY+Gd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zKZmODPH+4HzC7/9nzDMvgn8Qtef+IeZUI2mYFErGdR/ifE7xMzPX+F1AAxwVQQ4fM+I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KdyuKNT2P6jPBW/Eahe5j4RH6n44gVX3GT2T+Jq+ZqnUwbmIe3L9K8HP4gqyMa/EFRW2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V3TCVFAaKmx5g3ZBRmKjCB4gQ0PmoKvAEVr+osc/aJvLAFb7hstmFQ4Nzfa/eDXuGzgO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R4Yxl8kPrfoOX6CP1vJzUdRSDH/BX0JAlYlQO1o8spwidvX27j1Ouyg+xN50ODbEVWO5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eB5YO7LIV4g8e5Xsu3fmWuzY3+Je3uoLNrNv1EwMXdAqAtoi/QWM5Ru6hO9TzEXbKJV7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mJvwjXuHXQQmBXuJcwJoViXkdTEGClZMQKn3g/8AEOs7LUfWbb+07i4LcWrX36+8yDCa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wsYvPN5gz04Y8dw0tA8rNCTEJE+TAcGHuMxgFHyMbN/chKuiUKK1glSncMww/pKXLcMY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wgvzDBF/mHRbT3+SPA3rD+Ugwi2h/FUIDrFF+qS6cKyX4qI1eY4qZlcKYkSVKgUa3C+4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wTfLOuWJGepWY7jNcZuqgKzuVx/cc6mtT9Q7m46zH3GfvitxLKnjMY441N9zWeOpXDOs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zfni5cWfM1wMH7T+IPudx/fFy64Nxn8Q4+Z8we2XnP4hDzwRnUtvg93LxPcub4MQxLO5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y4YXGJ2ef8m2ffApTCLyx2nk/wBzN+IK+afs/wBTB/AzI6pqUZsoTHxUhtc7h1buxgyf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INz9lzXDgiy2438QQ7JmsmvMYFMCBTXiJeEwbufaoVUhPKIQ4zmJ8QYqBeZgcxW51Ad8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NVzebBMH1w0mk2J1hKEMQhK4XBl81xXBD/DX1MqVwcVw8VGJGH07iZnfFXxUrl1DXO5U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satksdB5lCr6XBvssD4lrkrb9RWus1RNdrvxFQF5dszCYkfdYaflJaEXZKCVVo5Wv40v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XcoFt9ytnGdxLKauD7QWq7uAsC3UB1GyaxidWDy/9H8yx9O4MHDK6CFdVUBeJ5j1NP7g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DKCD4v5ghlPksgR2FcfkYqrWxTZ8v+kPwdowy/pY8MuXxcuXLxKjQKoBtZgV4Ov5iyXu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+0qqMqF+ICbYqLiZdt1oxRu3MQoHUWwV7jWmzuoc49hHkO5YtF15lJ1NY/cSp0g3nqZT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rbZlq+XZ9475S39Hb/X2iBI5FV8Rh7kWhNgUjkTIz4lcVKqOYnCErzKplY46lZjO+H6G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GO4kr7xiSpQPxMT5iRjHUdAZneZ3KncevzKx3wyr8fQz91x90nxGMqJXiXiYrhJ38zRHU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Jfivmb61NTfJm+Pbw/fkw7g5neeBzqbm8y8+GH8S57qXx6hqZfiV64O4s0suXj1xudTHm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6nf8AlMfCGiEukvAEy9JgzD+z+INulr9TBsugIzIrYKF2OprjFlYLmh+pv97mqdxWvMVj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Im94iahCGf1QoUD7RXRUsqdrg95gBo/Epdm4anzixFkruBAG7ImhWphRBMhXzNZ+86Q4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izUIagYhiEIah9DDglc19V/4K4OHXFROCMripUqVwwJUqVy8hKlcMR4wGVjPUwPl6hw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SNWtsQ3oYE/NJuPUCp8zNJeYYhjDxeocmrtXtjA8ZR5DoIwLHcasUlT1uCi5jWGIjLBh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wDMjtWoZV9fmDUhGypaCMONCdvL/AK+0YGmgd3GXMj2SvF6jmapDksmjcFaiq5ip39oJ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1/4MVhW3hKgahhYBf43Eri4xZc39Fxl8YBVAbWXFp5cEcz+jAfadsEphqOyY95X9k/MJ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J/Eoa717mD3LXun7wNKl5nVcmaYmnm8S9lGa35ixF/Fwy4nUVjNbhm4YqDQcmvA/3KLH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AsuiYXzGr/wAj5kfgfhiVsl8VuVElVwxU+8S44e4cVO+V8y9zrhleeHliR1wxJUqY6lR9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d8U1w5Z1K4AjO+HXGK4XUc8PiPCdTrG+F3/fDsjrj8y+PmODEu88WS/EGC3mLTL+0HNP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fTqeoEuaYJV9zc13BYS+PxBr4h+J95ni5eag5mYTXzD6Ly1L91/hcjaMMfSchtLmPNS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/EKxnY/qCk81MkbbjV1t7zX8Ju9RS2pw6H1BMl8FzcO2nHUdSonCo8RMwJ6jY6lF1HDL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54Di/ExpMURqjtY8pvr4nXdTGYRYmkxiwcO3FZuOpfIly8QfpPoIcP0Mr/AcEI8EfrPo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DiuKWYG3xEF4F+aItrr6CXeXGh5ng98wE0Zdqt3LxzXER+waR9gO19vEPOvshdH2IDba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tFYdwiGqCxxBXqJXbK8YYFLmRUq2lRyxAVoI7c4IcILsuUA26FHYPg/b6i2Ckq/EpnQ0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q5tm4oMe/MxcripcGfcX/wCzTMsgsU6lCNkZl0Z+yYGUjSK+J2eyZMoCWPCx4ODhjCX+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UcglFvmBDI+Y8bWXYVrt9rcphWOmVURswo0PCQIVGiYf0QUSxR1qGhMijrUdr7rMNjM1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PGDZGHo8zF1eJ6ZYOWpcS2aK+F/eo2/MVcvlZ9sFD5lVbUPuiCU6ldb9Z8MYLybWyHVy4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ZiSq65eGYS4j1KleI74a8/Wyo75rDLYr8ysSiVNsTN+Y+WBE+/Gyda65+Z1NkYyu5/2O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M9Ma+0v9cPx9pqXx39BidcV+oY47hdz88fzCfiHqHuP44K4MwOuO4fjuXD3MnBrqMIuq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TrxNTuerxCeIYSVZqFg5lVqdcYlf4f3P8S4GWR8QQWhPUqIRdEzq7Q0PX+4R05gq/wB/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kal/HdkwxpWv3mj4lopf/mprfuaoYgcloVKoN0j5zz1AlYjiJfUTMCOHiogwtCaR1A7m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GFmOzVXwRM1jqEfeda5tffF5J0mlxT2j1NsQhmDOof4yEP8ABiY/wHNcMxwkqVK+qofQ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go/kZVilC+61Pmb7WWaW3N+Y3p03Ki0RgwwcEDBZdIrftKQxXjhrNMtzI2rzGOW+5YHd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jYBKxMH7hqbT7RU04mSruHmkbG8zNW5ZZhTccLSDsX+T+IrwSjQHvzL57dOD0vPxA11L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bLqOdwFPmH7paFFX2gtzxtcXqXT1MmIh0U0MJArZOV+46YxxS17PPkTDfDLhLhEglsDx2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zKxKR7lZiONy1YnQSpQV2PiUTM/zfL14lBksgDBoZR7GLmTm5X5b/aA0sxjd8DH5hnkn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tKR8XHqNEBm44xM1XiWrjUMKjhnBCV44HZXb0pfrMH3j934g+NCLbeEwQAYjpFV3vxMqr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g0q6Dp+Z0JSOkixjyw4qVE4TMrMY6lcJwzMd8fzHEZ1KlRiR4YkrhxF77jEhqMqV8R/M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hIRjL4xHcdz44dSv/k8/xO/jm9S6z/XH5nef54sgz9ysVU7O5cuW+6mtETG8S4bzqD4g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ZWo9E67hLTj3U96n2nlntmp44/ni/UvVw/fOOPtZ/hAk6VBJVYixYfDAvJ7hFNUKkavi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d/iP8v8AUa/bioG6xQNDQ/ZNFeJcPtcXDrcyCanxMBmXk9M6Wv7JcODhI6iTuO5UquNE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xbjrMGIbN8do7NT/AO025DiHM+c2J4TeKdYdPDaEIfQfQcGocH0V/jPreCP+Z4qVytEL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x2Sz8wNXIPHUQJ9o1+9yr9ZIgB3EEFQAAoavRFXrQdq7/caFd1v4jXD9/Mv8EqK1VEEL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hImW0fD1KRlPYZa5V9zBwWxdBAa9wV7lS8EcYowcdz/qJRt7FZpX2ruO6DBXV1BntG/t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B+IsrMGHxBgesVfFEtPcNdT0g86mAoj+pmwlU0jEgj5WWA0KbnL7/wBzRHk4Ox8zojWJ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4m31LEtxCuSoYQIYMzPozKyJiLplW38r5PJCQkeyNOobQ0jsTcQp+1/Vj9S8cpoo/NGX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gPZD+mHch8w23vVsjtpfP9xAR+UX+AhRf9jP5bYKj3cX41KgCYoD9Qx5c69zGbSoi4YV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Smpeapirc2RQH7ev/IPTo3ummHuGWOGdSp3HlMZiSp28MqMeHj1Hcr1K8T+OGMNx4qO5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l3wdb+/LrzCe5irjHHXL5nvjqMrM1uOo8Pc/7ErlyXxXxyxwcfqdQe5vu5/U+8V8y7xu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fvHX+uDVEzU1DE7i3BxuyCKncv4hpPtCy7zBrJxszuGg9TqN25nxPNcFZCdLNz3PXqfa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iw8/4f2v8SwIHaIdP7lHklBszKR9H+YsOIh+7/EV/wDDUSCtAYirWbJZ738iD9I7vgfU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QqSLiLX4f4gptFODXLMxifFwxG20Dcr1KmkrE9JRMFx3wzuOsTFxFB2SWS/cFE1IME1n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FfxNPRNJpFMoQ5Ob4OKhD6Xm4cP+br/Ef40QERgowPb5lAtfhZU2wQqmv11wubTLe6Ns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lwEzFOo8CHna6vR392GHIFCsD3mGeMrECjlaCEJs1mzGeFKtLwf7iLAaU+/c6eeJ08yg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S4Drite4aBgtrDLlh6L8fBA+V6CrCKnRjBL3eWUqfxKQioHassnuWf5RRteBYTJhhuNT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14gzHBLtcQActjE0wabjkWf8AUR33Dv0+SIhAeHv2euK4uz8HmbC26P7i1sICpiIUaIKF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OoZahND7lRoVE7LNuz5If0fJFRaE+YxKiCKYMC0OyOKwfM2KPvBhbz8RJhlvQsrMR8WU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1FsNS7lVA86mCVGdep6EowmIIoliSo+DbPnzAFRNJD6L57j3P6ibifqPLL8R64qP5Sp1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VwxIxI74YHoLjw/9mO536nUSJ+Jo/qJHMI8+cZ49Tq499MrOOKjH8sP/ACe/qv8AMeOh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S6c6hGuFvc6/udwdx8kLqDng1ji/tKx7ltTc/fFy4anzPPN9cdT3H8Q/Efm/M/3NZnU1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s9QHoD4j/wCVKtXS0UHwS4TCXAqEexJTgS9+L5gOQNj0nk9QfsHiFzoXplIc5/kTQepc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aEWMvbqKjILzO2dodQ5cRY7zK3K3c0wlcJKlUcXiDMSrJ3huoNOpWtADfubvngcQYnWe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v0Y1ngdQeSd83CHBD6Xnvm4R/wAj/wDkZkCkuvXiLjzuio0Cg9QWBtJOwrZ+MSpNmfZh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rBEWvH9RbnJ+8IFWKR832ZYsbQ1+WAdweWWUA/MdPiGqfnuDEZWJrRb/AKiBfoyjq89f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MoQy68vEQkuKgrE8Ffidj1KKxlZl+/l/iKYI/wB58CPApkDSmvx/Mvl4/ELgTrURij9o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TBhgHl0faI3nHqGa3hH33HgeYKNRzFbqMGJY+pVEUurzHULK0xohGt/E2biJuAD/AOJn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FtevEodEpMYVMQxhcRs78ZnSCaWKaomJqCnUoUlUVPZKUbS9oV3eDF8h9kStMFKxFY7g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qecwQHoe2Xxr7Tdj4ZYjYlbhTIyvnPuCE1CLt4YM93O8wSH/ANRCXLJk+3DBW512S5cv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DLjKiZ5fE7llHnh4+30seHMTh4qvmV6mLlT1PtOsTtjkxPkn/wAmp3w8Yn54cR3M/ed4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ncs0R/cDG+Px8w3idTuaneeO+pX/2FfECJUJZjE8bno1PfHU1x84n9w7uUZr+ZYT+Jep3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w9TrT885n/ExDdRx3ueJvfcu98XX+D9+DUWI/szVp1Sy/HD0RkUH/HUCT2wl+5WhfR/C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U7tcIRkBryx2d6EGikdQiXuE31Yf2TM/EGntpP34PshwREDGz7jgCsR392la5IxM4lSo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iETHAzDmDH3izZ3MLgsfDBwFE2+08zmy1DNoFhxEIPHAhCED6TkhqH0P+cjD6XP+U4Yw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LssZDFfBL4noRqelFfsLKPkKzGEIr2fMeY+39wlTtIr30xF6EPMLJVMwScTp+JZWJSQP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5qI8vFVFjGtBtOJbEQdN7/MsxpGmujuCvFa/c0YHC9PTAhpiPZE1mXeIvVzUmAtdR8G2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EO119zLr1t8zc7l/e3cDxRvxTLkwvBGpy0jTNYpTRS/eVB6xNBMTEq2iAA9Rz5r5gxco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XZFZN1LkzkceI1hw1nwwXjWvQyf6n2AjyxtnXR4gnpMo44YXxFbEzZKl9y5mVVLKo/md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EZWwK2Q3ePEqGdxZFiAJX+4XR+IsYH4itz6sRLQH2m6i/vH6B7mLViW7+ZkaxESpeUEd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r3NfEs6gQ4lT7w9RToxDWc/IRssv16g9815+ljqJEl+eUgcO4RLlSox4rEb+jrhZeI/a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4nLy746Jrhu23HHyai/E+OCXOtTqVmd8L/qHxHU7MTxm485qdwavgsv3PUIz+4Q4dT44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4mY5MMN8bne58Q6uE+O581O4FcO5mt/ng3M/TXxNNvi0tKw+Zn8d4QeH+TI6z3WWCO70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4sfIx10+YqbT4SzFZqHwfJjQoreg/wAJfgekQfuBcFFIBeXdzKNgOvJHWUAibAPUuUVs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HMsX9uJtQKHmBv1EUeRit/f+eXhnf0d8VKlROE2Rjrjt8wVqfbExGcJ8TEgfvFom0GuG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Bqbw1BiGIahrgJXFQ3wGYcEIf/iP8lfUy+ThiQzp4EWi3a7R2UJTntCdtdhLh7/LcQpE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PZcD1UwPgMIp2iRcZW1+5kexf1EsHscLmNjBYwjDvRLMEADTDa40k/8AnGcoF67PdxhY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FQ1Z9UwxvxAfCys8cm0W18RRoFJr2vt3MX3l6rtnYNh6uo6mKJhiIqkPwiOoiRovZCAj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3FbuCjPBllkQCjEsVMCuoz7wWftAAveKilY1nqO2k4r05jgaceAgFcA7gMz46UjRLBgy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0QaBHO5sG+KQHNMS+BjxTUc86iWmZmZSWMfSV+8w87jFeYIRhi+4CuBCVXBFURcYl4cb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dzzofaXUtIr9zN6i3udC4ihG1kZdy4sWOuWO58TJlfR8cVKxwzzDhI6j64YysS++H3jV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6/1HfvhyxaZmq6jx9p3PvwPfPUTMY8d/UOK4buPrcxW7g5LuPzKzjhn9cXLnU6u474Gf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WZeJWK56+Y/EuWs6i4xL74OCpn1C5pvhf9T5gvlqVDuXMMs6H8S3/kV8XKlc5v8AcYxV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FGP2cQFdHpNyjqe9qKf0MlUr7SfqGYo8ov8AMcFrzRf3EE0TAMxWKDytSlkSnUoHR/8A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CzqOBrI/mUarj1CFoTXlAzNM0TEeghzeVKj9fxAzK1wEqJjjf0HWZ2R5QepqOgM3EX/5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4Bg+JrM4NXMZvUOBqENe+D6KhwcH1P+Y//E/W/uUA1sqFrvIPkgQLYGE0AQ/R1GIVn/dV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ZPzbGRHlPqa87Rl2hyjsZSqDZAjqZpuVz4IvOBMB0Kx0nREun/ZlDqdJr4mR8Vf6XHzY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KuLRbFVYI/P+nyyxw6tVvEVK4pc14JVg/wBxoX2yMCgJZp95pHIIfUcLEEy1rqqgWUkC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UwwR0D3A+0WtypzqXg8qKeS/1KTmDR6YWJFb6JXV1MUDzB11LqSja6xLhPED80bYRCDW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sOMR2xJUtbmCovsl2eosZz74SFi+pY+o4+oamDK31M2blK7YkNULSb3KzqHc+Kx5jEGZ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NfMrv+ptW5dEMwKxB/EViPUqcrZb/khuXOp1z3KjwxI8P0PLHhjHXDrh/Uf1HhfxKzfL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/HD++GGIXcz3PiV9o44Y/aM0lT1PtPXF4t4zUs6nZ54f5hmV27nUuX9peYfxupf5mp1H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/wDbnzOp944+8+8r98MIMuLkqdT8S2oR3PmXidwTvi8R1qebud5jmagvuRX8AsP/AAx7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WFV8Wrla3MuN6SXw4dXP1BP4KfuF3fYn8TzA9qd2RCp+MR8ofO/3PvuSLsjoWTaPWYjM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0flizftEo1hBSeyYAiWCS5Lqen+IjZ5WDkO2O/ormomYSvECJH6XZ8TdjuYMUUu8QPGY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6mk1CLH0DOb8FDUN8nByQhwSuK5qV/8Avfq3AG6G2IIJTUQulTVMGJKoaQU7L1DSwkeK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tBLiv+zGc4A17RTVwCZowMKph8IyvNpqfeZllcMCdTuCMXI4wzSbRmVM0sQ1XoMqtaMT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xhodtrZf/UoydDudzQvtMb1jFJ/ar14lDbhro+IIo+N4qVoARgBghGBnuHDEBumGkYWS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LIQQpycs9Ki4L5cEbmtaAFnGvUKbnUAN9y+EYQjbywbazMCPZiLTbslIFrfz0IX5l1Cb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hRblYHLGBc0vctfBO03UeafgYbBIgUYoCDFbnrK4czi25lqPqLftKujuBV+OO/qZDnEH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XHuL1jh+EYr3MiW1EBzuAzMdymmPp/jikVi3B8wUpGjhhgd69GDcuXLi8vXPzH6nl3GM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H34yrM+7UdcfzOsy/PHxMutcMe474rdSvfHXGnh13Pxw6eLgTq765J/PFTrl4T1jlnXH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r4lX8cHuBgvj+oanfvm/vx9y3jTuZJ/E6juWQ1x8S8Eb91LagF2xfxzXdTE18Sn1woFu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s3LP+KH8wxlvUQZrPLay1aHwcqq2tND9R2UvkVYlOA+0RfcVpNzcgX9zAbwe5U4yKtxh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oq/M7yH3gjYT+6FbjYsydTN+zH2mQepgt1FpiLg3UAfcx4p08VyHFQ4YDhiYncdRj3MJ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pTfgKBNvcxOGxMyLE3JtMJgw4EGHn6LaePpOSH1PFf4SEqVwkAauVxX+JOH6X4FWUkbB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CjhshitAk+CWdqmr4CI0Zwr+WVE4b9xwEygKY+VzHNd2AdbWLIkAIF9HzBtq1/XPzRMy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E0iNTi6346hByq9lgtMz03og1L+YSw4XM4FSp8spFaw/cCVr7gJjBpWZXmKqxqHl1/Mb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YJVhl77lAifaXVKPMBAxc9SysZgDrUOrgFb6Jvd1Hu9RLbhyKGuxxpPEyo2FVh8rsiqV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4nT+ZWqOpgZ6mf2gftA/MyFR19zpf7PeojAjbOzcdkxiDZcEGw1Kzi7laPeIbSOyTcey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k3hhtTa/MNzJZc+Mxh3ghNomYHMvWYWmvmWMbgqNm9VDj1MEpEq52TtxuPubbiPURT5m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nVRULjw8xYYs3aYkVfEC76H09MMY8TcxXD4nf0MeT6bi4nc8xeGPqP7j64So6jf0OvX0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4fdzXHzx6Y/uY+juO5UI7/cvc7xN8fP0+9RnWJ9iV1NtcdzFYnxK3K8zxzXjg88d6xOo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Z1xXJKqBudxrM+81WIfqH8Q/84vXji3j8QqXdI+CJ3M+VFdW2923KdY+Jke4/iUMRHRc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/qUOE9/7o2FUzkr8SkxfMP3AOcDQC/jMujFUP0uZwJ2F/lmhAVgKgPaqlojtU6zFwNCV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x6CfuH8RY/EMAwYAWraZ2na/zDr7j9Bxv62O+Gdie8yKmEvkkFBMZ7zKuJoPjjm8NI4v3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dQl8EOR+k+tly/qrkh9Dwx/yvFc3y1irjI7bhpNyiFMw3Ph+4VFYMPimCKBvz7ZRTWjT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QpRGf5bjCHcpiITTBaSiUhHYHUsSJvk3dhEXqiwwRdyW0LHLuKnyodp/1NOYxNGH/AFEU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EpmVXT+5ZByAdAIUFQRd4EZUCyDONERYKVDxFso9tYZUbEAwJL/CJZ0ePq6P0Q8KYZq3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WaapxMhpOqnrRTwwZ1K9zBgfUCr4tYWirctzzm41rWFB7mRwWrtjRB6OfYeobaia2glR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DSx21fcBTcNwbLRGeePcoKWrj4FjstjBmSiUyuNuJWfMqJ1LKvUxD2xhDupbN0R2Du4o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sYrCNmp2+I8JLirXxMLfZiLd9SsMGOLVAqJDTf4gs/cze8RLdxIlQZrMFeWHGLuXUWPz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CXc3W6gWncGqLiVmXa3qEDx5hkv+JnzTKe3xPtOfmD5eFm+TUuM7vmuPiXFl8XiXfHUY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fL4eKjqpdfMvrMf3H9TuPF86j45+KncxN/HG53x3z1y1fH44qdwcRy4n2l7J88H647hq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bKhCiruH8SsTzQR9TVQ3m8yp1D1D4vjX/b4I5fmB6hDUfUz9uPieprEpq5+596hucQSD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LtEOpv8AtuOrD5P90ByT4JTZp5LgFFejAAoA+OElQbtxT4n8X+IISy/lKEDlH5g0aq5W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e/MRdpsVifuz9c1KiR14ymh439R3HX+BqLMFg8zX4iR4VBo+JtmY6ixc8p1Y46TXjeye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Bm4PAy4MvgYcH+F+o+o46nUeGd/5X6GJ6WSWFGAlyqTzLOrSrz6i2HvBrqAsmgUm3ogO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V8xI0KhVHpBtmT/wCRvWHNdsZFQx/ZAegARj6q/4RF12mHljr9weq3B3MTunH+bgF7pa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imSLWreOoBFrqiLvqAf7QfhlAd1grCj3CgnTBNxk7ggA0YgVgjYHUCi0bfliQRUesPsi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yi3JWpgHXHZEfJ9NRYOht/tLJ9wYAGHM2AFepbkEIAUmPzYs+J6qDMoPuJl1VMtVLne0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DBsglZvMsUwTqZH1UQp7EF2ILSO/xAjCZA9RZVCoqdDeI6Z0S6xMw/xMlRSNErnHB8ka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d9w9puOBjj4n4Ii9wFvhgOv5iMXOpcq5ZbgeauCnx4g2BuaHzKMtZZUTxDLzGy8cQ2y7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/mXL4vgjeaoudZiSoy9zxwsccLL4vH0OYxjPtEjnrPuOy5WITq4z5hKxDUZcSsxEzmoy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c74/mOD3M4qO8R98XjMrEqdwzlHvfDmp/MONZ6jPmf6jKx64rFcuJV3PRycmpplfefm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vc75r5lZiY8c3qBjj557mBxueZj1OhfNcBAtekBoD4P8J4ch6txW/s/iHCwV8iOTwf3A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Wq9jX3hGnuJcqiYfNh2lvxlBgmHzZ2PrN8fMJXmM7hxS48Z8zxnlHm8zygomaAeJrNSb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PNxRUHAYMUGKXiGDgly4NQi+CXxfL/hv6ThAC8vN/QfSS4csfopQG3UvBoo/qUmvvMGY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wXX0YW/PygsGG22BFm9YYIrtl13cWQ9DsncV9zi6hZpTL5YhWx16hRuGWeiMnvtgNbcM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jTEPyty40RmMNskRN7RMpV8xFj7QehZwdePyxaM78ylLRcqGOpe7ohNnRNRWCpeKWE73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v7XH4DECrM+Zax+DHrfmCKu+ouVlAb9ER2gPP/ctht+8Ri43tGQVcLHGI2FrBeZaHwRm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UlOarX+IRLuDK4oplJT3MJ8ShPDMjA+BmKutsNo3cvklWYGVgFZgClcHbKXFx6l3EBe6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5Sitwx8TVrVzCGa9QPziGhuEVjcwY74BSx7ma5oOotgzAi4cTR4hniruZvMeBZVoNx0Xd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ZgP2jvvO/cvMXbFcUfCWc3LxL7+lcRi44UjzjrhYPLwxpjwx1w1muCafmfESOOHlv1Hu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5nzx3PiK+bmZhqOiGVuXnVBwTr5num+esz44+JmL7WbONk7lU9Er8T+OHNbhcr8Q/HGP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xv6M9anubwNQ3r7Q7rfH++D9z1P1PzUNc/G4e2Xf/k/mEz2Z9f4V3AgEB5T6KLvuf83q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38woLpJQQuY9VxNCnmAoUPbNx0ftLjiaU9WYaSu00PUPr7lQ+lm0qPDVnUmZif2qFA85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5uT1mnubTUi+iHUNQYQlwfqIMIQhD6Hi+X/FTLvhh9L9dy/pqDY6Nxo6ayR0JALjEE1k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7ZhJao1buBcl1CiOpcFrxBdz2+I/qLE24XPy7lyYBtasv9bcrGKWDRPDERZFwOe/5alY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DGpQKuoaBi3L4jnkGry4hlLuBpAH8H7WXArCOnfwlrFA3cWnHuLTWAgFgsn40nTGrMck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l+mJV9v5hbzLUWwt3ULuIGIPcALIG+sUCsvEpSrfUu/NpxK1CvEqDtxML/h+WWu/GAbt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ZZPEUoNzMSZ26qWN5alY0BMlpNxDFz2hhiZHc7vc8u2OIq9E/RNBLAGXpudTEPExXzAp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LuGt1ClXqU6iVZcBi4gziUZ+Lhsa1A6iOoDSEJ4I1YPtLA2alhR7hm69R1dqeuZczGr7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Ac9ERewfrkmp9+Vn8R4OF4Z3w/Q65d/R2xI2zH1EqMZ/Er4mHJ+mJvzFqOeHx4nU/Eqt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j1GdzqPcZha8cEqdYnwTqb+IxH1K3N6l1XuEdaxK4qo4So/uGYBOv3O4ZlVqV+JX45Pm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DOiOPjhMQ9vHdwnWIYh+4axNQwT5zC+mOp64/H+F19mdOmpjcJ7gu5orDPuWBfMX/XxF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xjwUEpZh0TX81fuH9wUZvO4Tt2tpiPJKj0ImLPMoDtpD+Djr6eocGpXDO4x1GZcHuDCR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s0PmH4jLzF4mxMj4j16+jFzDUGEvEGoMGDBly5fAwYJVwYMGXLlxf/x6l5/x3Ll8PPu6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zFdmoSsRMjMBlgLp/pFKmuFO4raMqRcw7CaEaqcVeXqUra16qZxVKVbWT8SoEKHpeiVx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68o58MzPhiBuFB4XuCwi48xqtJUOFRVN7hMQ7uAqhlHWqEVHqNqtrMYWu4TstlqU44bl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MimBfA/3Lk0Ho/7D4iLG0li1ZLrVRyTIgvFQAMEImblZxqXRQdQb3PiGw0O51iCz7RUJ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kfGIgB1mZbwD+Zd+hWZAdgxouwmTL0PkmSrKxKpe4Lp5SXLGu6gGiZbjM42Yu3fiPMQP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wDLVjmmGJ5lK1mHaKxMDTUoX5juHKe4LxBd+ocTBUwTy8RvN7jPzBdoue5cyJuV5gsRW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wObjhdRoB3FgrzLX+5ecfMEcaO1gtovbcRr0xnzzc+ZcHdS8ReLxFl5g/ERPmM1w/Q6z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3ncTOPmBwPmHRiVsmazy75uP/MZ6jGfNxxHcby7nmGGJm5W6hxXtj+eMVx1VTud/Mya/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ETqJmV+OO+SEOL7j+uEw1MX446qfmdz1kzxWMQKJn7kXN8dRJUrnRi7lYHc/Nz8T5muj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6ljFDFt2lHZk8xV6OJ1P+1NVza9pkr5fyxlOcOott4lWrxv8MNlDmJaYalKJu4NPiGDK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+AhDXDO4pGdRI64diGyOyHIhmTbnsmSMrCDUx4PHleZZmk6Q1NIQhwcHF8kNQ4JfL9Bw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J/k+Y5lbWXKguKZVsOJb2P8AUQy9KPEEXoHR4jNXlcV5I+hbDt0P9svWNNW1cwm97AKK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LKNApP7jRttubyDRcIDV4IWXNEDpWAavXVxDKvOtvxLd+TTSDIVFfxAEfI7hG4BNBDuM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9tY+zuCZpeplRbwXL9uTK9TnLK/BFs8DK+VO3tjGu94V17hssMP5nmYpxjolpv4l4j8z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xEy/jg/iHC8xIooVvqpc3ZwPuW0q/wAzD1JYbJdEuLGX6F/uYrrM88NX7TVfiCxw+fMJ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ARmkRRmxDs2hewIYMxxNrnZjwVPNHWDxM17lsGDqoY3LjUGXuOxid5mt6ma+u4bqu5SJ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DqVHbnH3lhxUff8AMW58w3A4TMG59pgWyn9wF7Mbiplyblj7v8SwrX/sy4q7iBCeVRCu2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PBwcrrhjw7474XhnXvllxmb5cEfcdR406jvj88V5jmJHjb6Op+Z9+Ot8M3fiJx36m76n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8zUaRhrE79bmY+J++fEykMXOp955CV+IQ/UGam5ufxPt95988uSydQlUalY/3Cdzx4+h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a1AUtn7jnM9RhhJohr/DXNqyVg6gvcoGpjpslbEm1/5iPE/cx37n+WEHpbjFVmZryP4Y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cBXjc/FkMCpf/G1P1PrOSPDHhi/mOufVlRmVzD0TcZ46mxHk9zrMYanWacMzh+3AhDgh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hwS/qv6Ll/4n6iPF8PPXKCNsFM6Ce91/UcQxl+oiKx4m/wC4jL3AhyrBsYLk1nJi818z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p5R1TFxIlVoNL249xEaABmnj2n9WEZh/MGKb8jMrfXgyhlx+JogLe/4gy49sUDQ4DN+I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jhmDtLNA5go1ruCQkVg+8NCxBoAP5uVD1W4tIyYJkJruD2HiVqO9RoUazjuDzRIW2Fy6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OQ7gYS1QkIWxqnH3IbZu2yDU1a6zUR6bEB683AAWalMzao4al/qOWMjwCVO4C0l0LcZ1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wZtfYAQ9m5c5zYfDDuIvFrZgG3AtRbaFXseZd7aH2QivRhU3qbzBT6nZjlYMx567gIxV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LQNTsuYtVB9xWyjcVleJgP8AUdVSbtzVylUTQ9TM3LqBzENXuVQmH4nd5YvmLbKDNQ94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7gtlYcuZjBxX9ku+I/iKglQ3+45Gh8y1AFx1N6G3dhLBXu41ESPJqoW8nZcdcn0X7nWe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fQseH6e2L+ZuFRlZ/udR46jGZL4dzWY+uGaiT8yvz9Gtz5657fMZ3FnXFVO59pnvc9Tu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/DNjuYlYK/EzidTvxEvqHjjbZifmalw1L3O/JHJx5qrndz5gS2dcVjMv8ymEZtSXXcsx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Qz1f+Fgl1Z/MQxaeQPpjwVUF5pg7VbiO0eX8c9ZZ+6YE6YopMe2fco/hmxe4DCz4fMrc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bELgaMfU6+iocE88PCZ4dcBMa49vM1K3Kn9pdfrqPWIc3M0gL5A7mk/jBMKn7cD4hNnm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Qh9N83zcv/FcX6Dm5f8AgZ3GAW3/AGQnyhDYeaTFbxUvT4hO5AwTuJ56C+auMlS5fJ3O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APFxgV9T1EH1b84kLWYKhdCnTWY/gjTc1U6ZSGvCdrona0aQ7YyhV1DpYk1KZbjlGmIg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/wBEtQrb8tyuCndzOtLzfiUXTzKi4bWGFj3rRAqUFcavATAAaBluwAE+Y7ax7xAQMbwS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/wAVK4YvS2gN3f4lOLuKlo1B+Iv4/CJVQhtNGW4Yoo6g3qCHxiZArbMH6EBqbvKWVbV+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VfqacMeJW3s+Jay3Uw7JoDZCGlqml6/uI/TjccE07hNJpE3UTmC5pdzHtbqMqhVmEX4i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zMC/LF0F7zLU1qYjOWC85TzmAcXuV1e5gHzAF3tZghi/Eat8kQSgqLvjWr4J+5eYJT5J5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dG4rR0EpoLWoLja9P7Zjg9OIK6wfuNFx3RCBMHU+Bly+O+C+Nk1wufououPoXhcfRuMu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/wBnhnU6wnK/djeonFBuo74GV/qVE8x0zuJxXgJb4qfzPvPGeBzmPolVNwl3x+J6jhme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aj1fDXXH/wBjKx3AKz1P1C+5X3S+51z9ozfzGf3Dj+ePmf8AXPcpTeZ8bnu8Q0QBbib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PLnpfv8A4f2j+YwacSxLaSNw1SJCWmo7s8oa1Bnjf4T+ZdKbsiSxldep3f8AtM0fPURV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Q8Y4gCtEqZ9EdmdcH0EqH7+io8Oo75XV3Eu78R3Lpd4g2wrEy0nvxXudIYvvz5wCfHIa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S4cF5RcDB/wn1HF/U/Qf5GAoDuB6M/mXIrkFQhDRgNwWd7CVrO9x6VmGxnSSt9WtinqC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V+oYHQX2pjCG4IzBR8TOynI1QtgnLbd0V/xUqQwW9iG97Vaf/EtsiNg+Y4+VfANRnQls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iDFnmGgC0Vu1RC4ThTfUQ4YO1lmVVrL1xK2fgqSlt5fMuC4WV7iqO4KE2YRPm6zLWMW/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AABK7ly7UvXUUUfGRPF9pQz7mTNMA7vM+cIp5qFzBZtRQWIq0sT4Q/ab6GBjGXvxMs2G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2H+0yX5LiqEqfww1WAJFuPEW+4qr3Bb8VHSfGK++UG2uuOsNNESrxB0letxYJka1MlfHc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LWO41KfUos7lweY6A9zLe5oeGEUHMRYq5rjUGcz8Exc7h293Hn1K3VscO+Ly9RS5cWDk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BgrqFdyro8soHY1DXHX7iQBHTCdfeOr2xeQ1FY/P88LL/HF+foXNT3zcfpeHEudQdw08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81fUxxdT81XF/dihO3zPX9z3iV3iOF42x4Zc/mV+Znx+eEEgYzKrzPiPzHf+5/Hjlupn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TzKrcJ3mf3Oqjr4hohhiW+5/EMQvqAmdzep/ETN9QlzfB+JXcMa33D9TfG3eJU1Bq/BE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RuO/WubmJl+an2n7j/h3fJ/ME7nQxFm5UL0whTVxZvaO5+zhq/f+0wFdVKpUvODzGvyg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l4hwngIMfZcEDNz8mP7h7cH0V9byZ28Hh17mIhK1WJS75mBDFzcm0M85rwxqacRrgEJ3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CEIPLww5Prv/APEcmowUIMjcN5YOJKu5cyMOQsUL5lJcsYXcOVRMgUHZuXRqZs6qIcKA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pnBsNwuygajGa0ORVP4tNRXlXxPBkB1cu4vRXzKbD3PDBGMNJthcEueKPmX/ABCGAdEo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F+58hIzM7wYjt27EZHqoaDYp4ZlVzTBsU9j3bCrEGUo7EVrJVfJCWgNT70f3Dq7AP4nx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tHNjhn4ysO4JgdriPXa1Pbl/mFNBH1KieooFUsR2qkmcNR1jIH8Nwk8H5m3+JbA8v5jJ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il/jqWOCft3Qs4u8u9gf3Mt7jvcu4NplxS5sola9+JtQylGdxrCzcuU4ywajzdsWCPUw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POpZd1UwS1US9/mZXFmu6mBomik3olDhmvFxFcL7i4xB8xV8Ua5aefvNYtrxAJVKxLzo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VLFvfc0JmbTFp73O/wBLx1fcd8Vc1HHDyxjqOuLl/iXwt7l8a4c8aJ4nqLE3U2zpuL9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rj/XG+Lmp/HGiOuMdSsOeHFT9TzH9TDuDohmMTqbj88d/wC5f24YLUNT11Pc+J3wk61P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QK3D3H/q5ZWO+KzHUDzKnd98XVcfeYYF4ZXqo59nGxN641qVVShnmfPP3/v/AA7/AIfz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O6gAeDD5h2dSvesT93EkdAqfhX5mADtYfmJhKUbqotaO2HzGLOwYK+KOXJBmeYcD6nXB9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aTvOldTtPC4afPqP8Q3OzhnVeJrBmdJ1nWDNTabcCG5UqVyfQckuDCXzf0X/AIT6L4eT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KlQfmeKUHIeWXsXonfapvMdtphNNRIviOp1GS92H8MLSaVF/mAMOD9wk1AL6sywOmvRs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uLrR7ZT/AAL4CWcOx+CIf1NcE7niTqXWCPFYb20wNZK6nYiCXj5me9X3qKU0Rik7PmOH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/8AcHKt4yTCnMdYR4jKsQX2pIMCaUGGoacRA7v+Ic2xlFAsYi+TMZgE5Ba8X0m29/qY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K3GhwST8/iBVSqfVo6uw29rGK6f3ifiIJc+NwZvqaXAx8kKr3M1gUy53wnqJLMqf7hIs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+sxDQlUsb7m0dIY4yPEWfMVqPLERCYuYhX7i61LAlwW5iiAvEKwIKfj9w6eoBwkZ4bqI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15lKjFr+Z3uXXuXBKiWQa3cJLTt+49AfMrrcKs3FbvXUyKWmpZ4clQyruPjuPEwyzFl6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c45WyZuY+qo7qMXljqvoZ1qfjkKne4m+WmPf9R1PvxWY+q+IRmtRi1GEcpHXD6lf+cVHj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nU3/AOwWXcZWZ34qOfUYXdBPxLPxO7hj1Dc64olTUPM8RxvEPievoCVTlzM48zvr8RlY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oPFz5ms13hl3/h2fCXYhXeRLgFnXidiT8EpZgTVRrOyxN/3laeVriCtVf8TICsde5UlG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AbdLnamJ4yfgVCV/wFfSQcdMYOHjEwzO5vfiIODuC7KxFeYM+pvBpMHm6WQ1C1BBmBCB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CXLOLlzvk+s/zEvgcc1xlqQu50yAPUwHxZlVoBeooEZfEPF16jyhTuWFaIyDVL+Vf1Ew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i2yfB5jpos7hrcngOy/mOSxhcxSjNx8Zj3HAgeO5VSvc6INhASmBcKioxctix9ZQh81f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0yzqXqtnbUvjpagTBUEQKqGJsgegABFKvPuVQoEuuyOrOIGbMPw3/UtMn4gCzCRwVErv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NRZnK9FfMdO7x5ej4INFM3OINIrD3ZUXQ3Xp7I13LfZeT1PmYQ0H1/M9Tf1TyJaD5jEYQ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WkXaoqllNaZ2u3X2cQtkxDYxcbd9wKRHudkttlxWaisUqL3LX3GpozEtv6hBzEw4iCoq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Kf8AEoUTBx13FYkKyjoipDjqOiNrzFfMVuMuB1dTBc7S1NAv4QK0XZqYk8GVBxcOhb1P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Fdup9kD5mI+Ir9cP74ub7lceZef3y7J8x1HiuV4ZXHXXCxvqO+XWeUy4h+ob3EsqV3wz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cP8A2OL9cVKe9S5/c7me4bZU8x9cfPFy6NZj7i6ncTphqUS5+peYe+e1mi3U29Q/E/nU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v/UK6lZ4D+Yz1OtcZqUDmpdmJr441Hfu4nF4nYy/F+OAduJ8ViOYBh/w7PhMN7+JQD4r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HEe72QNnni63vLeBZNBq8TIrqVCmoLtOqlbQl4qAZJgw8RuJ1M1Zt7grxUmn+A1Pn6WV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PzNYdsQ/mNwdWTEPFzStTSbUzYmdS1Q8c/mPHIcCBA4rgj9FQhycXLly5cuXLl/RcuD9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Bly4cVD6c9bggdKfmPhURjAJx7gS1Y3EZitS7wXN4x9aXWGfUXCUt+lE0qDZMinuVvlx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1a56EJq+y+iMe5Sg7I9GRfyQ2wBCWhFLjCwx1Fi0PCIPoMoQWWerTGXFZONzcmcAdSoH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9xLGkQMBZVhuYlsD9wQLSQNHiNlWpfeIvJo+IsZWAvQd0v8Ac1rrqEaGIiR6e63MSx/O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WWW5gCJbpDIhxf2QCnzFboCWtfDARRuzkP3KGeR+MTOncLy/JBmfHM+JRDUGmmxv4Z6H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s3+piN1RMMe8QhghVfqAEYhFubsdUdQlr+pc+oty9xKKg2TFRamQanZCv8IDYZmD1FZC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E7Dc2nouEdlYguDHqZMMdzErGZp3iKi7/Ea7XmUf2ilN/oJrfGZcfgJloiD2l5grF4P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xCAvbL2HTLPyn8T8a+rzL4WJfL9PfNzMcRn2i+Z3OuNc6nuXnMxdlM7rqHH2iRjs8Rb3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JwnDFyT4nfP6iyr8RJ4J0Ia7ua1A4OP44Apj+p1iEdzUDECBeaPvNQw33Mz7yriXiVWG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c3l4TDfBxZRwoljsPc7fB3K1DV1cYR38xaqb6JR4/f8AhVfalTsEwNvJXiaDpEYaMMIx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eaD4TAecwmaeppXSn6lGd4uAlRZuiBp1ZxhlHMZXFqkP8TOocdxIxjiO2Gl98dWGk+Mz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MFs1GHEaM0h49YMQdwIQgQJUqVK4cyuKZWYcE1w/4nf0HN/5Tcr6epeZSp6PmEUaP7ng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yF7eI9hpKSlwL8Tv1fELyfcC0oX35I/zEKWsmB0ISp0AxBaILvrMY0u5UsVx2js3Rx3D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cuAQGkqATESXRmI1jUtVv/yEbyz25f3FRIGKMTcnZfEaAxePMQbzBAQRq9mbJ6wcupV9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PSlRWaKENyb6iBl/8COoNLcZGoAZzFVUsXpEPTEJPF1L31GrJiKJ4uNJsdho7hBFsinr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N4mfop/cMHv/CZhiYR4uVrMv0mmES1mHuVs78QDWG/kRj8UGWxaZSb9Q+CCUAI1aAmZ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QPRDEzD9EGpMkCESjqLeIqC7qpm+UHGsdx0SHQEMcMtUIhvLtGO4E/TBV5RlHnIi9Jf2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hDZE2wSXB9xmgpt3GN6YqUy4wIs26mUlXBiDbU2IRNdwNrh1fmY/C+keLm+Xh3y8POKj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P6j8vHc/fH9ym5/2J+uX1G+pUcS/xGb51idXz8RK/MqPufE6n3nc64eNzuLjqdkLz4lZ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WGSpU1z5mp6cDfPvUO9z/r4zMYlXQz3K3PucdeoZj4746gcMbtAVgPxwZmD75+f4jrc7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I+7gvgfeXBVTxmYr+yVDl1I25iR8hleHUEty9SyDmZG9kzb/AIuaT9xG/AS5O6lVLhJv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F4aD8IdehmiWME1UZmh1SBn6btlwnUfoeFlR5bM2IMMxHww2DWeocWwa+J0mLNZrfAYq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AMwIH1ETiuAlQJX0sfpOB+k+pmbh9A8MvOYb+k47jEPMOzT3PFyxgBoL8RtVY7aMAMI+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iX23g/TKS0KR1Lx9GCAW8hNoICe86lxpE/FTmMAJRgnbz4jfeoWOqj0AJ+9RTZX7hVRC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UEoJdWq9FRWqrfUccKvgh0ti58RvTGX8xcND5WWB8oDbFAB6t/qYQygeszNVc1r1UIKZ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1XtQQ0wB4iJ8QlLwNzYuSpcOgv7ZiTBU/eWidrPtULat1j5jGNq7+MaawTOPiHavKADq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GYhf4lQpJ6H+oekwoNhQm4AUh9hMqfkAaSBZdBUG9/aCqNrLWs9EtAXMuHtnSViYT7y0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QK+8zDJ3CqiC1GYsVOnzD9yOwmSYIsoCtV+YtIDLK3TCA87gr9JQPWI1xd2bYNS4MXFK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dJGy15jKtVHqFYWvcVJoLS6POUDNbUQ9JFfMzB0dTMGyXF/uDGfzPJ8QVwLl/wCF5ccr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DlZeNR11x7lcVmOKpl3Pibjw41Pu8y7+nqfGZfuMe+F3iyXiV53EncvceqqmEq+mOOH4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OOz3wTuFXD1uYqdxKhAxCZ1+4Tqamp94+4OK2ep3U1KzjcK+JXUYD4zCOeGfzwSvxx3L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qao2/wAylcB9B0DwqWauX1K0XX6hbcLxKKj9kIVwBjxEVKDggyYuI+8IodzZiyv+rj6n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guUIruZl74zAc1LnuMvu4IKKmITD3iEN8HDO/oM8DbXc+Y85cu80i4Z1Q2A5GaIYYIOJ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c0qCbQhA4JXNSpriZiHASpUriuE+o+moa+tPpOE4P8BsPhQDXKhqOabgUocjGrM9xWhN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SjvA+3/6l2NagOoHOxtmKl0r+o1XNqjpbv3DC/1BgtDUJIaCANhBf3I1vp/1hS4Z1FRq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L3xL6FuCV07tde4Q4r9pZrNKpW1VqV4CPFIX1X6lZC3x9orC5oafiUx+y/iNDdL9v/kX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GXkPa4gKe5n+Ijx8SkXrU7DxM1eA+xUsgaJTTK+plPXRL/GH4S9q5Z9svtLFgqIWeUwv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luX4lTlld0JTF2uX/SG/xLA+bZcGjp4dn3I/zIyy5lnw3KgeYU75mSnUUAdExXmWf7RU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DZmL9TddXOlTD53KjRcvFdR6iA6dxqLqoMqWDRJUq4Jk8YCbNCtxASxuUIwBdlxwwkz9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ar9pSwYFMZDApmezs/2l1WMSjFjXyioVkOyKj3cXFw32mAOp2Fdzasv8w0nyoMfo+/F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XFe51x94lcMcceuO4+5c7Y/E7zOp3w/id81dzBP5nc/EzcrvcuXB73Fl8X3M1WolN+YP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01G747qHqfmOlG5f4h/xO5UqfEPM8TFzfU0XHz5nXuf9fHXBKI9S53ifM3E1D5nUSiUR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fMJgQSEDhcz8Ttqp9zi45sXzLkAnlbhvab8EuXPlB2XYg1KmNLZuFC9ksL4qL/t5h1MP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dRKLdmY/z/xj64aqFC/5iafMY/BBgJkkf3BB1PEOL4OD6D4niMd3GPGjO894MR0lTJPM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9zxILaio1MwgmvEIHzCEIfVUrid+CEOFSokZXFcVK4L+g4PqfqOA+jv6bI9H4lRkWuyK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iZtXuFkxBB1Fc1FW1xHbYMtJjcVRDBe+kDG6oJ5W2sLB9V+JmNV3drQix0R/arABYrfy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tYL3KojiBHRdsB7boESOlr4AFgKwGhXbFS5epZdlmWQsNM5z4ldrKQAC8ixiotT7w51a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xRHp3BoDK0XrdeZVFAB262wRpm9h9yxJfuBfiWYVmS4/MCldxkvtBTiVOsFi742O224o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TMQx1FGuoy4MJXqOzyYlQbGUlZgioX1KvNxXfKPT4josmSHrCD0GWGAyd9gy2KxLpYh5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oSu8RLeo03gz9vMFUShobsDAm54tv7mtSHC+yaobmYTcaniR43qIeYYgr4dRGgbrUYaI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BiKimI/MeaozH3GPTxLFKCeodfqfxiIBo/kwRk4CVn0PyzEaUlS+xDbfTAweIFofeDBm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wa4vEI6xDlYy4xxMR3OuFQa3D3XLz887nzqOAnTudx19LdMcTuVeGOHFx9fj6WY/BHJD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x1wdRwk39uP4J3rcufiP756wZi4xBtN16hfcq5deuEuiXcPVQ13UAc9EArzOsQ6xNY47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1Hc7mPzPmLR5l2d+YTRLndzbEDHxBx6n3nubhg9TuWmd/EvF6eCXfB3FFcfqLzcvEt8i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8JULZJkpj18xyvJP+h5izUVfN/iUPgYCl6IRyUvUZTWMv1HOQqAqSsH7TVw+STYlReTF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GLjE4FXNmdpYtEzBMnyhsTCpe8TzmpBTmdBgwT24HEzhDdwhAgfQcVEsYKQw4IcVwxJU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jg+ph9Jwy/rDUyd9QhWUaDMe5lCNH5j/AONGR8vBFaObM38EOSv/AOowVZeik+XH6hZ5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lnVj9QBsSUQiyNJcsNzTBJaBfgT+IgG3t9QDc5gNIJDqmPaoZ7EA8txvC2QfeZtKicAD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B9n9yooJ9NsLME3AFgXMrhqEAsMjcLyMcDrYx0GYLvIn4iN1eKeoCN3p9QCbagwyDxCr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6XM7xAKQRlo4eo04Dg/LX9y4ygMu4BB14hLVFmoRpkr7ErdZXV+IBLBXllkb3NDzBZbG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zHJ3uphCrlAIRvufauZasOpgQdj4YgDlUxqry2Qti9kcPv0ysgMhpOp5+CC72mGxkxHp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lml8QnKfkwlHxOidLg0GK6GiEFdkyDGi2LY0an3qYVKPzhov7QW+oXOG8xC2DLDZl8RW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c7qsspyrxEPxUlOtuPiVCMdoKhig6K421iowMTqGyWM51UwD0iy5c+/1Jyxjz3OpVS8+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P2i48Rbie58zE79x0EzLxLxFzU/jhrqXc6muHW4wpfJwvzPzDWI5d68z8+JeZ3NEqLKz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+0vGY5hncNRwzqoMf1O/E7ZUPvP3wFx935m9zrjVT/rj4698DM3NsPHUYMHmdfM178T1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q5t3HXdE9uPmCPHzMruvU8QsleCazNjjjHxLlCE84IJBTpi1EaBrzc9pMtEoqVd/Ai3q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puyf8TzFc2v+KlaD2I/kEdIKI6Pj+qGkO5mDlL50Qfn42hFqpqTX3T1LkvPByTXG/o6m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HGICmZmD4mIE1nWDMMMHG9laghDUNwhK/wAA4rMCG4fSxIkqVK/xH+B+k5foOSEtyJdS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FsRIqPEJKKj5fzPco/gxnrZx2PUdgxEvcHqDESNKBNPFX70/uVZXCDBHmKowO3YNF7iE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jPd1rK5ACAQaqGI6QekUafIj6AlQ9uIKlza2Z4XZShhACVsbY8x8heepiDanx4+IXZ9i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xFttK9SzKPg8sMBwM/d2/th3kp9S9ROyA7xGTQY8GYb+eIZ8x21DMNLFBGQp9oOD+poH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Nyg97gEr+JjoYZYOPxO02RDQ15lXBoRTU7PMoRjWwo6iTwH8RPsKa/dyhKPcVk2m4m25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/ZiWEpblFZ4d3Da117mYmCYeTcLC4/huHARffLIst1qZNM53Dj9SzSZiIx1/Ms7ZrNwb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DbBDtDtZ6ZL6mTpjL6mRdMVAWcPbMp58S6u/xETWYaI/H2moFxblj66xxcuX4g3zfLGP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eBzLxAwcGSVK/c64/iYrM+J1B6+h/9nb+4fE1O9S7xn8Rl9uY+oTV1uPu4s43CzbNxzjh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hnkz6l4m+HcGXNRb3PP6l/uFcvbOvcMR3v1DcMTX/wBl1D5hvU31mOPTEkDtieyOhnzL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LiMO473AwzSssTplHUd9xnzO7l/EPG5iXXqfjjyl15nf9S2PyfiJS2o5WY+8FV9kuZAA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FUxvUwH2RZ2wJeMQcwks3/8AJa1eWGBiZTFXcIa2T/teZUI/zf4i3g2peEzEKLmH/dqA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ANEO/cY0tWTBLUXwfQTufEJvln35YzSaTNyxbmi/EXP6mvuaTYnWa1Opx1m8ffAYhCHI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BGMr6Enf+A1xf1HBD6L+g+sxMG8T57gCrpx8TJgDLE/1NcorVj7j/UtaLKaY2P8ARUDR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DyY5B2DrtN4AVcbXnx/8QKX5F4hWpcEBBZsN/lgrKFRaJi2GWPmLNKZvcsfDq3tWKjJA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LMHWPEo4VLjfNZxAWYymRyMfoEN1F9kqli3mr4mHa9ZH5gF6UV61Che953KmnM3kCRHd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qI9iloxCL5mVnu1gEyCeGK8Esfls+IO6xKAFt/mZhU0X1FXrJp/KU93AzUrUZaKRAVwC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YjPbl4fEDBGt9r+gmHnQ2ppZV6BLKr3NFxBP9GYjU7jsmIvU3Q227j/gmdmajzuLA9E0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DVfUFlbtll79yiQ3WruAVxqbEvdNx2V1O6Kzro9RCyiwleZVxg//ACWF+z/yFRNahlbD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AoMbhhj13xQOhuo3mdy5cvEJc8S/qX45+8ZUebqPjjzOzjv1OpfmOBuPudRefEvh+Yhx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7n8Trn537lx7jth8wmRVTvjXzxeN4mE73MdS+pdRfxFqbxLtbhudw3NzKX5hv3CxxLls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jaj4l4zB7gsGrlSGx1C3a30MZq0tLCu5nxh6iW1TcFsB0k3UtWaj0aX5mZmrli+moCnw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uHnH+ocVOqmC9faE3jjuJT+pb1Gv+gS2Sk9s6U/KpYFOACUsm06oIOVm3ZfzD6vM1F+Z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lUuiMriBRZMl6nqYMtGYp8zsf9M1Iq+dX4ghoDGIeJ1RHjdf0SlTNG4aDN2iuGEDWVdS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rgn24+eTfDOoxi4mE8kwfuGhrzHt8Q0VzGI9y0+5Dgn7fRzBN5pwISoEPqOTgnxwc1Hm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XBwfScn0P+Sg5flybmZZpK1vDqJes/EUgiA+f/O5ZIE0xvR3AHLdyhWFpvLEA/JcpIR7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ukQsBPwQhLJ4hRDDDyhq4r6CBSQqD5dsTMIKaleCfCIkLQllGOthO/xAVGEAqAHEzGmY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MtQ6XH5RuodcXyVUXCHsSjkSjVS1JB9AGCIBBrMsquv5lSdsxa8SqD2sBe7/APSM+Opr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rDChfcorp9yw9xUMuEgotVmVsdKXXUWAhub6+Z/7MJe6M7fwgrduZnpTf1UoB6lIt3Nm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QuVq9wWD3CHK2bt5rEaEZq+I0icvqXikaZdsVPQgUPcOJSO1lC9RMPibryb3KE9wVxpV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lSio3W5dFwQHzDJ7lntj63AwU34qAjxhqdncppdkDU/iF/qAvMFosXm5cWDfBwy4zzHh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T5ncXhmKzrhgeZ1ZP5nzHMtrGeHfLOg5INLHDLvj7y5uXF/Hudf9mYzNjNupXlxPtHxj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iL5l+aqL6zFxFBzkqFoMuXLy1cFu4VruaYtNalVhndfabQl1Fzd9Sw7y6g+Zf/2MuKLD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K7ppfeF+iD9h/cfnKwXmZ5ADcR2VdMe2sSwmR9TcNkobfNqLHJi44stOEwS0iI7uUGhv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+a8XAdag0/8AYg3xsgx8fuea7nzLub7/AHK3f3EuOZE8BUW7vLl4sDewCUwPpsr59QYA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zUCJWUYgaXPmI7g3+IbJWSW6aZbqZf8AdlmrzP3n8M2Hy/U0V4j0rP8AMef/AJxHQ8xC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6RYibCVQ4zffDuEvm4cnLPjhzHglkHUEumCYMYW878zqdTSeU3IMQfdHg4n6AVNIEIQ1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qVwx+ipUSV9J/guH0sP8RwNSnj/jSH0AuWqg8wgV1U30H0uh9ipZYY6hjVW+JX6Gorwp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QAT+5SWEvg2NRVI1TuNaZLFRpUzAGYo/MYm2Y6DEo1YN6wMvUtt7mImrz3EqrZ8S6w2s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xmYjM7H4ld4Jlsh1JTKABflikrOmpetz1DHL3bcS2KOiiBSlHa3AJJbU4wID5DqBVXK6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F2NiuqlOKmgftKOYqWJYeyFYr1LVnxERqCqMckGG5+xeIuo73yRimR6PqJXtqk3WOvx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WW73AjXTBaX1MQ5lBsuZKCxUdLuXWvctl7nQeJ+sjrszHaShXVzCz5lzPTKLYbXwTZNJ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F/aYublKVuu4bpDIxgi59iI0AJgNBRC47uGqWqjp3Bxe4wc6vMOC9z44IPBqMdy88HuD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QYvF3Uc7+JvhI8VO4YajxuWoc9Rf44+8+d8d8Puf9qL/AMRw/Eu7llwwRPDmM3HWJ5jx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NSpXjUr/AK5dTWIvHxHU33mP8RRcaZ4NwulMw71CXUuuuFPtGpda15uMsveYsLU5zBJd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WeE2S3VjG6YVKy7UDruPpK8rrSx+IKPEjP2ZnR/Hf51LHJkX1EkWzFOyCCVXqYjDLzFJ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mX+byZD/AHKIvLo+0Btvm9wCAU42EqFxVnZHwfwAwtsAj4hY9w6Ziy7IFZtJWd7i1LY5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XqLG2LYg1FDnDN6j9AZHH+Jkuz0ItH41UrMyFSpSDuYHJKSgGSEdA+4QbCM3mz+WaT8l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BpVkV2GBuV9C38kb8EqeoO/bBWfmfoE6QhB0dfeZnBww47+k3KjuBwZpw3ZvKFsNvZCq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Kpp95uTUnQg1w3hxAffgHMdy6Tx9RwcEOCEriuGMPpqJE4Z3KlfScn0XGHGb/wAN8XoX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4hXDfUVWxn4c/ofuAAUUUHgiUGbixGY+B9TNb9bhdjXmAr4l5mIR2lCMqqJlbP7jXaMH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698DBX4Sy3b7hmVrNsTRZXRBNObe4wG6g0e7mw7iUXEDuBftPX3LsJN4JYtC6I6gCEL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VeoABkhtfcoRKJkp+0fF/wCRlxguIx0vfzDoWpHUG35cWlDSqLla8+oRo2REUS5ki0R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/MsDYXAUVL9x3/M0EvFQ53GI5j3iYKbkxcfMqBIHSDN7ouUy6uZNrhpPcuLS6X2mIeLj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jFj7lhgN+gn7UT81LmIgMAkNuI7cajpgoXrcANH36GCO4uB1Ny9annZrmWBcw/XGLYC+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GDF9S7hdQcMsqY88HX0X8/S65dQ164xLvUu5i5fiLidxwYl31EyZd7j8dT5/McZgAiW3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TE+WOPNfEuYrcc7ioHU85n/Zit9US6qOqxXD54PKKbNS8TXcstl7iKlmnuXU09S+0u9x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iXf6l9GYQ0dYvuGhUEhlmVe57JD/AIY5W/qJA79wiUD2Eu5WHatofk1KI71xftLVB2Nv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E7OovCtG/wAMrAPkN7NTpKTKfKdSzSdDk9QwF5EjWLv7RwsGjxKgOo1SfeWoVyC0fDBh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bnaN36wWRXTDbUp03Qy/aNlh7M/+JgHTscRAw4l04dxW4dRSXB9P2gBNvSgo/aJctu8R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WrcoVhoXf4gCNdCz9oeZ2E7iKFIoQe+/AjtYOmUU0mqYhRX7afiPV1t+oLXn+6U7mB+/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QR1TV7htfP8AIQUtA3GivQ/tD96d6aHGj7n7mmY7hCYhD/AYQXNozSbT18yiN6gqsGde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bk9oM/TenDTgQh9I5IQ+ojGOow5OHipUqBw8v1XDheD/ACnvJHqUb91KtAX4gmpxK7c/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sRFR+5h1wNdsUB0iVdXEuyLxEE8I4BtvcNKWG4IKAfmNAGq8S1tu8x7HU/mNkNVqYUUe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KKkdLNeIld0sQUb7MFMdlywYaW/iW3iKrJbQsxw8QrnAPRctbqalbixeZW5buVXq9++I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bLLO7ga4wwONw2kDp5xC0vQYlCSpvPpgV8yrrDFp/wCRnIxUuq/iFzamemZqboKiWL8T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zHaXt6hYY7mIa7mEKzKH3L3dCWCVczJvzKRWLu5kfRcdkeL4jTTLLyOss7kolSfEN/ZU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aWTAz8I8+r8Q9dysXKPvUomg1947O/cvCGNxlbHeI2H3MsP6nrX4jweIOZ2B+Zk1XU2P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zqXnqD5lwYJByfzLKg+OLjw5Y5TiuGLbrln/AN4fmNXx1x8y7jxoj9uG6jq9RL8I7HNw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z4LnaR78dQGd/OZ0wlcXjoh+5UbjvXDK23mOY6zGPrqXf9S/akG7LuXrP7nb8Rc/EvHm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pcl/UyFiTCZPj4j36ibpftKDUG9k1mY23d2Z0tRkvU+PEMnwwcWTZ+Bl0TOLFfZFyxWq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/eBkfsbXyMffvnfJDV/MZE+f9J3likXMRZsTMuNYgpfW4Eol/IfERL6wV8h3Ge4YNv8A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TpKX4mzryriCL2KuH6ioW3FDEEKDyMKHfxKVSzsY9MCxSxoVR06Y1ofI2jLRvgqGFwPK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mVA2hLfzLgfyFqYMi8ieJQIBBF3fzFKlBcXDqIQRfEsKg+IzYLBzTP5n+Z5R2vv/ABC1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d1iPD2fzESCO+oBcSwsrU/Uz+HNCVLr6H2MwCleP8BDk4eHc7RgYkXhc0jsu+4NFfOZ1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Sbk25Th04bQh9JyQ+oOHh4PreK+qpXNcd8dR/wAhwwlMd5H32iBNzDAj85/oj+fmGaew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TLquo0MBUZFSqENx8LkzDsdsAg2zIN0YhAvQiyFVMFjoDP8A9g8DjKwcFW3KhpbbUenM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s7IzNFRK/uO4eStShihfM6l0QbOpWS+eIg3TUbrUNB8sxu5cqT2lfZAj5M/1C9HWJmPc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xmGZqoA1TF0we4dyTCiXHRFUgzFp38Rki7YTqiShN5zeDLEuTJmF5YmBMeGTPiCGyhAY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qrV8TcRm38QQLt1VT7oiv8Tc9Zm1rn5SmWfOErmDW9EFHXdwmF1UL7TawKYq+dy0wXdQ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d3iFl1UpC3qP8zxhcNwL0gO+GLrqGvaI6jx5jrm8zF+IfmG5eSDNsqX/APOCeeH8xmPt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mLn2jM1w+p8s8/mffhZdyvMx1PvPTH9zrMHzMdR1BfGOrzMBfzLtmbYR7l5xudx+1QPm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uMWjzFx2xftL+Ig0lAFGwbhFlZYjuX1ue9+JYYGfMEzh+Zes8LuLV15ig3b7mT8wsvNR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1XzGpEW41mx3MD8L/adofnX5gNWZHsgDmWW5bCx+SZZpmhY/HX2jD4Bkf9feYhBfklCr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+Qh+18C/lGEshN5+fH8SqoyDOR0DHk8wFDJE9Ihq6ALH0ksRs6qLiFS5RcqYtHq4NL0r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X6q4sITs8ylPzsMO+zyQOc91UpW0hhnEtGxCV8wGkZc1k8XBhJ8EpgDcc1LVu02wqzvJ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CGRh7Kl0xRpli2ziFfrL+WZk+4P8S4drmQeIcvdbgT3fzEW1tl3sv9orgp6IEP7wa9V9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GOuCqawnXUqxiB3BsU29zD8ExmTz6E6z04dYdQhuEIQnUOTkh/gYsY/5KlfVXFQOOo8H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wWsJEALIE97YijwTogND61LiO7hbB1HJfcQm8HUbVbLNLcywlrXcZTSodfG2OzSKIRW6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vB0P7CEdiuTzKtXY3uFBbTMdYYMPWJW07xFhKa1HWzERvMTNy6TUqZm98xxuMyCWAk7i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LU3jSNVVGEXLNw1dMvuJECmxvw1BrOfMOffqXnyR8kSoYSiZXWrhsh3dQQfoidP4qABQ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p/tLR7S4oHV1BNMp9xzMsMkK/MMsOJnfBLz3eJlM97uYjwhFQYWbWKn5Z8YJceZofHiU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vvMQesQYJaHjEvfgTO9w2kHoXD5m1Pf74u8TS5i/qP7p5YWXvxH1Z/xli9CzIXDpib5d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pUCCHAMeF4yTJdTaDiXnEuXcJfF7nVw9xSpcfxxf4jqJ8y5+Z12T5j7I/mf/ACPqX9TO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8z58T8cDVtPxKvk3eMQUHideIG11P4vE74/iG98GD7RieNT+uDiNyz3HTKNUspEgIqts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AUzMj7mDE8Dg7gsF3Ftajl9psYb1iKi+o21uKd5+IMVcoryxLGT/ABMe34uZZalSP8dS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jLdCNcacSJYzapzdye/9Igtusj+Xr7xcqr31GsOSZnrLMfbwyhoTLLD7dfJLU4eDX2ef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RBSs7j+IyXYbQymRvQf7JmWBi24fZMFN+Ynm5dbCvMO8vnHxPqYHg3IYUW3ZylaQ9hEq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VymGyXY2KoV+o9T7WhDYzRij8wUIx76QPNfCsfiMDt7lVkp7l+YvzESnXU9EyLgSK/8A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ENP3OCBlqDZ2JlY//QmCexxErq7RcWrrg8BczubU6f4TQ5JXPfFQ+ljHuDN8OjuPMvfq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NuHTE84bZtfXJ1nhCEIYhDi/wDAuHJyxOHk+mofU8vNR5q/oYKCk+rrl4uMAZh4uEbF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gCPBICbvUaD3AAYbDqW0TPcS3ms5nUFdxpgtUVNI+ZYS2M63qIw1dRKkH8QKgxYQXS/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3ohEmzLOoLzDUVU7Y9hn3EiP4mnuHMSm5S9TBywyr6jZEFwNfEpDVpmt4xMAfvDohp/V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fEsMvUu1ZHEsdPVJGLWXsdMIkGnrjcINl9pdr8BMrNJrK/MJcqfMoSM79A3BRrR4lJ8X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oYW4rv8AmVbLVzOzGI6+CK1CYYlRDfqdyWhuZwaBjcJh2DEJy+ybbn5jHleKlQbqGvFu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uEtVnzFePtCu31DJbK+YtJ7vsy3qQbmD7i0XUOIXfmBM9Q3mHH2plOszuObnXDDz3Lg4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zPnh3G+p8sWfE1z5v6HcrE+NTUvhTN8XmZ88OmVws6xLxHUY6ivR/wCyql5xOonj+Yje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9dy/xHMf+uL2ReiZIVflhle14fMZo6PY8z2a+0o9RsSsXPliPk/Evwl9MuPDcRD1AHNx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fed3n1UYK/OON38QtjGINduo4PoJWlX/ABqKp/VGjX/EcbBcIWP2lezZoW/x19o4U3lf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U7E0+mCQAtvuuyEBjQX8Dv5IczyyMfaIgpO47zrFQXPZDQJtH3Al74A2HxcsCF0GR+8R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otilFr7dS9res2vhgp+J5YNX7SwoD1biOGU+ai90nUFdu7ELJDwgxFFAC46S4uDqdv6g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GSCH5aaGFgwo70J/K/mCL3nn/EVtNlnzHd4Y8boQ/JBjkyytYhSbL9p/CmuWz8xPA/Fi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X0X9L9uNJpx2rMTTME+mHCoemXzCYguoNTcms0J/GDBL7g3qCeENwhCYj6hrg5OCHJyx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DH6HivpXEB0QxLzL+l4uEBqhtPqLpQQPUdSc8S2jqHZrMNuGCg+8zFURR8TINERpBLOV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R5imuUodD9wnqpDqWEQmmnuUQG3qWGW+PSQDHBQBqM2L9eIhvFdRgm8ykfF4ljTMH2mO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YMXNEMw0Y9ZgudB23DndZ2xvolVnmBn9TMOhjGYKL7X/ALLk1K6wX7IpRcE15grGMAao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Mk1LXJGrWZ0EtEVvUpWZ7Pyyuoa+0JQGXY+ZmHWpl+KWHExe/wC5YBiBRXiKil1qa33M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udJuan7y1XiLVo6C6qNsxNQdFy3yR2DxAIeZSsb7nSfylDuJBUyrxDkYGqn4g81X1EgI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5R0y6zBTQRIGMo74OoGsXMbdtsWNcO5SKc2Zly8MuMTaHUx8y/EvxL8zfDrg3L/E67+0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HPfDrjfUCP8AfC/RqEGn1EcQ8xnQ3Plx+Z/c9+SdR9TVXwZiDzLLzqZlal59RwlhEDGH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YRzEcowjaYHkgovayJMJq+BlH8Ij3kiYe5kf7lVi42IvUpN5+0aeqiGFJ924Y7iqzqIr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I7xqRzPMzQz0E90LBQvGz5lzSQm5YNiTvVzkPlN4WsX4jrboKRmOYeGvgfzErtv9Y8MP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xqXMZqOGu58nKjLywJKcRXYxb/CiKJRSRpjESat9hMI0OrI9E3SupnFt0uW6GlVVQms+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VqhixcWoehEMkujsjurZTIYFsx3IxezGl9v544K9L+IrHy4J5w/iYFjdn7mBOmfsjIQz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j3ngZcJ5Lqz71BXzycn+FMx3FmnClviDLzNmYgoLK+WYnWIjRm334Ar/AAENvU/aEIch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6n6khDmo8VxX0VKhy8hmH0Ooyl8NYl2cC0PLURvFD7ER07T8R4Csr+Ze9cQ2nuDL5VM8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tOIaAXUqbUDaeYqxoIWAA+ZYfhh8Og/kliVvTszHcETXklHZ8EFX5FxdYqStwGrSFQcD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oCCaag0ieHUyJVWgsgC/qG5i1AvUyga8ENqYeGBm2Ejyr9RN1Az85QjjNS+hO1IlAtzG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Ao9Nwp6U39NMN1flzqi+3/qOMD+HMX8SpYaVDivVhBk6olX7hC+bt/om451/exqHv02V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Gw8x/Ay7y3PyGaJcLMTHbmfgqYh1cEMVUN+BVw7CvUOT3TMQ+CZM9kDEdVuAD3AUPl3M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Cn54d3uZ7grO4Yn98xW2/ifODMOZ1PQz708szpTBfghQNdwIjTX8S7HcMahljvEeP1Hj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xRiXwNbnUvGCDiXDhjqfHBhuPvirn2zCa1LvhjxvhudTzH7zpha6iS+Nn9zqefEJRn9H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tp6l0yyKyOPiX43F5blqyLi6yM2vqWpjr7k2TrORxBa0uW/6maY9pAWrZke/cz+45q5S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hRe7ieEJ2RLUOdtRQiVExFs8zFX5lA2YzVmIF1SbBe4BW9pr7EENsEUn5uEHbrW4tlJ4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k8ip4mlp7h6m8MsH5Ts9kcs1oPGxJX0RlZXk9RaLCjrExRj4z2BpUvO8f9UBY2QlkRML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O/lYXLFv4nfD9xC9eBJZtNvaqFVmcuLiG/eYLun5ZlZT4dSjovF3DWB7rEx37/iFV3TM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P5ltPLqPH5f5jH+ZM/cpOkF1LXs1H8FR2iyAQrJT8QWPcNeCXAmBLqPMLB9HX0V9Lw8O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JvwQbfcOSaI8Pi4Qa1+pvOk6zGdZpBbPDgIcFCH0XDi4cjBncOXl+h5PoPoMXEjOpVyp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ZDmhWsyuKlWLuPcOqEQrfK+u4SvkS6moLr3mJt+blVjuFaGL1HUNpdW0kHuCeJXGxcMT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v5h2OxDNqI32xFyQdNrBZKLC7iHFPcPBoAIVklqXKVMatXqKl36iYKr1LJ2Te4sSaZli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MeIm3iJV04mTMFtkGHq8Uwui+2YVH8wMIIdOl7Db9vMdXMvNy5plHcV5i3tjdHG2B2Mv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8TCU6gYW/sf9QgYMXwJ8SJUI9s9GNsofSYfL5mz7goVuWgvzK6NYhqdzSeJR5YitpFUr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9xLK9x6dzU6GIy7hsB8sxajSp2TLvxDVfvHh9TLWaZnbV1weZoO6hAa3C9IhjY/hZbxc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f1CedwV1CKGbXA3B0MpX6jLbYsTMTi54nfGp1hg8XcGDCPqdTzE8Qh6jOs8XLZcWyYN4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fmOC/E9cW+Y/Sx11NfEbU8VMowsMz4lN5n346jgJdGYsW2d48RcZGOa9up1GJBvTqMDU1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bm4TmjnwMbSmIeGLO8SyjOYUO8S68SjNErzC67YniJdVEIbv54toitoTA+YpzuEGzUqh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eZcw0cK/ubJ61OPMusCjre0hNf2LD5It7ftOhmViFvBwXGnoAXC3KfzBICvNr5NkHsxG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iCRs1ntEcKnDvsCf3DKES9axTdf87mGALZWmXWQz7i03m4dQCZIko3fmBO8y2zfECje2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AJgJqohbQD1Nhd+0Q5Y2d69sryB6gn7xCrClqJnmCgiJPZMQh/Z/nh+0hWeVNfxKF+Vz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AhMMor7hwhTcsFhvGymBT8cHBDg5Po1rk/MZ2g9zZmj4maILValMPXHfhtH3x9JjBmbT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Q8HBKhv6ni/8Z9ScEeoniJzUIswjK+ohLVcle0KjHXndHzD2QogpPdzFeUBZ2l6iqEqy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OJSKQFZe4Shth1C0gNcYv7t9wSP/ANITEtRvq2bHZvcuhS2DmAV81UAsDxLm634lxb7h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xKMq+GG4gkKBxKFy0vUyauLqAAWKodRX4g087I59pgTP5s8EN+RPxt3htfQZgDaj2ba9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UQg32DoRa9UdPhPTBDR930fzKte5bb1BSepXf0US0fmPFR0pCI8zCJUfMxE7mIj1fOYK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224ueldTMOL6hqBQLgwFQ02+IqEVVNwQuT1HvPxEjeCG4fdmjDmdEL+2ZANh+yJUCAi3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JN/z3KdFwptfE/3Oit+5gftLhGX4jx0eJ6jL9zvXBBziEINy8fRcT1D+I8VfDH6qZ3Dx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Gjdzf2m4y85OLxL8x9cKbi9svB5mahmNEnpuJ41HBcdXN5dkSPqO3qbTLDQMW4GR1A8e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J1jd3mI8uJe8amC2M9auXuDpeSZ8Qw6uH78QNShcVMPEwoUVDe47qXlCx2Rx3zC7giiH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YAqZPcJKjqX8mmBVfWN+EQLu3f58SzMCw/ZiA7lwoKyfL5lfbK0B2JpJZdAGgeah5D7U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+nhOyHFJYcQvUMVYlRRvHO6+3+oq5G/ISqrNWYRiZ2DEPiIaHYBgTIFUplDz3AF1cpUm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9QMKGpSjeyKVZYwWtyr5l5y1uEqOWJnMUES4e4nU1fL/ADEmt7wIz2lFzQlRTfZOi7cJ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Jh4fCa/iJDhPMOTVqzbPB9JCPHxwzHfDGPAdzT3HQ2xbuAnviEeJvM51mXXL0mOYtQ1w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Q5PqeH/BXJD6CO/qr6EfhDHBEz9F86jw8PbR+JR6jTyS6blwCpfLHAIsOurhOoIu2ZZT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UFB6ZSD13Ldo1cRDVqCva8alKNIs9MpsFRV9x6Gy1uKhE8EFwjSqjCFgBAFtUd2Kv1FV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NQMuGi/MQwzKQWjzMOfmLbMdpTmUU6iwjqUl1LOPwjtbHriM/tG+Ah5IWgwuQfyxfMKj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LTKfOlAZ7fkbJUShF7xl/cHM2u9QSKYbTnuZgS9t+YLR8PmYiaPiZCK14Si73crI+ZRK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Ul5lKh1MRZZih0/7gr/MOhuYpHd73Mj2gzJ18yr+yYLGO/UJ7MzRZTiviAd5vs4mcwzN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e94gBpPqFpf6idjrxBUKLiCjoqeJ2VF6ixZ94xlz3LzCfHA8H7g/mHdR1GY/3NioMY/q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I6nVR4rPrh+8dRTzHX/srdEYHDQZGOfPDBINxYuMxnifnhzOsRhwxGmorUSy2sTLM8J/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juGYdOKmtZZR16hmhUDoqLO5UrqBWiVfVMpfiAPz0Q3HBrMrzcV7irl6g/eIbhWAx3Wa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1OHhJ02fU8oPZHqG1oftBgCuZDHq9F08XFeOV3Hj1ANm3MT+4Ni9dov31HzWUFR8jzD1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E/RA8h/cvQJ6TBBoC7tYLSun36hlR+iml91DA6auVMd+JXroQx2/aVhMMVKcWPVRFI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4Z5C/EsuEvywLYIdkteogKQ+0FsV5qUd3KDA39TT8v8AMW5+8jWHyliiXBj5jcm8YJUb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RM188Sh/Dgh/kYxjqHgaYBv8Q0VBmw5L3Bv1Os6cDSTrBuDVQNEDOIQtxAgQhD6w0SHB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/Jrh+n4+lPoSVH6Xjqb7jcvbQ38yz9FzE8GBADLAMaPSNoNwEfpNFtzMltRSm3Uzsvz3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8RXtgHgHmOsH2RTLlA7lfMF4Hc0lmVQKLCOhYth6mdYGGFcTHV+JVBV1EfUSw3KlLmMA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/My+GVAKpdtkN4mA8eIV0r9Fx42rJpDQ8jNLjNdrf3A/UTh3Hioy9zvLgbh8wUYDTLBf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FNUSl+bmC2vMq1cGD5mAs7lZ9uG54zLqO9xoXOY7M6JcAeYS2sQ0BwENP5g7eOFzJ8wW/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JL3NJmy/lHMG5pPGUMVZRUNUhZ/EaGMUMHd+XqPKGeVP7j3h+EqDxNaOoUHqFP4lSAtv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fE3oj34nVfqdT7QOBzwaizm+CHV8Xc7ji58k6+ZphFv5g+qmAjPvNRmptg5e/H0f9qfEf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kYhvqZYVdTKqZ8S0epd5lzxEr4mFT5nxNEaY7Zt1MkdUn4I6+Y/fHY9MGO2p65lw5eql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pVMDMDE0slZq/wARH1mUqVX/AJMqzTw+audQDzE8S6W+pYbepR+8QE5uJYth84jGwI5a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m4J7m1ahqgIe8Q3WL0Trc38S/wCzkW+fMvPKEOh4jd8+rNWBL3U3QhOoXFhmXy9etMq/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zktb+YOs4KfzBaAOCQB8/aELyMptsQgjsiIX9/DAqBLM/iZb1vzLGFYeYS/WYr3MYfLL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MMn2n7T/M1jq3Qps+/8y6ndTE3mbUFI4LphDES8GEWD1CZx/wDF3DXJwHB9Pxy+uDHA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GOCwrwx1S7io+YNTpNZ0nTh3gh1BidIbhqEPrTK5gv2w4IQh9Lvl/wAJ9T9V5hw8VGXx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Ia7getr+KjWXBRG3ttsT3JDV3CG2WSStwC6TIzHI6EexWOogC0eppB8wiasibRS5a5up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hhzEWGDEILumBjIKbh5KYwrBv7zGKEKdeIbe45WBsYg4xmUvZ3Jhl5HHVygLPMwwt8dQn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OmZTRcx8REvLrHwg/wC47jy51xce4yht13Fc937S48/EoCWQq+Ud09x2niYKpRZWZWL7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o6je5UKM/MuKMtsx3C/Di7W8k/8ABDy2ypV7lLfUR0xqiFr5hyzSTCoazMkfNe5owu4G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IVy/MtAyxRBs6S4mUXyx+Iaieyo0LX2rjZ/fBqS1xV+LjkK4WX6nUcfmVExLBzri/M6v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PBGOZpn9zufeebueYx6zxiOpqdR/bFxLu9RLHhjOy468yuKn4mmJ+lRYv5mYOfiNTEWK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PfqDmU2aYp9pu24jMjU+yMVDFY9EPEeWb2MKG5gDmDIsTwrpm3abun8y5geRYV7fiIDn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QqLWGvMQDeYfdeYH4mX51E7zOzfcy3HwPsxAAxRcS/MIi0B+SI2B8y8ovdMf2SzVW87l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81FkUUKbPSKT71rw8wBdhhb0ntuYqH2BfvDeRkSdTdDEB/LNiE3bR4qW9gOrgPU62SUK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HERKoZataS7Bf5ZitvwIGqGVXQjrD4kaeq6K6izSMRqppY6mfzMQQYf3gu/l/wAzs9Ey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8QCwJSmiaviBgir5lnuH7hXcQuH/ACu53HO4xiTuxBnmWVxNp3+qIRx3NMTpNpsTrPGa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Q3AgQ56+hLE9RqBTDU7hDX1v01KlfUfSgLeM2ePo7h9VcP6mYXZfLBfCOtrrDzmrhIJh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r1DsiYl5S81Gi9IcUO6lRHpqdQ1FwS8bYgbllcN0wnxtXmKJfNUMffQ/aV61Lg23KA0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fm5lJ01Mq3HgIR3HV1hhAJdyw41MI9xDkLiVTub9y4wRkloOogMaIrsq4hfIQKiOmA3c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kZtGPFy+Ooz1q5QHwVMZ7lAEE7CvEqL+Y7TP5JZ7ZiR7gumd2Ig8kQTqqlyveCZAsKE2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CcVm2IHbvMWnmYFdTIfMF2hp8owMmYI/6QhvcNM0xVFTmK1P0yxrxBUl+wwQ7jnDhYPm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dFfUDbAPoqPGs5mpnPiXbO/U9QnxGL95ePZCDPUCXBLwy5+yXjHFZsit/T/18fEffDxW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x3NOJ78T3XANzxMity6zHf73PmX5jN8E1LsiTuOuyY7Yh/iLKZrxHXcrH+YNjOo1TOz9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0mj7yx9Nt4zDSY3pj5tNl/gy6zDVevysH0nX90if6MP4mQfdyXH/AEPZEf0V/TAKpntd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EB914keyj0GFNFkTOoldTTM1jM9mVDHtjmxEK1+JvSw+08v8VCaUPMA8i1nUV2HkI+GH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J9C5iHdeYsARIgsA/UyK7lVL0G1h4xeAJ14H3QDOIFAYUM3BauDWv3AIACLLKqmLJFtS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KaXuULMPUNduWftB4qJYQ6eiDNw7/lG4GW2PvFYxdGoSx5jtWDv+PiNjFiXP3sykIGZl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3vfqYojqGvPF/TfNcY7liRjPSYTSbXO0EGNuHSbE68BcbseT5mkFTaEVQ1wcEI8VwcG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TnvkuD5g3Gzf+WpUqVLjuBUDT1GzUus++GKlgxaR6oQLZY2zcIBu9xzDDKFRGyRKIbCJo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04uWmE8wKOrEW5u2oQaqJcWVrDYZxcqe1dxjKCAuQr5uYnIOIhCGsFRzaosMZBjq4MXU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UbI2l7htsQbVm8YQgXo1CAP3gNsYiUXhmcFKKOn9xKf3HhC48MEqmAu4aZtHQ+R+0KyV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ql1ory1M1Zi/eWDFjBi9EWMe5bHxEaOhmADR57l2UZJlWhuVSxDRDhlyGaIwq/aHeNMB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o0EFsdQ9Yi0zWYafmVox+4vE+3A+Ys9Sq9O4rfkMduaeHuLmX8x7hF/MfM13PnlnmdxS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PV5g99QhqY9zuoY4Zd7Zfqdx3qd/6jmH6ncMY6jOo/qLZVzzDM16jiLcv9T7TxHcGprB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RzPvHV2Q/c2xx+JqeoniPcY1Hlm4qO9ysfd0x1mDu/tHc/cTc9wl7zKadQXcIWNRoXVv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MVNZMIW2IybR2/EvOseJfpAdCPqICCz2R2/mgxPmroqFd3K6D+ZkWXVgH5IV2K//AEGF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L0r+SXMj5yLqhea0/DAqF0ujSvuPhr/MCteNBv8AmXcK+ofXoKbjhunsIMUYljzmnqEY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7hDs7zME5FXctgUBjbB7j6sFo/MiBLuVqsv38TyqsePmEhXYVM0Qa3eahian3lDVirOU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eWI9mvBFF1viGF2lKwMswBPvFdN7QcMIP1YK+dl19T9rMaOn/MwY7Jb4GOAbBxRcYVaJ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KGdQBrUdLdQeiGGEr/IxjExHM0+iYZlvwuD/ANmkOSf3nSdZ04dOBNIauCyFGoQkbjnD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8PB9JH6dOeoxANpchOpeU5GSvpv63m5dxmqjtq6qKp+00HBUNgIZlN4VeJlgMw0ZlJNN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QzEY4buYkDQQ3B+xN/suo2o6l7+P5kpV3ku9+poOGMtUqRuFDE8sCujOYGR0HcPVwXe4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R7llKje2KTMxzLGGrjM/ExGYzN4qYDaRExmZr5RfEI6zT+p8cH8P9R2xiZicOppuX4m8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PEoqYkFQ+JYfCAPwRXsw2MY/iA212SiAoS95kbzFmRvl8S9XqXVXR3MlINepHXnP4jqX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6P4mF/tLunqfmErkO5VIQruAvEDP2lWlVKa0w5lxrZTzmWaZNkWfkZ8TqPvfHcY6nwz7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O98HBDUHEN5GMnkQeKJfib4XMckx9vcftLqLceG6xOi5YazGPDqefzxUvEuWYuLw5jVZ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zZhn5niXnJHP91Pwwl5joYu1juZ4jV5lTDMxWKrvUzavhKOmYmpjfzNHGYTQPcadgX7M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1ADGL9Qsa7j18xzOszpgXpPvwD7QDdYmRW4FalJdm4Da7G4qS6INKyfeXYFfYmYLyolh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c7dCT9xq7Zt/uEsAnqlsI+QtfvBKtL8x/IwLdH3r/MSb9Og/IzHN66PxGkzaLX8S7dk8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qDgpfNdy4LaAgi+Y34RYLofMdNHUdPuGFNmUnTHtSTp1Asqr5nWX4iasPzAuREWziJqL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s7zCD86fzZk1F+bBQHlM7+JakrMWvuSAJmEgxSJUMSV6H5gxDCVBbdNV/EYQ/wAN8uo7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FbjzfcNpdvBlU6VNJms2nSDGeOkNwKgRYhDlX1d8EIcnLwzuX9JHg4YY5uXx1EsPiP8A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uY2uF0q5agYg1OUnZe4sYzC7mKwGFqMao7bVv6mYcuqlqF/WHfueQfMMG0N6WWL9rNj5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bmQrAW9xOVBNIGIxjNkQ3cpbGUnzLpngjnMvE8ZjU9TW77laUZlufMNGGoFeWAIFErC4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/wCZnwB+5NvFh9RjxpiBUu7XMvEFlyXMgwmTAfEa3qWuu58zu9RaTB+piCbpXR34l86I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uIFLlaMoCfadhvMMy0RDSFRr8SGEmaeGXbe5h9sNCeZVVVM0G4LqeKa6hoh4rg4Cefwm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lUxxL8VUaDLQdwS7NS8+uLvio6+0uMZ76nceFioYlTub1+p4huHD84gq/cqp14+j5l8/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xNcvmPrhdanmpd6g3rcXE8S/Mvcd7ni//sfdwvr7xn8x9dz8/aOdagp8wbf+uNrzFutx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F+8GfXHSObHcY/MND3Mgb6hxF7r/wBPzFaYv3NUfMPFMdx9JTRSo5dxUqyZK8TTOPEB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Q4qtP5hmwCZcFxsKgyxi4dYxUwRW5TeBsGqgTHmr3MW2NJWoAnZiYv3+0qvzBL5PMail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6iRgNRIJ2Vi3lseE8drosyRYUIcAHrECbIjkX5GZTC5USjlfa/8AcVLUp6mW1jgtz5l3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mKfEoGCDhU2ITCLcUX4GP8zHK4pKx1k+8s+tbHTLpXrGCgGYwTh/on801+yawyhFHYF+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/QfU7n3jGacV5m7U1+8X/PiDPt4CDhxJqTHjkQGxNwi4EIPIcnJvgh/+Z5fofo74YfSy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RGRptlVhEUIF+6brEDsXUrAhF/5jE9ImtvxLe2PR1ti5COuH7S6SiH4jgG0tQCsvtFHb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Wq6vMpNr6xKPBGGnmIkLxcGnzLGNHnE1m5YX6hr1HCNohu46Pid41LVqUS/YxuUNE/Ep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mS451E8xIx1HSTCnAuyMgwYeJcfiY6mQmXowBQDA8z5wwZmAjFubFvUd5agseMRPEFJu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10yhKN+YAV0Ewadw3Hh8rMg+Y8vUQF3UwbjV7ioVNG4crUr1DDjUYM+JgTYAH7iLGy/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OoFaxCBGoKKxNblM+I4wM/qE74dy8UR9RxNVHr6Dkl/efhCX/ABAme7hHMeHzPHud8ajL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8T54fzF81FbGu+K1Pmf9mP44/PG+5447P9bh5g04Ii+8xijrDuPCcSzuXz0RY9TWaw59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0IP9TETr7Ijzu2dzsnxNncRunmWDLEy9fM2E0P2l35j8S4C9KmByzXvzClgQLQfmLQQa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bqYvGa7hVQ1RV9QLrdbuAtGTqIBRqpiRWNnkuCumgi4hcS7L71OhzVCFO1QL8b8QHoiK6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SGBpKgEE16f1F7TFt/MCWIQ9yPYXE5fdlgwZgCFbNxuzVTb/AO4gTqXB4DI+BY2sP3Ij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xCTPx0igaBz7hAsbUr4n7p+lw0sFN6/zNz7cH0EJv6dRl74XEdTOfzm8N6gHvc0J1JrO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iKhyGoah/gIbhwQh/wDjE65foeX/ABP0MrldbuAr0BAEkVKRyu2IAGIUMbixB8SsCW8w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hDQR22LWAG7uZ47hwMKfvUEKpFtQISlbxKtFg09ND4zC65BcQWjUBc7Y7gFRxuVNcYLF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M+LLSnuAsQ8CGRe5hQ+0AfePszKtaw93KE9sfEiBvww1TZ+5x1AiRKm3FRmr0VB4hikt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eWiqxMh3PsUHEyuxKfEYg4vMO3RKxd7YRUqA8zUHUeLdxli4sO5bvUFvxNqjpfifsRQ9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3iOzuD9Ym2ahuIF0qK7GVuYI1HuKcw5p854dQwNT8w96gR+06xnn1O9Rxx44YvuE8w3DM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UOf+IvH9zBxbGYvMKXETz88d3DUYx1LzjHzPX4j+puV3GZhkxrUBWpf/ADMYnv7w+JVQ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94tf+xYjti4/uafGZ0QflFsm8ObnnxQe56dssqebc8ermZ+2BpGyObamKNM9yvhTLWMb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a8R1c+zOoPbUqrv/AFMjO4EgLqY4W9QwuNA3uVefiAN0VMxHqo6YdHctGNbiYL0lwtJ9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jFywhGxtv1DJec+Jboun5hFxBsTcFYAvGH47V8TV/m3T5G2ZlHKD8A2Rgeqa6R7ViFTM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/DBUX2XDJRb0zLxBCWd3GNLZ/rCqjFm0X5ENe1f5j1D9+OvAS186uZaeJcKyj+UyEQ0q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s/MyDwOSpVof9XNOCG/8Lw9x/XL7jqeMTQTo6lsTNfMwDUFIwTBJrN4qefSCZQhCGofW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K/8AwsYf4XllajCP0VGVKiXD6U+yMp327JlQpIZdMy81KDdJWQGZnhmIIN7iYBdYhVBQ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kKryxq3/ADGdFgfmMLqHXU/9aGwGNS3DSDzAU1Mn4jLGowat1LFmozKzBw+P2m0LMqtR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C9wFlbYezKBjZBaMaFwvUpqBWF7YftiEpfqXQ2lX2fodzExGM7zDa+5mJYSCsZVNRXuF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dRglBPEwQUTuEI2jBdYm7ZgCFGlLWOgRuA1e4GF9YmT5g6e5vBSymo6ffzFR8JVh4uFp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5ImVmUQ2x2fjEQp8zpmFVKpzXjTBseajvcdT41xXqO9S/cfM2R1PvxiozcYzFY5qjj5n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fFxuM6nXHmdVH3P++Yy4luJeI/xLix/E39p3x1FyQOHU/wCxLx7Z1/EQ5XOJhT+JT94/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59wYg6WdvEZ4TNTg592wc5Zmw97isMyZ8CfoJjBDX/qgpa1uO/ulKcMsdYom7MtQlfLMu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jv8AMTb58+I7zEy1txMMKZZW4a98w0qaxMQVi9zR3XqYua1mGzxFY8QfgvgFC6xYkoT5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DBzLZUyMT213AsH8Q1DUqXczF9zse4MbDSaIwqBorj7S5RMBVXw6lHmIuAqDa4m2RXTG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drKWFwhjH+sWpcbsqEx9ihB+F/mLDo8/4mA7P5obR07/ABEUxHbnh/KA8zcazbU/qf2I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E0h9Pqah9DO4x3GXUdl8hN4mRE+iXOM3c6QTa++Oxx3uaTDkwhAhCH09zqH0kIcsf83f0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0H+BJL/gvQlQy0CfB4lk5L3Ne5lsRt8RuyEC0tJljR6hOy2uqh8gYqC0QxDPddTOj8sK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ScytlBmZd0xhVQGF7YwYx4ueTcF7gE3mIo3LLoqmOGLh4wmt3GC3MC9YzMAuYxmTMVRU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Hmde5RgaW4lD+oXYYnpBnXBFzNv2jFg5li3BzDUFYZtyg/iPdx3rEC2o22qgsRVCtKyDN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l7qMFbjYjLi+GLL1MiyaxXDCu736i1spmmYsRYncohs1vc3g/mGkovxAxK+07mAA4jgc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tnsMcmYdEZ28MZ+J+o4m4i3kj3P5gfhFi+8xh3DxuZITzDwy58dw148wbJ8TNx2+Ibjr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bqL5i81mMvrqdS5Yi49Sy6H6fZL/ANy8eoTx45/mXuXdTxwmos64H2/MXO476nUqtr1A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X5hbX11LUd3BWUotMvWn6mmH3qeg3Ox3NFDvMqxYgbRaoUvxAsn4lC6+SIJknQH7QAuo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LGnfmGLrSzNb8Sr95T/3cOMu4LhjMvA1VblGpueBUBZfEH1wRW1zhmee/mbRc7qdUY0Z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cVYh4VZijY9kBelM1CqIUe6Xi6Sl3WGtT2hDSQTZPczGwcPUTnez3EugealnYniGN18R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/j6BubvpmX3P8xaaiyurfxMnN3fuYArATG2YfgpmBk4V+0xL1Y7E1fE6zrMV6TWEJ3Dg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iTK5il4jzhxKqmDR8w5JsfzDRNDi/wBwwQ8k2xNocCZa8Qh9PfNckIfSxj/k7+l4eHk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gkKeZQStDtnaxiHIMyrJmuAqh5WInyoq1LFv+0bCF5hYCoOFYsmAC5bVSXdr/pgrGzqC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BsDqE5ShYGoFlRoFKQLrMW7IzVqUb4xfUuzE7JEtQgqxDWt9TFEIhigNzLnqJZmIGYhg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hV/lYsIzA34hyvmfGuBPvC/niNyeEllTsjqGTvPAAIh7i7SqkdJ6jzDtxOqRKp4MwYjR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5Upmf3oa8zNdRWlyuzUWB7mSX5iUQSw2M335h3mrMFrzKC5pXo4uddRaafGIQYEPZBkL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+4vuX7Dh9ReovmWcLUy3nvhjH6HM6h9B6hwZjueI8fzMXqzhMcMq5f4jPllxcR1mHWY+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ufeX+IuKuHmDUxomzmdy/vCnrPCzK6pi3F7jpx/7G3hKlkaauJWIaWbjud5tN/xFFxDp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/wAzXN3fsncKtWOrhtxMrlKt4CHlqBcH1BTPUBi3l4V5IBcAvcyvBD/X5h0uNw4XtYbb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X1MBxf8AUOBwQCFOZQHeJXsuoOnNZ+JVWMJqVVpvcAt5iPSAIamOoJ3PH2w5oYN+42MG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bbCfkCF7g0C9oKfzDVM4E7+0WW5iExioBvNQXbMtWmDzCA+xqUtT1PcD/Ey6lJNwIsPp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o/P8EOXyv5lMXMyy6iI2f5kzM1+IxGlZr4CyTaIt4pyMCdw1O5cJv6GMY9zCJDaEYnyu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wYmQV4mBO/iCaHA/xMKYEIMIMolwj9B9JCEIcPL/AIiV/wDl6+g4PpeKj7D9Q2KXqw1l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AbFrHqV29sqO2J2HM2MJoEB14hHojDKEb7QCrhHcZC/zGa3d6xKrtCahe5gMsWi3VfaM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8MOiONRGAs/RGk21DUq5YZMyy0EYn3wjtqoAB1MQD1B6xB3FWoJNmxa7l8QJdMXoiSo3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ZM34EZcyC+XM2EskqHyR5vU2+4CrIyqw+ZS9Xe5QWwaHuZrZskBRvuKjwSyk61GJZW/W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Gq2/UwaIq8ZitFGovg1NASyPUwd7FQrrBGhwJeCLRSxWf9SyQOf1ABGXqeCOaPtH8y71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WpcZcWH5jN8XXzBzHxKITxOo8E8w/MMGYfFQf/kZ4jmbI8Y6j7l7l4juXGox/ifzHGZr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mnMY+53r8xv7RYzwdRlvD3Ne4pTFrFzUjqfYitqLh2vcxMTNm9zD4J4OJvm3k5mP2Q3a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bfZ8QKfiLKXMu243+GMwdolOpS3TBkaz749yw8TthQT8lSgfMxfzNqDjqXfkiYprO5aF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tgt3rxKEsM+YKwh++Df3HbLh5I4dTt1Khtxe4wadyxaITSraMTNImsfuKs3SV8Xpj41F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lOlx6YOq35l+gHxMnNSqUAge1lWj/lQVPmaYNz9dn7j/ADwdV/8ABFYPkz2IvUdalQa/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dBcAeJjB0ZhTLLj+xLWDwTxwfUzqMZ7S4xjpqaS0q3PM1uxiH1iG+5sTpDZ95vNJ1gpZ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0Q+s4qHBAlSvofofoP8ADfD9Nf8A4HljLFmJQqGKNDBA6VeJcC0rMQyaWEy4ph8Ra8Ts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7i0AZZ7gEIrT+EaqBCQogYM/hslBaoPuxwc49w9swADEqDy6l7utVKE3FUfBE3mbJLH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SGIwEfGZ/ELw/EuqCpQgO4qgVDPh5hekzXkwC7Q+YFrWWo+g7+ZWzsXa+V7+isx3Bmdo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9JSev6Ib+ISjMw9xZ+ZQX1GwLmEpwZ+8s+fUNlE6YsfeBoIeJNQggTMez8wt9VEfPHyR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pmTEJYqbfNEsKsVL2iJx6CJb4gpyT2jkYaZlEuZpSABKpxjdMwcQb74WXFZvPcXMMXXA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fM80/MZXmM8z+JvjufmD6hNQ2Q6/uf8A2dzU81OkmL3L/EWXF7g+2LL+0vPqNxzPvxiN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zPHXIrUdEvqMf3H/sxY68Ru46ib9S0cf5j+5+U0YteI99Tdnb6J4NzbczT5nR6uCsJm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3+JmLK3MGlQ2478QLwgUcC7uDghufM1wtFNVA6Zmqb4q7lVyLIoPb5ZdgJqDKfvMuyP8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bzcwTo5mxVBKyVuDVwAN6TAhMi4yWCzUaXHqYItLKXm66iK9mJbOgy9pTLXR8ZhAKVGc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h5cQBiU1PiDcYzaZfHNz5/mHFk7+rfxEj+5Kn44q67/qPG/+FPBNO5pGoePxMz4QyQYz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x5J1CE1x3z1M3NGXwL5mX2mDmJfhMPuIML83BquI6nSHFDOs0h1OviaENZjEshqEOA+k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xPqr/wDFX+I+ivpY5x1LCiKHWYTAjGrAYPTuU2lgGmAfBwHiXkvbggCuorrx56lrTFgd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ko1mY5zqK0ZAPykfRYA/Ep5jtUCG2B5NrEoyVKspzBTtH6l3B+8fZAvdyo7jp/2ZRk/EK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Je7KhnuWbBGKdPxAuk2S5dY/aaDXayio7pzkXy+tQoAUBgDARZ4Z1GMpwFqI+818E9Ij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jJYniEtuyjCFVPRRDlKLmt7mR6RKHzhtw3P9iVA9R1f4i0jLU69Si/T5iFx0wyjwiN/q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PjuYr1cOjGpcEc1MJZlXBXuXvqBjUMLKTr78feopw6iXvjRfDZD9xh749OuO46hwcXB5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O/MWXmL+vEWXdzuK+0+5Tz9vcvjrEv7z5f1NVv4nz/M9xbZ1qfHCVK6n6+ZvXzNM/3DTc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rt8TJ/2xbJm5/EvVz1Bfcq4ubzZnaafbHXzMxfWo8heYLz+czvHY+FN9XLNHzHlqdz5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0+ItXjFRsJLhpxxdS2q7i4l4RYOCamm2+4N3GX7iMgjVafvFYPeIG/cwiaw1FSfEfznh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Irrr3NhvMvfWZkBdyjHmDXqGTKGq/Z5Ip6VAzY3hqUQXZ0lXgiupSuWVq8Mt0F9EyWB7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McPyn6bguy5/6pm016tvuwMZbxBP0Zqe/wCTOuOn8r+IbQ+UzGcVr3HD4XL3PH8zE4Ez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PonT4hlNrryXzNSEYfR8/W8dOFiPX2lEyTPKLF5YUMzGZMFJzsHjrDiYe4ETGyYCMHUN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ycEOXlj/AJD6a4f85wTrl4Y8Bgw8PmawXfSM6DuKAM+ZiWiqYTU5O4SCJvcMHnzOrgGF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kLOMdwRgNrHWFA35msBJauZidCUrDoQFY+omk1MfdRpkTE03P3iDFXBrdrjGy6Zva8XK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3L0JXEArKEZLp6hLG77ikGkGZWYzy7p6tph0VBQ9GCPDrEtl8LGzQzwdTPFgK9sv9Qx9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3DqGKB9y5ncXTghbYcyqYiokK1BpnR94Vd7vUpbGSAQ33Kd+4y51qPs6S1s+bgVWNzHg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RUr4icTVZjveHGIKS6yQASsEWSGYQ6/MWDuAhBzEHtF15hLncvN98PFZjOpc6mI7zuJi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jvP5l1RMz+Z8wncv+INy/TDMP1HeNeZbi2esxc7ln38xbh9otFxYg8xfzFjiOKl7l59y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+Y/uZqM33L9xMOJeZ1P6jcXzGLZ8v3F8sw0Twg2P3idF/eW//Yv8ysbS2ZW/4n3/ADNc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amPvM6Omckm/MsribOGUcqnYXGhe0HBqLDc2JQTtlcS/vDxOtv3htbiY27wsdmojHWPE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nxEeyE0pzLyW7jbPPuFvKosLTMug9QAnm5gi4tjFRj9yyL/8QssHe2KmqIeOmJX6RapI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THsSF0WKOO2WR9QP+sllu0RsF6tT/Ue5Q1l/QSvVet2X23An/YLMKU/Iv7le0AisTDkJ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wjNV0kLQAPbDQrKmh4f5MOUPR2/iYVPIZT+SDI1Tc/4PbKt/Eds8KI2xqb0GvMNkH4U1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h57eHcTMdsYsce8ymYdriWruDE6E05tIamhM3kJpAzAlfTUIQ4OBHsYQ5eXUfqfqPpI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8H1MYxiA9yobRAii2SBjFi6mgJ0ZS0TOJ0hT3AEp4EFXZwEGtPnaP0GZN5lq7Y+ZjwYH+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o5HFRGC9zcdxvB29kSVKy+4grt+BigLMMSy8ELVa6xCQ/mGTco2cG4tzQ2wgbQ/vEIsh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iZFXmA7hW441bJSAz1FLAw9hxDsBo16GHhJuM7l+ILiV6jVZ1PJqN0V32uiWU8YgcROX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ZFRQxKhLrRy33lzl14or+yHL41BvpHjpTuOBa0wEIVNgVuGbSiOy/jgOYuM/EdxmPxHj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nUsL6hI0qFjnSYi7y8e45NQL1DvMJohsv7HJ3Hd8MueIcbM6cYlYj94wn4j7lnufGJk9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NtRu4Y574vObjb1FqJbmVnB+YuumE043FiQl5+ZsqOvU/wCqX4yS/BFshnEx3O4Pjc6j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5gUlbj64fiJmYqaY1Lz95hqKLMFfuGKVxF8xW4txabuL3O02Hz1NR3Bk9k2sh0I6airqU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fPADd1FfgJSjyzJh6fcWyoYMvuXNH/2FBA/EsZsxyPjUV0NY3Af2QaZeZQxBlv7eIqAN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9pgZ1Gg7JLVfX8yyjOJ+Zi2F+cwelfLLurKb6Yvl/LFw9e4Ae9w3oYeqjDRcRCehrTea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Xz8w6GrZCrPZG151JWiy3n/gjNg9FT8RC3vNZ/MU+/DjSvcdU28EIQuiz5l1NYDkwT8w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xlcUzTzUJhHTTKPtP3Nkw+R/EYpbaYiPKPd/4WVVBeW2Gg6PSacxQWoMI7+M/iaEOD6B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jGaRZM4mYkFS67BiJbSLQcek1gonTgeITeEvCDiEPqODhzCrZiEPpZ1HmuL+qvrf8D9T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Rn8GW4Y2i+q7iyCkUYr4K89x9ah8ReBWxgxEHliwRIDaZTeIU3MNookSo6lVlb0vKK9K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+MSm+V7imKDaiIwALw7mb2NX+yKHmA0dxs0fTGHBW2Y0tSyyg9sHbm8YgRW3cpkv5nQi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UsblERHtgtRrBxWJvRfGeuoCy8p/uZwEsN6XXubbig/T/U0s3GJ4lPb+JWMcJbcIlahM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F/aOfvmtxLzolsMtwUNdwKiMWdQaqYVtmSFn4mcGC5k4xEKmcSt+UoMdy1bjeQXCQ92y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0RmTHdH4iHNO73qNbzhl6Dq4yxLvITDM1MlfRN3RHD3NmaS4ZaipfEd4jrr3LPmLLxMf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EvzLjqajwyuWHBu+Lsn7gYgEP3KfzDeI5u9zA+pdZjnuXvEo/PmPxPLdTaR/5jvuEzUv8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T5nni4y854ccZ61GX+JcTBBTJqX8xEWLFzSBvZFd3qbTaJmJeJjtmV3HudtQfJFqz1Nb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PcOX/ioH5mI39oY7mz5gGVVMgrOZfwTEHu9zRecTe/USZiVXFxePvEv4Zcy9wQFuNxVl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cdGTPmJQ6udiiNfiOJAQcOOoocCZKm7xCyzJr4jg4omVDbMf/I3oxjFcftjsA0Xuu4h+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hiJAURsE/v3AOqUjYP8AcINTKTLCQj9Kgpm4xLR9uZkKKkpQIbfEpsT4lmWQ8EGIC6JQ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XJ/PUTofc38xAi92S/dgMKCGMkdpeSrMf+LLM1My9v4jpu7RNU8QKHtZh/wZRh8pe5TC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+Mhv1D/D/P01nuaRiRVNsRvWJasamPwJQT9pm+5scGJ7mCTabHqZwc54HA4EPqOD6SH0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/wAz/gPqY8Aox3AAeIbuqqM0yzU4u+DMpXtWNxujWKhvbNqZSXZxBO18QuGl8ShoHEBG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Mq0CeyADMCyurjMUr0bEMhf3QvOmmKuRq7rqUxDkzAHMGc9SmUJ7uOoXrMAK/KztfkiA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7ZPoZ/WaFVfcQN9zU31rxHMAwjXZIpD6D3LzM1i4D3hLUrsmCRfqn+oSBrlzKgcaRJp+Q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DWHVz3KjwTYPUIMEqYRvwS4uO7lUHF9soT2wX3yovBELo9zy0lc3hpmWOsR6XIRslN7Z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8M0MQ8TAscwW3cecxXZ1GSLDrcpTU3AZhqfMG+uKfW/Ed9epeZcvxD73LmO4vrM/M+Zc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5mdnBbiZep8z/qmYHU7+88EDJPjjuM7iY8xzWo8JkX8Sp9uar1K76nVMB78TuENxaJmh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d3Lc+4v/AFRemXiP8xYqLYqvuaGfmJcT8UrxNm5TXcafiMGJ2nadyX9DKLoanaOkx3KU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V0H7YUeFh4qdM0Z3AKu3BSud/DWILtLw8Q47gG5gRcXK9c++o6WNSu/qEZlpUeCwEfBg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ltGmATXbc0+NYZkF3EtZTMEMGoiO4lVvEoLM0N/Msjirjl+1TpibV/E2I5zGuz1Esf2L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CPYDylXt8TM+jGlNsY2RwpOr6AINgAlatQeYsXLxKqEpS6PNxBqx5gEopeyAqCH9sTQ4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/aVQIXZhf+4YLAXeIQCUkZgr/kzO9T91/ExH3i38T9jUVk8fyI6vT4iGiK7vuITXG6zY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xyckOO/ouXMzg7laPUReOp5TR9wXZ1aPzNcx5MTpO82vFTrjXFvMONJpwCEIfWckOTi+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AP03/hPpWX9BB1jIEbsdfEO8Viv2yzmnuGasFkNngTcF1aLzBgi8FFq0pdJWA5JRvRu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QMJUyRr49DEB8qmqLgMnAW3cO4p4ILwlfMfAJW5EmhP2j2Esc4nwQu56Ydhc0hv3K9B9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t1KDv8RFUpcMKLfLBcGniVfvI1xs16h5Mu+Wn98O475dcGK/OH6n4Em2dRgtQlolmyOY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iqpqPH3g7jQbhwfDDjjEVnyhfZblBFwxVsKYbPkz41G19R2Oo++5eZUViqk7jyfN5lzz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qOijcwT51zDKe4ah6hqYx5/1FudM+OQuWwhA3B+eRxNdxfzFwY+YlviEZ0x9w+ZfzDdX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46g5Zcd6fiNRYOLxUZ1xm4L7m3qOv75Xqam9zUfUrHxFqW8/aDvU8cqXeMXNYi4XqGC3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02x0F56mrxrhcc7ixcdbjeWK9TT/AFDlJnuaPiMdTr4gyJdTScQEvR/ph6l9peGa+u4h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rRvWZShnqVeJ80eiKA/Mru0u5Y3ncfsVMZmVI6n12RlVY1LIstoyP9JiUMjnQPNSjlm8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pYFj8KvvLJtKuy3BA5bpQIOVvyT2IiopTxbAKrTRTFKONtrMDo/aIaVzOmlxAmj3GsaY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5qEtL6fONXqUSAxa37ViAUr6CAyH1ZEoiADQO3UqLARcZfrtYuWw+LgCcrXhGWQ9VLVU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Pk6SMA2yy/lANGYH/gT4pJbXwSiogC+XcF/9mWax/kfxLBeVRgb7g1e4evaftKJsPV+W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r4QYIIF19f0hpl5/xZnefowjWaeDmHPzL6SpiZH7TXwWpUM4mQVBf2mRZ5jsJpM5oQ6n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whA+ohCVDg4I/Q9Ryzv/AAp/gfqr/EfRcfotXgnUjp13N8MoDSKzI24NFZKV+I9eq8e2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89K0MupHuHTCsjKKIaKLuUZMe8GVRtisthZSfDHSUQHwI6lGA7Jog1KcGHyT/wAciYLN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MyyDMWkPiE7/AAAyzV+XE1YxeW6gRxc4Q1XtV4mL/UoeAxBzG+tiNMu5abaz4Mj+4vLw6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YYnzLqVlXMGI7JBLzMXuYA3C9sYYRDMYisD1Aoe4KEqRWVld2YrElreEVJonsFiKhl8TF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ZsRVYq+5glvUWIzQiDpyy7M3BQPUdDW5WwNOYsVuPmL/AK4QQTeMfcZcNcbDuJ4hLo7n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lx9Q9Ru/UZRDxBSFz5zLuXBr5m3Mcvcx1ccxzE7ipqFp1KHJAvSYixB/+TyxKlT8T9wz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LnLUvE0sfcv7z71XUzUxAOzMbtr9wce58b6hla/EcxNkXxFxqXrr5maqtTEYb/8ApM/e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v4mz2M6bVipm75mc0kzn9pkmZnqHC+mafidCpV9K/aAN7qLPpGeGW+ECrW9TOvUz8qhU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eZ1dRV7JavlxM1dpDSHSWKzMCtr7e/B/P5mRq4g+8+WniIoizTgtEgHUl7gXX4ZKNH2Y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JfBuxMf2g5B5kYbvLhQ36i7KL6yfpjhopps/ygNcqCn4Qsq771KTv7xn1HtIxBeiob2X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K4Mlb+VjOVzhZXyNkV4y4eVf9cw9t2r9RkgK37HEqN2+jqArND0BqNBwD3BUuzxceFmX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KMF3nuDWs8FflNjp6F195TbX2tqE0EBCqauY/wDRmPCp+w/iVdy0OPSpl2dx39qEVoWu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uKuIZ2RRh8h/Eyh9ROuLzPF8XwMcsTGY/ibx7eC8YjyVqKAb+0eK9VqeTNQmlTeZcHSa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v6ahCH+B/wDw4+l3y8d8P+O5f0kQ3qbFjKErQLTPiC+8YG8Mp0CG7U69Q4v/AJEvnDES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UWohI7isyjCk5SFZ0CV7slARm1+Gpa8SgNzHdrVSpaWaekj6cY2ihE8pUB/ks8J+GNIn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IlZ1AKlXKFyuYJ0PuBwL+0wLAIa34gXAbF/MvSmsSgBUDvLHQM6RbTmKe6YVe5ezqPyv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zaZitAmIrxAJKQw1RwwsRW4JRvLGzZ/EuZNAmBrxLrvRCgpiK8dVFbMMX8TI/pGqXuYB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pX2jt+AmkGLXzEtDUBB5hDLrqPa0QIo/UALVquURt7Z/JcpTUbA4ihVwwSvfHYl5uXLl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e5nrfDqddQXU8wY+p36nqXCKaIduMRGOyHUvxUWf7i9EFGeK1DzLMMyAN+ZWZqXTHBvM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/iJ+Z+kdzMrzwlldymqIM+WV+CFJiBfUencEOYtzAY3eONFaizQM/edSz77m3eoDrBKM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w15ziQB58zs3B6gCjbuXsuZnwibU/ENQbIsr8R2zoVFy/iZM9wNfEpEYD7xwW+bi2dzR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jZkYiMSnyefUFL+Dr7Dcw6hAJHDZcYxvCoWFLNJ1Ok/UIZXus2lKWUdjICl6XmG5A+KH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WQyNlP7jlgAEt97gAIbAB7+I2MxF1w7LSYANsEa9D4jcZSrCz5zLtbZdJ9kp6SIF11iH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bdFURVsp8ZgmwywD1F/uLX6BR/cTNTs7mkE8OJpInpuBt1cMd4M8X3cGm6eSIIokzLL7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ezZ4vqViaD2NxfY/kmaTD4P6jrbpTHD0y2LJmB4IdPvMpc1g/E3uEaCEs9YP1Np1wcn1u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pHNGYrFj3MqJ3BYhKmFEPniOFeOspMoR51BhCHJycH11wyo//jeKiV/ir6xj9FCzAXIl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tMqhKPlElN0fmAV9C1P+h6j3GMV8TQYbdQ1ZQMdh7yCWEKruVOtruBIrPXc24CfaKDB+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m5gTKptuOjHWowuSxmdQ270ZXzGB2zAkFUF/eELZUqA3B4gs7lFq7dS6NDIWbJVDKCoF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0e5aG6jXsF77qbx+h4OZm/ceoRAS4JDLKdvcCmpmJ9pK2LFu7gIrbGo9sIg7hXVQUe0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CxBY3RdXAtc25YvWlmGii2MWCg9w7JrV+Ji43/MTQfE0DbKwvzAQvTcuTxBYct3ULv3c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MTRuXrFkfXEeYmeO5ppnWdy9cObuF36nXuXW4y6jWXEWdzEupl/8gWy6rMzdQcT5g1x/8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leatjj5hx9o+qg5HUr8x+/uJeNTqVDZLJj/2bx1FvcHFNTaX8xh3UqVnqdytSla/Eu0Y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WfeKitXExHZMlHARMtbYltnU2f3HrzMok2bzHtjpriYTfxOpuXOMMezFzQRWnf6hlifB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QYT+YGCW+sFuOpdCHzcuhsjQAuDr4hVeiHI+YqvfgnXvGZRTencQwQTxUvDnzaEyfZ+y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MaK/cG2iE+1wryq/MpziWCsU+GIJkzChtIKUtylk2fMLvFnuLuU+QlQuLwRDr8Jfb/eJ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pUAHzBDQufEcHa93uAgGYFkfJGCxfFK6Y/RIR/DKukzZxUemAzyPkiFoB/cqA3fJLPWD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+Zu1BdniZ3dQVN1QmTziO5Q4IQ8ylAwK8Sn3SZma/iDqf8fqa3Lh9fXIxcS5dy0Yw2F0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2F1NHiDEOZ0w1dTZM0+ksHHIMIQ4uXwQ+ohKj9G074Pov/wDES/8AG8vJMC63MTBTPcu7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aQ6jBt0v0isXu2BVbbfxBAl1LAxMMwK+QjaeiEJ8oWK9urgstmB8pBJEeV2QUYtX4bjL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HZrZCQcXcOGBUVAt9oCn7stX0YKiq6j+CXEvsN5uXCYSogrOo/GsxWHx1wMPiBxExmG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7nxhfnExL3L4ITSeE0TQ9zy8BxAsWsvVEySjMUkoo/BGANbjqGiAmmJp8k6pmv7mINX+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a6vBUqFjZETCxfzLZAoiv58wO5pK4L83MWExbxFkdRx36isslzyaYv7TNblFp4zv3PmV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3P8AmZihTmf3KjjU/UuovbEF3/Ev01B6jVe51UvvufzG2WXUuCofqF/aFdlQT4lz1EvM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3Lwy7lURInf4g4hGfEx8Sppk+J1QykdRVuJcudRDPmeKlTtXEerlSjvASq+JRqG9Qi4/c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xZ9RUKS5eSvmX1PLuObODzPtqMpsmGeHdJvqMINN+Zg7n+1K0BE9O1/Agabd5mmYb6jY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QUPiaJrDo8Q1O25/KGx+Y5VxHf7R0ezxMT3iIbgwtO5VhXUvaSAdJqCij7Udn9/eVev/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Ghh3vg0Bgai2+ySwMYJ69QySd3mJXjeZSKH2gWhF+9S86/VRGx/EluwPZKig/ZjFodFz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6+J5pXmBToMAWP8AcS9VFso3CHLmLlv7y3u+Oo8l8v4SybdXsgXbq94t1bQ7fxG3eHkP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5iElP05h7SmsyhS9SuKrCPpgDSoWqlNkTH73BPT9prU0EVr/AMxMIcEOCX4jy/EuX54S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izKNX4ly+rqaW+ZpPebHMqmARsc2Lm0IQhqH0HJr6SHFcPLqPFy/pqV9dRP/AMzHk184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ltKaL9pUhoiIdUiKbJSKezqAZxJKO5aqXWoCHt+UcAplIz2uU41TqXwqsRKbbTHzC6sX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+RhK/AFw3VFfuGQ0PE8jEQdfeaeN/wDyIHTlcRM4V8StAMPwy4a7e5m/GYKyd3+pjz1Q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ibi4ZQv5mFvJqdMP8NDXyPFw1wvI9sKFSakcIKMLRDynaMxtuty4Swz1LQHUUKmSAGNX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TziNGAunU6Vsnc7SAl8RhR7l31KHKR0xbddwUsGdsECu5cPUy53ENBKheaiU1ENKQXSQ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V5n6S8FnqO5rxMUIwfn5l4nzMeYy9ESnUSOI9TxLl/6ljwbzOoMvFy/EGDw4fvLRqvmO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wf8ArnecRKSweGYAvzbFx3KrhZqZlzAbjnU8njErFxPDXzBe9+pcuGSBn+Zp0Su4stO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isPM/lEDqZMyMSwr14mV+5oD8PDk+Zbyx8xw1H88NZi/CaPmef7zMM1wWRhMfM/4jpc7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NMmp1ipeEQjdhFvZOrmXf2m28+4Mv3CZBv1GWmLmYNF7gVV6IWZ5ZTw/eGl0jTBR1A0/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KPs+JZvWRBuO2irhh8PuGx9GiJd5RrqO0LeDMNYHlQywzj6IC2Hr/wBRCLeottIpeLlL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pfgDPlNm1+1CU7W2s3/cTZFeJn6Q3R0+YjVK9xG5VhSl+CJRUdKojm6ZvD+5Wy3drW+y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mwdIwZH1ZanqLU3Lkn20Rmht3tXHj5pTcD9qY3+bURQ8gSlfO2Cm9qP5nko0EUdDRU/b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B/5jicnBB56+ll8Zmmrg+IvUydTG8xXcq2pvEdRmZnWdZrNyaTTM04E6wmlxZ+shDXBw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r/BV/U/Q/Rf+Lrl4eXVe4uDVTEvshpa0mi/MG0YMJ4Zyp8EQ1WDcdDqqlHs1GDWYoDVB3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HI+ITzI0plEyAT7QuO22vMN35nhyT5xCxFBCUtoDcuIqlh5vM3zuAxaB+5RalGvRuJYT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nevEWRf3M3Eu8DDjco/9Rc/MJeriKfJmIKTxcUAULJZ/0Qn4ag5hiDwMRcVMB85iyO5v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/MAdo0tcRbDxAq/dOm9xyo3LQviWzzJe5Waax1LMGUZkrPzO6moapLz+UoDrCVsQ04yQ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/UDyvMsCqr4lAszcMac/ufYEuu7l7PmXBCriBvBKiQ1BQWLbpnXzEXPj7kXxBQm3NS4N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b+f5nUXyxxncfifx8cXHO5cYEumXL8GPmFMwfyTT7I62y68VxZeHUtm2NWLsl+dxzOup1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xNwaMw6WVPmIVuphKeoY/wDZvZK354S6uO52VqbfaNeT8zEVi6JUu3hfc27YqOGRRGrP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G7jiC2ULTIfMwj8OvEFOdrcpatQ/hmaPma/ibWzLr7Wv4l/8YgZMJW5iBHXiCFAzLpJ0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NVbZNykPe5t4jzrEqN7lPVE4XdzTuehuZHUoXVkgxdDOOpb6fjTX3E7qWBWHzNr6VKze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xO2U17IWBcM2wddxu5jZj7zT9RpiKsB8JcwAAiA46vp8kXMG3QxFWtQmwQq0fR3EIz0c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FLBcxIp+Jly12sQjAMmnCJ5XdHXlKtoI4RjMDe/fqBQUHB/cNcWCx0yi3ymV+JV8RLFq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lLcZMMOnmI13Rn75HUkUfvKojv3mYj7hj45OT6yMeHeeTsQmNwmfuHGNXKhzOk68NDjg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NwhwcGuCH1MT/wDVX0n1v01g9sQpGNktQciIj7LZgJ4hgGy1mTBYBGoDO3xK9bOhL6+Z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wFAl+EINgXcwPK89zI1amfhis0Z8I7QRW6LPxGozuawPhfiNer4zHb8QWSlLRD5l+CwX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wBgiq27ZjC895ly/dwYr3/afejBqPnqXg9cYBt1Le5iPVG2VozZX4z/Udt5biQiXM1LT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QzCszqbEwi0KsY0G4JrVvUzAdxafKwcmahggOLC2WPJDbP4mOWHDFTHPcfAl4lV+2FVN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cYC1MMaDKwdQbVLnCiJLjVZm4DlozAtiqjbDpYaP3HHcZ36g+YgHF2Djz44ImfU78s+M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l1Fb3UuzNstd3iOp8LZM/uDP9Ql4gQftPiGDHG+511By9suh8w1dd7idDUrZr7ToXmda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o+Yz+CbmzuDvxL50dROHYM+86fc+2IoOYtIvmOSPogC3fuBFPiOYPGzqZYqVi+5WbmD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O39M2w/xGqrrU6BNmZ/MwlJcD5MTFG9TQ4u3f/rqY20QYDOL8Q36cFjGDQQ6lraWDnU/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JmYXK33EuxmCj2stKLuBDbtiCt33BnjMDHGoaJxV+vP2iO6rYnZ0ysefUcL13O4aq5fm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D1BPE+PMSVEeibAPmU4Sp1XsblpWBYCnfzCYn4hnYlW0q1bLLIB0EDQBepSLFoLZ0Tz5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ip9RrHSVNVVTLtbkzUXWREuSK/7qUIKanavUz+ZFSkx+3LgvncueyofkTV8fzQqoR8w5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+hHfwTon2n+nAhwfUfV7m0Y9xN9Mxths9JuurT9TD+ZtN5vOs3J0i0cekVzW4swhDg4e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I7+iv8A8h9T9Dx8SVh+zBq9THrUF5d2gIbMQFTcHNF4l1Pe6i6dx+myX5KncWCK2Rdl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q4KoCmVxwi818S4K5IC+ymONYYuLGY2jcFQQe1KsDAuCWVQLZRRHSo2TLMzIfuHBLxHF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9TRXiX4s3LPuhB2cMHAx8RX/AKi5b474WiOZlNoq9y/mIRcIpJhmEudlo4hsHBHa+Zk1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TUte5vbXAW+xKgNxH5iWYPOokNOoenLcQVYm3eJeKv5iRNeZ2lYWfmXV6iUBKjv4+Yyh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dXMUqWIZpK4Nkd6dzAnmJwsz9peNRxU0+fEG9MsYsb/EsFZ1FZj/AOTrc+0ari5ecsP1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9xdTRBn/AGYt7iZ9LD8X1BjV8OIlyvialzZOyWBFl8Xm3zFtuWaJ4l+58T51C8XNy6uK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mooF0kWy/MWotdTQ76ixhzPzADRNDuOejxEuo7Z10TCjdx9xW/EzudXRceLmxn7w7Neph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xf3wFs6bl4mdVc3R16qL4/aXsb9ynrXiIkAYQ77plZzMVOvEFns1Dj8TvGpixBiuk7SH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xNgFF7/8oiUFOoDB/cdZ7DEokMQOomjL9MRe6/MzHcW/4mtRlHeoArCuceZ92KoViMZ2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2HsbZ4X7FER2q8MR+wPgl20dI8zCgEFfz/ZEGbZBWgsU3HgqVZhxg1UCQFYqqH/h4IEb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9ilUI/CYmD+R+oO21gb8518zZ9z+BNSEj1wW0IR5OT6bi8Mdx5Ce0yZq/EyJ0+Jg48TQ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DBHqOZzSPHA4DCEfoIQ5ODg5ZcfrZWeD6a4r6U+qpXJxX0PFcVwbPiMnklFrxND7haNu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MkY8feKfWHJFpvHzATS3bUrVowZldCzGMCFWe4CLWL7oytLvEr1igjM2EL8S2eGB9Q+S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qNZKuNc8xXa2ipgfMXrxFjZN1+RLA7ruFFvMWNkdxAe4AflgvvxhkeJ/wDRgB/Ucr9J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2yQ1R8ytEwLl2APMdhKGcSw5lnyiL7mEIDfmWINal0wNt5hV8xEHxFlmuphjtlXV76i+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63MJ4gaGY4pPvMGXqurnlC7zkndv8wZQmyJBPMYMe6m6/mZ73Dc66mqS4xl/EfIbndkB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/nPHXuVCMv4l6l/eLPjgnc/Euy9RLmb7qfdJaaZuDLyXB0TrirJVXx3LYXWris8QZx1B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GfHDuLGjRn3BePuQsHUwzE3Ll3Fxv3Pd18Ro9TPRiYq2eEEiLx++FjU0KI5X3DRWLirU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CjO8wFCtzQm56mGRNjxmNtb/ACjmZLxHBe8SgfxG13WsEpQxdwGmZm8f/Y6cRGSGJUxm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F9SwvUcGupafLuAsLaQMP3iV71BdPEMm7D+QvkgutifyRDtmEZbIBA3D+J3EsTcYxevE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yn/2BtmEuPvFq6iGJXxP2Q0QDD3f+paM17ZmlNgt1K3SN4gBVr38EKPDrzNeRDbwfZsi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6W9soKGezcPCg7NEpTW0Uw+phZ0P4It3HV/r+Z1e8zt6lFSOkNwvXuXqO/8AMVk4RmUb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gh9Bv/D1GLFl5mWZ2qYQNW0YMbYY2mc/OaTGprMGaQo55cCDCEGD9RLlzvk+l4fpOHi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8OQTBL1HlEKslzrpLhLD2wXWyZnDGrhsZ2QA7VNBckwKovgIILNYhSV2+xM0aleC5hyP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QltyEVoCvUMrMFFyg2psGUfshaJsbgAT3f7jCniU2C8yyTGtxYeyPL0l1CKWShuZLBL9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+X8zcqVnhjGJ+9i9BqEJW5lVLsqG42EDrMLtgVRm0AMoW6m0TTA2T9xQQS6Wy1vczvpqV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jV1EwSnC2Kr3xifmQIWdTUTBfXUEFyj3uZwdS7hdM+5erd8FSrP4mBphmbR3NzPvi8fu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ieKmsS/WPXCLqI/M/wC3w6gQ6nXnjAn5hH9y5WeCBmd3Ll/xH+eTRDfmPcdYjXUxx0z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pvgZ+PEpZ79zrsloY13UdGozKFN4xLvVZaiv21cvzXzPIzFz38R/HuIRj5Y+p98x13HT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sRI/adoiK255RUT4jLJ18XO57/3A9ruIW2Mn83/eOswZr7QgLxUfVncNLKw+JnKJ43Nt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5ai7VuZ7dVEwFhpT+ampeJbrGKiajLdMdPVEcNf/ACCjPiVp7ckj3925WKN1g/maRBz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hb/qLU7SyUM+ZSScAos+Tv7SglT5QxKg2MrPiD2ZTaH+4nf8hUqihpLI+zHgJ0tRQfHA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vz1Czc+OkGVNOY5AB8QMQMtYC4cA03lqAY5f1GNVnKgJ0W/4mQC2gFfiBBUumRRWVgXY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jHxKfwR2zv8Ar+Zf58w+KOWMsdFYCoZVUvlDLXzMl9zqTXFCUpDXiaZzOof4+74JiEZs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u8yr4Kn7TpNEpeZrMq5tCZkOC5hFAxCH0nB9BxcIMfofqPqPrOHh4ea/wP8AhxfirjvM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24htnhHR7lmPaJgnz38SomWOrO4HPZPbq1E3ZX8SrW9v5jkM6/UAYhk/GZd8FvzaPcwH5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XePEseI1mRABe+4jfoSWH5C4LZ0Xf3jshw0EAqb6Jow7ib15T1YquLM9QW7uZmYxXVRY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dmA/iVHU74dRit0yFANqxPpaF2HKu77YRARTw9faGghABmLpkiukq0e43xjEwFCB0zDZ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6mmVIWVC1p5nYZYfao6ovMWSlDExw+IuRr7TuqFEw/uFkMBCgYxDtGviAH1LG6+J1hiC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m1kd1VmYMHjfmPC91GJrETc61Kla7iFnFxC3cSguVPjE7Ykz4nj44zPMPE/E/mDdStf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r3PjzqdQ1/qDDx6jqC66jf8A5LNe45475ph6jidwxPcvvjr/ANjmDS6liwly/PHcGJlY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Gxp9ku4uffUW8eIFK68zSOCZqmo0y/Ma9zV50zub+Jg/1HCL/wDY9kxbWqiVZ+7CWvvM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cPcwNamuIyGWCgi2ehv6m57b+0DRG4cXcGAa3mdXBo+ZVAPEor1UdMQz7ji/i5XW7goP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8e4ZF1jMsLcQoHxKLR8QsgChWzyQ1Mz5GJBoo3Gsq+9QYWvMDCbUYvdS/GuHa+9X+4dG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UgVfGeH/AHBoLUjwGh8MCrQ69fqL0xuqQopT2paFPsIKgc13/wCxNl+4W5U9kbFhrQwf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NRN4YewlGhWOoQUZuFim3bHDx5JRAaiQCReo++9eIIItb8RFFO11GrI1fMMICpbGB0sK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NjPsBP4Jjfmbfo/kmQXzjBu6i9wFD1eEtB3OgYV18zD5p/GmiALND3mkDxLvf03/AIcu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4nqHHuK/l7huvmaFTadJpPOOaws4DBzNIcj6SEHghDgh9Dw8X/hPpf8AFX13/jVvEpai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8Ih8KP8AEJ25oqCw2U+WM7RAIEplS4rDLGTGOpXUCzMFvcvvDalTD59QGx3Duv8ATEC1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p9oLg2YLj58dvuOc/EdaoizE7miVJ/5cq7iAzSb71MLeIqR6l/ZaxHX88F3EmDEcERNs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I/fM6nU6jFidRTpOg1oQdxBRRCeV2o236epnpCWMSp4mY+XUoH3HWIwzACjqqyiTC1ik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ykLLm+QQjM3PVTGTHdxFrvMDIruEiW0qXfEqi4hbfd+eRdnUef6mHkiFU/UQsN4m39yt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oGLgW3AYxmZj5gzDfDj7Trc7WXvh9fuHfc+eOpf5Z8S84ndSvzO5pjK7g44GP8Q17lY7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PvjARR7Fnj+5beY8YnfB/PHxOrlU8X1P44Z8Ss+4zNMuyDneNcPeo3PzOnzFiWtinwS0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S6puaTyqU+Jdnx5m3iLxkmYHF0LCAZh3TKHgjx8wqnU9B/tIK9I/lWZ6d1iOkof+oaxH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8TysfQx2mamC+Ia0xcRQdG4H9CCmpeKkNaVrENHaNdEN0ghVez09eGVVCVhJYR8IjEgD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8oq0yKpzAEQtjxcuRVWt68kE7ZU/aZtTAV1pf6ja0X5qC+XggUUQFfExBfCh/MxLK0An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rwPtJYCY1/5zDvuxH8ICenP/AFFC/ks/iCVU7U7lzKF99zIBzglUD2ITq4g/sMIy9Hdw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mJ1qc0q4Gtj3SQFovdJxKKh3R194bIHKv5dsef2/gm7MibAf2TG4Wmp+rFs7n2xj+EQX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Yr+aY/bmRwZH2ixDg+gf8L3MDh5l51FkGpZuJLfMyDaDFreOLci1P5oMk2eBxZmcycQ4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shCH0PNfXcPo7j9L/gf8FfWqLg2XCjG7CMKYGe0psrdwrjW5sFxQLwaSkTF0+0XZiJ8e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Euho6iMcU0wKvvLhMA7g1CyXUXoqg+GEBy6fEo2B7P1FslNw6SK2kdEtDEsFdkW0UAQS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w07myJHHcR+sy5uG/MfeIV5ixF6imBLkkg++JqYZ+xX0MGSXUq46b4L/AKlqo5RnxiK+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VA8nn33CqOKdPngyTol3O5UYj4alCiFbY9AxAr8x2kuGO5SufmZK71ELIzO8R2gHEA5M9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N4+YlWCxljWjUMfIusRaUItrE9zG+PtCMXNSlq2zZuXT7S3wT9EYtcGz0w3Mrhi24DTF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RhceK6jPxLl8eY6+Jj/u4ajphDfG/cZWYH6nxAmIxKw6mt4nxL98EvE+3H3mmH2xFu88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4YzzOvcaz+ZVYgGT3O6m/vGbhk3Psi03Lt+0+I4SDvFxrvTFxu3xP5/iHruKKqhH7RZZ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eBhs+ErkbxNi9yw+P5EH3HBdVEqBtE1N3CRK+2an3HIr5zHOX9zDPrccuTqMo+I4PdQm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Axv4gtrQfB9ywxFQ9OYTlVaox8K/mLjqvMW4laDMfbJBRLfVRzcqwm4LmtTPL/uANdb3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wqxh1maZP1KBkIzpKlLN5lBMWouYre7lrTbu2GdyIo6L7zHFGl31MwB8AQG9R67Y3CB5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HxNrUXghqHrPtLNbGhBM6581g2i2Zp92EfAAtDwDva0fHUevr+Ee2U+y/kn2dosPqpUL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a0wdyij+Ya+aP8BMQgULHONS/wDD19SxwZkxeL8TEDrEyCYjiKmdOH6TDceY83E1jg80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XBzcONOCH0PF/wCE+u+Xh/zd/WkCHIrbKM6SqxqB1q49aVURfFCfqYAwB9p5EVcq/vEq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xc9nJccFNylbzUWUvRA1EfrI+pgjq/wAoO/tWUI7YdXktcLzs0DsBYQvDREQKWiLkizRE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K4fggahfcZVpMnWYEFmXUDWw1eUsTJWPHcZrPEfG937ZHY8hn4xNXX7mJq7whCFxZh9e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k6Z0zuHNs8BiHb5gC4CRek2ahdmYG33FO52Pc7PxKAhmGvjU1mw/EwF45c1mW0WW1Fd8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4ibYxxievcV0xt19pUHqDOYTA+YcV6gXAomrepdfhid9Ss4nb+Yxfio3e2HpjXTO4wIm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8fbhJqVnPAT5gHiYNQzUrBKldRL2RLJXz94nmZ7nUJd4nqX/ANU9x/FTv37jd0n34Pcv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UcNS1lxivTDBGkz1+I+74dOMT4ZdG5ahffUdUwO4qX+4t3BT5qK5ncUOdxfgnR8Gpeiy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dJ6e/mQeAA/U0VfaKwbPcrI7gw3nMECglXh7nTeIKGfBLF8RrT1Ph1f3ipffU3PqZC6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fyUA0ufZ4TwjkfU/FC18j8n7uMrDEVKMwXiWtfGSo17YAlFkSiuz+4Et2TqtANG4ZZWN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t1EtuqJKc2moMJST5j3FefMt0DxDXBcDbmiYQolnUeZczRW4h6vUCYszvxKBWFGFan6A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iv5iTSWjDAl3/gmUF/8AbceXtUyU7JYyWNv81H3IzFpDcyHtfzF+Vh/ATaHSY1Z7/mjv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nXDwVx1No5HzGHWPM9dSjcrhrENYmbnczqKLGZpN7irj7zSDiENwhOoTxwcdSocEJ3CH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CVK/wAdSuc6I4niOD/qWGOIGWvrHfzHxgCvmZ1q7ig7hVxOxaHc3lG6gU3z5JUS53AP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aTcGCqCnPiVKUwR0R7pk/iVqKz/iKzrQ2xsMLeegmuXQg6YHnuDIAkT3GNeVj5lamy9x9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3LlncyKICLEtfOJY/MeyJEicJAlxORa/MJS+mqoP6mjeonIbaYxWqeknfBYN+h0YDULY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IsOJQ3iZG5ZVMuXhMg0swLcZ7u4cBTLQKH1F3hJnEu25oB+I9b+olaMJLlmR8y46y9Ga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1MgsrMuGx6irV6g0e5V6lVAGcRDOMxQY1DkgGumWvc2OpadSqMQMwZDXs0RNW3Hy3cud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GuCOJhc88O+BrUqfeMJf2qe35l1iHmA1/Ur8TbGbn24fvO4/9UWq/wBRf/kXtn8SpeOR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4/EdTrPU8zqfnj7Rt3FItGU8Ef1FjNfcvzwudRb/ALiN4j/2Z7Qd53Hxn0Ry+58xvqeu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mY/Amm5qC7mpPMwqisf81CCaw/hDj4VLqWqK/mH7xxZnTVVLB3FY+5gb1UqvvqJWYMKz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u5jY+0NpsU9TJR3pznEzDa/yiq/mX3hTGXcvys/FzAClF3MHEbGyLGGJtf4gVg3kt0y7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xzAxcatnWowF/qFulMjB3ZKNwWLckDjp7mIy6jmtfMbM0SqPzo/UC0ZCBQKjFsFZa8wW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YGaOprPshbKSW3QVcKwz6/5lMx4Vg+8vb5/ghrcqX/MwUDQq/M8TEWq33n/f8koBfVMq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+mQ5jKyYf9WYocdQfoObi+OO4viK5iLEW2KrXXmbK+Jcp4mIxtmwx2TbP4mCTD5lkL3B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f9xVNZpCLEIcXwckOSEIQ+h5OO//AMj/APgfoF1N4r+6dSkgxLTQfeYQrxFmHvqOOBS5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l5B2VS6K7l6YBb7jKZFuUDcmTxFYG1lTmd3MDjVLMhlvzKXAUI61S6IvkOZWDFjmOmQE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4JPbhTjxMEzPOVIRZuH50fVGal2RjGfroizIm/bf7iNTCpHQUDUdhZdtQMinyNM2cIj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Rp+XT8QSgTKaflZh1ZjzKkXEoREJqKfJExRLi4urDmnMvRsY1LtDrlOxUsod+mL2fNxr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Mop2B5gkIxiMFTU6woYSoPyfmO79kK9x8WpUf0jWVYTgZhHMTzEBy2GgIh4AC2PK/eK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rxKSO8z4lZ1BZ8RrD4n347mcQ/PG9Q6m5+OPtCa+eLx1N/Hia5SiXjhCPDw+3hLizze5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RS54h6vjWo/fh3mOC9x6jO+/vOpoyou+ptFl4n4l/mNaixszHvcbixs66uWjyRf64vP2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L1Oq14mQcGHtZ+ZSPgP0iyLz4nt7gwmF8zIHqDHOJssmjczF68R273GVjzLnURoV4iot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JfhftMUIfmXpB6dL+W4FyjdpwosR6j51O5239lZ8VAPggWfqo0xeJknSuR36hdzliUie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tGqjtqYsKPUqhIaMVjs8kAKj4l6RoyI1AmWvMFBbmA0U9zFdUOo2cZ+87yiLwb3Eyt/C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e4Dxv65dQgpsW/LLFme1f5mIfrSAGx+VVFQ+vwM6Wv6Z6LlR4Y3CSkWIK+G5v8zBOqP2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L/iUavM1fBNFHdzAv+rjVw1Dg+i5fDwvDH1wsT5IuYidTLq9WEdDxUcZNxzM4LPrjtfu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HAhDk5IcG+Dg3Dl1H6iXLl/XfDv6GEeD/A/WsvmimZwkRLvEwD4qVu0vyqVEF57lnyzu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W0IdY1UQ/pzcagCsWAcEvvx2am+u9R7fEVxeEPLKtgQuEN9TWiEP8WDEFWq2I0y6ssuU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NoURLcQVhW+NcLDEzOlRUTF4liei/nNoxZcWMSYfJGUDCv7jKvU+x3NUrEVZVi0crg31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NOKMt5ikKyWUr7yoZKSrXdLn9w40DcP9twnaHzz5uB41yIN/iUZCNwWeY1nG3qN31FAp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VV1MYV3AuDPcHZhISGkcs4m4FADeJndsy7YarLDd3uYL7gun8ynB3KhBbeYeIdSgkBLU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2/l+0MV0bLglVvoV5hm+FxefvMxJjuBFxuVmJU+I4zKqeONz7Qrg1cSVxv4+gfman4ju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1m4y51E9xgRl+malbRur4/7M+WfzO/UfvHG7uLFS8y/iMwx3GdpXxL8kvN6jfQ8Omo4o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8ztL/wBo6Kmxc/AMw3VZqaF7m5Ag8XH9kPyCC03oPjUBDjR3ASeDMMCG27+GIA81DRX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rzE61E0GZOXTELqOEoXNTJ1uYODFHDnMqBNxooQM1I8w/aKrAfb/ALD9hMZwarJKdvzN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Kv3C/BhDFtv3jHfjSBKWVkfML4NQKqW6MbpYfUUlFo4Z5MJqMAuy9zADgjnO4XnJ+IhZ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XYHUcbbgOidBSs4+UVYm3RG1CnV9mFooBv4jrB+BiA2HyTAus+4IIHB2+oLr7/hlTKVP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6R8RVYMTqd6/khorwDdzAMHljV8S6NeI6sn/AHvMZfBDnvXFy/oZcZpwftBA3Fj5xOi9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A8TzGdY841FgmfqHgZ4LMyhCXmKDwcEIfQQ3CEOV+g/yH+R4ePiVH6K+hhwZZioiKiJB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fT2v/kEsQazLsqvcAvDzGpCqlNzM8QuT1KaTYsQ9TuIKeuIA9C5YHJZ6YPiJKu/MNycV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n+Ye5aju71LE8dIbEUDL9pkyX9oIalrxcu53RcSy1NJ3aMC9L8vkqX9Go8Jdm7p/aZDW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iIeAwRFmqH1K137RYERKwkSi4XMoKzdViC7Fu/Oo40PA5/MoxgZ9eJYZJZvcashC7KWx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y/7mAqlhQiSwlllFE1D9kaiS5ZsZgDW5TwQ2z2iqrKs9R7htbhgbnbbMDP6g35hEXUt8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v1B2La1RdL1PD7rwQhBYBC213B8R1qJf41/1DzPmBnE1eLmxM3UxddxPiBO6nRx0zvM/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69QL+8DHc7xO/fOtT549JhHNzSX+4ty8tdcOSfzL9txiWtTrv78DiXZfmPFz364/OY/O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9RrqYfMW473w5O2Md4+1x3qaYzPVS80amWqj37xO4SloKJgPioP4mRFkrzMANYI62ogz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D5i/6cmYvSBb/GZXeX/pMyKhrCwcHrxFS+Y/MQ0lL3UeF947zFz6rzNKvExLxv8AUVvb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7iEa6lQerPxByqYBjSx02SyOlp1v+/p94AaIHtDcA96LMnYqo7oCZG9Rji7PZAmGA5iqA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FnsyfUWEp7Ia7o7l6a/MAPP2ngH8QMHHiLAgW9z3BvcMbxBOpiAymsWdzuS7PwxMIgod6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t80VDsj3CsyPeZj6v7ZS0DnB9r+/CFwDxiVPNX/EyyAXcFf9WYPvs/QJkRyEwvkzr6Ln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fUd1HydwXvXiFG1qKne06wDWZv8AudIwJrmLMdJ/czOPpBm5vCBjgqHJCH0G+CEJ1/8A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XNcVKhM/mgdPmXWOpdWYl6GkYN1LPxqJmbGPeYluGJwgiIYkcMBbhx+GFUcQKqiBrcuX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oIjBMEsdyMvTrzEF5YylDUG2sx5ZmyW+CQbfqAN0Rn2l1OocZzSO4HpnU/awWUudxOO5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3OFdKZ68Sz81zanzEgNm/ceWhA96mQHHcewv4HXqdFbWP/J3LnubHuohcfwVPIa4iuJX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/wCpfwuMCrnQlgWXohZAGDb1dyoFNqT9tSy1O1xDl92aZiIK4oYJPSVudm/gzqjWKEsL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J+EIaSfciUyH5jmUj95hyn+pjlzKVkHtqI6b6ZcPascfuZW4dDd/iMDBwJn71LKYUo/g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0SoAV8Kjpi+motS0DWMZl656+hpJ/wBmHqDcYxqwh1Lxw6uHzPjhhPc64DN3Di/cYqDU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4Ibsd5gxY/uK3UJ1HO53MMvj1+5354/M9kfifd5vGZv4h1jhfSRaOtzXjzHeKi5n7nuM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i1P5j6z8xxcWgjuXHlj4mLllq+8xZgmDUcj5JkAeKhvwR7mWF7nnqOxVZP1jlG8wWtk7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l3Wbj6mYWDfDso7uUjSmIG8fEONSsKvATOgVm/MAgt6iyaxP+d4lBvVQWTBKk1+5wff9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P7+GAvJL8VMw1h/9iXMoVcsfM8wxSUkIP2iUFlfXibZZ6Szadkazb0hZNzLE3wXC2bjT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QzbAc9RD0QUSxghW4ZgXtP8AAxqtq7GWf1iXsBByr+AuLQS8ii5Sodf2zJY6/wC+YK/d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ruu5g7rH+o0gdmYh/wBXH+aYfFUWITH/AJMxuW1zf0/eX9C4ixij5nuLeoYPmURsxqI2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i00RZfcLW/maVBi49LFmdfEwzFiKyacEOSHJyQ1Dg/zMuW7MQD39D9dx4OKlfXX+C4/1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q1uMIq5mkA4zNSuY4Yszeo2sRJfuYLt4mFaZVQwLXWvMrJpG3ipcnAfpG8HY6iM41qXy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lpRzmeIXmCvQfwlQ7jhj+Ir9oHmVD3CDsnfFVNF+Ymi7sxfSR9nBFYjHlcTL4Eq16sPz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5EuSK0HwfaGlSs3CoJl4l4xSNXUEo1oVmI0c3tfPU1SGLwQ1gbuzHqARppf5lZTCxlw7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ya1EKHNGvkmXsYH7lzQwcXLNTrMcgXf2qJwWg23iUBSsYjFpQ+MQq4Q/NQAEKvDxKc0f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8wbFgEKaaxQJQP3wqx+fHgc9WjWsdj/shtDfIieUVecwjMpXiJZVhDAya+ZRVfiO7efU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rS9WwnrD5H/4QqqJ1PXDNYe/UGGBH5mWEhQplcbx3znxL+Z6nc1w4g8Zlu/ULAWKQb+Z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fOba9Rudsd8f/Zrnudx3MHc9k6zPWaj+5v5glzEpiee4Gkf3FpzCfMXddS0u5+E8431D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8FWaIqebiXY6J+ooSiYmWJtnqeffUQq9zZ9yrOzjMFt13DcO09f8Ad/1FYTu2d4bgLjcv5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xuPJW9x2DFRdXFuQqxOh6uV566lbv2hG48/xHBj3ceL0XHGlTYANRTQCrTMAybHjwD6d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DXUMrsCGuv732ixq/iJHcQMo+ajSppJWyWOElWNaQv8Af2iEKzzvEISwlFXDuKduOp4D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FYWQ00XK0Y/E0hXzHQVs7ZZ3+IpUfCS6Cvbcr4z+picI1dji+L8g/mLFvbSU+xHBW90f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CWNgkBN6m+/ENB5Z+03PUzs/iEX7H6JcuhRHfoVzP54om+BnAvHFweV+nvhfcslxVFvX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iFlXc8G6jq5bDFtM42y5pFZy6OBqU3LbkqgOF/SIfTeJdfm4QhD6Hl/wVHgX9BwfS/4z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NI6h5UZurH4iYTFF1iZoobmItdSzgK5OmVFtvB7qvbMnvNHUytkXX1DtjYl2Swjf8w8V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UPXURt9H8TRt3GS+A3MG2D4uWdTMzuC30FlVjqp3j/Tv7iQ+gxiyvhAC98UwdbzPxkhg1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Yg+x2Qd6x6qIcKlL4Pkq4TRuqjdLA4uBTQNPqMJmzpLUFCU27lELSK7/AHKfRSl5u4XH2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pNMGZYZo7ahQaFh3AOwTBcrQ6bj++YuepgTcTtC0QxnQ5ji6iish8Rz4qp3mJ90yGqnU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eGwHbtlTpWhIQXBQlw2tFdd9wC/R58sUvEHxn7Qa1Uu8y8/9iXvxFszNzvHP+pZNzUPH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7/MqOvmX6ipcs5DMSmZuOvmHCRc1P1K4b6gXHupV11B8Xcumpf8AzDHzzr1xWRlW335u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I61GvvPvLm0yf3KoZ6R+Iz+YmNT7OE1X5jkxKV7e5T5TDU/+p0uOKPMdR8TEd3A0EYVG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kbU/BDw+81ag0W/epgr3LNlXEFWsw9Nx03RHJ95jZeIlOo5EKlOUmreIbK63CVqsKpTK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/mU7jsR4RDKvINrpPYxKkN6x7+HcslUGIdVpCkmD4uytvk0+yIfmC0GSxGXlZisdeYT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dnsT08TxwMrwynMG77nz/EQCVLBYfECN3GDBbF91FoY8sEulY+B6RB1lgBRT/EQa1UR0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sCjB6IamVhajWufeH8yfmkdLcyED6hvzLHfN/HA0/EeE1bBRsOp9uD67nmXHM7hFcW47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4gshW2JdQ21HisbmlxYOaY8nEdCae4uSpWTMIQ0cB5PqpV8z4hCH0P8A+A+jr6WV/jeu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2Y7eqmcNKiK9MxJgzVly2VPSDEpTUua3BsQuubiJbLYQ1iklCrKuK1V3mAXcJdQpRyS1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XhiCV01Fn5hOvXFeJY7iVtmvxHewEmrzQ/ie5/8AlCbMNcGMYzveH8zA3FfzQ32yv3iG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4EW6EneSKhYB89zqFr9oi1Z8mpYoae/US8qq38wqNgg+7LGNLmLuBqv3GFVqp+MxC43V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jFQAleoNTZWdTM1k7i2Viz+I4qYRUfDBWM2lAsv1KUoK68zA+YK+L3Bt/OJ0PXcSlmIG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dw0B0dGpRKx7IKwv1fUK+7v1BkKM2GoFw6fnbKxOyHr4ncceo3BWbl8VNDHjP4lYzPjc/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suOf9TTPEKhj+oh0QIvU6zmf3L4uMbqO4PvMT8Rf/Hm5fmViZrMWrnmvxDqdXLqOzMXE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rOp3nXiYYdzqOK9ylvNkTc+Ygs6iz/2Yuf8AcvxqHYfYiy3uLMviUml1Mj9kHXzM6r7w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V95qeC/vDl0V+J3hr4xA3iFc9EC16PxNDU63Hsm9lhTuIUC5tdp1DT5h0kwT4TCsvOoR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uvmE6MVo8zRCvwD/AMjMFhJ7gpzGIgSGf9MWeyZmTAkAefqZk9YjFPVys7lPfXk8kvFA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MLuGtRxknxHqDj/cAtuYRj9HAlaUIxmeWXC62+JXLJim6XEVfKUojXUIxoM8oi2Shper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SaHqCtNzDqqa/oGp+RU/fmIYILMxjMONRZcuXCXLlxi8NIuczz1Lz5jAqWD5hic0B92V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/RHRUwJklam0xmRcOZ4RmzzN8w0Q4EId8EPpOCEIfQ8Ef8LkhL4Povk/wP8AieOucRLM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UQByVCNDzKO2P7uHgKzKMG4rUFkzMalhN5lgGqjWBBWRE1BBPaDBtJRzmEbqNN+cxGoq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YqYnfjil5mp1Hj1MkJ+zf1LPDT8yssuXLjHc0zAPuaoA6sCzJPMvZek2w6/U2bznuUt5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03ipSqVJXYaE/EUXasShS6y5OpkNBYosPcYJkLZQnhVeOoicmrOJ/rAbKgCv7Pi7iiZv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bqx/7iW1Gv8ASDj+J+sNHq4LGoLPiCsDGLfUO9Nu69Qfb5mzB+GD/YRunX2lZphqAFLv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4YBoa8kzSUHZ6hVD4t+8qNXvMRYMH3D/AOorIQ1qXUYGZQqoKbZd/MDO8To1PmOfM/uH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NeZibZVS8ZhD5uXUDZEpx++DuP7jpSLH5nqf3Fxgi4K5Y+OGLmDLaY5J8cXDMev6iJ3G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95tj5OJWIvnqdaZe7J17I7l3mo04iXH/ANzDfufwg3mLFT9ZpHXwpZz3O7uG/AMszVzc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cWb7qYAQIH5Tv+4f5C5o1rubHiYTF/qEq6LiU5IlHymyiGB1BadX/mCHcBxhs8HX51BF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bTLkjA9S6oxHf+sx9oGKmfMEA2Zh2eF/J/O2en1C886gvEu5kSOCZPg7hqA9X8QQWVr0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bG64dEA9EEZXUCNddzXDMobVWUF7eIQTxFPOZdbajkKWazUzWquphhEtUfgJlij2wTX7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OZjh2TDwH8023iIQM3mad9n6myt1O33g/JMh8RqfU0Zl8+LBdHFzqDngeLxGELtt7mjc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XE+0RUUN6g2tVmAEwB+4hMVGo6jrnUszPIYiwLlmZQcMZizKptCEIfSY+g4OCH+dlf8A5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CJQifiwHaqowmrzcumcRJWdx3HEuGpaMLTEcbCVFLHazctUp+YK1uypbS66hjVEIfJLB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wwxDh8i4VLpLGoKsx3zfHExuCvmG15Upr+f+WduWXHcZeZhE/M0CKglnd+YcnkfxK/Zh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0a6h+fWYi9+4oAguxuMJqaGKmvfTqMYqnP7RwALcB89wiiFs/eqioA2Yh7AP4Y+F3K9r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ZdfqGjd115lwC6znx3MKfxxdkH5T9cCihetdQaHIncKoJ8wYcfYjvGIhXmoMW/8A2Bfz6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rH6gtHqv/kBQDZvHVSzrZdwFAM1Vn8xkPhWNYCdroyB+oM641NxscNk0z4xDDrXDllz7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DGDU3Hi59/8A2GjGY7zH3B9pPiXbHxFmXZw6jFdeYDj1DfDZwzaOvc8rhmPmW9zr+pnt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vmKzALjF1ccyqsEyfMf1wpn3HccGoYqL+IdEceo/q/1H/qi5n6TZ8M9uDd9Q2bpEpj+J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manxBmgj01iyZGvMCsuidjKQaWdnxiIRC5xHkr44tGY9PcO/uNsj0eZgfF4uWECfbtoM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Dwujv/uPYcTbzHQ9eIpbSfLt+RzCge2WJpJglTBIKH+x9jp9MUQVs2bSexmTemYYq5Xh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8SquNUatt18GvtMGpslaubj94jaDq42dDzHDUTSswzl3AsgJeUq8uCAW6filZBRFrq/d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myfaEMnwQURqv8x1rMeT1Uq9zP3HbaqAoah+0v1LmPiXG6/pNPjEde9QQ6Zj86LDG/QN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uyKT5JU+5U8kbqIq1xBYHcIXJbTFSqgOpgw6Rwmk6VuFvLH5jtqdCbcVCHUGEOeoQ4Id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KhH/AAH0H+Tvmy+Hi+b43PqNUxDLV3FXqxfKipjiO8Hc2LbuPuJcSfMIlRcy0f3LDLlR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BR+2I/fyCnc1Wd3DRMp5mkJmGISUZtEuC93cfJZbUXkt1DUxGe5k13Dj8pHLIk/Y/t+h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WjAdu1z/AKH5ll3Pe6jv1g/UsK8LO6ZG77omu9drKLY/eOKqDrzmBgxVbr+5bkx6lS5v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XQx4O5Tcl7eblJm2HcvdrvD6hVM01fJ9wD6+zOxU0gvS2zH4gtKplMR3vgNOpUvY1rEB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Zp8THdJCUo/qAVnqVtT4vxABxXxMlUUseaoQZYBbEyNvvG7pXy/mXNNlFUzDSsUfiAcp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P7lxPGIDWc5l2/R8RStZnWZ1xqphhKmp5hPyQi944HMvH+owZ1Udx9wO5+Yb47xGLguX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wWsRaS8zNnn3DU8H8RUMZZjNH2nf8x1bcvocy/cazcv21Nds0jMVHTM8dfPHr9Tq+o6i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GbTJmOJvMsXSdPc1eGEum9RtL+5xixPdmwMRrHioXH1UGPcMXn7xX4LlWksgrFRU/uJe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MprtnMP2XNPmdbwH7nTMMmHwV9Icn+peelpd2a/71MiyYMEiImTyRUprR27+yv8ACVwo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UngOPk9wXfubB6zAjnqDCMzGoDA15DshXke8ef8A2U45KP5CdF6gZgGWPv8AU8k1AzLv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oI+XLBdPsYnTUpcrrqZ3FVOzKpCxQzLjMDeTEFVqaf8A3MQ7ixeoKH2ZV5UmRDqoPyP4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2q57C1FZfUVonj5xMf8AnqOpYlwjxcvjZyy8R1HSxq4tuNQCLzuW+Zi+JWzhfLECA/Md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UU+IzeoqCxWzzTwhF+5oYbj1BhqWHcIPF8EOOoQ4OCHB/kdf5D/ISpqDF0fov6cW9oi8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D3MnGmUEd5giO5Ze5RLq5l8k3GziOKrHMuIK8SfiWoFCNdrb/UoDhHizH9JQ5RmuZSXJ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lML6nzO4HxKgVUX6lxVy8So+gV+7EfKU/cr9B9G+GO4splW87Cr+QiUUaxNrqm+8Tqm8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vaOlPb8wNW6S7qOB9xfzFfXqX+7fiYgtmlaJmyzKv3mgYd7gvJsAPEGkB9vMs9rgCGOG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b/XiAXgCaWEHfcMEoXUdHPHCG8IEy9nzMmyn+5SJeO3E1j+pbAPcC8YMxN/z4hunUApb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x0Ln58TKzd3a9sUnJ4uoapS/15gFdD48+5UE0+wojxTDU74DJK+/Dw77438zH2mta4L+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PMfcIeo53BzBzuXcSyNGCJL4Zj3MduXUdOcTX/sduvtN1x8wyeZfwepeMQ8QyNysu7ie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jt9xTVw94+8x9o7eodTKZ10xxLz6j1mZl2RinhqfqO7/AHHrvgWf3My9zK8VV5uEsqr9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N91+WAmhFonX2s02w2bzqCtY6cosuAzk+06CpgFZjsuGU+WD/SfNKFdYJkvmZkzBCtNS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sYs95jw+Y1elo2uPxZPiA7ONpHUyDKV8RLXs3wHsaT4ldLTHzF6FMy3GKxfUz7iIJcF9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dD0xpBoosSBwWjYARLCn7EWsD1CCm/HcoGCVBl9Rg/ZCMFe4WRl1MfjK1VqwJmqiNNRj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/BDT/wDMEyX7TH7z7ZX9MSXGYKDmSQ6qL8RB3Nj3Pxd/U+4lgzvm5dsuXLi1Lly4uYsw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cXEbQX95XlMtVmpgB8oCtFPZHqZOi5aWqdCKpC8EuA/Ki1I/ZuJ7npINLUqqMCu0/NPh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BOogIZOLqEIQ5IahCVNf4V/xHNy4S+HlfqOLjCP0XL4wWM0lAncrPxpHbTtvMf3HOUf4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jSC7ik8TDLHMvwQmjuXH2oSrxffi6P4lfmXT0Mfsjsyo76mTMtfcp6QAErS5WDZUFLp3D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xPvGtgxqJ1GMHTA5ZVSCGoovgcsXh3GMAS8L5F/qUsDaodbh/S48EzLisvqK2Kq9O2O8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PwVPUvus11AqsXZCiCDuu8Q8qiaPuNarb5Y9ADa2nr1AtvB8QAhb2F4jLnfA3Dz3Kr6F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bnSJM79RY9wndmhiarVhk8dx2KvWhhusvEwy+IIJXTMq87GAVizHUxevtBXu/UeJUp2V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Zbv7xZOpmoin5EwlS4vsTMvMvHHc88dx/fN/9U9kvxPlldTKOJ49Sr4uXifudok998fx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oLqfGDh9E3jgkXOszqU3RxW4Rho6mz36g5u45hNRaNQ9rHBeJujojLx/ccTYvUfcEvx3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nhD3G7mnM1xNlS9lTC3xMLcELI/FQGxXgi/tNnxDj1cyt6X7WTJ9IlsaudPlgQW9Qck1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ZtnuOxX3CqZmFidM0olMmZj7kzMppUGbI5AuX+DqI7Swt41AlXHghWA1L0Iar4/rWz0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vJpayr+S2/hYhQiIliOyCswUmoMs5w3A7h/Bj6gYqI648nb4Sx/MVsf1PvloHzOiC6Bf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xgq/0QmG22OULe2EL1Co7I4wPmbQ/aM4W4HhmFWxzeKjr4pink/wSiq+Z0+JvdhmTb/9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JqeoapLIL85/CVfWIeebnUWXPLqPLR3Fr5l+IypmP7mPUGlMeVi3SXEJ4N/1QF8pQNY8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mpRNN4KuX1j3oMLM50YvJ+Jl5ZfuXrELpslz/NBVkfFR26fiLS7XhlJlZOn+Igq/gbjX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y4LYQ4ODUIQh/jPpqZ+k/wDwH0LLVnhxLl8r8MtfLKg9AwxDGFweQl093Eh7qAaL7jim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vmZa3FXMG0ggB1GJOlXzWIeBXnzWf3Kd0F7ygoDCXNpupjIxZ3Mm5dQdo+oATJjKhqnU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7/E9mbzMFtPV4rf9xWPbyxOHhna3H2TFSMAMr8h/uXsna/ggGR8faVRSlhyfPUHXTEDX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1KqcJWmEiwAHzfmXnzXf3j9kt+HxApbHMVe487jmdMag14uXfwD6Lhct/wDZV4So37lY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qWIYxlWIp06uCrCZuioxmUXipUvZ3HdL13Ew/mHp+ppN43KvuZqAt533BbRrz4gKj7VuY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JdK5+CVRuOPNTzx3CPN4yS4MJ8TTm5r39Go+4zTP6lPl4f8AvXGuCG5/M+J164yevMJ5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8xie6hjW+LKnXF05hkjNfMXHqXaT7TFgiqkMsVmq4y/u586l/FTU16JvhF1GD7I4juOy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G+pvRVzJL3PvRPbcYDyv5iqF/a4OhzfiO5K/d7lKeIAGvEbptgxYY8kXgl2HH4haDM9t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DBxM2/7iN8RZjkhY2dRAysrweX85/MAM2Hu4oH5mGoy+Rv4Cz7xTscjvyH2Nn2mRqZbl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KARWju0/NY+KldEQ4iwxLpyhTIEcVrTH+4AYWx9xBaFb/JBpA16jZsX8ShTR6gNxo/cD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02QTRG8GVi2S/HUNEtygu19sQxW5RkVihrEWhtMiwsS1r8T7Cn8EYH3UNmMTD/g3C5Yb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UV/HKr9ocUefJ/Eu3GAg4lxZcuM7g5iy45eYrNZjoivp8RA8vgiYaOzc834hMidouNYq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H21EA3lChtb69SsV9uo7dQVF3iU+l7xuaAyFp/EWKLmlR98xeI3ZzPyQ92xt/hlj7rch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/TM8D5I0GBwviEQVdUypsSS9kPtcCFPtIqkqqwjBsP3SA6RgvdwR5Iw+YS+LqDYMP8Q+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Hf1bjypvg42nqAKlytfEuovBPEzSu4wCmyeiVvuTPliViv8A5FauoU7iwwtDvBMc2Bt4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tgW+GOHTGvi8fqoIgCTYqfEMNyjafiFW5eS8XAEFkKRpuGrl5glrYiofiVqHUs5dRxL4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1Xh4Y74Yw4PR+0suPlHxgsFZ/VMUBQpdRYDS/wBwtN596lJnE/0ZiX1v3Ecy+4O5eG79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pbZKG+p5v4aR3HDhIZ26jiiI2MqIYH5Rgg0FHUybKSfObqKl14zO0r903lgBefUMridh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ZrB5lgv/ADC1DvUa0NalbSWNTHl1FjgWZWeEpe93UMdgm/ATRDBX9Sy8S6nsj95fiXi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G5fqf8T+eP8AsTEd8OpU6mR94brivMf1wb4PbH3NYvc+ZfDHGJ1EyRKI43F+YNs12cMb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4xO5vvMTyTW+FHmK4i38TAvufieodtbZ/UcYKlYvBFzBbvheZvRMEzP/ALmsFw2D3N7X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iocFX4l0dGX4tw+/Gph6kw8G5ldfiaDOIqDOZoViYPG/cT7TIHjMdZx/UVKG69zQIFpV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8Q6m4wRC8r0df6+8QO0A7Bs/iLEzYcwz8pbYR+U/f0+8SmGxIKpBQxTLVq2eBj5CCyGM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gCEBgsbzBVSj8Ds+YNYa1WGU4sf7RGRr55XhligViQoY7zG3wig4igm2rFj1B7q2UEMQ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kWiZssU0OPMCahQ3xXaLP3Mi7/gI4XZRmYt5UYr2sVLS9Q1j7j/CTBMvoaHCx4t0T9E1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XFy/E8kVaDUAH3HwistdoCCaK/1GfCBFZ7pdX8eYBaT+SsEULt5d49GiLRZ1qFEncVU7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rD+JQVYNZvfTK7Gg1DGgtqX5a3Kmx8VBq9t2RksTIvT8SoGu4P4YRYDahR9p39oCMvTA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NnEu63sv7QOvkqSx2PCQA/ypZktabj4hehZEUU9un8RXD8NSlvPvEGOVAMK/MqBcCVD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H6EgRc4l/wCF5r/HcZcI8PJPifxS5i9AfiWF/qCwbcbltlTtlVqaQWwLfMo4VKYhqWhn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H3LB/cXhW/8AJDDMgMYpivcUGF/Ec+5UT8oWSxuOlsxmOGFfEoYgZJjzMY1WTEDdzayZ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/CO3l40xvhjEFVr1QvCyh39kNe4f2gCNXknUx7GL3i4li37w/d1GgKzE3ZUGI4HEFA5q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baVXqYkUrb2x2VmNlx/EcPzO4XmY/wDkKziyFXbf9S+GIkQje2osEOpiGAU3vEakAump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m4dbIXXfxNX0qtROLFT/ALELe1v2qNxZmwKMQ7BnddQLbvzEtF4XHmYtOFeFlx1buPq5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zO5f4llS+O4fExXuEGDnEv8APF1Atlw4LgRt7nXmdy6xwPHxHUWJZUcYXMx1Hz3cXxNl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L/iPGQ4qLP4i1/uDd+IR9zeZqiLmiNdfzx1jxMruLlicVqKFNRcrLxjU7x5luD9w/MV3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u4KEQ3N6hoVoYC6nm4n3v9y4GOphRLDOjhb7Erg/EHMIrAy3FZu7xUXLHn1U8EarG54M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dRy/5jmjHuCyyYEaVhDqESo2ZNyr9AVaPP8Av8xW84M7viHURFA+dF/3mCKgvbwvya9M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myYTlIsFGX4JfyPmWm2/mOUIpeogYUgByMZoDEOM+T0w2ejM/wDrCryVHSSmuW2d+ESi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kldkpjB9k6iVAHDAX7YRqysYe3mUlbId1AzgU1LPuIdJlLu8ZzPiWILkCKrHiWv7f55o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/Efr1Bn8R2KNlxCvt+peIN9EvEXPA79R9R88BFpxFVb6g1rEu6hdsbFcvPU7+IWokH9s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XwfB1BaZWDcyV17l56qaBvO6ga/zFK2pVQwZwVA/P+oIaXHqNW2h2EsY35GfgTUTS4jQ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IFBMeoxi2RbH4gYpu0H4hcaYom+5iUYg7f8ASYyLXef3iHwym5/DEwNf2TZGalxL/sn2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ReryQdVj7RSwDu9xD2QD5uWds+ITDOvqrl/wn+F+k4v6bly+Fi/R/DAAxAF16hvq25hl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NS8+YlNVKy5/MroTJvgZAgUmNsC6Vj+5lFh9wW3+JfC0dlW9DH7I7uTZ6nluW/MEhPKF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P4mT/UOS9QRVqYa1MRZMl4lJenf8NJeY+ox4TN+o+o7jueuGg2JoZ8VhPCx/bKWlyRlB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aHdTD7yywY+tT+ILx94xHv1Es8PxHM0iY+IVzvuuriqE89zaLrE3mPw7gIGAlnd4SJt4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KIeobZpJoVr3OguvFbgt2afeA32JjcyzRJuP/wBQ3ppiM3vwxrff5hWimJ7yfzCAxVaY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jxiZOqDQjVlIPYtBG3fmbnUfZHMMZcRV6ftP+1xtlVH1Lpl8ep28XnvncX7S/c6jqLbD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cMepR4J8RZYRzOjGI0bn2v7yv14JhjuFPVcP5+YE15hdz7fiMW49XpnqOGdRWohKHUvP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+Yk+J86j3F8ZmW6yxe6zEyxZeptgg1NMbneP90O3e5uHiDNPMxEc4mT+pk90f0zJZE3r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laS/VzSq3BwHMFrEd9KS/crJe5S2EjAVqYfrLx3FdcAgO4MwpjIfB1HSpam8agENVfVz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4QH6mXuoKZmutypi51QPvw9jTCy2/GH9Oz0yrWpcVpmWY0/tLnGZYu2SzdK/jOR8JBHG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xIB1lg0zBlVjMCgmsz6h0F7Jsp8RRy15SI7GWiDcKqHEy0ZYEyrmstxjd5hO2VtqKgTd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R1ULb3NdFGIlZ1B+ebEzPRGRZW5sdU/iWVB3O5fBdOGCl+5cvwQDuKYG9XCydvR4leod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4jd68ij4IwbS18yzZg+1RaJdGPvF2QppiWqtytUdhJsO2Fhsu5estsHnphzmseP5nmTdk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Is7r3q4uswUVAxBuLz+Ye0S966iG1P2lN1Iux+IIV8mD/DcwI+s6/JAQq+Rn8YY4GfZ/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4uawH5I1e3zVR0bvTDmz8kD2V5itB8qJ0vwJVWHhwwHmj5l3CVGtSokt4nz9Jy/RtX1v0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abZZ9GmHYvAwVgW+YC0KuIuUjmbv/UFm4tMLy1u24RckK8S7Ax7luVjv2ctSbcS0ivsU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kfIr/iCTTkjAHMsbKSAZVGFiEF3NYNS5z1PaZfREr9o8TP8A1CF/3N2APqZCwBP+PMds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KUBAH5X6R0zf9jD9bw1MluyD36ltXuaReYCaLqXZn8y/EEorEKNdkegfxFsUynyUkNWM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6xHSG+EDZqLSEhF7Je/UVxFkAViIWNFD5mbHwsyKuNbf3MCwyepiHd5Zi7cDuOVXb7io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5xKW39QsHH5gKp5qbN618woibq0mQpSxovEb9cKj+YaPiDj7xo18xZVSvBxivEr8cX15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GZ4JXDGfE+Yx/cXFdR97muSPuBC68QF3Om419omvMZ9psJ4dx79xzl48wGsFx/HBlUW9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8R+JhM3UdGqiLrhcTZfcvzL7jvEvXiYfCBgzHN/idT9k+cz51HXUS+OZ95k/KZi+pSh+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3HWpc3/RFMk3fEvZqDYeOopXuoOMzOk7ipDQrZCgU9TdmeG2DXmGG6qZL5tAwmhMOBcF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8v8AMC8b5K1C0lt+5dIYB31HsczCY/7YYFD5gUSHTuCpZUyG70+YcPpI1oLZEj1axFcK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GXzL70cvLzAU0JNiS/wT50WwJuhmO467PvKvJEK3KD7lNHbLc5epng+DDIX9mCOzG7Rf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BBLkJdtwzfbJO18Tc7/rhfYmiL9mNLNQZwbZ+1HZ/MyL6Zc+Kms3p/EvYh0hP/sW5TAV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MwSXziYYCZBFVZbVQu+qcX4Iybcq4EQqtmwzAO3EpjykW3l+Y3XhFqvMUda4wOM3FpvN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TuGoGLyTXsupkDz33LF4weo76izX6gbXVxRf64HzGXiDMomdJtKTXUoYYoLtUfiCmj0m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uIsgPof6tQItToK+5ZKSg9j9Spvp7qZBT7Cb5Y+ZflRWi4YLaNiuCtH7iLJa+Ga9B8XB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KKiQEYt1KY4ZuXNrdsx6hKP/AMdQIlRGMLOCXNFxyhruWvNuoliXX4i+IPvcsQ23UvMM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qdCDpcwUVjdp3KCnoe+pWoFnXms/vlvZD+5LX0v50z4hGIdROY38TpuMPVTEc1aO49bi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SgVcdmJrNEeuFjUa19p+mXGPDiOvot1goGhboPKYRWrpS5bk6c1LObs+Jgb97nn81FrT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JqLXWY7xGBwNdeZadTiDnVRQ3vP6jwevU8IU2x8zDqi7ZVY+UhqMfI7gHEQhSKdeEjGSq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/DDQu6Z3iPRud5ReVI2xV9feUFK8twvRdGahgoc31/uDfuzvuNLh6lDMMa3uU7Myxzvq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dk/aXKIoK6WX9sK+8peP/kfEHE/mO2euFnxLl7e473uGoZ+2Z768zJ/5M9zLj3NTcNEN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HPDma3x/Ue1r7Te4zqd+o6/3Lpq4ofEvO5Uy7mIVizHNVPdxLN/qe/MuMd+5m7GoGovd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iLiuvmXpufubxOsx8S6+Yvf2iXM+4/aYTT5i/MeZmkm94g5KqHZ+0q1TorcbJDRj5i9T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R1Bhxtm/0dTamqv8TbwnZfcVtgb3mB+XU1X5Tp9wFjzBZPOtNfcgmB9Bg/F3N6NMRFGG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uz9mLz1B/cq5S/DX9Dh9MDBp3Kl8MB623tFMXhva9mn5MPsYisA9S00e4NBLfEWM9RyyW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2dPZ9417iwafELw8O5igCFJRDanNt3KjERZ1A0ZqJSFMLBrctWowwGrjnGSEg1vX+Zjh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MbrHcFp/7uC0D1AVdXUo9THkYqBA5bj+wkzVQfzLxG2AGy2AP/VK9h9RUAdw6MFlq17K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5X7EedKK8+DRB0do2N3EMX6+YmM4i817n/2XTdxZVg4WbYqy1XuZC9wcfEutfvcWEWn+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+fEa0/mPfT6iirU2OpRDJcrPqUkpUN14+ZoVUPIcBxCCLgmFOwhaIEd4RwrnkH4bjAeP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h/hlAidXh94HpLw2fhmHT9x9qnhDPVwxWD1mYJQPC5lfeYR0FN+ph2nyVM/mdUhOEfiU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oiGYxrqBW4P+Ij9dcpGMVzh4u5RA0MMvNws1uLaW7gTMyTMWMWy2+6g1ZcsNS3eZWiEG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hRf2z/UvXzCaTTfiXLoG9UmH+owUw9y1BXFCtEOxAX+IbE2r+JfORUANBiOWzOl74LcT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+Yq8UBMx3HfCXUT6BbIb4CRHPLhh6UwkJgEfE80BMJnT9kbaQL+ZaVqWpySw5xebgy9U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S46mA9MPn+5mC4H+pk5DGo9vCpTpv7zGWQewv9mdJN3hD7GH8xK3Bq83zOc8f8St3TBn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WH3g+g7irlF7JTC9+4hWyLivVxLWll7vFdwvan7ygPi/Etrb6e4BZiy9eJWIB9wW/iX8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9c+ItaxG7xwHiMLJX2ncdyiVVzuLcM1C4Mv5hk4cXLLlXpnWY/J8y9zs8x7qZuWr6j6m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7CIzznM21UYbjK/+R89fEr4ubcbJsm9zr7xa7j4yS27c3HcskzHMTT8TFFXfc1PcTH2h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PxFj+4r95+8tqC8RU7xNLGG17DcrTxUzDzMbDFfwhfObPY/hBMSatbDWfMoKTZxuLMsz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aApiRDzKVYhfslgvTDQvh/E2hweNxhVl0XR7QkapqqyMQnqO6PEt/OXpldAnd/3x+xgV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bJL/AMWnwxDaAqzUVWdeIEI/EuKnklpK1eb8wXMFvVfMPhAMbTuUTcot0RpojG252JUA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YHayi/EFVamAKfEQsPuxnah7TGJOp7huYHnZZvDRcZ/1bImhBcTtvzMC5zljx+01ZzKL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TOYjhqUNwRpYSTDG9PoR4gu9O2eqDl+DuD+HZA9wUN95TXwdSh0unctVepUa2VG+3NY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MurHHqXfuXjOozvzHFaqez6mYFeYUXD9Q3vUWV3KwoR7YNIhsgskraWn1GJ6Si9Rj/cL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1DxMg0wFF8TUIQYZhNQcQYKRVCCLmMYxMtb81H9EVYqPi6hKPAn9zMa/dYHKtOO4XVup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H5gipjCN3KD9xmJcIfIUQZs/iH6fzmE/uQBkvi5Xim9QGKbgR0j95TG48MYplPKwz9Hf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U+IRSqU/fqV1gLbiMbR0alVq5TrHqMIGUji1+4qzaKz1FYcrPwEN/bzL4Mpv2H9zLMIz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wJ98Qh3RDg7QVmJdjF3MX5R+olzIajs1IycMVGyfMNbneZnjzEt1HNsKjyn8OHMThjHg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iyuhX6mF+YMMwNiu8VKNAb8yrcOo2fmqn/VBbHmLlPvcdTYmpR85WUfJqVYLvPiaT1qd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7J/cAI0B8AQ65Tjll3/FxMGcVHeHM8xEhApCFteYMY9TI1PB+IWjdxNM9+IirNVvx7jt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jax338LCsu8dQ8WVjEFYLGpawjIWn7ZZqOV/GDv7x3o2w64xXiL6gIm9mobqscsan2nx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6ly8lZg4PE7g87gZ+ZXfDqZ4X7RHc8eYpLH7TqfifjM9nX6l/iPnqVQ/HUKckd/6i6YV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ydz8E3dwP9cL37iij1pDZLwzIrNx3rE9RxcckHVxR0UfzL14l9xaIIW4PNTwZR6eAW1M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K/tU2HxKohuj3ieyVf3qVhwodPXmKimLZuLTMdPU0V3mYd+o0baI0FiHDr3F4Tq95gKS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VBmHBOdIfRa38dGNsqs2hw/1LT6i1RB0xBTRWdjv5WfzLEEAA0nmC4ywUx+GZe5Xr+DH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0lRxcQOJOouEU68+/mAwU4RSuyJeCXCnhUQjjJR5ly5JUQB2sCgUsUr36jygRaV33Dax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WI+dQgy6zBd/Vwh5n+yVA9SqrmFX/CTVaR31BixvQ1+4x5EmgkvjvEu0W+WZQz1eNyo1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cEHm4o8ZLl8EDPfNOj1GtKrbr4aPiJEuUc+JZM4+CFC1R1jxE0ptqLSsRaDwz4J94he/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bjudUTeoaLK0zfwbW0lKoIm58TuK21ZsMPij1FWepRDzLA4b21EcK/7zEd5PUOz3mfm8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MyV1cuCVTh7cG4QZeYQYQYcXBlpcH5hD8kz8wPE2uIng/EPd9Jyvg1EYRbK3DoONlcoz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WrX9yurdJJ+ppXfapQtB9Mc1L2S9UHhRhRUD1cz0Z96hgqF+82o+8pojLUpBe5SXcx3E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3fKDaH3hkwweL/AGoAvQVGr/AFKAo+01o6Klw7hTPUY1Dt/Uzxxz2xSZDMrhZfACrl2B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z948L4m8qDTPg3+oAX7TNTXcLN4QOFmpfWNQAeWICnTuWUFXdy1t4jITEpnbxEbPEHnMd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+B5ElRjHhczywkKO1pRt/UPv/wCCfLru9xbvGXUEu9epWNX94Dvcxeb34j8/uO5SrZ6T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F+IakRbz/wBqbqcBH4EC4VLQ9NUL/glP3Xl1A0tgeRKlY77WLP8AEqoq9V+g1CqWGXud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CVdniA1QgmEs7KuDn15YO7cRcZ8z9ZqetOZ6FPiKq6LzNCkRPhcrK6wXypACm3qNtwzU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VjjuOZVRaYTc3Bx3P5h63GbIepeQZ0+Z3Kz/ABx0rM2aqfaM+Thl6nng+PzOuviJ+fLO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ibcxO2G8bnR/c81idZxFy18Tf9Sox6mss9nqDadRs69xfcSmmBR/U1NiKzPmYruL8Tqo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FmsxYmFzSHfzROx4mRt+ZqPuC+lXiaK1EJ/7Zz8UajO5UIOpr8wGotEcNRofCC4YmXrc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mw8pDT6oIOYcdzcYZI4YginoDF9P/eIsYBd3uPsj8wGgkV2MazSU2+3ybfBDEOZilAB+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OO2Q4SbBKuNk/wDsKwmRtmR8QsYjGIun5RwYj1LrRAEG2B7PUPQiWLbe4Biir1tEts8o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1NOeOFKKviYr9RftmF/iD5RDRhB/JNSsrELAJlRrbXcV43Cj/wAiwFdrlgWIMlsEOwlj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GWFZPAbfmFwzHcpt+k5fBFQGK3s/qOlpuy5RFa+ZZLW/cuta9y1LPNfHuMveTI6hN431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LvGBmTWQj3jqOLziLiXmOCBMC9yzII6YZUQgtFdQVKvbHLWdKVMAD6aidQr1cVi+4irs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7OpZu4letzHSe9EMA6qXF0vxKqf1MmX4mYPctKuLEX4g3O4uCfEPcHEuDUGEHgYSmXbR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XLt3Lr7QhWZ8yqtzX9JM83Gg/ZzUpTya4TDecA/JBy+9tv3PfOA/jA9WYwkfMi2qPAGK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WW5WXS/Moq/JBpikgqgfBMYpI4jQ1LHUuG+EiTXPcuKXGWNkvsn8uGAAGpYCGK37lR0r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47hKqqM2qSXmav1Hz4iBdRjCoesaH9RAm4aKlPcBspN7TBfvb9oyLt4YwZjAltN5tRK7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qCw+ZlfU6Ouo9Lwgd/viZMozrqHS3dTG8dy+VcfMxY1MbZ/8A15uhwkY87QZUNN9GnDf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6r/2ZGaWT44X+ZV4mfM7+I7YurjO5Vs3BXdvm4SQd5346mqe/MMDDfmeoRAMBX2P5jKG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kCr10f3NhuXp0P1B8bQFddwIo7GszWJ3qe5mLvDqpa1sxcK2n1B4Y9xbt7fUctb/AFM+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aKbqKjAbouC11N3jB6jbBXxAWEdvzLo9xy+paT4RbIv4Yamn3wzrEZq5g9/PB88dQcRx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gXMGLiOdzqJDUupfqa6m/wD2O6xcNRdzvDqNd7h7mtR1crgXeqg6ezMdysx9Ym1Mq2dp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MXZRDs3nufclJ2zmN/8AkW337jufepl6i5v9amjnZW4xYidwZ1iOFPl94M19ob+YJ39z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AesRI+CKzaT+8wq9kxD3L7PGprd9wx1qdTEPv8TpM3Bs7MwyPMBQfMONddQH5kUeMg/c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g8MN8SuxkeHpgV6r6ZQ0zsLqa+orgVCrX2/1ZPZBHGE7HMcIQjY4jvd4TWn39vtGzBHV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HUJ3msPiZMtsN9QvpBw3B0RTsUHNogrJfqYE7gjFgBglxcTycSjjcoMyo2zIsUvP1ZW7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a7mfrdA9WTIalEDb34jtgQzgvxETK9oQMgNIs+nmYMET/NQnRzKdfeLCREiv/Yem0dz4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/AOR0NoMpev3FVnr3CgAyMTQw/cVrepk3MdW6j7vziVR4qLEnWYRhWgr6IhJp0O/mEqA6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aWX4gD0nkj0l35udkWvncTA5ZzEtjb/Mb9j5HEW/DJUvMlqyb+zLE9CalFh/dz59xYuP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7gxcr+ZaVB8ReOBig5IJ2wpgw474JrklansfojtcDiDmXiWkuyHrKdwjNWV8RFQHxGoy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B/crKTu382oMoLwEwQhvjB7G9BhZ1Iuya+mFOcKK3kEDecUQ1F8sENH3gX2aC+3wwTsm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PcWXBi3CMOCflGVbVKowRYo2SnpAZljM7Rhjh5IL1Ue76fMEdxzMasncFOuiHAHSZcE/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nEENaofClAy98+pmBKfblinSywmkVMii5g2Rp9zI+bYJVYz+YsY6jzDizUBWxj/DB+bm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M3Z6dWqhpmAQfaBEYcH5n5O5pG7YjVWXx31GX/3me/zCUqfkf7l9K1Z8S7xBluCNzID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HFMa7iNEyB6F/h/MqKtO/MuBKbPhKiCQpBblism81MQM2eY1/wDYQr17uXnx+pmjjB11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8G9YYNXuDR5O8y1A31rcxe2vmXpLwZvr5lG3qidf+qhUFWzHG9RJ48QPGo64vHcuPUWdM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oS61FhPXUvuFfeXU3uP2ly7Jh1mMWtS8eperlZ8zvxL98dTPcJqeupt646OMVrEfExWv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z4YpWIuJVLOPUXH9RQ74LrBdenE0/Efux/64KaSu4v5lr4lvmOrvU2MuXcZV3iLEu9zX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bfeal9M6nvv3DR6sqohXhP6gek0PymGYG6usMe6uIpXmPwX8Tz38xI6ic+Zl5MZTmdA6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k6TDg/E1m3b9hqJ6Jj94MuGYNw4nlHKJodemFXRRvyRxaiWIl3L/AOy3o/pcnzwHZ1BU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Yp2fyH7GNFMJqdjs7nYf4lmC4A9pVmj7wT0RZWLA/TLRGvTmX+VRks6IMwRSYZngisUx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vUoxF3qftllpYYzBWw1moktrVszu3QQTM+bltEZxTUOggLeiIUlC1YbRVMrKHrxAbV1f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y9EoDLD8H9/LMkf1ChgC4HQW/EQtVS69RIN+4IIff4ih2D4iDXJWOoVH8zrzWo3XWI+o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aCp0BbC6d9HMIHQessb6IHrUyz+AQaLxb11KDYX1CKxAOU11CtYIIrx+Zh+fML7gPDRm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LGSDCA1dm1/aXc/90pLQnupSzWOgueKA9+pk7xrUyDt+I/mJ4WA6ixBYg3BxDAlIN9y4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6Gv6i5l5l8LMz8ZhqKZfsbgPtddwtFQ3FljSw8oV7T4YDxFLYO3Ki+lwlPviCRd5aUni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lLTH+5bg00bj4hW2geqhjEvxAGV7iWgo+VwrZngRqgXiLM5qkguFfENwSy8zLvMaOGAv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L4ITZXnEVtHZiUDUGLvcGcxrJnTud37uWmAim6zFM0R8yAaxBGWosCctzI+ImyAD7oB5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8QKtAHxaKzymYhFOpgoZZsykC6P7hjvGIXbqXLiOCmT9p+ImU2CPQ7G+hM3cPDLVxpFr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ximaduj5lFVXcRumL8WTQepdl2/EvU8TZ1K1nMCJBShLtmseo5TqGl49zKetboA/l/EBG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Q6x3HpyvzGXJK6TH9R6OEBZBqYpnSkNmMaW9QiuhJWUnwwx5g1dd+o7XszKWsauGX57Z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qI0bOpeQ/jxGcAMVNx67rX/sWq59perj6jB9s/ni8d8Xcfc/iVw4g+p1rPUL1L7zMf8A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sHz1LcVFXuemZlK3Mvie3Xzx7jgaMQholxcOYaplx1dQcz0rEwV1cEsz6hojpbPiLVq9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8xxkaPiDaKYuPc+UcMbKqX/25eP08LPJFzqekudRYqLjhqmOMGpTZiD5amvzPlFnHcxT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7M9zKFz0fpkylsWoffP9yi+kcjxH8soVdXfAS0MeovWyOLJ+45/8iyr/APJq/Mdgr5je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nRbjpMDC0H7mWJverZ9mE6iJvNTIxExCsxmeOjBsokHsaZUN9RQtEqILi+HXw6luYDJ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zqMKMNSUDO32Vs+8WwoZ+ZQaalvjHUr5/EUG6tjlmEGKi1lLibKZlTW3iEWEG2X/AJmy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AcwCegiNIoADauiAQtAFYlAAhqMijsTuMXeLxcZ59DxLAHqULdXMW8dw3pLwuKFwCz4m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MX03/BGZNeqi0WFyOv4iyqz2RtsO8VEux0Rfdx8au6lstov/AOwe0u5eumfiorphlgX4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F7LcbTAktbSzcBbZrz4l9+3iZcH2giLLvPmfJJhKdagMXDPJ8VA9rPDUof7iE1KDGCB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3YELM35ULN/wJQAAnplOvxIW8DMG/wAxQYsQZcHMH/yDXcLQg9p8uAPUG4Gsmeo5Lsce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eI/qXLlwDbVzpsnfc8bPnuOHC5cuXLxiLUrh7QYsUcUJ7IESFuwv1KWuG6q/u5VBnlt/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YYhleiegt9TD9B8TaIfEE9nxC/jBlCrPm4Q2ShwfxN7H0kB0ZZcpF9pdzOJLx8xfFP7l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Tvr4lni5Q4i9VOo+n4mcJ9oG/Me2hHYt3rUu3MMC64vpxM0iy5cYq+FBCaz/ADIMmzqV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ZB+IZZrD+4QA47Y2F4CZEFmSa1YabhqKi4/eXaozq4rW3How/lm30uojF5ExsHyB/Edr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q/uLV4+Jk4lwaf7glBL1Wok+cS4alD7kaGsblZW/Uypq/cNAveLANW+6W5drn5iYnRE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7S1qn3CSbe7Wa6IgUmGr29RgjtuXuGXiNFsfxCpuK8H3g2N+YNRF58/mYo18wrBR7qKL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cQ1Y04w+RmlN1wmLudz+Zfw8bfc+8041Ov8AyMvi58ZYf/SdlY4ODcug3Lp/UN44vxL8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l37h61Opfk+8PLXjgusVua6lj4/EXxB1Lzki48R8Rv8A3L7El+pd/HibPtLCu4obj6i2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bwxzd/ao5CyK13UMD4i/qO/mMx3AUXEeosudy4xNXByqKt5YtrqZpWpaz1aeuMzAX8x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xH6j+VLI6/jJRR95ogxmYPXmbWQ1mt9TdT11G+5QKaQ9QWwukG0aPeX771MGHc+yEqD3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7/X8QAuzs8kHgb4GbmmZEXQary/90RlKAhqmPNkoixaiviRMn2F/JETDUFk3R9Nmkeyb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mDZqBfBrcyuooEyYmajUD5upVuzAHRRL21RCIylBSgtQOzwMkA6zBgkM5XuAAH0o/sa8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mHTe7jAFbynUyQjmWCVwJh3JZrS8SpfqUoA2PiZ18XvEa2Wrtvv1FdWHXsLP8QwXfcaJ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bwxdFU6ZYDNARF4vOYYNmr+I+DqLnf2ilyypcQq6J+Vfb8THt9p/MC2Rc3+oHd1EQDBK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4lNeo3XqYkqV3HtRDtVwDRuBKx7hnqVOoD3A15+YTbxGPLw08Sx5lNVZm4+p8S+KF8Re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ygy4eE9pjzL1TMG5eMM8kGUreoL3Fo4DFxbqHix5ZesW+WV9F/mXLly5v3KhL9y+5cKP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2Dzc/Uv2Er+HMBojbcfuRiHkCk+zmVBU7j/Ooc+xpYGfkmHLTuYrLXgxBmAfUatufERa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UC+o6u/tAYzC1WSBu4lywghnBEWOog6tmTRHMrMepkVP2dRoWGXA2PB/ZFSlxZcWftxj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Qr3TBCrxL2Pa41G1RK5feYjozeJarM1uYAhy2Z1BAZpfvUocGFM5L/SLPN8LEXeY8GGB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vkz/AFG0naVef5juMzFuNpH18Rx9uDzm5QW5Iuxo8Er7/EdZfzEcqFTo/uT8StRfzGYo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aUT7fxNsXguKwnAD5l7IisxZ/dcGMMFY/cT1mC6P5gGtNauKDnHzE3Bftljl/EwEolRY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HRHLL+ItrzLly35ija4e4uYrXvcH3PxKZ+OL0bzuXPc98W0BOp2ep68QYuGv/su6XEum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qoPn+ePHmfE/n11LzNsUvefUu/iKFe9TqpcuDNv6l/8AifIuObWWO8T7xcy/cv3vUWdV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mP3FvzN9kvHcv38e4u499R394zauopcs8x9S5fuLP1nc77Y7d1MUrJAHmWHA39o2l5xA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+p6hP6S6Esh+86Y7mMD1kjpb66mBKv5lewxMVmj1NssLccN/iZYq4i8RgWaJpAAe/wCs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K9f6nfA2RxHUHcPAVg+GXSYYP2ZcW4OMR4jtygGzbD7wRZj4Hp/Z6YdKhvMyQUoq/wBW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dls+zCkt6indfaBfiMAMCAHyxGKHWYqsQVmWC/EIFzLglVPau4KounbMyYDeivn/Uew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xcDaQ/te4273BVSx9o1UX3cUtTIkwq7I2cIwzd4PEP0QS81nxBtiPEXig+c1GLFw23W/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zFq3qWAoRW8o+XMavcXF5+8Ti9sO2Kt9xQT8AjRr2o7ute4rVGXOJe82kAUaQavFkHQP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MtEC4cS4FtRKUEemJbthVNYlPEKanXVS1dTTxKzuViZgcbJfqUPUr4geo74Y/Flts/E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WevNQzzcPKEDBg5mSBudalEYr3K1LVZP6mW3bxNIQMuKwXm5fFy5Z5hFy4uZcuXXDTcV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crZd+VUSHGIfo1iFAxzlj5JTZLlqjzmNAvWqc/ZqUaJ4O/xGvSo9mY3qvEtQRqJiw+Qh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VUCMC7BPJOl6mMh/MWjcFG4KlJ+ISJvlzZjv4mWq1+4oWEvdpAUV6upa3IB/ZP4pfLHk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CVqUjNKZl1WyvyuG3iNew9zEuEI4C5YSl0VUK3hmXJhx1FDC2mtFJPX/ALx3Hhcy4I8t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lzVGayYlaN0piVV7jqrfiPUXETEdy51HuDC6rqdFzOt26J3nRfxeYY+Bz5VH6DjJjv1G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ZDVFpdboI8Ba7u5mItsfaXsud/3wlwf7lams6Zk1uGPcGWzBaAMwDSfHuHUXt5lVur33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nTwzK/6mvnj4nUudTv1OuK7742k31rgfMJcvuLc7Mw19uPcf6g4U3L6YTFepbLgxXFzq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s7uXs/MECzqYzBZ26NzPTFzTKG2iJ66/UUC5S6CX43G8RHVVUs87nWSLrzO7NR368sut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LuK3uK1sl4uLDcoOvmMwZUeF0d2/eDFZ/Er8vMVfA8zpfcoTyX5Qgr1bfghk9x0+IszD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4lsXxPMmj3iDlO4EWq+Y7fC4K6fMNp8Oa1LLMW3ZP1AZSwVfinv7MwXcdjLRjmXmPiGH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gIESjsZa/UVYi2XuEi+iX/UvkmLcbEQi7JXOwGfCffp+035grofbExMBfEwr7m5ZM1BH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IA9ExNaWqz4gV2dFMe2LqXmgH/e48sVo7U8XBuVXmJQrffiINDGLfcJBZHUBaxDzLUq4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/qCt5YsFMQUzc8h94hr7j+ib/wC/MGjMdMUL7mR5P5gFXebCON257i+0Op06iXoUqde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4vREpgDwf6iCgIlS66gSqg60wC6KWZQUHqWrF/M8/XmeUodEPaU0gzNT2IheOAuYVKeZ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eRAOu5Vxq64WGpUQMowioHcBfuBY6Cp4q8in8kwZe8SBHKun+0AFjfhmcGbcLl53He4N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pf7EewCpaCzPiXiDyXKfcGUNtwcReNMuXCXTDMvgwtRUWtxZfRhibzvgyqITLc3AB6TD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wh092D9xjWrjuzHwksQQLQZ92mHc4AXi+zxHIw3ABoCvR3LsY6wfUoh5iHn8Sz5YsfMF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vJKOCu6hO9agih5jx0bll1YhSjdT9k3+q/iHFy5olmqPtIL+4ntqMA2+JXjxHaeoZI61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Wr1FfyGYFZ24jrNZgqxuFaGpZQO2odP/ANWv6lRy9y+PMvMUP5ncYwXh/NEqQAM/5/qX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RrgwYskG9sY+CHz8w9xcGrl5XohgGnSuhA/uMzZjxof3K0epdsdYmnEpMtRNj5h0Rmq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ZtfllbJBukMtbRqvEEaLacxo+8Ms7qKcXUA0u8RVXdLhVBy6ohC7e/iXPu/flI7vuVRd+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rHmXv4gKEu6rVytV3Nbll0yx2+TqKt9z/viX86ly71qeHrzFo+Yb1R0R1ZOmAm+4/wDkH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8wbL4wK1LW7p7l5azqCrq2OW2Ln3c7eY4+YOMZm+s/8AkXMtuMXMXF9RNR0vc2sLKvDU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VvxLr14jhm7icmX8zNlkTVdwboiuDDOPGoajit5zLrNRd/eoOIqIaXHUVmM1cyzrhx5m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ME+MzAPn+ZjWMMGD5jxqqZkGJjqWj7yoGMUH6htn/KYqEHMx9iFwfmFYO4/9UW7ntU7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LLpHfQGFbruFtfDljzXnisHeR+rnYZxBe0RJf31O/wATPBuXiLDDJLuAFY4enqA7TW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rrqZgh7liYzDYfxX9wqdiVMrZLMKH8x01TFsMX8iSum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04676e-26ad-4fc9-bcab-9944a5f8d4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CbyiMhDQKSEACkhDQJghghoSkhDQhglJCUkqGAAABQtFZ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pEZIGpIUoscZImRkQkRJ2V2wwBuLGJgAAwUbAqdjKVdAjIAjKBOUZBCUFlIaYtFmZbZ5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8CAYKSYMAAGOI3UFsYMkhkZSZBsG0EkAMRJJEgQNAZr8g05EG4luedhVZWyUZBElAnEZ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JzzhpljmajLI0lVgxCNCWSSR5551YmJgMTFGSAixDQ00KaAaiSuqZVqokTBiGCQDhIE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2gAVMSSRWixVtXCckoNErc89EjMbGmSWpFMrBYtkCYiGgAEMEmAmCGyLYIbEAAwTGJgC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yIwQwQwQwQwQwQwQ0JgAADVCYIYIYIYIYIbIjBAxDQJkA0DAFIEMEACaAYICgGIAQwE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DQAADhAwTBDBA6yjLEMhJggBDBACGgABMBNAmCUkIaBNAAJSFiwENAmDi2VQ01meUqy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SQmRnEJwkh35tEAAwBiYxMYgbQNxYxAwAjIIkmUlyIk0Vjaxy7YDhRYXTiy5iiQkSdcS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mAAMixgDEwAAABoYgkkxSQNESlRiSg5kZKBZFSHFojOESxkCUXIi1EtgBAYDixpIk4sB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hrWSZEUgEA0xJg0mJNDSY4kSaAkJEyLLMl8xmLcOMUTIonFxGmghNkrKwmolJSCDttMr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xhJJWsRAmIhgJgJghoEwQwQwQwQwQ0DABgAyLYIYAwQwTAABMYhoBoBglJAAAMi2CGC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KQwABMBMBDBKQJMEMhDBMAAAABghhEkhDQKSoAEwBMEMEwBMEMEmxAAAAMQ1AwEMBMrM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SEwEmCGCGhDBDQmAlJCGhDBKQJMENKJggATAaQ67EZ6taM7ETcZkZRCSaJEZEb6LYk0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tAwAaBiYxMYmAAxNWhwoygLHtK5m5ZjoRhKJDkE0DcWMQScWNoGJjUZAADQSIsaAYgAA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JOJITiiSjIjJInFTK76qy9TgMrAGiRBgpAmkDEEoMYIGgdkbwhYiqOgMhqiURugRTiSi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oGIJIY6baDSUXAOAq1qqqyyRXK6ZnNkzFPQkpuETEAmCGCGCYAAAwSkCGCGhDBDBAANC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AYIYAADBDABiGCGAAIYIYIYCYIYIYIYIYIYIYIYIZSGCYCGCGCGCTBDCLHCUkCkg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i2qAAAAAQwQwQwQAAxACYAAAAAAACYZxrUEwSZCGhDISYIYIAABDBACGgUkIaBMIkkIB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RGhiYqtAYJ6cxOFVhY4gpxBzgy1ohiYADExgA0DAGJgAMQN1BaQCSJLW7GkJMJIS0wmF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lMy4zxja8kzUZZmgrZNwCbgEhA2gZEJkWMQMQNEQy2RIyUCyBIjKIOE2JpDGDK5ELjOX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CCJKLQpwCSAJxBomXSTAQNDBCBACArVgZ1oDMXxK1OIAxFs6zS0Mzu+ZmsumZjVJMOi9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NAxSAYIYIYAwQADBDBDBDBDBKSEMEMBMEMEMAAAAABgAMQwQwBoGAmMQ0AAmAAAAJgJg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IABMYgAB0hoBoEwQwQAJgmEIYIYJMAAAAAEMENABSGAAIYIYJiAABhFgIYIYCYIaAGIY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KSEBCGCTBEkICAAQMSkhDBKSEMEmCGCTFQwiMENCGCTCJJA0EkmVYuizn6HSWwYScWWi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YolirC0qCakyJIFICSTBoJJMYkSIixEiEyQsmyBEURSbEiI5AChMulTA1WY5RrMdxe6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wCREJKAUKM6jIgTiTFKBDHEkkxDiTISG0iu15jSgERCSAZCQABKDExE9FcyQgaSJqLGk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RhKmTZWXWGY1TMctYUSmgTEk4gwBJgADQxDZEkCGANiYADAAEwAAAAAQwQwEwQwQ0A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wQwAYhgAyLYIGAwQwQwQwQwQwQwQwQykMEMEMEMEDhAxDBAxDBDKQ0IYIaAAAIQwQ0A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EwoAEMEDAQAwE0AAAACAYIAABMAAAAoGtRDBJggAAENQAgGEWEIYIaEMEmAAJSQhoBo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JghoSkhDQ3EJQkzNXqgUyqkaCDiZAJugLo12ATCuckMAbiwaBuISEDEEnEJEGSIgxMh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x1SFotnQOSkKMZo0QVyAlFMlOMCyBIbrDQ6FGp5JmkokW0ToJRUqU4obTBKcRbiNEiMo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cAoveYvUgTSJJoHFggJOGkbgE4iHEkVGh1nNUzLLXIxT1SM1lkRuKScUAmCbBDBKQIYI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IYAwQwBgDBDAAAaAYIAAATAGgTBDBDBDBDBDATAAAATABgAAMEwGhiGCGAmCGCGCGCGC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GCGCGCAgAAYIYIYIaoTBDQACGQhggABANAAAAACGAmCGUgYgAAAABoABMBDBACYyLTE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mgUogACYIagGgTQAQhghoQwSYIYIaBMEMEpJUmyIwiSQJgJhEYIaEpBFiGmEKNaORdsy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yZGQ3FjEDcQYIkRYxIkIG0iTSJCBiBigV2VzJRhMmlElODCKmQrvgISFIBwUwlGBKSCU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UFMjNRHbDQQhczLO6JSTZAjKCUESQiSAHEGNDIsZFlNrxmwhIYSIk1UXc4rtdtUz0SM8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kiDGgATBMESBDBDBMATABiGCGCGCYADEMExiGCGAMEwAGIYIYIYIaAYIYRGANAAAAAAA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ADAABghoBgmAJgAAAAADQAUDQAxDBJkJhSGCGCAAHCAAAABDBAUmAhqAAQwQAAAm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ZSAAAAAAAAEwQwQAgAAAAAAAKRrUQAJggZEYCYIAQwQyIjIQAhhFgIaBMAAQwSYIaVM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wQAlJCAEpIARKIyjN0YnPsszlopEyAWyzsvKZFjqlExAyISEiTgxuISIhIQOudQSUR2Q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iE0wosmVKUCacAmRHEmCTE5QFKQrUZA1EuujIYmMQANEmEFYS5zQGU0IrjJlbUhOxlcb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6ZVQ9EpMstTKLJhJxCRFjQCYgYwGCGxMABiBiTBDZFjEMEMEwAATAAYhgmAMYgYhghg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TAAEMEMEMEMEMENkSSEMBNiGhMAGgGADEDE2CAAYIYIYIYIYIYIZSGCGQhoBggBDKQw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GgAEwEMEAIYIAEwEwQwTAQ0AAAAAAFCYCYCaAaGmgABMENAmCYCYAmFAnqCYIGIa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EwQ1CGCTBMQAAACYIGsRghoQ2RJIQ0CYIaEpIQwSaEpBEaGICuxGOHQpKZVMm4TEIGIJ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LSqcTIMk4hIQOq2kBSCLRKUUSnWyRXaEQJBEbSITcRRVgRUhiiOREklIaiwsjYWtA3Fq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IhJAKTiMdpBaZmKemJVOQEookkiSYIbE2ADEMAYJgAMTGJjEMEwEMEMEMEMExiBgmCG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hggYmAAxDAAAAAAGgAENiAEwAAAABiGCGCGCGgAAYAADBMYhgAAMEMEAAMSYIYJgAI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AIYIAAAAEwEwEMEACYIYIaEMENAAAAmAgYhoAATAAENUDQDQDBAAACYIGIaAAABDQwDL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GCTAAEMEAIagApKShDUAAgAAAAABDFQAhggBDATCLAQ0AAhoQ0JMEmCUkJMEmhZ9IYJ6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JRcSyLRISG4sJQlDIMtKUac8oDsQDhIEpEoATcUSlFEpVsklIEmFdkQEgmqybEOLkOKk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SksZTZWtFhmNbMktJVE7AhYiSSTEmAmCBiJBGQxDAGADAGCbExiGCGCYxMaoYIYIYIaA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QwTABghggBgAAJgAMQMTATAAAGCGCBiBiGCGCGgGgGCGCYAAIYIYIYAwBghgAANADE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SEMEwEwEMENAmCGCGgAAAQwQMQwQ0CYIYIAEwQAACGCGqAIAKQwQMQwQwQ0AAAAAIY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0AMQwyST1GDEDEMENANAmCGhDBKSgTCJKMCYIYIAABDSgwQ0CYIYIAEwiMEDEAIaAAiM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gpxIgiSQU5elExt1liQTREmJEnFEpQIbhMQmE67SQgaGQJhTOQVzaEhjjGRJIG0hyIiT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WENdxgnvlWO+9yVzbUkgYKmBIwAYwBgMEMEMESBMAUgi2yJIENiGyLGJjExiGCGCYxA1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MEwAaAYJgAMQwTATATAAAGCAAYJpgAAADQDBDBDQDBDBDBDAGhMAABSQ0wQwQwQwAY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DBDQhghghghggAGCAEwAAEwQwSYIYJMEwEMENAAAAhghoEwQwQAJggKABMAAEMEAAwQ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GgGgABMBMEMEDEMMU67dQYAMBDENANAmCAAAQ0IYIZERkRGgABMBNAAomAmAmCGhDBA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QAlJCUkJMIqSIKSIqcRSiidM2Y4bqCCii1ESyDQwRJpBJAXU2wxA3FjEiREJOIMhIaEA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czLZonbRa2NxCZEhiaMAk0xgwGxMYm2IYAwQ2IYCkCGCYxKQJjEMIyYIbItghsTAB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YAADATAAAYIYIYIYIYIYAwQwQwQwTAAAAAYCYIYIYJjIjYhoBghghghghgDBDBDBMB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QwQwQ0AAhghghghghhFgJgAAhggAAEMEmCBiBiAAAEwQwQAACGgABMpAAmCGCGgGCGgB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CAAAABDBDBAxAAAABhsjPUbGIYJgIaAAEwQAJghoQwQAhoEyEpKENAMEAoACbENCGCAE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TBKSENCGhKQRTQoyQoyRFSRAlEBAs+kTC9GRblmsL4qJdGIWxUS2dUomRKk4ETSdA2VK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aCkmNxFkgBjkQxRjAbRNgMYMYMYDAYwGAMAYIkgGxDBDYhghgDBMABiYADEMExiGCY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QDBDBNgmAAxAxDATBDQAAwEMEMAATYIYIYIYAADBDBDBDATBNgk2IYIYIYA0AMQwQwB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GCGgGgTBDBDBDBACGCGgGgAAAQwQ0CYIGIYIAEwQwQ0AAACGgAEDEBQmAmCBiGhDA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mCGgGgTATBDBMRhvo02RkKgYJgIYIAEwQwSYIaEMEAIYICEMEpERGCBrFjEAIYIa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GgTBDCI0CaEMIqSIjRGMgrbCMZogpREmkBMzY+nnXLbk0EnZYUTvsM072UyuZXKTItg2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TYoxiY5E2xDAbYiQJtgMBjE2xNgpAAwBgDBNoBghgDBDBMABgAAwQwAAGAmCYAAAM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0GCYAMhDBDBDBDBDBDEAYhoAAGCGCGCGANAMEME2CGCGCGyLaAYIYIYJjEMEMEpIBgAC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IYIaAAEwQwQwQAhghoABDBDBACGCGCGCGgBiTBAAACYIaBSQJghoEwQwQykAAAmAAAm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qAYAAgATBDQAABQAYr6NFiGUhghghggBDBAAmCAEwENCGEWAJghkJMBSUIYqGCGhDBAC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pIQwSYJMEAKMgjGSIjCKaIqSIEoijOJAnFIRsiuDVKZJpjExtA2mMGDGAMTbFIYmMBs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NibAYwGxMYMYDYmwFJkWwBgDYhgmMQwRJADEMEMAaAYJjEMEMEMEwAATGIaAGIYIYCbE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gAAAAAhghkgDtQwQwQwQwQyE2gGImwQwTABgmAmMQwQwQwTGIGIYIaEAAwAAAAGIYR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wQwQ0AAhghoABDBAADEAAAmAhggATQJghghoAATBDQAAACYIZSABMEMEAA0A0AAhg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CGACAADHfTKywChgIYIGJSQiSENCYCGCBANCGCAEwENAmQJkAAmCoYJSQhoABAAmCTAT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AIjCKkiKkiMLYEY2IgpxFGSIqSSKlFYTUxMYmpCbAkmDAbAYMGpAwBjBpgMgYwCQmMUh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xiJAmMBgDABgMExiGCYAMEMAABghgAAAAAAAMEMExgACYIYqbBDBDKQwQwAAYCGCYCY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2RGANADEMENiGSAwRIEMENkRgmwi2CGCGCGCGCGCAEMEDEwAGIABoABDBAAAAAJghgg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CGgaAGhDBDBAAAIatEwQCAAJkqAQAAAEwEykACYIYIAAAAEwEAAAIcIAAAAoQAACYAA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OgABggYhoEwQ0CYIaBMEpIQwSYIYIYICAATCENDTFQMiNAAIaBMEAIYJMEmCGgTQlJCT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JEYziRUkRUoihOJGcZgxgpMi5BGQwYxNgxsQ2AMBsTGA2JsgYwYwGKMkJjE20BgDdqY5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A0TaUGIhghigCAxUMEMEMRMATAAAYAMQwAFBlIYJgIYIYIYJgAwTGIYIYJgIYIYAMQw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gmEgMAYCkgGCGCJAhhEkCBiAUAQAABUNCaABoA1QCCYACgAhiIYRYAAIYCABoTAQxYkk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oABDBAAAqGqEwQAACYgAAAEyBMoTQAAmIhoAAQAAAAACGgABME0xNAAAmCAAAABMDJKE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0A0CYIAABAAmgABMEACYJgIaAZCAgAAEoAAAgBDQCAAEMEmCGhDQgBJoSkhRkhJoi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hZWV3VXBJMbGJjBNgwCSYMBgwYwBgxg0wY4GMGmrBoxgMYMFbCgGDTAYAEgwUYAAAx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ghgAQAIDAAAGoMpDAAAAAYhghhFsENiGCYxDBDIQwQykMEwAABoBghgA4QMQ2JjRDBD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YhghoBoFIEDENCGlQwQxABQAQwAEQxUMRDBDSoYiGCGgAEwENAAomIhpQAAAARAAmCGr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EwE0AAAACAAAATSAAmgaAAATAEAAAAIAAAAAAQAAACCYY7KrasFKkMAAQAAAmgABME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AAAAAACEwhDQACAUAAASaAAEAJggATQJoE0JMEmhKURJoITRBSQoyiKFlYTrtBjBjB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MbTGDBpgxg0xgwY4GNQbQYwY1BugENjEwBgAMTAAYhgASAMTAALQAGmCYAAAAMEMAYJs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JgIYIYCkgGAMEMAAAciGCGCGKhlIZCbBDBDBMaIYJjEMAAAYhghgAAACYIaAAAABiGCT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JgCYIYIYIaUAEwEwBNIJioYiAAAQAAKJoAAGgAENIAWoYIAEAJggATBAACGCGgAABN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AAAAAgAAAEE0A0AAAAAZLIWaSaYAxDQACGgTBAAACaAAQAgAAEAAAAAAAEAACcIAEw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mCGgTQJoEwSYRGhACTQk0JNCTCMZIhXbWK2q0bGMGDUhDAYwaYMBgwYwYDBgxgDGxik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oADAGAMAGADEwAAGEACAAA7UMAAAAGADEMExiGAMEwAYJgIYAMQwQwQwQwAYmMQwTGRJ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EMEMAYIYIYIYAwQwQwAYhsiMAABggATBDQJgAAAAAhghghghoAAAAGRYCGCAEwEMEMEA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AABDBDSgAmAIAABBQAIAEMQAgABAACaAAAATBMEQAJoAAAAAEwQAAAACaAAAEE0AwE0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AAAAQ0AAgBDBAAmgTBDQJggBDBAAAAAAABABAmCAAAQAJpRMENCGCTBAgAEmCTQJoSlE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IsSNdlSuebUSaYwYNA2mDGAMGMGmEkwaY2pCYwYwYwYwY1GMGMAAYAxiYAwAGAAAxMA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gA0DABgmMRIEMExiGCYAMEMExiGCGCAAYJgAwBgAxKSAZCGCGIhsQwQwQwQwQ2IGIYI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RDBMBKQIaESQhghghoTAQwQwQMQMQAJghgmAhoQwQwQ0CYIBQAQ0CYIBAAEwQAAKhggK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IAABAAmIgAAAENAAAACGgAAAABDBAAACABiIAAATATBDBMVVSbpMBDBAAAIAE0AAgAT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IAAAAAAAAAACBBAAAAAgUogAqABNAAIaENAmhKSEmgTQlJEVKKKMkJNEYTiRtjJXKMgY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DTG0wYwYwYDaY2A2MUkxgxsAY1AYAxMAYAwAGJgAMQwTCQAUAoAGAAMTGJsEwAYAMQw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TATBMYhgmMQ2IYJshDEQ2RGxDBDZFsVKQRJBEkJEkKhghghgAxDBDQDEQxUACYCYIYi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SIYIYIABoAZFgCYCaAAE0AAACGgABAoAIBENAACAAAAVAUJoAAQxAACGgBNAAiGg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AAAAAAJgIBAAABMATBAAAAAAACoGtEMgQCGCABMpACGgTUCYIAQ0AAgAAENAAAAAAAA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YgTFSYIAE0CaBNCGhACUkJNIk4iTQlKIoTirakNpjBgDBpjBgxg0xgxgwYDYwkmD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GAwagMAYhgDBMAGAAAAAxMBMAGADExiYAMAYCbExiGCGxDBMAGCGCGCJITABgmMQwTJQ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kSQIYqJCRJBEYRbBAAAAMQwAATBDBDQDQAAAIaABQBAYqAEMEpJEMENAMENCGCGgABM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gAAUTQIEAQ0AAWoaAAQ0AAJoAATSAAAgABMEAAAgAAAAABAAmAgAGIAABA0QAAADEAI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NENAmCAAAQ0AAkwQAhoQ1AmgABNAAAAgBoAAAAAIQ1AACYCAAABAAqGCAEmgTQJoE0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oSaFGSIxcSUoyJNNWJg0xtMGA2mDGDGDTGxjBhJMJKQMYMYAwYwBgDAGACjAABgAAAMQ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YDUhDABiGAMEMAYAwQ2IYJgAMQwE2RbBDBDBMYDckWwBgDCLYIYqGyLYIaAGIBEMWI0g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AAmAmCGIkwQ0AAAAAAAACGCAVDBDQAIJggAAEAAAJoAATQACABNAAqGgQIJggFAVAAA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EwQ0AAmAgAABNANAAIaAATAAEQwQAACGgGgAAAAATBMATAjIpAaCYIAQ0AAJoABDQ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NAAAAgQwQwQ0wQMQAACAgAgAENAACAABAUApQaEAIAiNIgBAgTQk0JNCTRGE4E5V2DaY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DAbUgBjaY2MbUgYDakEkwYDBg0wYAwGADBQABgAAMhMKBgA4THSbAYAMAYJjEwAGIkCG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xDBEgQ2RJKESKi2RGQwBohgMaoYIaAYJgCYIYIaBMEAIYIYIABghgmAAAAiGlABAIA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ENKJiIAABAAmgAAAEAAAIBMEAAAgFECIC0TQACAABBNAAoAIaQABNANAACaAAEAADQ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QDSAAACAAGJMBMEAAAAAAAAAAmUAaIaEMEAIYIEAAgATBDQhoQ1AmCGgTBDQAAAI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BNDQAACHSi2ICBAqTBJpEAIASaEmhJoSaFCSCcZjBgwGANpqMYNMbTCSY2pDaY2MYMJ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wGAMAaYAKMAAAHAAgMAZaMcAMGAMEBgDFQ3SGAME2CGxDBMYhgmwQ2IYAyEMRDBDBMA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CGCGCGCGCAENAACYIGIaAYIGIaAABggEE0omAmkAAAAAAATQAAmCAVDBAIhoAATQA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AAJqkACaAAEAAAmCAAAAQ0MQAJoAABAAIaAaAAAAAEMEAAAgEAAABMEAAAAAmCA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RDQhggBDQhoQ0CaAAE0AIEwQECYIAEwQAAAAIAEwE0AAAoAIAQAAACaoABNQIBDQoyQh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iNCUokYyRJjG0xgDBg1JRpjaYwY2mNjGxhJMbTG0xgwaYMYAwaYDAYAAoAAMAIGCDYDG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AMAYmMQ2qGADEMAYgMAYqYIDBEgBglIIjBDBDAYKDAABMEMEAAMQAAAmCGCAAAQ0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gBDFQAJiIAAAAENAAAAJoAFQCCYIAE0AAJoE0AAIABAAAFCaENAmCGhDAQAAAIABMAE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0NAAAJoAAAAAE0ACJioGoAKEwQEAAAACGIAAABoBgAJ1JNaIAQwSYIAQAkwQ0IaAECY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TQDQAAmgABAAAhqAAEAAQAhpoAKQECaBNAmhJoE0EWhDiEWhJoimiUozBpjAG0xtNW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TTHJMJKQxMbTBjBgMAYMGmDTAAAappgMAJQmMGNExiGxMYmMBgmwTGJjVMEBgDBNipgg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GxDFQxIjBDFQwTGIYIYIYIaAAAAAAAEwQwQAhggYkwQwQwEwABDBAIACABNKACAQA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ATSAIAATQAAmgTQACGgTQAABQmgTQAAmCAEMEAIYIAABDBAAACaAAQ0AAAACGmCAAa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oQAAAECYIAAAAAAAYmnUiS0SaRDBJipMEmERgk0AAkwQAgATQAQgAAAAEAAAmCAAQ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IAChNQAAmgBCHEAVAKBOIgQk0JSiRTiWShMbQMGDTG0xtNW0xyTG1IbUgkmNjBjBpgxg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BgAKMkIbhMaJsUGIMYmAMYNMBigwBiJsExiJIBsi2CbAGCY1QwTGJgAwSYIaEwAAAAB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AAAAENADEDEmCGCAEMEAAAAAAgCAAE0CBQAQCAAACAAAAQAKAAgQTQAACAAQ0CaAaBM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mgABNAAAAIAAEAAAJggAABNAACYIaAAAAABMEAACIGJoAaAAE0AKmgAGCAAIE0AAAAM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po6TOWt9CZ1JJEkliMEmIk0omhDQhoEwSYICEAAAACAAAEwQAgAAEAAAgIEwQEAKmgBN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NQJoE0RBCTCKlEjCdZbOExtA2nQ1KBqQMY2pK2pBJSCSY2MYMGpA0wYwYAxgAMBRpgMB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FIAGxDAYxNigwGNExiGANiGxDAGKJsQwBgmAAAwAGIaAaEMEmCGCYxAAMEMEAAAA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aAAQ0AAAACABAAQAJpRMRACYgAAAAAQKAAIQBDQgAAAABAAmgAACkACGIAABACABN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AAACAAATBAAACYIaAaAAABMSA0IYCAAAABNABQBAgoABMhDQAAAAA0OnLM9NlmKZut5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o6UjlLoZrKFJIlJLEaENCGhJghoQyEmCGgABAA0CaAAE0AAgAAEAAEIAQwQEAAgATQJx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JERoUZQIpg5xmMAYBJxkNpjakElJWxjYEmmNjBgNjBpjBgDBpgDAGo1IBsBuRMYmMTGA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BiA2JsAbVDAGAMENiYAMEMEMAABggYAANAAIaBMEMEwAGIAAAAAAE0AAACAAAAAAEAAA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poCYgBACAUARAAAIAE0DQACgIAEQAJoAAAAAEAAqAATBDQAhoABAACAABDQAAmCGgAEM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RDBAxAAAqGCGgABMRAAACYCGRYCGCABMoTQAABAmgBiAAAAdQj1cWmVyY5VIueaRquwT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pujPn6kjkroZqzjCKkhKSEpRAEAEIYIAABAAmgAENAmCABAAAhoAAQQAoaAAATQIBACA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i0QTRZKMgYwAqTThtSGxjakNjVsY2mNpkmmMGDTBgDAGmDGpIYDJBjAYDGJsAbE2AxiG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mMBgmwQwTGJgAwQwAAAAAAAGAmAAIaAAEwQ0NADEAAAAAAAhoAAAEAAAAhoAAATEACa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aAEoAAAgEE0AAJoAFE0ACAgAAEAAAAgAABNUAAAIaBMENAAIAEwQ0AAhoAEExUNIAAm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UTQAACQAAAABAAAAAhqkwgTVAEAFCahpoAAABoqWqyi62V85Jdm26jkLr40xqTp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xo6VvKmdOii5c1PVI5S35rKFJCUkRJRgABMEAIYJMEAIaBNAAIAAQAAgACBBAAAAgBJq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yiIcRJqopqLGmNpgDpyThtSHJMckxyTGxqSTG0xtMbTGDAGDGoNgxgNyDGJsAbE2xMap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CbAGAMAGAMTAAAGAAAA0ADAAAAAAAQaAGCTAAVAAAAAAAAAAgAAAAQAACGgAATEAAIGg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BMBNAACAAFQCCABAAAgAQAgYkMTAAGmIaBBQAAAgAABNAAJgCAEwQAJpAAAAABNAAC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AAAACAAFE0gAAAACYCAAAEwQAAUgIAABDTQAAAAOvZYO6V5ej1uRfK5vT444Gnbm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Gw5a62dMMZxpTjAslnZqtzM33cqUvTz03mWnrByV0MyUDCIwiNAmCABMEmgTBACABAAA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AECaBNAmgTQk4iUkRTiKLCxpjaY2mNqQ5RmElIbGNjBjVtMbTGDGDBjBjBklUlKE20G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Ym2JsAbE2xNghgDQwAAGDAGAAAADAYIATQMaQAAGCaUAQAAABoABDSgAAAAAAhgJo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QAACAAE0ACAIAAQDEACGIUBIAgTQJoYIE0CYIYJMEMEwAAGmCCkNANACBpiAAAQ0AAJ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hggAAAAQ0CaAAE0AAACABAAAJoABpoAATQAACGgGgAAAAQxAUgAAACAAQ0AAAADr2mjk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aU3WZsXWI81n9bnl8jn9XhPM39PPUpY8h0MM9pzDr0nNm67LHUi0rRfZlJejdymdajLd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SypnUkJSQhoQAgBDQJoE0AIAATQAAggBABAmqQECaCLBRlGhOMKMo1Bii2UZDE6bUgkp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OGxgxjaaklIAY2MJKQMcDGDbE2A21TbE2xNgm2JsBqQmADAAAGJgAMTAbTEwABAGACoB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AhoBoABgKIEAFQwQwQwQwQ0CaGgAAE0AAAAgAAE0AAIAABAgCGhDQAIVpBJJElEJJJJR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pBFjEMEpISYIEMAAKAAABMEAIYCYIAEwEMQAJpAaBNAmgAAAAATQACABMEACYIAEw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CABoAAAAATAQFCYIAAIABDBDBAwAr0oGdgIcoBr0c0s7T4t9z0zJoqOToFefx+sjHja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KQtyZ46GGrdXPOvE5K05kTAm6UaLcczoaOPZL2KMd5Xn6dhx10s1ZkxEpRAECYRGgTQ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ACENUgIQAk0CEEWhRlEiKRNpjaY2mSkmSkpDakOUZDakDGraY2pDHITbBtyqQ0TbUbYm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jExiYxMYmAAxMAABgAMABgIAAAMBQBBMIsFTBBpgAACiBAAaAAAAABQAAATQ0AJoAAA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AAgBI0AAAgAEAAJiiBAAAFSkkRIIOSEpAhggBAhiRJRRMrhVpmrNjxTNSiyQmAMQA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BAAQwSaBMEAAAAAmgAENAmCGgBAAAIABAAAJgJgIYIAABAAAAAAAACYIAQykDEMEN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ZnSTBDQmnA0DIsv0YDTsWcSyzrmDRZfk1lcPD6ojxmT22JfG1elyGHTVmjZky6zG+sjk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yqJrtwyXp6ONOOzRh0FVHUsOOujmMykrEAJMEAIAQAACGoE0AEIAQAkwipRojJRCM4EW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GRKSkSakNkgkmNpjZJRthJTBklGShNyRMkJtqMkJtiYwGxMYmMQwAYmEMABghgAADAAG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JggSAMTAQAAAxAAAAAlYmAgaAAAAAEMAEAIABDBA0ACAQMQAJAAAATBAAAIEMSWSiyR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xN5zZV0FgDeufA6FWJGqNQTrlOqi+UZ462Y5amZIa6Tnb8e5NM4zViY0wQ1ABQAAAhg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oABJoE0AAAAACAABDQJoBoEwQAJghoQ0A0AAACYAAIaAAQwQwQMQMQAJghoBoABDQAAA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MEMEmCGgAAAGIYgloyh09HEep2zl6bNdM51zOb6UjxuX3OGXxeX12E4+wzrqy4rkoOpM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RKdMTXZz2dTRx5naq5tpKjfactdGgypiJNUgATBAAggAEBCGgjJCTRFSRGMokZRkTaYS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JNSHJSCSkEiSqZIUiSkhhIcEm0UiQm2qGwYwYwGxMYhgNOAAAAaBgDAAGJgAAMAB0mC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EYhWJIxMABoFBA0IYgYgYmAgYgaGIAABACGCGgAASGhIyIsiKJFdZoMdZvOYzonOjXSX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Mwpjeyh6XWRbImay8Sl2spnNkSZFcbo1QrgqLArcgiKstORvNTjOI5tWYwbcms0zhar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BQACaQABMBNAmgACLBACAAAAAAENAmCGgAENAAIYIAQ0AAhghoAAAAAEwQ0AAAAAAI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AAAFekAzpgxDQ0AJghoAAAAAEwSkEFOMQHlXs7OHPU7xxdNnRVGizDg7oeRx+6yL4b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flltpyQFHoTTlQ6eC2lWJFKuJfPCHW08W47VfJtNFF9xhNNBACxDBJggIQ1AmgTQk0KM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kmA2mSlGRKcZEpKQ5RmEySkiQ2SE3KFIko2wkSFJSE2ANwm2JsAYAMAAAAAGmAANMAAB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KYmNAjTFTABAACGAAAgYgaAABDBDBAAAAIYgZEJFdRpMUTcYInQOcjoHPRurzWVKuwKY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rTHPSFBcVTK0IKwStzCJMKySE24BshGcaTGJtwiSAaFGcRDCKkECQVZN1Z5P0GuwJjIZ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aZKagEAAJghoAAAoTSCYIYIAEwQAhoEwSYJMEAAADQACGCAEMEACYIaBMEAAAJggAAAA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CGgAENAMEmAmCYAmgadejEZ1IAGgAAAAAE0AANA0wTQNCKqNFU1bNSSJISMZwXTt4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TqmPTZVi6oeYwe2rX5/k99zo8Xr6OOWEKMxZC4M0p0WRhOFkoQpie+rXV2yvXLmy9HnE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QBSUlCTCKaCMoihOBGddhNpjaZKUZEpxmSZMJklciQSbhttUyQSUwGwZIGMGOAYDTBp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AAMAABiYAAAIbEwoAAYgIViAAAEMQAkSIokU1mowo3vnB0Dno6K5qOjXkdXQJFcNCM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26AqdgQcmkCYQcgiSRFTiQUgTbExiUkIYIYIBAAACJJCbBMCKkCYwGABSGoSkhDBKSEp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c9+Uxb8O80TjJQCAAAAAEMRACYCYUgATQDQACGCTBACUkIaAAAATBDQACGgTBAxDQJgk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gABMEwEMENAAAAhoBoAAAEMExAMEDr0LZnSYAACYIaAESEDQAADQAAJoxzjKavnC1l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wks2mCYW6MZZ1LuJOzsHP06kMZm59MvL7cY8vh9TTZ4+r0fG1MWrneos5Fe7KatdHRL9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IsQyxACGoQAhqEmhJoipRFCcSu2q0kwJNMlOFhKcbBzU1JqYWRnBIY2MGMJKQSGrakgD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AADAGADEMExiGgGAAAAxAxFMhUmh4ku1YUbzmQOquQHWjy7TVUWGK3S6xmxmM2tOedF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ECYlY4EkAAyJIExiYwGgGgGAAIAAABBGSIjQMBgDTEQwSYCYIaEMpDIAYgKQyE2UAQJg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NCAAAE1UMmvJGToc/eammAyEMEDENAAAAgYgKABDQAAmCGgTBJglJCYCAAAEwQAJgho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QDQACBiABMBNAwBMEBQNAmQJggAAAAEwQAAAACbPRKaaiSCLcYAAABMENCYAIBoCUXD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sknckZxhJBEYsmJJODJAAJgKRh05ia6GjjqOxxLqivi93lWeb9j5v1up5LHsyWbury+xV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HV5OoxOxAAmhDUCaEmoSkiMZIjGUCu6q4coypyjKJzjMlZGwc1JXNThyJAxjYwYwkpDa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Bsi2yLYIYAoFjyo1mMraYkblhgdA5lprhXIFMKqtYZZaZVjjtRjeoKJ2srLAqheilXiV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2IYIYAAAgiI4+Xq4Tp2xmAwAAYAAMQMAAAAENAAAAhoSkhAwYIAAAAAJoEwQwQwAY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IYIaAAQ0IaAGKMo1Vl2Y4x9HndM0SjJQHIhgkwAATQAxAAmCAoAEMENAACYJMEmCGgT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BMEAIaBMEMEAIaAATAQ0AAAAACYCYIAAATATBDQAAmCYCAAGekGmgAAAAhRkECcRAAD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hGXVm0NWSgM2kGSjKJAbVNzSt2REABIE0zCBNAAJhi43Uquef6jzvpK8ZRZXZs7HI7VX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XNoA1BNAmCTIQKENCTQoyiRhOArIWDalTkpROyFo7I2K5qYWKUOSkDbBjBgOSkNprICB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QVzM60ussdjMc9LKJWhXKTIOQRGCJAmwQ0CYjACMkIYIYRYDEwBqiMSxVJLigNDomWOD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UM/m+mfVmHZjVsoygGCTQxMAAaBgAAAAAIhghoABKSEMAGIYCAGAgATBMAAEwAAAAAEw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gTCIwQwSkivJtymDoYegXSUpQaQAEMENAAAAJoAAAENABQAAAhoEwSYIYIAEwSYIYI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LAQ0AAACGgTBAAACYIYIaAaAAE0A0AAAAAIaAAAAAAA9XV1KrecdGJgNVUVAKgIAATCD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txIxlCXPpovJMEFMEkLJILHTIuK2ScGlhFgpKueJ50ABKFpz8PQ5ty+7x+zXiIThZs7v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cXBtxUDWoACAEAIDJJoQIUZRFXOFRtquHKMiVkJxZZCwnZGaykpw5KYSTG1IGMJJjaY5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CZTFRWlwmMABoBMYEACAAhoYAxAAAAMQNBQAAAJoGmEJYinJ5SWp6KvgRO3Hho9Z1PLe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iIIqqyfG4nk/bx13c/b6ce463G7Py/RplGWNAIE0RaY2gYANANNAAAAAAAQAAAA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mAhghgJghghghghghghoEwSYRGAAIYQzaspg6GDeXyUoAYgBDQAxJgJghoABAAAAAACY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AQTBAAmgAAAQ0AAhoE0AAmAhoEwQAJghoBoAAAAAEwQ0IYIGIAAATBAxAAAAB7zFtza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46ekHHXYrzeWt9JnjZTLKVcxpIUhipvxyu6FyONkSCYInESaUAG4hJppJ1sm4oyIJpiY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eNt09+PUeQptruej3OJ3KtshZm8DJfRYAWAKgAQEIaCMlEU1SjKJGE4CtqtHKMidkLIn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yjIlKMok0yQpDaY2mNpjacNpqNMgDpZNhRIIYCAAAAADQMQDQDABAAA0DEUxAADQAmga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INZKbagi1L2PRed9BHRtosiVcfL9J2fBc6H0vOxHfm9/P6HPftezx+z8r06JRlzoAIa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xDBDBDBDBDBJsQ0AAAAAAAAAAIYAAhghlAEIYAAhghghoABDQmAhoEwhk2YzFvwby+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AgAA0IYIAEwSYJgqGIhoAAABMVJgkyhNIJggATQDBACGgTBDQJoAATBAAmCAAAAATBD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QANAAAAIAACUQ94BoAAAAAAIRkCYKozUUUbIS86vrxjlPdmWjFrxS7LarUHF00ACAYD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aSMiQKcDEmpptBK2E05vB7nn9T0rsojy1Vtep1O3xe3VlkLI8zVJCA1AAQAJoE1CAhRl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OyFg5RkWThZFltVpOcZrKUZjknEpRkNpjaY2mNpjY4GhW0yInTARgDEDAAAAAAAAABo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iKYgABoAaYuV1ORXkEzWVVbURcbJep6HzndOnRxfFenn1eEHv84g6QAH0ed0eW/bdjkd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OtMEACYIaAGAAwAAAGJgAAAAmCAAAAAAAAABDBDKQwEwAIAYhlIZCAEMEAAAACGgTBDQ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+DeaLK7JQAQ0AwQ0CYiGgAEMEmCGCGCABMVDQAxJoQwSZSGhDQAIAKJiIAQ0AAgATBA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hiGAmAmhDBAAACYIaAAQ0AAAHvANgAAAAgAAAAKADm07zN5cemud5cuzbXHv6KMrt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9ZzDZTbSxANDTDNOUyrQspsrrmY4szqVdkC9oZ5vnfR+c09fi6HMjzsLatzrdjk9ey2U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E0AAIKE1AghRaqKaIQnWWThIdkJlk4WRZZCwnOM1lOMxyUoGwbUhSUhMYMY2nAMUaZBp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QMQMQMQMQAIYgZEJIQwAAAChoQBDEEhCrjdjiWeWTWoV2VlVlNddbJxYe7gNHq5CCgCh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9HtevyOt8/polXLFmRRIgiwqRaVIteZmkpkWFKLnzbzY6bCTTBgCYIaENAAJgAAmAAC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MEMEMENCGhDBMBDBDQgAAENEcevIYd2HcabITlYAJghoABDSAAIAAAAQwQAJioYIAAA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oAEMEAgACaAAQAhoTAQmAAhoAATQAAAAAAAAAAJoQ0AAAAmgAEwAQAM9wuesTqPJfu2C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VKxdUY1aTUI82meaW5VK3l9JRRfdxzl7HGhrXV283Rz1onxKtZ9GcTqasnk0atsLTSos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qo5hthWZuIQnTGVMlcq9IhVmTzHqPK7nteZ0uTlxKbKtzudXmdNLarc0vn2FACCaAChA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UokIyiTlGRKcLCycLIsshMsnGZKcZq5KUMYDGEkwYwYwYSgANBFhYwAAGAAAAhiBiBoA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AFAA0AAAAJNDkmLhd3z9eaTWoVvk9sTyh9DggOmRMpDBDeNKSPB9B9PndDy+n2HV8b0H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ln53FPT8/lbyzoQ4B0+bT0Cux4z0mjg2mfr8Kw53pOLqPSa+fui6UZgAAAJhEYIaAAA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NAMAGIYJgIYIaENADIjBDBRkhAAAEZRI49WMybsG81ThOWQAhoABDQJgACAQTBAAAAAg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AEAIAQAJlIAAEEwQAgAAEACaAAABAAmCAAAAAAAAABAAIAAAATQAAAIGIJHejonwlHU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3l3xWsatfJv53ZXhtp59Gfc2RzSyvwqza9Z1zu3H0KdXnbK78sF3TObnW666MOyxcHVx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1Jea6HSdSGO7pqco3aUynKs/M7XGXGrrZrPsq0phrlEw+Z9V5jc9nwu757LlRa3nvdDD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ccCwTVAAACABBCAIpoinEjFonKMiVldhbZCyLLIWE7IWEpxmrZKBsFIYMYmMGmAEAFoDk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mIAAAABAAAJAAAAYCGCAGAAMQwQMTQLz/f8AOaefy58ft4EWvbxQFiAoAEwzpqM/lfUb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JnVIt18/t6c3UTx3RXbjz3oeB3Tb5Xu8Aupr65yHaC1dTQeczXaTI/S8w62/JuiycZgA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gAAAABMATBDAAAYIYAAJghghoQwQMQAhhFSQhoEwUZRKsW/EY9/O6JqnCyVgAACaAAAB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hpQAE0AAJgkwQAhoQ0AFJgIBAAQ0CaAAQ0CYIAABAAmCAAAGgAAAAEAAAgAAAA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Nb5leXRPMouhWXqFEbs1GmTm6Jx6S+mpy2SqtzacPf5+mHdt04t9dsLcmfq1Yc3XZjy2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rFt0HFOnb0nE1bquUeLdm2pjn0dcz38p612seDd0tby9fpcezZT1nDRVz1R57ucjc9R53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bz6Hbj2LdzOlyo5qCwAAChACaACEmhJxFGUSsaJyjIlbVcWW12llkLCdkZxOUZkmOVsY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AEBTAAAAEAQwBDQAAAAAJoAAaYAANDABAAwTAE0Q856Tzep5DH3qfXy4sdFPt4wG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aOXQnF/P+lLpc3tebt0OxLrvD5L0my1PMdrZKOZxfXQXynX6rOLk9KHHs6jTPbczDZpZ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AGgTBDQhghggYgAGCAAGIGIYRkAAAACYIYIaBMEAAwSYJMEmCGhRkivHuxnP34tpqsqt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gAEAACCYCaENAAIAAFEAAAAIAE0CaAAQAmigBAAE0CaAAE0AIBoABAAAIAAAAAAAAAE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NADEmGOdZ2zu2cVZemu8nHF9rn8nqxO+uXplC7Wc3ROGYkEvTuUfJqGTLu3nHuz59X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y6raJWTwhzbedidw5czbJxlt43WhWR38jWe1zyjTo46irob+ZtPs4OjjU80IfSzz8uvD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fQeU9b4/Ny2VX7z3tmTWtvG7PEjEBYCKaAABAACgTQoyiKEokBMsaZO2q4struLLIWE7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SVtMABicAAwAaAaAC0pNUaoLIkQEEwQAAwAAAEwQwQwQwQwQ0DTAYJMAYAAJhHzHqPLV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Mu5yY9fB7uOYmvVziNWIZSGQALZ3uB6Pw+j1nRxdDwdZyJZIkEVNCJIQwQ2AAMABiYC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AmAmCGCGCAAaAYAAACGCYCYCGCGgTBDQAAmCTBJggBKUSGPdiMG3HuNFkLJWJgmCGgTA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QKSEAIAAFEAAAAIaBMECAAQAhoAEAKEwQAgATQACGgAAAQAJoTAAAAAaBMEAAAAAm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nlZ2zYoBMgRJJRISAEbdXIM3vbPKxj3NXitXJ6uXn9+L37uNu527i9e+OLvyvM2VWLlr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oXy4Xq5NdCii2TVj3TxeQpX+nO7n9K/nrBm6mLTVozvz6qFT9rGfn9Dlct0Lmdbc7Hjv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W89/Vm0rb5/v+eigCwAoBDQACgAECEnEUZQIShMm4yJ3U3F1tVxZZCyrJwsiU4yibUhg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gBKABOuwtlUVdGthGYlS0V1UWxiBJCAAYIaAGAADBDKSkQhghghghoAAbCHlfV+TrkDW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oVm5Xt9/oz8uj6/y/v8APQSXXERlJjH6fzPq/J29TvwdD5fpskpZAAIAABMAAYAAw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EwQwQwQwQwQMQwEwAAAEMEAAAhggAAEMEmERggBKSI4tuIw7sO40zjOUaYACTBAxA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mhDQgAAEAACgAhggBAAmgTBAIJoAATVAAJoABDBACBiABNAAIYJpgAAAhggBDQAAm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9fOu6yyFs4ymtxkWumqhQLCppYQImQFkRCREiSEadvJWb6TV5Ey+gv57bzvv7vC9Dk60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LjG7Nqb4xr89V9O0oqKzoYtORZa+f1dssaLPp5xczpczlvldXj97edHj/UeUzYbMW/ee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0XmoQixgqAAAhAAgBAKMoCjKBCULCTTLLqby62q4sshYTsrsJyjOJNMbQSQgaBiY2gYm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aJWUSvjSmms4NmenaHNfQUc6O6qMK1xMxfCIDQAxDBDAAACgZCABNkWwACPkPX+Prmpr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vrx2ung6hDndmOnzTi/XvPe7j4E2ZfdwgSWpL1/kfZeLv6Hfi3fM9FrUsgAQwSkhDBMY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AaAGIaAaAaAAABMATBDBDBDBDBDBDBDBAAAIaAAABDBJgkwQwiMIYd2AxbsO80zhZKm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CAENCGkE0AAJgk0IaAAQAAKAAmCAEMEAIBBMECAAEyhNAmCAAAQ0AAJggAQxAAAAAMQD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CYIAAAAAA86I9fJzqIuVc8V35551unQZtsYRlKbZpjW5GI1MyllJIrRaVMsdbWZFSEou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7vLLN9zq+dyw+jx8Pt5vZrzW7F6GO6eZT1Offq2cfscn25pwb+bz35/1Xj/Y7lfk/S+Z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712e1bPM+g89EhOwAAQAAAgBAmhRlEUJQIWVyJzgy66m8tupuLZwsJzjMlKMxjYm2RJE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NMXR5/Rq6QtRxlElKLJEZAxkWMiNBXajNXscvOj0qowx2VGZaFFJbAiNAMEDEAAAMATC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pLUVGigh1+T183v9Ln9IsbcVQvjWDx/vK++PkUfpXivo8OZ7fxnvuO+nty6/m97GOAAE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DQDBMAAAABghghghoAAAAABoAAAEMEwAAAAABMEAAAhghggATBJggBDBJhDBvxGDdh3m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DCLGiTBACGhDQhggBDCI0IaAAQxRNAACaBMEACaQBAAAFIaAAQ0CaGmCAEACaAaEMEM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CAAAQAAhoAAExDTDzaa9fIQgBy2W1XctaBPNYgBAxAQmoc6wnACsnGXPXvZzjfExGquK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stK5EyIMSDRQl6lvFUeo2+Jqr23A4lUs/a/P/U2aOB0OXE+jy+pqdq3PcQ4vU5ajQg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CTiKucCM4TJyjIuupuLrarSyyFlTnCZKdcom0EnFwxMBMbixgDABgHS5vTq6MlqSTArW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Sx6+kYok0wEwSkhJgSiCqvZir6RLzI9CmMUdUYzlsSA0AwQwEwj4n2/na8+dVWcmvtWn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+F6uQ0ipIipqqq9Ma8t1uk9Sm8nzoxiGgAAAAFAaCYAAAxDQNMAAAAAEAAAADQMA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Q0CYIaAAABDBDQlJUhkJMK8W3CYd2LcabK7JQYJgiGKhoExEpIQ0IYRGCAEAJNAmg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AAE0AIEwQ1QAAAgAAENANCGgQCAGgAAABDBMAABNAAIAABAAmCGCAEwBMPNJHr5ASlJM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jNYgGgaEMTgExDBMABqmBEkhxkoro1Jc1Wu2OS+zGXkvro5R0chUZ52XRrEsghXEiKMo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fp2rsOmK+duwg0wEADENAAIASaIpojXZWKdVxKUZlt1VxbbVbVlldhZKEyUoyG04bTGA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MAOpzOrUnGWo4SZTl21ZZnMlLY14XOBludFvdIFTTQIEARJxYwAACEmZqdzjmLpZ5ccN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GFoUF4UO0KpTQ5RkSAECAQMiVJxlAwAIkisLCDJCYCRIiEnAWZGSAAAhiRISJkWMaEKJ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aXVZEhMBghgmAAUAQAAmAmUhkJNAMENAAIYJMItoEwSlEr5/R5pm2YtxpshZAwAAEwQ0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0CaBNCGhJoE0AAAAmgABAAAgATQAABQhiAAAQ0A0IYJNCGgTBDBAAAAAAAACYIAE0AAh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YZc3qLuefFr12PpfN1eknXldfYyVmU4iJKkAAEAxUMEMEMEMhMAEwTQlIIyYIYEm4r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nZoONX1shkU89lqyxN0KpGzTn0Vu14NRLNZXAACaAYAIABACjJEVKJCu2gdtdhKcZlt1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ldhOcJkpRkNqUDGDAAcDAGwBgDBdXl7gKJ82lVz6sxEytiQjS81uUkpRLTl06WJnYACT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hJJDEhxTByjLB13JRn3YJYqus0FCNTqsghKqlR876fbl7OzwHr8b6s6LuenB56tj5Dl9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+kW8DrcO2xwMnCGHU5/T8JP0cfoFnz/1vHp155r8bIrx28+wXluTqe9PmvaufZ3czdx6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3P6HLgdPnu9eb8z25/TLeL0+HXYQcLidbPueEr9fZ35eK9j5D1qdTTj1ebvc4yho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SGoAKABDISYIaBNBFor53R5pl6HP6BpsrshjAAAAEwSkhDQgBACAENAmiKkhAg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CZSAAAABAAAAAACGERhEYJMENAmAAAAhoBoAAQxAAmCGgTBDCLAQwSkjvZJZOHK2qu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ddbrK3NZqdmaK83a05vmI+hq04b6xbyToUmVuvSZBjAAYIYIYIAGAJotUowACGCTBYt2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jYDGjdozai/RnvEggAoTAAACBNAmhJoUZRIU31DnGZKcLC26q6rLa7CyyFhKcZjkpQSU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MYMYhtUMFdVaIQkiNhGcHGnPJ5VOcdiUJxO2nTFrjPqSaQTQiSExgACEJPLZHi6elpti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3xvX4XbnlqU+vPP2+H3s69Jrx6/L3Xler4vvxsx6Mno42ey8f7Tz9+roov4dY/NvpPhe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P0FjmvqO7xuz4/Ts8t6nlp4/F7Pxvq4R38+yPRd3n9ny+i6TWdcDw/peJ7PNe80SXS5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HQ8ve1PgVzeTf6Lvyzy8n6jGsdfpNcuPfOzltV3U15jg7Jenz831nL6WN+X9h5L1+pt00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QAAAAAAAAMQNMAATBAAAAAAUgATIQAk0KMoEeb0eaZuhzuiaLarYbAYAmgAATBACTBJo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BJoQwQAJggABAAAFIaAAQAAAACaAGIAABACGhDBAAmCGCGCAAAE0AAJggAQAACaAaAAA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G+vnrm4+nn74wUXr0ZqbWqpV68tlD1eW5MHenb5y3s4eixc3Qdmya8u8NHYhqecp9Ldt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a/RZu05EuhXtjNVNtYo1MjJL65ERJIQwQwXP6PNrDg6GCm5EKFldbtWbWXWwtKwI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mhRlEjVbUSnGdSsrsi62q6rba7SdkZkpxkSkpQ5KQmMGEDTBjUYAxiUkDYMckRGwqc1C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rvwatLJJ6iEiScVbQjEwAEpRM/n/AEvM3nLzurRqT7XlfW8t5dvP6EeZ8r6jz3p4cuPU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u8enotWHZ5+/K5Hq/K9OfK5Xe4Hq8+z2HjvUefv3rsenh1PEew8v258XD1uV6/NotyWS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9WmqPl6xcf0XN9fnw2Res+t7fF7Xh9epSjm/POZ2rPb5eNVqsqvXjvzr13T5HV8nfTi2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ueb0nNp649j0PBeu8/XsWZNPPcsuqmz5rVo0+3y8j0HF9FnXI9f5L1/Ppt05tPDrNp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0wAAATQAAAABQmoABACTRGE66jzN/Oijp8zpmiyq6BoGAMAQAAgBACAAQAgBACTQho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0CaoABMEDEACYIAAAAAAQAAgAENAACYIYIATAQ0CYIaAAE0AAhoAAAExDTjXSv5uz5+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MgvVjVUBV0su/nY5e9Hz6y7s6KLdRmZNeR2880X9c3x59S9uOGOWqNFcb+e9xw49Tnd5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d+UmrMKKd8tXDn06OmuPV3LDzz9hzec4j6OXqp5m/LXMxdDLpGdkzLTfSnR15t1TvWiX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k0JSiKMokKrayc4TqdldkW3U3VdbTaW2VzLJQmSnCROUJQ2mNpysGDAYMGAJgSENI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lKKpSQnJ0Sqka50XbgArTEABtMTTFXZWc/ldbznTPovLemrs6k/P6eetd2ayPPcPtZu2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PV870+s3dOvBz6T8wuf6OFUNMumDTm9Rx6aejXo8/fn+T9h47vxxm3lduXQx21HrOtzO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1l8P73wnflzJbKvRx9P2ed0/F6tEZKXw9nI9D6OPC7nHdlnO9DKV9zzHe5b6s67ee/IeV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dP1V+NfO/a19KWzVXdx6SqtieUy+xr6Y8vd2vD9My9d5P10bL6L+HWwThiAaBoABDEx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AAAAAAAmgBACBNEa7YVRyuvzDN0+fvjTbTbEhA2mAAAAgBNAIAAQIABAUkwSYICENAm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CABMENAACYIaAGIAAQACAAAE0AMQAJghoABAAmgAEMEAAAhggAAACtEa7/PnZg2St48N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124YLvJvVmnRJHflv6MXQozLuqzQZ2VPLtZLFoudar18t0xnHKmyeLpMU9R1meG2zLHKu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OjVUZmkdGbXHZ5883jsejh1bzv5vQxdOuTzfr/L9kIdrJXloWT3jV0cHTW26FkvKadyA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UkyIpoUZQIwlElOu0nOE6ttqtLrarSycJk5QnE5QkTlFkpRcScZK2mNpjaYNMEwcq4k0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KJBKEhCCcq5GmzJI1wVdF+Yy1PNfuTcZUmAU3I8l1ug9Tz3W5/XK/P8Ar80YOpivxrBy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pfKdfqR1mFsjOs/kfZw1nwev1de88zo6bee42uWbVzerCznHQVcvx30SveOf0JT59Jyi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3i9fHecux2424zjHndPWWp5jL69anP16JY1TbOQmyIQlGhwSWOuxZzhKJRaEpBVTqicHp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z46nTea7NklQaDJbV6g4aj4/efZSx241pIThiYAAAAAAAmCABNAmhJoIyRVzOryzPuxb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gDEDQAACAQIaAAQJoAKSaAAQECYIAQ1QACAABAAJiAAAQAAAACYCAAATQAAAAAJghoE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AAmAmAhghoAAB10s8rYr6kuhXncvpORzzx468eZ0rcdHHW7ZyNmVc6e0ZIYKdttNV9m7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cWZzrtW3Vy9DkzzdFG/lpfLDLWL8Oylc8d0e1xx38zdkrZ2Toh1suT0N9nG8q4qiV+Hb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y8v6fzHV1c2vFXlNFWnpi/rc3tLEvrjjtPUE0DAAAAENCAhRkiMZRK4TjUrK7InOFlWW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KEycoyiU4TiUoslKElkIJSgycoMmQCx1sk65DgKmBYxNWIScqyLXUE5VMsnTKLDmpOrG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W66qRolRb1kyDJCRIgxy5c66WS/LFM6li2xrlTiZK0x8b6fWd8Dx9eunz9WNXEGWOtRa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atKpEsmvyfTHoNHA0y68XkfUbz2r8l/Hpe6A0RrUWFEbNJTOWZnxaz1Zc+2XZCCWjxsd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5cvW8X6/l03Tx8A9WeU7MdOeO/OriLyaZShOs8u65+nj3NGXT5+svK+n+cd+foez4X1m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fc+JhR0x7zTz93k9GqddksmnDAAABAADQAACaEAJSQhor5fU5RTuw7i+yE4kIGAMTAAA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AEACYgBAAAIAE0AAJoQwQAACGgTAQAmCGgAAAQwQ0AAgAAAaAAAATQAAARGCGgTBAx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/Nm6Wc6PT+d0r2cGLZp5rcdjM8z19Mo5WSyPGV7MNkrsqqWzo85VZdlvxOiceWLurzQ6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NmZvty0Zc/olss+f0+bU89sfYx6KNEi6/A6PnaUlzZIX0dU9dcuF2ZdOb0dF5z0HA26e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yaemd3Z53VHRqxRymnYAUAAAAAJoQAk1EYyiVxlCrZRnErIWVZZVaW21WFllcyc65xOdV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E1JSVTLZRkjaasQOdcymyq3pGJ2AAxMGgbQMQMQed2c3D6vPo0cr1PLpfKzxmb7vHk4B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+e5p7fPgwS9TqcPSMzc6zq6vK9SU5hfcy6vj+9L1+frwS4dnmrOvP13iOhytz13MfK56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n9/ko3vp8nc9UsnnOenPsZ95j6PyfpuW+h5T1Pk9S7z9S9HH0/a4/Z8fql4zbp7cuH2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9T42tFXqOVqdrbyM/HpxtPQ62s+G9l570tnTuz28Ovzz2njva9ud98LeHaJls1nx+7ke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+HPbbOfr8/bZOiyW0gwhKB5O7Po9PHs6cmnz9ZeU9X5Xtzl08O+Xx3rfM+v1mjx/uvEa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uudNubZKElbTgTVAIYnAAAAgAQAmCTRDldXlFG/DvLpwnA0xpoJJgxAmCTVCAABAACB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DEAIAATQAAAhoYgATQAACGgGgBMEAAAAAAAAACAAAQAhggATAAAAE0AAAVHVbDzcl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etm/gX1o04I4a6LKudEy2U9ea7o1YrtQqueM5Ja8Wq7Krt2m1xSvQSwcLFu6dOOHJLL0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M07apNWee3LLqnVzZdvN6sTu5m/jZ030erpTxexy9tvN6XIOHpy6Ome51Od0h4Ohzo5o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JgkAk1EYyiVwkqsnGUTnCyrLK7C2yuwnOMonKMpZTrmRaeLKUZJJpmMnPnvU8V/TN7i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ZVbuNxdjEK2ixuLG0DEwAPJlfoPRx8f6OnkS+18h6fhZU6+L6TTieq871CfKjfYc+7tn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er5rr51y+t5jraxmzW7Ti+j856Oa6nN6HLxfOdCvvbzy+L7PyOpqnu4Ees8r3PPV6fzv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84vf8r63zcnoKcWA0ej8p6nOt/kvW+R1NGbsa83xvqvJdnUweg5mOz1XjO1xT03mvScG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enh6U83mdjxvQ1nL6XxXrtTs6M+nz9vnfr6PLejj7uPmudnUPX8zt4vi/Wc7j9ceq8md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b93Zitxudnz322s9BU2415E2cL1cPUXeQlnXs/N77c3D1/N+kPI+i18PUs4Hes1no1b8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ZbZwnnUgIAKE0DRDAAEAAgQ0IEIjy+lyyvfg3l04ShtMAAlGQACABBQgBAAgBAAgBA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AAhoABDAAENAAAhoaAAABAAAAAAANNAAIaAEAAJoAAAAAAATQAAmVtwW0+bln05rO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0lCcDVt5ueXT1uD0sW7KRxY6Mejq6GDt8STVW1zkOhyun2uPXZn5tcNLzrk3Uen7zzzO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bx7dGWejr5riruYPSdb5arVkyy9HB0eUruhfz04p+jphxaadtHG7fBOPoz6+me50uf0C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qA0A0MAAYk0JMIpojGdcVjKsalEra7anZCZZZCwlOM4lJSlLIWRW28UkOwdJZG6FkpON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LJwkUWyt3KXYqgWREAjEaSEEhEMRXC6uhWR8x6kOfm6Hk+mLvRZOpjR5v1UTzPZ2OXkc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3OOT0NDl4fR1I8rL0y1PLdnoPNjm3M4vSukU8f0EDNzO4jyfU7DszcvvEubl91GPL1fJ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bfUczt8Ot/M6s83Dde83nYO+qx8b0irynX6jTJh7QubD10Yc3XwpxauXX351eq5fo8XR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QgcS/piZrbXLRTtVYrNDipXsojpgeN9HrLI2uUtdWpGZ6CqXc4odxVSuCkuCBY4rlJkZ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YmgAATQJoSaFFwI8vp8sW7FtLbIyhtAMAkgaAAVAkNCAENCGgAQAgBA0AAAIGmgAAQA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ExAACGgGJiaYAAmCAAQAIAAAAAAQwAAEMEwrNY8/LlVOzTWIK90trnK67IFd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s7I44zt6GeWjLBr63KXJ1OVvrqT8/fXZ5+/lU+ryaOb0tXMryzz1YMVSsqkvnQ8Z6/cx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/CTo6HJw0dfk7sWEoz9HTkOu7S3z/oPN1zduTXvPf25Ngcnq8aM4GoAADEAMAE0RGhJo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lKJ21XVOyFpOcbBzU4bJQ5xnLFsyGMzQ2lmWxxqSp3xmumSgOAIl8U9HODSyDmU2VOtV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0V1UaIVUOVQLIkab4EbIyJCQyISIBMqC4gySiiRWybgybiVIiEyCiwrkScXDRCpqAShJ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zIRiwpRoK5E0gZBFjqZYQZKuxGerZAz2rBZ1LMN0uoplUxRiRUi0qjV5ncaXTYSiICKL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p1JxBqMIsKabNjyzNDqnLITGIhiBiAAAAGigEAEIASaFGSK+V1uWQ3YN5bOE4YmAFNoG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ACABAAAgBAAIYgGgAQxAwQAAIAAAAAAEAA0AACAoABAAAAAAMShtAAAACaBNAAAAAACA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OijPOcXCh2lsq1GWyzOxSAJ3ZU6ax59WdW3o1y/R8GbXtuF2/Pxy7ub2ZnHToqs7fnJ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2zjizbZ4Z9XRqjPlE+hLnehRbzuzPj6XN5zbj6XPxY7ebv3XZXb36cHXg6FT8x6bytZd2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TEON2+FFQzUQwTAAAGgTQgCKaI12VxVOE6taZZdVcTthaSsjYSkpw5EgmpZqJPKKmFc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JywciWKkkIWVmp1xsvKpiVjilWKnC6InIFJ0l6z2lbdulZHPqY1Vz98vWS8h6Tl0vSm0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2eb9Dyux0zosc+XSrgeg831xn7/irumPbWeM9Py6b3XPGiHL8x0x7jmeZ2anb6Xzn18v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tdnk/QeA9F35eqt5O/h10kCV14vKdMexXzrvanK9X4rtbx7C/nbfN3vSrOHPBPvy9Ac7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pOe95W8118Tj9efrPn1cPRy7UuXvxr1W3ldLzd9FZ5nWbbvD9Pvx9B565LH1XhvTZvo7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NMJ+Nz+jj9FwZ58ulHW+f7+3L3d/M2eftqUFKeX9Hl3nwr9e+3PyXsvEeyOpfk0+frbK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gYmAgYgAKEECAQ0JNEOX0+WR3YN0XTrmMAGgYIYgAQIAQAgBAAIABAgaBoAAE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QABQAJgIAAAQUAABAAAEAAAAACaBMENANAACaQGUmAAANW5c0lOadiiqZZq9TCNcdh1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qNWWzTnlqq30Ge+XmZfR+aS7qcCrC+/BHEtjXdFFlldlevnzrVmlTq2jq0t6XNeL2ny/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z5FGTo5yrjF2MydHZB+nXnOlzOrR5P1fk7Kehg39J6DRRfB570XnAGrAGAAAApco6mfy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7ZeP6S9fPxsZ6mzzXZOhKMotvpuLbIWE7I2EpxmOSnDkpSpmfLQ8theURNRkibjI41FN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tjfHWara4l5VKLIWQJ25pkRyqML1Fco3FVlN9Q8L73xvbni6t/ZWjoQv4aM9/krNfJR3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8n6zG9nN6Mca8QvV+M9HPoPl16nruhyu55+w5KXwF3W5no435OX1pe108e7j0vcYyryW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+nj1fUea9F5PR0XW+e/J16fN+vz20qeotvP2R7Do8DseX0a8PL8j25bM8NfblX1eRDG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bpuEsa8lL0nm+3Pz9dF3p8+n1HjvWeft29OTTw7HlfU/O+vOvVz7fRwzX1PS/q8e/wAn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9TzeXVqbur53dZ6Z+Z2x39/nvVmvRGzOnz93Ns4fK0z9PDJ6fFp57837TyPsLNV1N3Dr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MGiGJgIGIpoATUNACClGUYhyuryiG7n74vnCQxMaAYIaEMQCENACAAQAgABAAIaaGgAE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AAACGUgAAAAEwQAJghqgAAIYmAAmAAAmQkwQFiGCGgGgBiGAmABWFbI8cZZWVpF2w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flwdbXoOLPNrWXTPbZVR0snOdbkY93FXB5+cuWRamrNOVZ7JVarp05upX57a6fJ0UbV3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03O6PWx4vY5MvGhpzcM25+nzuU20u29LBw7a851uT1tWry/pfN3NPR53T3O9dVdFfA7n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Bw+BKOoRENIpyrDQqdKQYq3d7yjy9vf530edWW12lk4zJTjMlJShyjOWI3km2JshEms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VF9BrWezUsISiVUplErJFE510pWVDnVojPG6rR3VOKPLdenpjpaqNGdytplhdzdlieRx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OiZw+p4PZxvdRbnxafH9ev0Z5Stj1x6Xp8Ps+ftN1uXP4H3Pku/Ln222bzo9N4n1nLfT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95r2eYI9Vd/byZPL277xzl8/xLT08HmrhqXyz3Gv1+Hq+bucfueA3jK7l6OVF7yWdr1X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PdZjXj+N9Ey9seEq6OL0cK/V+T9Zy32tWTV5u54D3vh+3PIdjm7zkss43PptwU151ZVE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bqDX3fMWy/S+18u6+b77yXW5vTnysPQp9HGrvcbrY1l9b5L1mN67qLuPSyUJSyE6Gm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QAmgBBFqIcrq8oq34N8XTqsGANoAEAAIQAAgAENACAE0AAJgJggAAAAAAABNANAAAAA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gKGiGAACCaGmAgAAEwQFomSCYJgAAAAmVKdV/HOffR39Xz1PsuJHFN4YdNuLN3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eDshHRPmzR9F5uLbbbOcxxp7GpwzbzyVF9G3Ux0S2ndTGRx22a3y90NvPMLTpYnVsD06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PX5ZRl0ZZJ9Hjdx0zwnX2vnuvyetq4/Pd/z9zX1OZ1tTt212mTj9njiGWJgAAAzw9Ppv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yKiSsiwrTXVekJRVWe98D63N7V1dubOcLCU4zJSUobCUccmZuMllaHkuluDFG15ZVoXG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GdXBveXKtlqTiUqkXvKzTPJMvjKnLbVFxncvMdc4/SczvWWTgue2nEkoRrzvX1XXPE09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8ujm9PPl42dnL9OevLn+ljg+oL8bhz+gHzzZ63J1xxubo5nTHS9Lzevw66JQpxq3hcrzG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K+meS5fS6c/U6sm7j08HP2FHXnx+d7PxmllufvnT6GfZ5+r856SuzxnP9Dp7Y8zp9Rdm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Mez2c/d5u86roHgYb36OPD9d5b15v059Hn6x+ffQPFdudmXt4c3hcpV43GqVdWDRGuUL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Aizbhcvvul4X2Rwr/aVbx5q7T5zedvq/Jerxdl+W7l0vdcpbHWywjIYnQCGhDIkTE6AQ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V0eaQ34N0W2VWgASQhoAABNAgAAEACEBOkBAAomhgCAAAAAAAAABDQAABQAAAAAmg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gACYIaAAAATBDBAAAA0AMQ1VT36MzpaebdvXO2aN8UU7cNV8j0FOXDr04+EhVqdZ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s2rbTbixm2N1/Swxe28hWSWhWY9EXiadHO6VZqtWrpvBKNWZr7fH9CbQN0896HzOVWN1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/I62OkM9+fWuJ1eZ1dOZwu1xbI9jkdnc69tVuWLldPmUAWAMQwTTM3E72PO+Hq0QmuRP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zlVhZSTlUVOtLfRec6Fnu7a7ManZCwlOMiU4zGMxUNwEVFjqzVvo8X57U9b53BbuZi3L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H2TP8/8AV4vfhGzKKjCp1BoFXC3n0L4XVl0uMpZECJJFOqyKPTOXNlVq0rnCg01xgaVV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czzMOk7vIzRpV7cVel9b8snl9fs+f+0zb5UWSxQ7K8PRzldq8Ua/IqqlEr1JutlvqfJX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WS5HTjTToDJdbIdsCLYwaibROBUoOQ7oSlnERTTqhZxujdJCxEpVbEzcfqfPa5tEo6sE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2WRTjDcXTlXOJCZo9z4H3eb7OKlFHL7ULPKeg0yqu+M8WcoyVuKJyrlZY6nLYosaSGASa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i0U8zqcoW3Fui2dcxtAwAAExACAAECNAogQABAomgARgKgAAAAAAAAEMCk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DRDQJgACGCBiAAAAATATATABVQ9l2Id7j9fetTg7JVzCqwrM3Lvx8jXTzpyHOv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6Zz9lfX72PF954PV6+vzE85duefHOjNpq6a09rgXb1kcVXp+rx+oXAUeZ9N5/Dm4Ohzs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6HHpHDtwauDpc/oVxuR1eVqWdbm9TU6lldmXO5+3FQBYAAAABk7nM9By7eZ4/qPJNba1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YVOuyDukQydDHrNOzH0N49/OFmLOcJk5xkTlGY2GLGE4SVyfzrb0/hM8dScIFScUWukq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vofmv0Plq2iUCREry3S5XQ7cq9nD3L1Tj1x6Lm1ZK7M/NXHZ08mEeoyeelmenp5d2bs5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WS+wxeSmavOtXUIkimrXWZyVRJwZPoc1n1Sz5/6TLtvxubU9Tl5/M1Or42+rl0qqlGxR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dTLupx5n0Lr/ADr2Mdd+d6lm7l5VZ2aMfnLPd8824151bcfbns7WCvnvsS8h1jtrncQ9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Hk7pfVrm8yX0p5fsF/jfVeOl4Fc4W1wvgkRARnCxKSpDAlFkxSi30nmfXnqtnjvSxufH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IyiTRaubv8b0x7GzHdi3Ro8VrPvrOXpxrXmp8z0nsbMGnnrU6pyyE6E1AgEnEr5fT5Yt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0DAAENNAmgAEAgAogAFQAgglGgaAAAAAAAKABMBNA0AAAAAAIAaAABoAAEwQ0AAAA0w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BoAATK7F/UNZwT2CwmGaAUZdWXLiZY0cZ0clWWJzzVdnYhye1LdzKaj1nDYn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ZLMyucNl2eZPN1Yrs+7pob3dva5PpMtKfG06/mPQcnN4+fpcmSE67NtvS5HW5bXM6nIW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o87U09bkdjU6UovLl5NOagCxgAmAmRD0vD6fL1cvhb4y38L1njNYzWJ6w69KM8xksXQz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t5vSuLJwmk5xmSnGRJPn5uyfMsy53zn6d8w6SCfQrG73nWcviURvrsqJqyZTdrOj618e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NQivLbOxyOmOPr1bNTkUdKVnOfYy1g3PoZqy9WvN4tleTfPs82cs61ZycsYaYW8Z38mz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whcURrZfzEnTor2mViO52PMequeZXKvWdWa/n51hruOXXNVty2UK20ot03Z1lekmsWfq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6PefPvbJl7fn93XmqbKq7HE7nHxr0O7Lr575NVh159DyHsfFm/JqrI9Tl9kw07MVa+d6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amhOOdVK08w5auPXFT0ILihuqrJCS1mEpOys00kCYg52S5/ovz36CnXx8xbzms26TN3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ktxrQVsj471/j+3P1Nua7lunxfuvHdufd4/e4MsMXrOFvPpt2LX5+2udVmUxNQaEmCjK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zHsiySkMAYAIYIATQJggAAoTQJoAEQCgAAAAIAAYmgYAmAIATBJggBkWMAAAAAAAAABN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0NAAAAAACaAAGgAYgAAACvZkJ0AACGYMuF/JXP4TVnjanNOjg61xvoqVsYQKG3SErsf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VUoz6WFqQdDnzXZXDXdavS8zp7pi2cI6PM6fJwz8Lrcm5LartXX0uZ0+e1xu1xFuvquj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2+L3NTc1LLjU2V0AWACgCAw33ZNvH0caOuidMvne5yt884SuZiiRamkqb8613R9RZ09N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yjInOEyXH6/AjRU6k6niPS+YtV3a08fR47B0sO8O+6EY8HRNZ5cuhTZRRvy6zb9O+WfV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M1IyLIOaokrBE2QsU4jbTZJ5Y9NTqc7dtz5uYmatUboGPwfsM83xeZ7nzOOnnI9mrfPl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59ZoscNZ6WerfZ0PfeA+lYvMp6lRzfIe5+dSx6+T2nLt4nJ6au3g3dSgyrbWmQIJKm6Vc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Z5L2p0M/cE5lfaZk4/pGZtZLOuc+gWV8Xvs8j0e3Kzj8j18a83Z33GLm99Ry83cK5MOz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vE+m897nz+nn5PV8Ln183zPV5+nPyh3at45Me0jkZ+3luc112mMdPWoXjd/jfQevHk9D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WeXu2zxrj7tNFUdTg9on4n2+LWePfpVmzyPsKpavP+trl5/A7lm87J3cvnvvXUW4tsq5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fK6nLJa8m2JyjIYANAAAAIAEAJlgIUABNAAIAAAABAAAADAAAAQAAACYIaEpBEkCcW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g0wAAAAAAEAAAAAAAAAAACYIAAdevnTZUsmjLCqjDk5hfz+Wb8pEknX0WUKnVclfVWr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DoZL1zw26jNO0qFd1BbXM0d1LyvdV6+m2VW9tQ4Hc83h3OJ1eBByupzLkthPWtPW5PX5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6U4SjzOLVl6TZ3OR2bNkk8uFCSpDLENKwAASzu+e9Jx78/Hblz04/I6PP6ZTouuGDSM4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am/WLbK7UlZCwlOMicoyDz/d42UJymVcHqmPRs5Pa4vPfD5/Y0dOdPO9L5Yz16Zbxk0z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K8H7K50cb0vMhzSSU6LKsi1TnXMsdQW359WWTTQy4qJDNpotrImjSUvke5wuvy9EOB0s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Cx9DkS2ZbK94zynosyw30J1PpHhfb6yVTrjk+G+hfPl9R1qd/n9Xi8XqvM9OcNWfbEMO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vVGyWri+g4u+dPsvHep3j2U6bs1yjIclITAGSFNShNgkwipISaBSiJNCrmHgPdeZ9Tw9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i128XXlXpjozqvm7abOXHrvXPmbrJyzrsqmuX9S+f/QOvGbJpAk1UiUkY2lUzsZBWhUW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jeit2BGUiFJNQQMiwTjFfL6nMqzTm1ROUZDBDAAQAAgQ0FAgaABAxA0CAhWgAAAA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wBNAAAAAAACYAAgYAAAAAAAAgmAACGIAAAAAYIAAAAEDEDrtKxLRXrp5TnZNNHHFlRf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n26FHW0b151emrt82eiicCHomch9THjOatx5ycZIrjKNqsq0WQsViVa8um32OTh8neu7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Tlxr5Ho/N0TlG3X1eb08bl5P1vkV6wQjzWfTm6Z6XZ4/arSEMuIDoTKSYgAAAdjj2Y31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C5vS53TOVSjrA4tHdTYdPqc7paxdfTfZZZXak5wsJyjMk1Iq4vZ5UEJyjPn208vT0fP9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4az0PNbeRrGiym6yQA6roEO/536LrMoyrYlEQraZ1eohOUJIhsnfnsJEZ5RU6BQcarRG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h6sOLo4TN1KNJxufqz9OdcNRc5Z2sVV9KVfTPm/0XU0wVdw/Ce481N+iVb8/q5/k/T4d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abXc54bSzHZogR5XW52sVen5PptTq302XE3CZNwZNxCcoSibiEiEgBBBxJJIkkqcCEMg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+f2Y+P08SZeB3a+nJdNU43z8WmG+fMv1S1nLsd8tML6irtc7oaepnW9cZOt1Y4SiZFkn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VJpwIYDQxA00QhHzB6qfH6hchRXzelzizVm0kpRkCAABoABAACCgQAAAhoABDEDEACG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gAAAAABNARkAAAAAAAAAAAAmAAAAACAIYAIAABpiaYJggAAAAEwQ1Xo3qK5vN9Dyuc5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UxVPZ29XyFfo+Dq7+hX093NLoWHnqe7YcOn1GBebxPRcbWKNPP8ASazytEO/5+nD53qs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nn6eeeEczPDQqs3YeldUQbqXE63OqN2acvS3YN+dy8j6vytvWpvyxws2qned3b43cq2u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kMEMRDFQxG4PG8uX2HmuXfj0dDD0xVCyNkGmnb6fC7+sXXVXXNltVpOyFhKcZEmpQpIJ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WrHty8e/Lqx07zTjll3m+dNrNiYss+/0dxyvRaBnNHSJljrDIbGZJapGWWpmR7JGJ7Ax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HPh0oHNj0IVhhvgvMeinh6a+T2+MK2pac7Oo9OdsiclYAU6Ipu9dyN9xdCEbJc/TVNdi+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q+c1npdbgOstVC1z125dMRjOIs2pXOX23kvR7xunzbLjoywWG14pG0ys1yxzNhlZpM0j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MZbIxVSgoEnVJMvWxbvP68XD9R5mayuC3nZp0VZ35+jVTvjIhZYWRcTrsrqj0vnvZ6xe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TqZBRaUsvlVMm4BN1stIBMiEnFjEEkgp8/6SBzOmTiQoi53Q5xdpy6ScosBoAQ0AAhoK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AAgAAAAARIQMTBoGIGIGIGAAmAgAAAATASJAAAAAAAAAAAAAJiQAAAaAGmCaGgAABo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s9zqs53QzMODpvFw1dJxrtzR6W7n2UWV9Ln0zfeqpx137fG7Ln03FxUs3T59Ulvb4266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p8/NVGCvblkr1Z4r2sBdzUTVaW9Xkdnd50CRdzoWVi0bufb09ue/Go+a9H523q4tmCOP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27LMuvFlz0ykBSGCAABAAIyUd7z/AGcXn9fmc2unrzg9UEwxuqst7vn7k9Zdj2652W12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KScAAAxV2uXj1dLFw9POzdDhrys+yjpim0LmbrD0/oK7LzUZpIEkRbQxMlJMbGhOMqYM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NsIprtrIIRTk38/n3syaONnpr5VePpLo5HrnrlF5CHYtm70FxYyTMY2RWiFkM62uD4ev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8zp8bUqrhLWJzhKLIyjAO6509yGnfKl3SSmVzKXeyh3soely5TUGRbAwm5GBb0c9dFHN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knVRzexRdz7XcjrY+fo4tvVz3HnYdrjbnNNkd85WQnkmSHC3RZp7HOe+XSOcHQOcHTs5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LmSOrPlTOocxnSXOZ0XzZHSfMmdI54m8wB0HgkbVkZqMzL1Si3nashq0Z9BKUJDQACA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AAgABABRNUxEMAQFDTACGIGJggGgAAYgYgGgYgAABgJgAAAACYgaYAACAEjAAAAAGCB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E1Ubac28S6vK7ZV1CGd8emm+5rzxNTrwwZs3o380W3ocqzNjG+itWjmzubsVkYv38bq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lm1ZDTYYca3USitrhOId7z3pa83bl6OsQx74R0uJr6UtNyfPdHD6/J1ehzeny45QPpno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/Q52WIZSGqQwQAAIACc+9LRk28/zeri4+lVvOeq+FmOjdn1nPYOy7u8roXPbu5fU1iyyu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xiYADiHn/RcDl6KeN2+RjpyKbcfXldCoslOE7PpTz67ziSUQjKAIRKUJEwY2pWOUZDaY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qrtrWqM4wseyqbwU22cfTzOP1+dvOWN0N8xMgtq6dz6a2Nl5hIIxsgUVX0GmeTRw9ePi9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Vuc+GmOsVWombBMfQ5voN46TJa5khwSbCQwacMAABgAmERoIzRBTiRU1UBpVOJnWkT83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ea5vsPNdLy3uWuVOmuzMlOMpbOvx/Rb5XtS1gkmDGDGMHLECm4yGDRDIQADaokJXG4KV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bMa3M5y6UUrsjKmwGIGIAQNIGgoEDSEYgaQMTARaxMGgAAAAAAcAAAhiYCYAAAAIY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BNDAAENACaRiYAAANAMAABMBDBMQ00AFeo8p6HFvGKnXolnhhY1jvx7t5z24Naa8nR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cddsVKnRneKV8N4lpw9hji9jFumuTl1RpQvoEpwNalPO41bM8tVriZ/U+W9TqeX6fL6j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MPSxrU4vnrHztuPV28nrceOdOFvTPQ7HK6pPmdPlxmGCApDBAArOvHF6XYmU6aqJefyv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3515yXRv3niL0b1jha9lNzBEUh0cKr0U+P1UtnGRJqUAAAAzzx6Lg+C99x9FfO3Y+fbz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yxDidz2vy3ZcfRo+Eu1PZR8r6ySskgnGRNqQNyQbYmwRJEVJEI2QK67IFMLILGm/JneG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HQxaxnqtp3ggKxej856S57tlU2JuIODiRptqqFkJ46x0ZYcfRk5/T428Z4kd4moCSaCfs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i7iTjIcoyJNBIThgAwAEMQNACaEmVEaEmhKSVkKvP6rba7875PB9D5/eM6a1hEmicQv9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Sdy5JgNgxjaYmMGAwYJgJgmyBMAGRUnUCYQJhCTQRlAJRkMQMQAmCENCAFYxA0ACYCBi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AAaBiIaCgAGgaCACgAGgYiGIGADQMQNAAA0AAAAA0iABpgAAANA0ANAxMQAAA0ACrX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qXo4dVGphvla1QyEZI22U6t9ETqjdLKMrZaM1srISssTP2uP6BeJTswucqd+Obrr6eLE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1dzNGOrvRrVqeP3ZtklFahqW7+fv56unGWNcyia1dHG7PEMN+fTvPU6fO6Q+R2OLEBgg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oonKESk6leeVQTrZKqVdhArDNOqs6tiJuRVG4M8r8x2t3kfRJuksxpPAeZPpfF8WV2ub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3Pn9JRfi59ORzunh68qlZVrJGcSMwSfLM/Xm9eM1n1Hr/lN+X1qXnvQZs51zibUqcosb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lddtRVGzYcvj9Lm8vRMi+fWjldbmaxjruhvFcbarI3UJPb6/nvqdY7jrlI0QpVSgLWr86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bzOZ6HF0xw676t8osLCTcHW5PX3y6ungdzWbHBxY4MlKAWkHFhFkmgAAAAEAigSGhAgE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R3Mnn9Xmuf6TjdOfPc6+mJlcoclaej3c7o9OLaEclIJJjExtBIAGiG0wGCYA0DExidAM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JRYAhiSNxBoQxFNAAgAABDEDEDEDAtYiGgpgAADQMEMQMQNADQMQAAxMTQDQMEMAGiG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pwgEAAaBiBghgAAAAAAAAAAA0V2oc6zxNd2TPHWhlhpcYyrkoxpx6LszHl6set5S7QnN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3Hm52XvT089o6t2nlH6NHnLu5Rq87D6NLyMfos+pzL+nVm8en0GfTN2OZ2u08rp20ZuF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4aqG+uuJbm1aW8D0HnDLsyat56/Qw7h8bsceIjKiMF3eZ6WKVXni7XCKwlXYU1zrSIla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z3ZidOnKW68XQIO0M/N6PKIlPOPV+AqrsSFY02VsiX9nz0s69/zfMaOXXtSwWLmlko1j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Et82J2DAHFE/UeWI+yz8d7DOrJVzJiYwQJoFGg005gm1ZUtWa6M3m/Z8Tn148XXy7LFr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tV9es0m3sXHP6OiOsPo8mR1I55yyhd1jmZHyJr1eHTR5vZXZSl8/l15uvCKkrAcS/oQn1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ei8mnOpuLG0RKVcix1SLJVyJCBiQ0kSSVNJEiISSBoAvqjjpvrsr8vrz8P0PO3PK13x7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6Xe8d398+kw1iTTGIJOLCSCSAbi4bTG4hJpiY6QyEx0mIAQAAICLQNMEIALBNQAUAAg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gbixiKYhWIGAMQMTAABMAAAAAAAAAAaCGIGBQBAAAKmIGAAAASAAAAAAANAxAwQw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2uHC5tEsJshFCK5SE4VxdKMYssyLer7c1+JdVCeRnuzlzai27NLnqyzPCNssciRUTN08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106sFtdLRytfqaOB0ufD0R0+znml1cnLpmnXZvXmehzOpqy836LzjNerLs3Ovsy6yPH6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N/Qw6jBpy9hY8s0l1M6JJZdfPttUmiz3Z60SA5lEka8O7nlt+bQa9vOZ5/ZlZj4PY4lkK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mkNOJFOIJIkRBpJGgpoQ2gbjMgkVJxcbPrPx/wCi5vfsqnLbKuY0IM1SqKkBImE1MJRR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FDOvH0e0WdeLXs6rPLa+zG5xl+ayvNt2nF1dmMYrKtJf2eJ3pPD8D0vnJvpdbyPc4+nT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jHHRTcwvp9FvnmsXT6ccsbqjJbUG3TzZS9QwaJdBBxNwZa65EyISSASQxFAgYgZyeDXt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O/weHo1UX5uXazl9Pl6nn6N2TrxgpKwAhEZE9eF6z6rTmnvleQZJxCbgE3BkhOJOLJuI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MEkwBDQhoAQhgAgBNWAAAAmgApAQAgAAAAAEwABoAC1iJGItYAxMBMAAAAABMYIYIYg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MQANAxADUg0AwE0DEDEwAAAAAAAAAAAACvQw2LOs0r4mejXWtMNgcyzcJy10omWvq0y8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1GDP3HHFv60Y4ujo5IVG+Mc63XfXK1aY85hjvhZnLNWLzK/T5+m+auk9zkZPQcCSU6JW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mzW/LdfkdfVr893uCzDbm17nX057yrmdLmwKSpdTmdmWy6mRN6eIl3QqkVxjfGCGXfU7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s+zjnP3Y9w8GvEX21wTp8fueWXbVbQnmck6tRUzrJ2RsFCdRKKjTi0iQQAgAENUIKcXE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lF/p/K6pfrU6Zy3zpkWcqfNOm3EsbmRk2DEOIDcQaiFigDpnArp0Vmfo67Mq5ojFmp6N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T2o8f5n1fnpvl3RMdt9Fc5q8hGWivVpuNFnao7eZVWVWZozRzr6tIkMBiy14Q6Txas2x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AaAAAL+mef8AG/Uvk+mBBrJ9r+J+vzr6p849pTz6Zs3N6Hn9FeK2iuXk3Y+nOonBIijY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vBYpXMZqRNwkNoJNMbi4k4slKDJkXUnBkiISEAACAQAgAAEAgBQBCAoABMEmCGgAENAm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IaAYmoBTEwABoGIGJgAAA0AxAMAAAAGAJgIAABpiAkBoaAaGIYAAAAAAAAAAAAAABXs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ETBQCABAASkLWrQphpDItgYrNIcyXRI5a6oc+HTF4h2lHMj01NYL7wz8Hv8AIkwSuizf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+Z6vL6lZ+H2uLYbMu3c611VxmwbcUCaNO2qcuwnOynNT0CyqVUQujmrn9TndMiW4qz3V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yb4YOXXpMmeSaJZewS4tmsv8l6nxJlotzak4SkWynArqsrIxEkoTrE0wAAGJCpAUk0SI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XFx9T28bq41ojHk1y+zwe6dGJMusciBJEYygDQNCBwsJLRQUimQ00dSLOb0uTlpp0c+o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qo+nXScLl9LMebr7nB595TrlN220aJdXo82fp5uxT5qO8ei52HYNNGScZEZq0grILFtx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La4OLCISFvMfV6Urc+a6MZvO+i59fLTRh3hm2g9V6TwHts69bw9fQzrxnK+jc/O/Cr2N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NauwXNMr52U2SsSqNgRdrqkmoRBkxMk4skJw3FjcQmRdSEJIi1YgaAE0AAJpACgCAC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ACABNAAAAACaBiYAAArEDAoAGAAAxMAAAGgBiGIgYQAABTEwTQAIAAAAMQMQAMQw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EyvZgUAKAAAgAAAAAAoAAAAAAAAAAAAAAAAgAscW9Yc6nrQXDk7XGzaYyhL57p8zoaZ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zenqdeyuZkx6ssCcq6td9GbpnVGlsQldVlRr4Xc86bd+XSWcbtcA2hIz8Z8miNltnUxX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G9Ly9JyfLdniWV5dOapasm8KraSuFlRXKLqMAkbTGmgExIKUWqAAEEbITCMolkoyj2fp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+/EYe/57vHT0VaC2SkRU4lddlYpQtI1yqJXUXm7B0uURvr0Gla82Uct1Eb+F6Th12uP1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dG48t1Ob3DhcXsVS+ccJY9M/TY+5vhf4jscrXO/P0lZyH2Jma2c5aJ2MjZKCpQBqcRQn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yW0h3YOxOq15tGMsqupIc/qZjwfm/pXlNTzhLLc9D1fiNMv1XZ5vbnXapzWCjZeYHszi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q3GTvp1kZW3HNrlGK47MZOdMywiyTQSEDEyRFjcQkJEnFjaAAoTSAAAQAUAAAIaAAEA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0wQMQ0DQMQNoViYADEUwAaBgAAAEAA00MCBNDEwAABAToAAAAAGACGAJpgAAAAA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CgFAAAAAAAAAAAAAAKJMopNpzajrnCqPRHl6j1p4ug92vAVH0Kr5+V7mnxYnrMHn4V26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fTuxrmb8GjOo4tOcOhh6FnUZMwZtOYNeTpRIjKW+nRCtdNkLK65WRDidHAdOQq0ee73n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5b8ZDH0yzHbZA62Hp8qO7zOhzjzXMvz6lKhcUdPm9EjVOBXn0ZwjOmgakJRkOM4icXSB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gxpxLZKUd/2fhPZZ1hiRTF3OH1z0V9dltk42RGIFVdkAJ1EK3Enqzazdx+zxTTqouiy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lWbLvrK9GS1M1uTQX206LPIem4HeOZy/Q8iPG9inpTru4tFWuUd8daRnZYVM0Eeb0eHb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KS55jXdWOMLVhXcjMq7Cvfz9R2PX87qTVdF0Vrw7eem6u7n1VDLrN3jPfeZPlJv5GsJx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mZsr3pmm3zB7a9o+XbaOcrU5FVsYNOTZHQhs4NVStibeP3eFA4hY65FjhIbQMQNxY2g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BEwoABMEAAAAgABAAAkykAAAgIAATAAENAAAANMBMGmoDoABpgAAAAQDUMAAAAAAAAA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YAAAAJoGmAAmAAACGAAAAq9oecrt9OeUpPYniaz3S8FWe+q8IHtqvHh67P5oO/VxQ6t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Gvr3RwX6K48yvWXHjX7ew8JP3szwlvtkeQu9NQca/XnLp86hO1X57HL7GzwNB9D4nk66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ePVLkqtzlvR5/Qs32UWRkqnAXY5XYXNZXdLcQnZfTrxWQ1ZtMcKFWpd1brs1+a9N5eOl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34UlKsqFtWg2wo1Rbk18k8nGyvUy6M99UbcGiLZ13Gap1kqb6UE0E4SJV2ViadICiFlQ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dKMjf7XwPu8Uy31GDp83oHqLaZrqlWDkpFMLGGbRkKkBdtxdA08vo4yWipxbCWeOjdJm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vJoTZbmyGfrc5Gnm9Dmw+N1uTVF5eO6OkUJiR01Vhm0RWvNslVldsIhCyoz6ct6zIUl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36VE01XNYY9mMoy0aLI9jF3DNwZUnH8H9j8pZ8/LVrMPWeYI+wavLdfO4vP2EKbc5ZZK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cqKd2HbL2PK+g87Z1pw2lPC6PLLHEJShMlOtxYRZIixuMhiYxMbQNoRg6QADBDQACYg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JoaAABAAAAEAAAhoAAAAYANCsChpg0wAAAYKGmQAAACaRgKAIAUACYgYobCgATEA0AA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AEDAATA5x7GzV8We5tPCW+6Z4m32IeTu9Mjz9vXiYLZZzXbyqD0E/L0HrzxVJ7qHg6z3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lnfp4zroUZ7SFW7QcY9Fojyx66yzxi91cfPF7+GNeHu9k5fIr1WI4x2uMYLNRLx8+jPq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qUvPhOKbrpVyrTl2FWijXV+O+tKrKZnnelzeos6bc9nT8x6bzkS7nne/XD5/T5iEWqWn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YZPO+l8Yc6LWpltrCMnGtN1M4xON1QqagGrBxnLOm+ixCdJoJ1W1CE4E1TQhyjMnOEh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26ucIw7cmg9VOqdupIjSNFYQJ4elzCsA0dHB0AquoLcerDG6xZJNPT4foKwRsnFWLo5zD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7Plz0WajaSrhqOdy7SpX07YLJoplFJa6biuDgON0VULJmeN9Jmdc1lztvNNKcSz03l/Z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4ty5+d0cByuhg6tm3Nu4RDp2hVk3co+ZYvoHgtYjJBf7n536aX1vW4W2XaZdBZCwKram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ntjfw+xyDZ2/M+mXzmWylLJJE5wmNTpi4hIkRZJxZJxY5RY2mMTsbTAAABAACAAE0AIa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AIAYnACGhiAGmgAAGDQrAQB2gAwIAABiYQAAAAAAAmImAAAAAAA6QA00AMTATQD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T1eLNX11PmA9DTxg6dGOVWV2WmJ9O2OQd2882/U3J5B+0uXw8/cyPF3+tDzF/oA41/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AAEACAFZqNWXh1lFOaryaM2sT8/6LzOmucbI8/nur3L+jzurZe5xl5rVx1surLKtuHel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mVFlRwOryeqpn0ZLOtwe7xTB3uF1zLx+3xEE403FGP1/jvZSnzX6N8zsmJ2Z67qKvhJx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rKwhxlGicLCzNozpGSKTjInVdSIFACoExzhYOcJkPc+H95m2RlCMliieqtzaLdTjONMJ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riEJKZd0+Z1CGO3OdDDq0xy2VJ1d2Uiqu3EdHnefprpYzcnPfSwlltqGpZTnW2Z6161Z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EDO6kOm6qL74yqLixxaOLfiSyhTrBpB77wH0Jerj0VzWDVyeyGDXlTj97heprn209Ipj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83+kchPnalHWZ5b4nudHifby7NWXVLuea4ujYjOq6CCdZu52zIZvRea6scshMtU0Gjn9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OLJuEiTiyTTG06bQkmgYgaEMQNNCAoBDQACAAEAAAmgABAAAAQAAAAAAAAMQMAYFo0wB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BoAEAAAoABoGBAAJhSYAAIaGBCaKYgaAGmAAAE7/Umr5y7uhybugSZrploAAAA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FAAAKAAAAAAFefTDjrPXrqm8We6my/yvqvJanTkoxwara9zT1+X17LoW1RzOlze2tM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01xSLAnTfUeZ6vI6i25NmOzpcvoYjmbsNxu8/wCk82EJQSVc6Cj2njvaLyvn3tfE2TcJ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ybYeLVlL4XZajJSgg1TshYPPpzJEapNBbXKJFSiEZRATJWV2DlGUS934f3MpCcYz12V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lCcX120FejPtLeH1uSK6u0n1OX1Dn02Zzpbef0Iy49NcT6PL2nNtr6xyo93zlmuWzhJh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Locwr017y2+N5mlm3j50OmcZ2ZyqUrDDX0KDLfi3WzqrxSQplQr6/M6RWSymj3fhvcru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fm6yVnM6Sc/0XJ6ZGyyqoZdWUzK2oqTrTwPE+kfO7KEQsr9j5Fn0voec6Wdddx0EbciJ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KsKbI0C04+kFE6qr6XO2woyUE4SIOITcWTlXOpOLJOMqYnI2gkIGgACgAQAIAABAC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CcAAADQDQDEwAGJjE1GimAMTgAAZAAAAAAANNAAgBQDhDKAAAAAAIQyhMAATQDCATBM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gaoAAAAIAKAAAgAoAAAAAAAAAAAAAAAAAAARGu6HO8em2qas8t6fzO3Tquzxxq7Fuaex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Ofrylu63l6s66ldkLnZj14y8Yk65xPKbMzrs4N2IvVWw8+KJ3vL+n84VRaR5dORbfYeR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DrKnU6nRfWUbMeyK6ZSq3JfSOQFYBKyuwll1ZQQWRALItEU0EJRFJMnZXYMajR7fw3vJ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dDqcTq29y6jTEsunGW78e8w8/dhJX03h1OZ0jmU3VFva53SjmFGuOPvx3nW6CgU8PV07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Y7U0TrsNnN3ZSO6NR076w5Hf4vSOTutxlUJhhnZQaZY9Bz+hz9Nr5e7DHNv5XTLt+eJG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cLzPQ+b6k1Xz+5wzXfRqLtUNFhTdUVUXVGem2krosgkPMekyHzaHf4GsxSlXe9j8w9xm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DoZjMoqIpIUJ1jya8Q7qIm6MWU9DmdQSZA0ytSjUnFkpQkTcJEnFknFpJxKmkwABoAAQ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oAABDEAACAAAAgAEADQMQrAQaajQMGAANMGiG0A0wAACgCQAUAABBhQAAAAADhAABQA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JgAAAAA0z2QGqAAAAAAAAAAAAAAAAAAAAAAAAAAAAAACaEZLN4VdlWNy893uFp0cW3DH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rJLFuwxkAJWzp59u2izfKFIGgcUCMq83m1ZztUV6qx9Pk9c81C6k7HH6GY5kZQHl0VGj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k68ms1gqlKtkNFNpn0Z9MZkSqSlEgAOyqwnk15RAWRBExMiCFGURSjInZCZITiXuPDey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VlXX1uP3Tsasuqo5bYxo25NZzcenMWWxmPoYdpzqraza1fGTTOs53S5vRjrVWUHF73mP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5+xaNS9w2RSoRI7I2HSp6Pnw28/sD5F7OdGVJtzytM+Loc8sUq1jzN3MMmvNoN9dkyKl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a5dizr6fgdzlmPs8XrHUSkjrvzFNF2crzXUFcLa0zwskV/N/oXJrwr15rlaKIn1XR4b6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bURjKISrB4d3OJ12UGuytlfV5PWiEouFOM6qhbSScWTcWScWScWTcGkxFScWMQSEAA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AAAACBiAACBAAAAAADQNoGArABhQ0wAgAhgDQDExMYIYAADsQEAMQwQwAABUAAACaA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ABiIYnQDPZAaoAAAAAAAAAAAAAAAAAAAAAAAAAAAAJxiMHHN0Kq1OBXKOdx43W5em7m9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R6nN6dj5+/n5Z2tM1ONO/HXVZGO+NM4Wl9dtSQnXI4FV1Vq7Xn+9Zy+tyugcrJ0+Wab8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raIbeV0sb83R1cHTGZWQuYDjUpxQr4wiucJ1KE4kAYrKrSWa+gQFkU0OUJkQCCaFOEyd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iPTzVW/yGrN9LTypHY9P5P2VmvVn0GS2jUX6KbTk0W1GiyFg9Wa8yUacht04dkXZL645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V5Zg7HL6dT8/6XiSeX307rnP1OV0lyFjIaMWo7Hn/QcU0yeQnWUFaV5z91FBv5nQzkYW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zy6zouqRKEonpPRcTutc3HszL1ruX2TizeQ7vQ5nQSzPYGHNZlHCbI59NBlqlWkNNWk5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89Fx1D6L84sl+vVZZZrhfnIycRVWwFzdNBZQw112UD63K6wkKJSjYQz6cpKUWSaY5QdS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XTaYxMBAxMAABAAIaBAA0AAACAAAAFAIE0AAmCAJRpjExgwABp0NAxOACBoGANDAAAB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oacIAABDQJqgAE1DEDAoAAAAAACUQ9oBqgAAAAAAAAAAAAAAAAAAAAAAAAAAABCcIqiP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tGHTTWnk9bjmG6jRqdHo4d1j5vT5WbVtxb875/c4XpZXi3c7fO22Nkk6rs5BqByadWSq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S/hek80HX5HROJC/MVQnQHYxb+PfmcnqcvWaPT8T0i8Hneg51zy82vJ146c2nLRZCY4u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ui+ikBUU0hKLAaIJoLIOL3G+aqepS5tWKyyWvJsx0lXbUdn3nh/b656LqZmbdj2l8hVy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R6M2kz4teEPQ+Y9HEqrMsOWC09BjijHomVs4va87HF6+Do3PPsnSWxtrK+tyekdTidXI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M9lIXU2zObqq0leLfiMPP34V5+vDqOm4AysPe9PNqa5cJzXD2eF0jVg35Cj1fkeodacL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psvu0UHICaG/N1zR5P1Hnz51zPpXzzUyKULNn0b5bsl+kRz2Zte2nEdGuaObyu7xy3Xz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X5PYKYzgTshMjk2YolKLJSiyQmOUWSlBk3F02hGIG4sYmAAAAgAAE0ACgAAAmgAAAAIE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ADaBtMYANAwKGiGIhgA4sYgYAxAwAaAcXY2iGAMQCYAIaCkIGCgAAAGgYgYmAimIG0Ht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L8cSBZ06rM5zlIjnwVltnG7XCTHry7NOnux7bDkdfjSr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bh97eMeUs1i6anDzbMUQzzz1Vh6PPpVW1HZwbcJ1/M+j4Rl145j5vb4hXVfbnW6rTh5d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Q7/E7eN4OX0+RrHLjG3txVE4WOcZBCysSaHpz6Sim+giBZECE06YBGM4CnC7N06IaefR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3jlas2mbnXOuPRew8x6jfLUEaevLrjRCyqubRfTEr815bpy7Dn83s8Kah6Tylcezyc2O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3eb69zuqywqXF7+wwcfp8dnNml1zPHTIp6fD7hn18zonn+f1KTk7HWbIWyKZ0ZjXZhZd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OXKdNdazNuiC0h9Fq042sF1Fq4LpZjfZmZHJq3nZLsCcaqeeU1Z+3Zo8x2uKRu1pI9vl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K+b16D5jT77wWsxCNX+28HZL9Es8r6nNzdHBMnxuh503dbi9gkRZd2OP2IrhbCnZXYRw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cWTExyiEpRZNxdSEDQIxMYgYgYgaAaBRNIwStAAAAICFYgBoAUNBQghiBgDEEnFkgQwB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DBDABoGIGAjAGBQwgAE0AAEQE0UNACBiBiBiBiBiBiBtFe2At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v5ubK7JdLbj24DK1OOFqwdG2XA7/AJ1KtubTudXXl1lfH7HIl2Z9WLj36XWxWduG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W4dvOM1UXV3N6vPM9NldnShn3yvn6qzjCadLhdfmLj63H9By7V8nbzJcVFtPTHb6/O6H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05Y9NF3XlnQWSkpBXOBFNFmiqwppupIpqxJkIAkCp12Ir2Y92Nbb67+fWddtUu3ndbjb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XOuvaeg5PW3y1QnWX6aNEX03Z6wU3UwrqbC/dz+iU+a9P5iazZ9FEtuvm9Dj3w8/sY5f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nEMkbjl8DozslbHOhCqRX3eX1Dk7sNpno0ZiGfZnI21WljaKIaqjNTprXNj25k52Po+d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oW49yfSsO3A1llW5ZYOniCVVlR7XE3Hp+L2OEnPrnbLb2cfQs5vN6bJ8vt+eTpdfHYcD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5b12I+UR9t4vWYAql3fPo+nZvP8Ap8aq853ZnC7fnfQFjiGrscXuSwrtpslZVaR53R50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CRMTHKLHKMqbQjAUARgACGCGCGIGJqACAAABAAAAAgABAQgKGiG4sHFkmmMTGAMAGkMr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GIGJjEDcWNxEk4MaAYFNBCBABQJDEwABAAAAA0DEDEDAr24Fo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vqcnNckS35dGIotqtl8z1uP2KPN+h86WaKLt57GnNpK+N1uTm9LmdHl8vR63m9Pk9v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qJcbscEqtosTZl01HKU41HscXry57a7Dz5ZWW1SFx9fBt49+ZzdXPuaxdXeOrJw49uRw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lG8JppKcZVCLRBtls4yKab6CKcbBMhJqpiYARDbG7G9d9N/PrOqdR2/Oer8jvFGii+alF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G+V6JGi6q6Ls2nHWOqyuIyizR0uZ0h+U9Z5aXFXZCaqvredXzr9Dy6+novo7+WqucQRU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qUqvqrJdji7yugRVnvoLKbGZLqZmmmyBbEuM9ejGYK7Irm836jz61WRnnqvRee9kz7vn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KFiMRprKVKs9pw+1w6x9bF6AonKtHWYzPlsuOxg6nCTl0zrFohqHi24ivg+gR8oq+geA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eXnl6ymefG6u7x+nWpxcmnucXsqU31IWQnUeb0edDlFknFkpRZOVcibjKm0yQmMQM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DAAEAAJoAAABACaAECAZEiTixtA3GRJxCTiEkAWU6cWUoMz19V2ciWrNQ4ItUYFrpga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4bixgAACQNIpiAGgAGmgAE0A0A0DAAQNor3AFoAAAAAAAAAAAAAAAAAAAAAAEAAAABUe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LJpxrC6myTzPa43Yto4Pb4tWX0aLOvoo0WZefvzZ1HDofPv6HFY+vm06ItKFELfNel8sF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MObo8wjtyXHRzbcMvOydLmE6rM8vQWjDw9PEzTh15Q9T5n22sYoTo49/P8vbk9Hmnmup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BA4zLZIK8+jPUE0ACJSiOUZUAL0ZWnPU76NHPq6bQ9J4f3Xg98y6q6dI7+f1rj1nV4/Z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pui3FtwVhlXbFaaNHS5vQLvNel88vJjOOdRZKw9p5n22bbXOq4rquoIKUSrPors5jskn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Tdm2LTi6OFK5KVUVa8ka4RuIziiOHo89c8bIFXD7/JXmuLx1fuvCFn3LmfO+vc+lOBYd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6Jezi8/67U9dyetG4WquAUkimjTSZNubplvme55oqFoR3VsMejMMGVeY9TUfKI+78brN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zzZ1m63D61nTnTfWns8brxdCSSMoSK8G7CDGDTJOLJSgyc65E3GRIjKmJoxNRoGJgmh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AAAgiNoGgBACQAIEIBEScGTIMm4Mm62TIMkQCyyOjjqFplrhRq5W59E1/KvTnoMvWmcP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/NFHDrjXt5lZ3357q2bSAWEHUkECFTEDQDEwEA0DQAAIAYgYgYgkk69yAoAAAAAAAAAU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Km8KFeyqvQzJl2YpWiMssOvGpKCjgdnk9asPG6/Hsu1Y9tnXvpvrDXKXPrzOjy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FtF2WK51yJeZ9D50hZTZXRddouV2MJjIh3MV1kvL5nSwxnlVsz0s5Grl46ZYSXTnd7fy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yuXfiwVno8+aDLBpxJONJpxGyu6pilFNGnLUUCAFEWhtMYOXv1bcuNQ0UaOfVacnUs6n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2Mp0q73A9LrHa7nE7OsTtovNF9N4+f0OYZLIOHCSL92LYaeH3OMcSu6maLIST1PZy7Eu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E3bWmWvRnqqucCvJdnTRv5Wwy2RqNNDRW51VLPoiZNmLTFkJsWPTUYYyFr5fX5K8cvoz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5sTl0asd3L0W13VSy+i+Z9b38+mm+m5KbYErZIz576CPSzXnK4e7nktmbUkIyqI1SgMT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zyOrfz86hk1c4y+k5m2zXfm1k+tg3l8bUlM0yPN6vLBpjaKkJjlFxKUGTlBlkq5VJpg0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EAAAACFGSGACaAASaEpREmhIjDdIXFTLVAJlQWugNBnRr083Zy1sv59ubvw6bzxXI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ric/c+r87yPvDgV97kJzud241xXbkN+QuiHVx849K+D07NjrVWlQWKtFrpC4qC1wCZBk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MYJWIGIr3YJWgGRCQmIYAAAAQiWlaLSpFxSy0qC0qZYRCQnAAAqi2OPFLvyVStvUZQub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l9Xm9I5vI6XMst6HO6ep1bqbjFm28fl3h6fi9zfNbKL7zopspIuEqq4Ha4kRnVZWy+i0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Q39DkdSXkZ+jgl4/Wor59ufjtzWV2Qt3jT2uF0E0cTsefxvHG/L24wTVhKMhwnAY4wWQ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zFURCMAIspSjIbTl9dzuzxcaL6rOfWHf8/6u5PAe/wDAamoam6PWeY9Prn1+ty+nrNl9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+nzDMEYscoFu/n7y/l9DCcKjTllldT2j091N0luWzKUzlcGfRUVc2eWyG7bkOFprmkdM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wLaydQlCUUVa8ZsdNpFSrMBfSseT1uYuDD1uTnc+ln1IMeomyJWUvHXYUbcdPbdbJu7+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FtLhVVcpxdl38E5dQGq6Ekjn0ZBRbIsRISHXZAr8t67hy83k9eC7uJPHL6vV5nup0tmf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mdLmVBp0xMGA3FknFxNwZZKEqk0yTTE0wAAAASMENAACgIaERkmCYIAABIBRaCLjCi4j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BWTURU0QTQmg1X87Xz1rv5mzN33c6+NfB7ltfOOn7Dym57CflfUWcfL6jh2YM2iNcKXT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fYqss0Yg3PJLU0mdRqMrrTLNMvnRIudLLSudkiAWEQk4hIRKxBIRXuYRbTJQLJUMtedG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dRrWZFyqRaqgmoFTjKRW5MrdqRTAkqcDW/jwpxtaMcmelZG7UqaRbzNuKLcevAtHQw7T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7HG7tm+2qcZuH2eLy9PY6vL63Thqp0Y7iNMoCaprLzdmQosgzdbVMusqkR5XYxy5Opx+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we75bHaumUd85ynDXOXW43azqng9bjVPFqzdOcAVkmnDhKJOFldSaROcJRLBv59JpoI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3nnvVeUxqyaly6r1nmPUbzm8H7XxlmqEoTd/dw698vQb8O2y/Tm1mi6q0r5nR5xmTUXw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2Z64GPdjzV2+JvPZaaqkjOiyLKXEkrcVc7dm7KZvOKYpW1JprrtM+vHIebbjIzrlUgjE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2uyBlp34Vjg6GVc/E72OVsYMKAIY2L0/mfcZ31Ony+xvFbm6qlcimjVmKtVewy+Z63Ei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mugRVlYouIAyVdtRKu6J5Tk+o83NczXj3Z3pnCzOpasodWzjNOwc7t6zeg3zGgbQMAYA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yJyhKpSgyYgYAACAQAAAAStAEWCYAmgQAmgiognGFFwIRrmbC0ipzCLYIYIkyuF4Zoao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NOSvWdn5lvj6FTg2YvQ6XhupWyvrVmijAtTBkw8uz0XPwuXUswajK402R26kSZVStSVy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3nvJyqlZY6pkpQRZKpljrcsyLJESverO7b4xCsvCmU4jrCIK0WErJJjNqXPZKKSK7AjZ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BfLKjYZI1XwuvzcdKI255R1veerdFyQ05pBj6PPiXM6fJW3TRoOFzt2DU1dzid2zZOM4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rsdvmdnr5s+a/OzCuVdRonAx5dOUgmzbJSLXElk65HPe3BLaRxc+2bz3S51RTesX12rW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+nC5fTwbxTTdTvEEFkmgIyjFtdldTjKJKUXE8G/BSaLBoAAAIbUl+o+C9p4/nvWpLn10e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Hmuxx11V3VTXoVoz7497fzt9atuPcXsiR5+7CZU0TsrmTvquL655zjY9uOKrKrJfoWXP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2ojmtkPJu8nZm62fWVZjOmjbztZRG/MXRgiDQTSkMjMoLKS+MYEc+lrlz6KTJVdFc7CU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PnH1Yxdnj9khKMqdVtJFTvFVdzTlc/RngsjcTHBKSdRGqUBomJtBCaJRkjned9V5qXzH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WZrJIVketZrtH05ANEwoAGAMAYmNpjlFxOUSpyhIcoskgAaQAABQATEAAJggQ0IaSCLQ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QU35tJ0XMiBJEQQ2pkXIIEwipIhXfCObi7WaXk5/RSs8dn91zDg+k5lK+lOX0cXqcXo8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ft1WZ6+jOuN2LLY22V6qgWiVlsarLArVoVq1xU7Cq3KKScXUxOGAo0DlBjcVXvYk7aVo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TlCqUIOpzVcXRzKtSxSNUIsnAtM8domOWyZgq6gcufQDnZ+tCXzuHu8WaprcdO4p3plu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dvgW9GyE489i05dTd3uJ3LNclXnXLy25efp9hrz+d6+Tv0efjZ3quKzqV82JpzVZjXby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5EpelDBWdNc7RNLhdrz3H058WvFvmrqdusCuhrnl9Lwu/wAe/ncHV5PXlnpsp3zi06ZF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tQ7K7SOPXkqICAFAAAQ7K7Gu4s2vj1tTjnW70PL6nTn5bheg4C7IyhNekqhbvj1ejyuv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lIsG7GZBNJTrsNUqpLOq3GYMurPGWUSX1XX5ncR0aKonk0ZgIIxcHZdZp5+vAV3xEndk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W1ii0E4shKqVXVTIrUohMqKabIrlq2ULiG5Ykikxg0y36t8r+snJ7XE69NgOtxLiMirj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0wuIU2BDLbQijJBa0QExMBgFfnPTeal8zqz6cdbZqeaCmaO7Tf05DZcoYAAAADACmANo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oSJuEqkJgANMAEAAgYgBDiOLQIQIYk1AmiKcSvPdnK9mPYejkERjYiBJJXXezJHdExLa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GMM74lalCWQoEaZhjr2UG7j655vnJvbqUTvssolokZ5XuqN1NpcTCEbQpdgkCZUCxxU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JHKLpuLiRGVDTgB178qrutUufaa68dRqqpUsxSqU4SJKmEXmcrUqEOSjFtmN1rnhsOg+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dGPPql6VfPsI03wlp53oaJaHW9Z0Qc5aINSy876TzFdeSlHl6bFqbu7wu9Zp5u/zXPvZ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UdvJKULLK04kYsIxkiMWgQDY4ipOXT7eFHn9Zw9/LK89tW+dnU5nW1zhVbBNHRnTw9Pn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hOGspSjQCGASQiTGFtd8Z8urLSTVgBAAAFPRn1510NMLePYrsoX1OujR05eS5G3JNaFJ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5dLvcvtWX6Kryee6glk25DnyjJJTUiejJrV8zbiTPnvplxqUT0foPCdyPQ28jfGiumBd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p5/boymJNJDbjsq2zPbLOi1JnjdQSi0VKUCwrmoRsHTaFdV1BCi/MuMRKwKBgSTN/wBU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FXRlmvGTYoyyGLka8UVWz0BG/nAq5EI2VpBu4VLiDTGJgxBy+rjXwWrXn59ZtPNOxV09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AAExEDpDBMKGgYAwCTjKJSiyTjKpOLG0AwAQAAJoaECECAE0CaAFCGiFc6ium2ohryaj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lUW0CaCM4gpERJSIKcSMZpYqxECSFCZGWjoUy+X1dnmTWC2Fes67M9llzVg7oM2LGjaZ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UvKWWqEwJIWTbCsrTRiYxNW4sYFe0UrLrO5oiyotuzM0V0QJQjYKVdgidpUyoGrCuOoM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VDRZGeVgVqwlzap0LprU5OVJGpOVc1qIzyt8p6rylvcrszx5yyFmpr73B79mHzvf8zj0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21dfMXU22QhOtUgIoRFNCaZKUXC9VwvZ8fRLkdLh8+0cdmbfKMJRsy4ejg6cX6/yP0Tn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frtzenyVRkkIyhSABpVJDJSjKJaM+qMebVlqAMQFgmACH0ud1efTdZCfLqs+iuz2JPnd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JSgS79uPob5dvs83p2ab6bxV3Ujz6OeZmmk5CWV9QTy31pjo00y4q76iVtUT3VqeVGSm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3vJJn2rec6Eoora7R3ZbxpQWeTVQlUWqrLSKnKBZOkLYVpXneJZ0RJYqSBhQwBqR7b1H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XuJdOuIsN3PMSl0Cmy3CVY51EpRlIoTsIKVBEjIAQ5RkApEufvxFfmPY8XO+R0Zb4k09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CCaoBDEUxAxMYmMTCUZQ5wkSaKm4skAAAAAERoQ0IaEAAIATQJqCMoldU6yuucCGrLpP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YAAiimNRJMGwEJkYzgo5BAYQUwphcoyFsZrypL0Bypl+s0WRkWzqmWShYSVgVzlMolck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V0zJHU65d7rS1xatxYwBodezhdK6xx0QIxtmVPRSOuUykumZwsKY6YA3GEWyM7tkRZMh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dsVg1GLqEjLshXVZppsgMsosqnnVnl/S+crs5deCOHdTo1nR3uH3ah4/3PksdfP9bid3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ThMVVtQouKJOIk4qOMibRHo9Onkef3dvgdzzaOiVeuREjWTLbT04em7/AJ3scPViz28r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hJGLVJgEJwJOEixxmW6K7IxZteOogIAUJgJqL9EFjp2baLefWOzF6XWd3B7/AJLXPiaq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o9Tm9jfLv78e6y+6m0lVdSVc/XhSLizQ2KJMlRPGkYSjLmz6sxKEqj3V+fr5czVbSPZR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8/qcZOdTOpIb+ToNFQE50WkY4t5HLCitEFXLqlgZqpx1xrqqgQsruaSkoiSBEiokgi2V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cesgowJ1OBnza6ivoUswYNGESckc7LikhWRpnCCSAQEkIc4WBm0ZyzNsRyZwmspRlEmn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xFAnQ0DaYNMYANOJSjIbTqTjIYAwQ0IcWgTAQAmgAEDEmhJkKEoEKbayqEokNOe89YAg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kQlJApFDUogAqTBphEYKMkRBFUowl5M+35rNs10ad5K74mZ2QJ35fXnCXp89cCPcgchd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RJIipIwUactWTqmTaYMQwVeyc3dSjNldsGOUoilKyM03WOqwBMIqwWEpwQJKWQ5CjZEq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l0YqVoUR0UVCQFMb1ZhlGUR4Pa49vX5nS5kcXVk07zu7nE7ZfxO3xpry+Xv45vi5dObp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IISJOIk4qSgyyULJfX8ns87h7dfnejzLiVejNcKLzXOMF149D13hPfcPTwMDW+WcI7wq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FoJRdWzrtjUShGbHqyUgdiTIABNSXTLH0sb3qVeOm/1XL6euT8/6DFXh78uuddXP289O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P3ujF07ITnMjXoqOVltgkLITLxtahQFVZWRrnGKc2ukzxsget7OLpZVF4c+HQgcejt0V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+SA78wXX4YJrjkC2WeKxViKi6AnNlcbEUQvplq0ZdRGMlKmwAYJgh3V9C6UbdMGvHcWR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05yaMxgzTSSuhYXQlSZiu0hCUYnGUBShIYgdsZlJK0TYcZbMaylGUSlGUNpiTiNAiApg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Jg1KHKMhtOm0xiY0IaAAABAAIEMAQ0IAItRGDiQrnWQi4kL6Lj1xFyDTEAKMojadCCGI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NMSaCE6xIQqb6JY+a9HxM2vtZ5ammUrbMFe2ko9b5TvV6Tm6+MGdVkEiIJCXNOhSiJOM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LZVWEhMcW69nZY7qpaAhG5RmulKoRuUUGpmeV4ZrGxQlOIOaonFoQkLWpkqIxGE4g7EV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iFkITnzrsM3M6OGulyOtxo5GvJr3Oh2+N2Ut4Hf4C5XFp5zn9Pmag07HVZWVoQJxEnFR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qfN+ty9NcsPpk41BRZTllDpxE1cv23ievz6urucBK4SW8V1zhDTjUq3WSIhKVbL9GboD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dJAICwaIYmR7fI7GOl19HspbQesCbPm9+/lzoyyKZ2SuF3uHce47ny6k+31fFNFfT4fP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qnoo4NAVXRkqr0RMtemkop1Z1p6GX0B3hYsi7LtI3cvnJ6QxTt1cLpZE8VZpklUN0jnw6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VqObLXWVSVa3wqYoWOMpaLkuqmTVilgSQAwGC7PG9JXtbK4aUuyBpiqybrCnNqoI8/Vz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irFbUKyVBU67IlGSK2AWR1FYgk0EkIo5vX46zcZEpRcSaIaasEAmAAUwBgDEwaYNOJOM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BiAAAAABJghoYAIBAhRcYjCUCEJQIxlCo21Wx61xkiGQACjKNDgiTiom65LJwBSrC1Qi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IAQFVilrzQw5ubrcztak7s9lhVKoVtOiz0XJ6PHWx1Wkc+vLEXEs0OBE1EHFxrDnvoBo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MCvfyaak4OmEItdUqlGRJGQyurQxMdJgAAJwhSYJkRxhJSUIxZWhYyRK8erIUgICF59l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8LucCTnasmjc7HY5HXSzzvo/MrS4tOFy+tyNZYinXOojFoEBFNKk0TsrmVRcpfecfmcj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CCkAS7/B9THv/AJj9d+e434m+m7WY130kK7arKhqpxbisAe/BYdzNicTocaIkRiLGJiav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SzSzWBgDJFfiPeKX5nX3eLa5EmXZC0ITgQovoqCYTgRJ6uZ0Cc4YT0WzzuiO5PzNR62H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+1m/PfHMx9HkdiuLjtEsu5XaXKrqzkS6HPSinbUYs+qoqjqvOZVtuOXos0Lkn0KUzzuZ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oMcJ1S9GDctakEG2RbZH2vi/o1bZKOiV1JKAiRWyGa3MUZ7wqrutSuZmK5GcKSRCQonF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SBgMAcZRJcnrYjG1JZNSkbTgGgABMpDVA0MAGgYAxBJxcTcSpOLJOLG4hJJgJgJiABME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MRrlAjFojGUCNlVh69poAStNWRGiEZqIxlACNVt75hXQea6JKATlXMnEIE2QYEabc81x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8LRc+rlQrL66o2WVSoc/feX9P5d0WrHKPQ48FZAiq0kWTg4CrlEyVWVg0A0ycq2WuBX0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BsAEMiiYgYnCQhMRMrRZCYVyYrdbG0JJOI0ksuZs55EFnRGdVZJxnJx7s2u3R530Xmkx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L6iWeV9X5AbjKuLx+zxrEIsK5QIggTiJAIETlvwS1oKhEBAgTQCZP3Phfpeb675N9Y+K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rqZI1W01BNDnXaUgiVtVxZXdTEa7K6iMBpiGA0HU+lfNvpObAUgaY5KQ2SIeF994A58y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nRRVQILqbDPDoYk3Y7al26aNEU1XVFZJVP7h8P8AucSjPJlV18HRrzM6egz5f1Hl+hXT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eauJpz7jdWXkToJ9Guw5uujoEcNkIk4TK65xWULIHPydDCum7NqlgpKEDAGH0z5p9S0d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htrMcLMpGu2JTC5EYFSVwnQRosmRd2crg2RsNAtozNQENxY2mCJBTcziSTllKMkk0wAg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AAAAYgYANOHKLptMk4sYACBgDTQCBiAABNCi4xGLiRhKFRjKMRi4kbK5nsQAAgASI0EZ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6K1Quq0o1QuM2LrxrnvfGXDdfWE6bZBQSqMay/zu/Li5LJ6rNV1U7FFxRUaKXP2fme95l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ef6DjGYi6unVMscJCrtgc+q6kYmDTBoLHCR9JKjWrYOIxMk4iCFLJwdTcRCubWCsiCHC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onW0OOeqzTTSWEJSsI2+emuquLOb72ehyJsy4G/m9S23y/qPJpRpya9Tv9Tm9NJ+N9f4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a4tiQrIxaEnEEISaEGg9F5j2njc2tTr0ggIggABxkT+tfJftObH5N9I+eS8jZj26kKL8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VtNpUpRHoz6S2i2uI1WQqIAxoTQMA630f5v9IzYSjIbUhzjMchh8++hfPjG2waiSIyIU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jdFVYqgAbtNGqKKdNRSSiP7L8b+vHc5nX42XQspdce+3kpzud1ONZ7WXPulfc4ncOHRs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Q0HY53a4hXvzhjsq0Rkvz3rBxY6rKCjJfRLLbzuksYyURYCaZL6p8p9tb6GqcdRTTCmW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qNlZTVdQlcZxlGnYZbKQudxVvp6BVg084YiGIJzhYIkyMgORC/OspRck2gbQAAAhiK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Ti4k06cosbQNoGmgAAEMQMAQgaEKLhChKAQcaUZRiEZRIuMj2iagQiQ0EWgrsrIwsgV1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dtdlNqQhzM0rYicQHVEtjTIKpKWijY6wx6TOUutVFE4rM7vnL9K857KStytMo+bZ1reP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jl19LmQwBtIkAE4M+huJrU3W1m0kmVsk4om4hJ1IvKpjUQZXSbYc2Fm6FM0i3YXWxtl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qQlEJ+b9L5bNhOJOrvpvjegznznW4/Yts8j6zx6V7cuvU9F0MO9KvJ+m80ScXXJ4va4l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lGhCkQAdni+nl3+Y9N57N51d1G5AEJNAmglGRP7p8L+6ZvmvnvvPnq5dePZZHPpywqrK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TQrK5GmIRGE4VEAEA0A2pHS+k/MvpubCUZEpRkSnGZJjDwPv/GHIUkOq2sG2V1X0lEZx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tMA6GvFtlhTdWmcTH9f+QfXY7GTdkjTGVdZ+L2eOmfkd3l2PteS9WWd7zPopcnL7XmjH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o6GK6yXPgtzWGrHtjJOuC2IAy6sUZoOCy6fN6awTUCYRGi70XH7PHrb2fNcLb6geT9N0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Yo2Iy06KzNTsgY47gwmxpz7tjM9l1pW5UGCjRCKi1EW2OUWSFWWnKoNWeMiTjKJtMAIA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QwiSQDAGJkxMk0xgDAGgAAE0AwQAKURJxFFxhQlGoxlEUZRiEZRINM9spISZAhihOAI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sHuU2QsoaYXUWFiHSGFdd0Ipk0cK2SW+/l7Ca0TTLZqzFUr6+YlNSu+rQcvn+oy6YJbs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+6Rl11Kuv5fowjliMpCYwACR9FJR1ocUSSkIkEZkSZTWapcyCb6Kr7Ko6gzXSuKqt+ZM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W2W0zycW1wPS9ZxxHVnk/V+PzqU6pTo9WPbG1CznzXa4nbtXkfVeVslpzarPSbsexMHn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xe1xrmtNVEEqi1RFqRAB7fxft82vgd/hS8ui+jUhFqhCGgQlFkvufwv7ljXjfGew8TVG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IwnWJADQOMoilGZbKLIwkiKaBNAAFtdhp+nfL/pubKUZEpwmTshYOSmR8p6zzZ5hyRGu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zEo1cSpjmXVWWWAl37ud05Y59OczqUUf1n5N9Uj02a6uLMl+Ooc3ZiSzn7+fZwuxkwnp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8/3eecOjZnsTVZ1tebbLw6L6SvoYdpnz2Vg0pTJfQV59OUv6WDoLWpwgTCBIOr0cevh2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TNfKruH5/tz+p2/FelvH1eHjfTVbCuxK4XMzl8SkuErLkVylGlmtojMSio8uCO0/JYj2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KuhL0t3P36zNp6k2nEpKQjRcYTZQVKURDjQCGFhWtjMZdSDQSIWDcZDbvKJa0ZSy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fSQUokYzrhRcSKcaSYVx13HMN2SPaIQAQCYoWxISsnWSvZRGdTRGcM1brvOadTsrmTOj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yuZUpUkipFlcZBKUiBaFVOqk159WrFqhbg5stUsVz1dPJbXZwXZujHT0LbPP9m24yLb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zcG0DaIbi6+iWUPWr1WiwrjVtFBcyVk7KJOZEaLNeXZlnjoZm0E1UJOE1IQwACEbQoWg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I+t8m3IjdNVbMHQl1QnVM+d7nE7a5PNei87cy1491ek15NScridjjDadcfj9ji3MYioi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Mn7TxfsM6lxuxyo42fRm1IJqkgRAEhoPt3xD7XnXkvAe08cR149dLPozpGuyuogQAiUZ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MZRIDjQ04QA5gX/AEv5p9IzdEoyJThMstrtJNSRcXtcw8SpRWuMojaCUHErhbElRKsx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rq8nrSqq+kywupR/XfkX2c6NVtWUMmvn1jrlWlPP1YK6XG7GROVe857nF531K5+X3eAi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0ZeBVfQi057DMhwlKCwp0ZyGbTnNe7PpljXbAiSCJKJ3rHT5+/MtjprfC/Lm8bhdDldO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eF6LG/LUaudrJKinWetdyKq78/LyPUR8rWerfk9J6fLPFnVdEpJhWmtFbGZOUJyzqsgb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KL1mbjqi30WvbVVnHwHps/F7RweN9C8scNSRFnaI+h2ZTQ/NQPQ8TpdI+dw9R5gUoSJ6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euueatjr8Tu6a8JHr8iAaAEO2r0Jt03KsXkva+KimLiRjJRGLiKMp0/S6u0Z7ePyD1vP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yIypkRkW0dG6+oSx5DrVc3YZeV6znx56vXGPPbeTtudkchGuqvbXT09hXSt8xUnrM3G7p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T6HmLT6M/NWHoTzpXol5287zw9GXFwfQcbE85DZVJTK7Cd5p9LWW59JVUWGyuSHGTKeb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AHKDPo0XV0XUSjZBllkJSiOApWrLCi6y6ItrJiFYJJCaxkAAAESShWX1k0psarD4713l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9LndOZtpuzScPtcbsy8/gdzg6zPfh6NnotGfScDm78AAVx+N2eJcwSKE42kZQBBA00l6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7skebotq1K01STQCZNSikftfxT7PnXgvN9rjmfVj11LLpzJGEo1ECBASi0KUWXNSqMZw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4zLfo3zn6Jm7ZRZOddpZZXYTaYYN+Y+foClpgkxporJRIVWUmJxdmgBdHW43XltquqjP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n9rN+e7PlVyely6rz34iOWxWVdbjbTPg7mdPPe/8lrX1fmPWecjI5M2dri99fNZ9WUY4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dVlRVRbFetMcKE4iTCKkj0eXbzfP3h0c21Y8/Zx7PP1X075wvp3r2+rm089+T52jP0wq7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xVCcSqq9VnuGehx6Y41zRrWYQtgRYJKcZrKuyBo6vJ63TM3GWsy9N5r153PK9vxpCIQ9e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4GrVlL/b+c9YZPF9bzwgRd6/xXTPb+K9rxTyTUo9L6Lj6a4vHlWMTNvr/C+uL/G+68SU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ltYNPmPSxq8T7bxBTFxCEoii4h3OL7g6nne54ExVtEOhzYR9crzdCvPV68sHR5/UN/M6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QR6HfxO5p5+nZDLxOiE7IRlEl7LxvuToeC9T8+qGjJZF/X4Vx9Q426Nvz7Jfz8zXDKjo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4rtV9F9JzOhLzOV0+PzYqaYs7McoL2Ixyb1un5cs7q4bPUHltNd58bWbI12Vzc/U5eYx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KusIWVUTdY5FsVWXyyotAhMcNMIgwrtQ3CStCGIGJiICA5lU0q5flvTeWb0lCV9bj9nO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W5fUl5XD7PF1nR0ef07O9fReeax6cwNByOH3ODrMULRoSkWhJqBppL2Xk/XZ1DFs50cK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0EozSSdY/sXxr6/nXzrDppObtw7rHm0ZhQlGkmoAAAFbV6KOFZTdSrsrEmgAEASsrtLP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pQkTsqsLrK7CcoyIxlA+eVzqK0BJpglAlCUSFF9BjjZXZqCK29jjdeNNVkJaM+nNYvs3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5IzcrocWtWWuA8l0SmvTSdTLm2Jl53S49v0bidLjRkkb02dfPuXymTfhJwnSiESyhKBV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2o6DTEpRIjQRkj1PM6WXz97IzjLX57sec1minRXrMOzyvTy9TLu42deWHHpzKpxNNdtK1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ZxOru4vpM684pR1khNFbbHKMiUJIv6mHd0zOUJazLVlka6YSGJhOPTPR33cY83TJHqez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gAtqce+eLq188hozml5mScZDaZP2Pn/WFfivQeaAQPvc315Py/S8uHrvIevNXh/ceGKY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Hv8Aw3vjl+E9d44UJxK6rao+jdvz/erBzutyiO7FOO/ydWivN0dnDGJ7N0s+jHBqUVws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XGR35lb1+D2uNEJKZDTT6OvU4+r4y3zWK7PmcnhOnrBAP3Pj/usvd+X+4+GHR63iGn1q3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38P1PPRXGNcqMI9ed0Ysyyvylu/n76bi6trRDABot+nZ9demV2R1K42shamXxawJQnTj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DTAgUxQLYwsIxtBCBpxCMlXG816Lz06SlhsnTV1uN2s5Od0OYzm6XP3xxuP1uPqbunzu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Vcog0HL896TzepFC0EIE1CBDcZJs9T5r0edQ5fT5Mcqi6jchFoE4hdToRZ76CX1b5T9Q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bi2Es91BGLVJNQAAAL3Hh/qOXzG2UdCuyuojUCYICHoz31P33gveZvRlCRK2q0ttpuJu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z6cqwlXMmhlY0JSgRouprNVdQmhxks+ryupG1OMufPrx2R+wfH/sJ1suvJlz+F2eCWIj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m100Gzi9nCer4/UCnqarAujYeZ5/Y5AUWVQmmOMolWXTmlp0Z7jqyTCFkCI0JSvl7uXX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3B9PydTlE1c3eq4Hp8aj5ru+UrJW47wVsNVarHGUicRLCu+tF6zx/rZfPw0Z6GiIjQ5J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d0xYKWo5wkSlFknHUT9fVrK/HaOaE4WHtJ12ng67IEVJQhh67tcbs14PJryBKMhtMeyP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nCCcO0dTXd5iufmFD9h4/wBgavC+68KUxlEUWoiCrqe78J7s8x5L1vkgi4kKrK4+gd7g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Vt3RHpysqyOHKdh8XYV830OWOXdXKPNUbMqULSoyx2BPldzm1klbvJ+4rhpm8Hdzsqub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Abo9d9g4VsvgPne7BYAU3Fku3wnL9ByeJ28N+6qwbriUq56k82hFXQ5nSpidAgYENMPq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KxkSmTIi5xIEFVs88iYohIkKNjiqbkJxgScYlVjjRZGRCSjXB8/3+FnZKsbt7fE7mZDk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N8/yunz9Z29fkdmzrTizxzhIYisnl/XeRsqTWiBQIAQhyjNOp3eN2c6r5HX5Ecui+jcr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iya8g/pvzD6Jm+NzX56zbMeupZtGaIoKEEAAAC+r/Kvq2b87xdrh6koTjUU1ANCTUSvo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2XfKEidlVhdbVYWNNFx+vwjy2PRnUkpF0LKSVbiKAyFN1NUU35kttz6VfS522OoMlz49e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Vj0ePZjy4/G6fNBESKaqI2Ki+JmVlB393A75K6tGyznA+P6LgmONkYiANAZ6LqZc9+b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SaDbi7mN35sm7l0riIrjOg4VV0N56vpeV0Ma5Xl+pxt5ScbmKbJKaLapKVWxkUwupsh6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epy0Q0AwAAsg7NO/ldXpmUoy1mUoTJNaCXrYdEXlXyBoQ5QZ7TZyO2eAo34BDBSVx63o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GA9UPWEth5ghzBEkM1ew4/oDk+W9ZlPMr04eZ9hl6ovC/QOKeSj6TzxXGUYiBW/3/wA4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8CVwnAjVZUfQ+9xu0YuX0OeHX5XdDjdHhlVUo5sXFnW7nhPbamLF1eJHP8x3uGld9Sk6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4ezV2lfhuh52M7m4o8n7TxXScxN0vfeO+5y9z5H9D+ERiAsAYAUAA0w6nLZ7XZ897eXq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kbEnQAMTgaa/UU4aFU42KQhsrLYOZS7kRVqK3ZApLZgistpCrIRYQtgAIi5RqM3EVyUe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W2dzkdfnVxO5w1v1578vNZNNGpf3uD6GuinUnkpRdMQHjvZeUsxwnDQQoEAgAlCR3ety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Ry6L6N5qTiomg24uglGbVkg9l431c1xc+3m2U6suqnm0ZoQnQmoAAALfr/yX7Pm/PPK+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IECASCJaM2mpfQPn/wBDzdEoyJ2VWF1lVqWSjIj5z0fmDzubVmVSqkaIoK4zgAIrqnXV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w1ZtcdSVGhcWXXjRfTfmX0M9nh3cjLi5tOYScBRlGk0EkmGTRgMvufnftDsokIhYdHz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CIxsiQGGem6mXJrx7zpyjISkiABZ6LjbufTl9TzvocbVemnLPQsOplmd2uni3+azeLnH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NZDIjbKAQUApmqs9P530WbRxO7wqTBAAGMTddHW5O/WN0oT6ZlKN5P1lfZF5afEIjBKY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PanJ859A8gcwkg6uT1x0OD2vF1hTIVx6gn0ZeYqPIkREmESUT0XX8VM9ieND2R4wPZ6f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KPS+PnnhRs6RyDXkH7XxHXPa+A+hcU8LHTlIQs7R7PcqDn52on3OB2KXD9LxzlRshlEJ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ZuPvwRyOJ6rkpnV1Mjdmgs9KterDyk+XFFOtSZTTEq8L7vxfScMs16ex+tceGdfPvn27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aAbixtMBRNfsvBzj6BPy3Zy68uf0hCBg4AS/Uq09Sp6FVdhEbKSyKZNpjSiTjKBIURwl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rckK6ECY1Thc4oldGPH8rp83QYl1dfldbnpcD0HnToWwszfKVj1LvRed9JW/NqxJ5kFT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WM4bJBCQgAATO51+P18WvmdHnnKouo3muLiri0HT5nTkzZdeZY+p8v6dcvn+/wABDTm0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BNHe+r/PvfZvjPBfQPAWSTNIiIE0JNRLVk1j+i/Ovo8s5QkTtptLrarEtlCVLy3qPL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osvK4jSQKSKYWU1QzpnW5XW58YdWfWX7uf0Fx49uJI+68L7k97xO1wo5NM64ItEIWwqK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lMXb41Nv0ecZRGdFx0cezMeco6fPiEZVhWZyNYpcnT5fYra04E0RGjpcbv8Ak+fT0G9W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6b4WPvYehFPju/5XUgEdZqcY2S0UXRbaVSuuUQTRGMq7Nvf4Hezuji9rjWRBWDJBKMR1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qThLpiz1Hl/UV6aHPKEEAwSkjzXO6PNDqcsj6IvHehqqHWZXqwcSruA4wMD03oPP7jfg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9H5wwAAgBCJex8b6Q7HhPVeUKotHW9n4L1hT4r0vmROKPW+k+Y+gO7yutoOP26eSd/lR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2dyfC3VZn2TMGqyo15OdzTcoPLo7+Vdpg8x2uHJq9X5P1Z2KcrqtSBDQsWnlV8pqS6Zwe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Mo9J8nl58bI2RGlAIEwQ0A0MTEwhgU5QdXdTjOz1/W+dzzfpB4nu5dornl9TK1pYQZK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EqbiCZMGnEYkalYpwoyCEoWFcnIrkMi3EcgISQeRyd7NpzH07Dm7rK8afmvTeWl7UlLN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S+a9ObOd0eWnAQUCA15OqfNoXU6zFOIIFQmg4s7vV5PTxqGDbhOVRfRvNUWlQFHT5fVz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fO1Lg5HQwIX0X1Gm6mAAAAACyroHs/W8Hu515r5x9I+bXNkJV0CkNW1EAIlrx7CX0f5x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1WF1tVtljQLy3qPLrx8W3PFEZwEyI2mNQrFTbXVXf8/6KNFGgOJoy6S3Zg0k+dv54e68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wsuZBIGrCsKi6qmNW0tBTOtMOHdjr6No4PZll0M2o2c6zHFXM6lJysWvFFUJ1KxMy9vi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U0dzyntfI8uvobc9vPby7s1YVZGzpOXNjj8jTm6ZjGUUpjJWas/Q4kvoef0udEW4pJJq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2M7q4fc4ViAscosrhflHc5BZXanQuyauuJ2VTstK2TIBN1hYooaRDEBZW60zyMurTGDA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AJusLIxBiYIBAgcUSgIItCnCJKACTRFOJbZlgacTrPfyrtExAJlYEQdaidcUFV2e3pMJ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fXbXI9/P1l06bUoCJJRjb5Xm0z3eboyz6c9WHYjngTUYXUgBKhggBAwGgSMpCYmAAU2n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7ltf020+VrhM0iFpBlZY84lrpnVlTshtKUkqy2MoihaJGcYqJFSc1FcpRscqolsK7Dk0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UTrxq7yXrvHy98lDN8XOp7nQ9P5r0xq5XU5CcRBQBC6XM1HiM+rLvMEIEKgEMCO70Ofu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F9G80pxtBAdXldXMy5NuNfQZ9FS4cGzHYW1TJVXUABAACaDr8nuR9G1205vmvnXvvAaj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20iAh7cW4f0b5z9FlGmTtqtLrarbLBIXmPS+cXiVW0xTSQqQlDjGFSIhKqcSn0Pn++ax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49oc7o80l73wPtz2nA7vm8s0ZRG4sISkZI6aqpVoUwtpTHi2ZTs+r8b6xdPRx7CrPZST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ZtObZlKmkS7nM6dNhCTQrqd8qo5XqeXWMbsudbIEYohdTWjgbuHrOOLjrKi4lUo3J0PK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pzZpVbWEoSJSjM2djj9iaq4ff4llIywaZLm9HGanj1JOymxdW3Jr6c5ThPUbQMAAATQA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ZDlFjBg0wAAEMTAQMQMEAAIAi0JNCTiJNCQCTRFOIoygQhOs99ZCRJCCSZUBFKaiAA8e7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4f3Piq6EJKZrupkararEhC2oVdvKt8i4PaGH022zyr+h9Gz5fk+2UZvxGr6F5iuEb8ds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hMtKn1OseVfpOAVJqhxZIDcYmNMP0xOEMWQo05VyQhdEipsSIkVKRKyquNRnDRLPMnGI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1QiSJ10TTLYQccii+m1a6NBmoupxrT472Hjpr0VNubLyFld25u9P5r05dxO3wE5TRTQo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w3Mo4iBCAoAjvbM92NLDqwmPPoz7zVGULQCF1eX05Kc2ile9ZXoXyaCwlGRZRfRCYhoI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99VOuXxvhvZ+LsaCnbXYRqsqE04e/BuD6N84+iw2ms7qbS+2q2ySER8/3uGvn8mrHGaN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CKIhCKF3+B0jsyjKPOCK3b8e+MmHVlH7Dx/pT3nnuzxcoCQ3FDSRbGMSWdllMLazFXor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Qa+brKYKRpqvoMvD9JwIzZ9FEueMoG3q8bs0MIinEXU5fRzryft/H+u59J0ysxpJyKKr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8VArlRcVjqz7DT4L3Xh9T0GvPpyUJwlUoyC2uytfX5PWzp8XucNM4GoThIKrYnO6HO3V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1xOdc7G0waBgAmgQCAE4slKEibjIGgk4sYFIaAAEEDQMTAECAEIEIScRJxAQCcRRlEjG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067AABplbTKYtZQAJ8/pcu3tDJLPJet8zQQnM1koG6VNiSrkhYeh19X5l9D6VNduN0Iww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KTHPXIrr0zTjcj2rX5hx/s+avih9S4x4vb6dHJ0aKyMkotqcF5XK9VE8uratSQno2nYN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MhWUyHGEiMm6g5kQlEq2LUVq6JKskQlAok4w7KmWwUxwkCi0Sg4HMzaqVs0V3GKmyvnu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8WzBHltFN+p0PT+Z9OPgd7gJzUFOIousydM8Cx7zkrtqECEBQ0HpcvIrzdkM2mx5tWUr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jsy4q7aD0uXqebl56DUGguo0Z4E0AAAjq+08d7+O3CcJfCeO9h46xg6c4Oo1zhkAD3YO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pJqUsrqbi6yuyyUZQK+L2eRL5vNoylNd1NRjJEZxiTrlIphbAr6XO7J05RnHnLVrq/Tl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+JsPpfO7OLLBXqyg4RJ1xhUiAlkIshGTMtVtSx6/I6J6mfM2Er6dY6bqSXI62c89Vopz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+d9EDTIRlEXS5/bxvz3Z4/T59NFpVmyRaYcWvlazhyaMu8pCFGQPdj3RT5D1fl9zv6K78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yFi6utzOpnT4va5NYhrWRoJqSjDdl6VlO7NqNk4S685uLqYpAJgAAIAQgQCZJxZKcGTc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hDTQAAIAAAABCTQIQRcSI4gJiQEU4irsrIwlA97bRcDQDQIaimNlcQGFvI6/Jt7gEk+D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5mNdlRfp528LLPQVXXHNoaM+s7lMq5Yzczi8rr8mzcyZnp21lNlaNMc8x06Wcfkeqznj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ipYphUWQMvD9HzNKMvZ2p5sDcGNf0inZJAlEYpCkokiLJElFc1VWmNbiDmVGcnEJOBJR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auiIIFtcazLm055b789pihKHPdvlfT+ZXu8zo8yPOa8O7U6Hp/MemJea9L5pMCcRxcTX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r3KqdOYiIpAglFghSmzFtQzac5TGcSIAdfkdCUw7Ynp+B1+OvMi1YSiy/PfQICACCcNp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iuqCUeF8b63yVkgKkywzxlCGAHQ5/QIfRvnX0YJRlLK6m5LrarKcZVlfN6WKXyGbVkI0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rbRKucSr0Hn/AERpknHGuhKrbVTGKuddKdco+zcno8/MjRqic+G+ox1bq7cS0VJAlEBh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j0dtOtNGrFoIQrC55hedzfQ8OMebZllj6Dz/AHS9gQjKBf1ub0uXTlS1cvO/Q5rjNr1Q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zRROGspNCYy3VVOMXnu9w959Bs4/ezrmKSkQCzupvXd0MW/NfL63JrBDRVcwnGZKFtZy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k6ThLrzm06cosYgYgYgBIcWgEEmglOuRMiyQmScQYmAAIATQxMEMSaBNBFoUXEScYBFA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IRnWe7vz6ATBDQJhXCdURAizldTlr2xpJ4N+avKdLl9NlVWxivoYPZ1Zhsx6CTJb8nQL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jicntcezZZTaRSiShIKVYFblIQ6yOLcjyOD2/njhw3VLlVsCOfTWeW+i/PO/Z0PJ/Q+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yGQoypziRBzqq5VkOLsrPcmOUESgMacCcYha4zIqUSSrkSrYBJhRdnMme7PLouz3mCDj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djkdbjR5zoc7XXZ9D5v0NXeb9F51MMXQXV1B6f5t9J+ZVYh6zHNrzFKcaEAABFxle3Bu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GgDZj0S7o2aI3+T9Z5ChNUNMvouqIAQAQdXk9sz/AE35r319KuNqzfNea7/B1lyTq0ln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0X0T539FJscsrqbkvlCdOudZCi+o8Zi6OCWqi2mgQOLQmgSQkPTea9UqaccxSgbcG/kk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Di+lzMkYziEbYFcbo1RG2ojVGonWq6xE65Y6M9x3t3G013Y5mkaoOIyjqLKu1qj57k9b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tLwKhGUZdvS5/S49c3F9F5+a7ttV+bLNfz64XO1Yt4qjKNzFSFJKZcm5efx+ryd4t9j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WVZg4yWy+q9enozXZr5+/HWbPpquabIWiSmvL25Ndl5XemycJ9cScXZJpgCGIGIAIjQg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TiyTjIGgkhEkA0AAAIGIAECcRJxHFoUWhAgTQRaFXOJGqyo91pzaBgACAaIUXUwhkHO6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ePXlry3R5/RSClojpd67NtyqNlZnd+c0zxaTpaM9xO2hrm5Pc5SZrM1o1GBYUxTRGlF6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dZcZKZc3M7uGufTaLlo35zy1O7Dqeuw8OqW+pS3P0unFLaoxJSLCtuKSIgyRLGUZkYWR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sESiigQjkpECUCTIEs1tK05NGXN031Wpy5Rlz6V8Xs8Nex5/reXjAUV6nr+/4TvHe8/2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08ONV73wnt/FpFp6hRcjHCcBJoGgUZwU3YdyKq2sorsgIEF9Fht6nN3Z1v8AI+p8tYk1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YEIag7nC7o+rj2WOUXXE4/U5ebKcLqeW2oAIBoNmPWH0H5961e8+VfHSsxak0yhKiudZ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3wpc9bjQxDTQlJEYygmn0PE7ajTjnRsgW8rdgEmrBpnT+tfE/p8QM8MtcchV1SROIyiN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ClU4M71+foFVtolMdVRZ1c/VNFN3NrgcPXlxqjucP0FjTRXGcDf0ed0eHafC7nIzro6M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U4+W+jeIISDUpZXKYs9uQy8rp8neafoXz73q4atFWLCSC7TTcvRnXZmlE6aojqzplsrs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ZZPXl0Lusrn15ylF2SEiSEMQNCGIAQCESlCRJxZJxZJxkMQNoGIG4g2kMAEMQIEIScQQ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xiMXCnRdSe70UXjABSiNOJGi+mEgh8/o85e0DuXnvoPL9HDuIet4vrkjj1V6c6iWcpkw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Ku6ks5u/CcW+iyxwlCHEjTEiSSJQaIxlWRz3VxTJQXHj7XLKudz+Qt2YVjAJSjPc/SUr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KnOCi6txFZBE63KouKLItADIyiBKIAKgIkpwlDzasq5se3Nm7SHHNVfn+Pz31cPNnXc4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7zf6Dzt8v0g872M35bOEumBCPceO9f47NY1qKULzmQsgRjOImgHOYtFF0QrsqqFN9JEA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S8/6Dz9kE1SlGUXQsrqoayE0LucTuG7RRfY4zoOLzelzZZ2xjVaCBqQk0PTTIt7/AJ+R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u8Tvj1dvB3x1Zc2s6lfNjVflvT+ZM5KFDixiBoCMWk3drl9SVgzHG2Bgz3U0lKKDTH3e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zM5tXQrOfDXmK7KkaIIM1GuqzBC+iaTTOp2+H1k321XVOatLd+XSR4/U4Z5umyrGqe3x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JxjX1OVo5dt/O6GPGr7qWZeDv5mpkovz6zFNIXU6JZhEoz2U2Z+R0+ZuL3vjfbWYc3Ry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Vqi1mmazW6pmSrZwqgyVysN2eo3xmlsouXfZTd25uUXZIQAgBAxACBpACBtBJxZJoJu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DEEhMaAAQ0gEISaEnESaBACFAgIQnGlVbSe70Z9CSQDi0oCI021xBNRPndHAdkTscZSP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qQVc3pc2ymHRwmau2lJkbTbvx71MlvJJ6eV2Di0bMFlqQJCEJDEDREVdkCFVlEQr5ly9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tPJ6uZaIWVEoyualqfpSLiickJp0ozQEgaVZN1ssraG0VIgRKLKIkxJoaaGSUNlS2Z+X5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jmuhhxVUs8HqXum6NVVcM2qm2nUulTMv63FlLz3EuQQe18n2zN4SqNS2VFJBCAJEY2VV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lFc4aiqsgVDQAG/see9HNPzXp/NJSnGmCi+MkVRkoEA+1xuudO2MrJZtWc4mHRUsqLKg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ybJTo0VU0VITJzrti7fl1m05/Gj1/D5HfOXCUVUWAAg0EYygdno8jrSyEFCsoOZXZXQm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6Anluk81h9L5iDNpic+ndQZiUCVUs1hksraAI63W5XaTTZC2p3VXFurJakeD3fNLxqp1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640VwnE1ZyfPp28mvncul+KWWs2XZkucmfRn1IpxSemnRKqbMxXVbTZgwac2897v4tmp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RcX63tzYam5qCeIx4ZLebIzxpnvz7KqnEi6cJ1ruqs685CdjaYgQCAQACAEAEDi6k4sk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SEDEEiITcAmIATBCAQJCCLiCAEARagQVCMoBVZWe9upuSSABCkXAK5wiEZQizFtwnZY7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/wA99dp2YOJlhKdkceyg5tOrNZHXm1xs255Li5t2YO7570Jy+T2uQNxdiSiOLQCROMWK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Svo8a69mwmV88+i+crzBSaWq1WVE1X6PkGaRAUgtAEQCkQFYBBgkZgqAEAkgFQAAAAcv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pBcxiFZmFkrQljEJY1hYSAcgjMgoQHavDN88g1CsAQU2BWAbLAyKgKYhSiBAAACXaCJc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oCCAAB7wOgwpwCOFYBVEAYQ0FIAugA7QK2FDAegDVeBVygI9MIxoFSAEA0CEANHTCUkA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CAleC/UJBJz+WBNBEawK4gRpCqKwUAjf1AS2wKlaBOYC8+BhiGdU6gs6TCK0FGoM60ZA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szVBYgKvmEldIEKgrDANT1AGszxhz3LUEuyYYtsQqGEDFMNSWIEegCtgs5AaJB15tgD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EAMAYDYAwAAYAAAwEwBgDASAQAkARAEAABEAAIxAUQPVTBGACBSAAgIRCJ5QOkwsJhH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AqMAMucENAG3OC8+IEesBmwAkGFKICQQAUgCKCIIDNmA22ALIB5ekNWdoWKYWf/EAD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AUEAwEBAQEBAQEAAgMEERASITEFEyAyIjAzQRQjNEBCFSRQYAZDcIA1JUQ2o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DIuCMPcb/gdv9gX4Hu/IdjtQNHBX8B0d+Q9Mo+p5Vtba5fA7t/NvcO123+wdw7Dt+be/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IxPBX+or/a3cek7t+xvjZW8695WrtiIsHjNIPE97cyB5i7pRq4aNPhad+57VswjK0+I/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m8QcDhdX8p/iWhduthaw9xrh2o4brZbK2g1w2VrLddwY7I86LZWXctlsrWR8RV7YbrfE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5KykoRhZR0ZXLIVkCsP6n7f0+2ll7jf8Cvz9j2/l7/h7/n+BX5hfge/z7BW8NivzG/8A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77yNT48wDyjq8d4PhPpn1PMurrXCyt5l+lxs0aRnbeRur2mzDozZz2XTH5mu2Orxu3wt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1rlu8G7r2Hawhbua4rPpm163uyjYFdxWyO26vfDYWW5Gp2Wy3KutsNzJZ7YJL474bYb9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V1qrLKrDCxWQoRrIFZoV/wDlNlbD8TuO4dq/Ibfj+QX4e47/APWftbaEa28Y7T2HvHf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dEWkEf6nL/Z13WZZlYlZVbC/2kmp3kb3bRkWadXjV4Ph1Y2Vl1G651axw0Orxq+9mEWa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1ytmdub2adBuRq69l2i5BDtc4tfHudfw7NKGrrrUNOG61A1GGhN1sFurrZajAOUrbJrs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t67Y2WQoRoMC0/5iQsqdse4d34Ffl+JX5fjfT80ez7ggFe4Gp9Ny/wBiLS1MeJB/sb34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KrfdNPiHhjcNDrI3V4NmEeF2rwbvafC9mYRuudlazHBbvBWrWnbd437WnQHU7uvYWsLL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sxAddWub3V0dBut1dbAruIK26PbZbrdXWowCHiDTynu1wutsb9AN+sAlctBgQAV1f/mx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H5Df8fyG/wCJ3Hd/rG33lll0IIE0YcYp8rozpmV3KxWX76Q2adGnV4Pi2Ydjq8G5HY7s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WuX5DQbNI1vdwOh0B1O7wdO1pXcb6drSFu5bD23O6aMC0EFutiERZbq98Nlut+jdXWyK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8ZmwusrYa4Gy5rUxxKANrdGUrlrLZC3/AD4hWsR2nUfl7L3G3t+fs3t+9usyNypGC1i1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79+sg1dfK1228gOoJDHDw/7Ade1pC3kc3OA5HuBWobaw3ddbNst3XWoaVu662C3IWwsh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bxagLdXW2N1thvhsrLfAaKobpBKydgdc6qybC3Na2FkGFZEGj/odsCxagZrn8vw9xv8A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6utVqsqtjN2O3c3xXu13ePUBIZnIWfUOCv8AcFA+G1mu1c03dswhbvC2a5byA6bM93We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Dowi7vcGwXc661AK3IWwstzgBYeXlFra2IGy0V+gLZaLMCvESA6+XRrA1WxIJQYg0YX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lpYQW+35fidvyZ9rmCzLVWVvIk1X+wbEDJfIfxPp/7WnX/UdwfGHm2ZA/aSHQjxDuGj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93jY9u7h3bM2ThnTXlict3301Dffdw0BW7rrUArc3Ww3KjH2JaCMuuUrZWJWVxdl1sMb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ZGrT/p7mgox2N/Dh/r/Ju/2F1qtVZZfMPeO7/U7fuflsr50O8emVu8HQ9v5N3vZhPjDr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09p1ffXZjlu8bHRv5BbMK3cDodA5uZNcWI7buujcA73uQbK1hu5bAjH2sCfOuFfDVW6L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AWcr/wDVXMRV/F+KHd5d1mVytVZW+w/2X8P4fm1bMcwXzIjT/aF+H5jf/We4d7TaOy3k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G/lONhsw6kd17Nst3g6W8O7gddm2Q1dsFu8FXsHAOTXGI/ju6+uoFtfy2C3PtsPdbAaD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lCsFqspWVctctZWrS11crX/rRF0W2Q0V/D+fVdZlmWpVlb7Vvd/pPcO//Wdx3kZmC7UE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s935fgdx6g0Z7d0l/D+H5hyz6Zhe/TJqt3g+G3h3eCto93DV2zCFu7ZhGm7gbA6DdwK2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zko6C2t1sLK9yNAtCWa9N1dXXiVirDCxWUrKsqyq2F/+xlt0RZXxurrMVYlBn3X4fj+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x1dYq+ZDu/1ncd/4Hcd49M7/AJA2jdt+YOn47vX43OcP8OZXV/F/rIuR3fgQhq69mlbv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Ru71aw3N7rYWBWsR3G5B0O25utlubrUK1+qysrFZFkCyINWVaK6v/wBnKKc2yke/My7h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hDsPeDr/AK93r8HNu66cvz/AjX8/w9/y/wBZQ7/wW79gRp+d7NK3f7ZPBbxa2t4d3g6E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Fbw7uvp7buBXtuQVsDYrWMjxDc4bn2WhIumjS2GUrKsqyqystML/APb3MDk5mVZlfUO0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P8F+f4Hf3/1nu97XZYsP4lDu/A7/AJfh7g+L8Pcb7MK9/wADuN/9f5dGUItVtbWae8Fb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17fldWsNCbq1gieUmnmNvrsCNCLuDdRpgAsqDcNArrX/ALqQiwKxaQcfa6zK/wBq7b87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z/B2/wCV/B+Sy2DTc/gd/f8AA9y2Ye8L8N3M0H4/n7e27o/KLdLeKxDba3Xt73VvDu66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gEQQ8tBp6LFZEGj/AL9ZOjujcK+vth7e99Lq6v8AYOX5/h731/D8wj2/n+BX5f6/ytfD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+S9vz/Er8vxQPi/AaedYLLrlNrahwViW5HE5QrNWqsrINK5ZWQLKP/AZRAKcyyBx9vf29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v5h7wvb8/wATuO78Pz9vx/P8Pcb/AInV3tvge38x2q/i/A9wX4/lfQ7Dv826urOKyqzV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KDEGNWiv/wCCnNuiC1A6+3v7e69vy9sPb3vpfW/X+X4e6/H87+A7jf8AD8hsvy/D87r29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+P53R2/L8Sr6x9vk3WqsrBaBZit0GlCNBrcLon/po/oJwfGtlfX2w9h3fj74e/4/l7K6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38/x91+P5/h7r2/L8Pdew7vwcNdl7o7fl7WXv+P5L26b43GGqs4rI5ctZAsrVt/4Xc26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h7e/4+/th7e/4+/svf8AG/iaLjD2/L8fy9l7/j+X4r3/AB/L8fcHXZux3H5X0917fl+P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qsshWRZAgxBv2Fv/AAi+O6y5UDh7/j+Xt+WHv7fl+Pvh7t7eiy9/x/L8ffD8vx/O+nuv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kvbMMwJy+MoMJQhQYAsoVgEOi/8A4jIunMwuvb39vf298Pf2/L8fy/EeVZW0/L2PdgN/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Jw8MWcAAkCJCNZQrK3/ZR/SSxEYe/t7+35e2Pv7Du/Hz7ae+bw3N/GVkQjQYsgQarK3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Ratl7e/t+Xt7+3v5+YdFkGLIsiyrKUB/28f0stRC9wbj3/H3/H8vx9/x9/JsSsgxsg3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y05tLr2vr7XV9Py6NVZWVlZZU1txlC0/7uP6funtTmlqbICrhZgrrXABWVllWVZVZAf+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EAsqyoD/AMrHZ7TmaP8Ay2UP/BI3/qPv/wCCh/UR/wCXB/4LH9RH/lxvd/5bt4v/AASE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h/UR/wCCx/UCh/5bKCH/AIJH9QP/AIr9v5F20bs3/lwNA/8ALR//AOsw/wDl0/8AkYfb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h/8A961v6gV7j/wVujG0oxELb+nDcf8AgrMsyzYGNpRiIR0/pYGv/gq6zIOWZZlmWhRi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UP8AwZmQIWqzIOQcg5By0KdCCjG4f0U/+DbKyuQg4LTC5Qeg5ByDkbORhCMbh/Qih/4L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K2Fys2F0HIPQeg5ENcjCE6Nw/oA/8Fhz2plW4LmQTI0oKfBK1XxthmxBWdB6D0Ho5XJ0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/gt0bUYSnMsgXBNqXtXPilTqaNyfTys6cy0xus6D0HrOiGuToAnMcP5pv/gt1O1PpnBF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8ZahdqbUyNXxMciNPE9OppWo6HC5RV+jMg9B6D0WscnQJ0bm/wDkQgFOp2J9M5GMtTmX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Jk8jV8Uxy5ML06lkCcC3GysrlDbDMg9B6D0WtcjAnRvH8oP/AAW2YIPael0LHJ9KU6Is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5WsWzSNTasFZKeROpHJzXN6MyuOgOQehIhIjlcjC0owuCP8AHlN2/wCK3/u7XuahOhI0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Pp3NThdOiajC5Ftk2SRibWK1PKnUhT2PZ0XKusyuMLoPQeg9aFGFpToXBbfxhTf+H3V1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j+9AkITOCbK09L42vTqYKSmcEWlOjajEU6Oya97U2scFemmTqRPikZ1ZlfC6D0JEJFcO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iihsP/CQNkJXBCYIODuhzQ5OpmJ9I5OY5qewIxgp0VkHPamVj2rmU8yNICnwysV8LKyv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hIg9aOToWlOheP4cof8AIbq6zLmNRlaueFzgU11/7e2VwTZ0HtPS6nY5Po06J7E5l0Yg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q5GrnwTI0rHJ8ErFfCythmV1dByEiEiEiOVyMDSnQvb/AAh/4zdZgjMwL4hi57VzlzXr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Fy1ywsqc3wjujQ/uIe4ITFNlael0LHJ9LdPp3MRZmToWp0BVi0sqZWL4mKRfDxPT6aVq2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g9CRCVHK5OgCdE8fwJQ/4ddZgEZWLnsRnQlkXMkV5F8xZCuWuWFk1yrKsqsrK3U/tHdH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4JszSgb9D4mPT6UJ9K9qcxOiajAVlLS2olYhVxvXIgkT6WVqOhwthcoOWYK6DyhKmzLM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b/yO6LwEZmLnsXPC5zlzZCryq0iyFcoLlNWQBWVsLK2JwsrK3lSdoTNv7vdNmcEJwg5p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lPpHBOYQnRNToSjGWlk0zEKwFcqnlT6SRqcC0rKrK2GZZgroOQkTZlmY9GFpToXBbf8A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zMXPC5zlzJFeVfMKyFcoLlNQYArKysreTbzSV8UMzH3Qxl7Qm7Af3uOZ4eyoQkaeggFO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JzU6IFGG6dEWpkkrEKxZaaZOpHp7XMKOOyzLOFmQemyITLM1yMLSnROb/wAJui4IysRn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IVnmXzCsjlylygsgWVWVlZWVlZWwt9yVLfK0nPAwtYMZO1qah/ejtH3twD3NTZymzMPS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8D2J0QKMCfCQmuewtrHhftZU6lKe0s6LYaprsM9k2ZNnWdj0YwrH++lwRlYF8RGueFzi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VkcuWuUEIwsqsrKysrfxBCyoDEp+zUxD+9SbRJvTchMqHJs7SgQeh8LHp9In0r2p0V06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2qeFmp5E6nT2uZjmNlchNeSZHNCjc4lt0xBSMAZ/cLrMEZWLnsXPC55RlkWeVfNKyOK5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VlZWVlb+XKk2am7D+9PtaMaN26Chi2VwTZwg9p6HMa5PpWlPpCpaa6fTgJ0RWrUKiQLm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RgG2TAmhAKf0v7NdGRoXPjXxMa+IXOcuZKVeVfMWUrlrlNXLCyqysrKyt/QSpe1qbsP7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DpD3BCdNkaehwa4upWqWkcFJEE6BOiciLLmOC5wQ8SIWVFRtTWoBVHpfZ+/9Hus7UZ4w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c96MsxWadfOWR65N1yGrksXLAWVWVlZW/phUva1N2/vU2w7EOoeQHEITlNlaU+djHfGL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HJcx3EkJs+HMGMzPhgsqgWmK94gm4VXo/ZFe/UP5cuARlYF8RGviGrnrnPRklWaZfNWQ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2hWwsrYW8u/9LKk2amFD+9TfaHdszghUNQMbkYwmbFFn7aibeoy6VX1A7/eNDCs9L7Io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ws7Quaxc5q5y5rk98rkOarSLIVyguS1ctqyrKrKysrKyt9nXzPjbHUZpW/0oqTZiah/e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ed74glN2d2y6UPDW3nKqPqG943ZsMKzs+zG/SEP4IvaFzo1z2LnLmlZ3q8i8ZWQlCnYE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Wwt51vs5mZ2U1I2Igf0oqXtYmIf3kreb3+3G1U7LHVTWh4WPGpvqG+o3uYhhW/dDEfa3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nBc0rmPWaVfMWVy5QK5LUI2rKFZWVlb+LvgP6ZN2hNQ/vJUfq/b+yr3fJr9OG8KGif6r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u3+yKHSEPuJGgvyhWVlZW/hbq6urrMrrMr+RdSysiZHxMzVLZLpv9LKlF2hN/sfLcjp9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i+F+v26D2qq1h4n9Nwr0nXypvfDuzYYVvq/ZFA9IQQ+3Pd/EONg6phCdWRI10a+OaSeI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mOuh11tdHTConkqX0Z+ZCmIf0uXtCah/YrhPtkDWubyWowlFjx9hfB2gg7R9kdug7FVP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s42aO1vqRdzdhhWev9kU3qCH253wdKxrx/C1Z/agaYZsr170qiQ6XODRXcVutyqTvg2Y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/ZKs2hi9M5r4mNpRhRicEQR0lDqspm+GIfKbt9i7s6Sp1xdcO+mm9Idv5QdzdhhVev8A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3wfAx8o/ha36TF/f7tVKokMSVV1UVM2srJKo40vfTpiH9Ln7Qmof2OYZvKyNRhCMLkWu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pGOm3mu7Og4S9/Fz8yi+mqdKcL8qfcIYT+t9m3oGAwH2oXv/ABFf9Ji71E1UqjQwuq/i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FJ306Z/TJu0JiH9xIBRiYUYE6J4WoxKnR8rdW67J/pdBwefncU9amFoaz6ZDvpkEMJPU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fxJVf9JifVTN6VRoFTzMhZXcRfULbqpO+nTf6ZP2tTEP7n4lmss7UeWnNYnaI+KUnx+e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qOJ/UQ6Mrvpk3upUEMD3fZFDEYj7cfxJXEvpMT6qi7qXZhVZxBlOJ5pJ5Ouk74E3+mT9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J1QnSrMSssjl8O4oUqbAAWQNCMDVyFy3hbeVJJkayUWi1OEvp9HuV/v4jrVxriH06bvS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xCGA+3H8SVxL6TH/AG/izuhdlbU17neVR99Ps1D7C/8ANFT9qYh/cjCwoQsRMTUZYwmu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wWZwXMC3TmMK5IRicEQR1ObmB7Bs5ry95cpuzH3/ACKZ9RV+KvauI+l7NVL2hBP7Psz0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n02P+38HSBrnOLvKCo++BN6Lq6urq6urrMsyurrMFmXxMWfOgf5gqfsCYh/ND+IJTboG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+F1nCD7nNg97w90lmfn4rh5zU77sikc52bQyNCD2nExtWWy1VlYIsBRhajC5FrhidsZ9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9Z2te1cS7Smql7RhObQ/bjAIYD+f4p9Pj+bpfD5lH3QOTXJ1RE0tqY3nOp6pkKbVMdG7i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BVVhYc05TKmRhqZnh7Hm2bwcM0dNLy4wqd+aNhQ/lyp+0Jmw/sTMxJecw1AOikeGouLl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wqwVmBHVRp91zMzeX4fC4uFkzwudlau+JxLnOzNdzHK5XxATZWHGysjdZirq7VljK5Sy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Nt3O9Rw0pu+PWuC4lu5NVN2hBVXofZHpGIQ/nyuK+jg5wYJJC4+bSqnNpZqnK2GPMZmG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zzHM6GKyMQc2ImKc6TMLVJG16qe5lS3KatmWiNnVr0W/LonKNN/lyp+0Jmw/sTHvapC5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LqR5Cz6NICj1de6LmhORl8QJespab5HGZZrOiDkWslWQFjWFyGj3TZmsOd+pLmXUcjgJ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ZwfoHlZwg4HEtBWRWTe3KuU1VQs/BrLlm/5O7aK+Sj1rGriPquTe2n2CCrPR+3GIwH2v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SzBqJJPk7dNNv+QHjgap4ubFcgU8ZCgGaoYEE/WsfGHHkFXfC6c3LYbr4YWoxq855PGo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p9gmIf2JhCZGg1jXZgjZSPspw1Os1kTw03yAv1uHLJnLpHta2R1nAWJ1b43xhzUfCW3e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TWtaczLkMzhoYnxuKDnxsk8UbIwWMLmuil5iLi8E2MbvE2VxkZLmcJWK6bthVesGrQYQ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Kfh2tS3biHrOTdoO0IKt9P7cIIIIfbe38QVxcgRyyk/Y0yy5y9paqd2drVbNXtapQYKp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Bc6I5ZQ5gEzudJUD5rGJzflwuywUsVwyJVVO/nRi7Wj+XKn2ao9h/Yt2h1lIHFNdYki7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JW6LWSK+UslIax7chDgogXsa25mZkBCaNIIHXss3iklDU6zB3KNnyxvISpnG8Zbk8V5M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Am7mtDmDLmDpvEJWlz7xmOeRrYqjM4TsKn1lKGFNZNUna3w0HC/XG1d9Q5NUPaMK7b7I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2p2/iCuLgOZJCR9jTbUzbl0GeODPDKwIQvFYGqenbM00kzS2ieTHAGiWlbIv09qipWMT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ktTWAKysgP5mftCYh/Yo6iNyJKyvtlADmhNe24axMkDU92Yte1CKzoy3P4I3me7Y7MYy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5AqdvLjD2hbhEArK0vyuzBzo3Oc0h3jbG4AkNkFsj7XXghTmslGXVwaXXDHMazmPiyFr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THAqX1S48ylFxIAWMaGtZ2Tdk+nDOFd/41f1LkzaHYYV2/2RQ6AhgEP58riu6kjD0+Nz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E0LKrLKrKysrKysrKysrfz8/amIf2NrnNTaudqFe9M4hHZssEjy0FZMrgCW2LIwXLZZt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OzSzMiZEHeASStIfKQmue0Qve9NHic7xB2j2Byy3TTobJr8jWOztKeAsxsPEzlujMm+Q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yKQKZo+JEeeSZ152C6pfSnNomvvA3sqfTrNOGcKRVSb1D01RbDCt9T7I9IQQQQ/oHFe/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KhQ/pk/aE3Yf2gEhNqZ2r4+XJDxANb8XFIsocDTlGKy1UTjG4NGVzWubJGWpjQ4SOdE5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m5pmtsmFZ/EFKbp2jGZmKI2Tntu1zU2TOmO1n1Y1+Vc2zDu7xoP+ZEQ8P9R3gp26GtPy2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Sdai4X2KT1XJm8Wwwq/W+yKGIQQQQwH2rNysoWVW/huK+tifTlaHPLD5YVAokP6ZP2hM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VTsQ4hIhWwuQqKeQ+F65b1KyW0Eb0GAEC4kgjepaUsdHmamtbm0Yqg2RN0zM6MREtc0t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TswfETmlYQr2b+T4mvORzXRN1Iyv0cmkF1ej9EVVdvFvQ4X6LyGgm7nJndHsMKj6j7MY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VqutFa6scLKyt/BcV9fH/We6Nt18JnU8D4T5NBtEm/0yfsTEP7NfyytkyomYmcQmCZxO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yLbuPY6FhYwPDsnieGucY0zOrhryGPXKbmkLs7rufzH2jIdEwsUgDZIGuCZmLpIxIhCG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6rBdJ/8AxlVR1rHyui4d9LU9gR3j740MJ/X+2CCCGI+1HRdZldZcbK33/FPqcf8AWVTj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4YnsLHdQVD2xJv8ASyp+1MQ/sXIunQOCLCFrhf7Fs0jEyvnao+J2Qrqd72zRPUTQFeS/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95j8crMqj8Kc7RzAnapzXxh18r5CV4rRazxu+XSreoqLClcqjv4quHj9tU9oXvD3M2GE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QQQ+3awuXJKEIXKauW1ZW4XRAKMTUYispC8KsEWK33RXEvq8R6apu2IJoRaqmljnbWUE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H9MqO0Juw/sWZNlIXxEi54XMhKyxORpyjE4LKVqrq6v54kkao62diZxMgt4lASaimkLH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jdQ7JG2xWR+bUmdpa6NNNoWeFrOyHuk2q9Kco6ycWPzaL6ed/g9lB3s2GDu77L3GIQQQ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KygrlBZCERhlWVW+34j9Xi301S9sKbgQi1VnDmSqeB8LsQqQeGJD+mVOwTNh5A/rt8dk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hXySuS1yMDgixwWqurq6v5uiCiqJoiOIOUXEYrieGUtLUcyBfdj7oMARcTEW/IpvE6I3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u/1eJH9xS+hVtAgwp+5mwR2+3CCCGAxur4Xwt50HZ5+RqMSLHDCyyq32lf8AWYs7RtTd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TZG1fC3NRFsBvTiwjQ/pZVR2piH9mvizosFZBz2rM5XYssRRpyjC8ItctVdXwur4X8nR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4lKmcTjTeIwlnNilbKLtphlFNqXj9xOLYE3m4j9VBpFXfTpm9Pu3YKQ+D7I9IQQQ6B9pD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CMRRBGFgsqt9hW/V4ezNgqf04U3qIVXRx1AqqOSnLO6NqYh/TJ+1M2H9oBTPKyhAuC5j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ZRgcuW4LVXV1dXV1dX8ts8rUziE7Ezic0Zj4nHIJamGV7ntTpWmeodmnjd8usP7f2ZvT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0GIQQxH20XpodDnWWtxt5xa0oxBGMjCyyrL5tX9XgdgEFAPBEEOuyLVUcMa5zIymhD+ll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PsMoV3hZ3LRZY1yQUYXhFrhhdXV1dX8oqyIurOBOa8M121kl23TN6dBBVJ+X9kV74hBB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Zwicx9tUwOOIN0POMbSjEUQRhZW8qejc6X4Ny+DevgnoUKFA1R0oamt8qyt/TSqjZMQ/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WZ2BDCnMYuQ9OikatQrq6ur4Xwv1FahXJKj3g2BQVV2/bhBBBBD7aPsxcj4hoDhdB3ha5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YkWOGFlbrsrKysrK39aKqMGIf2UdDdvurBNLmrmvKzMX7Ry+Fgejw+dPp52K6urq+JKu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k0oFVO32JRTcQgghgPt29vQSCPDladS1BiIKCB1z6/Y+90bFSsAFnhaq3VZW+2v94ZGB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FVG6Z/Y3QvCMbVy2LlIxOWUopu33w3ICy2XMmCqGSTgQ8tzY4inRWRzhZisyzK6vgVFs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noCCCCCH2+wcbk3s05kWuV7YNKd3Ocjveybrg3b7Ibz9jDcFFqOhXv1FGRoWdAoHour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PQTZN4pE5/NQcgem6us4WZAodBKzYOkaFnBQcgeisrmQGarnnLKV7kC+nlhkzNYUP4cq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y9rA1sjIlyIHONIy/wAFIQ6jnCML2ojC33jesxtKLCE7Nd9wi5qurlMKKj7WpqapN/sn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qhvfVjspdYdR7iVay/IH7G+Dd5+2LbB/e42WcE5lmQOBRNkJH5qstfDRSFj4npuMkjWM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lPwznppkp5KabmRsOJKmqI4lVSiWq+LltDWTMfFJna04E2VTxV3Nh4gXtmq6icvhfGKK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l2Wnjrqlqp6jmsDlWUMRbE90boJC+NpQRRT/ABLkxhBrVP46qIZWsQ/hyqndN/sYfo5u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kcFmKbJPYVD3J+VPihJNO1GnkRjeFYhXH2428h/dP2lFWTUVH2BBBO3+yftiEEEPuSV7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LE4Ba2TB55RVlw+qkLmqfthwraoUrDX1GY8yrcGlrpOaHUUshUZwK4tVWEUeWOTPeMXd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udz4IybuppA1Vh+dR+lHhVcTdHNJVVNQnxcsNCjguo6WNQxhoAw4nBNO2SMxPa7kRfFA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hEm4FcZqVTU+dMysUj57vpqidfpz1DFla0YPOVsnFY7TVc0yhbJmZe0HiqmJiH8RUIJv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3WcO4mJ3KD0XAnMQmzMT3tcn2CJCpj82UgufuG3QbA9fCxlfCFOppQsjwtVmV/uJe+bs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I7/ZHoCCCGA+336BqMLp+vQE25TF7+dMwOTo4Y1FTQsQ3n7YdlxHWeqex7czk1xa57zI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VQpojE7ltcWsJJMLcz4Am40n/wBKeV05R3fvTizGYVVJFO74eOFk0nNkcoXua+EpmBXF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eodmDGBOsX0wsIk3DilYacUlKXkMVS7NVRONo0AgMXJ9Ixx5ccQinhJzeCg9dqYh/DlV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mPLI3CTluJnPLTpvCcqypwIWgbHo7O5aENMYa55cnRnJmRTXOVLOWqaYukY45ZIIrOp4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0ciMEgVnhZis4Vx5B8mXvn7Pf3QRTOwYBe/2wQQQQQ+6O3t0X1J0QUf2Et8tRVNhELuZ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kFVKQY4jquMjSRrQE694mtdJSjRmyfSMM3FRlhAzI3VN6kGzcDoOF+J77Qn3hF3zD9w3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V89zhlTXZFH60KZgVxXxcReX3nGU2LlFEc8EzudEU3CanjlfkXEJhTwRtzFkjY1G9Nch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ZkfIfeK/w/D/AFWpqH8OVUpqZ/Y2N5bCM0iMeYva5qeWPTnEEu8OZXIWqbtDYxNyNkdN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55oUFCRHKx4mEb2FuXK+R0ZWQZYsrTZrDVNAl5aLY1yYXL4diNK9GGULxhZlmGF/Jf3T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NQQXv9sEEEMB5o8saI64C2Fuk4N3bfz7hVEsTI5sstNI9tDT8OgdPJOAI491xjxSVUPK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sbWGWCWNMcvZcb7Z2ZKFRx3UD2phwnNoOEN/aVwkD0w5XOfmfG/mKNSs5kc9DUuUVAWr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epCmYFTDmcYq6bPPIM1TJnYnVDi2ljUKaginuDG1Uxqp2ZIxUSse2lqDGY3JpQwKhIjq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3i0PDvVamofwxRVTu1NQ/sXxBLX3Uc7uaHysnqJMsvsA4tuWK2nwrskdISnQSMbRsyM5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zWukdncbNfkcI5Ax7KqNT+JtPJnGfKmyKG0omZ8uYTNBc4hoJXvluvaMEIvcCnRREvpo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CMU7US8LmLOFcYneftG6Awcm7NQQC9/sxiEEEEEPvBud+i1ydybq7gmuv5pWrnT1Uccm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uDl8qo7Iu58rQuJu1me+oLKeRCjR4e1fAKniLG+09VDCqyubPGC8ta0uTaYuTaF6ga4N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H0D6ZzGZP21NH4KkWniGkeBCsqeVrK+QZZYfUhTMaTx8Tp380t1r8iliZMIpXRGnqGPT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GQPco6IosLZom2axDAqvoDJI3hwC+GhhNRl+G4d6rU1D+GKKq1FqGof2IymUNju1+WMT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y2RYctNCSn35YsSWmVz28stdHl7xZ+WQOfHBGzM5hXIseY4hl7szTSkyU8gc5oE/KdJP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yOWowc8lNa5y5g5QLXqZ0aDlmYnBzXteXH4eJ6dTQFOpICnULwjTzNTmShS6oDUNWXA7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79AQQQQ+3PWEbjFps64QQuUwYHyyqiURspIedPJI2Oohu+FsMtGmVsVTGzuliuauGTKS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ri+CeIkhi4lA+enj4e+7nBstnkQNcWsnkjdA/MGYVjDJS0dW2GCWsY9jyCop8gnIfPF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glkBEKoheWIJqGE5fFUUsWWm0j4hPUGcwRZWy0TZV+muVNC9jWjCqgbPHFQMjTYVkUlH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EKymibKyqo3054d64TUP4cqp3amIf2JgZn8eedkidE3DSzbBQOa2Vz8z4m5UfA+aQBPm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YHSvdE2CbMnSlMdK8gvkOUvdEwghzWKSn8Usdw1rizMxr5Zcz3gtQZmbYWGgiAci4Jri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WI3zWVOfmh+hfaFmr39sgtC5oKEDHCZg5ghsHt0O0Yu9qaEPuQggggh9/dDpCBAV8Dpg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+jbyGVej6X6Z0bix3DntUYK/GsgMjYqfKg1e9TQETNYmjAhQUb456uF8Co4/lfDMkUcI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QxclqfTRuDIHNq2NTQhi2kMVTxCm5kPDorRsam4FcRoviC2M5a6jMzaKmcwMjQasqA6L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ERdNomxzBiAxv036r/dFVKamof2LK50jt4s9RJWQ2Tj4S3QaGneA+Z2WRj875I3NE4yR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xmWJjuUyEprjmzOai5+YZi5ri5zovFHDG5SRva5rOWql7WISnLl56ijLDkEbDGwxdrow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Eo6n3tpS6zjaV12Ri5Lrxy+ihow6zNHhnb8o7QJvc1Be32RQQPQEEEEPtjhfq2RwPT7N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gUOvlMu4XVVFI6WnZlhsp0Fmv0e7grIY2T42va2FrUGoDosrKysixpIb1WWQINQxsrL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V1mWZA+RZW6KupZTNp6ls7A5Xwe4NQeCsyvhdPrZ/jcyBQ+4KqUN2of2L4dkkNI6ERU3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ERkFSBRSGORozPdM18jXuzyT6fEPBEhkJlfC907Xl0rxNfWB5enAhENaHInMskjE8OiD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pvmyNZG+SHLC0x8p177K7iQMRcHKXE6rc00bmz5rNMeWKnKaApvRX+husze2q0p3bRel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9mEMQgggh9ufIusyur9Hsr4e9tcG+UMJ90HWWY3w93FA4Fyv589RHAI52SNzKpqY6dsV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iVNK2GOfiU0pDKsoVFTAaWqEwa5Aq6urq/WVxz0+F/TBBFcb1Zw42p2uQcnTxsIla5OP7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dxuEP7FJLzm0csKbNDzWgBVIGSphaGmR0SLkHOQKa6yblTmF5yNDZ2hkrEQQRYpgL5AG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o8r3T+PM18s7W8qmfG+GV4JnbaSNoe8H9wc5EjcigY2Z09KYzdNYSg263VPG0PMcTCLX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KAfnTemnfTxeo3at+mfsBaODduE3pfYlHAYhBBD7C6uFmCzBZgswWYK4VwT5t1mVXU8h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lYqeaR2AK0u3C/UNZaVxkjCn7uj3qT+24XcFhQXB2tk4kDZ4Kurq6urq6vjdXV8OO7UX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ZWTwRBjWjC6zK6urrMsyupJGsArIHHmtCDwUDhxebm1NLT8tjGKWASx00UsNQ0Jzgxkn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yYPAcgeorjnbwv6YIJ21Rz7xNkKjvauq3B0dI54fDJTqMl0zNmofcFVW7dwh/YqR7uY4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cBGMnMp6Zr1cOTYMgqMj4G+NAlqfU52x2Ka0sXcYnOYOXlTb2z8tkxayKCo5bZmyOB0U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uMLuUwzNYGsbq9lOuVEXvbaQPlInYOY1xa++dkWQoOa9Nl5abKHNa7xynO7uNrTzYTfT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TlThAYVPo/ZFDoGAQQ8q2FlYK3kt7/P4ztDpT1NWZHQsLiCIY4qlkrWvBXxsHMge17TJ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ka42WdOq2Rye276YOjjNayKec+OpqmQr9Qcoa5jnB18Kz6PhFvgoygdOFkiuZq6q4hyn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QsfdfqJFW+vqHui4jKHRy3FXVNpo/iqyY/G1LFQ1Mryx2HHFDI2Khe59VNTxhjYwppGw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6uFUlYZEx6+MnbOTU1CEk9O+mm5kckwiiHNrZjQ6OBvTaRMKuqf5tZbVoVlbDicxnqYq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w555rSmnqK44uG/TBBFcZ2oW/I2FM3nVAajHcQttUN2ah9wVU9zdwh/Yrqkd4hTsjmbV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wU0Qklip2xy5qeNSvGR5snPaAXLm3iElhYWaCwPJctlHMY1LK6UumeEHxl07mOd7HLdk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pmtLXRNhia4lghe+OMvmvHOLiSWUPa12sruY0BU8kbVE9soFssRaGwtzLL8gepP3qo+n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qYaDCr9P7I9YQ6xgOkuAWcX6wmd3n8Z756jPFTkB8ITm546NzmOkl5cFC1VspjY2nLYx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yTzgxUzM8/EIedDRBzY5uZagpzI7iXjqKe+SGC9WyFpWRpq6c6BV/wBFTVop6dvEAF+o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lU/D4g5MZcVEfJqoyblvMqo4g1cUYGyQ9nEHGWsjjDW8QiBpuGjSPDjndd8y8UUlO8OY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skPLBDG8qsaVTs5tQGrizQG0X03FXft+Hi1K0LiQy1UYs1iO3DvrE3B1TEHZxah8VYgo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Erje/DvpghhxpUH07tW8N+pwhN6xqah9wVUd7dwh/YvhyC6JhY/MnBasJmdPIX5UysKk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1zDdAavTM1gxN75o+VLNZbG6C0TbZNjIzK1Mke0ROcwOke5GZ/LjnEh5iBc9MkfHI9h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LUzSEOIbDoJHfLgs+STR6qvQpl7cQ7HYU+2Fbt9kUN+kIdY65u8i3kBM+w4x9RFTWa4G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MOVxGtk+XSttHW/V1I/cVmlHw70aim5jj8TC2Guc0tqn8rhtZJJFRyRNhqXNdXRkNEtW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+m2G/EvoqWFkrG0kZRoo8tCwST1wtS0A/bRriWtbe7+HM5tbGuMeqztm/wDoBV5/ZcM9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IbT11PeOilyPYVxf6qMgsapvFxL24X9S0LjG1J9NxUfI4c4GBpXEHZqxrsyjwlBpq5jw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TDmVDdoHcirDlJKI46EZp2oOCBV1zGK6uiuN99DI0QCRqEzEJARxhUDxyFO001XDUMkb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btVVHw8dHV/EEFD7Yqo727j+xuBc7LYmU53ayOcopMjrrKnuBbzbNh8ScfFFckqkdYyS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NDQQKd6cgSg+wYchY0lO0LYi50UxiTmsJGfLC2xbE3P4iDC+N8j3vecGkXia0y1OTmu9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z8yc3mVd6VN2lV6egqfYYVv2ZQ6AhgPObIHgEOQJTCT1x7efxf6ojXiUGaKkkyvjK4uy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WYWvFQ2oPEp/DRtywuq3xzRy3VRldW7RcIP7WIKP/wCnWXFNRGKSn5rYI6eS0kBQXFDa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+jw31aiLm09JU8ppqGRMp7zVLAuEX+IjC4t9SFxSMtmgqWvbX1IkFAdIkFxz16cftbKt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nE4s8VFUgCasZEyiYXSWtHwb12BcZ76cfImi5sMb30szq4W1L4O2PDiVHzxFPJTO/UQp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A1q4hRl5jqJYU901UqWDltY1TU8pqmDT2p43RVgKbhxOmknd8BMv0+Vfp0qo4HRR1NNz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DZYGytfwvWPhoahw/wAbY1U0wnZS0ggNvtyqjvYh/Y3PbbOUSmiydqsic0sDiyzjcqOT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r5rOPOdlv4U3MVKHMFsyJMZcWPboWUsQcxpLFC0Z5webNHypDZ83LzmN789R4zG2R4kl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AG7t441TM8NWf3Dj+3ATczWTDwU1jUSeqFxDtpuxyr/UemqDbCs7vsj0hBBDzjFZBgC5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vn1tG+aosSbaO4c9r6dj2t4pb4SiZ4YgpGNkjfw1wdHQZSyOyqqJs5+AmaIqPIuTeOjp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yVRYCn8M8TaCyPDzmhjLQAqyD4iGmpuQxoUjM8dNRchwbZVFBHKRwyxipgwZNKai+He1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qZ0KkoI71FO2GKhbpEgquiZUuZHlZlVRAydkdDHG7IpuGxOLeGNBjgDAYwWwUkcDg1VV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uZtMwSRVLRBEvUqYRozAhSRMkXwUCbA1qDFZEIsuuWFkWVZVZO0bDnqapoQGBCyrKsqs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33NR3MQ/sdvkPIc0Wa+7HF4DV7na6d4SCFa6vc7JkzeWx4c198yY92UxfsvFG7n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U0cj2x073Q00bmyMrGGWrYHxUklp3RjPMxzTJFaEyMe0vN2udeEtzcoA8u61kIbYVDvm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5wa595qe3PPeFxDan7Hb13rPQUG2FX3fYnqGAQ8zmND3yBhklbGXPDU94aJJQxvNAiY7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QEAFlVlbzqiTkwTzurHwx2DRjbGyt0WwsrdNsbKysrK2Fuji1K50kdW9jCZKl9NDlDAh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CysqqETwup6ime74mRUtIWqNlk0IY2Vum3VZWVum38JUbs3CH9is5znuJVkNyS5xdog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8MYzSTRlskMWdziSnSjkNdldzOW0vK0LYo3SF2YOiDzFDUNzNe/m1FNHkpasxqtDTNQV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XKyYDmNJlDxYhoJzWDfG2jj+YnHNI/xuZGxzZ33UKp23g/Ib8QUHYq36h2EOwwqvV+2C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h5jpYeYXxlykjzqSLO3lfKY3K3H2i9Eoaqy1RviCLHKrKysreRkCAt/AkJ0TShE0INQH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H82VUdzdx/Y6ci7n3dpliZmYcpOGW60tlJGgWbQ2VyHENe5tMVcoenTiMqoaXzCAujkD4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jbmUGf4gNl5xyOL4AwNJjkicRLUXWQSCxa6znprWhtjZlwaMfLmdlDu6sPzo25WAZiB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vi7Peq9f3HdFthUet9iUUMQhgPPEgK5vjfUZT1O7WaR3WZXWZe+DbI2KGiFkcLLRHe11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V+i6v1Xwurq/RdXV+u6vhdXV8bq6urq/SUSAI6yCQh6DldXwurq6urq6ugei6vhdXV1d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mQcr/dFVHe3cIf2MJl2ppXu0FylY6NzVlTXae5WqbkJjkmz8SnbMb3jBTo8sVHaaNcQj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ro3QyOEExjfVVERjOW7iU3Ki0NVPIXJ8pTpVEWqS9xcrOLh1o6lya16q/FUHwh1rusBT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tKn9b3b3xbYTer9iUUMQggh5llZWUbXtc2M5uQSbKw6ZPTaBlIaVlCsFlRWpwLsLoaIm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7uV0NTVPninhq7qNwTiLohBqLCrFWKe6eOsjcSgcayudDJDXyOcyS6uh0ue1gfxCnao66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8Rs4rITFMHtBQPQShI1yc45ZnyiogebNPRxSeanVJVOnja5GVoOZA43V0+1pSxtUeIAK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NOBKn4myOSCtZMqqvbCn1lTIYayaN0UucNcgcCVV1jKZ0VXHKs6qa1kBbxSEmOdsgDkM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800xFM8qKWSnkikzNaUPuSqjvbuEP7EWuV0LEXuo3MTrtZJI+RzVughud4pmsYBpzMia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SR2YKOQxykXDoviamQEOfSuDKUmNPs6SS+ejAaC8PTACo78qYCJwFwmtHLa0FkbBECwC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HKUfuTHmMzbK9nRuNxsFVes3tUvcO5nfHjL6n2JXuMQggh9xL6YOgKB0zFBEXWVbLQot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lH1EU2VjjVuJRBcTLLCoXc1ntdVMvJhir2vfVVc7X0tTzhK4GsphpZZEW2XEfnBruWvj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SZgMOJTcql+IqixtO6QyRwwRsY56pA9rG4Eq63lZUQtUUrXBpxqKmKB1XJNVPicWO+Ns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dG5DAlcbd4KVvKg5rWNqZTUz8P5jQwoI7P4nTBTcUkcpHzPTBdNgLkyiuqeLI1ow4m+p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cfiImpx5ktL4WRrO0J1RHeSoaFWzc+aIHNG42kLcs2Tm0DiJWJuBKJUgDwImBZAj46iE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7mbhD+xNkcEcLalqaCT8M9rHxuiwHbHHmaeSIrXGhTeQ5jg3NR3E3w7XHiMTWIwiWCGv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d4dNTymz2hqjkcxB5UZ+ZJk5nNby5LWuvb3JcRR8hjZqprmkueHRnPNliILHRyH914mK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YIKo1nGycv8AZF3x4BO7vLdLG1fFQJs8LsZHhgbPG5fkMQhgPuJfT9sL3WqB19rK2Gow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aoqaJ0EjLlQ0z3llIyNNFkUQqmdjlCPFJIHQGZ7WOv8AEU3oriM74Ipp5pnRZ2KOnaBH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RgY1cjqqsnJhDJXMp+bTSPiY1Nahg5VNdI8sGYvjys4cwkRFDDjfqVNoKWnLW4P0VK3x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tZUmpkaHq7plDGGqKwTUEVPw35rKMMVTJnkzZVDMQ6IpmBVZWujqqn1yfktF1k0gb4nk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nLvjBllnBDXqKTImzNlHwzXoUcagpWxlrUMKuf4eJ/FCpKueRQvmzh5tR61DU37oqfub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raWKcVELu+IqHp13JrCVT0znt5INL8O9MimCcMr2uyvhgM5zCBQ1AKlLJG08jqaSUNct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QL5GBTNyOvrdElyKJuiVugy6a1CH5WTKJ42tDNXO1qS/NJOfFSXUbrxYSeuNnI7D1IO5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NSzyS9Eb3MIqyRI9kjjvHK6MxVDH4hBBBDyeYuZrG/MHOcG5zfmFc025hu2Q2a4l3RL2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+i2IN083OVWCcBlbZBwvfxhyLiquT4menjBdYDAbHbjI+fAywvlZIBDFPaSQa1EA+Xsn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ls560KprBzV7ptFyp+JaLlHNBThRCyGBTqiennfVxlkMhiTpHObSEcmLYIrjTSWOL5E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pw0087XppXFJZ4gc0jmi0kj7KE5VLK6RULy18RQwK4pU5RsmWX+2DtjwKrda1z8y/wBI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7gqh4Ius2may3Mjjlhc0oVuRU/EQTBOx+JVTkc00ljy2MUeVP0i4cPmhD7oqfvZuEP7F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t8MYYRA0F9JktTZJWMETXROia2rljc1sJLXiSqLqE8mnfLA58mane8qKR2WUm8m7rZAx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UTHOjI5wCY90YbAAj4cGszMa5oaBmFHHeVOIDa/VkY+bGM01kdXU77Kn7Cjs76gKXsOze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ya+oseq63VsYZ3xqGVsoCCCHlWVvNl20V7Jz1cYHTD2QRCvpfwjxI6YbuykCsk5VJSN8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Nk7VtTFzo+S+nZECY+WzmNAbFGFE7Q2sQptYYB4Hzkw0xzKFtgF+ScbKeQzScx9806o6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y3LUS07oxHax8ckDU1BEqpqDJWTS5lG2wkfmLQuW4qGGTPHdOGYTRwwNzeMnRoupBlZS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YybiExTYpJHPZaVw8X50/bHgVJrxGeLLLMMseUADIVMbrZOcSvbG+Dd7gqjeIhFWszMm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vqnuRuVE4sdI75HDvUCH3RVR3N3ah/YmsFhJZntui2y0zBwC1TGuBPMcoZ+XC3KTmCpJ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sXOe6z2WZlux2d0bnSOac9xtbwSNcwXBUjmluSzdcx2ZLLG33zBFpDWNiEFgqNtmKTsr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FmyDI+l1lj9Ap3YPXCn9EpvfTbtwk7PIccrSbnrBshqjjexpau5wH3EuAaFlAVk4BDLb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HKcpBQWQlOBKCGrguIzZVTsQwJ0B0umriL4nilYmhslWWn4Rjf2jAUCpiI2Q1bpE4Ny0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U1QyRNK9yn6tdBHEudE0mdjoaQeOJDDjLM0Mk8kjWMzKCnUbbKaYsrGuTn2bRtMj5owx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JIfCm4VkpmqYWgiUC80WRXVK4ERlNwITmIi/EH3jlvd8HbHgVD4uIB+aSv3ms2JzrrOi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fG6aVTSZE2sIkiic5cWHy6cMLJntKgbczaU/Du8IfdFT97dxsP7FaMudZwkbmkAMMLwZ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luMUV3OOZqc8xRwWySxCzWxtZfM43dI8FizuB8RDCXOOVeBqJWmRzTlabGF0DmyAPe3R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co3hCtcxNTBlajtxDvj742fLZIC6p9eleGuezlgqTsj9VVPoFN76XduE3p+QRma9uV3kA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4PiCH3EnccRubq+hOFwDnCzK6cg5BxTmodz5RFHcyzUgsiLvtplOHhvdGF5qoGWT6Umo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/hzAqu7A3MAYRDw/Th76fmR0zHNexDfiEHxFPHDO5NpChSNVYGxqkaowhgVXRNFNTytD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udVROuHjNHnliDInPXItHT6unIApmXMQTcPghG+gZmiEbnzcmZyFH4SHwyUVRnTDiUG8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6EaR4FRy8mWjaeXX91RI2zjhfC+F+oK6ifkdBxB6c1tZSfCy5vhHKGAsNV9PQeo1D7oq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KaWFzKt7WwskLmsc9Boaqh9yGMa8wZoedE2CN2sz/FC+Vr5Khyl5ALKkRukkicah0RZI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5BE5sc0QZyp4o2Ofo8vzBFyzHKNHELn3bO5nNjLWubq3LY0ou7GvtzafxOjaeY5ohBO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pfTg71Wei5M3pk3Cp9Lya+nzBWTGZk5W06BogbpwQOHCvQQ8k7CN2UxG+Q8sMOaNuXD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sjq6eWTI4rI5ZXZlJ6iHTdE9AKLbo6JqvZC2aqcZpYYtWjTUK+mZE9DCF+T/ABsilLEw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JlRSRyTmF89ILpgTQggiiLqaEvbM+rgTGmV8Edk3CaaOFtRxi5mmfM66bIWoSl6igeXQ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0LIFNC6KYU8hVLEQGBDAhUkL4Hx0wYRGsiqqVs7IYnwVLE3AoxmDiVZAVTtzzRhMwK4l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IsJjcTclHAI9N8b4BU5dzOG3ci1Fiq6dzk+aUig9VqCH3JU3c3dD+xOdI5NIIhk+W2Rr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jY2gTta2nlHMgkjyxvdaHRjHFF/hsGrKhUviEThPFURCCfmnJFfMHuCModC4l5BypoHL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GeG+GRNACuxMK3bR741YvURFGdyaSS1UovPJ3qf06fuVb6ZUapk3Cq9Lyan0OVpy8xtk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cKks9D7CaaOBtRxlOllq3yBqie6J9Lxnw09XBUYH18rb2ObLdFup08gGyJurnHKEGrK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StMubDQCbiUDS7i0ik4rVOUtVPKHscAx2U0nEI2KCaGdBBDocLjksCDbLRoq+KkqQue7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bqyG9k9gK5YTWoDosrK2Fllug3ocLotUVI2J7WoDFwuixVrmiKQ64WQ0RN8B5Mby1cKl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JlSU745wgh1D7Ioqbub3BD+xU0cciEMRLKdihg8DacMdhWeiz0pKcPVRFy0WeFsJkcSx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knfKxuZqnlMgsLUzi2amibzmwMa2rjMUzIDLBJAAzLoGuuCbQSvcoZRzImmKeZzXOabE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x5E7L5GsC7SO2k+oeczlU+lS4V2zlGqZDCq7PJnNoxHdmjFIWlrWXIGZZVl0RwARbg3a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r4VFTDTNqOKzSJxu5c4gGZxwBV1TcTqIFS10NXLlIXcjmCvYk3wlkbEw8RuYq9ryHXQ8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QlEZS+WNjtDizUnlxtqql9W++NsxeCU64KBsaXi0sSp546iNpV+i+HFa3molE9UMhilHE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r4ZU1xz9N1dXwurrMr+dPPHEKyUyyHC+pOBwFkesILgmXKDjZWVlZDpvjf7Eqfvb3BD+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Nu03bi9oe3IiQqh0S+JuG5wyw5JIUbnMc7xODsqzAuLbp29PHOXR1U8BqZviJaKoZFBS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kMaLtKZkTmCEsgHoxkB0z2yJos3Gry81h+U+xc/QX0pt8Kz0qbCt3cox8umQwq/KqRdk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xsu2PwmPInLI4rlotWVNCITgm7w+r5RNhnCMgTntayfi9PGHylzib4XWZX6uCVjpo3ap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GNyqqpi4t8DaeYTRPqWMlMrQ08QhUVSyVPqY43fGRlU8zJU+dkS+NgcuezL8XHc1kRU7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SRFrpmxtFbEuJ1pmPQVdE36KKpdSztcCLq6uuIyFtHTPJpuJ1RjiR8umqyxUlWJFdXV1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um1MTnAqtqnU6PEnL9ScqetMrgVdXV1dXVfUupxHJmaHK6zLMrpzGlcTiMYwOO6I8kIL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JQHLMr+Q+ribPdA4ZkDjLPHEQ4FA+WVN3t7h/Y+U55ljZCoi7LG9izBXxsjG0qZmRC+d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mcxjM90LgWnWZMjL4qlroHcLfmweMkmVNc5oFlsYagNTmlyDg5lTM4tb6bd42sjgjkD2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Cdq72pLlfkq306btVZ6hTfSp9hhV93kvbmYfBBK6R6qM4kpL5qwi11nUj/Fm6HbjekGa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p7WriVaal6OFlZWVlqEHXVseDP5fEDueiHXiMxkDZKipjRkPJoD8iXxcTqo+a13JZHSE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1lKLNhiNQaiMRtiiMSlbE2MHO+eNzqiSEwihb8t/7mpmiaG+50wDSVynIxORacb4wZxT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hnmikrJC6ja+Z0Mji4+x6rYHC6CpKh8Sp5+Y2KpkdVueRFSVD5o5qnLO6YRRwS8uSB+Z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EbVUVLKcfqRUFSJRJOyJh4mbwVolPFXXHxtlDXXLpcrP1FpaOI6xzNkbLO2JnEqjnoqy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jyrrhtO19LBHJDPdS1cUJjroXkOQKHQVN/8AXQT3hgglb8ayQOAejMxcSdmnaU3yypu9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maE6ma4/Dtz5R0veRJUzB5bIppDJEDmElrxVJY+KaKQBseSoawRNdqxgqqWC8EjJ2yCt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FMYyWIt5Mr3XkNi0KK4ZRt8SuidHZsjtIhom4U5sfyVf203aqv1nJvpU+wwqfU8m2ao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c08NhUuzPTdEblZVbF24ac1GWxVAQQ6B0XCC45IY6REoC6t1h1sYXcuY6og5casGmrY5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rFRyNEZfmraolz307I2Uuw+vk0gphelo5MrK1/yoZBmqpOY+jiUWvH6v06I/sqRwbJVv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TqpxXOeuc5CdCRrkW43VK/8AZQegY5oU2pderN6WZ2WlK90cLKyDVZWRajgE3R0LAxQa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VH1zNqNt3xDDin0VF9M1Ne2SqdJERRus+sJkqAywbS5ZuJqOINZO3LUyfTUbLqsaOTRe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ft1lVlbUi62RXt5PCR+xVXLyoKaAFs9OMvD5S5jSgegqT/66CqY2zxQwh1RCzlNqJXVE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7WoeUVN3jcfyV/5qbxRyNthJIbSvzLK4jdDVNdFyZLNePG6CZ1OpPHKNFJ3NcFlAfbUk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SYNXvHqqduSJTettA54bT1pDiexuEXe3ZcQUHYqn1im+lBsMKj1fJgbmravd91GNZXBl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oTelHkHBrrLiMPxVGUBmOQMHhVgVkWVEY2Xad8Kd2amz+HGRjZGuoIl8EyzIQAeHsuyi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wGkdEWO+FvK+LPFDT8qOeCOSWdjmBrC5vwr7tinCghdFXzRufDTxujhqqRxeQZC+VkIk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6PhRVKC5widyWTZE486at0p6g6qyIABCsg1BiDVZWRCe3AYUMmeGN/LqqmdogovTm+u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W+jox+2ChjZzuRGFDyy+p8FUDcfEgzcS1LB4Kr6yf6fh48Ff9PR+nN4KyvN6NgXL0yFc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S2uWyAVlZe/CzahdVPdU8QN4KcgwO7OGJpQKBV8Cn//AFroFFUv1hVB6zgqofuWbNQ8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uWctL5VnBD3ho3NrIl1mi5uGoHwhjXRgvKyOanaDMnGzg7QuuiSUxquvx9qXJzJDcta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mP7aODO6vAZKSggqb1Wdi4h6kHap/Wcm9kG2E3q+TRerPq6UKHI1lRURzMcRdwsggjgF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M5cYwHUCnnMhvHI1cdjjbVUNOOV8CXCSmYEYSC26sn6IuKugU4IeErh5BoCAj02VlZW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uJeHZZXU73KOLKraWVlZWVQeXTwNmqF8AQpocqKyFEWVlbFjsqBDg4ZVwnWuLE6MFckI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5zKc2kjynIhEgyysrK2Fk8aO3w4KLsmpmSIUbAoYQ1r6Umoayy+CkY6MGwVdC6eGCMsi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KgiCm5YnphMwUtSwU9Jy1VUjpU1lhPSufUSRF8NJA+JtXCZYaeJzGVVNzRNDMyGBU1OH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cA+NwWRZFkXLWTTllBiZEjEi1PGtNM8UtNAWp8WdjHvpXSzmYUkXLZM4xw0VQ+ZTTcq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O/JxH4+FCvgTXhwheIqppDw69NVGVmWR/MqGoTxZgUPJKl9Rn9ka7MOg6LnWTKl155Mx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R0Y8Sdlye51c9xcVBlub5SgLud2vOjdCLtLxZSDxNNw1Bq2LCqaPK5HbmPtUeg4vZJW3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/TVf6sXaVL6rk3th2wk9TyaU2mePFIzRsPhnY2FtQwZtUB0BHbuXvQ0/KAQ8gaoghXVw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qpeyNs87UH6x+NP8JKyogJ0YQGjxYxqkby6QlX80HB4WVN3m36OL/wDz6BmSnILlUNIf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2Wwtgw2QIcOEf/RcrIp7hGwuzmlbnlfDkZKG5/AiGqysnWCzsRe1NN8JWWOHA22iVl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sqyqyyrKrKysrKysrKyrI70tJq6EWRU0zWvdKCnWKcxZFy0WhGydYJrggrKRqeFTQ2ps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GrKsqnyti4fG5rBg+nic40kK+CgTYg1r6aN5ZEGiWFsjf0+K/wADHcMXwP7kIeSVJ6se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yvMxA+JGV/jEByOmyoar8fHM3mG7zmNmh3cmkKKCSRTUV4WsggiDmlPTRZ2TS3icPnE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LQo7Fx3bq+lHy0/tdoqr0+dnqKz1PYbe1P3jtb3VpvUM29397l7w7YO7/Jj0lI8UtgpZ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ekIi7Y4nuFNTCNBDEdJ7dj7qplEIrmPlmByNmja81DHFvLVMwtErruddEuCzkIG6spO7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kbkpZDIwdY6APCmscUQnOyuaSnd3RxKX4ioGz5Miqnglr9WeNSNtgbJzArINXLThlXAR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1Ls3gsYtWl5UkEjUYymghNunJ4zLkLkhZC0p4uDo5cBccn3LhmbTtyVTAq5xDZgbF0iD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keUeYrOTQVHhL2blgszCyt0WVlbCysrKysrKysrKyt5ZUnqM3/sfMYswWYKSVgL5PA50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i5PbZ7JLJrbvddFeGzpm2vdNme0GrlLISGr/AFg5pRrGexp+c137gOsx9sz+/YnvsE02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mNogPnVxsGeGSqOnsO38YMIvWqfqGbIpyPfFtgd/J2KqQXL4eNjZQ3O9qsh0BZbtjGVo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LLQAnNBVVFnZYGocyzJSnC6p4MzpTka7eyssqAwkbeSiqDRjh9e2oY4cyPkxwnEdV8M1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Jps6TfoiYfj76TDmqod+0DSFR91Wdbq9k85UNUBhMNP8cZ+4duiqlpfE/RcLbajf3V0k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zCRNIu6Vq54cWuDsZR41wd2VA/dVrclexS2zSAZX2CKaLpzCE4LRALRWCsgp/ToGM5rH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/UZv/Y/hlybF7VkNnpy8TIReQt3mF2vOZozPc2KR7hTzWFPMUIpUYJgeTKC6Ga7oZWpm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km77c4DW6eFIQgSA0Im5/Kn8T1JURsVRVh7YDebiKjJ5lWz5B1QHgUWyg9WTWduxXsd/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fmjc3SRpcJGBpk6mBQi7wggh5EvpMGcuYWrVSE8qj7Ju2UaqkvkqsvKKHQE8ePdcGhN7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BQ8Llsj02/cI6KTVNjuWx5RVHxWWW4LbojRuE3ZH4WQP5lOjhWtyz0WlO94euT8KjBZ7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luMlmthDVkGNR6jGKgium/Y38kSFykd8O8yeGSIyqos6ijhLVEw3qWjJoipIi4RRhrGt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o2fL4S8837u6v0OT/UZv/Y/iSvil8TdSVCkcSE8l0cduRm8D3Hm62jm5Urayy+PC+OC+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oL49GuTqgFOajqbePc+3sRmXsxxUfieG6Uzg19TVGQuOn+ul1quJn5sYtNxPSMoHwBRi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Oz8fzHfHg/s8tjyxzXhzJXZU/VPCPTmVLsEEEEMR0TAmLlkLKVZOVOwMc/aQJw1dm5TG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7EKRR3Jii5UOuF8Qr+RE7K4jVwV1dHp/Ju8owi9SV2ku+FlZWwm7T2wt5cCurri7VT35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1mZ87eXGUMbK2FSPGBZnDRam+3OMcZbgfTJsnm6Yy5jjOR93J+iCLcLJmhAU3pR9nCh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M9NNnAOLk/1Gfyjr/wAg2nBHwzVJTWRRs1w7IkHft2+FzmnnDwkbwxxvAo2OZ8DGvgol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1lDdTUnLTaWJynjyzOTIs6JyCSlLWspC+LknlWUbjnLbBt8jzpsAvcNvHw8fO4p68Lbz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VF3M7SmdrfWU/onb8md7MJfT8wEtLvmJ0EjS+NOjKyq2LVSbNQQQwHk3W6ewMkO0jdMo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6AnC7uF0+d3KauUFylylylylyiuWVy3LI5ZHrK9ZZFaRfNXzVmmRklKzSIues70XuWc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yhP0VKBnM0Usb04Ju3RKuGRB8xcrolXXEBnpaNvhnGkosnusqCJ88te0NiTrtTTfA41Db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fC6v03+xnYoxd07ckj8RvPYRuQwth+IUvpxFcMZljxH27lLRuz00PLaMSn+oz+yNeCpH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LmEvkAe23zswziMXyBs1XG2c5crqKwYJCmvDsORGmMDMKhxCmkhBmbeVxAPDm/L4kbK3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iLWGQpxLlEMytrfM+3yMvze1UHr8S9aE3qi43aBlvdXKh7V/oj9VVXoFN74u9mE3pea0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yonC2MDspCCHQPKm7ipTZpqnNfIZHiQ6XQeEMaePmSnh8OZrQxv2hw0wsFKNQpO1zbuM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ucrNumhp7QckLkhGAIwLkKHt9qs2Tzcx52xR544pMxTbhjdEEcXi7IWfM5t1zUJVzVzQ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cxq5jVzGrmNXMas4WYLMrq/kXwdq2FVbA5smYLMowZZCIIFV5buKc26acAcApfTibmLG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2JVup/qM/sh7S3IyMZHy5LZTnc02brK1oc/V6y3UpcGVqgkyphNtw2otIJmkB7U6RrWv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50wCMhcOFuvFxE/MJzLNpVl1pg4Sfi24UMhCp2ahOPhyHMN+G99brKNDXP8AlObaJe8P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/Rco94e5mE/p+cw3jqBle85kUGohHBqpZMzRgPNkbmYCpBcMaGKocLP3ssgQx4VF9mcT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vMWhSOzFzgcB00cHPlxKK2DNiVVqGHMXssp73IwCHQdqEN5vLauW1ctq5bVy2rltXLC5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C5QXKC5IXIC5AXIXJXJK5TlynrlvVpF8xfMV3rM9B71D2yG7ZguWmsLFUQ81+sbJGZ1G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2omNas4WYK6v0XV1dA43wurq6urq6urq6ur9V1fA97P7JkbIqmPMYIy2Q8pSWLp8rhG1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l0rbMkNqgh7r3p2lzEJY7T2kGZzgySxc+NAnlkgg5U12VUhlbDO/O5s0ha+eRpjkknNQ0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UcpYnOzrZwcUPT4ZvNZ08ZGWQ3e0ZzVxRw4RjUqbSjp91Wem5RqDdmFT2+dTelWtu3LZ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cWmCQStCGA8yaK6aczXtU4RHTdQtDYPtz0OFwr+GQPcjC9qOcI5k2TpoacSKNjY24lFX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XyNapKpkadJdF+oetEOiJueRkEcb/u7BR6AnTLdPYGjQqaOyk1LiDgD0xR53ckrkrklc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U5ctyyvVnrxq71mes0i5ki5j1zHrmOXNK5xXOXPXPC57Vz2rnNXOaua1cxq5jVnCzhZg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IDJETUzPR3iqcsVI4vnqctzMviXBOqJCoiWzSvlT3ueTUvc17nsiZK5SSyuj1v7QHO6a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GRcxsEhiZW+vBUOjVTJzGitlYwVL3o3E0+xaA3cXILXHP+ROnClMbyQ25bo8zXKp5Tx7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KzZyjVPu3Cp280AkxtyMqdpArapyIVsAonmN0NVnc1DzXduyMindcuOF0XK6Cj9H7U4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yldo7UlgVh0MZnexoYzpOEJRVTqxkZe4UsKqGBGNcoIMAQ6KBt5/vW7poVZIGtZVEOfH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BNe5qa9pIwGFGPD52isFYKwWVqyhZWrI1ZGrI1ctq5LFyWLktXIauQFyAuQvh18OVyHJ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pIeR48zQKZkHKZbnVOrtHmqyhpuUNBHEXtuWos+Vm+XG67WvLDIA5bDJoOVzZQ1rg0lX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SLATGTLHMA1sgKe7NJUek1yYnnW+d7Ee7hukHvSszRykwtMzHprKZy+HgeP9xVb9NT4V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qN/Ma0vMVPyYGG8UpTggxPwIRGAGrKcpugikyoIeYdvYtup408WR6AqNwfS/bFFHol9N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cOGao6nYNNi5dyDMqLlKb+Rw9lovvgVdTs5hijDBPs/chZUWodEAyxfY2+yP9lMbMr/m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PpC55q7te05VfO8uuqSPmObIIjZskjtHuN0GZUTdRKVa2aAEHEOPMcnghSeOaoN576O9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OqbZij1UwUKvYDei8NCqR4jZXes5MF3cuzG95XEPRp9lWd7k3anTUVUd3lxUpK8MbWnM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1WSzXauCKET3IUqawNWVG2FPJp5tkFUKTq4fV8h41+3KPRN6aLrKQ5gjjfDhQ8PSei6B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mFj1xi0X3wOBCO02zhrgUMWjM77O392FVE9TsZaOB8rI2iOOOTI6se17Wus8FjQDrFK6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pt5XWNmU7nKqgDSE92ZDM4OY1HwuPzE7RQ+Ksfq/JZzhlVsxezK8hf6IG3jMb2KRQt8L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aBoLKgM+IcQUzdu0e5XEe2DtVV6p3b206aip+/yGNL3R0SbGxispBcNKdleJaHVlPKFL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aEI2tRCNkXK56I5y1NcHDyeMV3wcTaitqiNIwplNv1RVE0bRX1rE3jUjRw7inMfb7I4H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yKPRwpw5Y6jizVEYSuzCVxceuGQPH3xWZNcESpjYPKPVQR+H/hORvxLmNc9tTkBeJFHH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AVMcia5rScGZnp1ygeU1h8Ej+aGDM2MhhduxtppCTIA4KJnLikZ4GkNUzLm3LBaSXWaY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71KQFJ3Bjsh04Wi7LTcolODABZM3h7CuJKDt9qn1ihtBs3CU+PrjpSUxuQIYEo43RxKc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GoJxL0uIYJeK0cak44VLX1UykGaSkNnj0zoZVOPJmfncmTysFPxaVip6iKpZ9kVa6qjy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phkjqYngG/ScY4yFIEdFLqiiOkYe0MnMH3waHB8Zai97VNKnFXWZZsLoKi+n/gz/AGZ0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aYMu+O5a/RmXOqe13SusWtcwiyuQQ0NRGROZZ14y3mNayIhzb5Hyyc4mXKDDkqC7PM43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oW+JzXCz23UA+WzxtkBDoR4i68h7uFj5Vf8ATZVMA0POYoKPvi9NcT9WHt9qj1nIbQbD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EQhE4bBFFXV0ThdEoo9NllWVOWxppua1VE8VNHU8ZmkUj3SHC6vdMdYxPDopU51xMrI9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+mKR8T6Hicc/2JwYLLivrYvTxiemkdymA3HTEGhsLzI12z1lup4NCOs7MNnNOZv3sKeE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0K2FsAqD0f8AhIcy2YFXAdpmGVZQ4GEWMVppabNM2nAY6PMx1O6+QckQqRrc2RSRsywR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AXmkLlfKiCYjmTirpjsoLbo3CguGOJLoWZnXR2Uc72RcR+msFN32ushQjzMbo9npju4l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h2w7DB3f00MNk/vcbIaloT3XPseso4lR6nKrKykb4EUx5a6q4pFDDPNJUSdIKuqWpyjm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F2psrJ7mtT51uevhvEnRIajzC8K9+ivi5sA1CunJ+J6IILYRvLC1wcCVfGu8CdJy6P8A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TCM0pQUbsv30W5we26qGWTsLK2NFLlf/AMJHhQlsmluUuBXvm8T3FZy5NJLWyELnXXMb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tWeNCVt+dZzJQ5ZxfM2xyJzIimsanU7Hn4ZuXkBq+DDkKZrU+ka5Ngsz4UBCIhNh1fS/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Wsc9gp8zZtKgIqA2Lrcr2Z312tVH2p3cd1Ftgd+inj5j2bOPi3MbdJn2UYTsD0jCTBqf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dV8gjYb5HFTzZUesoHBkz2L4pRVkIUtdCW/EMTqlydI93mcCqb+USAjIiScRgCmlVdLl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FWUcLpFFA2NWR0wGia++AjcVSUozVLs9RxB1qaJ+eN6CkOkmrugnSFnLjTW4NkCBB+7A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5T9rhrbqpajOP+EZg6Nrcqivm9+1OyoPypwUdkO5NcAg+wD/AAtOVNIJk8QbeVekm7yX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KZI5Bzys5cs+ZZtBOc8cpzCS4M9nCe65rwo5fFUOLUx+Zs31DYlyG2Ebmlx/blRerUG9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49k7bpjZkaOxxULbp7sjW+J2wcraX1wdoEE5P39x2ncJqCZ4RK/myz+GKQ5WOOp+4PRT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W5/khXU9Ox6kpHhOY8KysuTI5NonlMpI2LKrJ5thZMp3uXKjYrposIL8p3qV+tRRTWDz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Eqmj5kr92tVrBE2kBCEhCDgfuGRPeaiHk8PpohDBgdplINesPkam8SIFPJzov+Cti18S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xc8Fj8mVzw5RPaFu4gNTXZE3xIGxNkNAJSHM0Bb4SbF0iawtUL7K5KJusz+ULtZma58+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tD3J5OUaJ74y6lOaaplyVDXEmQfMeHFMbYQqqZkYd4fVk9dmxX4juG8eyf2jopG3kbqT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z87422TkdTMcsbN/Zg1l3CYptBIVGEewYM2j1dxGTl09M275ncyasKKfiNvsgj0hcFl5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yQgr9JRCsiQE4kpkZcm0wTWAIm7j3RM17jB9POMs1WP3UfgUUtw9E4ZU4Y8v4aCNpc4N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Br0H/Z1FfFChxKbncP4g2or4wqtuajppBNAUVfwyqTXyWxc5zLNbmsgb/wDBHy3QzIEX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rSDDFlbTxEfDsCNM23JXw90ynMaESEJC+GkLORIuW9C/LvpdpXOAiYW3aWuUjbqzw1ry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28jTy2MlReHMyufJUtOaPK1Uf1FS+1Ux+eS/izuQe4Fz7CVxdGd4e4+s3aTt/Fo8Q7mY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+ubRlM1VMlhE1exTNXVTvEzZyZo2TcKJVBR8ThoJNI2r3VKLu4i/mVLPBFEA1sry5HZ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kLgMuWp6ZpcxajuPKJV8NFdXRcjcrLrHTBNGrdXVR5ajuyGJik0QCcMtPVi5qR4002V8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Ts0slhA32OEvqtHSHWIcD580ghjqa2SfFrjG+inFRTt1aL8P4gUVdSp6PWxjpHRRiNuFk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YLK1ZWotasoRjBHK0ERQidcxuQa8J2oLXXLHqZ0qzueAohmdoHuexNYxykjY1tmJkMb0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aJfCxtcacOd8GAPhDyxSvDYGct11e61asrXoRNa5uzV7v3kFgUztb6o2n9I7R9w72YS9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nQ+XETnfGEUVHo1xzSRop2jN3KLaqdrENTopvTYmIlQ/LgZ8yVwzv4k7l07+wdp7EMD9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U10MaqYMEWsjEe4fZQxZBKcrY/CKZSuMklQMrGDIMpCpxeWftqt5m3ZgCrq6KyKGAyuf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xxtepwHSx9vMiidImQMYpQHtraf4apwK/wAeruTK+obGqmCKvgDpqI5muDzYkqRHouhq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/wCGWCsPKsEWNWRq5bUYWrkNXw7VyAiwkcgrlPRjesrwg6RPL0XGzXLOmlXTSnOTm+Ib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h6EesgVR6JTO5nezCfsxpReY7vHyLZpax6iahoDt71ByQx7s2bq6oNgzAaRzOzPiGVj5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usoxd3EH8uCDwthZlbWyc2eTsanbBDZH7N3SMKR2ajGD35GPcXOplHs3UjzLI9EEdzbR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DSMzzGzpMxKlF46Nt5Kl2UVDSsqkby34DAKJhldCA0SPLlkEameji3uwHUDZNdfyGguM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JXFoOfDgX2TWlUU5nipZTGbtkZJw4AzxVLBzXNRkum6l6GZxbSyuTKNoTWtYFZWxt/yS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y2rltUsYEbmlyJYAJGtVEPFL65TtKSDuVV6LlF3M72YT9uNLozBnhPe8DRycohd9c67o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zYb1LslO3V3FHHkusJ6UEcPBwom61z+ZNSszKrkTzdO7W7vUYRRRwP2J6Worhjs3D8K19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+xiHknAK2j0MQOXG45Kai7GDMao3fSR2hk8Ra4h0clxTMyquljbGK1kjzqZ4uYzG6jaZ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6lqhxF5c/iL3v+NY9wIcMBjbq9012bqhp3PTGNYHIhEJwTgquPk1FnPLIAwEqgJiezeE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4yuXCi1gWYqxKyIMVlZWxAVugH/krtjACeS5Ohco4y4z/VFTaUNPhV+m5RqLuZhPtiBl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C3D3KgU5zSQhFRqY3l2De7iTrHPyo3OfNPTMErZNKdNQ+VTd8oHKiqXBkZ0Ye1O2hGjk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rgT/AJCLsrb3Tu6j9CP0m9Jx9l7pqbtMm4QR6zH5dT9MzwQRC0b/ABS9sUIzzVMQuyNz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1HRR8qNrBK9VseV2AuTFGIY43CCmcTJIYhYwlcpyaHRllQi/MhgAjicT3K9k03GNLTYu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LRXQJCcS4rmfIopxMyFyBV07DKsiDFkRairJoTygmhN1JCO5R/5RmCLwmuBUmtQVV6UM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3CfbBozOm7hu/1JzeWMWaV7J3gp/eFFR7N1nKh9TjEZlqzK7I0sdLSsMcMhuxQjM6td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q42Y/tYjv7RemcCjgfsDt0NRXAnfPVU7RHei9NukTOk4nAYM3ape5gQGZzD4qkKbWLv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U6R0jbMqF+EsfhhH7VkhYjaGk2VQ3PANQqSLliCLO/idUJywXOACshE0ogBAJou73KK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UdPg5Dt3I2Zq+XctU8N18JG2of4XXe9bKln5U7ZEyRZ0HrMEBoXAJ0qjDnqcpjbpydoE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hOqcyzP+QXWdoRmjCNXAEa+AJ3Eogn8TR4m9HiM6NfUJ1RMSZpSonOdStNk111OfE9Ra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ReZxuW9xHzG6uOgKK9602jG8ezkPSi9RU29b9S0qWnjex8UoMTpXYUYVU7M5oyQy71zr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mpvY7ZOxd9gdh0N2K4H9WnHO8o70StoOgo4NTk7tC927t7ZO9m0Hc02mqApPTp22FV6M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o6l3jk7ZfRi+mcPFR6iugylpVsr6CDmPztjkqax0pAsIm2CDcAFsKo2jdPGxQVUcrxi5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BuKOLmzBOwl0ji1XsPCnP8YPiqmfL4mzNF3J0mmrlcBcOk5sLAgg1MapX2RJJhiUjsre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Jm79VE1VLsrWi6IUwtT/APFMzQjNGEaqEI1sCPEIUeIxo8SR4k9HiEqNdOUaucozSlFz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Cvh5Svg50+B1PSNbdBtlJ3vUKp0EFP3YUukSb3P0UI13JRUQu+tdeVm7e1y//nj9RU+1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EY5lRM5bmR2aWTCRM7gVIhs/rGBQ6D0+3QEVwc2rpjZlkV70Z8Sbj74jY9z8Am7nSP8AL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8cTm3VrKbV8kOkrTIuaGR1Kcflzem3SJw8dDvVHUw3LojLXSSZVJcloTWaprUcGDRy4g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WEZxKYcXdowKj7KGLlwpyaqjWnpd36AvufyiF1P6HJzriUJgnsAiSVZUc/w80ZD2gJoT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myecyY2yaLum0bbVybu3Ux9tQ/M9g8AF3Vvhh/4NcLO1GeII1cIRrYF8fCjxFiPEkeIv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qnKM0pRc44W6rFCNxQp5ShRzFCgmQ4dIhw1DhzEKGFCjhXwkC+GiBEcYXhCMrARUxAfF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yd3v2i2g2BV1L34AZaZM7plHoGdrsId5jeWJHZy//nvZyh7Kz1kMY+6c+GhHjkUpyQBS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Sdyfh7dAwch0Hyztww2rqg/MKciqbSUpuB7W4HEr3TUzeXRjR4iptGRjPFFIc4b8zd7/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a+Rvgl1TNYyczXH5bh46c2mm3zFrgzIvZNFgEEE7Zq/Fcsc2WOOVtPCIGDtx2didHoql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sdYaPuqpfFD3OHipo1VPUkthPTfEqogMM+VWVlwWqsmG62Er7mNl03RPKa3CNSaotsn7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207bv4kfF/fzxJfqTkeIyI186+LnKNRMUZJCtcLK3VZCNxQp5ShSTIUMxQ4fIhw4ocOa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NCEIYwsrcbovaEamEJ1bAEeIwo8TajxNyfxGcp1XUFOnlKJcVZWwmc59O0rNdP7ymdsW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8/co+6TV/wCOzMGaRPUI0fsV/pdtGbiPtrPWwOEPdMfFQ/TyLibstGn4DWNRnV3f7OOD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SN8KU5amf6r3eioPV9xuE/tZsjuN/eTfBii7qnZo0bq6pPiplVNyy+4KeSXOtc+N0xAJ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lNWS8t0osIX/ALiUKxU9xRFBqDVlT2gPsFlCstVqrrRDpduNlI6wKCcuEMz1w2/1tKk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CAu/046iTM9jMyy2XHaXPFibtVDV82Iy6NFywWD9mi5R3adPdwUgsVBvXn5Z3b2Ug8XEz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llKETyhTSlCjmQoZUOHvQ4cv09qFBEvg4UKaFCKMLK3pL2hGeII1cIRr4UeIsR4kjxGR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ZZSruOFlZWVlZWWUlCCUoUc5X6fNYUDim8PF+IMETmMWVP7ymdkWwwf3qiF5nauUXd+W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TO2bs/ZN9MqAqPas9TojVQ60cDckLtXcZd81O2TCio+/8ndhTd5N+p3SfJGATdHk5qkJ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Khsvc6Bik3wYoN6jcbR+p3ui0VVYgyp3YW2FswaNZWePd87ruovTq5ObXxuu0jKc91Iq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LmX1sLrfEjALXFwTdtE83c/Qo7cDFmN9KXwwxm6kTNJKrR8iiCgZd9bLrGzMbZQG3U1l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f4aoCjTTcPKbs7AFAoaiobqqfv4gnKF1xS6KvPzkMB/fPgoUKSEIU8QQjYFYdNwjIwLn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hR4ixHiKPEZEa6ZGrnKM8pRc44WVuiyDChC8oUspTaGUpvD3IcPavgI0KKFClhCEUYT2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H2Z6nEj+7jRGr+8pvbEhg7uVL4YMI+0KIXdPv7Heq0pzuE5e8Xa7uj0dGq71OgKfU7NY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opu71H6nvMdExHfoGDvObgEd4fEQnoqn9RBMTtZMXam1mv3wG1PvL3IaBh1bsDmdEM8p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EounzfDUEbbCMkLuFrJlryyF8jBZAXNsrQLNdYs1GITimYW6NQg4OVtH6Mj8Uru7Dh45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HrE7sdoqr6h2sjAnHlQ2Mj2Myg6ukdka0Zjxmm5sGMou3hVRzI2uTZLAOugUNUVZBNNk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vKiNnQnw1h+d7BFDH3H94NTCjWwI8QhR4kxHiSPEJEa6ZGqnKM0pRLjhbrylCJ5QpZih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9CgYhRQhCmiCETArDynnCyuqj0SofWrjerj293dyHbH0kZIMNogoE7V7k3eu9H8kcIu2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d0v1qHbR6J7s0iKOB1EfqM3mPiWzOkL2d0Dyhi/ej9IbuRUOkyCj3b3or2budn92MCl3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x67Y6JierWior8lTTxNLq+K5qXluR8r2t1CCCqTkp7anRQi6Iu46hrGmMZo5nC2F046Z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7qod4aTElEculb6dV9PQlDwo+KGo9Y+rTNuap2d8LLArZSnM5osHaqug+HqMAmOdBPDKJ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hQCsvyzJ27DZ9VucKd145zeX2CKavZe4/v8AZCNyEEhQo5ihQyocPchw4IUEaFFCEKaI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joqPSKp/Wn1qWbYjaPZHCJueWc3cveRBDwxt7nqPeu9L8xjDtU+s5Ux8Ndt0HaPWtKnO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exO3Ck26jsegeYE7upvTG7t3JnqBBRqPdyOybv7O3QwgVSVD3N9V4upI7JpKiu0OOkWU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Z18K1jKaK7GQXM1ozS9tlZWVXrK0LcsGUNHieLBj9KiLKWuuyQFhLrLdcvVoAR6NlmBc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GFruq9HMN4p9aeB2WSotlp3KoFpT6kY5cMbcz/ZPQ3Q34tT82HGQZhw2o5Urd2oIFAq+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3YU/emd8qT1UcHG6j9JHcf3gUUyFBIhw4ocOahQRIUkIQgiCDQPvziVP2FU3qu1nanbf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qiHifumC8knc1S6NZu5Rqu9P8gijvBtWeo5UhVb2e+L9qTWtXFnZOH4nBp1bv+KjGsh8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y/ypuz3dh7tKCZ2x7uTtgmJ+kaCbhAqjvi9RnrP3LtLkKlJkdMAVVMaGtgDKWCmu2oaM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tBB2hqcQ1MJkkldeVzsyYxAKMXfIbuf4VTO5jJGZHu1lKMQvZwTp5Gn4iVGpkAbUoVDU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ruqfFM7GHWes9amN4jrFspjnpaV2ZVXrQNzVVRo2Btg7B+BTVNtxGn5bzi8a8OqebE1y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9OQKunHCVQOsnayMCsnG+FP6YRQXt/xwhZVlanCyn3Kg3HqtUnZ7fk3uZspO1QjJTHCA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cxOTNqz03Jqfs9U5VaPEVTmz6nVh3xl2oPqlx13ycSjg3aXZM0acTiE7bqPWMQm91N6Z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7IkU9MUYVSfCgmobwqf1Bo9h+ZJvbWQaUDrGaS0UgzzVGqd4Rnz8QaBExt538SPzo7Bj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Z3bmIWF7zVI8MTsj6luY/wD9L92uwLboxqqFmOhbfIn6OqHfLpVH4q07nRFypPq6v1qR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PG05HVHfQt/cVGrho1y9jscBvIqiISRzRmJ+MMhgljJcI3EKNyIRQcijicH6hhRPzI7A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+5wH/ICLqb1Co9I4+9qn9E7DuZ3twm7E2ZwAeDhD2+7NAd2IpqqvTcojdp7HqA61o09m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Gbbh3rBcdPzeh2EPbL3BP0Yh0hO2PUeg4joj7qbsO5RwjKjKO0exT92bRqowCCaoVL6i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c0OLHPeJIYGfMt4i6y4VHeOqeZCfkR1J/eDtwiNmX03UemEulMw/OdZzXCyif4bWrXBH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cJlMbiIZVS9txZxvhS/U1fq3yvhddVbbSNdy5qhvjl7aEanWVyO/sdinYFFcSp84x3HC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pwTtMDi5BHYbs1ke/B2xVP2e5wC9/wDjxUvrFbU0XcFU+iVH3xdzcKjtxb4Y2ei3d+jP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hPibq2RRd1ULxr3b4ophrjOuH+oFxh1649Bwi7DuwXdKfF1BO26Qj0HoGMffT9p3OxRT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OR3bs3abAYBQqb1BtSsu95ATtXNGkg8UDcyAytcVxIkUWXJEwAKSTNI83mjODU30vYjK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U7Q6Tmcs1rFEUTerTxhmsQVT+IuKzqTVt873m0UYyschhRAGsre6RUr1WDwvF2xHPC/0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DkV7OUgzCvpi3EI6Lh9RzGJpV1IOv292p27To/ZQdn5FDB3d/wAeKk9YqTSih3CqvSco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g0ZnTHV+gjGsp8QTdivebtdvs6EqVM3k1i9yqY3iqR4sZt6DvauIm9aeg4N0hUeiO/UE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b080ad3Eo3KITdqHWb3anpupC/GbBuAUKn9RQuysumjxO2kVA3UnDiLszScwqCeZCLOH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BtgnOMjoW+KDfiB8VH9TVjKm/Mpj4SDeZrtd0WogES3a3bCXtccqFi92r/xx4ZrxGs7n7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jWM5JDrBEMsQ3cjg5FOxKaNZGDLVxcqXGkl5E1I/mMOhuiU7rG8ezu5ifsFF2+6GD/8A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0oYEFV9pUSgTcKjGPwsi8dRJvGibkIbO3/KXZ/e9UrlMEN26xSaPVIVWDxDFyoO9inOa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egJ/UOsdTmMdRt8LbAotKJsm7cOCCCkUaaipt0xe/vD3VHqqn7S1WUiKozYKQ2Fd6bvl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3smprbj/AE2JVgxsQzO0Y2d2Z1N3cQH7TMY3kZ1EE7Qscii1DWsf3J5VV6MQTe6ytgVw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3R8Bu2duV7wqU54pXWUaKcjs9HD2RQ0T3XTqbnmqgfTT4FcJqi17rOCvgegIomybowa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L+3/AI2UDifVVZpRU+yq05RqDZuFRut1N4RQi87t3aRoYHf3k2k73KE2fJq33h7KoWkV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R2ZM+I86dwO3SFJuN5MBgehqk84dNF4qQVjRI17XgkouTNqHSmahtIo9mI7S9yZs1e8X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ymOgVLpK3xOqXXVe3LT1JUY8LPmTR3zlBM7JBZgBTgqfuqNpO6jaCq9/7V+rWHKYfSe1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unKXVt8rG6NB0wJsuAa1FWvZ2hpnKpbcbijfknlPjj7bqyenHE7I7k4QDxcQojXBHAEt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EjA9DkDdVHc7tj3anpqZ2nod2/8AGji04N3XEPpoO1Vfc7aPsg2GFR3qnF5Jjd1APDa5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XuWxYc0T96dVowYbPqNYvc4OQ7mi7JYHNLm2wOMfcd4u5+6GB6Gbv80IdNBJloWpoTZH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AMtO1ezt27MTtpO5N2aioe6f1VAbTPbZ2ayns+JkJsG5HM2kGvER/wDn2uj6NAxQNvNa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lwCL1SXcXjM6Xvofp60/Lvo5QfTlEJrsqzAgNsCNHaIqY5Y5e0obYHVcAFm1Pa1Sqnch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DmziPtZ3N1dNo69zbA4HFgTG5YOK0uSTGKV0T6WobW04kypw0ut1tgdr2UpDnSHSNBO3C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407oadI+0rifZD2qq9Ryj9KDYYT+oodI370otTM3ebvCCCfg5S7oqjdpMPFAVWC7MO6F/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uglOr1bM4xtyyQtTolbKEzRh6CgjhGnbn7Jjy2MJqOFPrFsm7Hb8gmJ2z90zZFQ91R3I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Ocojna5wDH2vWnmUlO4vifpFCfk0j7V9SzLLZAKQeItCACpLK9xOLKmkyCq1TXWaRdg8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SWRUqKqfT3mKbsrq64J9HP2hShRGzmOU4uHC4iflLLFjO5m85+YE46ZtG6qVuUYAKFql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TSY0tQ+mlimZVRNdyy9uofYtOZEIqXQUhLpZDqzZFBN7TgP+O++I0ZH6a4r3w9vtVeu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6i2hcgMsbvCz3GAT8HlS7hFUzsstQNYTrNqzCnN2Tiz0U8qmYnaCVOVIM1SQpAnKbB+g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BXQQCyotTiQWuumoYFUHiPu1P2bump6duUzGHvqcCVBrA7YlONzRv+ZckyC7447w0JAp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Hg8F5J3cya1kXJ/rOKFyqUeFu9U1PzMLZmvTQtLIaK+DvqzhMnqfti1mO8facCuGMyUE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o03BFi8Lh890zu2bLrIi5DenjVY7XBoUDVWG0bRrVxidk8RgkONLUPpZYJ4quNrspe3M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hQjI693NRwZ3DY4D/jrjZ174e8mkTewriv1EXaVP671+EWwwk9RS6KMZ5t3VB1Z0O7ju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fExmjt2v0eqc2dWDVFWzOaLCRSFFcOHzHKVPUh1Zq6Q69B6PYo+ScW7tCAQCITIOfLWU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Luamp6Zump6fgzGDurB8wousqB2ellOkh8N9WuyyRPY85buAaxrOXFHNWWU0Tp3ZG0lM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Z2x3bYAM9O+Uy6tcFJGgXMTJnIOwJ0bIrj4hzwi66cb4S72yzXUfblKyrKVAMtO9HuUg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21M17q1vdMbNO5OqhZcn5ccpzOAWVMCgbpV6p50AVfTCoZIx0b8YpHRPgqG1UMEt1KE0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mJqOEXcE7/j7/UGNR6HsO7iX1bO0qX1X7e0Wwwd3Qi8kpVCLzsUhu5gXuvY7lFP2f3HZ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21ItImGzqoXYiqYXKkKcU5cNRUql2Kj2d0nEIoo+YxNQGBXDx+44ofnNQx4KPltTdnbs3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Durxq5OTJXwuZWPe2SfwuqsqfWuXDQ99BCNXQWkdD4hTgkBkTZruUz7JrS8wxatAJkdo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Bu2TR5CcE2wLcqysyOiKIkCGZeLA4P3qNHlRnQPCuEVs16KClCYbG6BTlw1lkAqgp+AF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sZo9RakaR1RRQR34hR8+MgtOMb3RvhqM5hkEjHjWJynu1cxU+qGMW4R/4+/vBQN17VXo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zZP79ye6PAmw96ZSlUI0kOWL8owvdfi5E4HskXsqU6yCxhOlYPFh3Q+8hULcsbjo8opy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GzOk4tRwPmMCaEMDtw/1eJfUtQx4QLUbUNkxBBPT8W4Qb1vY5OTlAdXKRqcFC3lUcQ8b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jqql+UAF7mMygH5kbmp5wm7UwqfuRGAV0CiEQjgU7RpVSNJ7MdEVZBq3c7ZycmpwR3GP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E1RBVOpy+KJqlPipQpdGTG+DsHdvEaPmg6HEGypKvxNcJWvblTXqupjAaE5ghhBuEeg7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VV6RUPq1GtU3Y7lR+p+UeDttzFpDJ3UDfk1TtWoYu7HlXR2/CUaBOULrOnCiKqhcYRHS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Ho7vVCLROUymOoFzJ0noaiij5jE1DBy4cNK/6pqGB2om5KVuLEMHp2LV7wKr7HIooaEG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rWWRKc/Tc7NqnXdTMUhUI+aO3cNFjfO1wsVKgiiggsqGBCIWVS4VPo6l8bi1Mmas7VRk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aVupGpuBVBJknO0xR3Y25YE3Rr23LI085G7mkCqneF+LRrL2riNEJAQQejh1TdzhmUrc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DCHuanYDA/0PVXV1mV/6sETrWbFU/rO1nbsV7Q9472YSdvttCqQZaaU3dGEF7KTskKGH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vgboZdWnuUZsapUgvMVMfE84MbzJWtyyP2l3fvHu49J6Goo+axNQwcqEWgrfqhjuWaNj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QveFVHa9FHBhTlSNLqs4e7kxSnw2zGJShRbsaMoIaAS6RhspR4zu7AJ2DNycN8CE5P1K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4BGH8SkF08IjAI6otsb4RfUP7JV7wR+Fo1O9kXKd90wKnFmVhTt8GBTY19CJg4FrsQ6x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/EZIqEct6GEPc3Z2AwP9C1QkKaWORiToyFZaq/8AUhgExVR8RVP3j1gnbfjD3s72YTd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pUxBOQU3pvOo3CPY5Sb+3vTG4OjjtL3Ibz6x0I+WVIfE7DhTM1b/AL5FUGwKGjMR1NRR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pWoYOVOLQ1X1DUMKYZqhpUWAQQwlTugKFTKXfEYcGjGb8TjdP1a5uWNminN1EonNykpj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Hd2ARwbi3AqYo4S+nKLOGP8AjDL1L1Jvcq6vgSjZEhQu/dy9jtUxmZwbZgRTinFEXLAh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ikRx4jRtnbsUU0YR5uU+PMmfUAoYQpux6Hbf0HOM9lZAWQeUWNenxEIjC6uswReFzAuc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Oio1kKi2i9UKb0/aDePuZhP2RC753Z5NzVFNTRg5BSaxE6/kj2qYIIqA2Mw8SqBrhKfB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w4I39x/ulVUdU/QYjpCGBR8vhwvXyi1SEMDqQLCf1moYcPF6lij7UMBhIr4HBqi3lU48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sURi7ZwuNl72swIRucsmVcsAABBt3TNRxeEMQrp6fvhL2zD5eP8AjU8LGPCkGq1VirFW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xCoPha26jZYvROBw94W6ymwndcpuuAT+griNFzEdEBdHRUMFyU9yByzM3GEe7OmTt/oN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cWqaqTmRcWymnqmTNyMkUkRbjLGXKTmMLJyE17Xrxpry1NlBQ1/o0mjOiX1ih6EHqBVP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U9sA1kVM3PUzHNIwJgROAR7Xdyv4fb3kGmxKhOp8URU2rRg7xOenu8ODRrwRvyh6s205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hgUfL4QL8QqfrGoYQjNN7y+q3Arhg8TE3ZNQQXtJsm4sUW8iqAjvjRRc2pPdbwpyODtU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i6PbHvYuA3j3f2nEp2hb0W0cjhL2kXjHRSVdTGhxSdfqZQ4ohxK6Ne5GumTqqYqZznDg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2ybu867myOFrmEKodpIdUwaYPPQUQqukY8PY6MwR82TYORUqjuE3CPdnTN6f8xfyWEYy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uVGmt5T6fiJUFQ2Rr4GvDmEYOAIkpWpvJzc6NqGSUOBYI6jVkyuD/PE2WZZgsyJV7qQ/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naUlNv7VXouUG0O7cKrsZpC/fh7dRuwLYOxKl9RMKC/JykFimaOiUosXdp0cVTjNLI5S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9KO6cqQ6s2PkjoPl8DH76t0r2IIqiF5k/wBRuPDhaKDV2DUEEVLsm4Ddu8W8iqNnb48N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sUFZO1RwI+XoGnQsbd2jGneM2Lz4UcZAm6II4yjxFBSem3YizsAmizcWoaohFU0PxFTG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LNzgU0ajQVTtCgENsHbdLm3E1K16ZD8PKinq2eSpGWVlkQmaFh0RV8JBdv8AN3V1dZlm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E9HHKqiifEi1Me+N1FxION2yiaAsRGEsMcqk/atbUNt8SnND28tzEypZmbKgeu/83Uem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oqVe1X6Ttoe2BMwq9pfCwlQjJStCYE9Fe6cpe9BMwKlCC94jpUDRShO2phlp5nJx0QCZ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50fu/QYjoOAxcj5fAR8/iH18eyK4ePCndzUUVSjLT0ndgEEEVLgEUE1R7Hao7X9DfDTh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hW8R1c4i7iORzBlKjflkvdOCOivcI4lHRMOOyk1acH9rVUC0uEQ6WppwK4JFrTjxFWws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OlS67kzE+QVxBq9n7Suys4azNNUOzVDU26CYAsqyrKrfw5+wKurq6v13QOowDk1+NRQx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UFcYDHJ4JYA5rmq2E1O0H4ghc4lRyF5LVz9WVCZK12F8Lq+N1dX/AJa+tQQWBXIWmH+x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Ox6i7KdNwnF5Ko+JrczpO5qbsU7AKTtf3YR7BBPCcLOKpyu5p0Txcbmo8DJCn7JqiK4e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+XfqCKHQUfL4CNOI/Xs2R2oxanXuEcG6No9gggggipOluzMKjtfjEzmS5UdUdiUdTZfi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RFy6IpsYIIARRF2v39sDi8Ju+Dlojujt71YwCaLDoGmAKcqSPk0cOjMDs0YOOHvGNJ3a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kO2kZzIm6F3a+J1Q9jWUlNDOTIwXACCaEBhbAKXST+TOFvMBLU190Dg1ya7AgEVPDgVJ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wNk5jZxIwtJGErPDzAF8QVzJE6Ns7XRStTC8OjcWrMsyzLMrq6ur4D7a/lXWZXWZZlmK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OFmCuFfqzjI2X5scyBzYArQqybuq/wCkpdlWoqL06dNQR9eU3fQi9U7dgT9AU7GY2ad8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cIDrexqW2eVCy9VVOunFOxj7ojZ0psJjq1HfrKGIRR38rgY/a8R/+gzZOTBljPa3cIqI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UMHKTFuDd2HQbVHY/HhLc1UzU2TyiU0I7k6AKeTVrbqmhVZLzG20a5OAzN1ZE5SNxHQU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lABRUnqVAvCFC3rCCpWc2okPibpHhdAr29/cBbMqH4BNRT/Jcgq6KxOooPW4hLmkaopH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G5AYnGQ3f/L2VlZWxt1N2dM2MtNwmvsmuBwlhjnbVUL4lw2qyEixOWYTRmMq6fDHI50b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yMXMauY1CS6urrMsyuroFZlfG6vhfzbq+A6LrMswWYLMs2GiNldXV1mV1fG6utVlcspW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uYQbm+mRnbhdAqPZcQ9Gm7Sq3vcoj8uDtGDt/fhnrneMIm6KKGpKndde5TUNsAni4cLF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M8EVS7xHBuA3i1fUFPOrtG+SMQjsfKC4OLUFdrxBuyAu9S6RNQTlSC8pVNpHdNTE3Byk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2HbP2Ox4U7LUQ7E2TjdBqOivg46Wu6FmZ1XLyo4fFHl0aFo5bE6PBupG4hHF4Q0QOBT9R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0NB1hcCZmqfyO2GVZVbAbsGs7rNkN8GobBP8gI7qRoczLle+V1NUtNy1DFs8rE2vnC/U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8jySf5RxTDd3k2wsrYtK4jJnkhqZac0tfHMrq6dUSMmpquGcqqoWyKjqHNNlO+6lsDmC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1mVzgzXygVfC/n2VkSr65ldXWqsreTdXwyOKyKzArxrmALOVZxWReBPytf8Ak5OWbSlL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j7VxPtp+0qr9Z6i7IO0L2l0hC4X6jd3aMwKGicU/Fq9uiZmDDdkZtI9nzKk6PNzgwY03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OA2xfsfL4aLUFRrXDCn1qVWnLShBOVI20JUXaEE1Nwcn9AQQwnHgcnYULrVTW2Djoi5b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tywCNlZLnfC21OL2doqd3zZNzuDZHUOwHQUQm4FWRFipxo1BuU+QVwRuWhb3dRTQthVO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PdFVjFxAXhYmodTGl5ijEY/kynKHvwsrK3kZVlRapGOvPC4udG5HOqaumgVNVRTiGaF8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TshimZIpmRyrmPpzLM1zZn3dUTFrImGOPMsyusyBJUUZVlZWVlZW+20VwswWbo1VnIg4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CgwrlrlhWYFmYi4FZSuUmsCsFlHRPTtejmBsnDDN4YbiIjCM3ThlUfYuKd0Ha5VX1Dkz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rhvZGFIcSiUU5HAJq98dxK2xhdZSbyOFpX3BwG7U/dUw+TVKPZ3lN2xl28unGWnZ4pEV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NQTllyQjuj2agmpqKcpOgbBMQUvY5OwBsY3XjOuAF0RZjN5EFEzWulsALuItTNcA15VP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JgMQjgDgUXJ26n7WKTu8mmZy+HR+oUEMCigE0KQ6TOuTgMTvsj5VV6Mjc8cWzUOlouY2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P3dNvKKmZrlRjCdACnU6MLgmVdTEqKuNXOWtbIZHZny84TMC5a5cRWgphLInOu1Bjr0w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rKysrfZWKylZFlC8IWdqMgXMKzOWUlcsoMWRq0CurvXjWUlZGrK1aK4XMXMXMWdZ1nWc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gHBE3IUXpE6koKp1ib2rifrQ9pVR9Q5N7YtsKlFcPH7cdrk7Eo7FHdDdu3SRdObZA5h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pMIxaKr2box3lDbAby+WFWSciiiFgiqP6lcWP7liCKqfVZvHs1M3agvdyk6AmhNTVNs9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JjdQibrZHVMRdlbUPzvhjUpAgEtmlyZcOuSnN6D1EYlWTm3aFPsxS+TupBlij9U9BQC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YlFHEBHEYztzRhMFi1DppWWH8oU5FUgDpeQuS9ZJArPVys4WdiuD5L25hyyhEFymrlMU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qaYwQPyCMjkRSuuc6zK9xy1kQYgxAWUZureaR53MC5q5hV3rK8rlLlhWaFcK6c5yzOVi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As6L7LmFN1RsspWUrK5BrkWOXuhqntapQbOY8tOZFFAfLQwndanGw34h9VFsVL67kFHt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7V5RRRwJT0UNyolH2+69vZNKOqPhbIU7FuwT+1vcdG1o8JTkfJ9sGby+Wzvrqn4qoZgVQ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NQQ76r6iNRJijTUF7lP36G4y7PTseGfTAK1mhWTt0NBVPsGjM4DLHcOZoUI0QLoFPbbp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3lQCl28iLWWp2b3noKarp+0xTt8GhFbp6OI8hyqBlkbqgh0Qszv/AJQ4HCi+owPRlBXK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nLJIrSrxrMszcbKysrXT2NXLa5PpwmgxywvdLFUxvaQAVkCDQrKyyrKsqATT12VlZW6H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ZmhcxZ3L5hWV6DLItCIAWZZ0HIvRJKu0AYB5We58KzNCD7ovAWbosFZZdSFUah4yrLc2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pvdW/WR7FP8AUcvziwlOWMnRxT54aOmk41T3/WYV+sQI8Vpyv1Kmt8fSp1bTFGsp7fFw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amcUpwBxOmzDilIR+o0i+PpUK2mQq6ZRTMlUp8MhR2Q1NkBoRpTNzSlV3cU/zY+6Xy27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y1xjubgd5nZ3t2hUaYm9EnS3C1lIU5ORw4V9I0JxQRRWqebCY5jSx3Na/KorcjKvFe1n+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BA4HEojV69njTyIPWmF2lMN29ICmOkxTsGjUp6CkPQ0I+RxTwJqCGI1UTOW3+UKKOFD9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xGILluWWRESI8xAkIuCIBUb5YlLSGGMubDIc7g21umyaOm3RZW6XDKfLyrKFYYlwCMiz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AIoIuQ0RRTVclWWhLTdZxcPBWZZwT4rudkXPCfMnamYXTIfDl190Ah4VUdij759atqK9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yvdSGxqH8x2B82ysqSmNTI1rII5naSHGPV+XAqhZoq115ynebGpPLh7m4lUf0y4uf3DM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DRqajthNiEFsm6p+zt3JyOHCX6GUIG69kSrqZ11lu91qemDHSvkZy6cuuC9NvnvpdAoo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k4aI7eRRR8yrOqkbYwuxsrKycdJnJ5uQrKydsTdXRxAWw8isj5sbNh0U8WX+WKONF9Wh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t05U9jU+CCRTZZA6orJI7uAzFZkDdaK7EAE1utvOI0IsfKMi5qzkrNocNcNbZSmhF1kX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ovXM8Ik0zFEoOAOey5mmaxumO05hTkN/fQF7gVHsGaYNKkGk2yi9R2tS1FDti9VnqRpx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ZUuR2QXsj5gBc6mhFNDM7xyFPTsIfWuMAMzsuRgKkdnJR8oYsT/Lp92DTBygFoFxB2ar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RqCapNhhPtgEN3KPZ5RRTk5BQyGKTmB6ieg+4BuinuRuXQU64gMy5jIWvk5kNgsoRbZD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dv0boYlOKun7eRwJl6hSNutk0oHEp5UztU0aManmwccTiBZOPkBO9Wrh5Uwxp4f5Yo9F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EI9I0NSySoHxU8EE1ymoIK5V0LLI1ZGrKspXjCvIrvWYrmLmNXMaszelwuNvKygYZSuW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tcgOctcPCiFdWRaUGqyDCVbXLdFtsTZAI2uC0JrmXc6NDKVqmtwdtgMJ+5RdzdZgn6Mb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qsepyqOT9xVixO2AwPmcLp8jXqQ6uKcjhP2oPeFwlhMZ8Rqjy6Y6Io+UMWdr0fKgFmtw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jme3Gl2VP2tQTU7Go2x2R2YfCUU5FPQwhkMT4RrlDhns1xUdlHlbJ8QXGskIkJTdKcbH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ORwOFsRiUUSi5ON/J4I21Lg5uAQRRKkcjuBchq2Tz0HABOPlflLGHtc0scoIf5co9FF9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9JCIUtW2KKTKm2sxBe6CHRlVlqtVcq+FmrIxctq5ayuWWZOdO2XyW7lyvdeIYh5CJJXh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DgtLh3hLnWAK1QumaFxy4WVk4BWLlyiEYdeWEWheEYS2tTG4l7cBg/V6jUPqhTekO2P1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Ub0f1lb3nbBqKPl0cXOqnv8AFPopTq4pxxktYm5Y0vdG3lRUzr1HFXpyPmhfg9Hytg3Z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yUoQ2wpexnfCExBBHGY3KGBX4t0V1ZPwem4FMOaOR2SHMg1xABXLcVBBlVU/PNBDdVIy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UTi7rCKvg54CL83l8KFuHfiNkRgESnFPN8I2WT/Cnu6rJyPkBO291xBnihit/LlFFHGj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gMT0WwcE6o5UDwHqaCcQUwzIssgvcIIYe2AxAThplWVZVlwsqrysxu7HSwWXWwCs0JxC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Fqg51rqy0Xust1lsi6yuXJqJV8LLwhGRON0x/Lc6QPb0H1ENIqfvVV9P7RqDuYp23jqG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TtgEUfJGHB49XyfOrO6Q3R6KjdcHiBU7sraJ/wC94gb17z5zUdnI+TEPFGczm4FUEeeo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UFTaRQavjTUEMHIp+/W92mDkMCuH6w1TLhsQUnhTI0GgKrqS9QUxcWxWXEvDAwtsdFde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dOWZZ0Hq6ui5GUIyoyFHVN28qi04f/qjKKurq6JTlZRt12a86uPQAgE8oo+S5O3CqBdv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6vybdfvg3E9TlE8sdI7PNPTUtqPd/cQiOhjXPXJkXKesrsAvYI4noq9PKasosQCuWuXo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tFdG6BcswWZXK2QKuVqVZWWRFtlqsj1lWQKwR6LLIAcDgfWTtKal7lW/TuTPTp92LcVT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++J8oYNb8PQU3zK+uPiuj0TG71weTxVh04aL15fzJHeYEExOT9PK7aaBNRXtRR8uBcXP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pmXMYTUMXJ5snHAb9B2Ktg7E6rh2lHfTKr2cHhVD/lQU+txd8zWriRvC0+F2q8S8dt2ja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g2R+YoEJ7U1yLiUVbA4N7fKpfoP9TD1HBqedJEcAEArWBdr5QRxeLtH8wegqk+r+w98B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Zm3rIGRS0fpHvRHRSZWU7olkciEQEY2lPblQTuuswHkaoLVG6AurBqaQrByykEXKygoM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zBaoLKUGr32WhVitlotcCMLKwVgrKyIVkQrYf7lL9JS7qu9Fyb6dMm4V8XiljUTnQvnO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InxcN/8ApVpvId0cPbChfkqq0eGmk5QbpHgfJCGDNnbyI+R71R0p8CVSR82Y4cYjvCxH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IHNpY7MaEAhi5PKOAxCJRRwKcjgVwd+eny2VirORDbltlUGa3NIjF3ScR7LIhrFLZF3g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I+6apZFdXV1mOGUohFuBR8yk/wDnj0xuwo74nBqkOkhQQVsHHzSmjF4yv/liijiVS/V9f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bpKO7n07opWBhhl5L3DVFWxiy8sdsocnPkTnuRkciSWhHpOFZ5RcvEFmdYbINcro6IFx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daKwxylXWi2QwsrKyPTZZSrI36LL/Yqr6Kkwr/Tcm+nTJuFefmFt0+NSizug+QMGau4q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W/5rDeV2hG7lK7TAaGpOaB6doMD5IQQQ2Kej5De55zPpwiguHMywYVzM9HHse2pqfiGO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pqiGcYDB+xGuUrVN36TiUcN1RQfDwA4HbKEWXRang3LRfiOkFygLl7UTo0FicSVmKF7K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MXMas90dsR3eVCzmSlgbG3sKbturYWTwnJu8uxQQGFtHnEoI9QC9rdE4/ljgeml+q6z1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6mSAxAcyeuhMIpncyL3VkRhC4PDo/C971nKOqIX4NXv0naq18oJu7tSGkrl2WlgFbTVE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vhpjbUkoXWbUuCGuFlZZFZWU/S3dVv0dJt7cQ2ch2UybhWfUYVn1HQ7ymHK6llbXzPa2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nTd6mOvRC7m0Lxq/foHWEEwYOTkfJCh7SqeIzSe2Frgt5cntDG9xkHhwboYOJ1cKh461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cnXwccIgmi5KLUWrKi1WwKKIXDI81X7uNkHG+c5WyBzblZlnaszSuLW5FvA0mN7sziQ9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uU5chckLkBclq5TVlarBEI7XWpNrI9w28nhAvXAp3aQgm7EpqKkRC9pHaLbBo0cdHFNC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Vo/lTgemm+q6z5LvIPS5GYNgL20c9TdjqcZYvfoYFS3khfNZ3NaVmanlXQXv0HCq38nL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rLKrKyAVlZWVsLKysrYnCwwIQ6bq5wqN+hmHEPpaXtXEO5y/GlTcK36jCv8AX6HeUFmL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MBD8JRk3T35UTc9HDXu+JqqYxSvOuZq3xBCJCzhXCBV1mWYJjgohoQju9HyYxct0DGl7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hLKhpUVVJSmefn9AwcEMzU2uqmJvFqtqHGZVHxhlouMUlo+IUhDZYnYEHA4FFHdcJboS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mRy3SzyslknsA9j0Y2OVVSftgw25DicjgsrlkcspWQrlox2RDAi6ILnRIztXxC5rkC9w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e3k8DZeoPQNlfB2Dzo9AJytoB4XlWR0V+g4gLYdQ/mDicKb6rE9V+m+Bxur436SgzmRz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pqVsZk974+6bYqenEUZcgA5cqyeyydsNvy6Dsqru6B03Kyqy0WnTdXxDCreRfpssoWiu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dEey4kfk03Yq/wBUr8aXZuFX9ThxD1ug+V7FDeho2UjeI1GcukJ6guBtzcUq4OeOIwmB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j0U8uRX0T/KhbYRsMj6aBtOzpexr2VdK6me8XDegYHA4g+C6bZWRfI1Mrqpqh4nVlfqs6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v1WJfqcK/U4lwU56N+zRdVKZqytcpB8in+ZTxKQWIvcNKmnMbTM7k/FOKdUyFc+Vc6VZ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PFkTWalviLdLaWwKOidsND5PA22p3rcdTk4pytqV7gJx8FsHu6wmNTuooKUWk/m6f6rz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XV8B5EmSnqPnyqbMySLPf4zx3V1fAb07z8VWfTrZRykGOUFV+RsSG+JRKDtar1PJutVZ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D0WWVWVlbCb1MTtH2rie0HYq36godlNsMKj6nDiHq9B8r2THZHT8QllRJPkf442/EQv8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a5HA4t3diMNhzHLMswWYK6v0tF3Khp/h2dbmhza6iMCGAwCOJxboXiyuoX3EvYoN0RiF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mKfeHsqtXnWjp5OXVWyPlQT2+KePNPxJuRscfycgtkCEayWb3FrLNY26sg2zX92NlZOF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zOXRPTER1FFFWVkGp50J8Owc7C2N8WNR28ipH85B9T1HqOzinU7r/PagbqyOhvhp1lVT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4HxsawhQ5Q9pDxbEHWn+rrfQKKCaVVvJgG3vi5WXvVer5NsbIYW+wK8SzK98bdNlZTer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eHtKrPqim+nTdowl1nw4h3HoPlexR8r/ABdvzRvxCTm8VUPY5HA4jd2I38wbk6O8m11x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G6h7bKI2fOdFAij0BUzbUb045Y6kWLNI5/VjF6OdMfzqd2qj1Tto4rzVvzaqZuWJzfBH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jCFOMrGdsYuZNFLi5DGUWKi28im+mdsgiFlxJRTkVZbK6dqtk46boDAo4AJrUG2Eh8mY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1PUer2ejgNCCEb3vOEHOTJPCKiNCSMq7cdU4psrmLKRJX85lZ8OSKaEPMMIhRwsvem+p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RliqfTG3v0HdVXqfc3V1daLMrq+NlZBFDC+GYBGVoTjmdjL6be334h6sXaVU/UuQ7Kft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miO3DxsneV/jTLUl7C94TvF2ORwPQ7EIL28tqdv5PENa/rPQEfEIW3mlN3KFHpCoznoH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tBJ304/azdvC5E7RzBZMN5H3UQzVVUfFlzLSNsr8xVK3Ws39oR4Xm7pvSbsnoDF+qKh7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pspMSjqinFFEo4WVtHIoBWTGprU8o7+Tt/Nw/Ue/kHF2x2dg3fCyssq5bSuQ1fDtRZdv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lugMsb5p5HqOQNTZWlZwVdarVDeMfPrj+2QkTZUJI5I60fJar9J3VX6nl3WZXWuNwsy1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h7BFA9JK0K8KL2hGZF7itUGrRE2IcraTekNvet9ePZTeudx20/a3BuPEN/NkjtQDt93e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Xv5dA4WiUXY5HA9BxG7U7A+VF3O38ms+vwHS7FoVkTZU+53UCPVwR2fhTxpVd7bZXG6m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7IpOVNLqicsVOfnyFU+hm0HYJ5MxwpWWEvifbV5yxqX0GYOQwcrp+8Xf1t0cxwewo4ko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7ByOA3donHRe6aNWNR0Tz0jql9b+ai9f36D0e+Dtl7Ib9BWZXVwrhXV8LItCLAjGCuSF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lCCa7K+oq4pqZZVZBqc05QUSgeqp9Xyb46LMr4WC06N1Za+TphdX0zBOJQF1ZWxCnPzs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ZHtdD7Der1qWYO73bBQdoT9GN2wr9/MgZzJn6ojKfd3kt7qNnLo+POy8LqtJvaL0zies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eo7yQqv/AOh1nFmD1T7HCLAo9HA/Dwu+jtXM1ifoHqocXOk7XjWifzKac3bT98qpx4aj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mL3jHiqCjtJ6Iwdi86EopvcfIop+Uy9whgU7oIwKJR1VsPdO2TGpyjagFO5Hy6j1P5E4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6zt7D0179FkWosWQrKVZWwsbaleNa4AhXGD8N1kKOZzeVrO1jTn0jKqhKB8U8IVTEJ4k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UVURsy9DSHDp1wt1DC6zLMFfrJWdoXMReU0EpjFlCsMDvhdNUti+7V4zgwYDef6pmy93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u2HENz5nC23kVWLVI3Pks7h28d8TZ3Zge2LsKKPkjfE+TTeo7fyeJDLxM4e2JRxavaQq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cE/+Y5EKP0Zu3ds3quUwsuHyZJpVTby7RizJz+4kOdyAuYhkFMbySi0jfCHm7nbH0xt7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uJuaQqKd0KgqYpsXYaKysiE/A4OQRwsmsVlZNCe6ykOuFlbrNgp3Bzv5pnqnfoOBxKKO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RuqeVsiEsaEzLNc4szyLm2TZGFpsQ1nS+ItMlOhmDo3ErKEY2FGljKFI1r1cKN4QsVNH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q+NsLKysrq61w5gCMyMjit0GLLovaMnAhWR3W+DVbM83QBKsLRG4QT9apqKb2jub3RbK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D2ZadV/rhHyWpmsfGnWqphlp3bR9hwKPkjbynKDud5XHG2qnd2Ixdi1HabeLswiwKdtj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u305j4WHwu8Usu1QPC065uYyI+F+oHpSXfUP8KKi0We7aU+OpHzHOwdt+C98ZERg3vPX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dR178rHtkDsbKyddFaIgLIFywsi5ayLKrIMQbg6yNr+RJIyIfFZxcn+cZ6p36jiUV7KL0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zmmTqQlU8ZjQa1ZcJAmtPKUcmReIrVc1xDVPD8x8fw7ql4ja2rahNGhYqyIRTXlpqvmR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dF8bgIyNRlRecMt0IbowpzSMPYIFR7KwTjYIiy9hbBqdoc2hUKKC3qWp3a3tZ3s74tlX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rcka4j6vsfJ2EPof5Afm1+kz9ovTcjgek9DdsD5D1GvxxHVx4I7o9LsWJ6l7o+3CLc4O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5at4tmynRnaN3bOCPhdTyeEnRjszGfTx6zS96PaNqbvqPVk3RQ2R3wKKKO8er+uk9P3l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tNdJE2PilO5MkjkFsCEQrLLdZVlVlYrVWKyqysjZPPRZWVk57GKTiETU+umenXc6k7f5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RxDiBmW6t0Zn3vYCVq5jUHA9Vup6pJQ2KOIyIRtYn6AzFGcIPITJbzTnNHKW2dC15fRE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rXZgRI3MW4Pbld5FlZadV1majIEZHFbrKmx3WQBaK6a4kqTdqsCjE1cuyGYLNdCyIusi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FwJuSrgKBHBn1AUxtCO1nfH3x4cQ+nx4gj5bd3IriHd7HySqQ3peL/Mq6p2eskUXpuRw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5Tu2PZnpdA6eOt/a4HpcMWp6l7mduEW5wKdj/jo//NWyupvTb6Td3nKM2Y1DNQS0slzN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f3Uw+aU5NVNu/wBWXvxJ6HI4O3pu9HqpR8n3qXagXMQsH7VB8Mmiu5ph4nVwql425xdV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HfoKCOBK3TwsqJaE+qgYpOKQtT+KylOqaiRAYDZUqHUAmxOK+HcjA5OYR5DWEoQOK+Hc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nFchy5LkWkeUGkrIVkPl6lCFxXwrk6ncEWODzuvbosgwrllcsotKtjUi9PALw6hCR4XP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t5Iexy5V1yEYEYrLKV41d6zFBZVlKylZSnsKhiuymbZr2PTmyLdEm7XiwcLsfnZINWaF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IF8JW5m9dytVdaY3sjKEXnCyACsvdvcE4a5VlTRZFEXQ6i0LIg1zU7NbZe8vojRAAorM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qr6Y7R90PqR4cS9PHiCPlhDVhXEO0o9YwO/D9aCtdfirPE+RRem5Hym9rdvKd2RdsP0/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A9JRwCcpt4+3CPfB2xx4GLcKxm9NvpR91YfFG7K6VqcEdFFMY3U0wlaJCyWrainYUu7v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JRwdvS+RTj5EhsiLlo1AspNpipDqVZUrfFWjQhPJaufM1fqVW1Di1UD+tTIcblX609fr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TeLyuJr6kp9XUlOkkciLotVkB0eype7phiL1DSAJsQCyhZAn07XKelsiLdAF1T0uZRU7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0qopLB7cp6IYi9Q0osIgFlCyBPgBU9NZEW6425nQQAM5IU0Qyyd3kRxl5p6JNgaFkajE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26mMzJkKDArBZQnRgqWBOblwkF46R3yb9DhpHDzeEwULQGwtCyhZVJGVOZIz8ZZCsjVP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WFywuWFywgwBZVIxT8wGwuW+AVIQnYVApO7EMAN8SMJW5XdWYq5KylHK1Z059hqVlQA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3RbA+WWhVTctM7ZA5kQAYNk/sptZAq36V20e9P3sw4l0cQ3PmReiVX+g5HyffhX/AM2u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Tcj5Tdh5TO89kfZTfS9AQ6OIj9h7I9JxOE3dHthGvZFHD34U23Cyiip3jl5vCDrVG7yq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BUE4jnqYcrIQZ6K+NKpB4pvUQ3l6iinKnFo+uD0ZsIG3KlPhqHoooBUbPHV7O2kOqkGm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MAo9wPA/Fyt103f0Qszup4A1r3Bgmq7E1ZTKtQzh6c0OFbDl6KODMWtDRNOGJ9am1hUF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RwscIWZnU8IY1zg0S1a+KKZVqGYPTmhwq4cp6RqqKFHwhjsyn7Je7ra3M6jpsoNmiorA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OJA5txKy3QwXMTLAmyfKjMVzyo5rrdTxaFqyql0OF1cqmYZDAzJFLKIxNXr40lR1ihlD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Oy3bC4QocRC+PC+PC+PX6gm14LYKjmAKe1nEKp3i2Nk8WkpfSd3qa7WCZNlBd0yNzN6i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TW6gAeRbycyu7Cu0o82l7mya1Q9ql9Ok3Cr/AKZyiOtN3sw4ifm48Q7j5kH0xVWL07ke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DK53gjUndF2OR38keWzvPZH20n0mIQQ6KwXpG9qPScCiipN48Y9x2oo48N/+ccHFVH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4xvkAc17E5qexTS56fhmicLPVlT7ybTd6ZvJ3dBwKKaLM64fSmKtdRCwKmd4ZDd2EYVI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1L2sTghiQrJm8GscmJ6vZQd/Rw6NHQVk9yTfGGQtMLszatuaOQWeomZnU7MrKmTIyeUv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w8ZhWR5X4cPjR0FZNrfGCQtdC7MypbdrtD0U0WZzG5W1c1lR6tqOyXv66CHMRoOIVGVO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5huJW3B0xgGE71dFFB1jTPuHbVAs6MEpotVHEb8Pj8MrsjK2oLnEq6uqOctfE7MziLPC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V8WelwxvgVR4yY2sVRZyh2KkBvA60b5QHCeEomKRvwkS+FcEAbW6Zm2d0uAC93KyCCyq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nn3Vysrig3G64h9IAHC3NaCWnZQ7FT+lR4cQ9AqJUvczDiH1GNf3HzIPpypvSKPWdvxG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fks9N/dD2OR8oeW3uPZFtRfRYhDpmF4W9vkFFFP3j3wj3Zsijjw3/wCc7B5sqk6A+B7t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qSRSNsXMupG6UcuYUYsphZ91mVNq+XsqO9NUndiUU5FNGZ3WVF2Sd7QvZ6qXJ25wiCgb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J2xp3RZWQVIphZHqGH4qPobvQva2KaZuWQ3OIVD2y9k/qrh7Lv2bxCW56KOTLIw3bxBl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mHLkN34jeh9OTtl7sWC5pYsgqJMjZH5n0XZUdkvf1DehZZs7srKt+aRHA6KByO0zbHCn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hUjMWhSjLxE4s3ppGtZXTD4aQ3dhdRHxURvDW+jJ3PQN0XtYpK9rV+ouX6k5UdeJFQAC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juH5TzC5HPeLsqeyystVzJAhVzoVkybWuzioCErDg4Zm9MiJXtheyuVZFNCtr03xvr5W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SB1nPbrmDxbK6HtVV6FJsuIem5R9lJu3Ct+qx4hu7zAMrVUegUeobvR2XBj/APkVp+SP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o2F4HlN7ndkKofpMQh1e7ldFDqKKKb3YM3i2RTkUFwjXhjsJ08XWlnFt3SI3Ksu0h3Nj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zNqvUQFzTNspvSn3QT98Tg5e8A+Z5A7XDxHYKU6TnV2AVM1MFm1Tvk4u2jT8Cm7W1woz4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2TelshA5rj0hUbbMqDaObWRcOb4ZNGVRu/oiNn0jrxVLbteLFNlIRlJHQzV1GLRTGzXm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tZLmI3ouyo7JO/qgF3wCzK91o37o4OUJ8Y2qBjAdfadqKO6G9KywcbCQ3fmAdX6cTPRz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IG3fSNtDxB1o3nWRoCqJ8oc+/RwGkzvFo2cerjePitVGqfjjs0VXT1CfG5EFp0USkAIf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WwBIWd3U/dDC2AQ1VsdOkC3RfHbG+Dl7C+OhXFfprNWZArxFR9qrPQpO1cR2KZ6VIm4V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4NZ3blVnolHqZu/uJ1XCjl4FWnU9ig7XeXw2LPQt8pvc7sgVB9JiEOt3ST0Ow9xvg1Rb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wpyKnupCc/snYXRUL8jpQnbSGzuFOzRzOu9RMUDVP6NRtg7oOBwp+/rK/wBemNQ6zHm6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tXOtHi7Zidi3bGmdZ848DsT0uwiFz5VLFmLBlbXS+E7t3ofRn7JN+gb8PPypO2bu66SL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imjzPiblZWTWBNyN6LsqOyXv6qP1WdnEzp0OTO5vbPsvZpsopE4BykhRhKEJUUFlo0Sy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0rj0//wAGIC4dT3d2t4lNcuKqSBHK67saeMvfwim5MPFajk09ZLzZsASFTcUqIW0/ETO7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2SSN4c1yvg8Zg1N9XySE7TAbu1KCZhfoJt0jqK9tlrfQq2DjYXuMq4sfk3atcA4tTdlX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FD06PZuE2s+PEe0+XR61JRVb2FHqj7jh70Bt/jfEfqZNMIex3l8CZm4ezym9x7IFw/6T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/s/oPS7E74BQ7IpyOHAv/lPTlOnnxIo7HCyIUb7g6KpC4P8ASEeKGK5bGmqX0agfLXsc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XE9BX+pZlmU7c8ZxgZrTt0eVWu1xOzU7EdqOEZs8+KJ+/WUFT6+VBHndTxBjZ5MjZpM7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Tdv08N9N/bU9/VDHnMEYYKiXI2Z+d2DBc0kWVsz8jZn5ihvQ9lR2S9/VQ+q3t4p0lM7m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vHfCwVhhNmwbuuM6SEIhZSrFaq/7XGjgzuhjEba6oDA95cnqsk8PRwCj5kmkcX+RVmZ3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VUdUnPfBK95d0vFi31fKLbqysg1EWwZurrN06npObDZXWpxK1WbUrLfALi/bM0rxoZld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FxD1XbHto+1uD/Vxr/SPl8PH7pFVqPXDuezCi/8A83U+Ksn7lB2u8v8AxxluHyNyz+S3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4BBDoKrzajcneScShsgoMCijhwL/AOS5OU51wOvSVsb5hKNODfQ5LSsAaLhNR1VX2J3S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cTbo6RoojCVmrhYqkFzH2ymwndc4u7fcoK1gSgiiveHWCYeLyNhT6eTFGXmmgyCR4YKm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VT6bt+nhvpv7anv6Yoy808OUSyBjambOcaOG57W1kt3YDeh7Kjsl7+qh9VvbxTE4Hdne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ZHZEhqfOjUIVCZOCtHKSJWs5ccHyG6t6B6RAWVqpqfO6nhEbaqcRtrJi9zb2OqrD8zGk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U/FagRQ1cvNl8iGpfGqeqjlHQRcR+r5llthogLLW5QWuF8LrMrooHCxWqC1x2BFyFe61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mKzigyxGHEuym9NV/rlSKk7W4e+NWL058vhvroqs3OB6YFuMKI//AIFN46h58Cg2KPlc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5Le49kCoPo8BgOnif0rzp5LsSmbIKFBFORw/x8//AJbk5VR1wJ6nBA2T9Vwt37cmzubd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Tqwo9JRTkVTer1xjw3uTj7v7XuzYcPF1sKt9mvOuLtiiNB2uN8SrYU/oVQs7yYT8zrij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MFVPmOLd6E/Kn7JBY9Dd6AWil7Zu7oijLzTQZBI8MFTPmOMEed0LMjayWzXG5wG9D2VH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s7OJjQ4HAqPub21GyChbo42UslyTiCoZg1u6mbhxgf8A54PhzKN+uA9JU0BkNPCI21Ew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2Kq+/H/HqTPKLRx/5BWZ3+XBWyRqGeOZbYyeF41886YBWwKJV1dWVtLKxQagLYb4XWa5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L35nzHDI9ct6Yw5vZcTVP6arvqR3Sb0vYEU3bGYXhR8rhu6KrO49cO0WsiKp3W/x6n0E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GruCi1Bx1uXimB629x7YFQfR4BBBDo4qflyb4DA4E4nA7FM3QUZQRTkcP8dP/wCa5OVU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Pyyq11bA7ubemerdJTkUVTet1lhEE8pan4X0TtpRZwVBHlEhVa/U7o4OHhbq52pGw1KO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/kbqN1pOqJmc0lOGh7gxtXUZjfp4c7R/bVts/oiF30zbR1TrNdqcY2F5poA0SPDG1NQX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Gc/CBfBhfBhfBhQsyB4zB1ICZqXKx4s7ohOV9O68de28Ugs7FygHj9qg4M3ZtObNcndF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eE78TvyWtLoywoNK8S8SGbJDAXmnhDBLJkFVKXpwKtgAqvuwpouZJwimEMPFKnkxVUpk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NUT2ysTtXRaO8q6cV72Ksrq6zLM4qyyhaKyK1Tb3Qw3wth7nxIeFX1K1wsmrixPxGZ6z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2rifdB6arfqY+9+9N2hP7G9uJ2do7yuHbIqr3KPVD2U3fgHW/wAeZpT1PqqFO8qLuoW5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5Le49sO1HpSYjAdHFT4pN8Ar4HoOD8KZuaf3CambFPRw/wAaP7FyeVNqfKcny8uaN1xb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1FFFe9L6vVEM0rt8wlr91ZEYOIAkNzTszyMGUVDtJ3Zn4FDABHC2BKOEe8HpVI06yjo0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uNJT5Q9wYKqozHqoH2eNW8Qi6aKPM9osOIP6I2ZjSwZQ9wYKqfMemieGrnNXOauc1c5q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omyMzVUzNMUnd08PkuJm5mVseWXAq11Tt8J2lNymbt2nF2nc9FQ3PSwi0c/b78RbdlJr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hizqnhDBNKGNqajMS7G2FWNcOA0edxtGz/IavM/zrqCd8D6eoZOzd8wTTceTphdZlqig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FXWqBKuSiELK+GitZAFZVphxI/uiCTlVgobcz8ffiotND2Kr+piHzHb0/aFPpA3boqBa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05FHpg9Om9TCfw8Dy/t5tZVCn7eTCE1uWP8AycfLb5Ldz2w9tN9L0BDo4p67kcAhgego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tKE1RFFPRw/xd143qU6y+TdOKcpx4aB16cYgpm1S3xHqKK96Tv6qMXnq5uRT8AB5WyGz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Rx5Rs2skxOAxtc7InpiCh9Ofs6xuTfCmPhGMbcxpKbKHHK2rmLiQVlKylZSspxjdldSy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Ba7COIuNLDkErsramTM/BjC40tPlDjlFVMXKxWUrKVlKscA6y5hXMK5hXMK5hQkN6I3Z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opouW0jiJYSzGilyOacwrqfOJIywq11SUhcWiwldYHDZQuuCLqWJOFsWtJMUN2bCocgq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EkZZhZRx5zTQ5BI7IKmRzzkK5a5ayLIU6zVOPHIzlvpIjLJwunEMXF6jk09ZLzZ/sGPc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RieoHtvbyCUSvEg3zQiU0hFexOAuURZNC0thdZVZNXEtaxZbrKFB6v4jfi2tXF2qoP7m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X9MNuivbZ58rhyKKq9jgemm7Kf18OI+Gif4XYQ7yeVwyPmVDt/8AJvRHkjd20PZD6GIQ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sAh1FOwY0vcAGipHzggmGxOxR3X+K+tIpd5N0eklXV1dOUuq4RJdjcQmFVPdK2xsrYFH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LjsvyOHNyUbl7OT9ztCxMFlM6wqHXOIRN0BZuXB/VEoeyo26yVsmbQaHALh8IIAsntuD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L4UL4UL4YKrZldhSzZHRSB4kjD0+jQo1FAGpxDRWVF0caGLQCyeLg0wXwwXwwXwwXwwX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G9D2VHZL3oqhaC4MFq6MZXboGxoapaOE1K1yNAo6EBRxhge6wkdfojdYsfdEXT4QV8Oh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L4XG5CjbdBgAr2Be0eraSIWUjcy+GC+GC+GC+GC+Gaqmm+XxS7Kg+OJ3d/j9Hmf2R/5B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6DyFDWzMUfEWFRyRydOUoNGF8L6q91743wCKCKsrKy1K97IIr8bYtGmHvX61lisqyqBtn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fb7y6zw+r+cWwVb9MOnig/bHyuHIoqr7Sij003bB9Q/vXGD8+q9fCHeTfyeCM/8A0Dv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vUPY30sAgghiVxP6lydjdXx907d2FC3xqsCCGDdWv0Rw/wAU9eVPTu7qylZEQ0IlFPVL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mqMKp3nbiSrpx6KQfL6qQWi4h+44oBlG4KJTkBrE3Crk0cblHFnc8+J+jM3XCou2o2PT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wG2A3o5wyP4tq+Lavi2r4pq+Kavimr4pq+Kaqt+c409QWKKrBAnaVzmp9U0KeqzIm/RS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pq+Kavimr4pq+Kavimo1LVVPzP6hvSzhrZqkFrzd2FNJkcyqbasqcwOLXZTTVuVMq2lc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8Brn5hicA+ybMuaFzAuYE6YBVE/yKR+elwD8jRVNzVs+dBQnxQzgD4kL4gW+JC+JC+JC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qeJM5PEn82og9IttLwyuihgq+LMMdVLzZPtwTeGtljUXEGOTHNf1lW02Wy0tmV8AMScP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ICyv0VUUjqjkyr4Yr4QpkL4kVH31+tdHt7v9SDvb3x7Kv+m6ZIfiItx5PD+1FVXYUUem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pA3PPVjm8bmdePCLd+/kRtzP4C29Sv8gH7NvUcRu7aDt/HAIIdPEvqnIhW6Rid3oqkFqd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E+GXY7r/ABT16g2Dzq7fEgqy0CzouwsnKY+Fuhp3fKKCYFewnNwdWuGrtE5yLlfE70+k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H9QCain9xGDBpIbCqfiUcIBrKfG8fIwv0FQqLafY79EguwuuspQFsBszVmAKzLMVmKzF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1AkISuXNci4nqusyuVmKuVmKzFZisx8m6zdOchE36hIQue5GZxUjjZnYiijgcC5Zyi8o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wn+mMhFecG6G+t1f5d1dEq+vEZzJPI4uZnJUbkfEC5zUXlM1P3TXuafjp1qrlZggUVYq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C+Jwyq1sbrfC3TbpfuQrIKf0SovUqta5iK3MHdF3x7BcQ+n6c3LpXDyuH9iKqe0o9VJ2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z8TgfmrptKbCPufv5FGPFwFtqFf5D/8APHQMDiN3KDt9sAggh0cR+oKd13V8HIqm+nR1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j/ifq1SkKPQSiei9kTdFTIrh8memaULJqe5dxCLVU95aiOg9zRZvVYRs4W41FcdHDB4R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Z13YnCEaTnxO+n6rKJR9tT2Hp9oShi1Qnw/zTtm9mBXuvcp2Pu70OG/QYPF4nfWYew1a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Q8ZXs3T25k5tk3R0mh+90x1V1phoF74GybbqOuAwJV17BFDYFeyvgcG2VV6ZUPqS61zM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zYbcR9Dp4meXwM+mfJ4f6eFT2lHqo+2n0qPfgelVB4KOs0fgzufv5EXgpeHs5XDl/kR/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O32wCCCHRxH6goo9JPQU5U30+FT6oOgTVNpj/ih+dWJ4ON1dWRCKvhZWRT05ULsiCCZtK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6qKOLRmm6oRmm45Ly6PhsfKoJQo90UQmDVxsKh907fA4NQ0id6s/bgUOiJR7VGzt+mXw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+zezAr3XundB9PhX0GHtNpJjEUEEcZHiOK3hUzMwaroFZeYpaaaNON/v+0AYELbDMrq6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ysgi4LdZTdBEq6Ngs6s4oNCdi1qqBYFU/qu+rCOzO2P1IPUbsuI+j0/5AcvDG6xnyaD0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bRfVnu4Z4aW37KrN6nBu7/IGplCcLYf5Kf2o6Aj0v7oOz2wCCHQVxP1kSnOV8T0XwKpP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Yqrtw/xQ/uq02MjieshFqsrInBy3dF6lO64AQGkiYpcKluqKdjTC8nVQC8/G356q1o3a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lI5Su6Dgxf6pT82KXm0mBQ6I1HtP2vGvTMLinOZmAUXch/Mv2b2I7r3xd0DbhX0WAVaL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VxX6GJ2ZrtFBR1MxbwCokMP+PwtA4bRRKkjpmy1kOV1Xw+KZScMqQX0lQ1OY5vlNje5M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ilZIpI3RnzDqrYXRdhdFAIheILO9B4W6ur43RTQrBXGLis11qgLrLh7eyCaqndU3ezWq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p/UZt7cSPh6Pf/JvQYjv5FH6GFRsdj1Uaj+sl9Wm04PZE3OAUm/XSjNNSt5vFH9y/wAm7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9P2xCHQVxTuKk2wugj1FUetPg/1gmqNVBvj/AIsf/wBHiR8R6r4mwTjfA7OTRr7xHSJ2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sYU4uDunY0vqdVFo2qPMqvxVtfZWwqHAB3QcGDV/pvPzOF3dH1BRqNTdsnVIPC08uowB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R+kvde6907fFi4T9JgNuJj9oO1HDcdHEY89FwzhlRUupaCmplFs8XX5VbNLIzSBxmYU1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KCRS8HhKl4RI1S0s8WLY3uTKRyZA1qAwBRRs4T0hatvJurrZXwst0QtFoEXYtWistQsy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Eo6IbXsc61KsAvZNuje1l7eyCCqO8qDeD6hVGlO3tg76f1GIriXd0N1dx/x8OapNz5FM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qPaLWrn9cnLwWo+XLiE/yKEa8CZnrjh/kvd0ex6X90fpDswCCHQVxTtKcj0A9fD3eNBO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Y/427LxXih+d5Bdi5HZyGFMUwWN9CmIJqepRZydjTet1A5IZW2mZrE04k6E6uKmKd0hM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ukIKNR7Sdruo7SNzMYczLKJuYjYfzT9o/SXuvdDB2+BUa4R9Pg1cUH7OPWJHCLsGIBKh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j7Ze0DWftDVa8hpmuIp8qy2QCyLKst0+FpVRw6KVfpjWIMyohEdTXKSNsgkYY3eRe2Iw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2FldBuZZQi2yFws6z6+MrLZAJ2zRbHbF/adkzCb1VH20/rqr+kG0HfT+qxHu4j63RF6n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Y+RHpBJO0J8z3JiKPVR+nT/UVHrlt4qt14+h23XCclLwBlsf8h9XEYHpPcz0meliEMSi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+BxK4ePmoI97AmhDtkOquuCOy8U4kb1lkeku6Cbo4PxpneCJ1w7BuB7yqhuBRwh0l6qt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2hGBwkKeUelqYpjpP63A+12/QMIlHtJ2v6iqfWIC2EP8gfMftH6PW/EqPfhXp4N34kPk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Z3uVGx0joomwtkffCLdva7Ut3m7Qo/W90WqyzFBwOFlZObdSQtcJactRCcOkhAqdnMaN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M3k3tjZFB1lmXvYKysruWdXCBuitkSENk/sODdgFN6yHo03rLiH0Sg3pvUZs7u4j6/R7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DtPkOc44x9rtj1UXZDpVT+ttxCQ/sug9nW5unBR+1w49rUdJ6T3f6meliEOgriXou2dsj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0N7fNaLYP0Y7uwonZKutblqrJwRwPX7lOxpEw5Te6amhOThoFM24cLEp2AOvSzV9WLi2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Cl0MhT+puEqqvW4GPA8a9IUaYn7S9R2g8M1sIf5o4P7YvRw9+g7Ys34Zi1V3iZRm8HTD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dfGIag6M7Qn7Laf3RRCsrLZZ1cFWRCLVNAHKVhanBEdBCsqpi4bUZH1nD7eSERhayvjf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e2VWtgRfCysrLVZkEV7SemTgw4S/UFf/AM1J3jbiX0SgVL3s2cuIfUdFGzmVX+US5+I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OxyPVQp2lYPE+o0rK4ZCcQvbqjGZ+9VwxmTh2HGvqOk9Lt/9bfSxCGJwrh+3fsdkfIKK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3eY4HBujqzxwYOai1WRCPT+SfjS9zBdrdExBOKBQOiqGalOxj1i6Kf15lEz5NO66ajom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U3CTeq7+CnwS79ATd2JiftIjiMCneGYYM/miin9sXoYe6OJXtgzfh3q4NVX61B6GDsKd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dXwCjCDrNbo0L2PdLpOOk4WVlqFmwLVLEHCeAsRCIW3RI3wbGF/MhraMSogtdgMLIrfp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oXVkBhfEoK9lmwOFsCAiLIEhSOu03wCCf9QU76Oi7vbif0ah7KXuaiuIfU9HB23ruJv5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2FHqoz816o25quR2aDibs1fiF7HfpoxeYayRSNZT5wVdcXN5+j2PS/dDs6zhUi8Dtj5R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2j7pj0e9GefwQYkIhWRai1ZVlVlYqyedThTerGrJqvocC8BNddSDMJG2JRwp/Q6KX1pR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E8XEY0dtUO1cdD1MRT1OuEutVT79ATUzZmz+1yIxCKCqO5ux2CG38wcH9sPodZ6Gqg+q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bgVa7qSAU8MjtcWKJQ6n2GEg+ZUi0g7fJIVldXunNuKinsbJzURi7Z/dwuoyq6rKYTgg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D2JutcS+5N0BrZWR26L4BaK2GiBRRwthN2FpRTdgQneuVL9DQ4cV+kCi9Kk3GFd6uJK4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d2nrOLOwo9VJ6+W7OF/XUoDg45ndDdj1UAVP4k9uF7KtN+gJx6nLZ0XoYDAdL9QUUdvK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anOp6P8AG38zhrxZ+NlZWWVZVlRsECn7fkcIPVa5RvQTii5E3wGibqp4cwcnDCm+n6KP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wyt2XtJ2znV/W3CTRSqhflrqkanEIJu7ECnnR+BwCOE/czsbg3t/mn9sPodZ6aPSuwbv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CuGU91Kn9EPcPE8C2IU+j6waRnw3xusyzLMrrMsyzIuRcFnRs4VEOqsiFZO2mFpQbFsv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j1dXRVsN1sNFcrLgLIlAla4hao6YHfEnD2VkEQrqY+DVOFjGNLI+sVUfQUXauL+go3fJ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ErMiguEaQwar3wPWcW9pR6qf15HZJaVnLmj8MfSEd+ml8NNRDwiR7UKmVNqwqh2aDEbH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CGJRwnFnv28q10cZ/UC2jd3Ho/xWXLU1jcpB6iUXJzjhdOKO5wh9QGyao5E49DGXUUSc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RUAtB0UXe1EZWPHzGbIqc+CY+J3WEbBSlSlRm0lRq1+IQTd24HtfgRg3F/e3tGDe3+ak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XvjT6cSwaq3sHh4lhBEZpGgNbIiLrKjYNDrEuJMBsggimlVI8NQM0MZ0wv5JwKzELPmU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G6oSOA6AFYI73QurYe5w97K6t0Aq2A1xvgE7EYbKW9k7UsvZD1Sqv/59H2Li7vASmKgF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LhkKtZPmjan1DyuDm3CYOh+/UcW9vXB6tYoz+xk8MfSE7fp7aGjFm4BP+iwCdt1P7Ze2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RRVYPnOR8qlGaoxqO9qm0jR6KCf4arr7OiV1mReuYsxwKOBOhKJxj72C6DcAiMGNUTE0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FOUfpdFF3/m9OCi7U8qYp5uT0jF5UinQ3ac9E7EIJqYnbfi/UWw90E5Dvvg3UM7f5qTt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WacWwCrdIJ9OL4UMPKjcnK1jLNcYjeM3ARwdrEdY48D5hRGM0euE8zWqWXOcRhdXwsrI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dX6ThfqG7lZbYHVTYt2TfUKrvoKQ2a+Swrj4Ssyiq3tXNle5jSpW/LlrGMZJK+Q4UHh/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cR24Hpj0krBpH/8AKrTZ3SE7pKn8NHAMfaT/AOfgE7rl2k7Ke/w7XPCEybK1BwQxKKKr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bGp7o1VHXqoKjn8F1PkEIoohHEbxOQCssqsmt1jaownKZyqDd6ch2o40fe7eTsUWyeVU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k4pyl7hvSf8Az3YjcIJmztrgK+DxYDFxQ3QCamdv8ucZO2H0PIOHutuLY1wvR1unFCqG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s7rdMWzUUVG7xbF4yy38s4HA41JETZqkkucXdIwtgOu2BwtfpzdW/kzI7DcbJikkYwVl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lV6ma2YpqoJVGfDV6ULdsaT/APzkXbj7HqKAQFl7HB3VP4qeL/51Zt0tTuqt9GHbCT05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l9OGsZFC2rhcg9hXhWVBzmoTrnNWYFXRKrgpDc+VQ+tjUKHefv6uE1PIlLQi1FitgcBg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hj1AQVroMCaExPU5T90/endmh6KY2JKm9BoTUVK7Sc6u6W4uKKcj3KmFqd+mLU1BRmwI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rNYEE5ONzsWDAbs/mDi/tg+nCHWcPdTacT9kFPrT8V0qqen5qjYGNCdqpCbvFgE7fGPZ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2bSWqHi804OKvhNEJopYnRyW6R03V+kHW/Rqhor4BHzNcJd3drQnPa1T18bU+qmkUj2h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VYbOKcm7MdlMFdd1R4qJnbjw7xcDg7cfZ2/SBj7YHqiOaB/gpK/SIbdA2d0+9Xq6H0sJ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x64/Uf2P7JNkHOCbUyhMr3BR17ChUQuRaHLKvEuY8KZ+eN4sfIOFAOio9OPSOU+Lqj1f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RkIhOaiEcL4FEJw6KfsgwCCCagpFUmydgd6M9NMLyU8meJ+sDBoN5CpHay7u26BiUVIb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buIxYMGBNCAwe7KJHZnLZSOTdS/dpwao9v5qTth9AeQcPcKp+vG2Enp8W7I4wxlsHnK2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JiCeVI66j7qnao1aPOcUZzeCYSOw4rBmjRCyojAYa+TZWRPQfspe6SoY1S1qke8p0zWq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N1lVuzPKduDgFFVuZRN2x/x990xhjkvgE51kepg8Ksj0e3RSHXivhk4j6Y26Go9I7qj1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vXC2B64u5yk2ft0hNLgWVEwQq7IVsLjnjeJh5dB6WNR6btGO36oe+n0p5I2ytqad0Jwc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RS9jAgggghogplWbFHCh9RHGmdkkpTlrH+k3tupnpycndAQwdgVMcOFM8amGjjjGgLpj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lBOTjdRqTubgN4u3+aftF6GHt0nD3VbpUDbDdvEvoWnMxFTauePF7PCdixMwmcrpvc7x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OFd4JOHn52DhmbUMMEwN8LLRWHRlR8g4D7GyfIyMT8QDVLVSSp8jQnTFE3R2Qw9rqQ3c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Rwz5c3G4+VxUnW6uiek4RdllZP6D0xGz+OfV1/b0hO6W98/qjbCZVRvUsTvIZtvI9S93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FoyhoZtW+S5cPPRKLtmPkU/qMPyozrxZ9qa+iKcEQrK2BTuik7WIIIY3Um1YUUU7eg9T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7nGyJTtUU5O6G4OKOBR1eqJmSmTtYnaYZVFHoAgMZTZOOowldgzQP7kNE1R9v8wcH7Q+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q/duxx4mP/y+GScyiRTdX74OCcEUEFEE8qV2q/KDxRBP8L/LOPEosyg+XMMeLxaEWTXY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ZVZZVlRasqDVlWVZVlWVZVlWVZVlVllWVZVlWVWsJS4qWAFfCRp9K1y+BjXwMa+A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SHD4l+nxL4CK36fEjw+Jfp8SPDol+nRL9PiX6fEhw+K36bCv02FfpsK/TYVDRRtHGqOO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wr9NhX6ZCv0yFfpkK/TIV+mQr9MhX6XCo+GxBn6dEv06JP4dEv0yFfpkN/0yFfpkK/S4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X6XCm8LhvxGgikqqmhjcDwyFfpcK/S4V+lwr9LhX6XCv0yFfpcK/S4V+lwr9LhTeFw5p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vgY18DGjQR5n8LhLv0uG36XCv0uFfpcK/S4V+lwr9LhX6XCv0qFN4ZCA3hcNn8Lhzyc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X6ZCv0yFfpkK/TIU3hsKHD4kKCJS0ERb+mQr9LhQ4fFyzw2FfpkK/TIV+mQr9MhX6ZCv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TIUeGQqm4bE2T4GNfAxr4GNfAx2fw+Ir9NiX6ZCv0yFfpsK/TIV+mQr9NhUHDohI1vy8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i+Havh2r4Zi+FYjSsXwjF8HHY0UaNFGvgY18DGvgY1T0jGptO1CBqELUImoRBCMLlhPj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Gvg418DGqajY2T4dq+GYvhmL4Zi+GYqeBrXvhaXPp2r4dq+GYjSsTqRidRRr4GNfAxoU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o06ijXwMa+AjR4fEv02G/wCmQr4OPL8HGm0jLOoo0yijTaOO4pmIU7EKdqNO25p2qSkY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0cdjQxoUES+CjTqGMkUMa+CjTaKNNpGW+EYvhGL4Vi+FYvhWL4Vi+EYvhWL4Ri+EYvhG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hGL4Ri+EYvhGL4Ri+EYvhGL4Ri+FYvhWL4Vi+FYvhWL4Vi+FYvhWL4Vi+FYvhWL4Vi+F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+FYvhmL4Vi+FYvhWL4Vi+FYvhWL4Vi+FYvhGL4Ri+EYvhGL4Ri+EYvhGL4Ri+EjXwca+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R2ZEBFywuWFywuWLcsLlhcoLlBGILktQhbflNVXA1yEYXLC5YWQKtp2voeFxCOPBg0s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yggwJo0e26dEL8lq5Lb07bIxjPNA0ychq5DVyGrkNXIajA1fDtXw7V8O1fDtXw7UaZi+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Y5jaCJMpWW+FYvhmKqo43wnhkK/S4UOGxL9MhX6ZCv0yFf/EAC8RAAICAQIGAgEEAg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ICEDEjAxUGBAQTITIlFwQmEEcYCBkMD/2gAIAQMBAT8B/wDjuK/9W9/1bRWb/q2i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taL/q2is3/VtFZsv+raxRRX/ag/SOb1u+kvQb1WS4n8Efy9aWm9S9GcqJTvEe4v6plO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s5i/Q26JcS+2nh8J/l7IsX6DKVDleiMXLscH/jVvImqj61Wiyxl5rFFarwvLMlP+NKOD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65ZeiiitdFaEyy/KMlD+BprTDiOHY4X/ACVLucV/t9bsvFFYWLxeWy8vFiGvLtWOFabO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is0Vmsol5mUEyUGtHC9atGxRRXQsvUssXmaJcL+BqscL11Fl6K6F+gyimS4dHC9dWu/M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VeaK9Rsv0izYor0pn6lqyMuZXl8U/Ua75bFxSMubEpqPccyM7dPMuIo7Yc6eWfp/ycP0u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TGcLvjiN9kT7HD7Yn3RN2xu0Ikm+xNURa7Cxxae5zO6Rw+9vDdCjb5mRlzHKstSfcVVs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PTWL07eXeiRucLtifY4m7og9sS/Il3ObZCG39EovuxPdCxyXucv2yL3pZ4kqVCqCIy5s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wvx9Je2KEUtFHMXqsTL0V49ZqzlRGmMk5fZW5BReJ/luOvok9kLE+6K/dnhv6IuhwfdE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7Fw0iEOXPIiey2OH+PpLwi9F5WH0V5GsVhKsONihTsrRKCeaOXe80cqu+nWL+tLlXodYT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vEX9DddNkXasb3roTdKy9rISct9VovFubo/T/gi9txyS7ikn20r88cV0iDtDm+0RybaX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x+XXV5+Vsgvsb3Obejmt0X9ZQmbsi7RLsR4kaHJOSok3dI3iziN/Q7juTlS2HFpXZDsc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D/e6PwZxLtUSjyqyT/bZGCrc4fdj7HC7Ysgr3Y9pKtK/PHE/EXY4fYn3XoaLLytS6Me/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m22Q/a+Un/JDd2R2sW8ykyL2I9iL2FurZw+xPsQWw1+5HaRPd0S/JHE7E/5JyXKQ7HF/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xbSZLd0S/NHE7DVxoU6W5wt7wv2bMc/4IxpC/afk7G6xF3impWi5fwSVojdblNdjkbdj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Ry/kWX1EqGrJv6IqlQ4piVDgikUUciEqKKKGrFFIoaslsh0+xFUirxQ0mJJFFD/0c3+i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rZZeLyhkcv49ecv016KzWWRy/kUV1uemJ3ixOyGJvYU9txO8ORbISb74ZCf85lKhTtWc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8osPiIcnJ7C58SdEJtvcbv7OE8875qGQm26eZH6f8nC9FrVfUXVsvp2WWX1ZqxQrDdDe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zUxYdxQuZ98uSYqoh2xJ02LsQau8TnWyIr/JnMkrIu1h1Hci7OG7xxJUJ9xLYgqWmlhj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dvQ7LEV06Lyxi8St3oq2f4i7YkvsX8sWOJuf+SDtYnsxRby7aJS+hU9hKjiSpCX7Ruti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Fif0SjS2Eha59iXa2yP4nD/H0GhFFYvFZrUxZeF1KK0rpWX05MSpaKofYQx7IS2FsPcU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1YtiV3j9Mkq3Ipt28NWclnIhJxea2OEscS/oq10e5+mibpUcP8fQV0L1LDWh4XTSKKK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ITvyaVehWX0r6DwunBDPrND6lao/yWXshtnNsW/s5n3GxsTE29dnMX+6ujZY5U8b3Vnb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nMi6E76aZa0SdYcqw3XmqOVdK9F6XhdN/RRLRRydBIorQs012FEp7HKzlexW4+1Dsqyt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R/LFFHKUNZTpH0h98f5E+6Psj9kvxJH+R/kRKOU5cUVob2K2I9sz+sSW6Jd6JKvPN6n1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t10OVDSKGUNC6NaIRscTlOUaK0IhGzlRy5Y8UUViijlOU5foooo5ThqxpDSOU5cJDQ0U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hqxqxxb80ugugtCwunw8SWi+hCK5ccpJUUUMqurFEiIxlFaEthpCGbCJrr8LYkrKwyhI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orCL+BCVYfU4XbMtEn1VhD0PtiKvDiKOKKJDVLqx7j7jHEoZy5f4+k1myyUiJWpfAjJ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fLzfWj2y9DxDvh6p4rqQla0PRN+icyLTLRscyOcTsss5ixMTLxRRRXwfrQ10FsRfNh/B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vfD0vYfW4T3rL0Nj31VorzTIorNll6FoutS6qxWh9DgkkP4MHTw8vTB2sPRLrxdPFbj0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SdEd1oepdZTOZDkhy6XCGPLR26sO+HmWnhunWHon8DhytYlok/Ra6CxV4juLK0r5SOGx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bD0PRHvhx0T+Bw/yKHHQ/S+U5MNCR+mfpiicuaw0UJfLjKj9Q5kcyHMbvrQlWxY8t6UX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3wx5kvT1oZZzF4k8Rfj1Jo/UOct6okXom/g8Lthj0Nek1mtVFCjZynKNFEfMR0PYbvrP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2N+oWWWWWc5zD3wl5mLvFkpX8NM52c5zF/0pF08Tle3wa9h3NxeZcttVbX1167ZznOJ3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ryL+IvZo4foy9mTEx+jL2ddBK/Pr29bLz69uXcnsuokNfDor+jOH3OJ1EhkUNdaisIfj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79OCtjGLsS6qFlD6CGcjOR+Cv1ZdGPYl36fDQ8In1ULQ+gscN7El8BFa17Auj9dSKpDz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dM4jpfAWHqXlF4xdCPcl26aPrDPofVQhiw+nKVqvgLDWeRnIxquqvVF0OGjiPpwW48vt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ynQsS7+VXgqKK110eH2JvfpIiqWGJbk+shEhYfzIjzCQ38BIa8Mn4hIqh9GPYn36UUS/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CJEcP5iely+As0Ol4NYsvwq1LSuxLv0oIkPHDJ9+tHEiI/IoWW69MTxWhaIK2MfRirY1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+/VQsMiPyKFlu/Tr6HDX2S7D6MY8qJPEhFUhvqx0Rw/IrEn6bXS+j/EfQ4MfskPD7nCX2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H5GLG/GrxcN1Rf0PoQ2VE8sh+JxOssSeF/RkXQ6fQXfEnvhvHCexN79aOGxCPr2J+Tjx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eOHKiS60RvKY37E/KS4iqloRzdVIutCY/YFpm9185fHXt6ZZsba5rdfMvCKfxl5WvQ7+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lYdhxGq9VsvpLfD6y1ryq7ZkiiulRWH6DZfWgNNOx9Za15VZeFmiisVqfn7+ChSsa6y8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jfpjwus/KKjlOX5UWbEvhvyyy8Ietan459DnH8mJY/SY6UPWtT8O9b8Emc3RfoMRdRD0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h9BD0vxzEPwSF6qh+roXoK1LS9D0oep+Norwa678zEXQkLQh6X6khejxFl6ZC7aEPS/U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sXbS9L9SQtb+Lfi49tD1L11arH6BHtl6mL1utK0P5t+Dh2y/YOXFl9B+Bv4i6cH6bfxU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/8QALxEAAgIABQMDBAICAwEBAAAAAAECEQMQEiAhMDFQQEFgEyIyUQRwFEIjM2Fxw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PLh3/WN/wBUai+hf9T2WX/WFll/1fZqLzr+rLNRedbb/qjUai8qK/qyzUWcnJYn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UokLzKg2r+ZokLy6Rg/xveRiJKA/mSH5FboYbn2MLAUMsX8SXx+tl9eI+/kVtwv47lyy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SXyGhtFdeJ7i8gs4xcuxhfx1HllbMfFX4j+M6jUOSQ8U1s+qz6kiGK26ZOVIUkyMqNbs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byexHuLyCyw8FzIYaj22Sko9zF/kXxH43q5NVDfJKmV+jSKmVTHyVT4JYif/ANJSRrNV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sl3PrpdxTUtq5yWS8gjC/j+8hLY7rgxZSb+7441I7FFGlokJOyV3wRnXc+pbolEaH/7l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g+ORSFN+xHE/ZH7hKslkh+PRh/yK4kRkpdtuJhKfcxP48o9vjjgj6aPpH03kxo9xxS5H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Z3dkl+h17DdsXIkVQvxP4+Nc812yQ/HrKE3HsYeOpbaP5GGlyP4/pRoQ8H9Dw5Cw3Fmo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I4ciell8WRZiuuD+Iv8AkWfsIQ/HrOzD/kOJh4sZ9tn8rsP4zpZyWX0KRoQ8BD/jfoWG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4cjfsaaJq0fxlU8kewsn6pbqK6y2qVdjC/le0hNPtl/KH8aaGhldXSh4SZ9EngtksN8G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C9YujRXTWbzsw8aUOxhfyIzP5bH8bY/R1lWS9Ys2R4yvfRW9Flj22Sm5d/jbZY/QWWvB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NFeuor4QsY+pZrNXpq9beSyocSiHD6tFZJWfSp0ThpdZJWLBFhJ9mNZJWPA/ROGnKGG5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pWs4YTkrRRHCUlazifV/Rje3wiKE1QqfKEPLXR9Q1mtF+QrnJijz0ZZwjYkY3ZZYUV3Z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fZmGqiRjUhkGk+TDlfbsST7jywbXBpilbMV0qWUY6nRKdLRElDSfUlkhSgvxRK2+TG7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u5Cf6FIsky6YsWu4sRS4HFGp2LEkj/IaI/ybFiWaiy/GLoRYxiIFpoxk7yw+ZGHxbMRc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2Mik+5Ca7Ia4Y8vqKPA5eyJqlcs8GFuxp4jJw0vJHN/ajEf3JGN+XwicKMNau5GCR/9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Ib9hM1LsaV7FWaRfaQleTHZGy2aiOPFujWiy/G3k1RH/ANLrsfUZJyj7i5fJCMfY1faT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v3IJpseWH+LG/sY8sVe5KOojiLtInp/1yhjKMaHjSZiT1Z/UkYdSfJjfl8Ia+4cGuwpU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WqNIlY0PgvgSZq4NeSFnhwqRidzB/EWSH4OzUahSva3yNiLycm++Sk0PEuNDeVlkcRxV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tmt1XSsbvLS6vKs4w1fAqJYdjVI02OCslSNKKG9JGdDl+irGmUIjyUUTlpR9WxGIuTB4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YosoXG55pW6JR0uhRtN9DDjqlRp5pE4xhx751npZWSSw42+4sa+5NJPgUHLsSg499r/6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mLDSVyIxSTa+BRkXwLlFKI3Y0UOJJWLDKZQ0UTn7GE+T2yxYWJC45JOyH4oQhesXQ0ao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42KC02aKVsrizt3ydEkfaicaZD8iWFJybFBxg7IRSWpnE12MKKd2RanxRhwtkZpuqMRf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4xVCNn/AGIwkqbZCep6SMblRLEd8GNykLuY/wCWVGK6+1Efug72y/61lgfkP8jG/Iw/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O6PxRJXsssTydI1JjUe44xZHShSTXBZ3dFcmITjSI9j2F6hrnauhOTjFUT+5ajD/AEYn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MOjU1wycVqRifkTXKR2dJGN3MP8AInJ6iL+xneFIh9ttkPwZg/kYb5aMOD1GL+Rgfka2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+6KILSm2R/62YP5EZVKx4bb4MZVSya+orQsOvyJyt2S/5OUNqEaIxT75TjpyuLgk2aYf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0aoy/IWJFKkJq+SVXx5+PA0LNJGJF+wkaLHCiiETEgyOEz6ao+k+5pPxFiGH+2e5Mfah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UUVmn0HJsUmjDXNkpW7FNocm+4sRo1N8jlY5Nn1JDk33E6G7FJ9hSoc2+5qYpNdiHLI6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uxZq9hSa7Dk33NRdCq+TR/6YkrfGd7m7+EVyORQ9lZaSqFm50fUNdl8CR+MSMrYnbJq8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OTlbFtssv0t9On16fwJdJ8iVDdGqxoSvg0IaITWrkniXwjDIu2e+ayYvQvZZeys7L2Xl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nlh9+R4dvglHTlGF8iUboxIqPbJGLh/rOML7jw6dGNHNpaEQw9Q1WSwZMjBQXI/p1lGO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iq9jGSWbwlpsRPCSjazi0u59V+xjD+A3v1IckPEQpjkRY1ZGNZSjZ9FPkeGaaILktuea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7KKKKK6V54ToniNjIK2JcUMxBClq7GlNWPJNSlRJRXbOMGn2HeoxOXlFJpM9+CadUNGH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1GhydEo6XWUXKfBJUjGVPLCjqGuw27MR287s7Dbyj3FKC/FDeqRj/AJfAdVl2ajUalnKd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o9tjYhkzDI/k81k+o1ufRrO9iGdo5rgvgfcm7Ikf0yXP2oeWE6Lf6MRVLjKDbSolJRO+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Yq0SlfJhR1MbuVCV/cS75LFrhCZj+2WG6TISbfI3Y9+F3IvmkiTuZi/l8B0EY8Eo0KPB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RoHCiUSMCuSP/oyxGJIhy8mYr5IFffkxZPfZe17XtordRRWVEVfcm72Sdlk0Q7kOWN1I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Vfc2N28ouh8kdKWTxjDdppk2lGlknR9Sm6PqyHJTj/7nq5Md85YTXZilTvo3R9aRhrU7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k08lCZqHyI05NiEONkVWTHFWUNffkxdB5WXse150KBVFDgONbFBsca2tl7IqzSVlQ16V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+AoS2N8j4zirIqhljEhbJOhZf7MQxdCYj32Ie15JWJZWXm1nPvQ4vizTyyMUzQrHFNcH0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HBVZoiuGdt2k0Gm49CjTToUeRQtWLg+3TdFW+BxoUGyEfupmhii2OLRXRRJUaXshG7yj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Vmp5tl2U2RRISocjXZqybI5LuMkLJoWS6DyW29ryQ3ulnqT7jmuDVHkU0albNXAquxUL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uvij/wCkn9izscixPNq5C7sX4vL/AEIdmcaSfsQvVyQ7i/Af4kyzUXlZeyMfuVmp6jEV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tZDhORCbffzutEpWRE7LKvJ8lUVlWaGMWTFkuhLvkukxZWKyxMsTJdHWXm3SEzUahPN5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Ms1PK+KFKhybFNo1PuJ0XxRq9jV7GIxNibNRqLGxMTo1O7NfvRfNs9yXfghPSXD9EZJW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e/mmxyKEihIooexZMjkxiykLJdDEELYtzyby1CLLF0Hms5MiMQiy9j7iHlzlAfWxCLov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CySK2SX6yvYixcnvmxZLoSV5LYtzykLJdR7X3FkiyxZvJSJPK8o9ZjEXki8kLv8ABZIr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MWCoUCih5xPfJjzXRaExZroT7CKEvQy7i32MsWVZoWd9Oapi3r4KzSJC6DzoeUcqrJ5I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0UxCRW55IS2Lr4gslsWdlllll+eayorNroVZRQs+2XsLp+5exdDEIsXoX2yXQkqExMv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Y8o/Bazj+yTzvoLc8103E0mkrpYohbKK6ku2SzW2a4yWyPoJxrKOxfBdaLTOM7ze2yM7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dFZYiELZGOTRXSnkuhLtknsj6CfYTFL4T9I08mh/sTkvcc5/sjiYh9SQ8dr2HjTrgX8j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f5n6R/mx/R/lR9z/Kgj/KgP8AlQF/Kwz6sasjiKT4HIUndZrJ+mcbPpmlmligJVsfSnG+q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LZF/Ba09jS27KZpY4lGklE0tCRp45HDk+kfTHholhxFg8iweew8OsKkfxYVeTjzkxZPw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VvaKzWyiulWWLkhbE/g95cFFFGlDgmShYsM0EsK2fSPo0JUqHTVEY6e2XvkxZPwD9G9i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ELOivh1FFFFFGk0Gg7bGLyzWaVdGuixo0Gkor4y0UVmsn5R5JfLqKKKKR9pJrzNbUSS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g2fSYsMlGvIPr38n4zss+ofUZrZdl+Pfzt5rJehXon031n8tazXo1/TMlktz6q88/jb6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CPUbE/RPxa+Pe22ZHqMiNifWs1ZPxaeT+Lvatk+4unLJEu5HqsfUeWpF+Ca+LPYxbH36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H1HliLkj4G8q+KvYxbF36ku4svch1XtXQeUlaILn0DyXoFky/Dvxj2MWb7Eem9nuLqvJ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upGpCfUsk/DvJPx7FnMj05dhLNd+s8lmvXseUeq/ESWal4Kyyy+gxZyI9OXLEIZDrPJZ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EMvwzWaYnusT9cys2LJZvuLpMXOc+xBdZ5LwiXoHlZYvBvJwKyvcvWy2sWS60hZ4hDt1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vDWWPYvS31VmxZLKQukzvkssTuQ7dVjyQ/JvNeFoorw1bGLY+RC6MpahLZ3F1ZZLJ+Te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rFsXc9xdDEfsLNGL+iK560slk/JtCXjX4Z7X36T5I7JdyK56zyX9HPJb2ewlkllPuLrP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LoOA+BIWU0J9aQl4VfAV4ZbV0VD9lZsrqvw68xRRW1+IW1dV+VXn6NJXrqKzorNbVvW5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goroPJi2rcxbn5Wb5IyLv4Ktr6VFbbLzvY8mLatz3sXlJd8rFIsvpWaixeGsssvoy2La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vJi2rc97F69+lffNZNiLLNRZZqZe1eOvbLOO17KK231kMW1dVi9e/TrJ9aPgnvW5FFZP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L67EMW1bnvfgH6dZMXVj4SuktiKJQl/qamu59RITvoJ5v0KyW1dV9B+ofpHmsmR3vcvD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gfohHSq9LW5iyW1dV9B736F+kntYt73R8E80PoR6TXqmL1jF4uXLJbF0GLbHwTzQ9rzj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sWT9G+mvF+49i6DF45bYjEupoNPo1k/RvprzDFuXwKunWyXo3016J+oY+2xbI7WLNZrx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tFFZ0VufQ9+m+mvFSJbFsgPYxbHkvFroX0F6Z5Ld77q2vprxUx5rbAffatjF5tF+meS3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99i2xJd9q2PzyfpX0I9Ni6DVlb34SffYtqJd+mvOr0j3UUR9Y/RP0U++a3Il014helXo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tFZX4CffNbkPctq80ivRWOWVbqzXfqe/pa9fJdN9JeaXx+XTfSXnv//EAEcQAAECAwU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UDBQEAAhEhMQMQEiBBIjAyUWFxQIGRBBNCUGJyIzNSYHChgrGAwXOS0QUUU6LxJEOw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2gAIAQEABj8C+TRRuBudcEUULiooIopu8jcQmoIopqHZOubc5FNWE0KjZIw4tQppgudc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sp1KawapreUyjyCxMUKFfanE0EkX6lAalNYF0CL1E8RQaNUG6BR0CLyupQEiVBS3uHTV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EVNVDQKOgRcfJfUVhqdVAUCxaBYjVSm8rCJKHwhYjRRq7RQHEVhl1RAElDQqVSsIM9VA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XNywhdAsRFKKPxGi6lQC+kLEV9R3081P4pNwuIQKCIuCKKBudc3wElBC51zV5J9zV5Jy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opyCb8jiurk1i7JzjQSRdqUG6lNaPNRboiPiTWBAaNRdoEXmpQbqUGLo1F5XUoMHmgNA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oM9V0CJ+FRIUNzpiKDRFdAsRoo/EVhFSsIpqomgWI10XUrCPNdAsXoo6lQFTVYR5qPwh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rqoNk0KIWE1UI7SgKKdAsR8l9RUB5lfSFH0XXRQHEalQBkKr6Qon0XXfUyU/iw3A3EIG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b4WCCPZOQQRTimrCQubUXC5oXl8jDeahoE56LtXJrAgNAidAnP1KH6ioiq2hto8ygwa1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xqUG6lBugROgReVLiKDF0CxnyUTUrCKlYVHQIuK6lBo80RpzUcmLQLEV9RWH1X0hYj5K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BYjQKM5qHxINFAvpCxOX1FYQvpCxGnJRhtFYRXmoCmqj8IWNqiKqApqugUT5LqVAea6K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VAUCjoon+Qgjc0oohC4ptxCHiooopqinRWKzUKHkh2TvkbnInVyazmgBQIuUdSg3mmt0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GhUH10TnFfU5BgXRqL/RfUUGKGjUXaaLEeIoNFSsOgUdAsRUNSg31XQLEfJfUUGjzUP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BBuqw6CqxfCsRqaKGpWHTVdAsXovqKwjzX0hYvRfUVhHmugWJR1NFAVNVh0FVE0Cia6K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KcIaKdFBtCvpCxHyXUqHqugUTTRTqoa6roFHTPJTKp/HjkLjcE64I3DxxQAUpOULav6k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iA5JzkXalNYEByROgRdqUGc0G6BFxoFGhWG0UTQIu5qGpQaKBE6BF2qhq5Bopqo6BF5X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Lz5L6igwea6BYz5L6igweah8IWJRNboaKKJhtLCFDQLEaKPxFQ1KwigUTQKOpUNSsIoo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IovpCxFfUVhC+kKJpopiawO8lCgWJ3kvqKhFV2VGvSCjhgpnLS7n/IJCFxQuKFxQ8fIX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oR8eANJpx0EkTqU1nNQ5IvUdSgwIcgi9dSgxdAohYHxgugRevqKDPVfS1FxX1OQaF0CL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WouPkupWAea6BF58l9RQaF0G4HRRM+S+orCPNfSFiPkupWEea6BYvRfUVhHmvpCxHyX1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ombliCjqKqM1HVQiVMKUsk/5GlcEbheEfkbAEcNQsNCmhFEpvMqCr4ou5preaA5Iu5In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pQYujU566lBo0RWBxgOaDRQIu0CLjUoNFSofCEXaKPxFBg81D4WovPkvqKweq6BYj5Lq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vqKgN7NRqVhFVAcIWI+S+orCK6r6QsR8l1Kw66lQ0XCokhTnFbIAySUz/Jc7tuiMELih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oRqtoR6pzk0IJxXdMCKiUI+FgE1vJE8kXalNbzXQJzl1Ka1R0CLuaDdSg3QIu0CialBo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9V0CLyoalYeSJ0CjqUGipX0hF58l1KDPVToFi9FDUrCKaqOgWI6+BhdGrlDUqENlTMlF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yhsyW0gjcEfkLU5FNCINFs8KbDRO6I9U0XEoIBOK6lAI9FHTwBPJOdzog3UoAaIuX1FN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N1KhoEXFdSg1R0CL/RADiKgsLqINC+lqLz5KGpWDTVR0CjqaINXQLEfJfUVh01UdFHUr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3kdP5YELih8i8k4poucUFKqIMimtXknFBDonFd00Jx5InmmtXZEpsalQUjuoqGpQaieU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c9BupQGgRcupQaEToETqUGc6qGjUX+i6uWFQNFBs46qVAi5fU5YfVYtAo6lYfVdAsR8l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ovqdvKXcSnEqn8zHd08Q65qdc0IqJU6JxQ6oBOK7poRKPVNCJ5IlNauyc5ALsjFCOcNX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knOUNSmt0CL9AupQao6BF2pQZ6roE56w6ldAi70X1OWFQPCgG6roFi9FD4igNAi7RfU5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BvqvpCxHyzyitFN10slP5nlcMtLq+Kcmi5yaLiU0KCixAJx5LumhEonmmhR5InmmhRRd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vNdk5yA1KgKInRDrc5y6uTW8kXcl1cgxE6BE6lBgR5BF2pQaujUXIN1KhoEXeiw6lAaB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iAFDUro1YzU0WHUqGgWL0UBUqAoEXei+pywimuel07qX0/mqakpCXyAIJ1wTiggnFBdV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dNCcV3TQij1TWonko801q7Inmg1Hoieaa1dkTzUEDyTnIN5ro1FyDdSujUXIN1K6NRcg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9Fh1K6BF/osOpQGgRd6LqVhGi+lANpqo6BR5oN9VHQLFqaINXQIuhPPT+dhHxpTRcU0I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molCK5hFNCPRd00Ild0AiV3QCceS7poRPJdSg3knOXUoDllPVDkESoalAaBF6A1coaBF6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yA1K6BFx8lh1KhoEXeiDfiKhoF9KGDhUT5LqUBoqqOu5r/Osrygj4oJyFzk0XEpoRXdA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0JxXdAIld0ByTnIDmugTigOaHIJzkG810CLue6AUV1KDdAi70UNSgNGou9EG6lfS1FyD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DzUCBBHC2v8AwGkoXhHwwuKaE4oXOKaLiU0IrugESoORK7oDknFAc7iU1q7Inmmhdl3Q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oc0OQRdryUAChGAUyfJcPquV0lS6qp/wEndPMEUPABPTbimom4JxTQij1TQnFd1BdEIU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AKPJd0ByRcupXZOKDV28BSC41zUgAqql1bqf8EQiheEUN53TQnIXFNRXe4lNCJXdDoiU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PNAIld1DknFALoFHmgEXbyimQtSqX0Uz/wAE5qWQI5Sm5CgihkKAuKCJQvCJQF4RKAXa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5rsieaARK7qGgRcg3dUVFS6t8v8AgyYoQRQyFBFDIUEULignII3BOKaEbyU0IlAXE80A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u6A5IlQ5rsu6aESqqQyVWv8AwklcMoRQRQuNzkMxQUcgRQCPRd0OicU0IlALsu66qCHR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X/hoUEUEUMh3cVC8dE4oBEoDmuy7oIlCCIcY/wDDSWcIoIoIoI+BhfwqoCqVT/iCUEUE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HG64lz/4kdUcSaigigihvI/8SotR5oIoSR/4ry/4ug//AMBQf/4YSn/+K3T/AOLvJc1P/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7Lj/AMEpSXP/AIuzUpf8VZbmYWzL/if+G/1W0w+WeeeYWyf+JkitoLaAivw3+qm2I6Zp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/iRMFvZbJBW0ILZK2goWjQvw34Vw4uynI9ck1LcTC2Sqf8RdkkLhB+1V8nLaZDqFsuj3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WjR5rYcWqUHDooEEHezC2Spj/iJMRWzFvZfC7+l8Te62mR6hbLvVTatkwXNQtB6rYOHs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zC2Sqf8AD+clI5aQPRSId3XxN/sKbWuUiW91SPZSiCuahaBbOz2Ww4OW00jJPczUpLn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s2rZd/6lwn/FQ2Xd1qxSg5TiFIqDwv0noth4d3W2wjezUpLn/wAPpEqc1yy7TQVskhcM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aW9lskFTBC2XLbCmAD0X4T491tN3s1IwXP8A4fSXNTkpHJMArZi1aO/pQmPuW0yHULZc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2FtNEV+FaeRU2y6b2YWzJc/5MqFX95VUwpHLSHZSwnuvib/amwHq1bLvIqbfRbDltTX4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4YjpvZhbJguf8fVXEFVarhXDdVcRVT++JFTCrlpA8wpEHuqOHaamGuUiW91SPZSJCnMK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gqYuynLeTC2SqR7fxjULiF0mOK4P7XCFouJcRVSqLTen97SKnNTkpZNpoWy71XD/AOlQ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UotK5hQtW+q/DdhUgHdltAjvvJhbJgqR/iSq4gpLhd6KTFwgKoXGpud6rX1VB4co/vrm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ySFQHsoH0cFQt7LZIctWqRiFC1Ytg4D0WzB4W0CO+82gtkwXP+F6riCqpBykxcIVWhca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eLhA/wABwitpqrkmIqUW9lKDv6U4j7lNvm1ScD3VCFsuioWzIhbJwHothzXhbYIzTzTC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QuIKqkHeikwqTAF8K4/6XG5TiqKnySUlw4igD/AUb5FbQVctIdlIh3dUI/tTaD2Wy71U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sQv0FfhvDgtppGealkmtk/v6qm4KqkHeilZlcIXwrjU3uWvqqKg/jI5pGCnNTkpZJtWy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VLT1VI9lsuIW0IhTGAr8N4ctppGWSmVKuWP7yquIKqo4qTCpNHqvhCm/+lO0cpl3quFU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TCkcm0AVskhcP/pXEqlc1IkKcwtoYSth0VP948QXGFqfJSY5fllcIVWriU3OWqoqfynV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WwS1cIP2qB/+5Ugua1CmprZUCo/uKbguMKpPZHFYFvJflFbLGjuvgXGPRTtCpvcfO7hC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R4CRUxc6JiYqTCpWa/Kae4UcGFbSiEUBc5AZfP9pVXEFVUcfJSY5fl/2qNC4m+inaFTe/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H8tgeE0W01SKqjdaH6Shc9DKO/7GrdUKq19FwlcC2cLVxD0XH/S4nKcfVUVB4sCyG0de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n9+N8RWVx7J3ZHsgrTuh3yt7/PeILiC19FJrlwKgVQuNTe71UgqfJyOajHE7+SW+KdBC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QVr9yCGRnzKZC4gqqTXLgKk0L4Vx/wBLjcpknzVFwj/gmbiAgOytDdafcczPmU/nRfaO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Fl1qf40mPDu8QbimDqE/upIm4ZB2/bcTRfmt9Vxr4vRcLlwFSZ/amIbmHFafpCxWpjyG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kVRT8EfBnP5qzH1Lz3Hl81DC4YjQfJrX7cjYI9xuSSYAaos9k/8AX/7KJrz/AI2JCapD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p8I7tnHdWXcpid2zu+attCNofJrX7cjO6/y3EbQz0bqVtbNn+gfxw1vXdcIUpKoVN0PB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Z+as+ytO2d/f9t2vbJZr/JDMWWG3ac9Ai+0Jc46n+R5qik5c1MHIPCOys73WfdN+1WfZ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u0yMXmhkL7R2FqLLKLLL+z/ACXQKclVcK2TBcUU1Dwfnlbc1f4pvZOznv8Att3lkb2X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lY7V0T/Q/k2qk03TKnFaRUTMrkpOVFPdRgpscnkcMZXjvlHa7yR8ggvO45D+3D3GQdl6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fq3Q/kOipfAVyVIVY91Mei1vk5c1PNC+IKb/AGm98o7Io9AnfcBc37rjkPb9uf5DJ5If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YcYxfxDPPDKIXyElGCI50UYUWKM1NydcOqkRkkqrVUCnBaqSmLzkYMvkLrTsj99zO9xy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PZADlDwEDaNB7qDXg3DHGfJY4wb1X4bI91t2footWCzrzU7R3qsNpNNwOIELndk7snOU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JYmFTviDsGS2ZqdVsmF0zO6EYKRVVFtU6U4ra0Ri5dQhHhKjZmqNASmgCdFNsE3C6Cap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amuSk5Uvb2ydE+61X+Zus7jkd+3GfdfFy5DfG6DOLnyUwgR5IOiomn/SDBQXQNFh8kSe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KMIooN812RH8PmFOSxO1RbEqDlyUHNWE0TSiSbqrE3aTtIaXfSQhOSEaHknDRQcIghOA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I4pKWiOFkhqpGfNTmsTfRUWOzqoPAK2T5IbW0qKclI7iiA6XzUE/uinx5oedzO2bz/bl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8CI3Q10Rb/SidVPre77lFSKmgelxM05ErVD+H8L2rC4REVEQBumhERaUC2iaADDmjKZX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ReYkqEMIW1w3CNAi93Cg/EIIOs3RcdFic2YoqRksUgjF2yoyhBRNSotBMUcCnwhc4p8l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QqtaoQcSFBFsDEKuXyU1K93c3PPdDtcO2Yd/25Zx/UoNkPBQ0ujc4dbo+aBFFE10Cc5Q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XO7K06yUbg5jSUP4e2lALEEFELC+ilNQwrblBHQjVFsjDVEQiSgP0owoVijCCONAxrdq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NGM3IB4hFAGoWyfJCCIwxRIEDqg5kDzCn8RiV1REYQW0eyGoWIGGqiyM5RQbaDzXxAaF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EchIUbnnoUe13lmZ+3LMHmVsz8CUVBbTTChuLyNkm6dea2HyW2VJTE1U3RInfwj+IvzG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FCCjCIWHCU6oAToUhJECOFYcNU4SmUcVdFOeqgnxdXRGJmiBAwUoOC2hAlQUlFympiYX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OqLTJVJJRAKGFp6o4qFUitoIRbEBQBgsJ4U4NqaKDq81N0R1UYqDYF3NYXBQRGixIxop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neVwyM/bll53cip+v8h7LnBcce6haMDgoFrmrEHiPoia9ipAwXRAi6OqBKqCotbFQbII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C2RIoYSU4lsdFIw6KGt0woOHZc7iW6KRVUXPMgjLtdzimx1lNQ15hUjJDbh0UHCDkINl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OtDSCCcn8gJIXeSegrTvc3IO37csuxyPc3Qqf8jSJHZStPVYS1pUHsKgAAtDcdFWaiiH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oixolosMS2KALmymi2IkFFxlFQjNQuIBUBwma7qBKwnVECoR6I4pFHZjBSTYVUQoxmsX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tGqaFBP872t7J/e5/e5uTy/bln2yWvdO7j+S5RHZStI91tsa5bbHN7KTwpOCgFB0wiYo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wcNVJ4wwTTM9U7a4ihh4ua6qGGeiON0DFcxyTSJIh83cwo2snf7Q2CtqUUYGXJdUEC3Z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OqDtGoJifewdQj3USnHrcMjvmtfk7PtyO+5P+7/q/aEuf8mykpWh81tQctqzI7IbWErZ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91XkoCUNFF3mtop4DR0UIw1RD3Yo9FGCi2vRHFVN2vNYTPqtvRERidUZEL3sFGEoaraW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5oR+66Cs/fNwzlc3vnf84oqfIx9uT/L/tHuUe90CIhYvZ//AEqDhA/x3skHzVD4XZtH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iJLSuMFE1KpsxU4KTYEIa80dIwRBMZqXCUE06FbFapuMRgaI4TsjRCJwoQpBS4YJ3QJ7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kBqLm/crHsUzcO7/ADKSqqrVUVL5hclJTF9fGf4jI37ke5Xnkg8eaiNpnP8AjuTnBTId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iC2XtUp9vC7No4Ljitqy9FtAiKADhEo2eNq/7QMYraR1nJR+LRAuR5LoVAJ1dUSmBO9V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zum9GpitRqM57/MjvJhSPjXdhks+69c+Kz2HqFo2GUfs4fuuUlJ5Uww+S2rM+RVYdwth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/qttkT0W3Ed1JwUWwWICampokJ8arzQ+kJya3UnErIcnXNXkmdlav1I/ZNFI+Jf5ZLHu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rDaH6dVA1/kKp9VJym1pW0wjsuKHcKUCqeCopOcPNStPVbbQVtsIXFAo4XCLkAKJ6cmG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OTc7u37IkpjwlpksU1DczEHfqC2hFvMIfyNJzloe4U7MeRUdoeSk8KV1PAykpWjl8JUm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HiQXEFIpx6oI98zvmY8PRSPgrXveVZ9k1N3YfY7JjRT/AJK5KTyqNKmz0XLuFsuF1PBV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RmjfUeBmuSkpjeveHcRu0VQpuVShMy/luikSPNVj3CmweSo4KTlJsVNhU47+qnPMPmYy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4OikVT91D+CNl7ltYXdwtr2Zp81NlrZr8P2odnBbGB46Fbdi/wBFOXgG/Mxl5oQqqLvd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eqkQflY/cu1ZKbCFVScFRU+RUUpdlK2tPVbT/wCl+Niw/SvzXDyWxaYlMHeN+Zi+S48o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4bmZVc+Ete3vuqjdTc31UjmwgF71N8B+lqn/AGoAwQPyofuWQgo2xCnZ+bSoAnzC2bUL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p2RC+IeSqLqfI5Eqv9KYWvzySrfOZzSul4oqclI5olFzbR0zzQ97D3mi4pcspe5wDRq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pygbcj+lN+LuVAEhA5dt4CfaNooNg1TdiHVAjJD2cNLBqdUS9sIclBsWt5NWMmfdYXmO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+LusUIG4vZsOWJhgU12WYUmi58P1KHyofuWGMKuJQIhFUmoQqUBBSc4eaiHugoEMd3C2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fBSMVwhTaVqPJVHjz+xXdc0fBHksFocTYwB1vN0S1xjRRJaATyRLzKKhZkgrE9zo91Bx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8XRB44jRbdwyWli0yxmSGBowjVROqgXLyTb32bbGbTqVhjDoxTrdMqigL9i0gz9KLHVC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Cjqcv/y7D1csT+H/AGoRA6KFkGdyvxLXyXEEBeSaBfhsc7vJTdhbyahhLlNf5fKx+5Yi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JcOqi2MLqKRULSzn+pqGAx73gwktmUVVqdsgwUIQKOErZcqLhVD4o/sqCh4Gdo5vYr8W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1m24Xg25d7sGDQKeawsFNVAFRE+6EdMkp2juEJ1raV/2pclE5rZ2gxFFxkwUF0EOyF+J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ioNFAUUjla1jiGgUWM/EmKJQDcoZZ/mO15L3lrGFe9z3RoZIRrmnRF1i/YUXSUAfVHsh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wUpaTWAOGzrBAPpzCw1looUvnqoqa4ZrYMDzUIxUWiIUpXBGIBCiCgX2YhzUZLVRDlJy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DK88w+ddVXMPByXAXP0Vo63AOyYoWTXGGGcdCvd2kHsIjEVCaRS9gFXFGBiUVKkEAXBg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O66Jg/U5FzdBhCnmt381a2b2xjw3gdke+T3dn+WKnmoGqnPM4DoFheTspjel1ERHZyNe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ZC4YjDM4dEWN/wDwomPc3HFyXl8rH7lGoGqE4rCWkBToKJvABGaGGq4VK6i1RREFisj5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U/SFjsgcIrcC5uIclIQBRa6lE2AAZqtaoQdAOqjzWJ0IFDSIUXNGHmptVCtm0gtlwK4V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GQ/tCac97IsFZJjbGAbaET6InitX06ovtInVxQhRC6xZqUGmvNODXtc3mqwCLXuDWicS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f0xUguIBScDfafaVbO6gKbwW6XRWJYud2HE5vULat8YW1VFnIowuGRw+oL3g1qsPkpMk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CxaUaFMoBoPdQPDm25AOMVhsh5oBO7Ly+VhD9yCv/usZIa0rBxINtIAOMk8QDgZ3VgEd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8dE4uh6qLzAFSIipAQPVQhFRsxKiJgW9FjPGU1zWocyibHzRa+vJBobFOizqESTBGHEF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QUcS5rba2aILZqeIIFlrVSc0rhU2ql1cgzDIf2BIIR38/RGzewvAr0VnGWLhQtrVxdYm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4Kqs7UaOW0LpuUS4qT/AFCAjdt2gjyRYLOXMrCCcKldFrghirdbH6U/3Vphg+nNFzlj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/hiU4MMooZbd50iVaP0Jkj3uJsuIL/pSM+WRgxfhHTrdILaWDWKAy+8sqmoW1NAuknwI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I/uQANAhJMi6CxwOKixYox534YyXNTl0KifXkmkaBYi2YRg0t1CZAO6qsV+GYIhxh1gm7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6Aw8liDhKaANUCOSEXVCwxxYkcNOSkfVGVKqdpEwkpGMRG6dwgjCoQYWz5pkW04kCysd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2HRUDOadswgV5RUnzWy5SKmxTBH7IiqT8C605f2VOfxOKsXP0xI+8EWOJRPsu3Za2ZP+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FFsk4xxuFAhR1qdAouKd72GDVObZWpLQZTiECboWZmDGHNbclsCIbLui4yCdhMFOB6I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x7XGJjJFvunQK2WloQBEkS2ma2DtWlOs7RsHCh55vaG0xGB7Kz6hHGYBe7seHnzQCjGD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4Hrne21HmNwWPEQVzZzXl8rCH7kEAmj0X4roADRRBlpFFdbhiWAMxgL9J5Lii06J2A9E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JqTQ1AiEIoh0IoHmtmicB2ThHhRaxuKOpQY8RMUXMOEQTD8Y1jojSP8ApDG2JUAzZMlN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0FhCigUVPIwQ1Tz3KKCBQ7KifHlFQGTsh8/n4QoBp/DZ/ZRi2ZVnHkUPNFrHQig4PERy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hcVGxGwajllPvGxGhUo+7co81tNUshIsxErhC4QiC0TXunVBzPtGEYH6Iv8AiasZHFlx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og5nGP7Rxtg7wvvGSjp8rCH7kGKTiVAO2l+LaQEE33dAEWNHI3TWDADE1KIaV+IYO0Ki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FrUGscU6A6yROjkYPEUInaElsg9USDhC95GcZoCykSsRe2LqqAcZVmtmFILE+Z6IiEbR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AX0uCmI9VsvX6ltgoQzs7pyaPNdgm9153Wna9/a5x/ascIuacGyAmg3C4AZDnwuEQpbq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kZ8liZGHXJtEDupGOVzA4YccKeMCH7k97712LUlOc4fiNmOqf7yUaIGRaJTWJuyqqEDi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ZQ25LhCkUXQgeaZ7wA4uSaGEsGqMD0jzT8QmdUWRh1UDVQqpIYfRNcIiKaQ8OIM0NmtU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hNY6hoUXNdJa+8TgRBDDVTUyjdHksZImVK5sU8LE7koGiYOqZdaI3WnbM79iRvrvxmPhB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YYi4G1NdFBgf6eBL7QwaFCxGBv8AajitP/Utsn/Jcnct9Zd1/lksu6F8HPaD3Wy4Hsnf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urL8PmEGOABjEFGzDZ6yWygXCMCrI8PNERDsTYRQKxHspKCdicCI0WJjNlRtPilBSfjU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r3bod09uqk7EsTScTeQQHACNQovpzAqsbHeiwuMxWKgybAoRLm1ULR5a2vdfhu9VifOE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u5oTjO6GqEJc1MSW3ArGDDFROc0ygpVJXlBFBWVz0bn3NyO+WVVVXLLwDYATOqa5wqo6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fK+A3LIuMIElRJ1uGa1P0lPiT63txCNSnDqd/YdyrPssb/Ic1id/+FhbTdxe4NHVbNq1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f+0P1G4tchFru9xc8waFCzYXdaLbYWqLTEbmy7rzvK/HxdIoYCYd7vdWRhzKiZd1iaZd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kaBAAJ0ARZ4kxzTMGF8HAkFTYSzkmwtImEwnYmnEadE10BaN5L8OzIdGKOKRWtUQ5oiK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8SgSACiFEpuIcakwgqNWxX4hFZKC938JQa/a7IlzNiEEHB0oJxIBaBIoRMOqccWwnQfh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EGeJYseLFM9FiaYFaCH9qD3QTcOy3VYLVmyU8AUBgolHDzu7hMHK4o3Hv85f4Cx81Z9l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m5FzqCqLmTAlcRiJPQKIMlJYntdh1I0QdZuDm9LpBBltGzxUJoboc2OWDZxIWVuCwmh0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Bflf2sLhhN9t2XthIvY4VEUe6LLIYnanRRcBD7VheMLrnMtMIsgSIr8LZb2ULWB/q6Lp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TQsLzPmQj7x0b7HzVm51IKJ8uiwtuL30ChZxaOTViL3w9VB/Fc/8QkRMliLj/pQL3eaB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/sFJ01hfom3iOro5vdN4Wy81MRdzRLBBwWGMtzY+aHfJZd024R1ndA6oN5Oh/AWB87Nx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QtBEjktGqZ2qraMhPunWmpTgSI6xQbZkKBdHkoNF2GE41UAJo/qUY7SGKRVZIiMihHRQ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wSR1uEE/HtYuaODhWBoB7raxNlPqoObMc9UxzS5sfhKkZQnBS0oUA1pc6EwtpsHAQGFT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vR2Q95NWsArSPkjzUdc475h3+STyz3T+/gLIdCmWbKATKhrc5vMQRZHWYT3cgnP8k1rD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ON85nROJi8BF1jH3ZPCnWjCI0AOiOL2h8BrGqwQjORT2GJa2jk33I2zryRtLW1tCI86q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L2qTTMoxbLksEYNjfaq3siwn3moXA5fln1W2DCBonuFdE9754f8Aami0UqFNOHN5UAJ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6dkINGiLtWzTu99j5pjKhtF1CDhdZ2WnEUBqZlQIksHJ0LodbrI6xTE1vNy6udd3CAuK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coqKiepvgP1Hc2Xmm98lkmo9kL4/X/AMymiz4hUpoeJKIUWKbtkTUWGcUTactkBYyIR0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I1VLzhCLtUC+iB4maIQEAueQiHmqppxAx5aXFoosbSZVR24hNLxHkVC0G0ZBRiHRMx1U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Au+Od72wjiukrQ6xCeDqiROSgp1C8srO+ZvykIbl3fwFn9qGLiKgfhQNx5E/7TGc6poU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WvZP7r3lmYPp3U7PZU4w6IwdEQVu98IsZBBj4grYMdpOJoFsbIXG7yUBW9/knlwnFU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I3S0ACiaoj7jdZ/ah2To/ruteyd3vsexTSKuE17xtWrCaG5p+lA3GH67o9DdZeas+yae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Ub3dHRQIuc92ixn7jdtaGFxcdFj87qi/ib65LLzTW4hFcQXG31WyQVZeaAjMXYhSMQoh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/pN73B2HFEwTtjDDr+/oOMEYGiEZ9FsyU4qMAe90SVACfNAQRIRUiuqKdcBogCpJxE4X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EDooYMOkVAJ1nCLDIhN9zKNW8lgdw6Jxc6BZMRTnaOMk8ADEZxTLTjHVbURDTlkb+mKI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NcgjcbhewXDtkZ8pceSopKec9/AD7UF71tW17LobrK0HZC5lqKUTXtkcIiELFhn8SA1M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QtikRGCfDkV7VzOG533FWhCtcRHvgdkdFF0E4/qBvPcJ33XP+0o/antFahGzfwEx7FYi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VaObUMdcwfTcLUUcuRCFmwxGpUL7L7SrH7bpcJm1Q1CDxVv+lgf5FSIc7QBYynHonfZd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w6raHcLYBJ6qLqnJjs/zB/awkeRX5ZigNOV/vLPi1Cwlse6hDZ5XvPu3QxXFWeNsDHXI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ovhWF0FAyIoVxhCKg8RWy+XVbTorEHXBpMIIwJn4ofuSMUSDW6u0oRmqprpQKZCZqT/0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T9KGFOd8WoQAgJKF+KR6KEYKb4lFxqgBonm04IJ2EYm802YUXMizWCaWy6LhgCVaCybN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3HDOMeSZCzEtVgaZaLUlQIndOSs3fUrQdUPuuJhRMMK3OuHa9va4dsjflOzzmtbpeHxg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Dmw0QxqdYiCL+dxY8RaV+HayUXGJuxRwv5qAtQB0uc2kRBPniLhd77HGcYIxoVFlrALa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7vd4sM4rDixTuc2kRBOOPFEQuxDYd0XHHyUFBOLXl2IQncLTHCGkLjZ2jmdiVsuICjGJ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IEJJrdGiF2G0Ciwuui0lnZTcSoCiINCibOMxCdwL4y5IDQIOcCYmEkdmMOa4UcNI5dto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SYVMpPJe+e0tbp/CB5puFsFtLUXTXRBQN2yVEzN2Gj/1KBE78LAgcWIiaGITCGIaozIb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6p2Ewb/tY3A4RVFjqc1jbEOagLThKxtk6Ca99HIkcQmjhk7moEQdBSMCJp2Mwii4unQK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BCcVZjmTc0n4lBs2oHRP75fK4ZG9vk+GcVNTih1uaYRiscFEZR4R9pCOFMaGwA0QGg+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YS3FBCNEPAljlFoPcKBxQ7KJ/iLVYcNLpKZVLprlfFNCw4SI0itp2EDVVRs8EzqpEhQs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u2UcQgVje+FkJLA0Q81ts7qUGvr3WC1mz/SjZkGM5IMfxD+0WBwgV7u1k5qd7s7JWB07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ac2qrNdrnHqvZg6itID4pLDyKim86o97oXntm8vk+JRioxghMSQmBDomiNEGRUMhTZaK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2j0Uh/G+1GU0SNUEYQXLNAhQQhHGts0TiYjpBA2jwxhoSoFEa1ito7QmBzWw0YU6zc0c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EzTfwjZs/wBqoA5lBuIx/wBhfiua2HCrR9qJA1CiybXTaU08k4skXJrnzJov0mqjTkVp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N0QKqJ1Xkpth2TMMoNTedU7uo9MoufmPykcioQHquHXOU3tmnmN0/wBgRNFCztAT47iH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+QWG0EDdEqDbhJRR95HyXvIRs4wQazSpQY1u1GMbmWrTrDssT+IujcHisYFR/pQczHZh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cIE0msMPePPRCRANQplTQ7Ixgp1WzMdUeQmowUXcKkKJuGUqLu1Yoxgh2CPcLkFALzzW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hqoxUY653Ib0Z8IeMOkQiLVpaRqKKRupfW6idZttH4cWqnkwNsp83KDmN8txFzgB1X5k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GzAc8UBW1ZtQIz7LgUcJAdonB1s5xBhGKgTHKx1k4YTKBCiWwN0C4A8s5xUTvd8AOi2W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gyyFjWl8NQpRB6qDRieuOH2qD3Fw6oEUytDw7a1C2HeV0HNeT0CmHhRY6IzYbFh+5y2n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RA+NH7kMGxhU3VUkfeR8kzA4zqsTzEqq2lK97XWYdG5zRwOqFNNFg4mUysLoe84mwVrZ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ctbrXawhvLmtqqB9ncS1wiVMOcyGhTBZWeEqIqiXsxNKxPdGElOUQnRcICaIbtDneIyP+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qsRbKoQI1USm4ThiFDlAJ/1CSB0XmsPc5n90MrvBjx7s9clcs0FA3ENe0nuhiIgPVRDp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db8QEVgeCx6fgwnDpDRCUCp91FUvDGYXETWy2Kk1q2sJUb3QMHOkFDEYc1G1cSouaI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2lDHJRaYjIBaugT0RhEWOnVRYYIn4gsRmVhdlsR1imD9W0i5xgAscOwUHGWTZc53YL8J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dyXEoXltm2Fn+oVUFFEkT6rZHoESNVC6ZUMS2SCujZKSC/EhDqj7rhUs20AVstAud1c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VcoCw4dtxhHSCDXgCMbowTnEOgOSkH+85qMFOK2sTXLYcSNETZs95zRLxLRqa9siZFB9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3FCiBcQCTNPLRUotc4hjeSOAyRIEZQubiJgCnYOGMkG4NKoQCMdUG8lJVWN52xRYcCbh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oyIcnHqmDUBbVxLaQrnbld33k3t9V+YpWjb4uUnevyA5IbvqojIRpzWp6quEL9Spfa2E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IT3S5JmAwJKb2TVFNNnUmqg55I5BHCBEyX4r4BARn1U2hSvwjhacLU2FKJtraBuF1IFR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b7O0hv64KCirV8YBkMlkehTQ3UJ7nVA2QoKCByRtHQQMINFFER9UMTpDMXWbgGnTlds8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gMAqnIw5ZJOgEXTcoxhFRfyULM3DGJKDXFi2nOd3VFLJjw4prZs/Urjh0CEHOub/AAPM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5p94J4ipLTD3onBjvRPOjVZmUH0RDhAhB0I9EcIwhQs2QlNbdVgM8SdHsQmFsiYxUHJr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jBTumhfzTWxhBR1AUXkzKaI6ox/Und0U6HJEcrxcbhlO6gzactp0uQybBIX4sTywqJiD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6ISUwqIyoE2VUZKmiEUQcvnmld0yTN81AZCxtBIKYUgpX2LgSDDRe8riT4fEa8kGiFoA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QM+iPRCWl0CAQicAEF7x/oi7DJQdwohji6z+EnXI+0DgcX9KzbrVUUTlexzy7CdV/wBI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QQY2sYuyWbtAZqLougpaKiiVMKRnc02ToMMjJRcS53VQKgKokrk1dDl90w7Rr0u2rhkt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RWyTA6XTuihtKclDEttxHkgGkHJgtDxLiU4BSKd2Xl/AdMj8R2obK23YQnmIL9SrTBBr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VsKDMTXRTg0kuEwmPwACkRqtkxdyRa7TRF7RVOIbUQRGqIfDEoCgVJrSSgoUQWIDZogD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42nCaEaIi6clBoj1UYoetxJorPqYpndT7oHpcR0Ryv7ZjujZM8zvIVatkz5b6m+b3uiD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cK6Iu5oKGSDpQoeS2ngtJTm6PKs7GOwHwK9ocKRVoeb/APpC9/ZPeeECq92AA2MT1RDR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Oiko4nLDaT65Gu/U1RJ0iplABSpkNiXQshKSwtEAp91BtFRUQ0ugREIvLWtWJdboIG/F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NssHdRgSTqVgRAQQyP8AvRgJFNCBJVVBswqKe4mFH/tQUrrJ7SpCBUTNbKd2R7eNP7lM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EbjJS1QUI6R7oAsHdEwootMHoMxYSIoFzxROdi1QAQLZlR4X8lihTVfSoHRTcsQNE0u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YWoOVJrbECtlxgp3NxaiSFTaRUkTzud2Vko0T3cmpoHKCbFOPOSb3uKNz+2Y7knkonfB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mVVVzTupdEVUxO4wuDBOAimtF8NMhaJYKw5qzCmQyEfNWkKkrFr70j+lRQKLyZBRcGgK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u4uwizZiUPdqUj1yEHVbVqD0Umkp8AQYZWvHwmaAcZAQyMbHZLaXF3JG0dSqc7EOy6Xj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a1qMDRTUszh1RUctq7qU5ugTEIqWaeaarTktiqDrd2I8lZw/UjigoMUU/sj40/uXZMY1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GegRHu9t2vJQwxnGSgGwQGyF7wAwogMQnzVBiCDtmcltWJ8kcNi+JUHEh4qEAyagAtoE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Y8nABooAxCtNkk6FFEaqvkpKNtEEahOLJM0UTVYnQipqN0HIAKCAvYOi8rgOiigeSA5k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kc0Qa7uWRrhy8VZ99zXJ0Uro3Oc6gWJ2u0ViVM1oS04MUe6J1WMEQ5Ip3023/SBubyij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higvbXamDVLi0RxNIuKLRxCYUNsdypqYQY2tTmfANCwmFaqqjEQXvNKBBOA1C93Et6KK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4dGMSrU6iCf7vQxUwuqgZOCwurleDzKPvDtjRQ65bf8AVMBR5pqaK7/QqFpZShVq2T2W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40/uXnKMQsLgC1Y2RENUPeCQUhBQDGz1KPvbPEOitHMJDAdkJ7SzC9N2cXNBjIn7lEOU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ZWrvefUEMbASKOarN7JF03KczhkoURBO01YsJZBV2IoBo95jME1rXkvjNEahdboKCldZ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WiCOIRUNYrachkn+lHRR0CJkVNRbOKbcUbvO45DuveMrqN+7vvIRTp1WFNRuI5qMdETa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0Nj1kpOB81VdLmee8nkgjFQ+FpkLpKamoZaTRgiF7RYFvFAoKVUWxh15Jtn72MJYoSRN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l5Y7mFt0/VBRM+uSNo4NRHs4gOZUbR7nXSJUHE3CN200FbIuLPRUW1ltWFuyTIpxHxG/k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l6OmF7xnEEPXKbRo2HJvZSFPAgYqpxbQHCet+KyJDx/aLHlH+AtomaIdGSxvGEQUQU5r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+lBOb8K2GzIUCdoFT4uaaa4ruFTUWw7KBssBgFEwgahHCTCoRC2ISEZr+03Z/EBqNViN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iV1TQ3UouI2QnQYf/ZRbiLdei5qIUeuU9k6IgALpoqzCFxRuHe4750Nbpbqalc6zOvgo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/wDJ6J9otHkAUCl/axWTnNPQoD2lhJ/U1fhWgJ5a3M7G6fgKC6SnfO+Jvi4wCg2Noei2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/aFC0tnlvKKjCSiFC0svNq/CtATy3EmgXRNEWeyj/MrFaOLnczfW/A8zFFyCl6lczfMR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56o+Akmtbw1OTk7mnYxLn/AR96ZmiAsLQYviTmOe9wHVEPdijyRLDMzv800DkqmKhiim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hCD8S/DG0sLvRHDEKLuKiqtnshjpGig0QRbzmvwjieKhC0Y4OZ/YX/SoqrBZyd1KOIQi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CNUXMbhHK4A6KPPI6CtVtFSKKCj0vNze9xyDdTUbpGaijurM9fARtXz5aqFgPdN/tYnH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H9qjckI+8ZychPA+FHXVhfO4ueYBbFk4hQLS07oXRumg1zgHHRGeRzo7IESnOcdjRuSC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VhtvxG89VjsjEf63BsbI7HxO5qAGdr21Cj7tq2rL+1COF3Ira8XtFGuHwR/1/A+qDsMQE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aY1yQKbAwAVUcUysIZhVphcMNYLHCJPwqGCDuaxMM1ic6alNNOHupUUljsa8yiPabJxH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KKe0huLknBshGSIR/DDoynd+I6DjRO/+YfiAnG4RomhszVAZHFPjzRQueei8rhey6ORu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NQbdK6udnfdxQ63YnGAR91G0dpyRcZuNSd26ytDF7KdQoiqMa5BZfC1QbIIPsoYtUY0CL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ZmOJyxOMAvi9FslYXugVsxPkpFbRUMXWixe8EEIPiq16KwcKRarSLtZoYSHdVFxaGqDX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V6555A8cJ4hzCi0yOS0LTAqzc4kk6rAwwe7/AFvcNoSWf6WGMeuVtnhJjrdha6Jubhs8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k+qgbMtzswAGJ1QjXNwhTNeWau8ILYhbB3fuiTj7ZK5ALR4BP7zEgCjMOcaBRtHWYDaB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WEnFGiZFkijaGDANEXWfC1aAoho0QxyHNc0CF+HM8k2IhiCcNeVz2cjBdUQ0yNbo66Lb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KALdr/abYchPqoKaxYhzCBGQmAhGqH3XdrngdE64XtzN3RQ7KADWN5lEGfUZMLREqGez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pATWFsrEUHPczyM+qWa1j1X4MMXVbeEJ8f0oDSKsgsIdAArDEQXWKA5wRhoi/qVa2ryc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MUwPbIiMFEtHRbNKBWdg38wq0hJzVjjXRGPA1YgIQyUvpma9rjKS2k+1xltm3kgBaOKM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i4xO+wtMl1VowkYBFOcKgLE+Hkm2eCJOqxkFOdCt7027am7kF+VC7E8wC2bEwUIQKslB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WAio4THktqzIUWrE8wTYNIAzw3cXCpVDh53Qe+fJQDvXceYvi4wCc9xlNRBjdxD1Vl+8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BIEliVMsAIoQ4tVqIIA6KBcQoD1QOiFm9joHrRPa2bweKKGFwQFnJ/dOZaOxWg/oqMdp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ddb53DbLYc6JuLuEXakoQEOdzuqxcshbOFUzzRN8tSn97moXeVw31i1YeV8SjdJTztc87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K6zfyMbumT3g4XTUQUMNGp/ZBpM1iFExkZFE3WZNFadl6q1s9SmjVBzqAKA//AQcaaI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jYfETFWjXVig3koCZUbQwWyFKV87pZLcdQm9kQxxLeSg4LzCY0Vdvx3Ulaq0+0rzTPJB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2lqe0VBzhBQTLPRQCxNIhyVmhBN6p3ZRUUFh0Ca7kfBN73OdrQLG+ZKiwQIUDn8xeWPo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tOyFIqDuaG98/wB3ENO0idVNVh0TSiQDAXSXuyyB0ciIgqilNOedVWHVGBioa3ElRheM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XFH/ANkzBwgI3tR73C93a5uQ7qyPRG9xHbeMjvCG8Y2hdALaVVXcRF1k7m0KGTC8RCli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GJQjEEaratCQo40H4vJOZGEVhxRCxWNo2PJbTgYhQBRhCJU7WXJC3MC0K0aKuTWO0WOy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innmuqndgGqIbWElhtYoFokEO6b0ap79pj0VpiRDTEulcPK595+4Kz7XPZa1iuFfhtgm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tNVZXWaf2uPdBEqXO+invmLAyGBDumdkeydn88j+5ufHlcz99nYkE6FYqeqgJm+qgthR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mgG1MlgcDFQuoowukqzyAPFaLbUkLybQRGkE7sm4uCEU1o/Tkbmfc3I7dHte99oaIe6M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rBpupLiUIphs6vEXL3hrosVoVUrZKmNzYR/T4AhYmesUAbojLauOjVCMGqq03UqKyumA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5C6QUD5720UXCfMLVSEF70Hyu/CtJKd2BpAnGaa06C73lmcL/wDagbQQugZHQrC14wqc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oCIBOaKkKDoLCysVBy5OCcHcF0XKSkAobmeRtmwT5qLqotOqwWjZLBZNM11T3ATCOIAQ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whe93IqeIeS4j6IEJ+OUyotoo/CVHEILEKaXYcYxcv3jSGZ0YQ0WEticSfhjCMYG+cO4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Oq2VSugQiKSuxPs8TaIzN0lFBTRKEKma/tQ6X87o9L8IPZTmhZh1Jo4qgZAm3ed7+9zc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i1QwCBuG5xv/ADD/AFvOFcCszD4UwdFtEBdM1MhVkw6N8GFDLadwm8zNVgjOSkFSaidx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LjqYoC6eWaqqqWW0dofFWna4XS31nLS+ipkcXiLdQnOIhiMQL4uswSvywvy0AFFzASoA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Vld73HrGEP3pBRwyVEXNEG6hExmg4cZ4kQoarT8ML6jq5T2YVgjNFa4tFEUoSmgYWuZ/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Na0x1K70RbyqoG6Cj0QRhVwTOyIQiYDKUEO6s3gTEirU3hH7Sh2QR73u73N7ZDumd7+q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isTpu/1uihdBAqwa52LXyUlF8ysJdsi4lFSunkDTwiZUk7HiaeanXeRN1JIKiOZtg0yD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0BOR8oxudaHRbFVtncSy2rdK+KI5rCedwgozUhdO+V08oCaOQ/gfiHqqqoUIRREWw5FNI/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R6oDVQBhKKg8KUnKd1IlEWdnhiIG4ta84Si0uPdGNSsQ7IHQUTocRKJ1bJNPROdyTSUI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uceiEDKITBzKLeatOZdcUFafbc24bg7yAUTM9UYAKmeHNAbt3ZTMHKTghtNjqmtiDNRG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ZtcXalFpYGPCLfeYYrBZUG8CKhEwQjfHLaOPwxugUbDAB1CojknltbTk2GQwUEyGs0FD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gpZT18XZuhAON0MMVQBfDlnnFpbGDAsTDEfwPQLhu0RBUpLHGSjGQqi/4WLq5NdCdCif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wKHuyuAr8sr8soRYU0OacImjBEo9V5I9QulxuxKikh3um5YWiSZ3TEHCoQef1XhWvlc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Ru67jtvHIhpwjqqi4lA6nI46c1FueNzrY8NBv3RVUIqBz2567meWIqrJ5qW5LRWY+lFn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tpEl0ZxUYom8tjAFSdmDhIDxZDpjHqtjE9vZUrNTe5e4NkGvHxc11UqppJnDRHoLo6oy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ALnN0h/A9AqBTAUmhUUxBNaNEDzCwAcSZ0RHIrEBGKbscMlwf2qLg/tfl/2vy/7X5f8A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ZXBOKHbJALDyUQNlFyaXUBWFkm/7QUVZpnZNHMqzbcUE/wC4XE8he7tcMh3kRuzvHAKj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FQowocjrMUKLSYxUYnPAJjGkSG/io7l8eeQKO5gFZsOjcjXJsP0rreAsO4FxPM+LfHQj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iDeIcgidFFTyeVxucenjDCQU6j51L5hNarZmoUKMTFOcfJWh1wFBvIowEVIEgJ4NY3HE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aowftKKmVzath0UWoYSotRDkHtnKKcQZr3nwxgq3F3NQGqgpou5C4HUG5vZDumgXAKa/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/bMd7JQ1U27g+AgUIXyU10zzRtHDZFM9SqlcRXEuJVVVUKrV8K0UwFwhcK4VwrhVFRHI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YbgIF1Gzyn6ZoIwreXAwayqBDo87ojM1FMbyHiyecLnN0Mxkwg1qoDcOuL+fjIsMjzXX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aarCFZ6AJ/2wVJKOEh0qp7jRwUWScNeagaoxrHJwqVxEJQW1x9Kousj7yKhgIKCaBqUy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GOFNg4AgQuaFL4UUeQUeZRHZGHNHsih0TrVwTi43BWf3G627XuzHfAo7geBabzBkVEg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HJBrBBo8TRDJJQDREqahDPidxOnkqp0yvYDDEi22tMQ0Wy7CsJOLO0dZqioqKhVCqFa3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u8KCmpwNwa3VYXPEVscN0Rnwtqg0afwPNFodHEdViJTnibtAouhCCh0R+pE900/Sto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8WqnRYrizXrqpyVQiYiAT3iMIpsR5o2dg0CXEjiETzR6KyKFwweqOOt5iYKsinFNCLtE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n6VZiWIzMFiNXG6HJWXY3Wt/n4UI7iGo8B1yyzOtT2HyCu5+gVzRyRKlujirCSoFRUV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qVUqpVSqqqrmi2qjaTWCoW0oNEswWJxEVUKo/gb8QkdEPdmXJRcYMXF/SE4oBvJAufPs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eyOCq2j/AEhh05oMhT4lrhUGhy4SCg1xovxDEI7JRhw9FMqqjEFONmwFtUC+RCBHu1PA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CJUI3dF0UGrCUBpc9WsZbStATKCLkcRhBqsgzihNFM+y5/3XjvcfBjcxCiK+AxCR3VmB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yqqBTGUutBFtFhYIDMRGV8U3Ctmbito7hreqxNE/GUF874uMFIqRz9loqBUVFRarVVcq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otFQKgXCuFcK4VwlUK1vqqqqqqhVVf3QxzXExEVi2YBRxOUD5IUgtp2GVVxD0UjJFrjJ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JeW+SFkIQXu9FEcS2iFGlzWPcA0c0+ybwxULNhjzVETEANVi34HxUOiw48IQJ2uqwNgP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Wed4x1C8lBWvkn91bR6KI4QqqLTOFUV/gLv8r2d7jkG+gKoDdRChg35UQp7hn2+Njug0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MksseQ+QzRLbMlY3OHZVC0UxLMTv6KioqKm6qqqqqqqqqpn9ytL5CElDRQwoF0C8prWt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cYJrW2eE1VFEqIuDhzQmcSwwUHUUW3RNENk4ORWyShKqIivZE9RKbihgdRYfdhQDYIvQ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bnnqinDm4KzwGbpr8Wy9FJ7ghC1orQDSAubezMN7BoiU95m+Cad1ty6KAEFA03x3VmRy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HeEo7ku/V8ikFIKm4b/BMHCME90AII4bJju6i5gaQPhCrQIxcTNHBqh72WEQRgicMYJ0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XRRN0LoKLlszjzQOCEEYqws/0iKtO6gmTuI0WyEOSnAhGUBdG93mqqJ1d/0gP0tAvMe6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cMg3kbSQ5KDRBEI2bqfCjdHJJq23ei2BDJhPh8L/AMt39KIp8mtHeW9huWDp8rAH8FSc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E6ztXAuqEHGiBCB6q0xRc5yosTdEZRJWysGrkBCai5wCZgMSVA1Teyk6C4sSECjzuedA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bpKEVVBP9VHRDIexus8VMRVo60PZSu80/wC65na/y38GiJX4h8gtkQyQcIqNk7yKmFAB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Wi+WWDphRG6DbOHvn06BBh9otIGuiHbdYWWrmhSey0+4Ii09n2uhXu/aoAnhd4kDdPZr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ofkE93j1/gp7RBrFsWqDWsj2Uf8AahagHlBNDRLVUgrUHVq2xFhqntECNDecMiAhChVd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m1Nc8bQ/tFRBotkQBQ94JJ2EqLl9Rqp6EqkUHc0UITiuqisb+HQLogsI1uL4bIkvK6yh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qSs+687m9hee1w3kbSQ5KDBDwsQVCjssXkNHVfmYz9IivwbCHV5UHWpA5Nkp3DedBcMF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8bzFVisnR6eEkga2jpBTMTug9qEHgdCpGI3GJ0uW8adVPi8eYqS5qe48/wCCoB+11QbD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xLA3XVTnNRCeANrCUQ/0WICigqTUQIx+GNCsJcP/AGXNCoKkInqjD0UcMU34YJreJvVQ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aiKjqUFFGFRS5yww4RBCKiUTc+PNO6qqsADLCp32aGV9wyHNKqnN+SfhJKfELsds6A/2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1Kjavc89Tlim7raXJuUPsnYXIMtti1/o+EsfPegFRFMxtbThFBzKc+0yS3MlHxxyUzu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QhBRh5qOFGS2mwCbaWZnqiRROEdqCaHVVRNForqVGKqoRKGGNFGBUW+hUmrbTZGAUYT0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bKgVHqoqLuFQbRE3YGy2oxTepU0wcmC8gVC7NTUEe97+9wyHN7x1dMsB4LFeC2q2dq2P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+txhOSOTaK2BDqomu4Fl7QcVnz5IETB8FFvE2YUd3if5C7opZbOxHwifdWpQ7ZDm7X9P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jNSgi98XFCCkoEqslKSO2oaoRkhzVFwraaokSVAuYRPJUunAqcFsramsOFSYuIjotl3d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lCSwrC2sUY6IRYUwNEYFRgR0R7QyPKCb3Tu97u+Y5Z8Ircb8IUfBNsxVB10G13citoLa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KkAFNx3h9neerd3JTzl9l5t3OyPNc3c8s7uSD3mk4J56oN/U5DdTqckCpeLknYJga5Du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OASCMVRGEEI1RNYpvILGSiOeicFtQTogE6XFTEk6UkWhmGCPRGc1ETXCe6izzRgCUNC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qMYYaotbJcVFBOBHqqQXCjEQUSNlCYM1JAq07qclxImoTrmo97zuw3XW+Kj4MvOiLk0L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prhQz3Et3MT5hbBxLaY4XUKkwrag1T2j1v6qN3IdVPaKlJYneQTo8k5WY5CKwncz4WzO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o/WWVTGDexY89ioWlntIPhD+BtphRattElCJUAEAJFSouq7oc1SaJijdij2RjOKjih0T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owRnNDGuyhodVFSkgGIArYHmo6BA6IA15JuMz1X0oQ9EOyrIpx6qVxipUJuF5vF5y4jR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0d6GalBdAsPLx8DVhhn6b+mWa5BbIW0YqDRBYGXRco3OX+N09w1nxmblKuQdss/BwG2/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bZlmFh5o91bD6SmOG+DUGtoP4GldNUVG+iGwFNoXLzVCtVUrikiYhCMFoVT+1wLhKcH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aNVtFdFsuEFxCWicHU/0nQfRNAciEWok0UQFoSR6ISnCaOIIdkXVwps9aJ3dVVUIaqzx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xyj6pooBRUBlhdDe4dAi7Up1o+gmnOOpuHjXWejxmgKeDoplQAmtuZ5KCgiBUov1Mgor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y3J9otOBlOpXMlYRx6nxRe4GAUI4Gche17atKbaD4pqCNk78s07b2DVAfwPNi4SqHJJS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GCb7sKbcJWq2ioOMlSK0ClArhRMIKLRJATmquWIOcol5RONAYwoBwgjzuo1Ra1qi6zEV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rKN1r9t7+2Y5AOahyXmm9ro5C7fueUTzQaKBCzFXfIGPHwmKiKHJh+IoeFieJdSinOKJ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em4gKalNsrMQs2qDJv5qLlK93TcT3kqc1PaKLXDZKdZ/DVvbJ/8AL2smuoVMqDq6O5L3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07mAmVG1kOSg0QH8HU3dFRUVMlUBpdW7VTF1cx7K19bhBNb5Jg5C627I3P3Q6TuamrCN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QvCDAo6rEU86CQ+Q2LvpvLjoi51VHp4TEbnO0bS4jVy6BOtHcLV9TtEIaXTXQoqGbCPM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dcrz13XXcQaIqNp6KApfFv5jJi+SiVB5i9qhooOAIKxezPwfSaLas49WqYIybIJXDh7r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fxXQKgXCFS5xHJB7K6hflkFbLZ9UbQoR5XWt53T3eV2HonOOijlhkhlZYtraGCtrQcNi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b8RUF0WBvmj8hsekrwwaTNxR8H2RPROvJ5r3Y/8Ayo63Eo+8dBMsrFhdond19WmUNbVC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sa1wApyUTZN9VF1mPIqLwWqLTEeEi6TVsjM7FrMKSxWiig93C4wyzAKnZs9F+U1Ss2ei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U2NchiGFo0R7XO+68d8wyMHncFDnlJ3DGRT7Q/CrEnjcIj6VaRj7uPqmgZYK0Otx+QWj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Gpud4PEUepu7qN8UXCRUVBuyo6p1r8TtlqIHwid2MUNb4Cqh8Z4k63fJooOZRe+ZKldR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TeRUcmO0HYZysf6VslTMbjZw81I7Taj+Pa3SVpcO97O+YXgc9zHIUb4g8IgjZPs4tMl7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hdWKbcEGr3rvK5o5n5Fat5tuDOdb3JvgQEVBMQGiKjdFC6KMUWVYvwpl1zhfjI2zTotq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Z/eam7F8L/eWg7DcwcE8GOKrU7kFsUW05NIoojPJTooDdx/iKoU3t9V+YFxKQcVKy/tS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0ifeGJX5jk/E4met7cwv7TuGdrcjsjrsMMI6L8N8kfeNAbcXXAXQ/SMhQ8a77bi6/uEB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imLEgOa7oJouCCddBRZRQT28isbuBv8AZTnWhTm2ey0qGeVSQF+JaBOFnGQ3gKEeETOc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i6KApdAT6r6hLPEqV8TkAyj+FahcbfVfmBca1UmuUrNSYPVSDVUDyX5i/McpuPruJAqT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g+rjG8Zhe93le45QoZHZHZ2DzveeZvjePGN6hQ5yyDejL3KFovJMHRAINVYQVnZitUCe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AnhEXktomsbV693YiDGKd089nZsM6qFoCCrQ9YZYXnLPidPITnMaItFCtq8O+HVAihyx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q4gpvavzAuJVKk1ylZqTAvhXEPRfmFfmOU3H13MmlcBXAtFNwU3qbiqLhX5YX5YUrNvo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KAerMdN4wed8MpKJyOQvOUKCe7lK60fyGQIeOsu6YMjd0dw0KBRaUSgoqbmzPJF0RGia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g5mKjyN1q7kbj6eaDgrf2j6IN87juCsZ0EAsNo2Kc1piCdybwzmVLTJaBFEDJBQC2gnW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+3wQQH8ASs1+WFJrVouNfmFTe71VTuuErgK4FQKZCm9TeVUqi4ApMCoMk3BfmNXHFfEpM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FO0cpuJyWReYmF5uOYN5qHK4ZnFEoXuuFxzx/UY3AfqPyOyP1LyyM8CAjc0jW6KkhBQC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yPJEDjVjZ0MZ9k6FCVVNEdYqqswfidHLDJXedUL2nRoinKd5HROUc4tmDaZXtkD28TU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/AlCuArgK4VouIKb1xFarhXAFwBUGWbgpvauMKpUmuUrP+1JgWgX5hU7Rym4+u4kFKzd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DqpvaEMVom2TaAXuzG6P6RlGQ5SiobhxTG8hdZM5COSHj29089Bks++Qb3sjc3nVCNVA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86M2VBFMuYyPC3IE/vu55gOl9vaeSKCjcFhvisIyFuhTrPSoyQP5bq75l5R/gChXAuAK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auNalSa5Ss1JoWgXGp2jlNx9dxQrgK4CqAKbgpuVSqFcCkwLhb6ZH9rm90693fMbnu53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zMbzN9r0lmF0PGOdzyM7+Bcel5c6gQuIWEUviUeiJ+M0XXJtcImU55q7KMVfABG9n1mN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KN/U5sbeNmSK907jbTtvAm5Dmn++vzAuNaqTXKVmpNaqhfmKdo5TcdzQrhK4FopuCm9T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CpvK3Ouand73d7hmY3pf3ujkCGV1wQzWQ+pBRT3cz8kGRvfwMOl0DqsDlE3OfFOcdTK7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QooNs/VRtXRKPfJDV/8ArIBdC0RZGI3jxe52T2dn0oXOZzRYfJdl5Xw5ZIXub8Jm3IHN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TuZfwHwlSYVwrRTcFN6qVRcAXAFTxEOtwTu+UZWjIBccgQ31n3utnfT8kblb38CFO6Yi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URZNx/6UHvwjk1OedAmyulop65A39IUTdC4BQhJY20UCmYdXQgtqS6XSyxKceagmBd7w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uLHary3UuJtMnVYHcDtwcjc/T9+8KmWhTepvK1K4VJgUgPkbB9V3kjcbxebnO5C8XgZA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Zz41vfKLzvmo3uB5IMhRSWI1WMqzsTQ7RWFoUPi1WL9RhkACceqgELwgjZuUFYj6o3Sl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RwtU2KhWGgTrmtUL7MfUEbnXA8lhNRQryQUFHPBYxwnJFQdxt35uif4os+9z/tvd2vF5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5XWTeZ3AFxPihcfBlNK8r7Q6wRI1QamsFE1qtCPg2AjaPRJ+IqysxRoigpXF3IRvbc8p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k0lSytbqTfFHtc4/pyWP3hFQRRCfZlRTT9KioKG4LSi05A4IObMHfFROR38SsF1sfpvf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G4nKdwM5ushyG6A8ULj4QZIhbPNF6xJz3UE171/xHEsIog1vGVa9IDJa/bfNC7yRDVNQ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0zyBqKc79RjksfuGSKDgoijpqz+1OO7iK6ZfcP8ALfPJplP8S+V1sb3bqKHW4DPDem4j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A3pujyXXIGjuoC58KvgweaDW0AWJylWKtvuvmrc9Ahe1Maoc12TXihueeVnljon2urjL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GSxH1C8KN0NQrMo7uC940fdkxCoQPrvXd/4qPYXWndG7zzC8BQCAzC45jecputu8NyT4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8I48gL7AaG3aFJYQmkq0+7I/uECbp6XBDsnu5rCatu9o7AZcA+OQUBQZIhNHKeWx75SL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T6HKGo3nn/FVpd/le3vmF5cmDrdHKLjmNxG4tHc3ZwPHAhojhqgOV0lO60d5b03FSyWn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GqxKCd92Q9XoXQXZFO8kSmkatCkrc/XDL0sxkem9kTljyackL4ciob3AdUbK0qP7yYH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H8VWve5ne9mYXQWHko8h4fYgjitDCGnyZiLXCUVFjsnc794UDknyRKgF7P0tmxUECgE8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ClzTR53Wh5Ijqh0XRHq9xyvf+p2QqKbltTybnhod9FOc3jYJKdb8QqFgcZqB3IHM/wAV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LjkF0eV1o7yuhvRcDnI5rn8ltD+i+qmAgVZjpvXXC+VVNNKJujqHtd/axJqxlWsP1H/e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0oEVadXIN63CKZ63EXwyFNbzzW56jPEIOF53ZRtGU1yB7arE38wVW0ojOznHdn+IrIdL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13hbvTc0c1CCpcfHvbo4ZWBAb190VHI9AXW4FMCYeiCaxvFFWkJgvKcLx2F7rioaJtxK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rkKaMxPN2aIuhooi4o7sg6r6DTIH2Z8kLSz8xyUDwFSU8tpHT+KnJt1mPpv8rm5Dc25j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OQdM0PGwy2Q6753e9nbI5p+JQOiKfHUKx+1FPcPzXyb0Qd8LU45o34m+YXLvns/tN4uA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AqFzrJ1dLijlhlhcWlFjvLJjsz3HNRZ5jksDvLNad/4qf2Quh0vdc3I69o5m6G4GQG85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IMExrZk1OUdN8bxzElC8O5IuDqqMRBQJQHJQs2eqhHE92ugXu21yOhzUVOiF0UVJSKgY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Cfmsh9I3LCzSt5yxyhSuh8QRa+uTEwwK+sKDq5XfxMcj+yCCN77m5Cgio8go72HLNG8u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eyb2y2h30b8VmYLaAXCuArZYPNe8fV7lhOqgIqAN0qqJUApoJ3IIAXROeiKk4rmqXTyN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R3gcTeMIh0iMmJhgVGjlC7Cbn9/4mOR1zU7uhc/uoZSnG60Pku+9I57lu6HjXnovLKDz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1BRztCPK4XDwDTyKHXI0bp467o3nLjZxqBrkiFA1U7sL5hG0s52Z/rdn+GzkH3XNTu97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7uVDeg7hrcw+RPKflsh03xztbzMEIclPNG/ooIR0R38LijGZXRVguIKybEcW6w/q8Hjs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jq6Xlpon/wASm8Kz6m4I99wbm3NPTfjNFE5Wt5lPbyMMkfHdyn98gCA8LYgfqzxvP2m4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j8ILt1Z/cjnG8xWcnotcIEZIioTQ9o6lTmnkGcEW/sySm1clL9szVlce15QXlkNwFzB0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5m432atfuyd/EWTebgnjkcrArTvksx18Ac1paGokM/W6CtPtN7O/gnIHJbP5NhuKXWX3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1ytx8UFNeW6P7Cwm/ZMFthbO6r+yTls7rQ/Te/tccrQidAoJreQ3Qyg5imhHIT+lqtPu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bfecgCAT++QdB4A5p1M91a/aqXS4lM+BKB5ZLWzc4NtXGM9d1ZhpjhMT4bHZ8Sga3+8f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1I+q2hBRX4boKHtAj9QUbJ4tB/alI8lMX7DsJUHFy2prZKqFVT/Y7so7XWx6Xv7XOyk8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bxm7ZWjmUAjktX8zBWn3eMs+k1bfdkZc/vkefCtaaVKPXdWnOCgpLr4MjLs2zocitoMK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X5X9qVmFRq4odltOJTXkbVoY+XhzKag5QUBknX9nSJb2UatW0DHmsVmYdkBbCPXVSIt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ndAolseynjaVMlRG0FsiS1C2lL9gaqikpojKe11re652Qd13utLTkIbg7nvljyuN8UR1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0arbvkjyFzu+QnmfCm01cd3adk3CEVXfxvNxHXeMs9DVNAoPEQKe3IGjUpnaG5P7H/S7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xxBQFtsP/UvxJH9S6X7QnzQGDEzmpALaY66OMkKEZqf7EGR9z+pRu87n5GpreiKaP1bX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rUI97wPE2p+lWnlkc7rce+RnhbNo5BDdPQuj4I3d747m1tjpshE+JbaDsbyVj0aujb5h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tjzuwWu1Zf6QI27IrHZzCnfiDRBTElsCPRbVmWqiIgqQ/YMEO91L397v8r297n5LMdbg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ARfh1omtGma26s8bbnsFaeWQdZ3HvkAR8G1n6jBAaDcFQFxJ1IVLwdPBsPlfDc2bdTt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5tmzuUZxhXqibX4lLcn9kwcIhF1h/wClQcIFYHzsj/SxWZWzJ3JTv2Gjsvw2Br1OSiIu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FAscpmI+e4hRPApCKLjqj3yu73N732dzsgPIXN6Tvh4CK73R0GeWqhcT4q0PNytPLI0d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kIp24gpqJT2to2GSChvhC8o9Lo7mzZzNw8VjF1t0AQshQTN2yvxBhWy4Zz+xRjMIqIpl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5r3Nrw6FRCg6T1O/ERtLbDSoNIC4gqrUqhVPm1LplcSqpTTsJhHRVznvcy9nbM89EU/7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1Kh8j7uKtb2jrc/tkB5XDwburUe+4JugFbeV8PCEKChuXv0YLh4ogotKiKGoRJqcuzaF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1QBHoq/saGgUWGXJQOy/rexrRFpqiGP2h8JuxWcjyXuPaJOFDdtqSqqoqip8trueJTdd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nCK/Hb/kEYcKjcQVtBSBu6ZLPshcPtzOPO60P0+EgaFYVAI5o+NsfVW5+q+z73WnbJi/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qN1p1ghdDwYuO6e/VzvGhyDuW5gFL9jbJIUY3VUHbbORWw6fIqT2l1E+0DjOY6KHtALo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WG1EW81FpUlCMysUSQclVJRd8pm5SmqG6uSSqVzVBdTJFsisL4+a0UkV1QUzdA0KdHRC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NyQutT1A8HC4P1RjuD4yxHJoTnfqMb23MbzOSwb0juTvAUHcxuYC53cKVfCjeWLekUPG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FDX5ufB0uldxkjkULK0ZhEOaJ9nmQgTKCkpmB6LjU4q0bG4QU8Sqj46l1btL6Kl1VUql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9buSi57/AFUokdVJUkuVzY5PedIFC4Dohc+5ub/LwkFAaZheUPF9cOEIXtuaOTcgHJo8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/khzuj46CYOQQ8Y4c1NEdc+I+Xzgg8lK0eF+YPML4Cvy/QqbHKcR5LiCqN7S+LZFWwH5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r1VrSeajuZ+NpdrdVVySktVVc7p3Uz0VFEnJNsT1WnYLG8hounW5vbI8c7zfad7m5Cbr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5xcOp8W2NIoQ/KbT/wB8keQuszzvb3R7eGf924hdFWsel4CkFPxjO9w8aVHN0+c+WeYX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9VK09QqtK4B5FfluUw4eS4lIjNRUVU19YUQbZ2XvLfVxoFt4fJT+SVvoVIXVvqqqSmRd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3QMAEJVvGYJ3e+0+7L1vZ710JLZZaFflWi/LtFR48lxOHkvzP6X5oX5oX5i4v6Xxeiht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5L81fnBfnNX5zUfduxQ3IuZ6/IHO5m6yyB36mjwx+7cG7AFax5hRVUJzVfG2f3C8bgeE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zkdvATXAFRSc4ea/MPouIHyXwrgK4XKcfRDaThYkYnyUbe2xPPJR4gsXuoN6fKZKt8rp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uimtlbTlU3yKmVIqqmVQrZUSuaM55m9TcE7ve49ShnmSe/gsIk0cRQYwQGUZC43H6ZfI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0+GezzUM8FHVRKPcIR+QWTRz8e9nSWbE6vzpvY+KoFwhe89oc6LdIyR91ZnDzgh+H+EB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w/2qOWvouMLjb6qo8byUyq5pqW4opXUuhAXmihGSldO6V08rO9wRyC8m4+DDWiJKDBxf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FAKaLuZj8gYOlz8j/DBwURnBKY3RQFU/uPkLn/pb8gJHC7Jid87b2PjKA91xtZZhBjGg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s1AuELX1XE/1UrRy/M9QvgK4B6rgKm13otfRVXEM091WeSqldG+qmb6KhVFHcaqi5XTa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Mu8kTc7sghfhFwb+pHwXv38R4RnF3EUbR5jGQuefLxkcoCjyRdzyOuHhY6LEdAE4qV7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PT5DaO5u8eVhKLTpdid88b2PjsNpZfhnksTOFRn4GgVAtfVcTlK1cpW3qE1trgLTqN3M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yqqt8lMLZRnJdFJRVYKCgLpKd+hvquanuGXP7I3P7ILyvJusu6d4FjDTVQUMwxXBralB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PmY+Ma3Iwdbn9ZZXd/ENDf05IXRcnO5lRK8wh8gb1JQ+QMcNZKLvnrPPxzg9mJnZH3LJ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nDkj4Wy77qZvqpuyTqpDNVdEbp31VVoVS6uYxR5Zm9rrU/Te/tcTebmO5FE8/A2tsaN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59qdJC5gjVOH6R4uOgROQHRs7mN5nL5oeHsjrgQKkg1qndgs6KLrm/d4OV095Y9t4fCj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GyexkZygsfslpiPKKcVDNstJXCuFUO8svu3UlGSldGN3VTXNcKmCtm6imBmnkmpKt1c8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jcMhF0TUSR8BZs+IzKshpFHcOs+c7mHRsXK1tP1O8WTzOWJq6d1mNMN/S5qj4dhu2VFw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oqpndDJHLHJLwdh9vyE/PrPx4/+ZcMFJr3ns52Cu5zsBFRFRB31l927oVwqqqpCKmIK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KaouHJVQvkVNSG/ddaI3eYub2yYroimoRcBCO/F1n5pw3FmdI3e0O1wQHjGNyAHhEze2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o3YdQh4cs/TdW6GqkVs01Qa0GKDTqhOUU2BUC6akVJA6FQuhdhGceAsO3yIj57ZePNh7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g11DcMrOgulknubLvvNFOCoorhVJrS+TiqxVNxLfTyvud3vb91wyM7Xw34UI0VrbGjGo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uYiih4snIXmrr7VvRC6xEIGzELpVQbbtiOYUbJ4PhZID4jN18KKkSuSkmnRAwTPuQgqz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1Ms921g1Ka0UG7Ph4/PbPv4+zbbtGIcJVnZhgIJU2NhUQTSUMogtgwKmp3nc2XfdzUrp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UlM563tyv73ed9n3zeV7t+DyTz7RAOHC0K0w/EiU55Rz2fMCCh48NFNSoCgvI5pzD8Ju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0wPRceMcnL8axI7KVrhPJ0lsuB8/Agn4RFC5xUStkzumL2Q/UmlxKGsVRcKoqXVVVVVv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U9/Hwbvntn38fhc3EIot9paTZvFRooWLsbDSaaDnO3ByIcN7Zdzu6fIm5T3uZ3vsvO4Z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gVgtB5hQaDEqD+MzO4ZZt+MwRjpfLd138EGtESUGN8+uX3o4XXHBAg1BTYWYZCsNc+w5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1Mtd3C2rJqi+ycFtFze4Urdq2bRp89092sYZAi/RBzTskApktlyCkU6fVShDqg4uVVVV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XEtVJpXAuELkp79z/wBI/cFl38da4DtsFEyOzaNM0xto4Oc1CdNM9UbSzcZX8MVQjdWP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uZb0ds7AhcztcMjrx28ELW2nbaD9KqpUz2PSaJ+JbQhHfQdRS3oawRJXN5qcxa8RBUp2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ealbHzU3NPkpsYVtWI9VOyK4HLgcuBy95CGJ2QKCsT0giw1bdFA4jC5rAwEia945usAo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ipnw73cz8kPr88svu8aE62snSfxIusWuNnGa7qLqKTNlA5SM2LDUw3Nj5/Ja7jyyG9l4+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bwLXDQxU1Oe4j+lhusLL9LbjvZbsKSxOnaO/rcFrhEFYmTs9/C85/Zh9McpQ6OQjR0sp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yxyDwVmOc/kjT88svu3wWxakdCp4X9t8XMYY6wR9l9liIGJgiy2JxLikjjmFFuY5Wg/r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hQuahcewubktO97e3i7d30gXe1Wg+CQ8WIc91A0VoO28hcFDc+z/AGC9lxVr0dFBMtNd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JrRmAQvHfP33dl9vyQ/PLL7vAwgbnQ8lwtK2mKbSLqhVVVW/ZkmPs7eFo/QBEWg2TRYm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4STHMcn9pv3jc2Pn8nrkncTkchc1C60ubkf3N7e2+tH8zvbV/N0ETyT3/wD1LSHi/wDI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dezn6BcxWSgnK2jyQT7I9xcVC5ywhDplPa6N0fBMHIfJT87svuHh5gLhCooLVQiRd1Qd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opg3VVb6KIRvmFxCkE2H6xubHz+T1ukFW+CpdFFDLad7moZmb73f07wKz+okr2h/JhXs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9xu7f7t887qw6SuhyTHHlcERq+5rxoVEUKCHe56jqU3K7ejcAoOFD8lPzuz+4b8Z5Za5K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aG4EiQTmCMeuWHWKpuLHz+SVUrtVpld3XEpTUHhbJzWh+q4XuPTIzesb1RCc3kd5YM5N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A+BgaLh4kdhu7f7t8/dWPn/tRUULgh0Ruhq1AJvdHtcBlgEe90LxuBuWtdwwUv2/Z/cN+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Kk5aLhVNwGuhKklMyX4eKH1IQCmsdjPmFtMC2mei+ILYeCbqhTcotxF4yxHip3SF2q0U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itApmKOZ3c5X9sjN65/6bn+u8b2Xstl+u1Vs8fFaXDxLOw3b+sDvjurDsVDIFC+Bo5FD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70bhou5t5KDXbXL5FNDDp87s/uG/b4C15sXxBSf6qILXL8qPYqdk9E7Q8lJTywe1RZ6X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2MR1VLoG4t008ZIKq13zj1RgtrKbighkfkbvSf1G7y3ZTPtCsD+ize9WDdTF3ih2Vn23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0iMgucbooFd12KPZBOvLiu+/G4ceQRuiJFAWgxBRafB13cXuAX4QUz88s/uG/HgLW0a6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JwdQqkFUqaksWl0oKl0HGNzQBxLCfVYlNvouKC2SMnRR+Jvhp3SF2q0U4qSnvZXR5oQC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2QQyOyN3rG8hcztvLL7ArXpYhvq5Bn6WAXDxDeyYm9t1YO6keIH3HcEKChyRPNN+1BPR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o3xC2hiC24s7r8N7Xdjuqqqqq7vaeAtgFylBgUXGJTvnrPuG/gFMgLiGWbFFaqqkd65r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TFQqSYUEA4RQwCBUn+qGnZbRiVSKwmvhaqU7tVRTzC+UlI3yzO7Xc1KS2a8153uutOy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2e8sD9ATmfqtLNitXDVyHiWJvmmdt0x3J3iO7zlffJRUlBYHVCcOQTk6OQLy8KOpzQui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HIqFrZeYW3FqlaNUiCpb2bgFtWjVsNc9bDA3utq0Pkp5Hbii1upuKLW6m5pfTdUVN7Qr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p2TFIlVWim1ahC1JhZ0ipPaVRUWqqVxKoVAuBUIy0TI8ynDqpOW1BV/taqakVA6XdLp6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NSunFaBTMVy8BRSJUjHuqKlz+yChqsQ8xcLijdadsze+Rm9aelzD13ns/wBgTOlq53oF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7lWX27q06Q8RZdSchR65OhvBTiNQg7yTX88vlvXbhl4v7ZBfIlbNq5fmKeEr8ti/Kavy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IX5bQpYQvzFO0cqncnPPLLNPLJTzTyy3IvO6ifAyvcOiA5Zgz6v+1MZeAFTsv7Uw8KTt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0U2FUKdu+m61JVId1WampnxVFaHoo8rojiUf6QuKNz81n3yM3tn9t3nvPZvtVu/9Fk4+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pv3Kx+3dW3ZDwwXsw+mOQ98pYajJhJk6Sc4pzdRlCO877iy7ZoZAjl8vEwVLpKqmbyc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eSqpndAnIdzEi6SqVMnwTx1yhBt0lVTOSqjG/VVuih53TVQhBFaZYtuhDff+120VRT3E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XCoCkox73lG49xce2Rg6ZG72z7XP3ns32r2t2pwM/wC0/t4kId1/krHturYfSh4EZvZv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HJh6J46J3fKd4BuLPtlOUZv8R4kG6AzFG8Io5jeTcRkG4F0Bed1AZB335UdFbDrmJUM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rlCsz0dfGi2SEbowui6i40RiaQVskjzWzaFCNc0eeail4uSm7JROR5r6goOUbzePuudk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2uf23lh9qtOtv/oJ3WAR8QF5rzVj23VoPpKHh/Z/sGRmSdxY6mTCahO7I5TuwNy3tdPcu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RnNzskMozGCOUbw7ko5AoeAthmMEcreyd2ybRC2WxXCFwhBhZqmqqiQtiK4UZKTQtYXG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OBQBYJqbVW6G/n4WSmb/ADCBWJig9QqLzez7rjkPbIzetHIXO3QusexVh1L3f2h1dvnk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l5hM3Z8P7P8Abkb2VbpKd8dRfJHsjkPhfK+e4cOeXyG4bvBmruDcCjmCGWuYZo3EZDuA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1Ay1U+eUJqPZTVYrC1TyBx0N2FhIgVK1dDqv/wBS3EOYX4drA8itFpFcScEYqGZt8lX5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kJqWay75n5G7xne/z3jXcmuVg3lZBWfYnff/ABA8mDdhO+5HuE35FZeeQqueIuHdO7I5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Rn8tyd2N6Re1HOEdyDdDIEFDKc4QXlnG4pmHRWZ6Zj3yhxuldHXLC5ycet8lhxYm9UG7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QBCixbdczfFxyzyS3DI81IX7Oay87m5LTvkbvGd7299y68n6HJ30hrf6XZtx3nt/VsN2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d91aH6T4iy88jtxhN9oUcnUpp8I3tu4ZfLc+W7dvwgjnCO+G4OcILyzjf+zu731uooZo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Gi7BOYDnw4sbORUybJ/VbLqH1U8sU3wc/CQunfZLEyi13Fn2uGR/fIN43tezcnve0cz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Vr90LjvHH9TlaN5OO6Cf9yPcJvc7q08RY+e/88zeh3Y3BJoFDdHN5blvbdw8AEc4R30b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Lhv7B3J0ENxrcUY0Rhc7IAmHondlHcwq1Vg7lmaPDVySyS3FbpZLJSVVXILx9uZ3fIem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eL/Zxztf+0yPOK7mNx3n+atx9W6CtPuR7pu67u8RZ9zv3N5OzR67sbiy62iI3B3HluQj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vyM53AR7ZhvNo5I8nBBVOQ3i4g3cjc/vka8jW7CDvIO2mrZMDyyNcFHwtVIKt8txK7pd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qUMV4Qu/xTe9wzvHTeWp6Xs3BRvsujrQ/wBJ55MKaOlx3YCjzdFWnWB3Q7q0+5FWe6sx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hb+rwI3FnCrZqzLeJ1oG7iPO6GbsL4+BjuIm6WYBHMENzLcUVFRUvoic4RzDeRH6hkIj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rlf3vAVLj33slC12hzWJhjcEWem/mpXykq3Qulm6ZZKakuqpkZD9N1VVNnreELn9gm97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L27g3G5v+X+1anmQ1EXHd9lYD6VZP5t3QVp9yKsu26sh337AjeMrhyfed4xw0KjoVLJD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smTFltvPX5IUM093HKDnB3NQtFotFotL9EaI5oIo5Qd44dULx2KCqqqqrkOZ8LyT0ucw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11CasQqEDvqXT3dd7C7/ABXEq3NQuAQutELhdadkMrt3aXt3Byezjmf/AHVj9byU7vcd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C9nd3G6CtfuTlZfbumfbvzaHSQTx1vhl9obyIN43tmemY7o9s46K1tf0hW73Vca7kjNL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DchFGWY5Im6XgDkoqZZKd8xvSDkZD9SgQp56ZZkXEKCHUJ8053PwOJpgUC6DltjCoNcC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3c/BntkCCFwute94utO2bFod3aXt3B75PYbP6MSsGmjLLF6772dn6nRusfPd2vdPVn23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GtoF5bj2gfSPAOsjUTHgHZ3norOxFbR0T2CYMw3Q3A3UBccoOSgVAqKgVNzS4gZI5KK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80DdQLRab+V477mgVAqBUCME4AoFQQcaQXYItHLwvJVj3X4jYdlsPGWZ8L0v6XT3Foqq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afcvLJaZvZ+e1u7S8d9we69U7vdZWX6LMBe1HRjcG+s/oYTdY9nbu17pyZ23Q+3fOdyF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uO7le145qIod+e+cnmgxvwAM80AKDfgJvgeW4AVQqhVCqFotFoqheeWcFVVWmeoVQ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eFUKAywKqFUKoRhBDtvLQjkrM8xfHknNiIjPULS7RRJCMwiQghyTREIwIUfESkVWI6r8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pv6bm0c2EIqoU7RStE4uMRC4J3dC5/3FHshe7MGn4bB7x67t9477g97nd1Zs/U4BFunv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FbTegL2l/6QG3NdyO6Ctu6PdN7bofbvh1uOQ5Lf7fABN37c4J7oG1H4jsVqdycxub23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3sN5a/aVY9r7TsrQcxG8HcYW8LbuqN0PGxaYFVupkrfTxTu+YJ3e890eyF575rZ/L2Uj1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3ud3VgPqire2Pwh717O3nF29LuSe/V77v8t0FbI903tuvLfMugoHIb7f7R4FvMSU88M4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aPanUoN+bmdvAlh/YLewyDcWn2qyveOisz+qzGQHMSj3zj5DW6d09xTeSyzRyDvcE7vk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Frf+0Dun97x33Du69UU9/wCiyc7+l7U7XAG+pTGj4WAb0nmvZ2/TG5v37u2Tu6HbdeW+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fbdPfjcHM3rnYOqLdXyVnzcYqO+K80N0M4co88hHzxvbeP8AtKZ3OT2Q/RD+8hGZzjfE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Zuh2+TTzT3c8slMwzN73nvcczfuzexM5kndu73jcPX+SK9utOVlh9SmgVtLaHoFa/deN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g0aSusRzdu7fsj3Q7bpnbfed7uksgvtRzZvZI3hYTladxHlnjyCYzQJjRoN+U7umnUSP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jew3hX+Ryeyn6nj+8gzHvdKZX4di6Ci4ts1+Lauf2X5Ue6i2za1cwVFowOWyzEOinZOW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qLZ2XKDvDyU88lXPLdWffK/shls++b2L7d2e943D1/kn917Uf1va1f8Aw8cmutP/APvR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oDf7OOp3dt9q/wAkO26svA2nfP3YfAhRU955Z7R3kiUzsM8twU7urcdI+CB0OSPzxn2j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tnIZBleBpNEwwWf6iuHG/mb+iNxDtoXbKoFOzaVtWPotgvathwctthvk1bSplgREKNnM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8k75KeSU1W+eQ5bO53a+0+1DLZDvlAXsNp5f0hum7t6/yTlYD9Vs53oFaR/8A2PZwzzO9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9iOQ3dp9qH3JnbdWe+c3pe/vns+sQobmW4GaGduezHOaedIIdvAP7r2n7fBNcgb4fPLP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eOVtFN7biSxW3ooCl8tbjc7uqKWaim0d1IeqhCG5mFhdup5JZZZp5JrmuS5ncnKy60+2+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7ZQvYz9Q3bFzXJHcHuvMpy/+GWPOfq5e12n67fDvXHmVank0Nv7NH+92/wCxM+5Wf27p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fP7OfrT+ngRvW989mOiI7BPHgHr2jsPBQOhUvn9n9o3tt/5Dk9p/xKbk73waubsvbI7v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0sYmznu576mSq5qm4dlb2utftRutu1zrwh2yu7QXsns/Kf8AVx3Nd27uodU9eyNNLOyB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zt7YWfmrR36n32v/AI27t/8A40zumdt03vvnO53v73jJZO5OBT/qn8kA63R6xUcp3lv5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P7Rvfafvye0t/wD6UUMgN0AoNzE88h3E8sqqe4xBe6tOByx2H/p8JVSmp7qRXPK7JVD7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ufk8stk00xLAKWbYb4bh6J5TXcr25/8A9Kyh/wBKwsx8NkP73jQnfS1WPURv9o+xu7f/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6O+F7u+4sLUatHj2dsrbrXooZTuwVajWRR8DH9gWX2je+1j68kP1WLgvPKGhYRmKF5uG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jhqFiZK0/wBrC4QPyKuc9rrbsnXHuLjk8srOkSvaP/JDfDcHsrZ3WCsR9QXtrv8A6tsG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XtB8lYt5MCrd7X5bt3/AI1Z9kzsN0/tvm3vvOWxOoEN9DwLcvkoq27eCw8x4MXj55Zf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w7OH9J45HIAKr6jXMViPlkKHgIjOV7p2tLoiT0WuqM88svCzzu7XWqNw+4ZmnWGV7uTU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bgK2b5qzP6Yu/pextd8Vq60Pki41JjvHlWnUhSuqvayf1bt32BMVl9u6I3zB0vfcc1rZ/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p3jvld2RTx1uHgLI9fBi8fPLH7Bvfah1yWB+r/pe0N65PevEtM5AplCafAyrmKBGi94p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upqWa0utO6NzPuuI5KN4ulf7U7kxDfDcNTTzkrdw0snEL2c8rC0dvSe6HVy2XFTMVtMV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h3Vn23bx13kMhuJzWlkTxt8CL4HcG1oRe3K/soIqKHgGnkUHc5/tGx+wb32rsMll/wCQ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zQAoMk1RREswKPgZrE3PDTcSunPLLcR3wy2lzu99mPquKmoo4aoQjG7kuZUpBf8AxB30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1NVq/WAan/R7IB6ne+SZ65HdT/3uz2avRWXbdv3jRvLO0GhWIUM/ADdhul7O2V3a43Df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8/KsfsG9terI5MXJwP8Aaf1nfE8Tr5qDVPcHwmJvjp70ZX3ed7O9/NMgZFTMU5xo0KDG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74bhvdN7p3W0AXt7RQNYzegdAuwvKZ1O7d3C9FZwumNz5bzyyBBAZzHjs9nxze2U9rie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PyrL7Bve9nktOyszzY27E7hGSA4d1BEI+Di5QHhZ3S8E3K/utooMZwhQN1mFK/CV1Vv9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qwH67ePovbTztQN60dk7ve7srEbs/cvRWbHDRVUiDdI3TF1b2neeWQFR3Ba/8t8iungB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XdkDz8EbrNv07wxzRvPzsqx+wb2x6syP7L2V3OzCi7hUG34GqA3QuB8G5hRaaj5SL5lQ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/EVKQU1JMyRCAIXtNox0We7IQye3t+lHw5C/+Ht54nf3/wD6Vt19o/63tkOqHW9/ZWLe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rP7bpFcRUwtsEKTlKBukd88+W9Csh8UIqfjHN88sOYKI1ZLwJua3wx+dlWX2je+ynvkd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gXkqJqd4x3giBpf7xtR8pmoCahZrbfBbDYnmVN0srT0uGT2ixqHty21i6lo1Ps3VbLw5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f/zg/wD27wJvQRTO15HOShyG7aOi81Z/bnkSFxx7rbapxC2XDeO75PNAbgKy+0Kaj8O+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Zuj9oKHgIXPfyELgf2eVZfYN77Kfqy+xv5EhNI1F7G73sj4AgLvfApzdPk20VsqVFtOj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M7tl9ld+p5CdCj24vDhMHKxaF7X0ez/W8HdO6NQvaPqT90fREoBdhuTfHdvG9Cs/tF2H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B1nMqHggdXTu7bg/six+wb32Y/Xls/ptT/2rPoL3O8t6QiERvw5N75BaDtmr4/jcpveo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XrieuJ64nrieuJ6q9cT1xPXE9cT1xPXE9cT07afRcVp6ritPVcVp6ritPVeyTfs2hKa5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T1XFaeq4rT1XFaeq4rT1XFaeq4rT1XFaeq4rT1XFaeqG09cT1xPXE9cVp6ritPVcVp6r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ritPVcVp6ritPVcVp6oOJfwtC9pi5+09pXFaeq4rT1XFaeq4rT1XFaeq4rT1XFaeq4rT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T1XFaeqG1aeqftPoqvVXqr03afVOOK0rzXFaeq4rT1XFaeq4rT1XFaeq4rT1XFaeq4rT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T1R2rT1R2rT1R2rT1XFaeq4rT1XFaeq4rT1XFaeq4nqr1V64nritPVcVp6pu09cVp6ri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itPVcVp6ritPVcVp6ritPVcVp6ritPVSdaeq4nrieqvVXrieuK0XFaeq4rT1XFaLitPV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VcT0wdLpkqrlUqpVXKrlVyq5VcquVXqr1V6q9VcqlarVarVa3zLlVyq5VehAuVXKrlVy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VSqlVcquVXKr1V6q9VequVXKr1V6q9cT1xWnquK09UBFyq5GblVyq5VcqlVKqVUqrlVy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9VequVXqrlVyq5VcquVXKrlVyq5VcquVXKrlVyq5VcquVXKrlVyq5VcquVXKrlVyq5Vc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q5VcquVXKrlVyq5VcquVXKrlVyq5VcquVXKrlVyq5VcquVXKrlVyq5VcquVXKrlVyq5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arVarVGq1VlEmTlqtVrcWEmHvI/2oAmm41WuTVVK1uKjNVKqVUqpVSqlVKqVUqp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lMuXxKrlVyq5EEuXFaeq4rT1XFaeq4rT1XFaeq4rT1X/xAAtEAACAgEDAwMCB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SBhcYGRoTCxQFBgwdHw8eFwgP/aAAgBAQABPyGPrwRQvosf0FRMgyOhYiq8zYsp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2iQ1i/cFo7lz3EonY2YMIf0TQhwcGLd0bghYHrPQ7GrTchLJzTG0DPYwOGjHgHj+Eq7a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RoeCq/A8F20K+4Yy5Qq2wsjneUzLye2H9nQsQcmU8GZiyrvkSfBzrjVfRbhjckpbm6BS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dC0Uq3hI+yeBORpxSc6m3yQBEAaXNUCrRGm+XuOELa1GYsAgwSeIovAQeIVuHgdsvt9y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mGbyaIrYdjFbPjjybAtV4FDdzeYbGruwJb0/OxlsqYJuiGhYvrkWSD7uBiyKzUJ2degn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yGpVXySskMEYIYnTGcHsYS6pcHA9yRvcrpE00mv3hUaYaks0TGAFROjtsRLFpvvuyZmS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GzK9yHc2KhjJKkk3yZFm3JnFEHkzITdakpm0eRlBaki6JppBHSnlkIKmsUTUXNktlDwC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yU0vsdyVkicIaacxPAJRM/SaMse0mx4Sg3AQcvQSjSG9mJwUV0LdlnEbax+H2L0jpjXj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pfj/AF+qvwMdbwJshl0N9hmGS2GtyvUj2w3iD96hOAL4DzipHY2i6V2H80bQ7V8Cxw4F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TCJM8p8jgSMPYuPjWc17mQc3JjtZi8DBv9xK0xlRHsVmPDMu6SHTd2TS1vBeHY3M6b9M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wlyQEixouieSeiRJ0oc2xJ3NsLV3z4HUtrsbsISsDX9W/wACRn2yW1xCkIdtvIbQopFV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ss86IVno4yNlEyWJO3Slk2X95kW4HCLtnv3AnAnYxxtJLrJJpwSKX7eJHMbzoRTF2JpT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dbCngpI1PBJJJOkm5YWbfqaEUeSZCRj98W72tiHKOCfoCVc9x5GlBCjsZY3+lkT4JYIu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iCeeVkeSFLYNwl2p2JaRc5bHAQgodqw9xcLhGS5vPHsd6WyZETnvE8icJ5RAmp8kNVk1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8Jkw4PAfB+YioonAxw0VuSsmYZUsFuNw5edJwNNJ9gNjCXMD3EM9HuSXewILcTyTpuSS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IdgXYT8MLfo5GR5kXMHYkT+Hj8FH1o+rHRH4yPwC+pI/wUfT8dbELAw32F2ZPkhhZO6E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lGJwx5+GPF8ma+ptHnPeoz2DF+/4SFdEaqQxsUUJpth8hnu40txXumVUuxnQamSLteQe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feFNtl1J0aqhonFiZiQti7iCQh/XNLgVayPF9z8FcBn1HnYRCEzLeQ8iebWNKtqnsRMw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FMCEmHyPcp8Z0GP6TkdOMEITTCWYGKe/AiQ8zGmeNENLOJHMWTsJa7nJDJ4RNM2twmdN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GxZIze2Jky3hMjl7bE00tZMa4lAmWQuXRAnTI3bFBqG8JkOKtwWYXETLghwYYZu9MKx/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S0UpqNgVqpbMwdg2yyLlqxsyq/eMXkwkXRZOl7jIxpfcIbqTATjKWJLgmxbfcRtxvJ7k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5G0q3Djb5UTZuubcm2rwPJ97YSjee7gW+y/JOVUhi04kuCH3PsHm1b73ITsktor7z2Ho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kthM8JiftByMQ2ITEElk/ny0X0I64Ebfio1j8Vn8liSDKG0OLRs3RR63UDeoceB77kCp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2iw8GR4MJ3Qsd49h9WfpuxAliBqoifySSmrMPMSlOwV76mjvlbUCXFJd4SO12oZjz24W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JhcmxJrP1k+dPXRasmCRt4pDtrfEf2ijZC0aRwqQ5r8oxK5yE8iOTwKqyOB4FEClOHly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cJNtlsrL/IWtULkKS88IkJZeRwoUHgpQViPkPWMaEgTuE+lUKRmeOwm8rcD3NIK94ONq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yH857ljfBbhNWPfNhmUlstbH3ybikewqKJ8QjGcGd18GUIgVLT4jCcT6C0L92CDjFwOW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X+52IxkeSHbalb1ZO/CwJxK5xBJp5pwU0GgfYUblMUsDYT78GcEb8DJ9uTcaepwzkciN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+Uhsw8S7Q/tE1G3uJTUWt7kXC4O5LTnLtwdr7hVLF3kmz8FA2y+SCNPBhgpAnyOAkNDt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PyWPzB6R9ePqMj68cCGQRzkUFlepChll0PDuhaSZLoMI+3XvdymNLu3THWvorr87CSWz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mXnuqCh6UL3yFsIbHQt1YpCUbCfRNk/SnRdU6ySS70E7tnwdn3ZOzhUhOYGuQeTsRRPZ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5MRbUyzw4DDQnhzp0zL+oDKEvCGNNPmnkYYk9wSFtWwI0q1vMTbUSpnZIJCXhEUKzWZF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+goXBcvsfIB2v3hOcEYQzN9mRrvOQ49QzuS5bVgq3x9hMhCPBIruUsI3mbgcizu2zNL3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SIwQ8zaI3G9BUu1SJu3T2EOsk8zGpshM9xRZWBDhml0kPYoeQROHPk2WSqwHqXSR7s8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Vd/JKcx8DG1CEpkhKum85KbojYymZ7BDxtuxoxFJcpk7duGwWZme7EoSTmhLCqiOyRB7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bGETCQ36kv6cfoSNY/Ln+cyJQ2OmLeBs5r2MgImfBjyNjgeGZh+6MEbt8GPQJV9/x0d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YpsUVM8S+4w23klaJApIk36JJJ607/A+q0WW6ApLnEhR9w6NhmewqQwngbZtsyh47nkm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rfI6Eu6IciP3KpUbcSVUecne0qQ222bgW9siFH/oKnohT3gf3J9il/3Yo7DYj7IPuDMW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+w05TbyK/vtjSFdg0XqGbGP3+p4Go08PgayaWwTyg4OCNw+K0h8yq3Jl/ViT7AUrX8Ql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noLT7+xFe6RVPc3MN+mRL7sY4Z5eWQqwvuGZqTCZLdmF2IsBoQGakhDEKYTQtxJFNEmE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wQkSeBvgjuE9kYwSTrt+ZR0R+W/f8o2+lf1kbaPrX1I1hMUsDUU1JMg51MSMoWA+wZ5D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Q/ryTpOnkhydpL4I3iTdkNhOFo1+7gyqiRlSnMS+4JQ8jy17KCUc3RIRpMIN0TG06UKW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GdXhSRP5wGyTORDKKzk4SSESxOpHqRGqaLy9rY5c4niyyZm/+hE5l0pIcBt8VZwJTUNV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4luMlMOzYm+FaQjkW4yBXlYnZmGBjY20h0rDeQ0kCSN7WhZcMVVJ7NHbOLAvv5D3Nip3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pJU2ilfTHF1kdZKF2LzbwhNGUvA7JlsuCz9gIdjY0YUvx8Hg5BqceUg3XG0u17c3A4UY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qCWFJKSm0bCuUkykX+yaKJIVq55O6CGtskn60fXgj8RH5LBH5U/wkfQf4Z/TTIl0UFHy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SJVDyjr0C9kyRfaYNdxar8A6GothFiQk3IXAupYcgidJUrnITwxFgLjXcyL50GYdk2Tb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kUuEiUQmNVsT8CG6ZJJn6Mkkk9E9jILdE2wsy23ohnTArXrUlKQp2cYUnv8AsNUdrYrm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AwncHlngUibdm6Qq5Tti5QcrcmHuWOAmC1ljMzrnHghD/jGk02WYnI9okx1xiQu+BRAh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iHuxC/1TFRtvgRF5Q1BjCm2/bHXlw7L8BtZTULsNWjnCwQTXYGqLLyMcJKu8SQzUkwkK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TMITApdkJP4CDZshFSHjSfyePwa/QD/NX0Rq/progWkiZkwJKV8D3Nm/GzE6ijky3Rup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tLciS2EJPll8iTcS4+hOiLq8szuEkJy7liUuRrLERJpk5WhI2Hch7uEFWbsLSvYy8JEX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2qokloHpHfJMVryEzY7iSaJ0nWelMkk8Qg0OgkLBwVcvslSLlFLShZZlaqRofziI0vcM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it+4iUdpZFDcBiYy8CTUCpPMrce+mfBkczbfIlCr+4L4AIin8YigmFiy/aGI/HEkuXll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40diR0Dcy8xwNwpQ8SwQ1C7ZFGXN0TrI2LWUN8adoQ2l+hfHuRyR6iCjwLER4YuRGuWe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qF0baQQLRfhY/XU/i4/ENjUqGiirQjXYF4JQlSTkZfAuqer2okwoI3sSLIkz9ZaLN8Be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CGhbxhrLN5LtFVSXfkg74dp2D0e1zBt7JI1otJ3CzJxY2w2HIAarySxXcIOWddSYAYd1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OvqTq5eGyZ4ImMfY6tjzt6BclB0n7sUSbF3cYHCVyDhYt1iJ+FSP38cnjK2NwjCE/RQa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3sGyVvDTKlk/xvIq7kGFDze1IwSwLhWE028AWUbVJfUVk9fcThszpBp+WHwNJoveJltl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S+iSKyxu8MzwS8nN7DneQSsCNkiBPORMxLuyIeBEkiYnkXt9CPy2P1d7fWjpf199EP6M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kjCJN3EGkbCfuXVghGRoibwPSJvLIorjRfgZGl/oOu5jyjizI8I3vkQ128UJBdqi2mGb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pFYbEx3H0mz2lEwzdhaZbYJA3JvBEe6F7ApyRprcMbcEm4S4ZW+CwJJkd7IwJsQnoaXN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O9IbLdZEQphT7Ch0BagLRLGmuBFh2LwrYnNEU5DslG3UhQ3EJIGXSEhR8o4SvOZDCoX3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5JDam5V5E6uAyX4QRr80auDvsWThSLlB0WLdkGv2hmxXEhqku3egKye4N9WyA15JPBjx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8ihUhIJguYu4xNwkKGX7EJPHuegbG5361Nz6dUf+IbfUhfhX+JfWjORyniUIWQ+Swx2Z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B7qCG27EksCaJ6V1zpPVIiLE4at2MC+CE7e570ZbshOO/I80yWEiJe4hK8URsZjsMdwT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MelmTYGjcMJAFb7EjnJqEqZ3E57VKLvgapZGHhBNeoYXyFBlFZcYhiBK1KVsErcbkJO1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ZrFCWne4WKwrY0jhhC9CoteYzKeETbTsFTy7ZniF1y8CNB3NBp5fAbITvjoO4KR+FItd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dSdhQ0tiKGuP5iR17CCNKjsshJ8sxb3sHRZuWyIO5m58BwR/wIMsDVPkt7EdyD7i4BEu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ER3ciSjs0SyfymOlfjI/Ur/AR9Z/Xf0U3WS1KNSbISRd5yhkXOlK9FqvoTrP0Z1aGYsj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92YPC0k8HMGBwpE72ZLSt2yoS5SJ0nYe/IllMs8CbPdiT1IrY2UCcO92H6ETl/CgTwZC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nDbmGv3hOVrYT3VRAlvbFbNkg7zwEccmRegE43+BCE/JN1ISiEYVvA4eWY47AQP740Mb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Go89HCSaE/ekNlIBssXyKDNt0GmkTLY0kI7Wb0IaVO6OEveLW4wHKUjWmUbiX4tuCDa3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SnnBDUQZyxhY02mbtOw4XK8iaEKfvjN4BSPUZvcgR2JCYl5FwCfsiO7I4EpYSGZ+jGka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uPxEdL6XG1Fg1YyUY5QnSwfuJ5qaiSdm1gwciR9W2mdJ+hI60nVsb2hKtoWT4QnDd2Og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/EodeQwFtYvGQ03R4EESlG5bYlp8lnBZvdhHB2FlbUL3ONeOdhKjHeH6MdcWhNm7EZTh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jumGwksexhUjC85Er4totHcN5GxbNwlx9Dkms2qG3KbElHlLHYwhzuFY607p+yQkL3YG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tTMDVN1SFDyx0XfFCXOA2SW2yE24k9pTt8iJOUtkXHpC2xL+IofkOQ9mwlUW3ESQtJBJ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MKRMnlP5zH/hj+q+ti1h/gX1sz7BxUOfS9CVLhm7CyJcRPMUbuwlhOckifXPPSieehvk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ykUJsweWhufFCdhuNSJzLhE+YxIArdxoH4yMvYglMWyxdIsEtO3YTxcifiUTHcwlbCE/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LDV6A01uci0pgzY+ENNb3IypYBOOVSIgz2UWnbq8fRaXuIeAlwN51b2XA3KVg1hYpZl6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Ubl0Gy8nIhjBZTkdIcFvrZT2HY9/CCBVO3ZmJgwiY7EuTMBtJcLXLE7YTiTsomME/Qjo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j8JH6Sj9CrpkcMchX7Y0PASjcPIQ2CnEo5VreTf2Ej0nR9Pnra17m7sja5Y/QC+AFi3Y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dB23ZC85sS+EmzgmPIO+EpGu2jDG8YOReHsXFbsW4CRfYnrmKa9kJ13xqOQZZvCirdBa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7sNXtK2SMYVI4bgkElt9V9xuUNSiEt0ETo5eTHJDULErrUglb5vLglUNYLZafoIlCkG4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xbEG8BbjSFvMxLERiiSdF+HjSPpx1L/xX01j6UfhY+hH0GY02H9GECn7h9lfchTQxEm7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mm5Ml3I2Jz9KD4g9t3MK5ZPsRvcsSEjTxqFguWTRwpEwNAz2kTdyH6YbxDauQkGxIait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RyxnsFOc6Gq98VrYSB13uL2Qa3bYHSoMqtlFB3OEJ3ztl8KWBPolG+vHS1SyhSwm/Q/m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PzYoPZkPKZiduFFwS5CWZYkuEHwJJJ+n5I/86kf5jH0HXRuKEeBONM8ALbLcTlT9puHo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FQdonnsSubAtEk67GX7I3tbh3xBZY2+5M22QrfLEo9RrzYuQ8eyH85mwz4SOHI2AhxG6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sy7ZBEb8dsaztRFVu47TYgqNy3RTmivtCYfcx+5YpNbUSVt9V0TpJ2WQ+PexvsvAk5YL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DeT/AIQntL7lLFajMdN6x0rpj/zqUfgX0L6z/Av6tvJMqDuW7CbSC6eCbG+htPsE/IeA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8OmomnsJQ3JlG6E65okcRSO+PsRPrMePeJE7J4TLdkJ25bNvgTsFW+E7vhG7ux4uBP7R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diHuYyS1bRD3HeEVif2SXMazPaE+9wMvXZPh0cNxlNgTXoIitvk8Y1kkQUkxlos3aE1t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idskS3C3mxKcxIowJE9LO3TBHQv/AEGRY/NNumPoYMmBPa9IkiFCMFoFl4H7SaeBfIZY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m73HrTk2RIOSL7TEjbNzhH3s2OETGgFl4NvceMYRPlD/AHBPskeoZntSGyPZWSbEbh7i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Sewp3n0AThv9Bqu4fATDPcNUcKxEt9kR7DuGJtwiT5F2NDuMJ3QlLYhIUEk9/oPVaI6o1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/J2ul9DMkkleUJU8LsJbawzA3ak38kjs5toGX7T5mPE2Y4kS/Bi1ZC9Q6pOCHPYPBdyZ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E8x+8TZwHfeJlWyHqg/R2TfpGOUZtsLtuwmzAmyU38kSrZJFjnwOmt8kbtvaoGmhzeWY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QiMT6izYW4cQstPQmMaJvSfoxpBH0o/Scfq+OrbTH4Pb8a/oMYx6zopLIPBjNmRNdTYT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ln7D7hvDeBU0okT10RUbDaRL1h+2Df3Zh8JE4XKQXo6gXmZG4TZ7sIJulYlxWToo+SCL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RHZCJJskS7QQujbogj8JH4COmNV+ho+hH/gZar8S9XjofQp2GpibShiDx0PPyfYEG+rk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cv60EL1HVIw7bWKKQttu4J6tC5oiTI4JuJYLWz1P6oSOTsHpEhXBNYRsT9OCPwkEP9Ax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99C/FP8ABP8AAx1vWRdg0L6IlJNOSTMj9mnaT72hseBOZx650nRuMuDuEk6W3ZLt7iLz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kskT6F0LSPxEEEax+mI/VS+gf4bf8ZvpGr+g+jcU1Q9bEtMxSYdk3YsPJNxYE/AfDfS3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0nSSRsbGxcI5U/JiSWFGiZ7HMJQiNNidET0Loggj8nj85j8JH6ugWRdS/QMdEjtEpdwm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GRQqASGXhoE7eNJJJfAm3BLuSJaXBOEQGEiKFwiRPVdEdMda+vH11+Tx9CPrx9SPox+s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fjfGq1j8Y+iNNtH0yNJLOW0fYEsTjgc1HPnwKdGoTZ0iS4XYZLZLgkKQtDAgV5Elxqvp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EfgI/WTVr9BvrfRnRsbAT1NOzAIh2F2HcIjCIIFRPRf0l1R0RrHXH45foSP16yP0EyBr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ruKtV1IV9SI/EQR+mo/Tb/Kd1+P2/B7/AEt+l9Lzo/osyQkfTj6S646Y6V+qo/XHpoZ/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a0yNasjPQyKdK+mtF9FdKXGkX1rTf9MrSP8AwOB5G+lH0Y/DR1R+Ei9WjYej0fQxL0XU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wJEEfiI/HR+fL9ZMX1I/PHo9GPV6F0QLvqrI1WCCOPpJarHXH0YF+kY/JY/U3t+ZH9d9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Fapda6I6YI+itI1Wq/8APX+P3Fovz99b6YHrhfRSF+CX5xH14/Gr8NH0I/ViyL8U/wAq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kLRfQXUl1r6S/Ll+kI/VN1JgL6T/AEA9Ho9CFqhdK+ivrLPSvytf+AP85T8v39V/Tej1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0XUuhfiV3/J4/Vz/AEYsaF+dv6DGPqY9HozF0rqX0l/6O/y1C6o/O30vonVrRimOhdcC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jrj9RbfnMaEv0LuP6R5ELP41flkfo2P1mkIX4zYXo/KvTV9DJpmsl9UaEIX4pdC/WEf+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r6mOxxKV/VX53H4yBfiI/wDDY/Qb/Al+PX6Ogj6Ef+xMyL6i0X1V+lI6Y1j/ANcf0UL8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j8HH/qL630voei/AL6q/JI/I4/HT/wCpPqeiF+CX0F+i4/8Ady+qutaL9Cx1R/7Nv9N6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9ZfSX45fk0f+zYefrvrw0r8GhdC/9Gx+pbV+EeuAgvoLrWqFovz+P/gN6P6S+hH1F9Rf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Uj1fQzj6K+kvpr6MfWX5DH/jz/RT+u/qsf4FaoQvxsaR+Ij/AMrz+Drj9EPofQ9V9RaI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Io/CL9SP9Qv8z51f1Hozf666Fqv/AHVsqRr9Il+BF1L8Kv8A16iVkjG+wxUBp4Gvz9/U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1XQtF+Ur/wBPQQQlPJ+2BioQR4I/Qr6WI7whdC0X0Fqv/QY/Fv8AGSQuegiig3kSZvTw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+gH0vVkIXVv0rrX4RfjY/9GUrDO5DGHBTcTLPSCPGiZko26V2MZ/QmQhfSWiF9BaL8Avq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UxoYXYuGNZplsNFrDErpFUVCmOZDbp8H31f4J/kz6HpTQulC0WiWi0XUhC/DpdEC6oI6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qfY2EDmyE0yB6ENbsShI8BdmJ1o9zUcAMeyLybPK7fnzGXELpX0F9BfUjRdC+pH/AKr6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jpP8sMu4+1xj6hcSTGHxpAxawLgM3bRqEO5qC4xjVxdmZOXj81fS9H11nRaIWi0QvwC0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pf8AqO8cMOh9mPyfJGbzfDwU2HlFq5uHaF2xz/Em4R8CRpApTqhcBDZEQSJkLlqyGD2c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zhjMPpoQuhfgI+lH/r/sNew5RaeQ0Ml17Q3IHZXZkYjd8iXNXrpokpTwEUvfMovO5CXm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ia5RXKE2hOtVQYkEfss3IXKJ/NWLRdSELVdEfWS+uv8Ay1/mS2FJw0NXJ9nsWoXyDN+h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PgoLmuVaFLaOHUSsX0Gax3youHT2pjKHvdateDtEnuI7aTAnWh3yUwYL/bZkZ+B/le3S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Rar6a0X0l+TP/wA+bxYxK+n56UPiQt+5nl3Q+bKyOO04sIbF5G6eyN/h3EnyRq2nywqp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nSWsMXESb+540lrcYju6SHkZFEzNWMXC9hGsprz+XMwY0oLrQhCF9dCX041jRIX5Ev0O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Gkdb/UeAaOGf8s48+/TdonlUd8XCSWEHew2zw0ZgtM90QsTsSaN70ZRa4Y5JUTZpctSD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JTxpjBF30+GknwxOiA7unK6pmZjBqHYabQ1H5S9GYGCF0LRaLVarHUtVotFrHTGkaR+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xDh6IEOTuEjzpXP1H0r9T4cGMoZW3cTTw56EXxA38vaLOj1fYUwPsQb5OcBrC+zGPYGT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mjJbT2GRnjlWhNPDWkEFrAuR7iROhul3CFVMz8xg48R07TT7/kzGMwMXWWiEIX1YEumB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EQQQRZH1Z1n9UzozI14M9HkP4MYqfQihR3Q1kzs6FJaXisN5eBNGHKTtQdd/cOb/AAbg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7JnW98rCVmTAfAnlZ3ImcHvCZEGlKNqhTMoYuUodh1nP5A9XozBlELpWiFotF1LVC1Wk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L9bSPRaLLGgkw04T9jbEoT/Vsw5WTk3kRxd0Yk6Gk1DUoxUvoH7/AAoZlUjvQyCRlhfC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2KtIdjAT6IZdN7LGQ765nDlPuQh6FoSRedC7hq1LvEOpmcQyxDsb3T/IH0ELVaLRaroX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BAvqL9TySSSSMNWxGYDgl6D2k3oNtmJNh40LhfCGnKby/1Ev+nYRHgVIyC0vwbf9P5k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TnHRdv0gz4wrfuMpSHoH2m0ximHCittF5Ct94NkElrLsHdLvZ2jFqvJctCtuGtGiCLE6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eZcKY3nXZnCnIf456Y9JaoQhC60QQLVCERrGsC/Ssk/gJJJJekxoed7gnkHty/QpuPYe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uvoQ2fahtz74+TPUa9nqKEl6I6GitKCEQQMW2kwfpU/yDKCNsDcHkISyfRkA+dxpXLtZ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uDsrDO6/dDuEk7DugHSlokcP0EC99rlF0h5clEw7IKGhhqHRFmxImC7xActzlIMKZdP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iX0sXUhC0WiFpGiQkRolohC0jRfqCdZJJJH3GSVeonn3zmN+EcDQ959WbL1Uids+ETZb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QlksRJehHTAtCBoQjo0dEi1ekz0UwL9TR+ATJ02vBkH6h3Boxq+hTHlEe3TlF0u9q9BV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MxJmitX5rupM5/cUKpfsqZAHvZA1LrQ9K1hsTLIuQScjFgetxm40KGZpGDUOw02tNefx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1WqFotEIgjRIWkfl7/KJJ0kkknQ0K0XqNWfdNkz8Ie4vQb3D47snx6rJvtFI1kf0RKr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f8EwHsEdPiIJQQNECRBBGiCNWhogggjRkB90iCmrT1MymbKzLJ3F+oJ6228/gZHyQ47X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a+vQlhSd0X8zuLD+6FTA4SjYEPiRQtG7yjZV3HtQfBJleZfsK37QZAvKoViIgaLwFpCl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HqZYA4o7Dpw8/hnoulCEIQtEIQkJaRohCIEtIEvzBnp+RSToTygQz7hyT8I5UH++nB8t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0EmfcIvJvLEvYJGEIEdK6IQjQ0MggjRkdMfRjVBXacoyOPLNqDKKha0eBJZGTEpGAv1t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J6ZjEtzujgT7iaeHOrSassLuaHwISH7mUT9h7iFWKv2DbM8i+XhlIkpbMeFwR57mpjKO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UYEwvAlxNiWUjFucrIlUyK3D2GrKr8FGjNxdC0QhC0QkJEC1QtEhaQL8mkn6Pr+Ikkkk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/Y9qfhMe+xJ9yN2FeWTcDmh4RJlHe28hcYRwEenEIII0aII0jSCCB9bN/rRq1pJFsIEt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+h+PzKgWzj0yZd4CLhUdyeRlSfjoxVPKpiXOPhZLhK73R/zOxelwi0KZVeQ7bDhlGopf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Mo7wU1Q0NUE1o3JaPBsHMwnsGCZjY7zEcoSckYZX1n0MYxdCEIQtEJCEhCEhIjVLVC/P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oIZ9wfc+EPb8RH8iGMLyJcAlZD4H7QuCbI8jgH5EnCvQSaUYakEEEED1ggjSPyWCCOg0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I/GTA+MQOT3MPTiZGwpWHBu/qGsyMSPo+fQ9kV2hacu7fsTUnCO1mAQcdL2IZdimqJ+4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QkDsTQatdM7SG8rrjrer0YxYF0IQhCQlohISF0RotF1r8bBBH1ZJJJJJJJILLMkj1GvP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49CfHruDaL8sm2PCIbL+iJ/3RbMvLOwEjCCUj0BCCCNI1j6D/MHoym7QT9dbvQqndmCE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WDFv6n/JMHbv0JRRix+fCZRZeTRkqSHwkEe7uWBTgufDRvw0otpAsMnIxOGGNoaYQljm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fSx7BC6EIQhCEISFovzFkkkkkkORowPU/kkXThnhCSWVJmSbHrsVWPLSJit+wtlHgS/Z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yxL/AIhYQ8InykLoiPox+Af0X+UPRnMwtBfrh6ye2LbU9Hown15sFN7wbnD7isZsEhrv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eUeZe4lgVWU9idkjhkhShJNyVdkjKSBbQi0G7saFIlCRX0Prsej0bBC0QhaEIS0Wi0S6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JkEXqZb3xo5+EcIEt38D2YeQzj3WiLfZJDzsN1LywmWAXoKOCNaNEEECRBBGreif0S9F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RI/CyLR4MURC6KSRjX01kS9LIniHXdDmz4NnSM2pHqBZmSBEMNKoJ6cfY+eQEpCC/AK9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otCEIQhCELqWq/Ep2E9zmaHme8NW04k/gdjx7fvYijzcsaKnyiTL+gbcu9Sbc9R2YlY9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ASEiNIIIII1jqbLJjLhMDMolI1L9EvXfcNv6kQQQQR+DXV3Hj0MSJ0S6E+pDy6E1EgtW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AtCxkNhF0EY34E9GJdi1XQISEIQkJCQupfQX0m0stGWX6jVveLJMTEd16EuG9WS4X5ZP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DzgMzL1Ftgk4SEq2PAhwRogggjSCOmCNECXUvosZjtNInga2Zm74IBL9EqLASJ8/qooh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TE+hogwJkEMXUh5fRs/BhHNcIINtnTlyenEiJF/I0tgwEEVS93+CYxC1WpC0IQhC6kLR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mWLvn4RzD0OH1GS4flknD0L5h4E+fSH82gl/zYnj2RK2RHgS60EEEEfWYsX9GSSRMn6E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vzFz5MP1Fj6cEfSkehpfwb6p6t6pCRA1pBBGmz6X8RFHJWBrS5+89YQLYaWc/cMXhmAT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MeotVqISEJCEIQupC1XQiRInQlYSFrIEEEEEEax+MYj1aQnpkkYzMiBWi39HBsRpF+i0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ia9k/UR5CK+m0RHSxIgehkmT1gU6J1QnoLWBqG8dQgVItcfcrsWGQYOQd95tmP16EFga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XMWBC1JoQhaIXWvoozaLVfkiHMSS23tpiTxLwmLYl4CgECP+5yM9wodvzoG6GxsbJ1vx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w9Iw6zEL9BMo2nBGH6KX4hq3Hojma4P7GbJ9Ucp8DlYNefouhdEj7Dci1sz+XpjVj6JE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dOz3RmWh2Df1NiLydkg+2lgF6Ma3ZPqPR9D0pkWiELUQhCELRdS+gjLqoU84xp6lv+OZ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JuPgf2An8v3HjVWrYstabYRBocuHLGNtbZ2yRjiLIw6mv0I9RgL9RsdGnUF2XjcbAR5F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fQTur0MVHgZORPQ3QeBKXeNEzZkiJO4lCBkk9ck6IWiG6RFeqMDb5U2AT1pLM4Z/Bg8E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JfUej6GM3i0WohCELRaLqX0mTVldrhORPyRjx5Rtr/W7G7wMvVdJnQyvsAW7wMr15Jgn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sz7hiY6F+oK0aiN0nwuqNXY35B/NhLDvJnH9B9686JkjloSEaMb5iQexgtGhrU1pBD6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UPBdIoOzfIsCvlzMIFjpY6ENP18xjGPJ+4RuIwFoWpaLRdK+meX5Qxui/If2Hn+tjPyW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f9smUiQT0YPJgtC/RTPvG8wX6iR9Rru9fUwhPycZ8HLepsHoGsC9CVqvDllUl6fQgVDj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0giRIU9DpxYMkV3MeVf1ZEOFGj0mmAyMVoQ8u7/wD0ZuWWqELUQhaIQvzhgPHiX36Pv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2MP7zqEUkbs/rBPsJJIXVj8mC0r9FM+4bjBfny/zSHyQ1hsnnepDKHwSTKexnMLLFA0b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0QRopqU5TNxGbw6Up8JZkezTY/wAYsDhB/XhfJlvsZBDHQh5by34BjGZC0LUhaEIQhaIX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fJG3qx8z9hq/3cqGbtiPHkYuEL7C0fVjMTEX6KZ903mCEF+sHglOH8DOWSLJka73giKm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f4KND3MYQrvDuJ8GNv5UPkPA5wNefosdcuy1Q9CKC09D+df7vYYjYbtCozZ8DumxoOES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ZKazcM7fgHoxjQYrjpFoQhCFovoL6JfhJ/Cn/qb9H35s8BoXyxMqkZbEDkxPe/Aq8/QW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SSSdZJ0ST+cvui4MVoX6Qf5C4/YJ7WUsLMUf5I9YGVGqMkNNvCZslTsORruJf+CUuK7m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UkhicErpU1ijpcCxYnLSSwIRUNiiu4YjYiVPgT9zALbwDV/7Fpx+f2D0WLUaPKFj6r0e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oQhCF0L6qx+UsbHnoP6+pP8AQ3OROWZZyj6SclpGKGoTJJ1H0CyyiihNgfhkCSF8ogSS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+5oxWhfnMrn8ohaRkeb24EYdMpDTgQveYtJTTWkZiVPBdCZCkp7kJaej0pYV3GSpPsxO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7CLqwknI53PX2EbrjwNFb7TM710zkYcw/RiX+Qa/4Ic8pvUStjyYF7BrEBDJPyZB9LJj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+8YzIkWBkCtyz+EPVDRD0932MdJKaESAL6r1Yx6LRaFqLQhCF+B2f5NItHg+K6Fn4Pqf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jFsXO5mExRMNSQyhMEcIS8mbjwSSXa7Qxm9zQJLVC7iWk/sUV5tceCTMliZseXkz8hW4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5gcyJV5EaS78lsXh6T0L81ejD5MDF+onsM0qbiyLTJKUSZmPA5TqSQie5CdyCbCWdmeS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4NkTTdjVF7yhqJZFaKk1J79yClKf7ESSJTYhinwNxmnhAkoam6fDFqoasmNxp7XWxUpV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mSBFUlixaI+TIVNxDJ/LJCenSnw6E08OdIcI8mhkxI5WKZL2G7l6G3Uuw/4jEpMvByJo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Yim8D5S+xIE92Cj5NL0eWYGYwajR9dej1IXQQtRCEIX4HZ/k0dB/7eNZ4R+4xxLFEfSj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gHTUMrBaHNwn9yombYS5pF9h6/4A3gIl3Fr35GxcshibluP5CIIGqaZXBRPBVSp8QRSR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riJVwLPVG0IX5o9H3OhV+oWrInk2EBULC8Cog3TQnUyWUXLZYhjGA4tMUYkznJOK8RyS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w5dCLDLEFE4RaatiWbTcboTib2A1ecHwx1JvfpBFZ48ly0FMsyvglEmBncgCK0wNNBpb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UTmXJjXp3Y9aW1TET2n2UJEF7oYhsS3kSqUODLaaStiKMncxI+gIbFePYWd3oNHlT5Gz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Q6SiNgjPn6ZEe0i9fLC0NR3mAnyMOo0P3T670YxiEIWhC0LQtEIWsfVeX5U/sdtGP8Ki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mWZdkEC0EnwgmVgIWciGbVt3FfyTd9ws3LExusQsRHpbfBYlse0FBZccnc4Nbdoi2hSS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4IdcB3tXMMy0oX5o9OHyYmK0L9QwJC2lokmISQ0IAmOmmOywEqyAY/Tq4MKRL7hkza4U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JqSmOSarqQijYggVeyNWWUSOydNY7i5GsqB0gKOeRGlksDLfhIVSukxNF6yS5FSazZ7k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UfB0+xhshJJCyuSZJZF5OFuUMSjdDG3lohiNPIGgnD2yJyU7LEQJUkRgrGxVVnGG1FNZ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X7An4Ihplt0SJ2RPr/e0m84wsjuGhfI39/JgYTFqPX9e9WMQtF1AQhIQvwL/ACkw1mhS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nzcCrK6EZMTcMRj9mKSmd/OmDDE/sLWBwRVMO6EOVrH1i+QxoLbn3YyYhYclgh8isP1J6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+xIVmCDaecFAojDVxyPYajQX5q9CV8mBg0r9QQJOCLfYR2UqyNbsSavBe+baYiIW4VaK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Y+KdhZLtApmpVBgIymQorynYm+NJu9bQ1PFRYtDJNCGROw9s1RZgkxxkQ4dxIxTLEh6Y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sDEkljtMSGfkC6h3tiCsLXvyLcHHBlKGECNxBhDsdq99AKZS6Mh5tuSVBGZ2khV+SJuT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QPVHqZSYFilpciSF2LCDTWVCJGxNF0+TZRBkw5PhiyzjSNZcKjExWtQ9Hd/gWPQrELqQ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ECSpPgtKOCNH9KODcT0Ww9aiWb9mJEl9j5G5L/IafkvsUFVMJsQr3EEz/AH2R5C+g5ItD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0f4hhFGl9hCQR+K3/GMxeRDFaV+cP8pzTntsWGqnhhNRHiiHp3BdQaGaIqS8IcbxmEx+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d7DqSOlShzVo5EIKgmUcUxttzekjkwe+5MVppAQTsYbw0I1nblsz1GIFIW80ZdAmkNpR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JoaCF2JjXJeQikbmSERV94sgk8NDCkwXKIwb3jcV1Gl4C+GGOCnZuTcK1vlDqpSpsQHU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NjuNtA5SLCcbmWg1LRSUryJFK2oO8FbjxxNpC+wEy2cCD2rHt6WNDPsz1FhbeyEHnwp8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m/wD0eohC1FqIQhaIX13j8qYgRbeojEK4DX0VpkWidFwkUkeBVMhBhrrPVIIQQQQQR+c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F+oIIXBlU7MVfaEbwQe9YUm2DwmGKaPvDXZHdDRDa3DaKW68DV3PJe5DMjwCUWCdsiWC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WyLjuXklQRkPdhqU9oE6aIFI1PEGaBKyMhk1mISTaa0xTkxUrGrRGT1ZFSoKpIpVSzI1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xVUunsPUJQstyW5Jc1K2GnSTidZjuYUk7IUSw4RAZqyoH4iKtqfcFYxpIkXE2u5Imwh7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HNiJTioO80vYfAKP4Zd8F8oW39DKJ7CG4x/BHz6GbRC0XVBC0QhC+u7j8paMbUzTtHCm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FEpCiQkQQQQRpGkfn7GYvOhKCi/Uk6NJ5SGfvocWPwkbWSHusiY0fbArIHy8Fkm19zs4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kImTwPIbOXDGJJuNQmQcRKkLqXuC+YXcKumQYnKPU2zD2xPk3RaULAuE6vYJG0HTiSCbw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JS2HkyXhYjsTJDWVJAW8DjfwKRF2E8BbBNSWaht8ciZLzDuNE8CyzbxlzdXlCD3QjiYw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M14xhR/gO2xv7hbhOEWf3m/pDefFPrPRjGZfRIWhCEL8FInlDJuN1t+Ss+Z+/R7z+JIK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GK0r9FMxedGAx/UUkk/QRPKE3/IgoInbJ9q1GQD1FBzxDEpZ0rkU1q8McXM5JSFUUboT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mnBZBqrcDSJhpJDiCQ1KTYiXR5eGN5f4DpS3YgEZ4NG5QVQT4G2zXuwJOuqjOBwh2IhV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W4rKSbXyNcM/QQYgsDTfY86isob33e6MOPJyMl5dkNbVgHK8pmHke8oej9geOR9oS/kr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S6zcvb8CxjzoXUmGohCF+BaGd6JbsLaDWNPdENSPyBn9Tv0O+/8AuLkLVkJXD2PRmTH0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ekjHQut/pqSSSdEkkk9E6onkVpZt2Z/IcUSrFJHuATjVHMMSqcPVP8kmiSVaRIJtXkXP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3CnYlVbCoQpVu5RiqLZFF5tAXRTu9y2+EWGGWyUrQ05RtQ2w0Mx8EFxK+9jG+sigZ33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rKCGFShcU+CVGayZANiyN20aSGi8SYAThE1dq+TYNjCpEIlp+SgWndsk0PcPR98xmC1v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ghaEIQvwOekkidbncQe4lEyjRrS3I/FLVmDwv36F8yy/urQkiROJMymZ8m7P7DI+vKY1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FoQv0W0UX6jLb/sMmCKRpNidEkkkkk6yT1YdU+xih6je1O6ENMb3YQu74/TVKM5FjrNp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mHNklbg5HPJ4+os06obDkhvZpO2WrbAzVc8ksKHOUSE48b3EcURjlwxocUWeIRdyLSWT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CzXhCGt5uWhCqG4Hd4RCMGEwyhCSBrT+lEXeKrWJ9KMBvIur1iHl/d+CehaLqEhCEIQu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Kbh9MhJeFFWEtGGWMYkJ5JjyUssMbyLH4cjpXboPd/uI9wpLipahkD2TKJJb4mV5II6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lPp13f6ZgT7qT7lokKgBOyvI2L0ZPtE3AzbpO6TPJjTsOHQJJJJJJJJJGydPIlGK8H3w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N8iWO0h0IXsDgUYc06sXSSSbxAjoTEE8HhYMTSqCMgwlcH2G574SyJoX6GVBNqJNpq7S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mvgw+G5ZVEQ5DS0SWTKA5lDNseS+TJFf0kWPGTNPd9GiYh1As/u/APVai60EIQup6z9B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jAwHxmQZj1GlGEXUobDb8Mz23Qe9KwvP3H3GJS0Rq07B2cMk+bZ7PR6ZEQYGIv0Uz5Rh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AtS5H4MeR6ixP/aRtIT5RP3AG9DZGNIS6BJJJJPRZueCSOCILgyZN8WJ89wYxhHYJlOe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ZslWSJF2psTIqXaZPVUxwPTN5gyCcf6imd5+BC7xDW+5BFqikPcmZdgseAcOZJsLcyah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iJF04mN2YhMSC4EvgiS3jQk92WidYLL5L7Fi0hH3RCHgmhPpgjRG5nI2cPB/0DIL20aP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BMt4fs6P7nk+4+5g9Ra0IYww/pP2Z6y1gNZohMpkC0IExMRfotbwemCMPoJX+nkU5xpk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LsFEPjvZ948EysvUTFF3YNzR2ZnWENimVqTqTokknqabKHx2BlmQWruqY1/hEEzMMUzt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PVMitnMoJeBSCUeSAcIaV8R9j2MeXc0qgZlMo1BiB3cLH4F6NxLRC6yCELUvwKMHkRuP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WSTGcSjckzLhkkzQ32aY2WeiPpsv519tXkU974MfD99KmhatDWi2P38JdweI+WQoWtC/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0zPUnZIn9Kx8CMLvU5GY0EHTl2GG1kd6O+Lsx5SY0u4kuesCSeqdEocyblMce2YqapfoN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AURHbo8lKIRvJJrOw1o7CRlMg9ITIPF+CYzfQhdEQtCFovwK0GxlpGtTbvGlCehax1SZ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+BqHdEGPgNvqMv8A14WjPjMxeP2CfBHt5BpXS0MKaaalPZlVDJ7WbBBChBfol9RK619d/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S/AWk8o3EpdqFtBw7EjPpoG3yru0jbu28BuD4YsmDIC1ldQJJJJJHjSDc9w0zEeD+csi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IIb5swgbSetGDy/rPoehBCF00tCFovwhWRmEOFy7WxxRCWx3InhJYqTvk2skS1fTLVw1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Zkgp5Q1G5H0VsGpI4GvdHcDYmso5xsKKQo1JQKgQCXXA1qJCX6Mfd0xWhdT/AEavwSWj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hhyqCU8jygzXoZEFl7RBPm8GmYmj2CeULv6NOidEkjejUiE4GRaOGyza0w3v/WfQxiyI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FFPGLVotuhViFyxqD7ApVrGk3HAZKREke+BqRsL6S68t7D/oH8QI5GsDfgjpgejHoyQk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JJ/KHoY7GK0L9SJzq8GL8Uy6lD7UYYeXP3GlHtz7FdjyjCmnnKtF5z+yMsLw57qX2HFx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AYblE28D0bnpp9JqO/wCEFihdSLQhaLVfX2KeITvTcaW46cCZvkLmXYijZ7B93fAle4jK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q/BXuohybtJiXlkZnyJkEaxqQRrIn0ySSST0tk6JJ6ZJJJE+qSSSRPVjGxsewu+GLJZ2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4B6qsCUIX6haQj0FintsvKLZHqI8vA05YlGDF+KgjouHsoJN3yQJGF/cVxbW7sNbsKYm4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NcwzDSriedOXog0v8CY9CYhY6FlqIQhar8BK8AZQNQMTZ3ElLCZnDpmLyQNsaz3LvA5E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nGdHnrXW2bjQtTB5LtiJ5QnahYQ2N4Dei1Y0DmEX3Yk5UdCMbGGMILyxbCNdmIegno2J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0EjdOiUlE9GyRlFyRdxOmUbVkGhMo0n3CvIa7Mk0ExjY9LnZYXlkWc7FJaJHyGFtlmBz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YNghfqGVTG8tlwmIhogNriV5HYqjYqVvrApxH4sVX6A+O4hyvcFbetQmeIfhjTWWRP4B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lujaEY7epLab7hsG12PMjm6nQdc6M2qw8r+BYyjQRjRCz0RCEIQvwb0T4yzmE1nKMlhj3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vkblyOYlnvkTJ84GzdyFcGhONMsej6F0TpImdhOlh8mfzoxvdE2ZJyywQ/DHUVugLVsh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I4aFMlbIimTbnTJhpEMR6KWPSARLfoJmxcSGzM7uMa2xd6YxnTaslQhvQRT2+bEtXaj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dsNsTsm0UjbaSW4o9QP2BVLJDHN/I/LKTpZyF5zi3tpSaMSzrZw2I1w2sKPR3BEqsi0R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AUNqx0D0MOIkaQ13G9Kb7CGEexgtCbVrL8lepoxQhfh3+ilJJC5Y+8ZOB4KhUPIzfDbC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FrMDmlgFGgHN6IherfW7oyggkQ1hfY+5nm+KH9k3JyPyBNPDPUh8P8IxIX6DUipFlE4E3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+D3pboQulEIQhC/BspLA0twmJ3oLwQmTaohRbMj+y7Eeiy4Fa1sybDG/knR/VUQkcL7j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kwDyKrzSCqfI95CFL1H2eiTwvCIqG4TTFTluD40bZJUhY0TTq7rZwOgHJ2MGcikyLm41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KxpESePQc7M0jPcckyxxKeMwEYegnMM3Kj2IHobqW2WT7LhSJfMPRJS0V3IxiQucxn1I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3HJGSTNCZAbNC0KcWMq+ENSxbEGjfhyEKFySYyjhSFMrl4OEEQiUC5FBLJ6a2dBNr0yH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WN8s9CaF+SsengjFCF+oY6TbYaHdE8NiScnEeLKtiYluXg6W0+ex68G1ok5YkJpwE8hA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3GtiCShbSIgkW3VoqyaI4ItHdj1M7BqNCkPd233Gdy9B5QbTId3yhK+PclEoj6jwvo/L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IxfhHvRmZuIXTi0IQhaL8DLTah50frPAj8AnGBuaF3DNlJHI1D0fOxiUBIbIlOh9EC6V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okr3DtBinMrS+QNfyMTtIgGJQIaeAq4cfBWxof8A0QISXAWkKhKCHaRfuEvXK5eWYrQt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JjYqWrced4E9GRl/tlSuBJi8C1PghiPGlE6SxwSJiwJbZJ9inCGngCAt7BgMRY0KYjbT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w+hhS0VAjsJSjBak3UtpsIQ4Z3lk3YjsNSSobwOTJhJZawkMjDpyksKXVFqJOXbZUm+y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elK0L8leo2GK0L8Y/wBC22yIBKVnsYkokR5gwSmVOeewRmk85FJppQiYmYErFth8SYRY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FSIJ2vbgj5ApdCeLhnKnKKRQ425INnDfAhwFFQTX8WFGZJYxLDDizepUpQQqSQX8w5IP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ErSPrfl6BYECDDVVFoeX13oxjybiF1IQQtFovwCHkfmWfDIM1Tqmi0THQyTkIhEJGS8n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+gwpbEn7jUguFFNXRWZK1EtqTEq8vI9uWcr2Ik0s6ElYptpb2G5SxayU8MrMGcskqDEG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VmYBkZC9pLOe5ibaXYYPRsNI3hWXNTD7sTcrNwR7B90CONQSD3G0WCBLwc99O/8Age/A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pHpGIsaZ5JBXENoh7FoS1N+ooSUsipoisTlBaPjWEpEYDbKPSlnLIiuVKREKMaTCHggz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smEYcDLMtMJX8oJjGMBt0IWP0s/ptVhMNP8AcInVrCoatMArovdKZIO8G32H6R5tlMSF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wh1N26JpNGMoGqixriuX4IPI3r0HJD2Ot0MrNbUQXcbUhGmnRR8jNSrsjlAgNglCAHe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SkoLLYpDO1OyWKJpGVsRhTgqR0lOAbTcFkxwgb/utGmXl4GsN9DvleUJuwUDR76R1Iv5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hcLQgg/rj0YzcQhdKLQtELRdOxlCQvooyWSLlPppzIa3MKY1CKKIRkeTZWdhMWujfVdb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NIZYJSl/YmzOhXu29Bgcj7l8CjWEePQU9hWpiWE2TGs72EJJuG42dTcsuho7CwYyl8ky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1Mo8Pd5EnuPvwSE35Rituz0UyY8fYIOV8EYXJKYaI9RiEUsct1DUUYlRnBgTSO7PtDJp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/AyimT6IdWpZnsL8xa8DEWj+oUIc6G1C1dhJofIg0p5aLZ+hsH1HEJKlsbYP2hGCZ3ZO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TpNOibo2qcAkO7TbqdCnh6p6DabdC/I2PQ1jfpEN/VfWkCESeNg78SnuK8l59B+LS7V4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t0zwhxkCQVWdeCVh2sjUpNxnCPhuOERcZMbCVXCGopSk5adDkQaI01PA1N0kowy2E078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gA45GYteJYLN3ryMUYkHKhhMkWC4YTgWQ951ELfgU8Uw59hOqjbkkY25E3Re5Ftwl1Oi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FuKWNCYEN0JE7fA1MRjJ8XpnHfgyP7CXeAn7ifsPAhbeT5glBZ6BQFoXQ+5+BYzfQhdY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jSXolIiViCaME1BDXkkTqxQEhIhlmxE1wQGlCOBDJG7H0IfS9UNsTwIyoOKmXghg8Jrc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iccCEfP7D0EmoythrWuVZHyJzskRoeORqcQFywIsB7ZJCoLKnBbHp7ynw13gT2KbE8vW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q3nkVGKtnHiyBPi5GPy0JZVnAluchCLhFCDASJzMySkzGJcCuEiBH3hYg2CwPImzXd9h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DqU+DchLUrdiNSVyU9QeB0aGSbQKZozaNKWgYYUgdqOhUeIdz+5mrYbj502x0a5fD0Ww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mlNkaPJJlIcXrr9QwmhBIk8SE/L4MCoQcZEvsmCa0Ijtyxmlskm8EztzDsJXNnhESI8/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QvYkd4HgexWVkOQUatcoi1nZGGTXC6UNJs5ZrIlYUuMMakU1PgY7pRLGN0MeVQm19xO7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hks6j2pjYQ8pvc+5JL02jCELmRISezgbYnDyQnUOW5TIwsegr2SWuwscchrJpdbiTVfA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YLTtbp4EpqdosFI0oEQmonYIStsIeZTeg308E0VYNWNFwm4HQspAthdQ5/CCEIXURCFo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UzKGgdljjIoTsoljunJk7CwlaGQmtS+izuHQUxhL2EOTzd0/9FiOEhC3hDJ0LUPjhjxr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LRDRdkwSD0z5J8WG1UsiIhByJd2x5Pc7bI4hMuDmEKhC3IbWDAWn1nEeAlT4q2O2ZWDb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chlDLEWqJ2MCDOeIIuBIGYb3Eh34g3JPq14GhS0QLQxEGjI+wkWVKnyP0yGANT2U6C0Y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orkZaqucvwRXaenu/wCCLdh5BuZF/wBkXXFhjFoxyJZTWzGk58sQsJCTgW5KEvIyAjE0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vwn7i4dwuDDQvyV6FPH8gG36EcZY1UbGJmJouRm4ybW6xRNv3kFRyOSUGnay1FjjZQ6E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P5HnrSbiWouCOB6anA2Su1ORBco03+47R32IYrVkisLjdWxZC5NDC2nbdxQmTeGuwkUy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Ap9u4zpDhJMPtuSIuwkRSKcjWykRXI1pDakcgm9oqz9xJCUoQz4yRAllp0zcR9yY3GSY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VGMTShuCVTZEAmewTMgthuHNCGqlIhFdjfMg767C8FkL1tpeGSRJYqFFgX4BjGLIhC6w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gjWCBRHcSqTgE0wSTKUKxd3KROW2mJHgY8C82kNKMXXJRZgbcz/fwNV3uUyefn9kVNTw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WByp0J5CaSyEqHBRZJ0eZ8iFA0mpqU+Rfv8AKC5RRENVoqVqG4sMnG/D4fAxJDKRrJrb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hLJdCVj2T/NKGtEpCAj7tc6UWpm+6HAiBVyu64GssNXgiEFohHpNOcIKqIhB4gvgMBjO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EDWiBGhBIWjGtQtGmk13HGlR7SDWnQnrOidZJ0J/iHoy6Ir8rn82S0ybJ7RBB4pgm0jY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Iahy7yMeC9BJksoeFTkg2GuRJcCETMx7GWRq7fuQfzhI/U+ZyQoAnMdie2y3YbhShd4G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U0pF8WTWoYjDzsYlutTI9s2ZHFCaRUkm4lD9zwW3NzWWCYkRzcoRZY/kKdIqiQ9TcB2N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aFi+BQxUkUyaYsUbi2lVkJ5FFFdWMsbDO2xuGhUNF+wlw0G9JwIQ4kMY1golFCvn+4eCT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ncNpJXoC0FFHT+BYX4Bj1JGIQuoCEIQhC0X1cCXoklFDvRN4FlIpRgnzqi98DlxTHhxu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LCKKtyNZoaULpaII5fBn7ivM31K5bHIlxIhiqMynOGqvJFvyRaIKgSiDGhhwTblMRJLC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9B6HG60sSsCQmSNjh6EjbQTRj0HoIIQLRj0WYCTQTJJJ1Y9BLRkv1PChI7LVHFCwQbE0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ORJpkYXRCwrgLRN+FfQzNQw/AX+k7IiMwMioe4O+w+V5BBqxxIHRDSoXPIhOIKcjKaEn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21Jtw90KxkiPQZly35WBbk3NYbsm2uG5SSoazeQwOREmf3DyWd4HIptXTHcJHyGuDHrI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BE4Kx2rMZEjlN2VimqfHktECTKJNk4WG2ELpm3RZy2TjySnbyRRxnJYXaoe5uBbDlWwj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e4WHcIdHc0kSryKSKJiGqFfYdCVf2FlTlP3JiC6/AmdxTGGhzE4GT7rWkW9izEoXHhpL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JDuwvwD0fQrqIhCEIQvro29ckhckJfQg1DH2FpOGxMKUR8irjJxFelgJiv0E3WBY+g2k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aiTMnTdCCJaKYrle4jJkgWkkk9btSjwEGU4YpEaSUJFLZPq74IS8CYiSRsknonQmSMLm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vk3ewrplcWn1OMGeoCQT6zVd/wBivqDXoYqHz+xRcNvRqO3GmEUoe6SRxqGEL8Wkr+of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xW8JB3IILsF0oknwNwDNBHWLb7+YImkiNlKRzbdh2IXCMGMTuhzKULcdEyzJQyWmSpLY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IRzDcUpVMS+N/EiAXlyKCYLbyJHithFKQ/hEo1qighe3Umqhq5gdgngW0nwENZoC/e+j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9MOApu8yx4itOUgLROQWww+4DpULg2NJafJGK08oNiMlluTLkbGxnajbyZbxQ2TGeaZP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YCLPORSStk5KJ/uB5K9xltOb1YXzoRLtIklaEivi/CCMBC6YQhCEIXVImuSVyhJyjtDs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LvDiMln6ssmYRBc44gkhHEvbUMssii6xY3MBEaXYbQjSpZOhMkbJ0lCubcDbMhkn2GZ8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6weRcJK5Eo4tImJ+pwAlfOpj0mhI3rqQz+g4Hj+rI6Mn3GJdbb9l4FRNPkiQiotFh6S0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/I8YTyzGOSVDY2U2o5CHmqpb4FiI6fwIKMnDhQyRODMbIu/kxBu55FdZm6JtBPoehvff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YKLZ7FEyLPaBV57jgxDHnwSTUvJsRY7cWFTGYh9CF+HYPGkxMf0DH5BIi/pmsSu5L12D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MwxA0moalD2qLxsQs8VU7VC6CiUWGJCckru8C+FLEdmxbqIRHBQP3Gw+w72IAPApNySN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5HWiblWTdjfZoko39zcFtb3L0+5j9x9KWMbiy+FN4knB064Ft4tkU1B29yJCDYNkNmU8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+WxWyO58oeOTjGCIlZwEiQRH3REKl8CiXBPMnD4FyZI7hEppOxDou4XQm32m1sQnJncp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CIdOxiIc+5QynfZ8k3j0crpzXg3yJCMy5a/AseotFoXQEIQhCHbIXAkuCHAkuBJwjsIh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jpR8tfgHo8jsdWYObnIlvJ8FJSpaBhMpM8WPFsVmSiGMsKS72FOFipBwJ9QzAN2FZsb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wndq1AoS+w94JOlJtqRdd5z+sKlTlOSgZqYWXKqRSmNucPQLKHjySNIbUbedC14Moo2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DrpmDPmigJUkxw9A1iexU26H5olYVn6kWU7wpIQpp0zhsF7jd+PAi7OZVYXcWsPah7Jo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PY42URMO75KRu8fMPr9n+8xB3RLgPFEuS3JXY3SHid1kxT7JOAmId4aUxjGnuYSmfIkot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bU1h7DtDsVIdGxZl529xS0SDKSJLuenIVEreYgz6a3EklT7aVCExPpYp3HzpmY6aeR9iT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K7ZtpqfippIFprIX4dg8GIx/UfIbhUzlyIJCGXImHMIQ6U+JZFqVSEbka2AEaSsjsiyx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onAzeckazLIS4xMOalLckmcJRTdQpGHEbrcuHEOFS3GrQ84rYKboYfYIN8JEVSjnOzcC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JdQ6IG5UIgkTKDpSpyyNoWTJTYn2FhRJQFucY7RYYD/hEVz1AheoqDQ1wRlxUSkSMXgY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VfBOtapfch23mR25rsSpoWp2PCzLiEPKx3ejx6jN5MfJRHJwM14KAgkVVz9Q+ljMRZgQ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6EoC0Wj2GvImIrvRdOxRL8CTGm0NVc3YVGywxSQp7hwpoVu4jkRkDLMhsW83Ad+pimSt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6SZbLgWDKvIoll4CpVMy5NFWlTH9Q5jLSiUPEW1NSUx3YgeNmYXMJUkew52DXJlNk54Q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2V8UPcJmBrHjxfuOW7KGYP5qRGSVyDc2YS7h+yseTIbUUOUSYoI0CyLLcg//AGGCSCHI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geNkP3BKlUIy/siZ/YtCwYvb9pwoQix5LSw73NxArGtDBftIXFUAnaDZQ0ZACoevOXb9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wzlDVtrhbYW4fZaKadlsljhGJ8YpJyFk2EjMjRw8g1OjmilnbBJCLcWXBAYIcYT0TqxR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82ffiweWKrfDQsEqBETDZr3GpDDCYhfhHoweDGYdBfp+UhhZHLtzSYYsMYhxvAmPhmxu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CUQJ7zYMd7kMsc0GaWGZCZTRxwKpH6g7SCxKGhqoYmU8sdEcphdx23ud+CWL7bsM7Z/M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0pEkZL9g1TgX980GXCcoe/b4Ea4bKJM3dsOwApUGRdi4jkSWuReQqjvYbo+GsZ03gcDE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HgtpLgXWoZ5xkCQrCUhmEtKJcISUn7wsC0VT1Fp+TCTkavlmPBNruLQQjD7/AIF6Y6CE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IQtZTbNQMz8LRdbf79F9ZpRw/wByeLNkcIiNMqndC1ngoIjid6BnMt6DkzLFntgzyUoZ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PUnHJPCE1V2KUKnrHwS9M1qV2EvxiRvIqxGbI9AURrsWMbNw25ts54mH3Dt/uLD6DR32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LkSjOk3kUuVekELxtFvuJQ6emn3YkUhTMLEkw+77lE9i+CvaGRkUu9D5Gj+vGlYHq73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Obui9DjaPWF+4hW6RCBvBl7CdvU9owuMHuwkBa9lYJO93OgqPBQnBqEeIL4Y5OU9N+FL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aYxUoYwelkdI2n1MvAhT97QQuhOeitB/ZDUIk6bP+/EcgmyTsxpT9w6mtkoRFm3/ABCOg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ErAobEdigTBEJeo0GoX4N6sHgxmAv07x0zsSeRQbkU5EU8hZ3QrJM7cjHohukJJzkbKP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orG9xhj4GI2kUpsunw2INGVIhnSTwsFuFsO8Upidi9pMkDJJclAKHCOS9hFXUuCtsTiz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pCdyfdEvI5IJDbLAzotzyjHgsQXfWTclNbcCgq3SGo4J7pkOeUbkYWTRKoKXJGpuCfZb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qf2jl2ZGcQ1SkMTx2PEUhIwOzFCUh78zMHpMGr9z6j6WPXWi1FoQhC1WNFotYKJzg74y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epHyn4C3aX7jFKnhR3IhH3wjk2UqHbiv90VTDgtQkyyk++xHRCd1C3MGcw2XA14rZHqh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KJBU7iS2REpLyhEiouv+0DbIRPgYKyEjyG28Bbs5ES9yJeox/Q2S73f7CkWH/wBIFl/B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yNFFJO2I6uv+ZDrBkoGSZUX/ALliRBjQEm+GhXbaWhpshrLna8D02xudX+m5PYAq3aIF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85QlPhAwPeIMt4ueWyXCOJdw2g1PZiBAK2krsxwTltyC7zHGEC3IyWYDHRy8TjgMzK5r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FwuPU2u9yshbMPIIm/DbNDxPBNmCs3yyARlrTmNpGRQ5i7CwbfjRNos5krTljnsnZ94v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0ieAQH7MiSySKzmwh2VwQ+xFClO5mIIEPBI00TbO4RSF+Eeh/gZaKwLpX4J/oqYSTGmv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bi4THJFmzMRre1ZLZr1HYeR6N+wRQgWcDkDeR+Pa54j+veC/IjPCOKEUwUVjGNh4JwLG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hbFENbY3F5QCQ+419iZWFNjsZ0S5jYh8EWa+TBNfkW9EntIolLZ3Zwn8YIPrvdiRlTNE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UKbZFsjuSTqFJCcE7WJ7sYmqsku0DmghBzz+EYI4sR3osX3GPOCAjBf018GQ0ExmSMU7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ns/qPoYxmUiFoukELVaLGqEIyJgp3ubGEYpi4EQBdKPvv8BAviQ80NG2xjsQbpJamhwX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iyvASwK6IjWiiEq9ZTKoFvCKHiiCp+SY7gGTluUV2JcCVWcQniNKhs0maPIhVZra7Cbr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7DzMS2gTU0xpSOwSicD2ZkpiCEse1LgywoSojTO7G3LwfoJsdPQKCKkK3koFbVDRGgtb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93IwmZumRyfCGpM7AkMxzQtaam0gifYBQLTEnKayhLUtdxLHYueMqyJul4iBATCGB4hl6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tYUhUzKIQmnANzwFtCrlKvI7HYeEVxaEtCs8MHNIMRiIWlTgPyhbCewkWoqmM4SS6owe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XLp+tRH4ZsbPsGS0IXSvqT+kM9xJ0L2LGXyQGybLPAOpudhubIklChSnqQbc1xgQimVO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i2MThXI5HHSLHWUYZLVt06JCdTnwUyMtz2OxE1JCFTZiUshxELfkYGKpyMOftJiIc+3c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Uyp3QiyQJzs9hNYJirch2nt9xcPaIPnsJ5HHMiT7oVPBAWCAxY3iOB10HQOByzYgziV4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bMyTb+lHfFBUCl9kQboXC9hUi716jy4ZDV8IWhgMfZTFi14mEQ52Mb6p9D0PAhaLQtRC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IfYF5StxRAEZxNIXSlvYhIeZwSBI+w5A2YgWnE+ejkyKvJDmxGFbgbkiXH0nfRsApjk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QQaNaIGhy0pEEaGh6ECQkPRHWCNEEDRnGwRZUbiVKUTbgdi0wlhDEuCEUggggjoa1EaG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L1UxkxI2ygMFlICIBBoa1IIII0QQQQNDURQgggjRBBBGkEaQQR+GYxn2zAYGH4af0YlA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No5HK4prYVy4F8A5IQiUNFDZHExJXLcuIRD7ySCspL4CVJo3zySsvxbIh840J5CZRu9B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U8CmltKeyFowdiLBEuYISCdXQi0iGqTjuP8AOEj4DTwTeQrLS5CVXfYQ9yG44aG7os7p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cscMYhVsoTUiN+Tx5JSQ2MVeKSfUew9Hdn8ipPtLa9RB2JPQTLt/EoESlspOBT7oH8oS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xp7CFmhZQlTA2HlO31z1YxZF0CEEIQhCELGi1jJqiNgUbQdpUYKDEkWsjkVeoCgS8SEi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h/AYNgymgngcZIRJCcKF5E4zgfakl0QNDzJjbralQ7RDhXhCcBfQnon8G9B3LfkYRXoQ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LUSQCEyR9Ekkkki+u2SSSST+IemAnxMZiIX6hyZEjhyPqiCkhKXwIlEe8kjwFFIvhUKB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SpglFpozwhZgWNTchKZPVMEATVPkKtsUZHahssTvKHTZStDcTNC5WO0QJ7YhfDFOSmFx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aG287j2hOFK4FVpk4WEozuU+gMZPl92ShK3uyx/rXY9mTBUsmPxWJPkS6lunJeQvlDQX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aJ2EfiPkhBq3zEjGZMg66RjcKSppR2sgCcUbuO5TkyQB9eEl8nPkyGp5FgGXlvc2+S4W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0PGhYFqLQhCEIWix1uKWRIlcMHMfsIapOIE0u/VXxj2KFjwQk4ISoVDdlsx0wnRCpeRH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KIJpwb0N1gPsESQSB9w3W4yafAiSSSSSSSWhCSRvQhInrOidRBPV6idGiNJ0MN6VoST1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JLbZ2UZgSyURQkYfS9aRPRsehPQkEJJGxhhoyJK8PQQTJ/EvsmEw/UeYUMIm3BAwlDEq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Tk9TKVMobJYEyDC3ljT8hosgk67WKwkQh+J8ISPKexfA0lhHbdjBZ3LGZk7tik1sDy0t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k6gJQm9GB/w9HhVOEhgTHgWklgxoaYFIyVD0opdhmcRQ0RvkmiGpVb7EycTuBUw1IcSz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Oa+DgakbkxctMiyMnDVC7MQVMJJJtS1SOr8wHrSKGk7YsHRDIbHuYNDywPDyJTyYDYWf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phCEIQloiCNHLJESqYVsTHYTTIgzJWHyNk0XbEoaOG1Z2kQljop4BDxo7AxQ8jiJyLA1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kWCakaVCnWzHSIlyNWmMlUQpV6HFwlSn7UkRop2BhShocSEpG0wiO5K7YthGdktyEIES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VK30JGx6d4up+BbhNxBEGE9GSd8JNBgkftkrj4LBJoTQ2LdhLESYBp2bG50yfQkbGyFN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GEOCs7gomYGSYisotycT0bGs6ZErOHDawTiu/VKZwxLyTiY2MMMykTdQ0xh0ohBDNbuh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JSdDeoxlSNoTKgQHaGy8mVexIOUoLMW1y2rSJGCySUGL2+VMSsT3gp2CEd1aIKOwTDEk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fDHwMsu9yELsF5Y7O2uUo2vlEqGE/wAS+xosf0T3/FLKpujbyVdpDOzCNho1IIMONdxQ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zGwzbqKJkuAkzhAkWJuWxAgMJvYqTRJprRAQ4Nire+4JGtGTJ9h2Clhu2zN4B0KqWu6E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YXDLkNHcTuwlwN9h2DUkmuWLkp3Ihuo8q5ROwqRZxNIhOx2+BksmOB2Ghw1Q8izyg3rN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ugZ8IkDgrOkDG1iYESkaB95HU5+wFopy2B7qTU8Hkq5iUJIElBMDyk8lVJGl3LGHyyye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vwL0MshC6QQhCEISEQQRpBBBBHX8Ixew1OhqTlEiwK25bM0hcvPYTUFkbUqghfZkVJ2G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tDc4yWIW9YTWCUJDrAmEspB+kglQFpxNDgDmfZw2xc1BDVlAmiHgfvbDUwR5vCdp+GMR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zlgR4ym3bsSvHeBJMDyOYQZ2UmnaQlZlvdipLeUyCUDiIELTcYZdjC8kEsrYrfqS4Pdy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m+mYMRaDsOrKk9vaxrBEgto8yZKJ0NkMyysiIqHgu5inIdhommDHcpO6fUZEJThomQ5O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aT9cDVtabHKSMcSEnrgnsOixh0mbpJSKLAaFT5WLJA2bhC5Sq4WgFZt7EPOSIbJcu5tb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TiQR9yZFlAcyFSLAzLNvZCdhK8lbvN1RRN+zGyJyqAwrmu6GJrZnQHcS5KeUMMJ6hHFn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NwjOOshfiFX8Iav6kU6oEheUQbYuIOIgfIlEmc46M6QJglfYcsWLF0OcDeGZ3I6LiNWU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7Zv4FHUgtBJJBdkEeM0lwIi6mIOSEpTy90TVNkT+4wmhu3lsTkigjxCWsoEDyO4VjFQz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T7EcCU9gnyaghZ0RaYsCShhz1ckpI95cGgZlKaZfsSi0Oy1jwTW3JkFbGOgrvhHuJtKr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eRzsv9iDLC+CD1yVJDw0UBajybn3YgscDbRbzPpwYLB8T2PuicChqU5XbSzkdjBqfFDk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LRfgvtBh9hNz2EzJKQ0lyJgiW5LYUrwQTzQ0oj2G2NMTbGydnIySUwmRSNlkmijrAjac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CXJMmpF+VmbMxDvcW9Ik+B7aakjwKkwLOKPgvXwZnYUo9+ByPik1wOiM7mTUG7bLmAyR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RCMRZDk+GTZak9ysJsNCJl+grUCIZBuoCPuyIa2JLXR3Vdh9z+sUIqBS0MaM0jGCPJ4L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KLAeqSVJjDK9lFgpUlL3asQwn5gxpygqVJncgYMUMNjMsmy3ZUjYXccsKWjnsGO9WJBD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wjtJvkQ1cNdxxrLuxOSwFtJkdMRAaRNuNfs7FyNVBuA3UmySQ+0SMxkhkmN3hjEi8EYM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G73LM+i3L56fhEwLO2SVLPuGsN7ksRyQiRpnBIJpMc5+QcW6+EnDa72Xb4sSc+WxaWhC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/ST+vIYC9ES2ms5JDtwm0BOYmEkIqcdJlxwO4Rt8ImTeSZBrGTcNsYJp8m40z2Lb8MdN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wx13s9vElPimPYQw3OuCmGKP3Ecsx/1EO/cNly2sDjKFj3FUGl5MVZINcqxtttxSEQpz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lbjSVraBtvYqbkhSpSJh2GNOFsKmIbDI09iMRtwLNvAOOYkd4Y0+52g3+4xuaovcm837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XvrYsQ9N2MB97oY6YY38vowTCo/ZDK9eAiFIiuCVeFY5Qgwom+4pK3RGcWu5nguGVHgs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1cHQShhaka1wQJTi2+BPSkyEd0jcX0ZTgctd5MYZBNsUooWOnH4aE8EOWw0SSaduWTV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rBWmZA1YkiYBwZkTluLmFsFNZNzgm3EIoaw3dhcsQGiEoSVCaN80OT3MW0jbyilu5Ms2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TcKkYvlCys9h7CXZIGwywJatHgEGpIZhJosmokN57Qy+CHJsM0m4mCFpOlDTQyyIgZtK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hIo0CFgcTGmUUx8i8oebtqkRbex0x4N85siIjTSOeDAOMLWpaXZJfiqLsPS07jey7tHM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eVsFSaY0mLdpIBGHaIO/+BKMQioUp2FVJvA0PY49KMa7LYL2GFtDMVxI4NROh5BZVUqp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Y5E93JZcgpancZXArCeS7KDEjSJtDOL2IoqDhzTIasJRuIS9oIl1ImhNRQtFSIqlyIbd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UTXYdN8OSz41aEL8QzeEYTEx/UUSktpsTyNb7oTUVGLIU5Y4HQoSyxdztwPZs3ZlbCNp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uRbyh7IlfkI3QzGEXgpn4CvcCE7aTZkLCdLKjTNUYEJMShPdDMjkrjJdE3UxHSVpT5Hb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Czghca28vgbJ6EM+44RbESQmBMrE59fh/AsmW1RnyUvqMtcKhAZOCSNylbTEgUsWtuiV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cOR96OeOXYlK92vuZGXwWfQ0O7jAjD40MNHjxC+grGsP9sGBskkkkToTSEtILV4mYYb2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RDh7EOEJaJEEdkQQR0/Fkh/axgSsTlixNQLaVEzkn2EmJBzIkTDSCD+AKmhHAk2JFlTR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QiCm+433BNR7GC2WmhaJGsjI4CR2EYza9SecSTOxjONHgp7IKbskUe4hJuRoO8yeASCl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JDhvHYrlxpeQxCYCsxvVOxCgPLwUugrJQWwJNBkD9z0GtLChaakcA4QuaRiio2gwhaJM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ip8kKqY26VCbEqbyVKRDUmZTIqxiNyTZKcyQNuxvmIQmWfKCqWmDhlwnHYTt9+UbYwM0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thKFPOiwFoWOlIcw6eV2O8TFG1NwNAoEfEbimVm+7KmkD3DdjyS9mSnLJkgrDcbc3tBm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uxSbiFXCKCCmH3ElG4xc63LF1t6D2/no4r8O9X2hjMPqH+lpEXPImeYkO45ayeRptC3E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pUnsytNELgbSXyIp3S0Ew5yJUqArajnI84c3L7DbTjJbfoEzlgIYRWPbJ7ZB0+Vtxp1m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BGXwJJpEiLZLexAiCB9i0iTKHF+bhcjkDV4Q3FDdgjUGYGhAjmZnvFHCyQA3u5FKMW4S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g3hf8E1cpgWuQgXslPgP3x2eNoIjVmv3Mj4hfyM2DwOsGbxp4mw8eMWPodh0jm5G7H1y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omkTafKHwy6X8xIWhCEIQvwWZsdUw9iZuQouUjICab8aBJkkpbGxdl0CeW4krEpSWSLg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2xPBQCtfLwPhaYVjOcQJVaofQE1aliVKBr7Ibs5J5NiHzBhS0PigDt8kRLYBUYWc9gu0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iWSkgQlv6j8Kn6Vs4MzJnP8ABBN7GSqkjbQTcdJW0iNGSQO4heBRfAC1oaGTSH0saiT8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9KEzLkhwSf2H6i0Q6wrZaUjl3bGRgblbiR0vI2A2reCMHTyhU1gWhodrmdxjj1RQFy9i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Bbl8FYwyYQSNt+0RO1LyhQe4xGAhjthN/YhqMc9zC8ku4IelfUzy/cnnY09hhAqtitqT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CYtQTTAis02G2XC2NiFKIkpY8GYBPLN8luzwwQT4Q+lC/DvR9t1J3/FP9C2LlwcHLCBR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UJg0TbhEmMgMoI4RQAmXIsbFgLDSHRIkKspBIibcu0yVuKqpswFp3TFTVglHG28IapJW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HdppCUJhf9DyT89rgr8icDJhhiTPOJqO5XJ2k64DpMiALWt1CKWhhHJnZyhWTAoUDdxo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qklEFIyXR3B23WiSyLStxv8AcMV92nHaTkQzKuzlP4IUTJti0eNEV8Bd4h/UUacnjQxN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/DzHrHS5uwhqjcEmdFkYLKaaiEIQhC619K6u77GRJbI0lyNuMq3GtJRAobuhIJkjJLkU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h0WIWzZJLKPA8MUSqmRRRbfwIYvJ4HeDsd4amKkm/A5Rx3HF5oX+TILJkM089RK+ZT+R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PZxG40KWVy0rLhbExFGpMS4iH/vqIVRKrC/9MJwtAxvj3ssCUqsg3r2OcEd0n9BECT9S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F6lOIEa1YccWiJlj4W9eEmAzJmJCYtDyLwnHLE0FbhKeUVol5IxiNC1o8F0JrAp7kh6k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0DHajcAjvmedNECi3Zqb12INsIcH2KBApgIyENRLeoksIr42RC5Ie3whq9TYbzokTInV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dmSanGvgI3UTLcMsyy3eBRXA3m7FPAfEMhxMT0n8KzA+y0Vg2aPH6geoag7cCEmw871g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1eWxVCvBClon6ccKIE023LOFMeRIbixGRMcnlynKgRREJ9jGR1PEO0RU8HneDJiRZskb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lQPBD2nwqZI4Upd8E8m9LsUokiVaZbL2TcZRWcYzdRG5VFaCJKFHIbdBi7IJSH3FxCY0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m+KZ9xp8PULEngRdh1Sh8kXYZWBMy4uehmuiE+5YukQych6w8LY6STsXQ2yI2QpdxkvZ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IyLiph9MIlsRf9iJ0PbFCLbkcRHQzEA3Uc2jNobxUWhCEIWiGJLJCzbjnIwzYFkLiJJZ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0VuVuRwFpSJO4aVCIE8oPwL4kBbvyEhXOXOn3otickORUTZUDDHl9FyG0dFkIf1Mw7SGu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2RwS9hOc2llIngStuBp4asgaFFv5EpthkhyKJzodL4az9kJhaIUA6EbU9xErSt3DyKs2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MmIb4gatjB6j+HT2JJMdGNm5bEVCQhED53Y5S8FJJM93RDgfVhqm3EiBUQJXYiUty4gd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oBR08+tH/civCNFY0myNnQHstDLHMjFohwQJ0C+xLCYZkmhtEGvLc3+R7LDcDN5ciNIS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QvgT6+0mQSRUS0i0eQx6JCgySYwITJdrYSnmuQzGIGEvIjgQ9qzDDPDTVj+wNjqpJF+C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L9PQSF3k9iag8IRK8flPYTaTcEK4HsrSGzkEhJ2KWldyEmGPUbKpqZRkY201WRikqb4C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wJapJPLIii0+DdcT9REvUOKIoMiCXCkKGNiLici2yt0EmRdneF0WIUZIw/kz93vkQkxL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J7QqEQoUsMaFUsdFpLjcSWsZKasRMA4hUu0e46MEMh35Dy8Ko6HceAhNUSAwnHpZdko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5Hw2eR48xZ60wO3TmVMDYb3P6TOLsEIYMXAuxljxiW+w1RBBGi7CbFiEyE5SZxAyvItC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SiOX7u36EMy/QXsTKnQ0vQZebXbDFbksEpGHreh6mzXsGmh4n2BWiZoKOxFJRZg5Vf0H4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cD0clewV0hPowMCROBbCSxp1wWEJuOBNjCJtwWFE5beCFO+eHufdyM/qC+R2YWWoIbXq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t2fsLPgx+wkaHyPGkCWJpNPZi+JC0zbLUkVtjNEks/sD0xtyRtt2Pzo9RG2JluUbsIy2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a+Abfe45EHDDEiVgQ6S0Y9VAw0yU+SASjRicCYkabM5iMEGsyE00mu4iKSRKYJiG5Ymh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DN8PpSSLwPlCGEtYyMyl7jHoLZrsBXtgq2MTUXSxJPWvqNg/T5HTtvN/AlcTLlElGMJO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MMcNTrO3q7VN0FfbV8Fs1bnyLdMyJTLGypKyJLNbjdYV+AUorXsUk2ShEkVLpwzA63ZE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Sm5i02ctBqV3BVumfUfxqKI4GCRmY4hDkohdzujA5mNhcJhRrEEqSbo8CTZ0ylCqpCp7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I1csJUdJk1u3wLKfCXyYMb4ITLENDTNmITZApgbjx62J8hDU8sYiU4lLTsYvf6SXseTE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GsyVaH65AlWNFxENGZaBojQhCELqYnpCkti23oTvcOX/AIHObbuyxvuhc3ZX3Dxu57wT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337iLWFm37CzCkWZCttyuUTkTsY0toiuvcnO/wBvJ5shYvBjEkkokkkbEKVbCKzk/kCc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7BYVkOnEia9BVA6kmJ1KGNgpXXhL+dDJE61qS+dgJBWDwNQjaTDVMiEv23+RZ56t/IzD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guPsEQqFoMsgg9WZM2fJkl5Y5C8R6p4UYV0W2qF0iR9CJkiZIxj0Wk6M+ESyQZyWZ8m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tVVi9KemwzIGptzUudRj0UuhBaSSLROidZ+o9OwYjDQtN/rv9IYjcuBpbgJE5MQVkvcn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WhdM5TYrcSiUQgmWuIQ3WrSJ4GSJLbcJatgVC+4wor3ArJLBjNqSdy2MaZ3zsyRoQ/YQ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NJMbhkADhGthGCdib8M2C3AbbhAmmolb0CIGdiFzEsmBbhhrDHxS6JYFBP48KFn1DLVt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dqF0I7Kcw/cUsdNEUZCQObFgRTiRFn0G48I5kxfkQ3zndgg7zMDE2ME+lA8GVKDY4sIU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C2+RIyVyO6N0WlBAyo+H+5uxYEIQhCFotzYE/fxFVN8ES3KxAdlKJFm7m1LG5ORsgJBI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kPCyzyCJQfFAnnVL3y+dxSJcBG8TlEl8zgknSGToTgrlCGNBGWyXCbLnA5q4dMVEWqYL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mJGlqbQnZwaybErru5LCl2KqVnAbgn++MgUqbWTL7to8Dx3iYzLZmZHixX5ceDaFjRsb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JPQ9B4iF+YqUzHVZ3rhrOTNRJhV3xa2CSjsiMcIngbb3I76IvYVuybETycFQm3Ye2Rpc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nB99E1wWmkicgLbcPAnkhOtM8Bz8wemitWy+ZaTDWqMtiQWsclApalndoe2mGxuG61MT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lvPVsZFBE7DmUTH0OgU+haNnhUAjISQVQnRTJMMBE9xJKxoJ/RerwaUL9IP8DBFMJZI4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2rIookMOwIvGrllsX3NyRMSmVQRZtoWYxkeHI/itSxV29mcjJUhmiHKZdpQhQThFQJC9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89kL9hLOb3KVDSackoRfIc03sI0CYgRNdrG7GSkN3LBDU/Jw4HqVUDpr4C90leYawj2I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UvboelWO1liyxKHJP2JnA0sYoIIjvA/tfbT4rF0YvCZGbFhdLH6g2F75GhtVBH3jNFVc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RkJJ7xImdNMQTkRBm0fC16kIQhCFop2ASaaT4EN7iMfnt3+Q9GJZLo6eARSg4GB0Zzg/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uckwqxad9hFRkxR/aGByUbkzaPYC+4+G3D5KxAUOXLbMxOwdniDpmlbIlGESlmXJ7CEc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iL03SLcwxRpW73ZCpLicCRa6pGQRbNP9wzSdutIi4k23MvpNmGYfB8iW0+onljAmJNyU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JHtU+RSMCIaEpwi3AtXKZvjb+4jz+miRVm7HXeZ9yOSmVpYqEGQnoZPYx6ZzEFw/IUmU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cxCFQ1FbuTkI2RCs7/JDNKCxIbvX3LbmWQC9JsxmGt3B3ZTKfA8xkeabzbFZpeJeT1kx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oCcOoLcXbWQSkhvIgOplUL7iVdzb7itEthtFlqMjEBkMeUMjpTFsyBuOFjYlchbIEyIo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LeHotohj0W/owJjUOKiN2VqO2tikknKINzGT3wFu8V8kqUYGEyfoPU20UL9QehPnwRxD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SJaU5gSMJ0pTCtYWwrFpgyWcV0px4LRM55ETxOeMQLlHaW6MoENlwMJaQOeVUqZ2M2YU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bAmw1z2JmJCWpwRBlcfAvEUHlhyeBu3DWqQrqUQVvKxM9IGRREO4ke6iQ2CIGtmSdmVU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aRJWGTgRpPLbHpCGhPlmw1SaHEZZpejsfCNx5hxqVKGIx6LhfSdlqZEqhgV2DuZTWFI+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RFCVkUJdIaoU5MeCLSaw8aiELUhtETyMngx2gd9tSQKJBBBFkDQzO0ZU37CvA1RthMla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nP8AqQiai5T2EldUTyx2KmSr0xbMal7FPxMClSyIs8yQS2Vdr0FTWwwGWFP1fzj+wKiX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TNwUDRiAiu2opI92+4bQR5AWhYXJxZjHBfCilNOETkDZMQgN279zvv3Hr/gyMFc3HonR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CpsbaOn5Qgkv7i6dw2vHwJiRzDkiG3EktS06LNYkPW8thYk7hpFx3f30AePWHu4QvJhi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Qj4p8iWdn9yiFGIlw+A9O22Ks6TyMM6fuKQuEhmaM9hX3ibTbIhFLBSUTw4hXC9hKq00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FJagVsVsncykkZ240LD0IgjRaI3LvlhojzP3CF+1n7jL5urcnBjVExPR6G/u4ExqJQpN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cSbDq8nRC37sQWz4FOzb5DvUl9BmRPDhrkL8ugvRP5Q+ufpVO9Qq84YQqdG0KLCQqI3t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wrZJHJUZ3oPuRJAcSsMVwqh3sdodRCbNFysjeBFz6YTeRRqUiTnGSLZvNIQyPBDOuDD9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yb08MSa8GTS2cpO9Fbg1lEp74/YRJpZIbtDEjDkzkSVd19y7eX+4zNOyFhPGjT2kN+kx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EE0ieYSyYuP3MoDoNKxiFoXVYIiWbiDm7baEIQhC0s21yNw4gZCB/wC9FWxJNpqGspj9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EkMNxqIIGE3IivlodobNCbO9j1cUX7MkzF2sNkKLsSIpTocki4jAlJWJBsEgow2MtiK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djZIRPAxECG3MQOskc23LPPwFczzYnMbmWM0pYxAm2CY3weujeTIBPDoYnKXckE/YvUM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OnGBzwGlTjkTbhyJuhoyC2SQH45rdqyRLne4nAlSme2KWk0t7cCk2NGkpvVka8nTnu5N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oKlgVVd2JK+wWgkv7fuUWinc+4Qf05EogVRkr3kbn8jNEHkvixQpRkJhI7g/uCp4Fr7L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I8A+EPNYbkRPhAkxkTtnGEJTtxunKC3pUVyh8bkcl2JUKHaKUBs2j4GA0PUTH1iI4mLH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k18je2osnWEJGMvj9hCrRZv9J0JO8/kJewpRbpGAcYQut6fvrRQhfqlGSwNi3OUpTI6b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9xyOU4GoN4xAmc63FOaN7SyPL3SQ7eYYgte7Xchwycn8gWhUNwRTmRehtdipDMJEFCXu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WbYdj5NiJrZDHfsIptIqWjqTXYkcq4wRu4zDCTD7kg9jSKnMYXzY8m0JQ3Pkx8GL0+EW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aDR0VUhJrSrXAnFwImhoGGZDoJmO16iUJqSF7MxoWhCELRreYvJjM13RCFyAoE13Iok6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KJOB7CoMoCCrjGYII6NgiZzkqkZyIpqVueMAgSmPL6GtCQXQCKQMw0YKnTM0cpIQR5UJ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lR21noLpScyhOnhQPapyN/iE2izs6pQgY9rwchQ3+yBEls5XwRKj5/ENOEeEL4UcIKoy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Owlibcxk7QgeI+3RGqLARlDeEmh/IRF7iXkWpE4YpI1GBEhiZuCeBJd24gltEZCNeYpQ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zmRakrfJjsXwDR6iMh5dxi3dJEpsivZKNyOqopM607MbIKHYtxylsKU09gxAdHORFONy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cERgdcoKaJKu8iUb7E9xxgNToe1eRUMcJBtZAHp5T4j2K5t6QZGXPJwmTY1CeVsSmaZS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Y5JflcySmJPtr9kTgN8jyGs0y+aQY7iC6WLmnJPoeWzJD7hLwNopv6LXOg30HozmQhC/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EvLpZI28Ic0lcuJO5SUcEIZIEyTuN6JsXZLYkoWfcEho04GRuayHwbvC2LqJOlJSIBzQ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gim+8x3LGThtyx3FXy2ZJ5MGFk7MdhkpZNSQBDEy4A22IkMRsbFoceSRpfchxvA2Yhte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jsLkTTpG7iY8mY5g+U+Rp7SpJFCblPB7Y+ALJ7wWENg8jwKK7GIWnzvpeFBOTJMXFjsI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JG6Wo+iRLMIaVU54SKy7PDUQhCEIeH40FGzEidsyfLyMvkpKyVtUpMhvlnA4216oEuhW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bpBi1Q+jJzSQqWidF3E+iNELVCiSJsdu8DYW6JTEF6Eu4ySpHLa1ejQjlHyJlLcDlxBu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Kk4IJCvEf9RAzA9+2gIQtv2ijCGMRkduuL0GWyCSOUqRrkkMTDUEEyA+YkPSAhQ1Khjp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kaVqlpIIEIL6Vow6FHWem1FKeQkKfJBRbCpKXghCfJtKIdIXJAgJHLBIpjjhiX20LSkk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NK0hyXcQdIvCITwEqcwLBHWDJED9gIUgenLlwNHNs9xQdLB3vgVfIQzhmL5CU1R8hUGT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5izF+bIIaJ/K40pa7Nxuz3wpob3aRvgm0mPsSUqSKpUyM8yxwHnBRvf1Rg2jZSLahIkl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M1y2ZhcOu5LRkoIFNN453uR3IezibRI6O8RBFEybk3cQmhBahYW7iRze6JNKct0MbboZ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KFGFzVOJDM96IAvmZaU3Nj7u5BN6Uf2G2N4klW2sqFNGDzScxUKxvTRHeUlO39gosJKe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w8t5fQlUMItL+X6TyNNdC8knd8ETJ2xQ2m7ZKZNCI1PZAxmo9xuotngW0IWhCFp8EaRF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mkpSmBDhG2jgVviOavIKExlLg2pEJa0k0JyFihy9xYD2FJKFTSh59jRKBZGxcLhCeYm0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J188wbsQTkwxiaNyhG6cEBjNJJOrGRUa7kVsEoF7ngZSaXqMWUojss3I8iMrNrQ45sm0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j4HphyZqJIwGUToJIz44Q4m19ze2P80TZGhDWEzvA1bsUg4sCGyhaNJEeSQQtUiCNU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09t0D1ZlFliE0+ReiY/kJg1KJ0I09EItupKxS1OA0TSvRRDXbuCD9lfGkaiRBAxLcQjo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QutmJl0EL9RJ9IybhPc/1CZEdiICGXoFYFijFA1MJW3wNZXyxG2JSzBvfIITm7Eomi53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yUiwxsJcWOSRHpmGxO1rK4ByosWJUVFDDN+JedgvWEEcNIHoEqx+yQRccJIhZXEibZNB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UIgvbTt0KmZvQI2/qh5BejlWhLkx/gajRs+2Zdg2Xgt5Bpfzom7LJvlsyEoYjYeGW830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yjvMxRj5hFgLWICi8jV0m0LNCH9l0ghCEIQ0ecMkRleuEjLyQ26CzHA27U41jYimyJta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ILZBHgSsCGQooEOW4XBbsPMpjVEKQ428DQIo9xIZuNoxCJgQTLOQiv5IIQq6WQ0nPoXE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7Ocr3NiizEbBdhCmyZSsk7aSjnwfHGHFY51HKkZJKFEFAnY4veWMJ0IF4cCtXwZBqO4TL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xeBzGij0ElMS0swKEc5JaV8MQ8ETiFKj3wiYWiF1L6jGTpgEl9yLHbYc9hpvdMXcKcR6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hN09hA12HaKYGGUiwn5e7IcSX1I6miCCOmSSSdGYmfUX6izU+dIeI3kYqSU+DGaR9kLD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BJOIGcSAE9WLuyKccS7IX+5gPGJTL9BqSs6Huuw+hpTuYx15G6eyQi/shL5a/A5KFvhE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tSlZBGMGFs0sZKBU72GYR3CZSVsca7j4lULI90lr7jYsiYgklSlmBgk4J4VkgK3SKhKJ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onNuOcArJLkzxQyb7iXzPt3yM9nL+B5fOgevA2mPybTFo93b6kSnwaM4JFfvcQkeejcn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IQhaRtxBDgjcKsySzJMIcYkY3UUKmm5Y5GlR0h1kaCcJngIyum8iy6KuGRqlkEmCllGC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S0YtDJruQdEikcDGKnIrnBybuBZ1ZuJO6X7DtMRvJY5s2oTfRIXQeQitlBKicQhGhIUS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JskYdpojjw3InjA9RKmk2LVUMpS0RQMw3d4HmNLEXbCVU1F0OZd7EFrIu5AlO5PbsQnb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QutshMTes6MbJJhMqk9KtCZMxV3QeiJv0Co4gIqDNv02TTwKY7izHuLAU3J5GI4bVsQJ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z5HcVtxmSq4+zHluwEhCR5cElu0jcnRfhmN6UE9GYGXRQvzp/k8nKUsL3iyB3ryIFBLz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xE5omNeYWOs4QtGqAoikibksthEdn7narD0WYEryi9RbTUGvIri4snIpzD7i+zG7fVJE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5uhiTuQn2meRaMUJOhIMUiJpFHkplyRSoM2W1BNXh/sQp7ziBAqQNU5KoR7RNseRp0V5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3Gw+4WQWlpTx/U94CK0xSNIez36ooOK6/hC0IWiEZbWCVMTHMSG4o2lB4JA2THAswKxj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icFFEJbCZljpw33E3M6KBEVPccMob0PRtEiZOiEJ5G1JWGSNKE7IZTdqx6TPAySSbFcY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JWlWw8lZEugJH3BJWx0h2QKTGx6HqqgVk5QQkliWUm7EHeFk4myFsSBkSNFogsBVA9gK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azfQyFMwPSSRsYkymuRoHNSuQWWPKUaTdlo8F2xop8xiLXFmw9RYrIgEhCLG9m0EGEL2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ItJ61oxazqx8jaHU1KBz/I1noymQhfmVC/MCLK/B3Q5Jj2QLDUJvgWUGiiE3C2PcWmbh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FsQeQJjZklyNlkHYc09ohbjyZpnlRUy2Y37ILZnYMQrXsSKkvBMmtxpWhRK3Slpikzqc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OeBAShE6OBGBJaXI2pCbUbDWoTJAcCX3gRQRiPEDTe96JuQksHivkiRiuSryN6CFhW2P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XRiJFiO6Bfd+zQ8cBzJ5E7HjytBKpcYo2GNfUnDwTiiuOEkDY4EhuOA2MyGp6UWhCELR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y1MNblxIGikskh75bDIJC1zETM44KVffMfFotf6xr39zyfuS5fvoSKQC52o/YC2gj/gK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7wcH7kH/AGNl8oe+4+ab3JQSIewy7gE+xcWxqsuIseiMB2i+93sSOZRHlCedKWN2EHaS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N14j5JcXAdioCGQZazLvBOP0FodiRBBMWgmSSSIJkkk6SSSSSSSSN6SKSVvl5T05H9F7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9ogEwLQ8u8iU6EJR3PRfxDko2SJWy8ITGMYWskkiYuiRdc6MQcZHJGwlk3LZFgQ9XkIX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JbiJElz5GRkapykWJoeWRHCViS3CRiJVgmSDSyNeRxDngwkGwTh4R2V1ego+VwYJ3wxj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7fVzo02hfqL7lybQgl2Nsi/JKS1WXGzsVGKWH7MHGcYVtckkTJuYopMF8kkpTOBkiW08Q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G39hPJ3bBI1Hs5NNpt2Fl4aexH2JX5PzAjCZcrs9hqPNYG7yxyNgeZt2/AxU7xEsLI32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MW31e1zEOCZFdB2NtESrbfoyELQhC66+gMBLmyVXuK9hwgq9xjLvocXtfgbk3Fs2qgQy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gha1wiHA44GuA0uEdgLTkoky0HKSHKU0SoYsFERIySfZEq4lUiBkaIcTJD+VcbHj1hVX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oqNqXJcjcZAhmGR5lMlcduyh6YHO47jDPdiUG6Ewt9hG5iQb/wDUVrCOQlJaAi/xC5n7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gn+kf6wv+wQ4e556JGySSRsb0JlcsxQ2XYyNVprKF2BzgcNiWaWzwO0m7nkdEyghM3CX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gkRxJM6LslvRAzNnDEYIkCY2NiYxJJOomSSSSJiZJPTJPQJC0Y2WbShfmr/LUTSibcIt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oAimIjOEZDQlxqfA4ThIcRDQ3RQhbs7CS4ko2Ql00DFytkLukoOmF9gUHKXI1gmDiJdk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vVi3YBKxUq94NnKJwIewt/Itn2SIIJc93DBYHdYlLcmUrgmcCL7nabvME0tmYGPbNiR2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xY77aPwO0+z/AGJKZ0fgWoqkcHA3PEkC+6/I8DXeEXZ9zdjW7oUPsCjDTP5+s8HnyLtg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Q9GhFl0C0IQhC+hNJdyJ6eUZ0Ztxklkq7GQSeWWYEjSSxCl0D6kLVC6JbKTzqeh6pV8P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C5LS7kRG2lNHqyJ1a/7HZUug426LaQ8MSUjFodsDJCSCpBi4IaGGHrlHoEtoF2giInaY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nO6d8/vB4vY8Y+ydwhyefydwOMj/AOof6o1G/wDMN8vsf3I7b2KUxHgZNGsbDAkWByeD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13BeDaG1we9YN5ZDgjRIRtSzJQxsTE/+c/2CPK9zyExMnQ9QTE9E9IILqCkknSR6DY2m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yTfvWovTJpWNS4lqVJtJEIHKhaPRcCYTYiuEedhDnb2ShajLykbQQgdby0yKh2ZM6HEW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mLHsk40bEJ4kQju8tpSF5IEntZKTwB65tybgjJApCMoNdyCMV2kU3YfvxwNA82xGm4dI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vWzAu0ILfNsdK2WyDh2geRQDyBXL9RkBU1GDB0xr0FnIHe4su85IF8T+dLSuUQmltP8A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exr7w4jMjQlCalB8NCzgZWotC0XXGildb8ie+OL4IB56SG4RTbSOiSdF0LqgaGtT1kUM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m3tvcnRB+UOoNTh8HjoX7YlyyPvqxxWDZNhwOpIptzAShCrD4w93c3djdyEbwS2GZj0Q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5DEIWi1QvqPxo59CWSNLhH+AXI50l+RKmJthWbUBlKqEPqDHgWNiYkKyHEmwTh2vuf2s4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RHAkdbKiXv7Dk6ett3B5hJoX2h5fY779hf5hGXHO107sDtCHKKsk1M9U/wBFP8O/ooj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2S7MUuGFUlLK2YqzqBCiwJVSrvAWyw+b7HA6IHOR9pLbZjlhpQizh0pShbaXC9xZpsJh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yXuNtzt2KfxUgvObKtkcdaw5soQyryyzbmI36ipOmyC/vKqRjBLtgUWqSiVYt5LtQktl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OTIUUQzYrKhfcMpGwZBhITd0PKnYrXYhfkgGx6gyb4ewsEOBKQ01IUVcJHkqef2GWjV9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3+sholqRes9xJkVimHgStB6iK8sjJLeRk1KxoQhC+j8ctFlKRJRpSNTgJNmBbwiOh9C1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ojSoYZEBwsmiJoBK6HZcwY1iNI1euEe+4lXqXDAtcL5kj5lnDBJnqlmmVTaRokQJCQlo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iCCsDKLC8B+p8EwkkUXxGCkbp9hQpT7oxFoSgh3LrXfpkknSuEIrhEcHsdgdkdtp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DzE+oT7wPqlkh7QS2qNAvwk/o9DjpSWw1OtM/2HHE7tkxkGG/2HVhCbmBO1RMcGHUiboj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zOyGNHySWrF71RrgeUhflCJKXhmVzblBeRThcG1z2nYlbNxsUTwJVXYZDTJOmjuCTJdi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lnC5Y2gqhsdbYss8GZgSakrBGqY3TyEpu8DycV3fYds5cnYqfc3kJ/EjajyMhPDIBwn3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xoV3bNpsYfk3FV5MmYjwYn1VV4EQ+fHYUpw0Z0TaFGROtwNcEpbGIbx4ZEVSaQWUrGha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i1acMeG0gWi1yFbyiNGMeqF1Jdb6Ax6hOMEIQhGw10NERuxv7BC6Hoa0l6IlDweQD1FD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kl5aF4WiWiWq/CQRonZ3BRRWMx8Ip2gk3sWbiQRkw0RNEI7CI0jWCCCBoggshkEdK+l9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iHkRRIsdQ1fbiRxr5ytipytYJLWi94h8nBzwXtWkCnoNCENGoQt0yrihIKfTsy8HwJOW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uxwsDqZVIjVPAnNbOxzQSBEuECI1HwSK0dlUwlvYmgcljjBGKzSxwLDIl4pceCnnuPGe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iIns3cFBgr1LibL7yFEjau1Ch0y9CAopoW8D7Z8HMqvt+4tRYPltdQxMPqJJtwlLIlva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K+RW/K4JLBZFgXmJAo1u8kX2AphPduLmIg29hOxezEIQvopZHl5HiTeMPOkaSL9bORBE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QtY0jpjoeox6U8mMYPKDVi8EGB8Dc8raKFq2MMeko0hwO5Y8OxDkPSdEydFKFSXRaLRf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HWhOvIxBk9ApHWhtwJQktVrGi64IIIIEdUEEEEEdL0X5C/wi/LkMQPFqCaPSyxU33bmW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QxXx4FccGA9hg2nkKu8tcrgqUrndMh+4LMpbDfI2I5GRSX5sR7FL7saG5EvJYDHXYkIq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UsQjlFzTUjQKoBVENSwyLVLS2Jo3LRVW4qKMTOA1MOUXXZRndii0vweoNTcZYqHkyHlk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w3Q6cB7ShJkK4p5f8DJ5bS9YxGw8r202FiUYaMPj6MuwKzOwqF6GI2Ih4cQQ2iixhL7p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B8ZNGGHc5mQC1QbCCCBYk9wmLKEIXUk2PdeUvvDehm6EegkHiA1sXIkGCOhja8eL+4oq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c1juil4HuV+OhCEIWkdb0PQ0MZ5vIhMtBEhhh6Ma2n2NC1Y9DGJJi8tWhCN63O0DyPS3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c9S+tP004KCYJihTG2SNja0NodoSme2pdtEiBdK/DLWNc/qVIsvMvahwe1acwTzKkGbw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EVCeCzG8JkEhtNBGTlqQnbdvc9KJbQkl6DKgckyXNmwJniNWbyR5JMNwFNxUULbnZyQu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Y+GJTsXHK27lo8shFIKVJFR4NxjZUnySaiW9+BRrJBIUSmRpW5dEE72FZZi3ZDbwUuRy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ZmyTEb01D/mLBAUlv3iplTyPE3gEhlI89z9xkfLaXtOA+ybD2yGbMfTwHgkftXXlpK2y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vL0YKDtME6Gl6MeDPBN5EFoNEaMvZHwQ5ELXvWxoHES4CPUjj+yQ0bfp0RSXJwt3Io2n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jViQkLnCG5+IiRMJ8Eqj5JPiB5hjZWqEL6bGPQnaEkuhMQ7LuTyxmW9xvRaMhjIGMu8j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aFrKOwydWMMYqVXY8svcDvYRXhmelBgmCWxDCFKUpFkTDRM9xaSIkknSfwT6Fukj61CT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IlHJVknvokzB5aInRfkDf9SraXmHwdbpZLs0WUKyHxIShvbbPgnVpEcOF8MdOf58k+3Y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3FFNHLDOxSYGeDdwrG4Q3LF2ECjH8zC5q8vYS8xUkHaoih7GjKtJHI8VnBGPuJCn9mpF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cX8k5WMPwVRFAZaEJi32QjRSmJL3Y3ESahEmyRN+ExplzZfWT/aPClwRB1BE8RJT6jWt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qShPI9VxH2PsDFvSRmxSUY6fII6WMkktSExxbl8EkQrNwNyPqLSNj6AtG5Jk7CTGiFoT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307Z0t/BDx84v6o7nhmJgkqbm5HoyNXsUUrUDNUIgaEFUtHYofQ0kRI5ondblKCIgQhC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IV9iAsaTouGQIMejXaxmNPIhDJbSRsbGxS0tgBr1xAlBBLlZDJCKdIII0iYW7ooiHrYW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k/Qy0Km7QhzU+RTWgpsNNkixMJCQhpRx0Uuiemfw7+lP6cwq7kNCUS1NlEWXYUXVbW6x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5gc8hh5FUAwe6Fs6lsWiNAe+d3kVaXutoXL/ABZN5GOw5KafEEco+6N0iSUIqhauRCVr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rQsSKCymSsJzjbgicpDzDI2yw0S2ZKRp7mfnBcBGYsPEmRUkcsat4AvrDYzDL/iHhK2R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yJ2aEY5e5vF/kLCOxbyDSkL8RjS3WC1MNFlvfqWiT2eO5eIlRmVNnHhEaD6GMQwkmWRJ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wmbY1jGoQQ2n91I7vbfHYulkbKEQ0tEyBjK1MJKVQhj3wNdeYHMg3yfUh3kabQLeXTGk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2bSxvkJCRgbEXlBKYGIX0tDVaWQQPguGEHOm2JY/poMNj4WcItwpu5slu7Dy8oby7G3C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jPudckiZJJPVJOkk/Qz6WiCWGJY1oQSS0Q6vc7jUfgVovwD6X+oJKXq5Iig1ZYowQqBr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yOeHIuTwVieSlyPsKObITsNJHFJzye4rrVcpDTVkSw0snT9WJBTPYcFNqDCW4hUqyQ1Y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KahtCoxe22gWW7ZYMojSdMSVULK5G1L+wFy2FuItY/AsqU3RQTqdxTdaDIlWEVY2PMNl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GxnZBr0Hl5fAT4DwyyTGM8WYvcQKldhJV2D+orQix5b3iSnkWyMQh4LeTp9QIykLBtlB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D0Tq2YDQ0CYkqTKPZoiDqS3LUoSxJTchGLvd+Dc3bGyehq9EORs3vXDFLP6GCol84gw0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db0k7jbhy/YTExC6sozje5kAhaqEzYGJcp3/ABDalzweRyYdtBRh9scsFp6zSiW/Y3sk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wpJZxDliTk3QHPdxyChCW1wVZVl8uDV9EQejumJSTEEVTJoUWT6k9ET1ySTpPW6LyYx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6K70FoxSmQuGxD0X010XrH1n+ppXsi5ENDjAzLn22G5W6N5o3Ca9bYLaKXdFN0Zykh4o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4HKbTMuw5aAD1sVK1KxAtlA2yKLcwNT5JncV0FsSSE3CmWDSGohyUQMl6iMaaVCiLZG4w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MVbiI3LGgafYE5HFs8yxSWa0fcfwNLCQ4+O5D/uAtCy55JiO4F5B8hj4Ia3ECe22R6nD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BMRJpMNDclRtJnBby6yTBvc2YCKmIRl8Cx0eMnN6w+XL0J0sCmewlM9FsCyjkHmBW9JI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KizmA7HwQwlJHNt2PzUEo2diQONk6bk6PA0YJJM6yT9BtEIY1SGAtSCExdDaSljHwQ70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4FSyxiFZoXh0x78Aer2O32CZd9DJkeZZuD2hhCULhEFtYjv4FtyyKThWxXMd4c18Jjgh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X0Cezm4kIMkBNEukSyNV/wD10IeYE1JWYw0OcolNEq0M5gjfY6VpIn+AUYG9imk5YQ2g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amiB6N+l6P7LklMi29WTdD2+qvpz9B/qaNmoi6WoSWWsipGhpQlAtvSITS44HSE+WO8h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mHahRLmceQu3NsKR1bbsnORPgdESa7jtgeZM0Jl7Qs8DcGZoyxyULHA+9kIboQjZYeSV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2DW8G2ZD7W3yJC5cqySXFXAmrtrBEU2sIS7YRC5LGGY8TlBlE5K5kIbbe4TiFIgqSbzk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ZbcbJWQ9U5GVdwvgOtL2kssMJj4Gwx6qR8cw6Ed0PUaX4GAi0hKjhgRBthxgFuxpkRfk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GVkljQ3gbc2NwYoufKWzGWTCXAQted+RxqROo9WMfU+puNGGi0THz3RBun2wQhtW0k26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hLoaPA3A4jhj8lbp7D7Qi2dSrt6IwhN4o5Yt8VYGMMcobsqyydgK/BL4ewkM3uRvlkk+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Ncodi3Fg0NerItf78ISkksJSFb3Zno5svBBhk+oxYYl8BNPGskiZP04km3+0Iw/HarKN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95Igzf7Q+O4UrvozLDBiSGh9E617W74QiUhEIe8mISU/wrHn9XOpuIdjkPoPAjPgfGkP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oTbsJcyLyPSXoI5cXgdUewXfSt0QJGbxuSsdixo1CsQMCbJrcd6ci3FV5bBs4MXoTIml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IxamWeRbEUqZOg47G8TlbojI+hWpYnsUSxnyZF6EiO2ZybpCPIh84WckCU5+BZfw7Ex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TftJkDpxNuzsQkXjSWGRw5ZjCNDu42+CRRYQxWnxRY6IvvYKifwSJ232ORGTOWYD5FGc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NMRKF3IqHpQsCHC4rgYUHiytcJ6OEYGkbqJBsxp69Nj0f03oxJ6MyTHsvK0TEyST+92b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T0kJGw0ga8MZsN4CdrKbYQvxGEKcGFwIovqSGwUOHAlsWqZz/AxoQyXO5PzUIJg5o3FU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cNikiG2Y0b+h2Mpqeq7G89YFKwztxuxOsiZOk9bi3iRNp8k8m1aMPiYjAGibzuQY2GJOs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pWSHpkxNWPRMiH5fBufeXzolOR+gZh6yT9aSf1huD2EdRJVwDYsv2O69h8DJ+0MrYrJd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mCRQqJITv4ICSApEsCllRmNyfmwQSUyJBNSGnGWjNjF4LNvsQKsHEW0mGDLsXSJ9zGOS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GXsJAjeqFt8bdo7scZwm2WQjC9jNi8CbbDsXZEQgn2NxsyzljosC1Dc2zMq7uM/nQprE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uWgoqYofIHlohFM1VjnsQIcYWYJ5iY7F3o5k0SDfJJlEsbMxMmyVsdcIolv7aS9fKh+E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QuWJVqbon8MsxSfQNHGAlDCZJAb/AGESJZszCiQl0T0PoaIGho5kZ7EEl2xZDzA946s3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tXE+ENRy5CFGFGXwd1WRlaQCCDTQp5MJE9AiVCF3fJElzT4+BvfENBoew+ywGPRGqUYJ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PS3rHIfczgTAaIaHO+451Yd3sJ7m54fBTLQhvhbVlhIc2O0xRYaN2gUxb0ND0YRxLZ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+1F/BAkL60k/reFwQuDtDtISXH0IU4O0GNhcJ9owzykryzYTpDCtQGtynJM9iE8SyRj2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ArAQIwyIuzMgSKO1iBWFQdVWEQ+YQs4lAfzgyZkCy7lB/Ygqi4SIGBBk6Je8Kw8uyD3B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hf3GRCLdoSTlYoVpkbl8SHAtjUi22IjcTxeR5HexhAhbjFFudoAvdMCX+rpyWAfY2hBI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6LUuhu+536UYTFYug2izkWSuzMkUjonrVBB50ZxQnQ5eo4SoHFZZFtN+CNb5Rf5ZhP1k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ClbBRJu7E+w7S4GtfGV0J04yr2EJ5ihPklsz3KObiohdBI5geiUQMWkDGp2R7rUn0yoN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cEOIRcf8hyhWuB47ciKZ8jjkae0E0lF90T0xzXZND40/kDBMvkMRx3Qu7YyBkhPZIjJQ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BfiJNi5iMEaII0XSumdJ/wDFIPKR/mDZ/Fpnbnb+RUrmRPGqjkLg1zAtci2tsHYVQu7J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RkFkp3WvvrL62Dz0L3fRKcOI7IDbe27Ig2ENZBFYEFRXQi5GAiu4sS5MZ0fQMgFWu+Bb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SvgR2RJKT2CZWIIR1hsvpMSQSl0xD+g11b6VkWuRkJgPCQmJmzL3A+A1voZwmRCCCBj0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WIGtllkz2y/Jzhf1Ehmg+NWDmsQTtqY5EphMe7JDckPTbI5NsdCtvlijWFi98rRMVhUM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DNVIvlLjR7T95OiMLtaPng3d3pAqDQ9Fo8hNq1kX5aLohf3pkaQkNRMynScpGK2m+AVM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FZ1hwIGLRTWGL9wKTJIRY9sZUg8FV2HkEiDJXYVhBsSkoHAgY3f/AJMZyWDew14l5P8A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aXRd7sJbENRyulrM5gMf3tWc2uxuMCsC6dOQ2RYT9iUKEYGbZPpCUKLqhdAcTBBalJga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aHHd+WRXoTeNMh5XuxJ9zApG6BZLZRI4JPgFnQkmZFtLwMQ30G9H04CF00ze2nqJisCS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T3MUWjQ9WwlTRsPSgazMgregj2MHx5SR6oT77ow1zBKiHdmxp3I7HKzJWBXusklluY+G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4iB/lRJJFIlqSRCrnKX2ESBK1FyzDoYlixklq0W6jfIgQrXJ7iEQbz6hHyI3IPbBD8hP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SMsiAJIgzzs+5KUeCQObuJChveBgIpSCYSoTs4HzIDQ5IY7IhArGSE7EkdIsSeEJgKyu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8VpHZCe8+NBI2/CFa2PXpjR7lB5SaCOaMpgPHQO66BsVhUYBq+SSSwtFanoY0nId+oTA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JKeSsWghWjGU35McFdnayikmdETE7IV3IYwiM8IY20c6zexjHmV2FhkTJSE76d+jaF0s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IO4PYRVu7wHgyjV9hQJQtGNaWZcaHgaWLJgMGMJjvo4FQLakQNeoeBtIk1mBHgIi28jB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hUgJZJkseOPAjcXvhPBshrMSh4XzpGUuvDkrd4Gd9zyIUVoenamNJCikQLvoTii1Hiw0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WUSr4ZImTpeRfcYxR2JhkFYLMeBLXc34TymOKpl2u6ESG40JukciGmXwbW1NdiT3CUVT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kthC0aAlQGQzghs2R2xD17IfMjxJm6YJiF/45BboeQr1MMhmB5r4R9ukldj8jYr1HvsB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SDMe4MuJgpE4QJE8ToWQyMBzRGS6xr2USLPmEz8Ky2+WVUYQOJTAjjgWouQw8O7DhiZj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8jLpVSdDptgcm5DJtgnO9HYtDSOxEIrAeEFhjYKIKMIwGIboWjF0PV6mWs6hvfiolDDx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LwSKC6GQxLnS8DEWBi0FmEgIpuFk8SE0B/nZOsSSoRR5Hq7I27GBshqNJjcFnyNfwkUN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CvZZCQKmqbJNc+MtEAiLV7iXBvPSR6T0ygYjoPjLFNvZLQkWxkCjw653wPK7mBLjujvQ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bSIgRk0drXyJaKLF5oEpYvkxSrrgi3tyctbha13SIckxgtZFU10iYxYxEiInkREIwFi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QaJei0T/APD5XI8xXqZImS90T5eEIYn4QllCd71Yxhh/CMN4gyTeiMt7hkmL3bZGiBj0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fsT+liJDsoxhmTPimBm/Ahj0knc3DTF5El6RRZm7GfjUDwAuaqZI+yNCDeSrvRSJ1o+2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kXNcEWnd9LoThoSRgXJJK4GhJzoYC0dvqU1PqMYXRijEhXKh8DLhslaMBiBQslhCwTIYx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sWYWmgdmI0FHgVBYjNkSOMVrIMOBjg0ZZZMa3wLENKGN2Vj3Cn5UG8piGWTZmbwTqvUZ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xyytjBPnuI0mmMl5nZCUklixgRkMeSqh5DB37FgttAjT1WSB6klA48FXI+Pcj3yAlA1F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ySWw3YnIWPQKFMhz0SMhpfCOwoRZv6l7Di5RKevzhnScEIcxnaHgIUnbM4HCwsWG4G+U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yTIn/wCA9gNefdP3RGSFLn4Q0qnegvnHI+43h+WNYSegzsDIegZD3DJMOXlvRCI6JMJm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i8jGyeo1gn/FQlliKzfqJ8/LGQjnAALgK1IXksSy3k3gOiJDaDknNHNshkaN4KaLAeU8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+PUWWKM2MWOAtMr3yUUa0P4RSZMlW1TDcIYkoI0Hi5Fpk76MGK1XYROLA9ERRZjhCyYu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6FhFhJeYHqFseoEiTIaFyNpQ0TMZHpamB1RVh3ozQumzMzA8bQh9iHopOfguuNhfclXz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G0bCWgRdJbsZbILIeAbD37FZ8tP5JNsFMv6oJSxoaFunHuKmJSOX5Ce8LvIsKZQ0KJQ3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bpl4RJKuCIkl53Q9FIKRJg89EjtpNCwBY0sT7SQ0TS2PgsMsh4Ho2RbBjxCHtJbKEIS4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qU+VqWQxneVu+OBWA2qSQQ552Eh2J6RgbG6ESU6UidFFmKcxpWRD6iIeEpE60TEIQn+u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fwhjDX0HxvhGQPIINvl3qRo8CCCCBITPCZgmehgPbGtyNgPLNszZPoj+CBLLRDe/Uwhf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SC3Rhz6mZ9wS4eAthN6C2f6m2/VjWq/BlWXhH7mz5SmOQ04GY8ynsMTEHx0XQtnQMukV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PL2FUeRKIdtkWN48b1i6Y9BrQr8RvcPWGmo+iVJfAXzvFVBzStegtdhcaSp7Fw9xZpVF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0vqFhnZRBpRcT+ROQmnL5a0OGoeEEqb6CZCsZNchZDVRAE7sydSGoc7w2SKTLsSSmIFj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9ge4ltklLuLZFLwOky1Jkrsm0ItGq/ATp5kD4NUaGZkNg0UMApIcpGMCBXAg5JhUdgXA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0iWzRGVYtIHUm8Yh8DIg+bdtDHI50TjS1+BNz4ElGB5oxMXkaW23NzRa7410OkPaxIsI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WWmSmIzrC8MQ6kHrLcMdIwmIZRdCPziLmFUHlC72KYWNZC0X6eX4uCCNCfj2DDN9DDG3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wsZ/xFv+0bhv6iVy9RAsJ7IlY9oSjGsrkwA9TAL1M96QnhnhG7QwW2Pkxj8SMz6B++Ae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1ZcDCyh+EZUjCo8lIISXIRJyA4pjlxSJeY0SKeSCes5BQlEa63KpBpnouXBkJQBqBK0v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AN2XV2FpO5vORrm/21YirbOWIohbZ00vJ39TfSZm5E0x6DtipaxJQ2uOhiFoWqyYfRz1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Bk9G4eQTY+hrUodtUwbGvpvr7KhIFZcJG/UHAXJ0YllNNlF8GUSEizaGbFCmLzkbO0Ko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j5FShkYu7EJba3Jlwa4bOIkJI7Skqh6EQREBqymIMEXbQ0jomqQNZ1ptnbgnI8CdgC0J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sohJBKH8uiwhkkQQWDCJZI+fYSwoyB3TFNDGkX7UgRsOktjs7juVcoZa4KOA1uO0GLIW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IthN5BY0N6Fov1ylZZ6mxPcwXtmAfoJWEXp0tGWjIL9Rpz7xllfixLHtG/w3+RjmOP4f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uDLMO8yyHBAgggkxnDPQwXs6NZb1BssKZfYW60Qyz1MAh+yEppE0sJLwjuMTIuJ3o2l1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BUZ98wGJGnzaLyrxrT0hmQI0xMCwqeS3m0NQ2cAWFdxxehPY1YhoPHlDYwBOliK+huY6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REnYbm5jz0VnQsdJZGc/Qw109Q/hH2MnoSxybjGRQXGjwK2NRocutdBcTB3FODIMEDu3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MGuBZOyFhdyRyMU0dksQ5w1HWOWt+R4SmobYEyvFn7IyYUkCXkd2BKN68sdu3GRrKT3E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SQhoakoQOHZRpY7vgrO8jyC0lG7DjHaYuRl4gv7jzxBPVCSNFdyxJF+CcNiECAinI6d4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TWNaTlF+/dCIwhviMTISh0JGELMxIY8A/oC56uRTJPWFhpyMREQGw9dK/WaWfdEP+BHD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G8AZwnwjdHoj9wBlD5ZB3EEEawS49ox3tmNZeRnZPUZwT/nIXyTON5MwwYt+gkYT6Sk7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GuJ1oT3D1AEESbeaN3pkoSNjd+TY5js9NxU90mYkS2w0hVFjg9z74smI3fqfaFgsesmB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GAImbYVk8776GSqzEJPqJGNyJGbi0YusZaP6GGi0PVwZ9OQ/oRJiYC7seB6JuYRKmQ3I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Ko84DKcETb6SJJnR4fJYT5IQBQ4aMiQ1y4H2Gh0sryPI1NFS35GxRS5bbJBPbS2R6bAS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HoFmZCs2Z2xI2BZHsLSHDw+BHKXiRfYYyKJEzEHnDWrGpPbM7yCfNIW+BHcWhAlQhjdh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IJ5GLu+0weSObK3gJnMjcx2guxp+BsB/cgaGb0MRhvK7oc/2OGPkYXIUWnBJkdh5nAz6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exI6MFok+yRKuXbHlrkkkX6zgggSIIIE7wmM49g/b2cR8jeY+o7iG8vRCWWm8X5Z+5Bg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/CSERRAlJP0uixv6/p4OX3bHHrp0oJFExYOI27JGNhCFFxozLrksGEnTfu6Hh6YRIfwZM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0aszbmGFhaMQY8uhbeCkvgaXMyiLoYhdQy0fQ9EcdFZ8gsIZRwm6GhvYNpykyjQhxIlD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9MDgtDuNPeZAaDrK0OQmrx2IldlSNk3vgg4Hndk44uKDBy3sEHd6WSpxcEGl6k4lxlkm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xLXq7IG8CM7atkSgyc5PARi+KWVhJQyBzyIJqVN3Fu0vlsUlNMWya7C1pMDY7k5Fo2k2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QcNsiebD08gQeCCJnoszKjmJtMneSlPkqXmIsqlyWO7RNtjUDeRxJds2gWQiddwPvnSY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JENKkRIxZDAb3NFyREMm26EkpAjZF/QK2jgbSw51AshYWoeNFov1m3sXlj/3AmVrwjez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LP2hmCXoR+OsPuVyWwesaG5ww0ruYjx4hYDCUolBIoCwW/tDSwiI9xpcUfQjMWxZKff0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yoSdBk6NASVxLIIDuBItMRkAWH9h075HkmMjaIeizow0LXLTLoeiFnVESLCb9LPvE6Q5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Lw3kQy1PMR4DV8DZiZkhhYFSDDAzEdZMXEWQyFy6H+JRbpbe5clJ4WxBdxkOY2YxJBzt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txjQwiKG4wQ7sRvvA7jVIW6VMkxsOwJexFm5ssHbhp16yGRT+g3v9gf3ckMiqezG+Uwy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XcCwkmy0dI8uR8jhSCQCZTwyN+xiLcWcRZG8mGD0tBNQ8DSxKGNRRnvhz1232YwyTCEG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iODAUAgyZkQkGRqCak5ogNF0TWVmlfciMgaXXBuMtGekuhfkm/5M/wAjn8nsoady7uej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MXkYjw/uNvjUFoI+MbEQ+4Z6ehC7kyabkZC6OjQ0wJRmS0qjMCt5EGpeBaNAvPuEQc1e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KagG4XQWsfQuo9F01/KYj5RgOnA8okTSqncSW3pejCSxEEdSlxizKO2EKfdmbuFg0SuM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aJABYTZDyJFeTf7mZgXmgfgVve9Y8kRQDNqxIa/yCTSXuQk0LdwKnuSVsqPBCzGwwzZn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2EmTIrI4B0eGQymKpM1k80MUxZvCJFxRY5uhLX/V6SBtyyexGZeTNUMTwZfkISNwRUQS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kU7KaNgvD5Q9cFe/dDDYEormSEqFgtHnSyR7E5WggZIXBvHIxtKVAwLIzEZPWdE9F/4w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Mx+wDKJQ0AwFhcYmx8A2EiswM6cPuQJHMMjxRDyMnpxFnxGJGdi5xREhNLVP4BRTAWjh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+R5ESMTTJ5GlzIb3o21PRdYIWh65dBaLJbzGHwfKMRhkaRMVRCxouFKDzrxMzAzi3fca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B2G8REA4Z7E7nEIa3bYFbStvCGNXmb1s2mqEWBEDmrZfhHlFIjYnPeKGDFOwdNPgQkHu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IltDmayHvsDI8mMeCSD9xIyDtNJ6HkxEcseIRlctEUtxrCrJ/RcmcUdomLRjOaCF2ULt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oeAxhDSzEkV1sPjDGMakRMNp27+wqyKDTBOhGwnpYzAYW+gmyDGto2RiGPmG8yFgyHTf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jF2/fpXo0F3MRvWMS5S5ih7De/oZzd8DOd5SdBu4CGL0Pgs/gWmR9wuoSh4QuRYHUuBv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W3sYo4IWtUitC0QVf3HkRBJoQ8HjRdFXWPoLItSG9wX4FfMLITkZDQg/cmW1C7CQhWfR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4M7GRZIDG/cfzX7hCtopFq0O9QginRGI3kk5M2RInbbl8MwzIN6Q+Su8KhPA5C20J4V2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JCITHNthCcm+tFkGwfcI2uy8BCjCy/uJ8dOEScYICEGEoGsSyovSBYWJSegl0As/bEnj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IeR6XpvoatHTmNh+47wPOibKm4TJ3hOGKlPOsQxjfJOmRqGTJT+RZt3GAkTQyyvmPLUW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PZ6RpPKIX3jAfDlNGBiy+hmD3174kqeJCwOygkMkdkZatBZhKO5MTJl5FhjQontmEd9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WqKS4J9x0VOyw0WO70q4SzMQsD6s9XpkW0ej1IWiHh3cgKE2sM9INSg2Azkce8GZGA2k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zZDad3Y3eSTsJoWYh8cffQauz/IAMkVjggcTMOUSb3u33ItFSqCCBl5VEU1EFtnsC3ey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mFiOtgkxBm3AsZjoIVkAYqDMpuOTPtiQ3dkKoZZukcCNydhFMCBKhixOJfBiLGlFOAD+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48lLKpj0faNRmx4NpKxLSlgTG2ejsMjRqJew+wicwkamu+pekiY70z+TI+WGksMM9e3O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/wCIw1fB7SF8DLPcb33MD3R4lH6MTQ+jWXy6QvqAaXKp8CQejCbIwyFATJgRcMbiFhD0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DEuJiRaJzI/kbrWbJGfNtHUudF1NpgPOr6T0epC1TJxusQ3Eh3MMsaV5Fc00OwDmnwaO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tbIQfQHwNW+RCsJHapmBdkB3g7ruJYy8Of2GQQmSsuXp7F02Jl/K+5EWCZIcC/wRXYRU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wcwyUngIq2kPAiQMum5dzfAJcTUxRDwSi5vqxIDGUj4BV2IX5DgsyCGxJwT92GAUPAS7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IKUXcSWPoMOO2QGi7GiOdrYUxVbuBK+8nw51soYkN4QRO9NDTQw2NZkaGNDsSmQX4KDh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0+4LpWs6r9Er9DOhZGp6vLCxoHLPQWB8O7ZQ3vaBBgPVpNkmWOkJsJznFw3rC0LKMrN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MdB5ZFhzp66UGIcPShCye7F2LigsB6PSS7S7jTUWUQ8OOOo20a1oer0XWunsMpdq0NUR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6GK287Nmg1iHLSyaiDGMS+l/BJOmDjg3o93gdM2OQ4kwFd+mJGly0QucE125JxkfIkFG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sObtRZeAxe9hLruLWbkTK4afcVdmM8xdv+4VEvsaO1kwdl79FSLwyED2xYm0CR/aeaKG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KkVmqzCWaIkIZuEa2HKlKGGhEg3I8eRTyPooFKXYhgUh39hN4SEprjUkNi5Mok2pkiG8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U2RPAs+htOIz0QzOL6U/ol/oi3HgZsvS3KB5Y0cqWYhHwmZBZZoYjPgaWDFtIj5jQQMP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GG6PBgZdlA1QZXfTyMJcOm0SYaL8RAyhIMaxoTRo3OLHlhMuBpfqHq5ser0XS9S9CtHk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2MJPyS5RPyFJ64tOBYqU0MnQuRiZkcITO2HQygTLZLbNwRjpInbJhkGtgyR8H/hQuluj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2aeGmWRhKkyLLeae5uUskWSBoly3YmdoEho124dhNBzoUsPUX7mxJROmDmE5shUwqGCS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cUY4kQrwO6qCwwEgoGUBNLZiteRWR38r0swkAaBD0DgdNMiEx7HkgoJrFtEW74r7mRjH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qOaLIU9noaSUQ2GXE3OAUiohabMBxVIShlojbTL6S/PF9SPyKPybaOztpJ4m/wAtv5Nw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3kovdiV0bn2dPLUDS5J+bYuWyJB9Gy0cW4sCkzhALkSD0Yn7IkMMyHoiSbwhNCMxd6ki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p9hCdHrgy2+Sz0XUM2+kPVOulWzdC1gSFv2T1kkgTuFEQRso0HgqwlGGtsYLJcxmV4Wk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abkqSHkue0CEbiZMIcvUaPKsQBZUye0m6rSNl1ebPewQo7E694kJKELtUQS5GtBMNwyb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byMcOXshYPaDyhosVkbMXufsSQXQhbglE9iHssupOhPPRLaaCoIY1yFk3dK8joYWjOLD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dkmO2JFhKy+IVlCkp5+weuHtnkQd/fG+/wAA+Uu4yOglCASibGsjdecETRKqTRZi4RVN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kXStF+Vr8YhX9ZsWL/OHcOwjJsxpHY+EMfwEMIxbwU4lAx6HrkoHNmbOyINLyxWEFpzQ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h1pYispuxkqJjyTpiRUDaLIvOFnWEU4GuDJQ4LTIWtD0qw49XqsasY0IVhWdoSEGCpCU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DMjYOUprwesbRWYPI1+MkkLoUbgjRKIRxSF5Gl3cEJ2F8oKDkCI+NY2qydhye/D3HbPg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8UJhipnCGz2MdOJKnA2Qrc3EUNz4CEv3E8A5x6jBaL9tpDRpcBqgSeax5W9gwwDWXoi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SGEolCm9heyyqqe7SzDwgqoqZeBZYtQ6JE5MzzgymLzlCqPLlapFzynCE5Ie7kP4HIVJ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eeiUmxiPWl0MWnfRtouhdK/Pl9TH1m5fgX5xK+BtsFkw40nvMHsjIanBDEYF/QPsEoX2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WWYEsJaZjOODYSxLBAkX8Rs2SNsQOmWlOFrZkeTQ0I7RYnfSdXJFLTcJzVxDa2bsIMG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ohdFiVmF0ZdS6D0SegDQPUtSZZM1qNs6Fkw72ZGY+ismGij0yJsVGIgVLh2O0sjNhWMr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UkR8iErgvp6giNZdSpA3OTuIWd5J7DgiNnYm7LGJHdomTzSxCIu9CL7Sg+eJ6QgaCW2w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BMXQnNpjkEYCYhj5DEBnYi4xqWXJdmakYuscCZsTWw4mdjvtDZ0soi0SjkaHlFxQbn4a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ZGbca9h7KFiIJj+4RwEjPSgYoKE+dZYuPI+SVYzoz6nybqGgrBBMmf3LwYDXqLQhAhY0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+j5F+Dn8maAYdZHsxhKvEXT3Gnswha6Hv7kZRkeHsjBqs/ueB2VMeUTEyxPsuNgsiGQe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RA8iRJIhkWVjTOXhGxWJhhK5Hp3Dww8sr6AaZ0WuzRmYhu6y1eB6JuLpRQlFjwZlca5j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9bLR4Zd6YigGGolhbfhjk332J4S9xLZvU228iVV5qOFRQvKpCXkmXyCyspVCTILmMxwP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6SHbwyJeEvNih7CyaE4llDMohZEhLcctX1Ms16BY4L1KbIhu9GCxtOBQjcjfUJw9GFwh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EB8CBvNpClZeNsOyoJUMehLA56MsMWATWdFLGyFpRFiFFbpaMQlOIFqwNiZHZGyeSEIF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EVsb4LqY6kIe4tJ0QvoT9ff81X4mfpT+TOe0QGnkZ91C+TBCT5NQk9h5f3jTQmWYkYoR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1Bcke1RV7jIgUiyNx0WKnotRYhisvJbcITOhoPSYMyIhkQIgG8ETMlTvI9mIt330uVDz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KYD6y1Y89FLZBmF9gHl+ydAzlh7MCh3FqeoFonQWW7D6MCBuRZaUSZtBC36kDCKC3EG4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8aKXhFx+RBZw+WLblYMuO7KQXBuKzcM6TVlRDmFMj6GwLgu+yOinw4KkngW1EG4lGbtI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wWrSR0+yDoTMeWJSy1ES0CZ0JMk6lySscPftGMsWFFvXCfIjcmEytJ0Y8kNESNgKqyGt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J+s8XonWh40cBYGIWgWi0Wq/SEl/oK3n0uRmzC5TRfzDzO8WhgGlty33L9qxnBCFDfcG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lMVsLYsISHnQiHIoNvjS4mWh18rfWnfS8ib72NQ3NjojjyNRmMB84ahiRyBXca9EIWl7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TuB57UdJestlh0hCUZix0z6iT0VaF6Ako8O/kSLWlA3IQnWSANsmhkkJSbEahDGreyb+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Fq70jZiCL5Qm1BfQlCmBehJFjbD0G7apqULPpDlXsO+BpJOTuL/ALBPalKkilCCQgMC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/I9ySTNpEIkgzxkal7i++Ze5hImGtkjJkEoiBqRD8jnEcpj0bFzuSj73I2xkBVvamh6F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OhmQjFiwb6oQulfin+EX0PA4bDbgmdyEj+rP6HmW3fRzA5HTg0WZwmyy7mYSr8COHwyx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7SNzLJm7iTZYjMiJG5RC7I1kzRs8aDGi1mRutAorDLUUxwJd2RiTeOk8nbcRBONJPbsP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ZG48iXRno89O3RDkz9elWnINOirRLujSE7AkZIY3mGlaMx6VYr0VsLnUiyKhqEMTR+xPI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Y5LqhJUCkvQS3+kDsksOBmblC0LK7kkh8BpRvoWBDRosCcCNCiGlYiIepCn1EIIRxfjy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khYWMkWhui3haDAaORomshKlIpJOB7NFhcFKXI4elyNg9H+p+TdRJMZGjFthkpjBSqEc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SS7sa24TEzDTcMZYede8WNVotEL8ib/Dvc1iqzeCjy7kqsMChRi5E9DYn0T+h3gw1Mpf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w5ehiVbwmfYMwt6jbo8Etg/IRBUN4CjIoo9QZFJEnQEuhIORhCYt7FkHmAsFY1KtwPLL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9kT7samTBky6+Q89LcedF0HIfUujsAPka5lq+WYdD4MktqBnhSSHIYuvsNGpizpyRdC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wSO0J5anbKUi0kIh3DxKSDVKkiReeaFNjmpYErDJC0sNGFlDpmWjz0EChC0ISjsd5lHQ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BqE/CF2DfYRwMCmyFNb4DR5DW8jEFEZDWUjXOkTtQUETvwNYzfYm5ZdB7XElPkabEwmV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CXTVJJj30mGmRiFGhLWLVCFohfht/wAA+luBPpT1nSSdElaG8cCDV5Q7MGIl90I5ZSbH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+I8naYm7NaI7p9K/QbQ7sYabCxA0J7J6K8ZjLpaPLHh4Ez8dOu7zPEghyhMtwRQbAksx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gEhaZlMj0LemEclhkmcLT2g5CiR4Z2JTIydt/IxWM1GEZZUTbpbdFio9OQ9XquiJ9jIF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cHYAt5uoyZcjGroq07G9jsLQsmZiMCLpGwp4vmuODs0VEwblF0B1cjbYU8+X3JTRettw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MhX3IAyPYTXKx7NiJK6GcSXDEJ7BPyAtVDgphAY1KGzGnJBQsWT7w9JtjQlgGxEkDfWx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MStjVkTIUOkMWREFRqfQti0aoT5Js0Qg1u2hEKphyWybQnLehpD1AjFoY1q8P9FEiFov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InRPRaLWSSRKQkm43YQaHPzsNTyTRnFUIVReU7SF2GC/dDcGhqC/aHuiFIkOUINzuNKw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nOk/oR/RCEMbHnsnAp4Es5ixoFVH7esRTTcaqOMFJ6Ev2ks0IpGzIe67DQUikhsdjDIn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zE0DcHoEKpGEhS8I3IyafBHxP2f6fJD2JgWfAedSFjo2MekPpYuj1E+AsL7zAwGQrvO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SRdlV6SxlN9DzpkMMC6eiVkFK+yh6FsFDRXUgeH4Q4KAYBf6F6S7sZzT7jJLuGy7FEGF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tJsQeBq4iWxBZFv4O7iHlapT5ELqdyUfsRgW+TkKZCDbn1HMJ9Db/gH71ZivssDAsEhC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CjrQwKS2SMPUTDKHq9FA/YptyNVckLsyxwtFIZvTmUVsJjyKmYDDR6IydK6VotF+DXUv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kkkk6OaZUNUNCkOVEqjfIrFBHlBYllvQWll44H7LCHpkhzCDRAlNHw3iJGNMGNs2WKkf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0IwvqJC0kifQ3+cRMSNufjSJRHsG2Rm+DELL0uz2i6Gk+EZ2LI+cl8j0U9HTx1hLt3Gw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0lkGoYqGo+TpZA1pmWElabsPANNMUJZhZB6kidiyZtMWh6XkU3ymZnLFbJGYscwedV0P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iV3KxPQH8FlqTINy/li0MeghQMa8RTEa2jDyW0W4WTFy6JYJPWN6IyT7G4WdJ7MhyUlU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v5DkYpGcLkeuYPI4EZN49lPiCUoSHrSOGlaW2Ii4HqL7JgO1zaoRS1eUNEMgIFo5FJ8B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Z2NkYLIqOzIkCnGyGskZU7jHC1gaERMoBNM5r2njRc6E2aQC3VvN6HpjZqyehJGEEQLs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i/AzrMdDWpYNWGKec6ESbgC7AWCks90NL2UuH5IxImYTDHs52PTaaFnt1MRoJm+4GJKT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+/A0YpNiIR03YQ/3kipkkkk6NjEkkkkk9E/lsLjSFp9xFJCx2E5Fkt6Y3Q0dlWkh8q6V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xDgLEjY5Gs1BthxWNx6ZnFkyGlCyWJZ0YFRk6LvpvD3J5y9FMSXWbEjgVK4COGgeH8sy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dG+ibNvqKPA1XyU4/wCGgjEwrMNPlhKMBz0hJaeiK9CfYY0DUYGfoYO5Zhfl0NiKRgqK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uRSdj7MVooKMOcML7nnRpUyWC6hDll7kDLKGBULKrItFlCSJEPIvBMj2GhIsowJt7JOs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cDc6eyT+Um4iLNmAk7FaiMzbN2mCyETAxJNhbjZH1QbX3PDgnLQWwLxyeo5K2I9xJIsE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GHEUNzKZENrh/SX5WZ5TJdAknSSSShvhpE2O5EPIhP24JP0XDIa2PYLFSdnORAxRJs/s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TtcEt7ckT4QtrFfmLKD6u5vAjdPYTqoaeGR5YJMpMmDAb1JJKaEZJJJ1n67cdUfio96J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y7kx7lTQhMb1RizYNTz+0wXRNHekW4HLsoQmDgQliwzDy9C50NDDSws6PmNUmBJOtJK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GmpcmGWBISDYjEhTuyNvwRUnIYfGikPGRp6CGMTRZ6IWjPpfStOmJ/VC9G+PD8CsmOl2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gZmWtiZ6xKHVI/gOPGl/ULohiDIGqathDSkwk0seUUSBuRkIQgSFIFihtYkLGqjMlXvL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diYlyIjTaArEnsJDslaFskJaSUMuGU6JJcEGF0ME5JkYG06PUZccskkghbI2bRv2GpNx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UMtuuRKCdiCWRrS89g9kYFLNyLhpT4EIbymXVpU9hKwxrudzEkUE+T9BC1X4hlv8AitE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GMEpdEgnAxYZLnIhzUfsxLkcv2G2IbNEtBnOqj9mTlOUQhCDSVm6933Nsl2uRPUOm4Eq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FpF2siyiTcOUJoZwMWsl09IxImST1z1RpJOngKRdbGmhryQ5O1aHYJEd9DyCcd4SPD6X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pRY4aE0QrITjJDhk5KZCSz+X0aF8tovA2PdsWUfJFrUjOw9k/wBie8WMug0BYY2J0jMb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kZIolf3Ek1ixgdukk5vuTsaWJS9dkFIRpKRxY9seW6FoxUugWhKY3Uei1g7d+D+h2Fob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mfc04ncgOVUT056UUWmYEJKseZMKIHe7EbZsSPIStEIkb4zhTRoZcLpkCljKhryELgJK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PZotPlYKZEmB9x6G5Rh6LIgTI9REZGsjw1EhBPouxYyPt1tDGGZ1JnwSRWFRQEWWOg2x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osyQ8mSELxA43fVN6sCJrnJk8jZ9h8k1fuogxl63TwVrG5Voc2/UhI1JExuSbbH1F0r8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Rk3rBDoUEDED0uNHqKjjGxCGJtuhMYKXBEYMwOyZRM+BfuQTbZthiGQ1hiQ5cnI6pGPI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oIoB5GoNj8TkfoHA4wKil0itLDcSPcTJ1JWhkk6T0biJGzyMRNvc7mRpPcgQ1KJATXA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8ButiRPglBJPL0uQk+GF4fURtl/Ij2iijYdADyxTsp4ZRJpDT2SNakGV3aPC/LFqYjV9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QxFgtxIEyzuLZwLGC2xMbHMxAgiRGw7OQ5QrCQthtEo9h4C+nGIo7Ii4QwxMvR4ViW7R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Tx0Fqs/pIRr5R7gvtrd7kQx5HDmaMBjhSw+hrpDEt4aPGml6BbipzlxmPIhSHKkevYhN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5kTkgYg0ZEJYFszjzW4uxie2wmbYlMuUpE0hvJt8OyARWh4ENpTrSYaRMPJNYJM7E6JE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oIkJhdcSNDhko/yWZCULgSqyJ0IsPcSXJZExonq870q2QMdCcj0y1saTG3IRTvTHIMe5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zJkfKH+IToUhROYwHFs/qrRMX4V9E9LGxjGydN6UPRawQRRGiBzHUaGLhC1qNxPLgj/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qNq9hXZOh0MiKargnh1wKD9+wxGSSYWSVbKB8AQD7L1V4LQlk2t9S0QnBCKROiSRMkkn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thHECVSGZEtC0HQ2SS2N8jjZkk6e0t4QuwO9B7wEjubp9hvwQtmOw5Wz1YpUc8BN4GUl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clPihO0eBgkcvYfeF3HE2mkZCsNlmPR4Xo2Jj8aOxvIlDA3Fiy2hPCQWRhbsbG7MhoGU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do2FpMpRiCCJ7gCB+4hXAiXdxsZQx50swjkpjSxjF0IwXQbCxo5/SWSHcoN6Y9kLQxIG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O/8A2SLNIroMDFaGYmUG4xOjBmSQ9JCdQWTNmWiNsdGDzJfRsiBQiHKYY0gkMezgc2zA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NPFCbhNGItirAeVJ2nSOkhSkQmi5CLJFaXPcwEKrLYutGBL6tL0RdR7aLJFDdDZuJ3pW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qIGuBRqhj1gVaGJRE0+GQ7l0XWtJJOkCysgt28v66Exar8Vgb1YzAYWVIIIakWXrBBCY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YECMNF8oEpg3ZkSBUwklnncGWIKxoTZaEEz8rgxrx3Ec5tKMyDRcO0NU3a2JZ3O9h2wS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MO1dhQFoMtyZDIY1ohTK0QmTAnrJJJOkk6egaN0PvMa8DtzEFLRcEPsGW1p4R2Yatgig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5hJzLHmQRboSVck9Al/6YjmYfEjshJLC1QP0MepGgmjgJbUxJq46EInuRKySWhVLZ8FT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psBpbsmlYLDpgYnRIMISVjGMQGDZcbI8GRiMLGjZCgLRGUFiSGGdkM5iZk0MsFKPpBLk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WmwsjwPBl1RWPYf0UOibeV7Db3L8hGR95pGuZvYz0bhc8c/ll1HqYG0Wl0DcGb6ZBdzI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pyJU4kLDsNYoBbMamLIqzL+GHYWCokYdLkhKeBSVsOnZMkBZ0NanoSUMuFogGbk9F97Q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1nzBaMBKHgYYkIURiZ0JC3pJm0PBN6pabCVkDN1tIlXehj1ELVy8jIwyy/wKFohfiZHo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I0gjVBGkEaQMaEujNSyPmh7YbUXyLjdcDyt+tRL0WcrgMobEOGJsmzWjmyEUxkN6eBoZ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ybuPYc/KXwKGos8m4BykViuRFiRBGpHo0EdC60STpD4EBc6O8c49wdwQwpHsIJ270Ruq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Ow9Sikkd4zsfcb4pFKfwLikSNhTg7xCcMhuNHhjf+oUHbew7yp8DWi+5CueEU4Z2GZw4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dNodT8JFuRI9N9N38hXwaP4iay09hL7GJ8UwCwIaxCFnyzEiRY7BpjRI2jMyDFkKxDk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ij3ouGS/aFpuzIXQuWkGuxUl+V9Ch4HemtMBmP6VnAtz4PK0eNC0fCf20kcwORgLLjkW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voYjGY1QPRaZn2KMahrSZvQjIUlNzYyJmPBRj3hE6JVFi3Me0qlk7KNhVDvGNyR1Rbwq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T0NxMdshJJRnRhRkxcP6KUlyojXCEfN0LAjbRIJRAi5AwyyLF4ImibFgbo7xTR9BfEoJ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w0LOqROK/AkLRaLAvpP8HBhoyJSt9OB3+akhw4X/ADlo5QwYfhSNP3DCKWAz1GQNEaRo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31JUEJlAmcE0Pa8NENnGYHgkqS/cepO8PcyZlJ5irA5qWhdh2FoswMbIQgRBF9MEEEG5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G7CRIIt/LE26IW8wuP6nH8IfCxyIPwRArQSeaKNy12EULty+JIThPsOTA2TKnVkuz9h9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gIcqScicTKOBwNOzvKOTJYwLRVEroZJw4gk2mM8aEODKx00cSwYlCyoeUcQUUax5b4fB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RwMsGBD6obSGt9hsD0N6DQpNz0MxJYsU5gLEjEBOiVNCpBErzsRDJm48iQELeLElHcSj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7aLVc7h6rqRG5gkdcqtXuE1N47tErdo0ZmB8IP7Y5DUhqEEMBZm/SedVgw0XwNfoUz3f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OhsXeStaTbBOeKYU1ZYpqYJUt8EQhc6GZz0PQ8DY2nCKhirLMYSMG0Ec6sEdSQOV+4lR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MNA2TIbm5BEjxYrSUSGseitkDEMWqUebqTJycm3QtY5bMiUJJY/BroT/BvqfSY+Rm13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AH6Ddn0VA9nwGEMMch7g0Y9M0QZaLe/0LHH5RhO2LyJrdeok2dxDghwRa0ZDcjzQ2Ik3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sjYlRs8caoWzYgsCTjSm4JiDE1BOo3I0ga0iX0hBDEZSwLpnrS7sb5L1IdNeg+DkN+A9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Ev3MCHHcyZmWQMVJeptSDYWFsSOUIbJruJ7ECaOq8jzFnsK2NHICR4kV69hEB0bjO21f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Nt1k5iClbicJHskS6ENrkfDaULGiaRYNDy3ltCwEpaJdyImHYIB4qo3MYvMQP/KJco9i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/sRuLwTcDHs9jl34DV5zwHdktlGVJgrmcuSRX2J1Ao4BJtoKZJk1pbmNbkQkCK40VxED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xrH1p67j0Gsf0llYLRdUG8g0xezZmIqjI13AsJoQSjAWCbY76KyLI1aUImMzEyEImnvF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U4E2eDLDxNW4Mo8lkFJWDY09CphzDlEhULIn0LI0IY2g2NQtHikcyzBEfSX+o50BI09v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hrEuhUY6SgaOt2bHseRYSQvQVslkxSdzP4Var8W+o+6fVqRKNd9WiCBkWXyRiifoMZ9k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6yjVjzgjs/hjStvhoyy/QalMnkPqYF6W1JLOzEAiP4B1mR9poK0hQUKCFyJdzyHpm5BB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ITG9j6C1kg8tv1KMC4FrvxXp03lyI3opQlxgVyPiBX2EM5JFCiFjNDIJZJeCTVNsMvAw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IppSxRDBtDuESRTcdaMpNLETZz7CeD9i9Rq5ehmpSJH+rwN6bpjYTgQyzyLHaNLec94a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j9zEYrTbGE49hrHEbtIyRKIGh6MgaIIRAkuCFwNCBy1HCiIk/JPpJrRYRTI1RYh8Mjkh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MzMh/RQslZYlGjiR6j+RkujywKTxsgwFkjCwhSgkiiqWqbiyILBD30MjeZCO624EixAF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AykwW+B8kbZB4lslyViNsjMjlSN6tEKEEHpPRDaSToxZ0VnWRRd9JFHN9BDt5K34VmZE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IgF2kpLFJoqhktOVC4qHkkGLd/QXvLl5FuDFFrEi7VxovwiFovwL6X1McYY9JMyIH1MQ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0QJUxIvbRqyLIGjyz0I1yeBPN0KgIje24B1elOiiU2wX/YEZQp3wC4DzQxgDoQzw9EfS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10Iwo9zhuNqmE2an4GbVU8jmCBfBGBVyJi2RyqFTVSFkw3EpSpicW8M3Ei7hqZQsSX+w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KEpYotKE1SvlD5iUhiJfYDXaUNNCOWB4ksY5pmRCcFtyzfSJ3gQ5LI8rehQf12hoU8Dz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c+g5yzkdMZCSGvqzobV6PoQ9J8ThIs6a+RkiNkjKNbNi0eJaQ3qneo2PzpkFYkKt4LIx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GiFpmA/pWYgEGw9nirp2Iq0oYtngkISGOqww0U76JA4aBjMhb6NuNorJ5kNcLcTblGzH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HzshkB9xujyGzagKOThRAmGLKpsioIRAmbyStFnQbM6IcsJCNzBTSwGhn1rSV8fMybIM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SQGXtFDR7rXEY1JAJH0SLVB5bsQiuldnoWmBdbLRC/CIX5AMY9GZFq/o7jyJCEWciEVq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SSaNM9fYTpM2v55Bi8oaYEZNbiU8iabJJn2CVBxJPDENkeCsqa7wyMCse56DQt9vg8vp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rE7HuCa5XQmJkNo+i9BLy5dhEzR2SiZQ/MIELcgbNr2LgmbQo2JFSRMeBW9BDbsWlKdD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yGQ0aLLaSmSklKsHenQXJ6DRhBSubQjWHdhCRTIcu6GXTerJlEENwEkwkIISGJtIwe8j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hj3SRA7s9Y6ViRC4FLYJBA9BiMB56D0fTtpDJpu2XI3cvsnoa9XzCPcaV746K2RwPSju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0ZaPTbVdLAtzEh9LyIx0wLqu52KSQhz4SWT9ukTSRPdM0iaPBa23VsdFkVkQLT0l9Kad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YtsijQJVCRSDmJCWVYjYgKGBh3okd2xWwlNhqjPATah4CLaFloQayyEh6XZGhqBOFBEl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0PVGiOe1L2Rx4030RA+hq0qGNLEMiNQOpO2ybfRiiBWVD1nVisRlnLHPCzO2EiTh2Wi+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b/Uf1njUYx9RH0SmTenGqLWjMvRA8D1NDRBNIpxSfZi/FrlKRHzXXYZbG7we5MQgJjZG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S2ICcqKMMQbTVr4EzPtDlJS49witv1GvF9ERP7CXa/CYZP0WalF9ygOQh/xA3Tmzezgw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xDwj4WTC5kaDy4bRIQmMiwGHTfMyUocMB3cEzbkt5G4Nk8ojAgqZISw5IWYXcSltDJMI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xCEMjOYXLJu5sonhkUtSozXDGVlw5bQvDe/7CU9kO/BNqnJ3DGuf1Ox8bQ36w9H0LRGb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orkXyQ2BjFdjQkKqULYWZLIQjHYiSLTkiCHk+g0Toer1ZOq0yFQt9LDcJExGeg9zFM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sGQFlEQpISlr4m+lJqTosiMRkHLTnQxTeNmBRS0fmhcWGyTHKnAq2OCUYlFkTcCG0Sl5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tTFuXoTZi2ZD7kiHR9yBGhtDcszLHSgj6XliG7uw86tIaFr/AMwiX6kbuMoclTG2PTuR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VpOihajRCmu0TDPshC/B7dC0X1H9eDDUYYz432G/Sx6IJq9jdDyte+qKMLRBuYnRBchX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SgZUqFKAx3UxkETbnZmBu0JYttG2iWKJ0RBsEQhDEJ0RQ4Mz/rgTE+hayNsPYOxmeyIW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lsblX2I9WhJqETVCkNEqVnagzTS0KiQkiT8ENpY7UYq3DW7bFJZg8QYlbDsK8CRl0WcB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wKSbJHgSiLKZQE1wGnmIIogwN8a63khnFgaPPHSF59613ciJm0JE4FPoqYx9T+aZMmyC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0DGMajto4gNilWS2k2iGnUeg8aPR9KEIQpjQmTL6MzNglk++B5WjEg879h5I3dtfshbg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Sk36JBkPC1EJcHA7IKIYIfcZiZvSqIS/8EjlmE7JD7oEhlbm6FMsetkYtoSFVshSLiCM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xQmG04RLTcGCKa9cIlka7DgqPfEuhKFO414CizbJtLS9B6QQQR0pH8zYUaHYYYzDTInZ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iGh7LbEbDjavViEbCwSUiUNZTotELrf1lotF9F/gbaLDHo+9+xubaPTYejUiEDGbm+jQ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Vo9GbBgi1RoevOy4I7ExuTKI+PgsnMTIuRK2S6EbbPB3/uNOWIslh6mBjrhpGdE9x9jc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oysYkby/BNCSNRM8JEnePA1RQxGIkmSiRownTyWb+jKm3yXGaNzHwTYmBNtgZM3JRRFj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uBGAhqiJ2VRFK3ZSLqYinsP4I0aMUCyVGBqxBYPi0tJ8NElQ3x/cwK9+9PAakT3JU2Ec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RaHq+laGyQaR7w8ty+yIJPIt7HnRsZKdqNiF/skERTzAz0Rd0tg16sb6GMQi2lMC1Gk/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sqhoWn/ONto9t4TXubjYRptw5OmbDg6FsMUaieqEWaYDYeBOR0PDCS9D0PImSfsR3Nr4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dK7j4c21tCV2oKtCNElNET3a/wAEDoSHzGmlzRNj4FiZWS0ijGSRj+wLLDHRgTjQoanM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SVIgyQxKj6oI1+A0QMVoeR50dioTsq1pGpjWKyw5RAmYyN2zcQ9FrgzMzcSIE+DAWiFo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6F0yT9Xfokeh6PR8x/bRY6WLo403HnRhm5mzbURo9UlodpWSXpPu7kGNuMEZNdw39h7Fu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7jVtKGrKGspGMUD90oc2C0ggZsj7r7aMLPVA+EkstgkmxeSiYpjqMNH7gZbcge6stiZD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WvCZ8DbkxbAfBJIWh8w/cOdjyZU5KLpkLKd2WN5skd8kPfQaXBDbWGiHwIBSzosQP2Eh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HzI+dYZMxEMimGsEkjciW9QTHjYPRD0PoY9ESWl5G12gv2F9gnnC0FpkeRuGb2sdudLm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52LF3s3M6G+uNFBaDfSCCEvspEwRBI9HwNL031MPwZmQcikT9zQVncMO8WpZj0UEhKhd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kXdMwF0wENMvBKmUVyhsxKHJlAdL5ROueDJDqybaEaNFlGqEXwWdidFBkiUXfiO8JY0e8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yhAnWRo9x8JEl4ot4RIiPvk5BoSWbkbIf0lCpoxQhQ0Na2PL0kslhIYuRhFAnY3VDxpA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Io4QybiF+HXSuqfwLd6MDKhj0P7z+2rH9JsHnTJE6LAhYGOBj12GYgnVq/5GN9z3ZvAy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2yLse5Ihu0IdOsNQITiuzEOTdnYjCzgZIWu5kh4Pu/tqmLPQtJMOX2RO/BLZN5LQUSlh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RaRCwkTyjI0TYA4NkUNqJbI0biYlPGhKS+zFAM2b8kuESbIpCJ4TIjBDI7EKDw1qqlWO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jx3kEpmw1XKGB8QzZiLA2FPdIhLgrxJPuoaHotT1fUSAt2byQVj9ob1ZIhxByBuLIcht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lNM5qR8NKSW8DZOh9D6hJZVNLGVaPqjCcIa5Khokws3YNeNfU6PLRU2EWsGKqSaJtGUn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lAhUxoqWNhhHARvQ7MDY9D1oPI02Ss24SEM/3w5DJaBh5F3Au7DqKcSlMhxBVAW+RIW4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TyLiYHVZLA8nIglDBZnaE+5BuiV3Rdk4EyWBV2ediW7IobgnPkbL6Tc0UjAmpLQSJHoh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G8MTyJ0RUxOyNOWhm+q0HQU2RGtfZ1LR/ga0X4p9AxjGf1uxvpsPo5C6j0fGm+uxsbaG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M9cXDSgYUjkXI13i9BLI+JYzDZNZTSghYBCUg+QW0yKnZUBhpWryN4Mg0vN9uhMT6KJb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R7kUlvoVZJmyEtF2wYLZ2SBJ8kFdxG8aBJ9j1FCQhDTkeYY3uO8HJEGyOwORO+xwklOZ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RpcXgaFXJy6Gp7vsOURdtOOj/ASIr30unIfQ9VpS8yTgerEbJ9zlclk0eTY8hsQnkppP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ohTdJcNDGMSR5NupdkjG9GInXBsZCxofs5ZEJImEQtWjnCQPr1JIzogLYUqCGicw5mgj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XkjImAWyv7BWki50JKGyalCqRDKMk4GjcaYmsgxK97sNKIQoxJpIopPYpFDsymwd4eU0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KnCQtVVKksZMlFvdubsQ+Eb8siW7j5hysJObIdhK26CVUoGasVUIcDBG8LDi30l72l/BI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iWn3DGRIYOJyRLGgnRQYgFGkiSH1PVEjGUzx0LE7GGq/EIX4h6GZDHoz+921ZFzrvpT0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bBODcmxMkkmhh69xrI12QUrDI38EVWmLKWoegQ4wPETG6IyRkYrTsZQ4DgbILTiULITQ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D1pT0nSkE20f0nHQtF0Pg9hRkiI7IXFBDGjWBPsINtxJFScrKCQaDhbJRZi0pEPSTVDU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S8G4mtiDGNMjIZhduhH3wzB5bT2Gq8tP2jAx6OjL4D6Mh9a0wEkcRhoXUGgahhhW7HYC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L4GMbyM21zaVEcSuchOeCrJKSQxsWEnuODDPMIZEgKYZbEjPYkzrN/0Hg8OOBnakkbMm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DJEOp6NKmIbIj5AtEtLEN2hrWncRVwO6TEIE+z4Y2ngjF4Mgdnd5ZejMumn6nEIZgbDa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cPeCeyIxQxq0bEysiZRh0D5/CxU6ZtYDWyCLCsRoq3y0506ct9yjIoKV6mWVjRiXoJ5Q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Q3AvbNkFgW0+BKNg2GiPoT7j75mNuYYyBtGQy48GENLIBJYqCK5I2kWIKOaHrhrMyOqY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C/DLRfiGMY3qer+r2NzYeDA3Nx7DMDEmw3A3gYkcbwSZaJJodCdJEzAe6p+4CMJ4DzyO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7JsSTvHJoTiRsbE5KMeQvAex7kmVLHkQrE7fZGJ7QhO7RiFepD0Nz5X2dLC1kk2EnAS8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QtG0PihMWXyMuWSoJEdLJNh9yFo7VHexIyUGsZGujujnhl+ibH3WMg8oUngavh38i2fa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aIT1ui+q+lDISYZIx2KWY/6FwuqyNHgH05C5W9+1CU1LXkXUxmYsOODP5LhrpZtGWqJTz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ZZdjUkD6oEokkiKkQpR/i1otWiBIrQ/NH6IL4SFohaHoZnoyiuGQYksKyKVV4F6cBwNn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C/YQTsPw9Pkci4BlJEZCfatCQNUeh7UZF2yT8T4htwdeDJzsNQjasheZK1IhKjcvnAZW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dPQ/pR/Qh5PvDern5KcVnkjAh8yFEkO2Cigw8ilTMQ8DMoaGQR0+An2KQKO+OVo3ROi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RDkjYVJETOEJm4tG9EILY5t1cCH800WiF+GXQvqvrYxjwPOjGMeDbiwPBstHke2jRFjN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0TY3RGsw+EkzENO41JuZNFC3VEstC2iWSHP3puyDiwxrJByPnRYZtbGf0HlkuEM5khDZ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1FVDJKD+n260Ignsi/YluxKhsnkTR8i8EHoShDnZCH19wlGNZCk8iFyN3onrx0ingMYx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5OWMOMxWjT5P20WgP6B5H0LAgxi0m4CYrhIfMjmXl0PVE9CnP2MiGcTv1f8AweWa3Z84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E3YgSlGx3ocGBg1YkJUm+R4IIgJ4XuEziQ9nGi6YN7kkzIrvgXkjoMBjM9W8DG2WCaFP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ZmkggRCoF4ufksqj4DSnc+zoVnyoh/KDmrkbY2EMuTkWIeglCpJfkTeByDYbMDeB3moH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ITYlZikUcQJDqS2it3RcMeUH9DlJJ+pdDQTIa0ekjjZ7ikEWZE0yKhJAnLo5EGo1SJUb7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SQLRC/Er8KxjGMerPhh50eDY3HlGOj0eTkYVJyxKfbyULh3oYxVWROzeCSSpkTErklR0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R1RtD0TfNwQExD2yQSWSvsODIySxh+8N8Q1sbQ4vWsMAmFpZbyOxvP7PYXWnpAggYSrG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29ZNUU4O9CUKCERkjR6oHwF0fH1TV9tYaeyo3aDBraT36Iz+gfSfTsItZitH1I2G8dfI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CIjwj7mtt0aJ01DVDGP6DNZMqkiVkpC7dKELRokCbbMjCSSSSF4IEIXSN9coThsDWM30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tm0mHzR5EJ7I0+Eg3AKtlTPTZ5Dip9i3sHIADtOxRjJyLlG7FbKGWxqjBK4PAklNAHSJ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MiBqLLRY0PLL6CVol6IQJWMSjZEarNiWkhIWiIDzGZa0JJtZQYGkYSkk1o4BG/Q9e5VY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hjHo3oxnw5uLR6MStWMzI0EtGbIHbmiW6GELbK1uwSr9QOLH6k8/LoY3jyjEF2YkhDNO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FBe8LwsjlDg76khSvXDwJLA3FsiGMQMp8QWkV6C5ThoKRj0IT0eUYCM9fyIWS+mSeiSS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2HDAnewqEkLggNlhjPdoxpwP5ErRKY8hBjJZsrPRTwC6B5VwigbC/pL4GhQfGMWlZLM5+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+jNOUR4nQeTP6COD+kZIg52NjZ/lyfdjWMeo8aHpuX1u9DDGP6G6LLx+11SFotG8KHwQ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1sTIVmwTPRtDyMWhaDf7ehoR3k+SFUZnLELaWLs7F71MsDYUzLDR460NKsE82TJVyCaB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sxquAlQhZicE+IedSLR0mU+DJjY8rR9SSqOwqjEixUIY1KDcuCIFtMSRBMk0wDyRYhQv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CoQ8hDE+pESThi0X4haL8A9Xq2PRjyPIxj6U50eDgeB4FqZsNBuLNeBiXENdhpwRIDzB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8mYKuvmK6QLlIYEqfMG0bC840QzG08kJ/loZSpUCxjBluWxMsDPeHp6Ow5IdYE2pY5PC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aY8jgOyE9ETgsNj+j2FjrTJJPI0W5Am8Il9khJ7slLcZdiLdiYyR0eFQobM8RJsaUjcF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Gk6MQmSghMwO7j2eUEM5smVtIye7yPgkJbtNDeK2tZliPMfAkKPKGl/j8F2kwNo1TA0p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SR/R2O9FbzkfQz0fUskVdyS/6B4YHrQpAr94f/DZsx6j0PVJQ9axhBBgP6Nkd3pFotUr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tHoa0kemAX7aCzC0KOhqxrWdcH7WTpA6arsg7CQEwcjey0LVcAtB3dh4IQxEonJcbMbK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/A2kOFI1iTIFbIFsf18CkqKpDFuPGrDU7CBoN5H1N2ByMFlErUiRPUp8FL3HnRgYoyNZ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lkSg1CJhAVSWv6JIWSqfXRaL8UvrvVjYxjG9GPRn9JyMTo2cGA9WGrOdPYy3sMTooRrY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7hHgeQx9hvLG/RtRLkJLmj8jq/ckQSmUdhPK+QS8in82S0iJC6UQOR2EhAxiB1CA1U2Qj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JtZf+3GqNumexPghvLIUEodqEzPXQjYPsJvkU7lB8BIJGNhMmhKrFQ0nkpDChYG3ZEMk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bQ3wNp2EN5ZawX5NhdzGBNfyZkDDU8NcoUr+wsNNqTBeB5HnmMI2zwjBeyMGl+yNqo+M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BCRiIGuN5COWj6NtEYNFExJ/3xlhHtYeeqvI8dLYeo9meh/RPB7z7hn0oQtMjF/qh5Nh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MStGM/voWSo9Z6LItDeQaLsCyNuJ4IkIkpuwpXjBCVEBgm4xyYVegMWjAhZ7yX2xC2O2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4mkSuBQJLeCi0YCxpEKC4/uGT+hwnPQghtKe4xI15MZGkg17FyAuZhYtDV29JIgYvYsk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I6FhXyhC0X4KdVovqP6DGPrHkYz+u5Fvo8a4aPI9GPczjQuzsNG16LRZZYleTsCDdD7Q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aCODY1ukSUvdzgM7glOIFhCZDahOzBZ2sygxJGS1xkUZ1Xukhg3EOXIlqgnsSrKhUHF4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GEZHG5MrE0oJfwRGtt8VAsa4t9WRNk8jtI44FO+sjsStKFNTPYmeSSeCWbCtyQ91Okb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Lt7jduZBFKCVDSFwQQJjeRpaHpC5C7yngSRpTnFCrsbaF/WYDc5P7MtMHEWpgPDe8wa/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9kIeTziB9jW+lYFofH/AGPGhvwhG8temf41lvMjAfRsPVoMjH9J/Qc6a0QhCERo3gqn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IZhpemIxEmx47rGLPTHojG/pJONJX1GMSAkOFh9iUcDUCV2DWvdBs3Beci7+JGse0joq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XJCzTGFn8CSiHSaFo2CQyYHceX18Wt2LKcCSPUD2EuXOk6HkT3Ig8PTCYQPBixGYjEZD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ZeQGkMepM9MJC6EMi0E+p5aL8A/oLRfg2PR6M30YxjP67kzi3NhqtMNKMmtMjdoM+702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ZEGuUQ+E8sHKDGqfYTJKzA99UBxfGUkOYcyL95XJApszBlULsJY5N5IchI4pjsxRJEeV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xqEbe7I75EXosgbQM888NewlCuiCdLFkgR2JcDZE7jZCTGJskthPOCRIbSVsfdFRZSIk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ipQKcMkCHY8WcDJTuVZExhFjyLL7EWvL7jbKUzLW9xqorJnyhmZ7wYmHgNJWV3MPkUIa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Ho9GPR9LHvItEhXypu+j2KNuw8jn7B/aqUFmZH3gwmM3jcueoWB67ofQx/QWH3yGh392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wbezHlhDxomjQmRkC0KGx2GoMWRrXSlpUd/yGQMZl3KAiL+UgSfAlgGJDKYlQ+BB3zFX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SUIaxkuwMUQIijGSiybHGYdhE4NjYmOizOQmGfLMh9U/ai9RC7slMNDpoT2VzuiMB6Gi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lD5m1ZJho3JRHbQi4k0cgnlFINHJnFcawJaISICjyXnRiWO+5i1Qvrz1rRfgWMY9GMej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yFubGw8jxpl0Nww8G6zI0YG2iHsJiesjGNDQN4pNNlgTt+qP3YEW12GM7vUJE5RRWDEL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VpWnlSKSUYVWoLep3FMiHhBO4XgIDKZwNOGBvk7kWWPDO4sEHyGGSv8AB1rRSxpRAhMo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EPMQI9yUmcuC3y+BcSfIjNDyIWa9UfwQbrcU46IpEy5H4obK4EYrMuyMmTghEdiahvCB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NEjM7+gk8qKVo3E+r0PDu4p4yD8hi8mLR47zX36P3fqEpeioxLOWFkZDN+rYyseX8/ZI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5iWYPPQB9NdCaWpv9FdON7sxOXdn20WpC6KiGRi0b6sUjU8LRwjEYTIiixQRgQ+yvTKZ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IW03cVsYX3glJYUkXIb2iaC5ZgEDQqHoLTkYPBSA8CUVDULWQ8GQmgvqxj6Hol27/aJ0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JNDYZIkKfqMPgKJkgYSI1pmLaack+WMiSiZBNyJcsUN2IghLA89BCQubiu5TseyoVuPY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iEIQvwy0X4B6sYx6sY9GVZ/STL5FuPR5Q9SzpkZM2IoV0KJ3MZX9xQlOT4KIjTYj2M7M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OzH8LbJ6GloSII12kWY3KTJTcwKvkY0rSl7FeQRyoa2lCkFRVlh2m2ILaxhkeKsstEPw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BuIpERnAQNxgjKGMTxt12KUhtJI8tJesDRZaHvBJxPwHHHqJPKQrUifubq2LeJDgqs8C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xJjn7An/AHJBxK7CRLleTnIWh5iKxMEv0IN2h+1DGRx3N+boFtCkiEncwlKXLGQ8Mv5D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XqXLFaPEOUWqP3NDHqx9OPyNLXjRneVpy0fSsm5ejuJ9snHfYUp/cmBTUpMPIb5aj6WW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6Hxn99Pu3t0Wi0JC1mU/3Ht460muI9sT4ayGro21lo5M3iEMbCnJl8jWLZDSgpsiTtia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qUQhD2XVKzyZlB4SQ22gWXYeWHjR0jMPSbH0N6CexdSCCF/IzeSMlgikJRA8KjI7kUgf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kVk/KI5M7oWT3xJ8MjJoGmPSBKMSC0qGmkjaokj5GmfY05M+HZHuPWMaFxQ3ZN92NdhB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GPCZuD2Ezb2CGz9jLMR1WYdvY2b2D2T9jfHsWs67aoY8I3h7C4n7DVs/YyzGNZ6t2Hfe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Rj6EmUj+DBNWPYfwwSq2P30FuMbDyh6NmNbM7THNhizdMbQRpHvIU1Gwtq+GblfkW6m9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rYjt5PuUC4TEqtHtSGYJI8CFwzyR7wm7vQRvLngn3OJM7bO2yCrFcNTINeLDkttEcNDm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XcZbo3Sn4G9wOcq93JUT4Fb5YYi2Ik/A4Fx9EGhJeWRphcL+ggWh6CRTshrsI5ljOK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ZnO7DKUkjEuQ0ITga5EuBO7khdzAXGBIWtxqzkQShD1FAjTr4jTS3XoTsKeeIoeUIK0t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XLHpLt7mI8eeYhcuxiMEIavno5eD0MnR6PpqkN3JdPp0CiRlo+osjBpP9oLBuXopEpLN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H0IfSNjH9D7w/ruB5d2aoWhC18kN8j28LUuhxNGhFmYfHQNQ20QLr5mfkYyFMnzBmkii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arsEbaEbShMdhnH8x6sBWnBs9CyYjcGUeg/wG6Fo9R40Uy9CB6R0fN/csMzItKIiHiY9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WJ/KLtwJMRn2ZLlX1HVUvKPmUQk5Ybj3Bb/uiWrX3G7C+4/5yJyUon6HZCS4eEZaeozJ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Cei0fGELRG43pCijE+m3m0DroOaHo9GNCHwavIkUJY2iHBYK6GMSaLRWNFCoUSDFWm2i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+h6kiQFtoolIR30eCZ0Y9VNJZFQksQ4ItAaJw6cjXbREDwbD2IGBG4gtKTRKQ3JDR3OY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QbsaklZD2Kl2C9waLBuNXhjSqx0cbyRo70DK+MIq71QoTsnZ1BmoSQlXk5EKc4LfZskZ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NnRnC9oxZdhZUgaIryUDYdNFpOi5WV6rogFsmxPzCHofYIglSA6FM24RDJgvNiTcYkpS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5SEhj0cmRwedGjyYQ3GfpuLCRGCZWIt5Mw1kgYkyuRnbLFnNRkY8DY9zEaO6l99L7RY7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Mh9T6WnxtCXfCMxOXWsCyxYlvDGKvR+Y0J7GY3xPvaMhj6no4YLR9tH1XD5zPmPsNLuw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o+yNmWqrVtA6G4HnQbVmbDYWdaD+5UiMRjJKxDuIhpGCNGW2nwACJyR4EJCPYvQz2AeT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Gj2EwBiyc/QerGZGBkTD5aMaGRoxIBiNQNS3gZiFzDyxCdi4e4ugS+JkTN7lirYJSoZx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tq+wtvRCWzISgQtFjSmlC0elBSbSYJQxDEzJeQ+VIKC4IlIVD1vi7laQrHTYSrYp29hr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jlJciBSkvQhUzG90wybBAXhFgll9DGWJGBDII1aXyhjMLV6OQkKgEyMKkZk+idIKoKK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yEJoQpDg5zEh5YurKUU3aRE4LShuxMN3g9RMnk75LWJExlIshC7slZj5s0VbkjZh8UMs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wjyK7sQWkUwt03sNI8qaKHNz1FSiJFpeRWyvYKpUC2fjTgd18NO5G1KViW7JuujYaJRL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khMKX2QbpOofcdptjfCEksWLbDVy8jqbInA3J2EiB8IUxpSH0edcp+g2luNNpCa6SXkh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tvkUAvKHFWZErAsImMaDyu5gN6yPkwZJLoclo57RS6PgmQ+hj6Fo8t0oN2katD1euBgx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WMX4c2Ox9/UMfTtq+Ravr+SfNGNdr0VaLqDO5zFvGNWZa50seREYDaW7orgzDRgWUfEj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atCMJoITpJsw4YnK2FKksLG7G56wECGDyJlwKE6GcolEj0NDm07VLV9DPYmZJd9RXpkM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8CS77FjUyif07EAlWOx4JBCgwRIkedE6EI36URm+qySvzjG7sg3ROu/SKA8PSrF+IJ58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TFwk8jL1znYe8a1ORs3ek2XNuRzE+ISjpc9DpioiYuQaV99D5A9Hq9JFtcCIoj5h6bb0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hAsGyL0zCLIGGsaxwV3YSW0MwTDsS+hkjyIZvk7Cj0jw2MbsyFDcUbdHcxEkTDDJzSPY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JIljbGfrDm5/RmEMkKaWVyMGs0uRo5XgT3RrOEoyPWkY9SybI9RhcyUjZ8VMmSu1ypF1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ZUMdKWP1CCbshNNSOkvQs2NJGglygR6PIiyTonI52EuXpE5+g4DZh7nCvAhd/IlGw4y2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cSqxUoacOgqTlCyEYxGj47N/kWB6eULm72S6E3odH4r0t30PpRsVVpb7kYaHnpRUfeYP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nvpeyTT+QNJW9ejIY+la5C0Y+v5+l+3PsOq1FqzvZ9gp4xm4xvgU7mB6YaMNDItWjS7G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BP5GyFEOUR2UjIaEOKmrYKBiNhcodP7BBjyPXZCSC0iQcrvplpRolqNphbdm+j6iQnhf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Q1EFISzMiLJ4SyyMHt4E4QJGYwRLbbJHgipIaMx5YmNdB9BD0UvuPOiyYCYSRh7Fv0ZD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hG+D4ETKvK6XI8stiNZuZFw4RdVk+6MQzYZvGlvq2JCcIhtjnt8mbzo/J6GOiRZF/wAo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aMYtqiDBGOqbsY3M2bEqu5BC2Jm3v41bn3zLDvcyRdxieh6UdLC+6INpGjwhqQL6XYbR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uXCURioiROIElvyiBVk1DTEauyYxRJd2LID7DOzhGyjIfJPMZSTIvU2afkU3vyJfshuH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5JTUpyKcx56LIKGzgREpyQ9yLHtIkEzyJ7j9mg8CfLE08aIjJPA3BiyuhNPGrwIhuZwS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DUM+yQ0NeSSpeMjUmN2U1D5JEMHhG58UUbD08/sGgz+4kvree0nRkdhuhj6UK4R2lEMe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i0VUcEj/AO0s9b/4/sLE3+CLN5Mnk36GPqemGLoqx9Xz1o+LL2c/fRC1ELRkSmuVA1Qt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aMmNdpgLb6odtCYEtmwb2QxGJTJqN4EZwvKJY9KkDaLLlQiAU8MSUO5aSPkFheRwSkzK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xrGxN4LVj6GJCNcSSYkoPkRCVmYM3Esna0yLjI6LjFFk9SSGD092Mgz1yGIXQ/cHkQhO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0LLJIlmN6kWSEzegPZx9Ei79JLFHTZBGxMvoSBaYnfHTOY4HTuyGpMDHN50fm6vR6QyP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W5h6oi8BZD7RtpCiMi2dQxJFx2JkkBuZ8AvnL4Gh6qjAsSlpZekaRY9DkL5YS9ruTEOJ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HerVik7C8FC8yZUyqelhpIJeiLM/tPkv6FgSYUbN3ElV3ELXcJIMm2lvsxF/C9WFmtBd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HYOZE8XR5IbjyITMXpuNiE1gSSwQQJbuVOj7lsYE50rsMlKhI8FjNdzZESOz0cNpwNtl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aILFXCKLHyY1JB+iEhPCGPDCaGo7n8G4xdxd9bexXRj9TWL2/czmA0Q5XUY8a9tNKomE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0u7bZVH9D0y+TcMf0YpzC95MNWPq+WiwcAN8/wBxaLUWrG4TfCbE8vkaTbWCBUZ0dvQx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sxM9PAYfI4zQ8SATgabsGkLSKQxcf2WeCenPRKnsMn3IljYMMiKSQunsPL0kTelmY8sz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6MkUKcPfRYLJqFICIJsZJOlj6dLHpvcavSB8k7l5Eh6IXoQwjso3FohC6XztOIIAiTfA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jY06Xq8ITCvtCwV0rRrBPImAWkkY9WVKEqcImEeUXBgM3nR+STYx9CT4D4hGyDd6PTH1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B6JiYhqGxAW1JIyHnhiWlyJimUIkDReWlHk5azfV2iagzfSRwhiI8iha4HrT7F95EG6Y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kjKTFsypUD2WHITJGEtD7CI3vI4e02DcO6IqocYGlybyrIwjQTFQkkUNlPKPjsT6ttVt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Yz7BAnJCeFpbNEJiSWm4E51w3Yll0R3I0vhAmnSRRZgpsKUhBSlYocEMRRg8oJgUL3FJ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2LS0aNDsYnkYOxY8Whho0orVLu5YfS+lIfkZ6Wp51L6fsDW3FaLDydg/3SESyw8pUyxr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Y+t4HpRtPZ6mPr+CPj9If3QhdBWrZDWwKhuJ02G4IhXqzAY8sqmrwxgsm4fZaljzfcJW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YFw1kNk4InpItk8D88DTyaJOSRskEWRYwVgHkzjSQ0vTfRlozKD/AAfUer7X7aNuBiYS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1K0ECODMTKHQ2TAsyZ+2ZD0WF8DEGiAKb5FH1z0LVazYWqFpOr1LYUquBbPA5jb1yQfx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I1roeOEiMg1kvfWHLkWptXIsG3vTAZfOn8kYxjzqpfGHvU9NvlGDwfGM/gYkMBMBzkDJ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pLIvCNp9i88pw+4fCmRvYyd43ohqnFJojKUGFjH+5oauGRcJI7eqtkAs056AkchpDcu+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KPWahxxSJrCDmWkkQiSp4eT4b+nMHEoXEiBKUxFmNwNFhBDVpPI5XAluURFIgeCUSYoh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u+xYpVHsLPYksCaOzdGPc5g3skYDUd2xRqGSwthNshl2Z4aTGhPKE0tRw7EsxYT2EGBu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1H1SdpmPQ2Pl6WPpy+BbdC2Y39nkXPJ9ykX+GnyNDH9BinW/Psdql86vPX8k+C0jM5YL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8lEOLRSx4Gp0Y2YjHlmY8ppkYMWlaMhZP7HfWjTtY2223uTBIJU5HEkosUTcwvNJmTMi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yUjIqsWrlIKKNULJlqYn3XQ+jZxEerFg3KtIPQaVoneoZkiSy4FgTomRudMszicQ7Biw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EKOkY0sQP0PSBDN0qluIXStFmJFWpTJnaG0zq9PI8mnsvqkhB+INPSRjItbcYHDwMbEx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BTyPDHpiMvnT+T0PVqnxhbD1M+Qhcux8Ye/gYsE9CksWCFOhaZwUGwqJReQskqm77l/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MPA2PBDQoGMLBbFi+lai8eYJtZN7PQg6yIfJT2iXm249zt/QVOVksj2oYjryhEaLSRT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jSeSnY+4U1DSyyK3BXgnaQ1yZTexK7IrNIs95N7obaCFRSG28kb7akSFNhKVscFQ7yLl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kcihMF1NSSWb8ChxfoM4kppsaVEhf0Qsp/QhG3L7mD86PX3RRNPZ/uEx5M0hamGky7ln8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oLRZ4zDGMDzoep65CPctJiC24j9mf7FvzP8Acntlzv6rngoq4Du/2SMfQ9fkI+AMfEff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Dg0DcvVJQMeBjYzBaNZ0tqPDjkwEMWZaS9pfzpyIG8CJ0JpjWiGikmDQIOUD5XlEmvUE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hZ056G2Pu+h9EU2LvRHdCMtHZFrFTacpDItqyG5JCDxlDOSfQxDhofoIEnLIqQyiFkdI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2kdTtKcIoBC6FpEUhczVj224GvSdSNzq1CY0nxvWe+qSumWjxDT01GFUikyrLQxlTJ1Z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z29+gy+dH5I9WPSBPA8+Ie3DhqZz7iT4jENbwSXI5EAdAVDGNWBacSbizAjbYsk6ckMk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bGMTdi7VFRbDhexspeGO8TIsVf7ojblj6lW0PZEJhEFsiESw0O/pKZTThjleAYv9diC0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mlA2MidBSxHF6Y4PA5E8IovkZbLTwiHej2OCXFHOUQ4E4mJbYoDIiqfIazdE1CDaiURa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RUMm/mNUHHpr2LSHnkWhqXuLoNbsglXOgUMSqb7dN5IHJlq9XotFjtCNjI+A9LHq9M3u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cfcC+7O4TLDi1Xd9IvcGNm4ehIMR+AWp9Xxx8EY+aKet9+sFozzB38Gxptp2Mh9AxkzD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KQPQxseiC1C3IllMLoakhEESNaLkkd0nyjLuxKlE1gTckhP1YsDt0b9ByPgPofQsE/cm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QeGNckTiS0BGmSE0y0YRI3gRInFhkMpNkmtsRZgYRIxKAw+RbOM/R4bIQhsLRaIWjUpC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OByvoTslIs+I9j6Yn30t6+NL0RlE6aRIhwTPI3PQlw2thrAs3B2h2B2AuAVpWjQ4C4xU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9GkghjGYkrOwqH2NFp5EjRDSzDXcdxgRL7EgyDzbTn5JmMCBPYReGcFJMxX23phfoLGT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7G3wUiByblGNk5kVPO8Dnbbt9SRNBs01uiLX8oQIT7aJBeB2489RdLVbjHSLeGgrjKEM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F3DZiVsOFEKywiSDc+ELYsEe5O5G6M4sNVSsmlkSjFsTiwzD1A9oSqxXkNuLpiREYwJo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JBJlzJS8jALJgii86ItrBYDw7hjF0WdciwuGP6KZ9uPBkfe6z6U94ym/kM79bT3X+Bec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YjcMf0ElnwkdyMn6ngD9mW0fX8lHxx89C6otC0LX0u2g8kjUKg8jDzo9bREDNwLHKV30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m+/Z0xqxpD3Z4Gh0SNszkgwQRQ6lj+RTFIQLMTFMg0KYzuXPsNSxojVtOQ8hPYxvq9e7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wFIeQqaDY8Nl2MSKg4IWJTRjWXNhCbGFLgUB86DDLaDI+i9W9BJfQWqIkkxM3LgytIfA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aDui5qsIfQ6EwyjKUk9zfVi0kxbTMDzawPakxuXL6VilrGkd4d4d4d4d4KWiJYg8hQph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2EQAY7FdBtRFyzA8aMkennWhdV5FkegWx/JceENAalz0G/BF5veCNwJcPY7Q/pAxIsnH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bHbIKEEneSISkclupYOBSQ1k8LG5c/WQUPKWzJtQvokqENUAIWbk/QiciSNsmHJ2Fcib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JaITJsVo57CbbiCCpDPYSpmQ2b7DfgIN7ogSVW36Ctgb4SUCjiVyXkk1e4gpJvcrbInD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3MO7MFyL4BYHoYxdNp9JfGt6FgPI4c+F0xXafpEx6PA8Dwfcf0As+Q+wxZfljweJP7hw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D1R5+jOn2B/T4Qnkpg2j6/lHxh9r0chai1urj9wtmemBh03gaShdjHbInqaCFswKhgxN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Ix5aMgY+iBRRWSw9zh56DUjnYxC+7QKt6wQbDXoeXkWewFnV6zLg2IZ868mbS88jAg5a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JQ4vI2nSYwdvRjfRKaCiLdmyK0rY9ILDMZjnpRgXJk2DsiTup6DYkFIQKcxtZQ0zsaHY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lOEKU5GsqDUaVZC8diXNjuNOsTSFoRciDbRhgbneodjSagfjovoVtyGMnkeBmW4uGsap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7mBdZfJcj5DRM1Cu6JRHLTLmwqLzokQcnKQ5tHkrRCnIkFLRkNX7HwxU3IwobSOia3Hp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W6IaGxiS2G3A34OwQXC9THeG4GMbh5EhFI8ohpFwoOBzLdP0pJQtJ1Qm0cFBDyUb2+B9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LIswMEGxJncBMyzbEkth6OGKlWBYEtcEN9gu2hMwM+R9kLuIlHJHFEjJsGS28EoFC2E7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PIScpiweFKXJ5hKOByL4D5w1PEI+OPJ/YcFk8Mt69JhoePpatlw+hlq9X0Y+CGoeD52l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ZEN+WM90An8uKTJl6ZBqH9FLbleg8uWR3b6TB5MTt0CwrtFougLR6BlobHMBtIbnR5HjR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0ReUtOJEmYxnWfsG75Y5lHp0GMRB0ZUxIMVkX6HSvoTPnokehw96PLFz7JC1evgAifAh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Zy8WT2FITpO6NwhuWUHtCIBbigme4uxt0gaGjBkMug8vpSIJ2L2ozR/UoQizQwaQpIRJ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0Rx4CHJc6vibcEhQmtIQ3SQrsI8B7ZkAaW3ohLkS2EJRTDLtI7bTOyOyHC6CYlx14DP5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FYQiDcLJR/Oj0NGDfYnLrSS+g0loUxJCyls2HgeEQwhRCG0IfgJnY2VHshVuA9z0Kt2E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m4rLdOBCbSEoIUEuy6URIUmqlWnA3IxI07iZAZS3DgyTThjmI/ApiYYU34HG/AyK4hJE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YSePXRoIbVSKiS6EzgSpt4JQmNeRN5mhpGbo+0Zt5Gq3OSRgPwC3hRzkVNtRAUkMlCHk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fIiEXZncwS7oU1rZh4+D5Y0+VfZC+wMPJ7jJ5Cw8i0MBo8UGC6VJ8Wf7BLer6tj7CMOs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fcK5XJQv3tnhkvsl+zN9GhjL9KZeiCT/AEMGOjx14PJh4y3piwnt+wtMugLRh/bdEqMB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n2sXrpB7RmRYqQ0oWxnp8N9yo1jN0QPI3NIkEMjpJlUzaEgRHOFEXZc3jEySxjEDvZOx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7xIHypIfK2KNj0FxfXCpEDLUW0bFkQ8AlxUlOludXo8mwyrQz1S0bUjwTkoNpWkS27lA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EPg1XSABHeHeHeDIW2NScDReRMkhsQadhgWHLCgc06rJDm1jUA7g7g7g7g7ghZCpk+tg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Ydx6erhq4LoMlmPR6GhyKDAjsFoxUyWoaxyj0eB4MFoxzngT90LlQ17owjQ+gp2NZ6KL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iKPJB20d1DvStM7476O6Ib3AvuKgz+lbGM1imSXkNdOkJN9tPcYFof4JaIQkjZo4Phs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9DsSS0yNkjYh0yVwIzGg7JFGxMYJkRjfUkNwhN7KGryRK4JTUyQ9CfYkZ6gTNjwS57EX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Jv7SORnuIkcxGBbz6D+EOg0gZYuWIWBvfX36k/dzIE2Mf0ftRv6No9Ou/qfPj1H/AEBC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fCl6/Z+leTjhFJ6m4rkMXutDHoiOh84+L+5jdgvgfYXSELGjPgC5doa1jRvQyw2aER8u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0TJ0GEnxP30i4NfSdNgLmNm+A0al2MNwReRZcMVZhqRxZYoSBKiwm2OYTsMercy+RPKl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3ihD2WENLaY2xViRo0rRGpKjW9VtVgQOyTuIzYxokemQlDILn0S0iSyPRQJlsUZMw8n0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oAbnPTjBDcm360Tol9CIAbn6E0NmN6SSJCjedDJgwTO6bwOPPB/TcaJo2aZaMTKNE1ssB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OnMxAsI9yRbOjdkJ+BMk2E+RON3E7gT02vUfVuTLGL6i+UeBvcwm72G4bQ/owQR9JShF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MpE7QSPKJPA3vgbST8jPYlHh5MuWSDd4YzLCMOC5tiEcUyQlTk2NpY0Gm1YOxDRZ7DcD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8FJUKdxm4t2GCpYnBNW3aWhffG9V+5ivBkTL5b7lNMsBgPHeRdTbusd4SCB6b9Wxm90N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fvjSzliWML4LGWpyXeGkzxw/1f8AzXFoP6ErWw5Tbnsq0w+Ol2PVHQ+QftnxB9oL6AMx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JI6DlpgYn3WiJjYdEmbTgTsmhoe6Gw4HnRP724+xEmNb0ViUabB6tQ0YCS/AtMjL5Rt4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6JGbPQgHqtzsckLV6ZxuPCnwhl4qLzj7aBrHZPYrkgLG4psRMiq0eRmQskTzDkSE9ujG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bok3SS5LWBuc67i6uBC/AIXW/wABuPV6vrejMx/ZcaPSwY9S8aMYPLDz4X99e5joaOeP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wLA10NaPBgswNm7ubMAc8c8CV7j3vAi8oSWNUQNdUk6LR9CzqtUyVwS+C34G5UhxNIQn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JUbCMCIbltpKgSW5RSG0lYm3YmCi8v2G2KyOXZJYKNwm1G5LC7tyXcBHTYRsO7EpYO9A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yDcZOHjq/uMwG8jZefuMu4PmGDSanh1JX/AVIu10n0bHww2PoLfT8cYPdD7z0fZ+STf6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9XhPojFmc2KRh2+XYyLvoYB65mw9VlH2p8YP42iMjAw1MZi8dF9DZL0nQnV9Hzn99VUe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Im9Pav3HacIgNhmGKBJlmcIsOx8By9DFKLt6ZqbNWLXYZp9hp79SknceCjBi10ITyQ8i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ezcmERKkSgPOiw2XVGSzKk6dRmGiSLP3gq6CULjRmZhqr1yySX1jV4bYbThMdB7IIQvy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bmU+J+xsPYYeOp6WPA8iSv8ApA09lPzqlLLseU/AyNh6fcRxqo5iTUjyYjUhSsJwzgwP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p+yKEQU9DVayN6SST1STyPVaPRZ1gyPFEU4pclMFZZQhuxrZklzySCXlilvJFStiV3LE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hGXECDRWMmIVuQ0oQIlCSmYELJBtLYZrkdKNkajwN5YlbnuKxb2IHyujAWZyz0vDOzMP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A/sOrkNj7f8ATA0PV9GxT+vA2M+b0b6MDuhIXyFhPDZU8xArin6P+h6jLo2f0Eg5OCcs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j9jAY9dEPoT2B8KP4QhGWqugkO5LwRI4NEjddRsYjexta9iAaK51qJ1/tnOkMXejFo2S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4FTAeNGIENAK9kLLIqjyijI/AIzTAtaXpAtsYtWPS0bzLInIRwxMaRxcbgbwPiHNNyTOh6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Eg4+okLoxFPoQyMJ3gxa1u7C0L606L8W9Xo9HoxjHkzn91xqPbXuMyGPBuXT2ZjXH39X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AhoMB3QlMCcFHrgQHO5vWKSFhMMplqEPCa3vYqJtwkDOfcSS4UQnA57XnEp4CeviYw/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ovfuj7RdkKVEn3EE+QQd9epZN9a4Mbi86F8lDVDGJyxQfJl3EiUicggdEOZoUWmSMwZU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Akb45FlJsEwIWsv0LKNjXKPAnkQ8FLcw12bWNngK4MAsy9kzI7iGh3DnxEL8dLAMUXPT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HIsMPJsPpYsO5MjY+jZj6cfQU9cojvF7Y/3MNh16NhjTLc65r6J2WG4ybf3Glno/rgQ9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fsfYH2321WsuhldmtGyiNKDJikasb4MGMkRlNyIQ4W3L2JgkaxMuD9iOA06PV6JoiRrW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m8CcO7joIJVuHUJmMxc5VlycFhx40vRrLlhdD0vo8ijd39oMjhI7iHLY7DStvA0oPfRg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Hatk+XQq6GRiJ1TJGFMMMMiHGiEK5NuIQsfXQhaz9d/Qej6Xo9TyZfA0y/0WjD0vQ9Z4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QcHe48t7aZDwTI7CwMSvTcv9gQDkjAtJvHbgkMZ8CaaJbjCE32KcH3Hzlwy+0olQfOQi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2SaazZOj7IjDhqGZMrDQ2QQjHoaUK4szYlH/ADBy0I0++qx1XYk3iyYcsbPJ4EEsBOEJ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MsczbIeA02LFJ1R6h2oGFvQPESxjOPBRD3NqIRvqGrwkLeguESOWQ+1jTTliiU6yTWYm3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Ji2KfIZkVb3l/Vo0nu+x8ZGbwxDijgU8h0r3ZjcPf9PQaFqD6/MHI2XfYa0uDHS8dOd3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+jgIaAnA8P8A0z0L39DtiBN7C9HCMxjNyKn92barrbd1f2KAs7lRdIWjNxkd2umMlrBP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ljOxXIRkXZy4mwqlF4GzpsRvh8RG+h6sei7mwM5siRkk0jAIbxkylh5MJge8XYlnHYq2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H6J6zBSmx38GmecSL4LoHfQZVBnS6TMhRocSF9ws+D9xqGMeqaM9DObx9EC3LU2LOtUz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XWn6S0QnrAvoP67036GPVjyZfB/UcD20b6stbbTLQ1H9q1yO7PnIaX2GdMjSy3T0NqYM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iEwlJLSLClIZMVewvtCdxQoulhByy0k3JQapaEsMLHb4Ux25YH8BEo1Do30kcyQ0yqU8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RMknhI3kJ8CS5aglJGDhBtmxVJnYJSyLjIUMikxtqkOA+4zJeCbj0EtTNgpG6exELJNj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yQoMtuPFshPuUg7yTWZY13YoW5MbEy6OzY8jQ/u+xmFhjw3uMa7FH0S0Ms+D+336GOkx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f2GJ0FlX9EymUoKdX7FYnDsO2md2YaXjpUdgfIX2JIwrcm75MfZWiOjD1s5tiRJ/vUjG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Pg/2Kd4fCfYWizowFqYyv7oxLToejMYFJG4lsY9EnA0ZC++Lj4Cki5o6FsbF70QVXRfB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hjwSydMBYEHoWBkHsGVyMS3kzGyk+S7I22MXJno8sOnqxjIE9lETrc+4y44mhLeTAmHp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iQtKkecQ5YDHotC6BrCnoWp5sjB/EJTkXEC/BIWidC/EP6RjNzL4P6Tg3NybNzYQxDZ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oq+Uu+wtDC4dkMDNMjPM5YnN+UY1jcmAwDV8BQkuILV3GC1KKCroSsqdEoZZRsLwJp1G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lhBkX22GRUJCqibaLpcUWRdxu9JCh3phbOyCBYoSzFDclFCmO5D3MLGSwyBSItVJl0b9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NQIHsFtkhZJs4ECyo2EOFLGT4kLYp4hHGDcWQgeFd4xobw57QQ0OGyMztrCXDT29b0bi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TU8f9EQhZGl9SFqTaFhCRJ9/WPfpxuAnrCGlveBc8d2h/wBw7mPO+FqhFvoIPXyPm/wM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iepVvZ+wq/qyfB6rUWj0WfwXhNF2Z6MaLQqXo1GjO8SBaDkjvFfYJjQuw8sNwnpfUffh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GbGTpJMkwZWdVY0amuGMVwUSiwiBEST4Jkgyo1ZIEZmHyp6U78gqTgTScW+g8p8ywQzG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9XoliwPYlu6IH9kIix51WhYKrSShrWTbTbhQxElGLOi0Wk/RnoX4Z9T1XU9DPgGXz9g3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pbDHnSyXj+euaF7r8bPA2NDHuYaNjaeTZpuyL17vRNyIqs22xfeMLDFkrIvejVBLRIN5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EhBKTlskCVSnDoYPGkg2QmIvIrKV3sy2nz/AeWmoa51hkwyWRAu5YRNZIUISZFqSHwJj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13IrMCZDtPAkSIalsJjgJ0CTY37EWrJJ4BtacCO6aHl0I34EHd3AyMFkCyW0L6Rv+Jd+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3PGoZI+y6YtSyt+ljdsXrdi0RmLDaq6TyTqMDGh9LKvhlKxZ7EkJ3/MNB4Yvql+8QkRNf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7usbl7DE2oc31GPI89tAtV1viP2NnwyqOwWi1lpgMm7bT0Nsgz0esCYzIwIPMxaE+cJk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o7Q0Mt4KfQTlDQp+RiG2HoIPSSRPIeHo20e60KTwQZVF585gDcqCBmtCjEPI1PIxZ8o/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KkhZQLMWXoPYkOMIcfSpsNcSe0gWML1XEJg2iXLmY3ogkMU+8tkdDRohfUfQutfh30v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Bub6FoWEMw0PA86VOMv761Ev/wARY8/22NhiSJbG4XcW8u75JTkctFkpIBu6QkDhaGpK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6DGApjuKeCbAxIDVtJKdGJDvTYQyfsMWwSke4lcavYODCcpl6IKFgk3ZQU02Ehyhp7i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S6OwxvFDXdHAPNiRbEqbJJ+gkohTclNUhy8sruKI0RdkHAzBkhFhNdiRVldYIci1kgqT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0f2rGe+ZZ/I1Isz7IerJN/Qidvl7KG5NzJPbrIeegvrfREjnQWbd1/I5FmX7S3+x2HDj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RL2Yx/ACaMND4FhJo8Dj8IWiFsRkZ9Le2/Y2T+qLuWP2tEIQhaZDIroGomh29caNEaZs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mIWULg6Q9FgbrSvpQsNpjQ1qrjqD0JCdgklZV1Kp4Y0Dkp3Jp6Ty9YjdyVGPTFFs2Gn1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gdyFncovuRP4OZe7kNyhkdEDIyHqtMRhrYstEHsehbjz0byrEnRNcyJpY+gQSg5WkUG9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0n8S9X0vQzN4P63g3Fvoh6PTI8DyPDKp5T99GbBZZyJTXi2JskUWLnYmYb0QljKzwkW8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5RjY8DY2SOyNUIGKDTIW+Rjk1wcTfIcEDM4sK7iZtphCcmPLh8iiIdD1GmWRrFcmFCFC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IwlsZ1sh7k0Kgn3IBuBORKC5hFFVsbe5gtDRuTG4qXYhulAs3IymtFO8CFB2dzMkaHAy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XvwJkbDwjkmgrPuzP5MRuB53y2iQ2loJZ32WPP3U30t4aX1ZTo+g7HnoaPAx8wmJaH/A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zI/PE3QjkMur4FCy7N7sghJMJIiCbKwybluH2FohSBD6XkTfhUeqgIbhPQloWjGJ3ZNC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geCCNk1oaZWRJFDaIZyI/wCUTcYkTkaGiw9BhhoLmYixrEbtX3hM+4uYZyWlCNHkdsMw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8HzWj0Z8qW8R3gh8F9d9BEjoNBwe41sY9UIohuWZjMmjt9y4Z9BDAQjsJQxhSDLRdKLP2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hfgHq+h/SeXpm8M/qeDcWiHo9KGPItvJ6XP5HrP5uh4K/wByNHoU7oN41GQ9EWgx299x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wF6HAknUfQeIynRIySYxMynksSjuZtIszrApo5rAosESihBUcsZKZYpLhCnYPYNK50TKk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5G7hYJCHYYG27IfYiRKoS3MluyXsrGhErE8lLI3dKiBdyaEmI7ihlliTKhxwooeRz3kd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x3kRXyCwNX2mwtcwSqG7FKpGFcj3RAh7Q3LLYRnX9mfAN2mRYGPpy6ctI+l4Dh9GxtS9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7yYoeqyPnrvJ5H9BwOafqLYfNFZS90yK6TvuIWlJj9VPFm/wLP7RIaEqHwY9I3Z2MGA2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m7gSHHCjVPUSEoT5xjSM9WYgMHdExVToT0MQhaMIfcoiTpiYw8sYkEw3eiQ9kKUUMKIF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o8ybYhjGIG77iN8tsqdhbWQ6Kw9HohISiASN6UO7DGKMtUMhaGKREItMxJLCLEhDtioS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JjFquifpIWki0WfwL0ZItGPrY9cvgt/Ro3Ec6G+j1GPIv36KchZduhTuv7WuErd2K20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UkShrQUWk8jzqWEnEPlBMJpkjEjfU8jDyI0qJErI3slmIXuhMgY8Yemb50if0Dct6vwI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NMK/CIzNgvYpoWpCS3E9kcnLFsSGwswNCwSYUIjPIc5HgPuMloksZrCIStndkcpDc5yY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E0LenpeO8VOEKa+bfBRA3KoLIr5C9VXJINkcD37OTDka032jJu0hjVy/3gkeg30QsN3H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9NPOfdZErlP8v/h6QH9O5uPVZIR1DF7v3nvIIRkPdysIWl4D6WP6KDI+7fBbHdBarC0e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9vob0M4aTkeXqlfCLjRrTLoc2UtvxuKzfAjE6010G2w2PJImiBS0dg7WjQ4S0sgxo8rSS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6OdSi+zR6PTVSF0veCZvsX0oETpokH0kKJDcLRbgakMZPnBGY0LQhmJI2wUJkLgHFjSy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x8kIomxxxi65+kharRfWn6L+gx6/EZ/X8aNjkWDfR9A3EUGyPsHpmNCOJ6b7kh5GVhuM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EGNNuWl6tFNMzMSYZ6eWF2GhtcDYxOm5JJJJI2PoWBOyP4JPNC74EjSdjuz0vUYalsch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hCkZEErLKh5pWSJmXRJ0hQ+wcqVI3JHMisS3JO2BFlisOE0k2aKLnI22nKJlmLTJ76K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3fwPCG6aSESwi5E6Vykesi1k46Myju8jk6ODwMeDy2XwfH6FmQx/QUk40eGJQ+hpHAuN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ekCHnVZ05dT0sES8K1bhnCbKiIQsDyPqSFdj4MPf9hK5thjmRiBreBxZHqiRsbUilyIh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dHwxJaFZGPOqJiGIQaWr0bDZNMvV6Z0JizsUim2lEJIT0EryhcRvFoYxDpvCIEyZNtK1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xyHGrZUsocGB4KtjHqm2u1aGY8w4MAk8KQhGstFWi+gaFuzMpk4y7GKlJEj5hvRyla+m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9+p6PXcePoPQ2ZPjn97wJWIeBY1YzJD0LHqOz+uDjWIb2+Re8b4KtwRyN3S8EWpeBrsL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0kGZ30RifqWHgYxk6z0HoZyJsdrsbSpyOmAcS+rJNkJCJSxZpDlElvJGi7yIwPZ4EgPH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qSLbH20UJ99I9BJ6jvSRWxpGC4qxYVUeBcuQ9QoRIgkSC3CTk9yFBYpGaHwWSYwSB6B9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z+300z0Y1LmTGND6DWI7mTXoH0TDK3amVe/hIl+4xlWOhaM+ljR3X2CR6QQij+8ePVCE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dxq7m+xg8faOAuFcobKITyj42BSdqBbhoKY7cEzLg2iD7CAkXbgmR6T0sakYnsbWxK9I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aJd6fU2IMq2w0Jem3Q9EjjKC9IiXTkfuPEIKJcjYCEJCG0Ty4kaY9iRN7jRjHpH4pDES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Z5jHnVCTYsjVuwRInAWRDmyBI0LROJiklyKBATeEUiqLMYfAOwwtpiMfL6sk/Rn8gehi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3DwzYWrM1qX7lxzIWGpYPf8AYWE/5H/0fajZ3F9UIwFkPTvJCYEJV6y0WApRaJfzUiz9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YYx6GcBkJm9XjsZtz3G09bCMjfAhJ6PSYG7h8S5keBIcn2IBycmRBtkKdxOJEZEnIx0S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7ZZi9Mn4GKWyXwhS13oO7uNGwdhCKdBG9zwx9zJDBq8iIolVsdRANLvB8DRskZp1LtHo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6FOyCDaPU+ntZQlLDb3VQTz2fRv50Hqj3tD6NmgWRyb0RMe88emIWeiXQko7jyzlsfM+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F3MEPwe5gYl9RF8RjiqlHcjoNyOgaiCRka6Z6DPg+h9wSR8sk6S0SH3HH87/ACQtBtcc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3RIWX7MYRj0aiGouGTHk3i7m0PA9HP/tI5IJm440DiFE+oHoxGJGjS3p7yNzi5u/BKSRg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KOQ5dGBYNu0wIFpESMlaZHyNZ1eq+vPRP0no31PHW9WPT4B/f8GQjY2Fox6WLIw9RfMS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v9iT3D/aEBUlo2EsBi8qxLkLGDmb6TMQxI0MZjFJ7UWN8MYTGPqnV5G4KG0ItO2h0WRO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Vuh9wxZWiaNwJNxInjVyJGQ0zoSTI2WzjRazo3QmS9GLJBBgnRKSSUEkzuHNtRIuK9pJ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tGMjY7UlQmZ0Igk0V7GHwNj0VJWEI6h79oxIkvTNL0302k3JpdyNGKHk3GNdLytFRpOe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SEYdX5h7tCQjs0Rdbh8h/SUW0GnVD1pPhNiOey+Rrxv9p8RrIhDMSG88jfJAxJS43R7w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j6Vo3Q6UjSjy6K+gejC2h9Gwk90gv/aCIIVDPPRqdTTRB2OYvoWWETTEMDAwHkNKGqho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/UxipWyYifpGngGixVDWNNl9G4xmeh4GgemxdkmSBz/s0mHI6wRWmA9pIaIBW4IJIIWh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WELSyefwE9CJ1QtVo/qvWel6PR6PT4R/e8CF0GTWt6dj2E02IakXKP6Gf2BeFIete8uX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EjMmEZRyKj1ASB0mPWdHqcSn1H54QRnAWdEMVKdG3U68CRFk+Rpso4mR2J0W4gUTOrh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G4KGzYQxLcopsVE6rI6ExMyfLnhCaIobO65MoWvwH6VAxpaWPbTLRBQJI+DIxidCYqaa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lEfVgsaKkzsem5BjAxfmLRoN6Mw6fWRhtq9hKhmklQ+hq0Po+KH/ALOWURwtEWXMhIe8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eVwhPCKSr4EQSLgRGq0Y9Q9KClFohG3UjrR6bkm2m2izszpOkEu6Khoeu2iwxJUf27Ya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iTqbMyWkM3kZkzrkXcSjETQhEk0XkZ1OnAfA9060Y9ILgNZLK/ljKa4J0EptCUzM3j03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ceefGnMTIZ6hioVssQLJx6bdjoQskzacFkIVuBBavgTewkDNn3NF0Po21fUularWSRay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VlP6ng3Fg2MNTJMdMpse2DBqRdcALhO0IT0eAUMpGugiWLRQRomYTJhGebIXIJLciHpO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MOSOrIzbaew5G+kq61YelEGRDvI0bJCE7kR0yyHch3Egk7keWNJ3EncRyyPcVyyHchyy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5DuQ7kOWR7kO5GNyE7kO5DuQ7kO45DQraiXaCF+QhROQ+7RUxeJX8Ff7y/g/3l/BT+4v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3V/BO/dX8H+yv4P+yX8Fn7q/gYa+6v4P91fwOtfdX8C/6q/g/wB1fwL/ALq/g5Utuv4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P4P8B/A/+Q/gjiqLXbsLb0Wxc+C7ucP4Lv2H8D/5D+D/AAn8H+U/g/wn8H+Y/gwfYfwO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p/AiF7q/g/1V/B/qr+Bt/ur+D/AfwP8AgD+C/wDYfwf5z+D/ADn8H+c/g/z38H+c/gVX7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rb0F7YK1svBHX2H8H+O/g/z38H+e/g/z38Ch/YfwP/nP4P8AOfwf57+D/Pfwf57+BF2+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r+D/AHl/Av8AvL+D/WX8DrXRyX8DKTtnh/Ak09h/A2v9t/B/nv4P89/Av+e/gf8Azn8H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B/jv4FiM3DjwI/Zn8DLd7h/A4n7D+D/ADn8H+c/gq/afwf5T+D/AAn8CkfdX8C7/eX8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fuL+ByftP4LV9p/BANnlfwSv2H8H+A/g/wAB/B/hP4P8x/B/kP4FB+w/g/wn8H+U/gb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H8H+4v4P9xfwf7y/gf8AOl/A0U+6v4G1/uL+B/8AAfwf4D+D/YX8H+A/g/wH8Ci/YfwS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nSr4GiRyxJtOBT+Q/wB0f/dH/wBAcH7iJa+4j/UQ5H3F/A6v3V/A3/Mv4H/3l/B/vL+B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vr+BH+UQ3PKHKHJHLDptjMZZ98JDmf31/B/tr+By/vL+BkYb3X8D/wC4P/oD/wCwj/YR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GE2HZ+6O/h5H/wBhH/WI/wCvX8DH8y/g/wB5fwf7y/g/lpfwJ/u1/B/pr+BtfvL+B/8A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8H/Yr+DM+B/B/gP4EhKBJbr+Byfvr+CL/Iv4HHfvr+BN/vr+BT9wv4Fq+Ulfun/Sn8k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D/SX8H/Rr+CU++v4H3+4v4P+yX8Cj/fX8E8eLlfwI+flfwf6a/gQn76/gT/cr+Bf9Vfw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f7iF/wBxH+4j/UR/uI/1EL/qL+D/AF1/B/rr+B/9Rfwf6q/g/wB1fwf6q/g/31/B/rr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+uv4P9Vfwf76/g/3EV/vo/3Ef7iP9xH+wj/QR/oI/wBxCu+4j/cQ/wDoI/1Ef6CP9BF3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j/QR/oI/3Ef7iP8AcR/uL+D/AF1/A/8AqI/1V/B/rr+D/fX8H++v4P8AfX8H++v4P9tf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G1/B/tr+Bhvvr+BEHRXwX5CjyK8h78d8V5HdHdHLHcGRGpXkJ8StQzlh8owWKss4KEM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p/LIDUQMbsfKFzilbFoLybH8ggXvClakkUsQ2Zr/AHRgs1m1r7p/1phF/wDVP90/3T/c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i/cRHPcr+C7Lby1/Ag/3kf6CHN+4iMN8r+C9tdn8Dn/AGn8C8fbfwP/AIT+D/AfwKFf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nvde9fdu+dV3fd7LO+ff93OtXkGXtcsNOedvdN8tbOqDE0+GGHFP1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e/Pv0eklH3X03kWyhHQnT2kGkH3cvXWmnn1X1U2fX32pPwz03BpPe/N9/ufs/O8NNcve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cc8U2mk33kEmV8c9MO9+O0knFnmHV0W0vtOL3ftNfM/c9MdtcN+9K/d+8elssXWU0/8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V9h7ySdlnJx5VxZN3b/3XzfvXD/19ZlVR9BVVB5p004OFh5tBZddtZdJ5V11RrE8qe7r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3/694z79y4/08/z61x41zy4w3/17/fTbbfUWX35z/wDPPfdE210WFHnl31mcPNFe19cv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9P8AmTvb2af/AOXSWT+y5w16wbeWSceGtkEx1YaeZ4+z9Zy05wy2UZUeYWSSbZdUcZaT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VSeaUQfb8llnuv14Q085z289w44xx4x05z09388289x+961888+w8/8AVW3nGF3Gtdc8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3HHH1k3kEkUV+0lmWNvM8/Ov8cdPP7+N9LatNNWVm2OvvdO9FnE2nHznFQgk01dMXfP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ZfRtRhJF1pFxRFx5ltZNZd5t55lbHwou+D/nHfvLz/8A0/8Af/PuNP8A/f8A/wA88+8t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c+OssN9c+s/kUV3E12uON8c8/Oc30WHGW0H3nFHUnENFlG/t/H8vtfteN/N4uFXk38E3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fNeWUVVnFEFzDxgg3jAxFduknGFl2DU2kUHW01kEUEklmlU33EVXJwRp7pqeeP8AXPb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zy8/241480998328y4/w88848840UccQS64y04RfZSQ25z209/z4QceTcRbQZcbSYQT9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wz83w17x0hxTXQdYTbUeRy6x359zffQdQSZeSRTbDGKUHEFFPH0++WKcb2daXdYeUUQe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uog8842+2+1697w/0977xwz23x2/88983xz74z97y880ywww/edSdccf7098wUVSY86x9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XfTdRYYTYafZZ/TVTWRxXf8AsfM/+duMLvHV1GmUmWFl199Ots/ev/eWXH2Fs1lX2HVV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Eiwj4F3UMEU1eFsQYzIdsvtM9fcNONcsNPO8vOMv/wDvbzzT3jD/ABzz1z0yw013x098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SQX7cQTe7/y8zYdz+7z3y++89wXTRSQUYQfaffe5YUafUSecc68653y9+96+cQYQUTUV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xz977/8ANes8melUVHGXHG1ABCjkznk57oIQoC4iff8APLDnjTPPDLf7rT3vPvbfvjL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3w9/+1969/wBse8fcv+M/f/8AzDTl9j3jv5xlPPL3nPjjvzP/AG+493zzzWWVdVbUZWaZ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XTWQ43x7z26q5+4RURfaXeVVeYZSXSaZTfx9x84+y+z5YWcfSUVexaQeKEXXRQ/67453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ssve1nGX+vtf8d8v/vNu8vM89+c/s+889vNPNc8MdevM8PO8t/OMffPNcPP88+efM9v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cNMPX3XEkVnnW0HVdV3HH22E3c1ecf8APDDzv7v7LplJJ99dRZh1xhJNxdVvDfX7bHbj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TdxBWu+CIgvb7T/vv/DfbbJBd7qi6yGDzvPX7rjTfPPvLrnvPDTLLz7HXTzvPrn/AF49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9/57/wC9vvcsPvtOd/MtMsPPU83HnnmW0kXHkk2XXnPFFkHUUEVlcHdvs8vaOd/M8vvm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l0E3kUmUNNNtctO+9cseOFts5pSc46Sff8tPc/O9fvNtuumlFOvvvadvO8fu8scOus+M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fPP/APHvPXf7j3LrT7jDHrjDDvDPvLTD/jbjznbDznfzLb9tpBx9xxFZRt1FNZRxZTZt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pzjnvTXP/bTn7fjN1BN1VJ591FdtdBdlh1XPrH/j7XXrrYcEC7fDTDrDXT7HXPrTrfn7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Dz/AM8N88f/AP7z/DzzTnPfzf8A/wCvsdOPsPcMve/estPvPe/PPPOO+svM8sMuss8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tdx1xFZtp1RNNN5x5tNf9h5tltZNd15t1ZXXDOPbDTPj7L7R1VlxtdRpJ59pVlxVHxjB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eifv/wD616x+x5+1+175727yw6142zxywxw147y24wxzw/8A8+MPPM9ON/N+NsdMcct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3Hb/AM87+99xw852203385z65y6zWWeZfbRebbRUVdZXUcZwpcYYbXYUZfTYRcc62u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/dpNFJ5BZpxM9ZJ5xldtRNJxVNBwg/z/AE081x8453315z3397+z4+z017zw0888/ALE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5w40/wAff+OMfucMPsscNdMf89PvPMc9PNM/Oc+du/8A7znLTvvTvTb3b/xpNlJVRJx3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exxRxNhNZthlptZDVTbzH7P/AM13fcXUSWXaQcZVMZNWSZWWUWfYXUe4205w0yz0105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MNesPPOs+vcvfdsjElHwg0nDcjDCAj6Y+Ne8c+tMd+suMP/ADPPrj7j3vL3zHLz3Lz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+89z09zz24TUcfZZRcbww0+RQXf5vYcCNEZYQRZcTaZW2w4+15y722UeWfSaRVVeVXCR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WRabd7266z/7y9701z869/8APM9PMs89/Pe8NvaKJBFX2n22wwgAHH0U1Xj9NMfv+OMN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s/ctP88tPM8PfdPPc8fPOcORD01K9c99H1FE0UmG0Fv/APBdJRB/OtMg6m2nblR1hdxx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vftxZd1NVthR1NlAQplZFNN1RRN59d3nHWaOzHwryf8Aj5o+/j4vvv43z1y8zhObNMcY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NXLCGNL101w70y8yzjzytrqyj3zjs47w+3x5wt2s/wAc/O8qRnkGX0hJxRxHEF32mHW1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Z7iy4paLK8vtWlGlGHXG8casPuM3nFGGWk0FEVWlhBC0GFmWmXWFnEnMM59cuaRwzAea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8OPTP+A8EEIAAgQWIQy64ckMEAwKe6DH7TjjP/ANx0yx1nvzjvr9s45s09z49yk9jj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QUVYIBOSFQbXUcTWYXfaYHPNW3mMgvmlpk78yyxbaQQQ45w6i0/yXWaVVReZbXUfVAKV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SdaWc5uwwtDIZYWJSMD+4xNaUbTUNFNHDINJdPVEQfTCwwwoNogliz68zy89zz293z+4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+85jroh2s2w/znvpitzMDTWWUbRRWYCeVdcQUfdQXeaVdfeb4iigntkri1y67w/fSYawS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VVeWceSQXaWHSfWeccTbWeRUQXQaY0wHJZZcGDPJjz+MRTcQUIFELALfCUcYcSafKNIK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9/z+/wC8M9/98c+/uOPe88uNM+/vM6LrusOOYKp4pyjxgH0WxTyBCGFUkkVH2kFXyFXF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q7JpduNMPFnnX0kNM8s9NpXFEWllXWXUEVlhlFG02F3W220nnX1lDzAzXn2Rk1CQM/iG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W0H2mAE1SzFUhQJ5/sMMN/stP9u8bv8ArfH37znrzz7bPbzjn/znb+O2a/DTDSyI8A8Y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dtJBhBBxsIcx9BRRzlyu++CuOKuWr3H7/wDfbeXQX70x977UYZYRcFbcNVdSTCZVeeef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XZeGGfJIWYWMIxnHRGKAZUSfSRSELHXaUaWdYj++zy5kkt8nvvigto4rnms270r4w392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w3qq9w36wqFKGeBHFDdRdTRQUZfbbQYfaQYUfTfwx5MnsnlLJHmutg7w9fZffQ7/AMN8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GnEEV1VBChnm0GFlEFXG3XnlEX1Bwj3GXEE3iGzRiy31VkhHkG1H33W1GHToo57vM7Pu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PccsPf7/ACOyXznTX73rTrT/AE+/7gmx34NANQFcFfZTUfabffYaUXePCObTSadcd/74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JJlu14w/XfcY9/23754oy1fFQQaYTRQTTQGfQdQcUXdWbYQQWYUWWXYXQVGPJFKJCMCX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PGIADQA52w4wmqhii4r388ojnng39yww7x8zuti04w/w1w1y617tn06hPBNCDEfbUdSY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QcbQddffSU400/GANCFAJNFFlv4zxxUebQf9w943y/b9aSYabafZQWafSedeZWXTUSVa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XcQMoEArJBNFKbWcTSKDODcWNkJjm9wrjspms5krskvs84jg5iry88485w9k/wAO9e8N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xSjwlXwjXlXWFWl31km303WU0H3llH32tc898wTCzAyjxDSTZLZJcsXX1n38H9d+NlX9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U0klHFUGFkm0k3F2WG3HGWWn2E1ofdyJ6Y9fbhRSDhShSDhw48vO++qY9PPNPO/e9rrfP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sM+9cNO7q/ctcNu/+Nt+sF1U121H0EVm1WkW3XW10nHkG+utP00FH3/+f/taCAiSyBQB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NB9VVBFrH/rVxH/AI/133bfZXUX1UWeSVbddbTTUTeWaVYRXeBh9yy609z242mmvl1w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1xgx88/8Av99tO0nUcNc10zm3DxNe/wDnvLXu/T/XLXX7fH/tF1R15dZFxhJtFNB1dBV9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3TzHL/8A3w2zromDLGAFBGKFirgltSXRXSd4Xfx14f19w3/3536w8/1zQUcdXTZeTTeR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ji60+/x564p0x4j2zx+2xo51ou8885zz7y087caX8cWQMDTaVKCw81841qlx/1619781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cecfQcfYVwdaQRUfZRqyy+zXTT233+/+68j+2mGKFCEKKBKvqgnuUaTYXYTYz6V+1x55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MdPuES2Flm3HH3GWVlkXEShrvZeO+s/bIOOtd+fcepLq4J8e8sfnHmG00EHXnlHG3H3z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sP8ADH+iPXzHr3XzTLR9V1tdtBdJ9dR9BVpR19pBR9r7vjjXFd5dDX/3zHkQ8fy+bEck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wRp9JtBLRrFdf7T9XfDv73TDHh7ZxYQ7nzTbtxBxFEsUMrj/AJ8369kiy32211mlkJTw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ccfTRRcbTQdSVadfILPaaVOf5/yw3qj53984+1/yaWbQYfdfaVXfeQHLETaUddSQZQ81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9/8A/wDbHzsmuQXQkkk8gya2KeiVpVp9BtDLx7j/AFxy+z/41y+91z20+F138x6TUeSe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y4vl0wwlngupQVcTQfXJKdWcbWfbQQVbQffQQaQaWNAKSSafA/w//wC8IYOtccMNsW1G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1iWjHUGgnHk0zGUhH+NNuPO9FX0Nfv8A/uZi67j1rbxg80UEqyuCuRh1Rhdh1JfHfrXL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zdXbTXWTHPDR5lhtkgX/AF2929y2hugrHYcYbQcSTHDcEANLGdXZffaQdcQffZXaSaVG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1/10loz0y/w//wB3mHVHWm1HQDV3jV1FkE0kGkkhWwWsMP8AvDljV/1XXf8AqmlRN0sn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nmgsm6dVSeRaXa3+4+/V68158U163Z34571rz/fUWYECOy9+8/r9hh9RQXWYTUXfTMAB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QQQQffSTQdbaaRbQVL/6014ywo078y6/w+4y83fQfbTTYXUTFbRRVaVadbQaRYUQXfFY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f+x1/wD7LfzPkVwHEn3mZ7bMLrbroFXmn12HkX2FsddfcMfOd9esNMutfP4M91nGXirM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BQUX3HkwxgAygEXlT333WmR2W0nFX03kFUFXkWlTkfN8ucoeffcfNPM8uMMMnWUWn2nW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HVWlW0G12lX1XleMd9//ADbt9ZDD3++u64o6ObxVgMplF6GTYlWSBJJlVVtpVBfFrB/X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zjdXz/P7dBtvDT32+oGYEJl1N5l5lIgFZA9scZh119Adgwwww1Vd9V5hdNdIYwZFDTCe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rHHbHbx9BRpxRpRZdV1VV59tVptR9R9Rp91phHLf3bbzjd59PLzy6Cwk8a/285EtfgYh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VFZlVBlB5fDF7v8Az30096/583zy+jyWddq/lvDCEKKaYZeYdZeRQRfRLSYLacQHdXfQ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XQbfTJNWQXR20ixzv452065x3/ZZdWeSQdSVQbQPacVUaQfVbdUdRdRafRYYc7w/69yw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oP34e6yvIkhL1NQ83lFceK6aQvSeSaeYZ1S66y9U99/17020xz8lSXHuy1mcCEKadWbx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TcELeYffZfQRCDHcMZcUWdYaQPLJbTUbQ9zmik2/efRx2BiuvsITUd7bQMPMLUZYfXYc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WZdZTTby9788+y60p5w/7nro8z3xTfZTagedP1s+PUIlsg/7Z8v3dWSXwf8AdO/M88Od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Q7OlBBBVkHWsMe9cNud+JiFDSgRUw3lFChSg1l01mk33GUgx0wqIa4Q3c8/AYesd/GMN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u/vf2hUlEVUlmm0EEHVHU3U2EmUnnX/8NOd88Me+vPPcoIJMPcNudf8AOe9jnu6ivUjK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OKNx9J3XX/7/AJ9/75wy5/TW/kICNGst92y//wCsesPte86zhVDCQDCByxzTCE33Xnn0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e4Tx/dG29MH/AP3DXPL7fnLfyRfvT3PAVZxJRtlJZZNNlN5N1tZlZtNRNLDxrHLLzXL/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044ww1/7krVRBKXI9MbqISyDr7Q6VSrbZyd2/wBdd8d8+9/cXcJhhRgQJcusOdf/ADz/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6PMTDOBONbaQQ43hFMEmhni04x48261ggj7zx448z9yZ1710353y0sPviw4z44fVZSYWS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WeZUWdfTU571489zy95778x83M5gk99x1+ZfQbu61cZjgPuZD07JfvrqsbdzQyx80z11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fYCWu63x3802/wCufN/8pzWpqLqIqjznRTx/88/GlkXfMPtMd+/dZMN9+PHMsUeENPm8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XPPuc8PskGU1GVlFGHklG1FVmkG1XUnn1lWNP2FtN0stP80lt3ybrLoWk22PniHcnYVO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fi4Qn1XUVfNu9O29fuXNN0kH1gZ1vuuNNut0F036+KhzhDRhO+/nlnE0Fk+lk2V00EMO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+99PPcsc8/8AT7z3PnnLFjQEbzfDXrPTtJxltRZZlN91txtRBlRhN1Jh1NNPfT3/AEUd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Q3luuDsNW4Fz56BXx9y4hvE9Y8MYiVUW74zx7w2Z2/qZ/ccdfXF93F8zSWJLMPFIFLUV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wbeYe3SrcXedbQQww8979/y824715z7zzw4926+xy42x+4Epz89/yx7z97XRdUWYSUWc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YUbSUcZVTVdfTQdTRRQ4sSzP/wDe9u6G6Q1NpFmBd+1pbiMHsmn7Wkmmvu9cgesf+x/u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5pxQTxLPPdM/PM9nH1Hn/F4VPtnFfbsSzUnTW2kEEEH88c888c+f+vPtPNfvsMdsv8+v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Oc//APPLhhYYNRtVNN9JhVNhFRNR11tNNVlx5d5R5tBTeiTCQuZWKWeGXX5lMRtBvneK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FprlT8Wp+uz7iV/VZAhRiGW6sWX/AP8Ae8++M/uc031nU11BjQZt4zOri22XXEVmVnHX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88PMfP0/8/vPc+efdvv/ADL7vf37vbfmzn//AEg2BUSVcbdXZXTUfUTSQUdffWbQXdaQ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24GTNQPq6CTcAcNSV8uoQc320WvQfRV61Xmslmywud6RXPSYjlyl130w4089010866Qf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K0d5vPUbWdeXRWeZTXWXTwzzTc8cUR24Yz++3z509z57CDP4x25y8/8ANN9res/tHSQ0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Un33klnFFXk0FHAnT2/zzz777yxorYpdevynRleoFj4k6ax0X71fNgIpi6o6Z/vSknUm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sO8888+cN/fPP2HVER/Syo6n/wBpeR/F/Pjr9DvH1tRlFNtNtB9Tz3vTjj3nzn7jhhxb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f/PzfSzrDHnnVJx9NFBt1h9B1BV99JBBBF1xhUogM6n86UIW4JXDKNr9vUpNCIqjVBpt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II48mmGAfHdM/U8ttZiLHjX/AA853z07xjy0cXdaTQRvNICEcdxsTC38z8756wu6TTWc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fS849ZZSfaUQXUR4VRNDNHwq0/7w+j1614yy60fPUSfTSRYYaWfffWTaaTfQFPIOOhrT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E6nwr5w/McTMPg6hhdBQ1PYKCqOrmvllg7zG5KDOCc7E/wBfMU3GAXiX32XH31nHm2Ce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xGueulO38N+k2XnWU0021300H09/GXGk2n0Vk3MhnwRTwDpf+v8APmjXDTbvn3JhpBlV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9t9dlpFpAEcAEWZn/wAl+eEAN7xSeOPqn1x7GGMjso51Cn8sXFItJmsrmuFd20zx5YRH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dfbQVfabZRXcbSXSG9zUcBKOusVwksv863yTZWZfaaXQTSWcZTfUcZUTYWWXdWcwP3HF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/wAN8MP8dcMu3nlVUlW3FV031HXEEFGEU1gBTj4G3aOPuvJUbxfDHQ2v56IZKl7QPuP7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Zp5ZLoHPeijRr9e+/wB5JBR95BBV9hBBVpxdVNNSVmD8tQzcT6f91VJddhZh1BRhtZRR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hxlZFNRZZpF3/YMckYUQhDHzrrCfLD3TPqu2/pRppVJlFBtFh9dBRdNBU0MA4SMc+/3n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DBEE4xjJElCaUPUE34EcmqumGqa/axT3TFxdRZ26bFCDlH/vDH7PiMaG9d1FhulNFCTj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ZVF5BFdxxlNNd5xhhJxRBBxNNxdNxZ5tVfGwIAcIMkR/nXjrD/qDzLrXSLXrVtNFxp5t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19YU8AAOup/Z09TC8Ok+XkFCFxpU7IAPmTM34oPE8iqeKWua26S+qbD3HDdFJd1vVOKA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fNDNZlJCcwKB4esoC8ZN5V9plRl9V15lFFNNtd955x19xPP1NNzZZhpfeY4scgMklX/b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68iz0763VefSdQUaWfTfZYbSUCEICAEqqUfYcj4w/wDbqgaornY8NtkpsCza9R4sI74a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4YpDDtstH0m7LKLuqqZC54FfMdMk12V3JDQpmfL87xZElGGxUXG001HGEU003U032k00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s/NlupQwDBFk2e/OuMecPJetJMtcesHWGVVG0lXXnH3kU1G0jQwwCRLF3BZIDyxZhGrw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isXiV9EOi7bK7p5KZ7YYYbBS7Qrro/VWHqZyxoERO8Yo80CTP0UHFFK00vKFOWTn/HX3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H2l3HW0Ed08888/vdvc8/MdXPuvgz6foZtefPsutdf8ADXufrXHb19JtB1BhN9dJhxhJ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gCd0QNsEscqKzjagESAuu5waZQVtftT3rO62qqq6ySSyI+eg+6WWPHXXyoiKkMnGGWaG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NdhP1ZRtrNr11JBJJZEZ9hV1VlvAW7fzzjBPPfZTfzHP7fnbHzQzrHX/AB055135117w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1k0HWXFW3HF30k0lG1QzDyCwhJ8BHlsTwbLKJDaIpb4KkMxoc9mkNX2MNbIaqrrbbbL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sfdcH0uCZklMOqJKIK4zhD58BCw9TIDdhrESM9de1zS+YUn2pIMiSc598d+//wD/APz0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44A8332157675x87/wAs8P8AL3Z9JB9tJBxxpR1dBF11FZsQwQwowynkCoKcSBQXlF86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/N0QoRxqV1VnWGqGi6+4uKAKKrZTLDcJqpp3Dk9n6HOmqGOxYZ2QCSHfiIJ0m2kHrHrb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OYjnU0LDD/8A/wCesdP+8sG1OqNcNj+cO/tMtNdtdes/usMsfsGEH20FXn2nmXG13GE0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Qw5OA42EanNJWwtoPLvTTVnUEMnQYHRWpU3304b5YLG7ALKTav2Ou6fn3bHneeNu+Mta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MzKxcxQrrwkP2QSCKfYRvXwSr4fsvggMNfOOf+vcOf8A/BWiqS5XcTv/AA6x576466x5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eTUfbQQ/x7tjkMr4tsJBFiNmgplA32/G1XP5FDCSe3U3ioYC0VX8BG2eAnfffe1tnvja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m53ZWdNyQcw3dnRszigtlIOz7gj9OkFfkt0+TrmIEKGgs+kE9kml0Flnz735+8Z31vvu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Dz+8429zwz66WUa50y0TUeUZSUtOYhivjnuqkpirlmsvquiruHz1tdUx2/wK1B899mjy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XnP/AF3FOlL64PNH4HHsfUdrMMGlH6Xm0Wn1C7CCUpY6T3mYF3nS+63v10Pbj9tw9jxL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qnIAnYhqaJIv7qIJL5YL5YJx/vM9+su9cfMHUH9suWl0Gkm2HLKpJ55YYopLb5K57Y6K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8jI7SqzS7xHPpSfn8xh3pZCV70lWEFmEtKrl9nYV1Puepe+N2m0zVl1cGmsOqrhzboaS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6a5AySRQBBsdLuFSV3owewZEK1ESLO/pDYII757YKqKKpd8fct8fdEF10kG0G1WkXGgH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YqKba4LaoLJJLrbapIbgWTeky3Ks0fKrFULoePaGxo17fTaUmEEH1W0qqVfFmWEnlJ+K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mWE00XgHy4lqHuzod/fTtDtSWa/IkDi9wXLF8evJGEddqi7mMI9KZVOapCQpIKp5IIaj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HkVVWX3X20izizAZq754Z57r57746r4qrIpIIJaIb/FAdCZZDSqZeypVHefNKv4dWCqq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37K2NVUHdZ0DFM0T8TxKtyX2UkEKx/WykHKhnhgX2pOX3xY5ChVxD6zJ6XjXUT+H08DY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1TahSYIaK4aJ4Q9OOuvtkFkiySTVmBhDyhwZqbKZ4LZ6oa6LL5aLYaoZpKp55b4TRja7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t2vlxlcWuMp2aap/3XUXk3n2dFPW3n/KPIHHMT8JriRN910M3Pp8M4YiWBqTal2Q4FA7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QydV+hzMJCojQ5ZJzpDBRICLaJZq75ZLK7bSceOd+mVyQRCgyxjAzSAgaJb76IIb7Irq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boIIZKLKIT/nt0FRVsPAlmPDfhwzQXsmpPT5icE0l0UGGknXt1knN8sEjegu3kUiPm8N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IprfvuaV0Yu9RIKkBL5Rhi4ZaIr6UP6Q7lGBIqiwIMWLgY47rayTqoJ7IyuvWVk3Qhjg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6bIrb6IbZ6rTL7jjQ6b7pZ66oo7mAw64MGYazHp3Zbffk7ZjES7sLMl+5QafHGU3XWn3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YAW1GgR3FVGMdOqJ4QGgdJClH6q+XNNyIClEGQ3TtaSgTkoN25Zm9/8AQmvZ7NaCUegu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ck4QENxg08gYQMYEAssQA6u6u+qCiWekAiuCcYGeauOCWemmCXQg+wNotJp0jhIh8yIz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ABbjlo115BFV4zgmk9tV5JdUiqRdKDV4jy+Ucoq2AyQM/wD+p6iAe58ghhnxV1iKM7EU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B7DnrSC5fEFSYAApOJqjjHFkmNvHLOHJHCFmnhpsnhlmhvlorigggsvglkqktPPiEIAE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gHl1WSxA1x7NA6pwlY/vXkbgQaEUPJUReaeWiCAyozTRaPSLGJ+INmS/THCnIKuCGiLp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NjbchnDwnn5Rn+Og/wAQ4sOkKqSTKG9YrldvjyJiigzCwQBSRqCjzCQTB7JoYppapJJI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AIKLoL44Ly4YtdLztuxJKK4ZgKk+M2HSQTlVkQCWKNP27MLRGAVLSHGUkkOZYLBcxkFm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ilxlxc44RabCkx4z/wB0M0nZVNRNOJU15zEeab4SsggGipcjfb+LJlHyIKZbleWSc8we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gU+iCeCaLI/KWCKOGGmK2uICCCWmKC+CCKCPCS2umay++26w5gq4vSW1E1JNxmZZDu86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l95xpk21jf8AIsT4RaVuPgCslG1TCu5YwIuAUhd9qChcf57SkRum5S5maKHMnijHNjsq7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6T/7gs+JspmTmjtknELioMvLNDppvnyig3luwvoshurgPvgggjvtgpvpjnugsgsuigg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TAbxonTr/wDBJK7jLe2igXgEolW203pJ5r5oAQN/R2oeGv8A0kYeGhFvUvgOVaJK1/VLS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4dPuOBQevXnDN5NzaQsOtHmPx1l1EEuQX00d/wA7PCuNmhvPMLnhllqv6nhCXrngggqA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vrrkpnvqgnrrigrirjpskN7b6V6/ofPhSwCAtGRb5BtCpjaLP1fQUU31qS779QdFOJSK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79SjkxDhJbahGwurAEGiLUYu1w6IWo58TADaj+cC1urz2XPhQOXHaCHhpsk1XoZD3suk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kvoFNo/vOAPOLAonmuiusstqkglv7wwtnuoilvruvjkFSVa5PfTfQZ91UCDgRDAggysO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bYGRvD+u6WlKRc6mnG+kkQ22lcSUFA7pwp30nRmtZd4cpsTBazAjDBXbkimwJj2X4vTE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w0Is+zdjjl6rtmiGhtpuoqnkaKkovmonvvgghvrkhvkqnghggl6wgggvvthiiikvuAKX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APipsGrZ578aiBiEN08dCAdryvAeUqG+rDX+MVulWtattt/fWfNiFdBTMSlXrYsiEsCtS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spCKoiknhum5ZpmQu+/vJWC1QdeZdSVQ9uqIsHuhkjovkLmvikznsklukomrqqluvqgk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gmuvvtvvquuL9Ri84k8vktdBVhzGlCa59QEmpYZ20OQRS1xAHXYKG2iGUfODHs3gSt9l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nTMTBg9SnyBbDBFWiom2KmFhMlosnXzfxiaMrrw8ZMBiPlulppNmlnkugBugqmtlpqmD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jtrjnssinsvgggggooghghgnvqqkvvlktGZtEq9Ec7aBSUxbM05yd9PyXJH8RxzMMcMX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hO9QeBIotkHUGUcax8nnHg4VEh7dKScr/c5JRj70ayQ+1We0UeVfnDiY89Mn/cVNU8iG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DJChijrtokpkCpitsgsssthmvvvjgmivomikmiigkgipvtnqlnvthhgOY7E9kxKPRSNk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vsRLJoByzcaffQ3LGeQ89PtI/Tbsf9vDiKQJ1x86QfRM+67yaD8iJfcM76UquoO4853f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y4JC0qL8UMWgrtmujGMGB84ntqkisvpsqtkJkmowlDgvKEhinksjjrjvuiukjpqkhpti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lD/4PYDn43DZwYjPXwBnuUtZzcoTO/4cTDTYFbwkoTvDoU/bc6pVhgWe01y1+aTdRdaI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RZSnmKi8jaT5QS1/w871x0bJQx0MWsiTTacQiOKcz+r/ANSBI7NWS6r4pAJsN9txizzz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ZL774roIJZIZ5Jor55IKLKZaxLKjk0S44rwA7YShy15FkVJcXIGTFO2l1qQZZumG5d1b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JJdw7DQxNecM/cPSKTdVyCe9cmhgbRiRadmEV8OPftPdmW1AOFmaJvm2VWGn3Ul02Mcs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rpb05IopqPQxziCQ5jiB7jSQJ6II5rZrL6PKoIK56Yr766RBdD3Dx/LH/PyLI8GbQzGm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1nsOIpLVM3Hk3GGW/wAhBx6lkD4Ebl7RkS+61TbUkxE1jYPlZ2+Ek9DLI/B1XfnrDDJp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9JtxpZ1Znj3rD7d4gsA6i2HvWESOy2OOfwecAwkEMMcgM8IssU0uK0wgq+GuOmSiS+++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emPDxdbL3FY0JGfToNelIpx5D/qe/wBCxUVRYYRStmMHw1MUJ+8zxyDHBMGC9S3iYGOY5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UUqPfrc637949wdSUcZRtSIPr813TZVY4z66T6JDMDDqjsNoAmikpjinqgYHMBGACIIE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hDAMIggktrjhokoisLBiOZ3nsVEtylhMiztl6G+rFu1eDUf7dGC5L5eQRTBUIovntslol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4gmiPSWYYVtnWhnFpH5zgKm9Lc763j309234TSxTmoFMxHrO5ztTbXzx+eFGkNFGlsnl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gikq+A3MGCENPPBBDMNKkCPLDN7orjihuvvusprIhJCHFUg0Hs+BEdyTRuHBayeo5RNc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cbz9yF3fihiASxw8QQTTQmvDCEkNLSXGOXQIsqFA8tUTjyTY7yzmLF+DeYS6Ac1w4aco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972SPKMHKigv/ArAkmtgtlotmth32vCMJDCINHDIAPIEHPKPtnmsggogliggsATfHfPj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bO3MWhTe098WJ97mQW43+T34p68YhghQr0/30zedSWWUypLFoBPJWCLVSzgBqrfT4ZK1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jh4RLBNX1GVHAYzlAvdnt10FMvIRMqxrYJfT7wooIZar5boIK4pLI5DwDAhRxyQ6ILwp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IIIILJILA3zzHHHHzzyzzzyzyw1w+K5ug89j9EajdFNvePPo0df2KaiIT+MNv9nEmHEM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zx0VyrKrKZp+ABvE2pO56iB4BrF09tzXL5OV3ON23nec9WUzhiza67RXz7jY7ap5br4q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rIwAQQzDRQJYrIsjb77IYKoIJKI4IJz7zzzzzzzzzzTjjjz4jsSdXGxJ+DX/APedjXxf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mAe8znTFHZRJFlz2y7Q6KKcghlLu0+H+tRDEyD7HAFDjKauVu8B5tpxH1tFFsR5/FVbu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q6DgMSe6GqaC6uAaqSC2u+qbqwAgEss2CKCCCj4MwuiCCWqCiCGCCE08wiW2i208Saam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ptuLZjUuE9HedTlTt9/DxsGgKjDLf7plldBt1zajmXKyGI9BhwSn0p5nvRueXPSYHjqS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MtvkhdZRX+VFBkMWcM4COG3wsQ2qmqOmqYWeKqAGCGe++DmcogccESC22CCAAkmiGk08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+eE8s4c0g222aoYIiFg3w8BiunwzrLwHL217BrJj3fXSM4QelC9JlBPRFVlhKHE3/bJk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nvbR2s37fO/7e6mGnialZJ0Z7mwZp5Z3HynmMy+a2euicqCi+myWmcWCeCei8KGa+W+7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S+O+SieuG48U4gskAAiGwQOmGMkuaLqW8uM8c8uPJXaFXjSfcm4/vr3Kth/Lht6ECEaW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Ht5VpaGj4fn7P0pRO8Gl0vP8WwmbKeDDPPuySN6OP1V3mS9DdpdBdNFjCylmG+K+ygmi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aaiSyewyyy6i/PXQowW2+Ge++2KK4ssCCggA0CsMcoAUucDUc4188NPPNd8888stwaPz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L2Jh/C3f7WsUaaAuJw51hNx1Zd78yP0PjDTuFZiBWuBDLX+u9/BKPjQLKOmRO3rTdhwD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mCadn+uWyoWoe+GeyCqCKaSm+KeC4ay2WaL3OKsQa8yCy++WK86wMcMCwQAsiKQACA88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8888888888+wD9JA/ZwMw0BDRNd76DSzpsQuU0VvU4d5RldhhnEu3Ivr7+qPs6PeqBEG6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oaSm3R27/C9barjDO27HqKe/PLb+mQAea2qgY+myqeay2qmOiaECCyvezquyW6uiqCQG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+8IQM2IIAUAo888888888888888888815gJQ4/zH7+2/xfZRH+6KLRekAqYgUcwFFVtB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DPZzTpEhOGPCoPLqrPbDfHS6uavwwkVb/DKnfoTTa7Y4JNdxTygg+W++PUG+CyW+WmiG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DfuH2Sgg2eSeK6aKJK6yyKE0AUywms4OI4888888888888888888+DfGWWwB/OTOeXni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24qEY6csZJ9phhtvEfrujXP5LL1wCuagLHSnHZj7LLffue+bYUcdnPhPq3nFFiDiCPx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Mu7kyae6yGq2e23r+/cOWCzm6aSWos62u2aS+CXmqUq6C2UcWOU4888s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O0LAAlmpr4//AI4944kwxUyyjk2IBJ+oRQVZWQ/AiG7d279ca3yRYvplKs8q91e01339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Hg7t/wCNv+LarPf7MkXlGGbab64Yib7rrKJoJepqJb4IJ7Zb76bZa7CY4K47LZa6ybY5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LpzwLzzzzzzzzzzzzzzzzzzkQ/kSWqAQaaGmMunrhqLI5ACggYjDQDzTGtW2ktd+BAbe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mi6gELj3fnLjTrjKS4CeBMtNs6HvW7f7aXeu7rHtt9pdi+WSm2EOfaO+OeaXGe2jOO0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2M+8ymG6i+zXUyiqCesgKKeKeeug888888888888888888u9bH7LVI4T0+7p8BNH+TDW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200R7zlRvZXafc59/tD7fY0QlCS6oLP7PrD7LP2nBJL5eqp61TLeznPDi7OlqL5tctBS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+CWCX/Ki+CKyCKiygiK+yeSWkk+CSCeOKGO+0SmgGyCeiCCOOQ8888888888888888882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CXS2U9fDlSOywV6Cu8KvkAxUSF7VJP66fObkldTpmzHbW+Hmq2YLHPzHr7zb/G9oz9+yP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nnjuR+zGtHxrFLiWyO4waeau++3+Wi2+CWyeyAQOqG6GmSXhD8iGGSQ+qS6aMM2eWqqq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+++w+Le5vA+oRaufhLplNZb9D2Qggs1WY/KmG2Pzp0JoK3K31hLtyaCEyp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ODZbHnamwzVy5974zbLbHLTn/qin+sTZP5L3y+S+iyabeuKSeySieimua6ei0Ouaa6S4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hpGMSUuSKOuSC6KuuI++++++8+888888+OYrXfKOzxvg6dJ3bnZx9J6v0GQj9RZOsqI6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cv8AAATpcImst1YzHrvxJnxy/wAXW/NO9LCBsvWcUONsvsN+ucLoZ6K/c1V1/wDFZiGe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GOqGWKWG+2YmuIQ4g0JkqW7Sfw0NK/0QOmWya2fL7CG422W+++6hBDDOAU6yIxcXYshP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VlpNqRsiEQhwNM0a82oPDdpXd872wO9MFUyGaKn0uG6qYqP7D39nLb/Hu/H93dOQsTo7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J4/xWfjfhdxJSegyCqy23nbiGeq6CyKYCmKIQmOq40oX+meJMGSN89PdoGmZNFl+SADG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OVrh37tjejs2pDH6+nhy6ZaYQTnymHhiyFN0goDNhK3+ZWycyIyLYaCXMqgqMhoGksMs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NfePAV2V/G7+izzhKsNP9/d+fBf0w9KWU11UV4py4YJLr+MZr7LZoKwL6qLoo4wwybg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LEIJP0BokmW0ppD0RVEMTv6P8FGf+1OGHoIdJBR9FnjcGnElk7ep7E3xsOJ8RZRDbS2+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2ahQhRQhQWrjqbp8Y9dedt9us/J+Xk2VVnvDABgcqtN9ufM/cbtX4ouF10V0kfSiY4d/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ya5Z6QzzCTCTHYVsyIF1lAJxeShTLTdVfb6ry3nm/wAkGoMwqXjbHrteI6XcQOnFWWRD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S6fjCP7tjQmqg/8AaX8JBxtgpdaDKBUTGCZlDmmmrs9X+yw8c6x68U0cTalYAFHGxwty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7pfSSe1VZebrimvkhquqpkjmLuovupop7x6oAgVpCFB1dBqJBnq5OsrP7a2Y+VbSRkSA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imLv8oqeFmnqDJXXUTVdwx3kSVTc69DlALGiFd+9ScfEJ4TDUNPGUaKXMbsitK5i+ah06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9cRUlYNML+xys0y635+BB83+jnyQ4RdVWpmlrojvllojllhpvslnpwIPNHgj2BDV1QtH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hlI32qpH54+y+rvHdIGFNgXoO12szFJntMv662z66Rz3Bcj6FKdxNgYQHoOsWVerU9XT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BWsWYhMNaFxxyhyfw7/oAhxbSapLKIOYOK25y30518gzSwo1dQRUWXephjtvutlhhujh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ogLltpwlCPPxPLLkugqM462sExptjH1/9y1eXP102ft7X24p0QMjM8gzNUu3/wCflmwQ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Nd5z6hcFFeXjwfPs1miY0Whhk5IkaZrTLPvMe8VaqMOQvMHO2gQDziDjHUH88f8Abnbh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JtV+S+KWW2WSaSq6U66SdXJ+EAWG8b+GWKIl9bxaOeyORve+Kueq2E3z0ECa5VUx2u2Z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sgOE7KbiDvjvxZ81+sG7sRySHFMIE9TDuG8ve4y2Bw4Bl4EsaWV+CmsI62nXueGSQy5X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0wlpZZ/HvH7vLx3rD2L/ABSbXXeuuuulsohgrhssEggj9y9ruuBlnrtstsnRvtImsDTP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nHRUjT9wPQ1dWHo7x5i3F4437Z+F9l2/9587yw8BE6wyUwP+4wFvmvby7wdafMr29wMM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hyDX/wBtved5oLZEv98N+DyTThDmH1m9cNveMeRGzIU2M0UFmnNoJZIr7LLqZIoyoI71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J4Zax21JXY5I3iBaQ4oBK5rrDYx7wMNemAAb98E8mpKd7fzr8+B+9e9fvLf3hE8O6Fia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4k2kLW3lIxc+9SoSKQb5IHNXva4s+u98b/uYEJvu+tvxhBizBmE3G903OcdN3l+/Ms0U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4q5Kor7p4JyJ65Z/QYGA/sByoJgfO9BxVbnbGbcQBCAK7raACDVAAUwra/fdq7sV0X7Rv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PnHbH+dbmTfCPojjPbnTrIw+wDSZpU40j1bomOH8BLkI+ETNy+bBJl9L/EGwobbLVAU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Zp5LXnbT+P1PXx1BBdNB+k2KCKyS+OqCOqFzOiYGH+b2sOW9XDnC8Tbeu2wKyKeMm2Ki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J0kHC3G7hibs4JhxhvrHNQb/AEx8+V5ar/zBMgNg+z5MT3F07w8qWaBHOdUdpPvKIefo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ZSeV/jln3G6/+DGJJKMObvRfddV9ww55JxZaRTSYfWTZgKhpnstrgriAviQ8mrjhmrin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W4DBIdRDTqwChZyISj0jF2GVXCzCC0/acijcO55Q7t9O0H5ZAPNX4EJNfzGBxZNdOvn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S5br1nW8Q5KyzkpMoj+E38KXFr1uxTN8i0de+yPijAwTi3kHnvfs9/lF8EeMn/kGVVEk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L5aQ5GWuq/BKoobLaPV2tGFvE2mSDuarDEc4jaxzCiBBHURILSZr/APUn6FE52CL1kLnH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12zePD/7RQdrPHfoBbDUvrCpEiq+l5Ntcn3MYceG6k/Flb+BBOCC7yxNwtR59GadPcvfn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p39XVZtV111d9hZY+mGeyOKWygmDlh5HcKu2MyK2wQGozjhJ3T/0lmC1LCipmkmoh4wV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hxhzDxlUhg9Lfn5FDWIvbgiDKb/3gfI5FLHXkRrlr7X250yb7x1pNKObwoAmQSs3sl9c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F/dvFiMS3Oc83w66biK7Zq+GlfIwuFhFuump9cQyIe2O6IaC2HRyK2mCAIGw2DTHVAXf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et55RR2IUAp7Jv2AJ/wHIhBFbP53Fwg6/bbjVFr0UaD+B+WiG0k6QRYLfPI5hjT/AK/p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f7o6HBidHoBuPHXU1uttLurbAVWeViLZVB1NMyiPEg+o4m4CYWFwetamfaXkgomiljkt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W6lAsJiRC2GL4TMNkcsyW8jcbGojAqCQYMfDLuyf8c34iGOq44cVROPv2zU741RAMq1g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1WF/+/o8wyPB2rREqqidzTx1mxD1zywhIjsi0Pu0vhTgpo3adWb1gokCZ07Pr8y7/cj3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YiaU2tGusqgrqhkguA4fgXU7IMitVlCcFyMvgJE6FTqeWGC2V8zyRQZAO/sO5U2f61bm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j6wxc71gFIrixPjPhhmhyWyeV+4b2YY+ohAjeing4U4S9yP5Mxx1atpAllnnvuourglt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Z34lj+jCDdJtln+2ZYQencWmfhtgstsvKshLolgCxdnST9IMls+WjSaO5NsVpGUfw3e6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00ar9TyXIIIOlGApriNTuOLs51RzROJghs0NlBqh1GYTX+Xwx5FeR41itjTJlzys5W20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srmitooqvMijri5XVeVTVwYiOroTk/fI9shj5NXRRuVSblMgnPggilmijigluM/bnfTb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a8lEVSJGmD42xcerPYV2Ye6FP5pwElcSjJABopBBi7T5L6srRbIUDuomtrlfgtYzicay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2nCsRm0syprcxpF8AqT1SvpnomliihkPlrvE3aRWbt/1O+DgCz9nuyIgptLzbWh7XUTo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lguqrMLOaUUrSfouJObaZd0x/YM0g2zfw82fbqvPS+RcVM8yZFiGANOHCsqkNBgZ3le6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omqegTvovpM7Y/8AuNeH3nvSRZqR4c1z4JIbKTo45iEgFa7R5rPhJby75xU4X2Nf1zZM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y1W0jvG90C4JaGJ7IgaZYx74LLo4boh70kObaRrpbzxn5zRINMcHT/3eS9/XUn8HKPao9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KQqypxwIRy3PH9ClpUkiAudpu8s736gNqRNFdPMMnT08nCB8LCb0XAu4ZIZB6DrVlCtj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7pMXFBHm/wBK0thsu96Gz+xgAFJ2QRs1JxlxPaquaSCCiSuOaSuqKIFJh1xNQ2Uaffk2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rCBCOK5gbPrAjC/4iIUkX9hYGgfu2S1hrkPXj6dSt5iKHPp8zTCpkszqYlPlDBVrXFzV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I7Yy8oUwYmBZAL2eaoCK/wDqHGAvbVNeQRmFnEY+vTVnlm4OUbXjXKyZRaVQR5mrlqil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rMeeZZZ/HoNm60LrA+o08pbSU19NEgY566wWkXgpEN/Vgvvq8YBKVqsNnJ/Snjet7Ro9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Ip5aPe/5XvzzfTx5aAz1piWaL9GCPGsNNOc/PDJkhq4glurlgdXaIacGGttF7yhHj1qr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iebccTYeugnrgMMGpugnjkqhbRUZT0vgvDywNlFww25B5/Lyk1oiv0R0UzdKrvxqzjIm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igtU0vkJDmfT9El7uJGVdRl9C7i541PJCSCUycgG1ejrTen5HEDmpOFDdkgAPtH/APpa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mk1Q75V0/N8obYPbPCHXIeu91lnkWG1s6YYxpZaI7bbbYYTXFm1U8656IfXBLRc8a4aZ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4voj/Dp2rhSyhTohaKpLobjJr/nMbgilrud+Va8iyAoOGPsBXn23305JTH3c+YSMkp+m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TAC1i6kpdC0/YsusLubltOYfdwKrBYaz/nyP85sHM+GBk8GEXmE1l/e56qLopr4pr4JY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aIgG/LJDWsAJ7qJq+4qbY5ZiUywPuMF4AKiphjA67YRgh7JQL4aUn9xFcnQqshgBJ8Uc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JrSDmcQhSLsKNV3EMQRS68z4d/ijF7bCoog79STIsYJN2JJBYwpPEwLGgc8avRnNypEB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666q5bJKK6KYLZJH1FVE3KY6I3PBN0HtnYaY2CXJ78dfuNp1x0EThgwSdWapgYaYSeGH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Bte7cvt9abZvFsen6tAdHjQp/ltdgBSaJ1/E21/TTzqdgod/PV0a38Y4iLtbbZrhrkWG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ofCYagsEcgvsQSV3XVUGleqrLoaLaKapK64Y42X0PV0I5aZBkqgg4+fIb/6HFldTRxQT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XOkfnuHcWFe/GXuzE29FX+/PXmqPf9/40v8A7/t+CorpiUiDn/vgIwHjQ6LDwDko8GL2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z+GJKLXYQEojvVfoPd8U/uPfW1izfdFAFU5nIxBp5thdt3+2eyKC2yS2KGyApZLbpB/P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ClmXO6NNdMI8Ek479NkR4vnPZxdNTTBvNR1FjojNpopaGY0vhhnfLzE+yLP3rQrkU7ac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XgE8+SmJIaTjvOWD0Rdc+uSKSlYHbAIzZC11Trz8mgvmiize29ziOAEkqFEVBhd9VhjZ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iqGqCV5BTZNcbbK4OdzwaXfxOEWC1tiwsysY0L1A1+n1DfgBcAC/iejee+gcAfh/gAjj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id9//wDQA/vPw3QYXAo3/ofHQwYffAPYAPP3wogoIfQH/PgvoHH/AOCB53x2OF2H4J6B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F+IMMIL1+OP/AP8A/wB/+IJ74IIKKIJ77z/+N+P6L8P4AD11z6P7wKN/6LyMB0KAAIN8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cRAQACAQQDAAMBAQEAAwAAAAEAERAgITAxQEFQUWBhcHGBgKGx/9oACAEDAQE/EOYY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45XhGhYf5SZcX+j3L/YTTX+VX8S5cuX5V/tp9y/8puX/APCQ/wBXr/Gr/wAZvxHA89f4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yeG4P8bvwmEv6t/brw7l+MeEwnv/AAC5cvyb8Fh/lrD9/fg1A1Xm5cvB++MGL8ly6bh+2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h4V/sji/jmR0P6VX7bf+Q3L/AH9/y1+7f7i+Csv5g/FqV+t1GKc38n1B8+pUr9AvHWL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KiSvkkr9euEXhvL4VYvTUr5Fy/tPn3gZeL4xlxPEqVouXO5Ur4x9p8xhGHhX4V4WZqV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+jpi/iJisXhZorRcuVKlfYvwr5bl/oty5tEMtKxcs0VpubSonmn6XZx382iMU4thFGal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szXmV5ty5cuXLly8Greb4v6NRinF4WZqVAjoqV41Svs3LlxZcvxGX9YBIiWwKT+pY61l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+OaLly/lVykYSonCnQVrI+BX2Lly/FuXLw/cGMuXKwpht2wYSp3GVh/R1/VXR1wsCMMP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X+qmkROBhGGHmPg3rQNQeC5f6gLhZxH3ms1rYRhh4HUaXN+Oxgb0tO5XtDULBly4RZeL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entHvReXUz1oeY89jDQRti7TrHV8geAYr4143lspgVHSS8XouM9RcvMcJ4zGGT2ncfe5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a01KlYv4YkDheXfuFy4aLJ3o9xw5fGOa5cuXL0XHBAFsbZpUbG0CvjnKcL5l5JUqVEi6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bynTUcOXN8hqrmeJwMt30IUIP5EOD8c1uoicL5Z6Q6ibYKkLy15FVUtisKRwpBuFktLm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e4Rjzmu8XqZeL5NhPXCr3m4RaYYkwUpXxzlPirjZLRbhsxgGP4wpvLjKrKWYbY/gjdwu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PcI+Ccd+F0gu8d5petSmNjBZdN/CPGuL5gpumzAPvGps7jsSzBrSD88im5YzdhQQ7x7j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U4EUx+kTC42dQa6HxzmvWwj8C5bhswC5ZEMBMDHeUY7RY2CBEshi9Q7jhYwj49y834b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52h9c1Piuuybp/1LS0rTcGsl3KlXEqO5B+ZcNpuJ2jhwR8q5ei+dySohKZ7YVU4EPr1o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WSiVLSs1i5egOHqHccOCPkub0kuXmuByZqC7xN5Dsw+uS8LLl+ea1stBJtKlSmVpuXCL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rFSs3LhF3rS5aWhtpqAOtV/Uv4NSoaiVK0XhZAJ/MWepWCXNvNZXNcuX5yDuUf0ikGae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Ll5uX41cCQOUwsGWSzCouFweswUO4Q0EUFNoN4AN2CXcMWZkAWFxaCmGGBe4N7x6kg3i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s9Q/R7lS6hC+xgpWUm0qVK+SYfAEG4yv3EWPUVpOsKIMAENb8z/kxaX8zrCKVQxS2sAi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iQq4EM3HkjYi7aYep2+iEb1wdv0g2bxCbQepWQufxKqHpAqLUHemIBLjaVK4K8mtDorQ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Bd6iBiDDa6lgEAo9wm4ENf8AEQh/cCdJeOxiNmDL3H5gVeiEjpIMS5tjti7e8MWY6Tc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S5fx78MXqKH8wtB6SMuiVF2gu5aWdp13GmVWLlifklJtEJthUrNeLWl4HF6QvdgrcgjG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DrOokLI6usrUqboEJT+FSq5JAyFlAhCE9RFfwghPdzuO829mH3WG3md26jahtiP0dN8G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xultTpm7aN3U2S5cGVioLF2nadTuJGHi1qeNND1tA2gLwA3lQUpgFbNlQGEHuURUfxKwh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q/JpvUA2MBuLlhLlwqj7/Q2KrrAqBYt7QPUo6iyfmhs7SiRq6MGLh3E3j1N6RhGMPLcV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QblwyqFlNFI/LgWpNtkQ/DFy5eEtlgHrCgGgjTdbxn8k71O5ae2EWiou4RTRcYBUH4dy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BNiXBeoJgRnbLys2N4W3iT1gl3GdsEYw8Oo7Ys76XgouXF+2KEiqiWQeobrS16l7SyS3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pwALxMQJIJuxgkPaE98T8hjIbolNzapZFIKDaWUNBKQp2Y6EbJd4pBVuzDQTsnvlynZC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hO6f/jDUH9BhixbQrCAYTZLgwad5sx2ivuFe4JFnTvGG8qob4DDGHgmWXBEGmWPeK1Ex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/CbiWIPdxbh0EuqNRF36issS7AWGDtg1shFUe1iqEN4I7H4S037nXiRMv9iOo+4qh6xO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7iW9EFK3s2hl7j1AR9CNSjDm3CoEJnr9zqCD3sRFUCm3cKHlL+OTvA4uFSqm8B7gWyj1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L9YVh2hDBh4Jllkv1gIy8OL1DuIKtm1s3ZTR2hBNERvUCKCACiBCifxg9CISmACiJu4I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7Ee4ErUN5QEaKYFSl3O0J0hKLcbdwNflL+90ax7cJcAdSsVKxQrzX5oXKlZuEvAy8GDZ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sKhgw8Wk2IUyqy+ZXGod6r4aEsfuXLwYqENVSpWBFhHbcCPctpXqGDDwjNYAOWybseoY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VlxOjTDIVrMVtBcab6gNjHSXWKDeKG28GC+z25VZe06xuxWXLqD2hoFQNtYdRBYRv6Ql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tthIYClDAdq4tmH23RcVYQlQj1UolYuUl5NpeCNypVR6hoj1KjGGu8lwdZFqHAF8G0Pc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BmwwWbRZvuywFQRgQ+2PobZMS6m7o3gQjhgB3ABGAagjFVG8sFN4e6M3YwTaRUt7scN4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8pjDKDclD3Atwxatp6Cns7g7w+zUuLpG53CkIUsxKIMcMGGah+Ud1EMDDqRw4NXeoYN6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MoJTAJA3Q0MJ0lSSsuLA03lCKWYgrgCWSpvqWEWt4rDLK9IlsQzROi7ilvbKNyUBUYat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htEJfyiGxBXcvVcuQXACNZ0Q+oy5cvF66BBtGSAnSoOFRn8QKjBiwIkm7QY9sseoaqhb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5L0EqVoQKJtGgAog3BOkFlEbQQEjBSiClT+pE2UFAwWxgBUDAdRLgR3YyARiGCG82AfU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tZ7iAsIFTDUIRw6LiApgPqDtJ0eTcuHxhklx3lVBwW4RlS4N4GAMqsdY4Yw1EyhGGKwS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bo5QqALNG2Bi1Ll6bl4c3m5XIFdTabSsuq8IJTAFGi/FdD8QEiDuVyxIEZUMmEupd6O0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KkA3RBlEpDWveXFxThUuG+GdVwIKEX/0hnuKonbAmoQPwiBcahi3TN0OtYWCfW0WQCOa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AiWbSpl13QekBUyuiEkdoPSCXWKxWlutoibzeq8GHrXvBsH3itZDn96E+MX2WfwgB1ipc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P5m6HUGMJ21iOkDQ/EbTYBipUbQESmtBm3eU9S0SVEqLNyFpv3L93qNjtdzYH4i7MsCk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6XFpTKlSsMtawar/AOkG5lYF4aHqAtxYDbg7/wDJZogNVYd0yvSdSJYh2ndgmWiiVkqU4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e/8A1gm6Gx6wwJCHgsPGuXHmNIb6Vvgl4GoN5upe7DSYRxWXcGpSjpWG7U2t5YohQguX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WAW8I2z04VCVBDFsbpQ6iVLILIKcVfUrEu7il3EJTAEQtylQ2ne52uUu5WuAN4iViCIQ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Ve02FE3CXreNWnqf1I6E7I9H3Ku436hzV5T4AQpjhabjvBqXhRY7ypUrKx7iz8oaTouO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rcdLFB9x6jZlCowUhixcvgrJCDaX9Sy7zbKe5SOyVglRIb3DBcQQVKN5XLUFKcLa9wNs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UqVKlSpUqV4LDyXlqbMBeDRrRrvKgSo4do0g2x7gVCEMPBZ3gj1ose4631iYV6NqpUqV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Vyom0IDF6BUNblRcS5WbIbIXKUrcG6CCtw2wYVEsg+ueW4typ1AuH4YtyAm0VsISNMdB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lYvCAQIMM78FVJ6hvDDDRi2y5cuXi5eOtDu0SdE7SsXNzKg2xKcb2nvKXOwSsKlSs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G86J2yzYqV+hoFwFbD0QfaUSkPrEHcQRPUCeoXolkb7Q7m/aNcCk9x3wQjrck7DGJizg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hai3vpdVysbVYLtkxyYLC3O0SMGXF2itvTcuXLxcuXmElhEx2Zd4oIrWyiUSiVKwqVK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OLNpZtNkZdsVCm8A9xHqVLwtOpdz3FraXZAji0iuEI496byN5W1RhIy5R64OjNjbC49a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4e2pktmyOXtzXKlncbQQIw7jHx3N83Ll4eC5cuHxy6ody5+EAi5sSom8fpG2MXF0zdUr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x701KlYOqZb7wvwRVxUrUUGdNHd2ie0GXLl8BBZjg46aX/ow4udjz3Dqe49xRc2PlXpP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wM7xKYwaCiX2M2bRd5ZQxXFxdmgdRwc15TFy4t4HU6QW5Wu50iDBl4vN6SLS82JcFaFR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oPO9kbEYlQx28W5eL1nkvLUqUYSBbH+5Y3uBTcF3g9XAT8pRG0QSp1sEt+JTKCAyeo4P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vP7RKfhi9tF8XeYbokZTFVly4s7kNkud8LW83iXB5mbww7Z9nwLh474LAxeO9psxaS2L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sIqSwwxwcxhjznF0DLRbFtXabO8WJcdpSVoGXxXAubVhTvoKricLw3yji/EvwKJUolMU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bYWJbqKuUERUG0YxjDJyXF4L4DwbhHvDaXjatli9VwdezCqWYAi6KSK8TwXzkfEfH3ls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xELKjLGGThvQ6HkPCINStCIC2X/5k1DoDCXgagxTrMfwivDXwTw7568MalwZcGLGGTld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Y6lw4QrBhwGDoeK+B8O/AfiWxcJb3yw1nC6Xk9YOVyT3Osai+/qIGTDoEuXHU8j4lw5n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RHJHLxOi48nrByXF8E1pgg6jlvxzjfisqAlysSgDYlaSOXy/WDiUvxBqYmB1sI8L5Bh+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4dBHjY664zBxJAnrRWs56ZNTB+DU6l8j8WuCs7T3GMckeB0PiHK+Gce8uEwPhPjODjY+L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hoYYdLgw+IcTl8MaXLgfBfEMXyEfjkuGHQd3hYww+EErndFajT3kR0OUvJ4D4Fy5tNp1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Qh1pN04ywlpFJTL8AheNeZ5yHGmBrwGVxVKjitLDnT5B1PWgXD2CGthglRDBqHwukvGs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IaHgTBhV+A6qlaK+120etIouXarhhHAbCLedUdEeUJUTedMHgC4OWRDLHnNDDd1sTBA+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1HrJg0IrWi44I52ljjOkfKd4Ix7hxLLqTa0O/IIr1KYaGCOHSkTA1B0VxGsf0Edz1hwQ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MIYlRah1FbymEZ7hFtwmUk3XwN7UCp1hqLmtSYJUrBy1KleMSVpfkKw4ILBFS4iC2o7U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wOqW07Ye3AZUNB4iJNjiyVUC9iGQhxpB75zyDuVtorBmvhDkRwxhNy5UVwmLIeLtjqHg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HQ8ZGEVkWsXLijHfKOo855CslSomE0pK8aslpTKZWg/OBWCOHBBVpdwiC5cMW462l0Oi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4zvxOl4+8LaO3OxTKC478pGXEUnXgXLl+FdSyXiomE0VElSpXLUqVKlSpWdpcuXLO4GN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7OCsXMVGCthuFvUeQw6TtO0YreEjoeQxRlnW8tKjqeDudcJcrPU5yV4hYQQypUqVlcXLl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uXLdFMqVOtXBIu+TrBjg3YOk7NZgle83M2GDuuJ5Rvjth04iOl5DVet4R2zUl3y1K8Uj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4vl2l5AlYolSsXLly5RBuK7ydTtGMcJsNorb1XBwlBNijF6waTOyPILhnqO3DprMkdLy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7ZdS58B03Ll4J3KjqrjqVK4LzUqVLgsnUI4ZSQqtHvrIF7EP+0sjFvBbRDZS5WPKCPUe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1PIczrGo7Jct2PPvVcNJKia6lSuWpWipUqVAZaVHPqGGMuiku1O0vUS3fHFmubShx7jw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Gdud4yVA8WhqX7GXyjirTcUTWy8PhmliYNDFZBsVBvKwwyd1BXC3l4VsrSo9qj3HjJth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Peh0HgBKwcjzvlus1mHUyvF211LhLnvFu4twj3gYwz1R3SXUxWQlqJfg8FZJuZcuZ2i2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45ovy3WazA13x1m5ZmyMJcAly5vlx60E6iy8mTZuHs7TfgSWItSxX5i3eHgdBlW2diJ1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a0HAc5i5fygvCzZl5WXGXL0XO8VCps6fWgjHgKveAhVe8JgKq4mVixjRRN3vNEQ9ax1M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eD7Li4ab02VhYxJxfPWipU3xU3hes9aXTcvgOHU+IazkIS/rsrTRK+yX+M/ibfmG0ZvE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A4Kl1FjFsKsqm5oNDqNTg6yOo5q1OTjNAnrw7+K6zFy3CpXhVKxZhaXLjnbvNhvFsvBg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Od0uSPAYNA7QnqL20v0Xg2YkswYrCSuVQjCpcuMCVDCYKNodAz8Mun3rOs4dJrOQwR0u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CDeF5TwAy0JqduV8ply+EIstg4XhvBvFvRXBUVMqCdcvIdZw8houDwkdLk0OTBg0dDKw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au/x3FYvCaLwwPU3hxFvScbreFsjDvPcY6XhGSGWXxnMR0ugjoMkqGjpCPUYENiMrDDH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gjpXBCXB3udwly5ep4rl6hZtBkJKwx4zSuDBGVxnMZdVZrJk0+4dYWBHY0uDcw4PLnEa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gi4s7lfTLxKa4E8EjZh/EIO0Ix4yOjpCHWXSazQw4CHhGkW1DrAwY9uSzt5JxVKykqVo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H7jtvyVRD+4rhGOl1EdDDDh0kdRHNQMGlh4ZpO95cdI99JHF09+G/JIYdZdAjqvyUJaD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Q5cOkjqI4cGth4Zp2lxXhYFsdiO+DVG+k/EuOHJLy4Nj4BCEO44dDqI6GEOE96jLg8O9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j9RnqGTNYrIv4tZYS5tNptjuihwpLqXLPEudJ2y6EvSQjocHAR74XBzOlhqDHvQFUaVt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Z9YcOhIwawcTkdNy5ethLhnpOzl1uDDymHvhcHM6jgHeRbDd0KXHQYZdssIzt8T1h0mG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AyMvTcuXi9JjpDvLoetJDSOEw96jSeE4DSZMi2dtDGepWHSPAkUW/iesOq9Dm9JEw4I8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LjoMuow96jSeDcGe9Y6ToKosI46YKiQNSdwbfF9YeF4r0HgmLh1g4cOOnGZdRKj3qMXk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MuXgji4zrpMM7tIQaCdPJOT1h1kY8F4CVhLh4nTBw5rSNZh1iEpHvUYdDyPGQx6y6Jy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Q7jHv4nqPAYdN4vUNTvwTvJOkqLm520HgMMNTwER53RUrQYdJqiKOo96jkwkqXL3jHv4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GDxTFlnUuLGKMYaxHUw1msawvFErkMMuXoMOghoWSyYYwackMOfc9R785hrI6L0uslS6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EbsKI6gcGsEdTDWcNS5ctB5XgOgjo2KwxjpZcGzBhl5CMe/OYaTLL1MI6yVqnBK8EnXQ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hmHQae0FixdTjrgYMWXLwYfOYaTLwEeI0f/EACgRAQACAgICAwEBAQEAAwEBAAEA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UWBhcXCBkbGAof/aAAgBAgEBPxBfq3624/ePya/pK/tazUr64lQJRKlfx1fXVKleUPl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2NSvnVKlSv5tZf2lSpXGvgVKlZv4FSvqr+ifvHwVKxUqV8Sv5R+TUrw1wr4dSpWQlee+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+6r+1ftKlf3DL+vqVKzfxK/p6/wDUqlf+F1K//l5/8hrnXJJX8bf2deCpX/oVQ+C/SV8m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X6Wv5g+xf4u/sa+cf+XHxX+4PoT4r/4yfGT/AMYPI+Oo/aXwuX/JVK8R8h/8PrmfISV/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/CHyn+tr6clS5fx35NfQ3/NGaxcv4tRP/EiCPFJU7+Kn/iJLGV+S0wvlf3V/1JKlS0ln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Vi5Z56/8QMAOKlTslnuUTuf641m/LUr5ty5f9eZtCQyxxUpMUTuX+y+PcuX43+cqV9i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iS50ypcvhU7ly/qr+xqVKlSpUSVxuX9ceIpCAOKJ/idzqf8AJf7LzUqVLl83+Er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cLly4/anirIiEBgjKwpI4tJTF5qXL4Px7+mqVKlSpWK4XLjLyMvyvK/qj4FwRCAOGLEc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xUqVKlZqVK/kTzuKyIhAGdnqJJTcCLUG8XDNfFv4VSpUqVKlfyV87ly/gmHwpEwWDLmn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lSpUqVK+4f4r0m2DgOuD8WpUqUTr5LwnREr+YIkqVK8DzvnuTbBwPXir6MIEqVKyi0R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Ppr+hMVKlRJUqPBhyrkzebQjkyyuJxfEfHMIx6hO62wJv+oP2JyrBIy5SXcDlXPbAR5v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kCehSVAqBhd/hL+Tf1x4WAO4BlVNS5cvhUqPDaOBycHxP0JSo9gsMrlND3HxqVipX8eS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YX9Nxor3H9c5K6A3KTLLXUEbnVbOwHNy8LmnA7yOalca4PB+gd1ogdRWRLUX1CLbiokI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IhNwIQFRQ1Cxtg6CHblx3BWQoDD3/Y19Q0suRdrEKFx3BBHWHUuC1R6Z7z3g86jDg/RF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ItnpyM95YR4X/IEsSvaN+whcojQSK/UJYOobIoVDaTRKqqdpLagdgwb6TQJ1dvcUUkUl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iog9o7mjCaZHkrnUr5LrsjfghlrhUDoTtexKbxcuXLzf0Lzv6pB3E+o+qdNMQ7jfslHT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lDtFT8iIqlT2Sq6eoEQKIlG0IUfUqUI3uHckVdogH64NzZDIQ8r4K+URtTrHph3KwxtBq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4p6ihUo2lKpYEj2pKjXYjA6JRoRNlgGlRDpH2xJVHTvccW6uJB0w3DrgBDzPkqVK+IKT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+oMfsU509T/iU5JKi2yL+os6Y0KUImiXbMSykQIEO5UF7giR1c2jgMCHmfELlSpWK+GG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NSP6h+yBiEBESpTLZcsedRbEL9YQFK1K36EfU94BCMIfI28FZK8pYuEMdp0j0zuCbfR1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UqUzvF8axVwBqOCdQQjD5h9US0jcpyojNpXJSmHbgMEQYFdRfjV8SpUr66iNvIoiEqIz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uRk+GnNZikUjbTC1P8geBURGnK/kDdEabj/D0FwQuBfcoy5fK5fJwlwlYq8K89SuTwvH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uHadnUaEZR4mGolS26ijFio1W7ljgmkZLWCu6UdSo66IimkV0yol0jqFVQ7eyJhF6I0a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QbS4vRqApe4/w4hbARYgh9Q/5C5dUwsShuC9XKMvm87+AeasiLS4L8MDuKzUYalykjUh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/wActZZco7hnvtwGR9TdnXNxmooR43jXeF3tVOobWEJVcY1CDJer+wAoYspfc9yMoaVH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QIJfmHXSINyz0yo6iUHcY9Lj3pCKsFQNT30rd9xtyDpKSsp4nzHJfM8MOKB0TtuO7wYVc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S4wJFUmok6ofpO3/AFAI47pUoukhFWRQX5FA2RF2MYKanbNE1nqNUxnVnQH/AMkNg3x+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nph3NID1KruNhRzbFff7FSAsJXHRcN1ypLC0gdQrDvolGorkogmLhslO2BexwuEZfzK4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pjRSBmxLWrm+2hKFRBruktZv3OrXpjLkb3C6lCZvhUj/AJFUTA3AA/VR0PoJQ3ENrWOs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0VcIVdzfH4jr7Im9udhpLFMduo1dsugynVTaCIeyH6Q3r1PaRpvHFpElDcsPcd3BcErq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+k7li7YPeS/g34auVKiceu4iuoUgZXBFtl3SKkUWlS2Gn4wah7i9GKy4I1LRx+pd4QKM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7+peSd8SnZF7MI6DqVBOpVSogU9eZj9iTq6ZRl2ydZD3TcEVBUGLlJqEFdy46XG4Eg3ph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wpBuY3UHUCpU7DBQT2m0Iw+A8Lly5cuWQ4VKJUtAWRUWRqg2cEqaYJURc/mf5rmpUqUy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CsKcClhFG4EHBaiKiVKgup3wmiRyY1QLb1B6W5aGo7FlR3Hyvirz18gjAFIh6QnZEN+4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3HHUXq5ckbSltlVbgLTqN0uFNo9RO8I6TuAt+J36nWGjNsEwfAWXLxZx08AzpWgoIKex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dSjREL6gD3K2D01cKoh6QsHTKhRANwtHRIEjqJMgW9EBsVCEE0wRBa+4BVtZYtnZCETs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qEQmaI+n/Iy9gxK9ARIPSOKhnaZt/wCx6TX/AIASjENwGiF0R6sCmo9MEeiVCmEGsO4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WLJ2ZG0tg2kaFE7EmmEbQi4PM4Y5dtcG+C6ly+QmoAzv3Ha/swi+iVBUtrOmFwFBuAGG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BirLD/cGFH4p1Wf/AIQv9EWbNTbjIcGtTAuPUT3iOoqzAvfscujKn+Eum4BJ2R1fQIdb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ssbVK7qAgG8FMmPcvU7JuJTRInkQOkSXpL+9IbVOqdDqPc9R3cVUONJP2hdSXPUqjhSP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koKgOsF9QKQq6EvYTq1DQIYTA87hzbMo74Fy5fEEH1AEPcaj0RGU1bGbUCoYss9xFbuI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VkRWwB+IncZuUAKNTsVAULUu6RL6FdqMWrt1HbU2qCqhg+xGh6QF9dYf5CMFNRTuXLly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8P3xC/8AxEDuAdwEDF+iVe5UU9sTtNLIF7lVAVMA6xVV+w3UK7p09QkX1Ldn7AoymB53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g7lpm8P1CLly5fG5fgHBLZrNZZcELDkmahxE0RE34KleGvgV5KlSpUry1Amtyr9YqVgn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LgBi0jCZFpAGDEGlrCpIjQw6MT44vFO+FpSS/wBxBLh3NTpAvWJelyq36iHcZ1LIR6LI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zROmdxKlGbyhKxKxd7URzEcBNRxeq7nfVolxJVz1FRcq7jNAjO4NQX7Rj13jg+4wLgLn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xYuOo1CWPvgqPJy/Nrm+Yg1gPXcWLAF7ZU1CANsFqezCbqXrZQgQDUFfqVncAUIpJ0Wj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pgXijwBMWS7Ly8SusEGMqEqXUIf8jFsusAn3GqlkAdR9xg2xB6EGbXEwe+4CGiBtu4wh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MOh1FVu0eT3EGmA3dQkB1FMdEuMEy/UIirCCCG4wUjO+8ZtRO/lQ6lujFV1FFLGUO2p7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yrgGX6WpUrjUqVKyQ0VBQI6hVtgjCXA0iKJBdfydG4kYFkCaY/5Oyd1EFE1joYruVC/5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YFiV4l5I0nUGsLGWRQiHA0fsWJcS7J0Kx9ZcZ2ajAhaw6gpqVCLZ3KEKAw0I9y5EaU7Z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e2YlyiO02j0QfxEs0eo1SwabjikIj17qb/8AEZcD8gs9IPZYx1KwEqJEgEjGOoIQhN8f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PagC7l1o50nsYt7iFuA5QWytnqJaqi1FR7VOkQKrI1mhBXYdQZc1DITaHG4wRcGXg8HAD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cR6izcohvCErCkTKvqCHqCo9CUzuBFgaiyrUVdoDvjokuWxlZPbVPdUuGV3EVkSrlyr3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lDjxjqdh7R9TUuz0Iw6iEg11AQf5GGWFjG3JwSCVkV9xQv3N8d+V+yId9wqIYHcNKjXp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hTv1OrcSty2UZ1gQKxrEJe5/ibH+Qm2BHcOKlrCCLlwfCCdT9JXSH6gOosdwGEJsjOm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eoVGptwECQjKGDIQMJKiS5ebjDgjvJDmxwisiK0fK/ZEDVRfyVlmhKf9ynZEqJrH2ilX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ymkHawOpdw24DuHFVqWZaUgpLZbH3F1yle4ECal5BuJc7oENzQXqIQrIFD8hBZcEY6J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xD8jqo/tIAKOKXGtf7EF99kBbrBi5c3Ej0uLgQRV1LuKK0lwnSRzbDbCaREy52gTvWXq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4ConXdRyZT6MIw9YdcxOT9kT/JP9MgE9xBvcEJQ6hi4ZqIhF1BKj6nTcuXbRVF2TtihW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UNt4vA1LuCODKmsp6ly5cuoNzaGOi7RDT1KrG2UDuqjcfsAA93CnaDa+5Qd+0gCnu4x1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6/8AzkBjkb8P5FFP8w1idf8Asrcy7AGJqmoKf8RWv+Tov+zTOlBGkBCTAiyXGVhFl7gI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Rylj/QjCfiPJ8dSs1mpXzzg6JclMxTaLO6d0DuGp27nUv8g6iCb2yl2Rm83jvJ3Dj1gZ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qLuKk7MolcHblcY9MsEGsuXjFYYLIMubS4sYeoKXcUwaYrIyj3BnuAFGF/4RFZOkYBRK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iqgdQo1EagJeCgomHeq4pZuBH2SzBY3rqUv6QrWbl/tBEOmdodMEa9y0eK4+I+oMAe4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hbl1g4OpqVKgg0RTesG0i7rBi7m898BxHYyruUrgODlcpYPcsEdtwBEMcW4FYOJ7nvvJ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lp0hLhj3iWKoMFRi9RR5VzdtkrTsaimFpZNpZLxcvFy5eLl8n7IiwgbwSHe5Qs7KYAnW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ZfUS5QY/mK1xIqpf7O7gb4DjWhY08gy8HVyJfUcEOdTaHcJeHgW2dDDtF3B7wqj+xiWs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jyuXgwy1ReooOotuVYvlB9UYJJSO5b3FXDFRICBwSCbnXU2qWJuE2i9GLcClQw1DeDrB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MDaKCcCeN4XBUKHcNRwS4Q+oW6wS+50jhT9yyXGLJZOuNy5eApj3COCHu8XwuXLlwly5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i33BUqJUHDcRYKlLNJXUqNjuBGC+ptEVh0EYu4ayOvAw6pCXgahwcMSymK44MuBfnHdw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iVWCSmJgQK8w6uKCsVz1HG0OpbyBSXLlkuWS8XL8J9UQrAkB6lCURPU/CWTcqVAslVKI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qV7jWkdwjaGo6wclaisEDCVgZcLj1gZD5zcDHLcBwqWMCS0u4Q9+apcE1CCWykV4Hwah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sgYpqJTcvDDK6YNsd4N4cY6wI6wcbwK2RUFCa4uQuUsJtNcjC2oo8ipQwOCs22hhUr4R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X2hEzcOwMOm5ccLwuodkWof7FjTuIlkurj1rK+zCw6wJpDhfElYPAJUTcEXWaXolHbEH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UqVF3WNoYOuPZEN4RlxZpHz75+sJljk15T7cn+G4XoWSg6gPqKPUWO4AVUKhdBL4SAdy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g50YTdt3L244taglb1O8NRYS6EdYGBl414CBDJQo1KPUEn6QdOAuJWKxUqVipsEqEGEC4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OAUSonmXfDhn0P8ACEGvxBBEfwhYIRLYXOpSqwBKlo/sCUHcpokQlBGr0QIX7iiiFsyj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RUoKcAwMvlONcCXL8CuWwlYAgTKxw6ndCDrBvifEFEqWhiuo5b4x9aRncvDcqEMrgA3E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9oytUyujBFTsEO0P7FXhDeBhwZPCGHnfIZPGuDI6xWO3UFHJLiVzpgSlURQTTImFP4M5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rKRz22FpVqlXF7qE2mkNxhh3zYSpWSHhDkkryLg4VKnFXK0rkwjlWTeRBdymBJNQ+yuX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j7QOyIsEDvAONZMBxDD4Dk+VbxXEWSpX2wMVxrKSpeKlQcJElSpUqV4a+kuXL5HnJXnq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y9IwAjCEcMIcSMJbwMPOvA78b1kyZO3EW0wWjk8zA5J8xled8Ny/KcKlSpUqdRqdS5eF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0z9mCQWJE7hi8MIcTmcDyp38EZOVqrmw4jh7icXjXjrzPmfhnAly5cvlTKlSpRhZLhSX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ocHBxORl5Hhd+QHxTmOHlUqVl8FeCpXN8j8qpUqFTqXLly2XLl+DbBriMqODHvJzVKwZ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uub4BxUSvE8zlUqV4X6Ul/DS8GppgwxjDzCMOJ4GPjdQyfBfCOEvxPyHyPyT4iXKGGpo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E8oMODwMebwWVkZcrzvhIOB4XhUrhUDzP0p8XWaIdEIanqOH/wCnhcPgGHhfG/FYRhzG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cHwnnfJXyT4bhceoQ1HWFS5++JzoguoJyvB4i1Bh4HfxWDGGb4rCeGpXM875H5J8Nwz3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8bHbg41Hg8jkxrC0e8CHwjmcGVHxejA+AfLfkh8d6MCOFdIaJUrBzVEO51IsJyOSigwW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w2HkHFkSuL4T4NSvk1K8B8dpgRx2kOo4qGDi+6hhO8DgZOWsUIRh4RKLR91wPLeGXwYc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D9JdS/kHxhkI472w4ODliuDhgdQyS8HJxhCPiDlgPIusniw8FxXgXxX8t8D7gwZebl/C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JwNZOa6h2wyNEORy3jgRg8IwCs4HkdYGpcWslZ4xqEeiEMXi/lPPSKz9IJw6YlalsH9+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wwm+BuMXVQeJjrCCOoLg5nLZj5Jhh4HlYQgswIOvLtDFx+Y5uXLl4ocDWp+kG8XihlJD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ly5fELly2esMNzbJjtqCjwsWLogrB0MFtwlcWHL2i9wxhvAy8HmeXaGfeQWwK4V4Rgqg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iUy4hLcDiwl/kv5g5XLxeDASpRGiKKYFGW0d5MV5DwOobXgiqOq4cmHM7msdQhwfkJfC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lpeWfkPjNwDUs7JciHqEDhcVByOZwqVKlSsr+QvFy4oFwI7y2jvAjDcNeFY76hqGF0GA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DbB4ngeY4Hgrmxdxxczo+PfjYkHJRJVQbxpOo+Y4KGHbO5UrmlkOoo7y3nvAioh7lSm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qWwbQIMLpNEOTDiuosdDA3g8NR+EfDTI7gozcuHx/XgrgKYkCsHivkcKJ1is1KlSuDGu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1BipUqVKwtdxF/kqhCLW4t7hoMGKlYYcV1FwNRQhDxPwjgednSEq7eR8d15aiRYPjOJw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lZdz3xDcJ6ghK8N6UPcCBNYuqTokMHFhxcdw5EIa8hGEvx3F4ngPBdheJzPI8LnrziD6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HN3LhNoaYbhjpaJ3cObqdiwdSoQKIV7zsOQ5HBneMOHc9+F5nkckuHzzyPF86XPcOHUT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Y8RjuGobyLgp1NOesDtKiEsYkFBhovFcXBwYKJUFYdwIHged8b5vE+eeR4VH4KvgR8R4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vyEuMtk6KwCpUtL/ACE8DLg8ISA/BPG/NHM8jxfOyrZ0wYfGZrNSubmuPqduOnNjrqJd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5ODgqJvgw5pDg4OF+GviHk8DwHjeL4i0qJwC8WXxrifAuVE4OuA8Ib8B1g8b4TN3Dg/B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GoSpUqVKjaWHGspKh4TzBgTUSUjTDkw8Ba8ARhDLPWKlcHwmfXF+BceFDp8rzfIfINca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uWlMFErgeKs1RgZeYYeAptDjtCMIZYa5u/J64uDgw53GEeIc6YHT4T5DxPmNeG8uLigy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oEYLGKRwYLjSHBYeENw5jqHBhHDwfM5cHBhn3xYR4LtDUt6j13AspL53LiSP4l2PrDiv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GXyciDUVkrgKyYC5aFdysuC8rwYNk0hwWHgbQ3DmMODDm+ZhjTB5XDxFhuCXU7ImC4W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kJZLGJwvgeYMpkJZLGJCOCBRLlxUxuXLm5tjpmnEWZIBIA4XH8eCsXhIvWG00ww8Bwcx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R4nwu4ztDDbCEXFy575aYI8SOCODykc7JUDK4dkdxclz6wJeCJqK2blRUZ6S8DBNMrWK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Nppk8QchqMODFrkR8zgyPE+F3gy4oe4Y94vDvBw0+ReSOSOHuJBTRhyYItEFtSg1hYLi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kAWZMOAlEuXNJWazWbyEqI/sdYO/IO4cHM1GHBmsMuXfmcHBfwVRcd4WFBwuMMB64E14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AlksiYUtlsHAVFuHu45MDCagKYYVzMdypUuXcJUolkuLKeIiZHc08Z3Dgy4O4R1DlMud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8b4VRWTHZhozebxOK64BF+G5I5Iwi4BPWQgVFvB6lR6hmsEqfjg4GAncP9nRLly7lzcC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M7hrJg3ydw3DLDcdw3GHhHLvy+45fG+G9BBTRgIsFww+MXdZCLwPgPBzrBBkYeshUV5P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ZLOBOjDcC5WKhKgEuahN7x/idppjeE9w4m+TuEOD3HcIw4uV5I78jBjl4HiXHrgbsVsM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Tg+Mwjgc7zconUXBHC51OoEGckqVK5DEGIdRZKSVKYBCVKIs6h1FuEYvFdS5vCe4cbhr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3CPJyI5fI4csfC5cus3UHpcGAuBWTvk0yYJp8d5mHxnbCETDwqNEvJDNGCLUC8KmskGVc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bQhuHH3XJ3CHB7weFcI5d/AEYwycqjHLrPUjoBkhywXNeEPTCa/MMGHh6wcezgriqBZZ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BzUqJBNS4XOpRxe0qojgQTuVUMbwhuHE04sdwhnSe8HjOXyPAjrB40y6zrUV5OBw38AM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HFz6wcdr8FpfEcLNYqVXG/yFkq4kRlVlhjeGsjh6cXGqhnWe4b5vE5eLzeBHgeFI8V2c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Gx8h4nFz6wb4BfE8ahRpg894rvCuNTvgnUMbz1gQ4C+ZhnWEN83Bly8Xm8CPC5fmKNmR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OQ0w18d4nFjgwbjgLhxPBeRj3KINztyd41ir4MJWGOs7z1CHHZ5sM6TSG8EeMvArLg5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ggy5no5dYIcCafRODWXeArkeWppgI8GGe5WHFR1j1F3PUNwMXBMoT2ycHg6hohHiQw9u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PIQJXF5u+KRwOAQw9XwcXgzp9E6wZdwQ8tcKzpDuVDDCVivA6ixhLwDuCCVCOp78r4sP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MOSJeLPZLS4eRObyY8BBgQwwxpBZlxeQYJp9E4M1eDzOe2KVAohxqV4UEsm4RQRJUJUc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IIww4IRhHwVKlZVeZ8brFQx7sBCGTBAgpwsWECHDTwnxK4McGTXhPAF4VMHlcuD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IRwYcM98mHH3hwR4MI8DiRj8ly40gEolQJUqBAhgdxJRKIBKgSpUqafGfI8fWTiw8Bkh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EAQQDAQEBAQEAAAEAESExQRBRYXGBIJGhscHR8OHxMFBA/9oACAEBAAE/EO4+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pQX3jkZxDczqHiFB7iYbzEKfPiJxWu/QBYa3FYOfMFGp5ZW6iXji5+cVOSDhxK/cbu+8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5oiz01Cx7/xL3ieqg02mLliExjOoqThDS0sG4LuBRpgraoLLMj2LLqpbhOlqFbMfqjul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8ZhbNdTVcajBq2uGvxZv1UoDgv5hxvW8+JdFoQpLqJXavAd3D47riajAEDfmVQlJReJb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SurYLEuhl5l6myn2mbxqO4UADgmizRW4/BqozCCQoo94EgWPt4h0qAIl1iId1esxGZuz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KG7qaN4/URQtoGvZCD2Zq0uIMJhpu5bT24D2Mw3xBtJ6htSm016iyPbDUFax0FysQt7H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O0deR9w8S1JgJWPJ5hICADDdSxAjTfvLWmlL5wERUhk473DYpFFQ0cUSiqK7QLVH15l4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LiuJUOIH2JzmceNwz/tzlNMVZQvM1ERxDtJRF8VBrjtB5aIBvs5m1eYNmdvmV3wRP7gw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HioZjFlAi3nvEqgNsYV/34jeBRk7j/sdEFaYZcFwb/YD2VlZhM7dSPGswlVha0vMEFOc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gHaU0CFlZtxBdgFCFUQu0zBS84Mw3LNSy971CEHbTDX5iO+VRi3mMuxRlWIf9ltccVFb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R3fELX3BKrTGraonftAF87GnsJWQEIVRlw1CTNax3qXliF4UvF95ao2E8DAuC3xxEtx5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MFNe55j3+3jo7uKi7FieSovBTtCl1NGwvDfiEBkMcj/2XNwwDkX1N2hZa7uZVsGVu+7v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KCKVDp8GI5pdDuvJLKF2AzXxzKKffIe0rSNixPaZX4xy7JYmALaVj/kwyAhyHi+8NKg3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O/mYIsuBpMETDspWD3ZiEqzukH+ZQrlHVPqNqOHSnvKIsGiz34JkoJ2AecSyhRUZuuIY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c0uA3XaPPB3iiJrQY8nmKoRQTjNd5beWcLUfEWCo5ymDVhleQNRaBqAabO0NiFtmbxK1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kVge2HmFaqwG7qpaJEEFL7Ro7d4Ncy+8urzqKDbubbGvMzGqJ2XggbT5u/tDd0qsYlUM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KMCy2ytdoAKR3qVFL5xEaUw12Q+IC2XHeBw1zF3a95vNxs38Ss46Plz0bKzOcyszRP4l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N4s6X2hvcQcOfES955llkfswPsMC7hp4mmXHacT0ldpjZDDUqGXqce53iq7PaBSBusTT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8SmpVXK+Z/Ec5olYgeMyoCZ1Glievcq3FzbHes8znUI6jineBWDXTxuUWM4l5195XiOS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GVHiV3lYuZ4jy8w1g/E4riXep9rhhs3KO0vwj+I6ucdCmeYzNV3wzPJFoxExTMlmw/E7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qw1OblR0neL+YZshr5jXqf1PU3dQz/MfOXpxLtzDUbzO0D4j54nE0xz2+YtZfuzviU9n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MdhDEaCUU/zDJiGd7mKzE6cHMpmo9pWPcDtjz3lc/ER8T9yr5uJznvKq2vvN5uVe4a6V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TjJiW9xjrczo9txhaC8Raca8wZqyc1CFK4I5JkY4zcCjdWfaFEVzFeJXhJC87ll4tll1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KXeM7Jdd7dhrTHn23j7kphshC4GHwpqohY0KxFQHX5YM16V+5HROUNnuWJLdqzNzG7YZ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cQtxzG97j5uHvE/2Jo1mFds1FTiADCyIqULNNZlh2N8v3i6NdNUiMpUtqCUG4XmvPeeT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qVzHe4Ae/EwsyndrMbXJd14iqgYOGE84bNYg5cAcO8wAuDld81OA6r0nplI2JTOzpjCE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tBBvEBRBUGq9SlWaMl7zMBYEu+0W7TGE+0qoA2lZge5bWCXQcdp+kscTGSwYl5m+MxuA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bjGG4BWZQdY3cWzMvzHNZxCmNoYYcTeJgg4li84jsXc3zNv9wjfeXV0bxliWAblqrvW/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sQHrovngqEiu3CYbZkydOaNUiqLbLdnuxQ8WCXZ2YfK7AxTEAHKzi5X1aFVYNwgKyAu4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5X3EU2+66TsShxoM13cwgkoX4a41zcs9gFHaj+Itrs91jtmNFVjSyPHqHVWngUcsx7Wc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C094QHfQNIcGIgErKppeczc+hYIp8czCMtLRfiGCcBSnG4BcZQZfMoIDLLZqBVrjtKAX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wO0fsgPVOgC17Qtd3a5HzjtHM02GT1FotaqFH+FROMBW4fJEM0flUQswt8DnMpyjwG+3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3hG9hRmu2eYg7IWi6jSgAdjXmoLZGrg+UsGwbLs9RSqXoj7Jk9ZaMeUqy5W25PfeWQHM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WhqmU1HAyul/qBk4AGa5cQH9AHkZAhcMCxGEa3sgVBnkcXzKXmCqzFKwcBVvechKIDeJ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UzQy0D88zF2hhZGHRbxWnaLd3nBDChgRnylcKlG35x+EKUmCBDbnTmom+3AjlmOcMXLu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D5lF5zHPRjzE5U9QZyUgnseCVNVzAaGeAjvAjtgeYLtv1UB1Y+9xywKYXS+Ipe0NznN+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6I7mf/Z4mB9R/LM6X8RpxPzGJKnOYGJUCfuVeDMtemjtKo7QKCPLDGrlYf5jq4X4h+5V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rUr03Apgd4076B4vEyzuYzjZmUW+pU3K3iV/u0DmVcSVbNTxU4zBuefMTEqcVzPccZga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qVuGsOZV6h90oL7xDcoLx95+0TniVk7ys1Ewy25+prW6lfeVX7iPiVnzAlYzzKxK1PXa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MSuXmaD1K4JzEwfuaIwMRHNSquDKt/c9R1iVdyqXGOIXxHTEYH/kR4KgJj7ziPN8zLPe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TSPeGtSjlhowM+ZVfMc0Rq+b9ypwfad3clZp3H/E1EzXecSsdxnMAvv3iUd5R8R8zmV4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Cu7qbL55eijvMbI6iZwyvlj2qBntzKs/nvE4ld45YB+fMqt3PtiMTxqNcmO8W6z2Iq7T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jeffxBQMHJp5iWbOT1M0qsCQWCtWEsoFFx+Y4mKFPaIMGabhrVs1KJC6OLlgnBEuHNst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ZxBeTtxLlOwRqGBxcPvHQEWl8bJ+ZjKQzOcM7doPPHMedzi6Je7l6rc8QeX4hTe5gH8z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q5bjd5liq278xRuhrnm4ZiU2/EQsbgG4Q0DQupiSbeUTXi9sDc4oFjdDNNQ2gMh4h5V4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9MdyygKaHMaSA5DWbuATVo1pwQZW1nysurH9Qxj5iepvtBrE+GJZ3PvFrJKQE12jdADn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eCHOY8RBdBjxOBzeyGaqZrx4nDXab96ngxMzg9T7+pVys2W3xFRDHacSyDxxEEFuc8Rb2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bUlt4QpgzlZi2iAu4IxxRt+8fBCWYrwEYw4S2ccwgaMUCepV4VFMu9SqiyCYwaMwChFk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J57x2AqXh/cGMz9dFhFCOFMNcsNOY7byPAZTC3Fx7lTSgWaXAE3F2br2wi6wlbrRLMLa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rHBFlFi1XS+4NGMCe4fzKMU5kpS9khClCtGpXxxj7EYOFLeFHLMausUm/FxbGFMcLzDB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NddF8kMAKwqpMxJ5Tz2qYvd+p+Y3YbXtADdy7uCDNwx2+ol3XRLqI1llA/n4llN5Dlb+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QfRQqv8AMDnkBQ37eiV5suzkvLAEXDsTjiL9sMUpEia5UF+TEQAiq6GomyDs5x2jnzc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w3UFADYrFH/ILnb2xf5gGHZqYhoXDRCs8JMBrnY/KYjJty14gHEDhk7KljlbAyvh7RVr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xpmWjBeFX/ZRAe2YgsGUup44goWx8GXrLhkMg7RCgvbUxCKGNaL+Y0SgriNM/KWTqZzH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VltFB20ED7ItbrHQa6FYoMksRL+JVlGPzKO37YhCxcOyuZl35GJQ/bIlSn2xNgPRPGn3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N1uLQzcqVi9So54z048zzOdTniAvM26lSqoYnbU5mC5o/U+JeaT8QP6h2JWMytYzNM93K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ZSXrUdsMt9P1PxG7/eJ/7A1m07wrHaJjTmGie5R6JePMC2qiVUr4lZjxY95XEojk8ymI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NTvE1wys51NjGJXM4Q0ypXuVfEo5lV4lOuivFPSr9wKTxHeJV+40bmx3qcpWZ3AneBXu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MRGIVnvcNT/2a4mjmUu44MahrPE1LalKcXO8b/HE/c/MroqpqWomo3ibPxKxOzce/E2V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uMRzxHfbviVnF47wLr7Ss96nFcx5uY1U9n3gYm2+8o2YnxPjMRElBm7O0pV6InhI69S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x4lYj5iZlYvE5jmccTKZ3HWLjreY7lYzmYyBMB57zHPMTV1K/ro/5jmOiqiZxiFYiBz5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AFWTGe0uikuiVDdD4lA1dyMqW7OZegBYY7NR/gx6eywm0kbOU8zBrb/IRmn+wgWAkrq7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YebjtkpG4l45eJjaxbedyrTtD2i3qd4NQ3cMhmPqYa/MHE8bhVTdf3P1NjmLfeGt+I4O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RXEryQ24lp/rgoiWJTcchRCV4ltjQlVGbpxoPUu4teKvbMciWceiWRxv3hz2sI/5Kq4p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tB4jokECAzDa34m/idyoA2xJpy7QThfm6jjmJRFfeYdbnNQ5kt7rALQqiCHbtCneFrv3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x21BtzMXmvnp+pWmMuC44JmufCExzbMHEoB2mLOUg8ckVb3EW/VQkSt/VHb5hLWsK2so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5lQQK4N54IFFobjONsVdWQVfNBGsp9GnusDaHQMNalvW5TReWKCCsXDXZlSBi6vmWiGF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nAO80a8jNKvMtAbhSuwgZaCcD2f1Db0lbK9V3goovHk63E1548cwrx5kcLWmWehchXuP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KJK8inyywzUOOGuLgUYZENecTk541kcHzC4QZsa7sLBapCNp7l3VFim7fUoSisBMniWy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0ZZdUcvzCAlAu5hf8gI10gbEs7jAx2EP3d2qd40tBtfyShFKXMfMEIFqCkOCUdtWGbcv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jtxD5YZUQplA/wAzNgSgybP6jwDm1T/mLYWEZcIVBwKRv/sXOtiUD7PUuGHlRqVqDS5P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jcVhYaFNQGDbY5tHKDZRL8QpDtFlWYbgwEsNFJ4gBW0Fb/wSi+A5Lf8AsB5P5Ahp1Uaa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vAI3tVwBAmeXZT+ItmaHGy6skqtmML2RHNhYUA+HPtCbVY46YAiaa5EeEoHRZEod7wz6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0l8xE5R+YIMNn7n2MoNv2ljX2TKJRy4nrWwJkX5IEvwKMwdAahSqVLuW4vmPbVwjn/al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mpzriN1cA4buYjEzmpnjnoR15n4h+LlW95Wcz/JEsDhlOKge7mzKzx95b4lYz0rtWJU4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zNiSpVO5o3joFRyR7MDtOdStYMyjzmPpm99CEZT0qcYlSsbj7mb8xO8fEr1Aprq7zHB1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iJ4lIysRxOYn5mu85ibpzLH3lbmsQPHxDGYlsrErXchl8z258T3+pXLxDPrU8SsedzV+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8MG3HxHeZTxP3K99oZT7Tdyy8/Mc+pjCETGPiY7QxPmVMtPET1Mx4lLzNHRlf6oGInnc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mR/ErE9YWdriPJUR7zXNxBeZTWKSHnEqZHMvEroYi0pOGMRI/gjpMSncTKh8SrlGZvGo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Ci5t4mWc8z/Maqc4iZOPEyM0cL08tSkjXMEKZdmckedvUcRL4uo4QVYCcTJYxVNSrI4G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JQdQwC8xDKpY0Vyjv0zJOCkX4gwC9Nd8SrrRf4Z8xXn3Zj1BgxkGoCX7BA0GEG3knxB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p2mLxN1fEH5lmjHS9qVc/IxG6xhmaCr+ZaFh8MKXMxmFbLh+Ya/EV92butSjs3Dzp7Tg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LkXxKsMpXqL3VZw3HEoih4mTIjqf5im8KoMp2YKgC4pvEdyY5iCmXualLd3Xr4g7ah4H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SsFf+Qax9pa0yb4g2wxUZWt1H4jf3l4xuDZm78Q3YfeWVK+YKOW5ka6O5rwQ9SjWplW4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TeKIqq4DcYbbh7ZlKrjRp7vzKMFHQ68ZgrrNzdtspJT4Oc6hzi2uWNsYyGc1fwRD3tP2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HM8KeMuuYcL0B+wwqQYg49sIQUyUxa4QXaGuGI34Bqn3SMUVANhwS6eTYzneSAihrXGN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bjvjp3eOKiODaK3vUK3FOWSjRBJwwe3MooCpuDX5lwzRsHI95fMQDewPcK+XinCOKgB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Vhbuz/EBKrymGvEoTs/ShNwBS258wu0K4C68fErQpyJ13qZcHaKtBCXmKtld41g7bVIc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KsANR3PYTB59zARjHj8xIHe81KLGNn3dpSsS24+zBS38COI2D2D/AEUQiglpc9oLhDUF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PBA48psrEwlZ7uzwjXBggJbEVPkCs4gaHXK1XmGU23nWdpXAaS0LP4lQobLZrtEWn4AP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57zScTJhSL8NxhNnMwKZobx7i6C7Lx2lSzAqpCkCnAtQ2hbDKiIDaJmOLmc+Si+plWwa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YD1EBHs2fmVowaOIgCgRCN7gLVC9E48PJUS4Q9tx8/OmkT4MwBrMO7BG3OZWoHjMwPnp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6gI1CmHnfucd5vcqcpUCz9TxKHLfqV2ldsw6VmGSF2ViBHHmBtlZydNz1ntM1Kbqa3A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d7iTErm8dCV1oP7hqnMexEziOa2njpWKOSVOZ74leZVs46VGd45lSoEr30TDAM63Kxia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yu8rDHmpWM3mcs+xnErJcrOScTtElfaB3j43HxOIazWp/mVme9xM9knPlgW9Enep7lSk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6c1PE/GYazM/EB+0PnpzMjHieZ/6he7m6lPxLxOImZvzBYzv7nOIH26a4l942cx86jKb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ZWwlpjERxY09od4l5lZvEdb6J+ZXaF4ftONtxKJuJfuB2iYl+pV3X5gNZ7z1PEKd/iYO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wR5XiZlY7/MTJ2lVzFwd4HGCN1mFDO4bO+h4mV2uUzX0wYnO7S6JtUGbHVSxmk4GX1AK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cu8IwAm7oEu2qYwDY3GZ9yc8RBwYi1Lx43DMXfucveZ7cTd7hXmOyzUcmPc14g1Dg+Og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w/Ms1VQ+YN4cRauXmGv6mP8AMKxDPRFlAGBj6qvcJiXF9yDJRd04hFgFoXL0XBWbJVNX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ClDdx7AEE7wTCy+1x1qmW8QTD+oDvUOx+0wSoPJDHfcG5deoOotn/ZRRv3LKzFhpvUHD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/cv3LTUWv+wy3Vxag5ngcR/caqmNSCciqirarJSUZWNTBbv4IdhOytHMqHW5zi6wQWoG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2WF3V6gBF4h0G5aUM4ZGGIFTSNPIeIrb3gWU26PiVrt5M7bb9xFXpvJC+CbtjDshy9AA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t4phMF6Vu6mMNcDjei46tNgyHMoBVFq8f+ITZBo7svj3LJD3KT/yFkLZbZMs/eDTBtw1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+68e40iNmnr0MKDxstqsd/cKR2QmRTvGisDZp/zLkvWHOX8RwgGQ4Lio7+cWUfxCXoAd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k8PqIR1bZN19+8qIOUUl8JWd34n4ucx9FHEFHnzEq0MAQVzpcwDTRpgxkD2JfUIg/cbh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dAWrSTSTL9S3iIA3WLmLapGhNyRjSxvssUwU+Acvx3lqbtLx07eoXCVeVaiopDGo29wc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bWoqqIiEFi+Q+ZYKjZTFvMWlrDEI+ZoHBHUPX7bMARA02QGVCrCPmZ1SvI6INhFVoq78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UqqqiVXzMOi+oFw9sK6ROQJlxveZgYAdwilz9hlu8v7TI8V5nhfxPzKqfHRNypXxKhnv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04gGtkrifuUG2N/4nrmOZWZUfUNxMSsznob+gMGJ/wCT8EfxPU43K3P8wvluVPvA3XET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12hTtKmsfxM8R7tT+8T9ypWpxqB07wCjVT7T9dK+ZWZXxKriBiVHU8Sm3tPc1epU2ztfE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mkuBymI6v/Eq3ETzAmeSVK6aifaVvULNP/ZUfaprj/s5gW94jdYjXR0XP9voktreI65h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icYmzc2sr8xxmXcCVU+IGZqonbpuunF3XqVxNHV3zMrHMrxK+IkpvBLON8xlU/McM/XQ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ZXeXKplRuJXMbTzNPcTs5lbvc/CY+Y5Lm3UqjOo53KxMHGZxONRM/wBwzyXAKb+J7+ZR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1h1O5qJhumcd6iCuPMAZIy5Ezavw8QAFA3REqDNI7MTJTdlpMubt6my1nb8QiTjF1G76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cJXjvLtzeSAwmLtPcEvifGOmWC73iXjxL/McdmLfDcrH4mc4l53ObvEUhCj/ALL51FIN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XduL8SkP/JYbJ6iJnKN7BfkhSyPbBkHR7hHMkBKBW5gDX6l3h1CPAflLjQyuuxBvDBU0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mDS+xK/BRT5hkeR5eo4DFbx7gipC74igZFN4qCsBP3D1niFKxKD/AHDDEtrf5iucy3Vw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srv6Yp4YO+Yy6g2eJ6l8/qd+0o+Kl3zDui4s1FzL0aMtdol8WUXfgIw4dxV8sGFYMOeJ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1bcWVvEoRTmreNrE4gdci8S0HCwvITOLd6zC3CUlMMI/eFBtWKYoCmkZqJt1e73l/iAUw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lgCbK0MPokVwazB5Nx8nnEpMuFFNcE37vwd4NVAA1niCsiwPD5ifCLgvtCpHaCyuYCGuw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4NfmXlJgA3RMqmdhVn9zJL2r4U4g04pwU1LxL1Gr3GpDV2Gn/sV/A84L4YSq9BG7OIE1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o3nbL7V0XE8fzPe+jzUexcumcevMCMHB8xAYCNKoh7gDcVXmKPwaWiXvjK3DmJreVVt3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pe7Qhs7MQAypFo1ZBqJCvkPiUWBxpYtCbBQf4IlSqb0V5lN3h5ywI36gndO8QvLQXFd8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eSvplDcaNZplPIt2xHsuW2M4BrncUDDjjzLaMRHnoyz8y22a3DLnXiAe/E/fR+KgXvMS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44d5U4bnMqNyrzOJq5VbImZV8T4lBgjXzNsQ28dpwXKswyqlB7lRIbw5lEr38ziE4lMC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Qp53OPEdyviV2gu5PU7RNETtP1PM76lUY7R4raamv3HnMvmJmVUPEDiP58wOGViJZAqJ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zKnPeV5lYgd6iXpnMa41K+8zKqVxMERubT3qa3K12j3Zx4lZjiVetR4lUd5+vE23At8S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V5lS6r99KJVOPtPNz0TntHHrx0/Eqb8kqeZ+4brEeY/eVrpd7JmrrxNmVQOIhVOpVjKK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iZ7S6cw4lXWYn2n3lRz4nqa1G9x7pXmV/me4jxuVyxw+JzRBbHG5xAI95VcTGCFtVG3N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ohZKHW7iNZ1A8ShwcQ5u8S/9UvOcSs4mK4qaczzm4/ib4qG/MvzieK1E+0P9cuzGTlg1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15qbA4I5oIWP+yAagK4oi2lvxMGZCuZZS023DQO06ifeJtwZj2wuJkY3G818VDUObfic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MOO3efqff5nJ43NSmtNkN7nENS5fuUvqKucBEG7vxL2vzB4ypdlce5ejsZdoKq9yyD/6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WNoI1KcfsZhRRtD4I9lGA1eWFM4G5PntHWAGgWxKaOVsfMqpbjPtOSwb4cSxeW+dsJY2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HEpQBa4xFhfhPS8xQHZs5mGUal6KioS68xazd/MFvxG2+OYPmX/iXqnH8y2sS0bYfpzM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6hp0Suotxj6cd37QDKSC/Udy4sjeeYLLfhzRCDlWi/c0RrxvLKaJ4DQRcS3aXy9y9PB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RznmAyDqOOcHuVVdt3zfeGVlYn1xBaG4/aCEtAG67SxwzIP5lVid9seCYt1/6gr3RTCd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Id0gKVRwfeVEPI7pyviBftuvUtNt7i+UiKmk6s4I7jkaXReckF/7tOF9dpa2wWNcfmFG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sKoY5miYddgjoecEKalrZVvC6O3qDSDOhzLxjkCYXvKNmuxd9iXfzA3FS6l74jveO8X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6O6qUviolVU8yi87i1zRMNMvc3OOFUeDSg4HmUS4mVYmbc1TdHaYx8luZNi0jtvvcIYE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uBZQCVqVvlmKV+JoFGUX3MPyvYRwLHlgSC+JadnE27mDTL7bmt7l6v7kPEYPzHLuECpW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3u5mB89P1KUxKriY5ic8wP8Ayf8Asd0T9SvP4lVrMre5U9blO2e+JVdEb4m4ahbbvvK79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pK5lXW585jrMDtKpyZnGZWWBEfcD7XK1joeZx4g+hOlT7Su012if+Su2pWJWbiSvcBjN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3PR8SviWXU0ZlY7SpXRlROwXE4Md5+5uoYjuJb2hHGpzKlFZmZzPOpV7+cxOCHQt7xLd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566MrOZVj37RXDWIGbqczmfMY8+IHP28R8EPvMsomLq5dZ1Ful/HSqmysQ8Sm+cYnPTn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nglSq3U8XKe34l8pMLOIni/ExKyZ3OPErMYm6m/YxGiaP4gUxv0RDmOOdx15nFStdAX0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EVoMy91mbWYJXaJc8kfKMcZ3Ksv8TmuO8ccyhmPEHffiIJc9TjMVeNSxniXRcKDi3zEC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FSR3NROR3tDDAcsUWYTdwS5tp+IKK7P0xZdISIBrk/zC8LDMXeIG9Qc4rUMOPtNnl1Cq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Na9cSpVWahi/vUut3uYbKDYLX1FmaIaM6mTJgci3vUE0LiujEvX5l4pxDBmbq35nOY5h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mQl0JXqAuuAP3LkwtXy4mDdXa8Ex4Fw8LBYVoUwy8AmqtJ2ly7QLcd2Pvwr5YJfWPDgz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O6rWIEFbcHm5nUvMl1K+CcO0FTTYR0sp1aLY7EdYplhu8XqFL2F8J7EfgnA5g1uGRUMG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wWq4lpzibN53FrmcP2inGyUvzUswePbq4+YOA/U2421vyx8EhW36uGh02eOZbr5Me3X4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VIdMbXcy7GarxxO0YrxzGii8y93iAm85uK9HTDV/0TOXKQ8Es2h0Wc8v2mbmUDOOPvKw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JkRKiPCF/wDmGqSukunfEApoW5EXAkxmdUJmohlurm//ABFCFYFV+Yd1w5faOWnH4OIu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KCdppxfaFzBNK/VQEN5Ws19+0NowiuX1AugeuR81OyYs2rgj3k9F1Due6tW8EFsOxVTy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SLrNy6Msp8eZg1NntFHW/MEZ5o+gS8BzMeexLPgYjPVfKngLO0peVfNQBYYPvKTa2wDY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zLMp+9RschxcNEl6FdPeDLbj3My6cS/jxLfMVUy12lt9mcPcRsIc4lYiVouV2RMFTbc+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NVDOty8TExNsrUrmVjpqe5XzKBib7SrJe38yo8x1U261n9yoHeBez1PiV2jjHMqsnEvO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FQficzZU70SsSqPM2bhcrUCBmVeJUo4lSomsYjrGoFe4uca6cJWeh5mo4zAPcTErpzPU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E3DxE3NfRXjpVmYm5UaiV7mJX4jrr9p+ej2mntP9mcn8zi4Y1U8d4yrjs6fM33nuBK5n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lR5iRzzOf5iRqep7OmU4lZmJWM8Qz71Lz/MXc/cO+JXxFzTCXPxH8T/XLp3zHPZA9yr0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zKlSrMyu858zfExfic6zc7RyeYe5UTHiNa4n8Q4qZ4ZU9DGFq7xKq4lE3H2bjbCPbvKx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zXuc56BN57zk4JXxcSgziVT2xmV76DjJqCW5zCKAcuzUwqRli2dnYlguL57QlfkSzGws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w2sicahjBuXX3lzcvLAdiDlM5lTXYi1n53KXlDxcSNIsp7XdjReDtcrC68qwDQ+8qsy+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5Qm7Yfk/M+bl98k2niXWKl69wx9par2qKpaGIrrOnHmED3QfqCnByj1MHiz7rCrMWt7o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n2yACwfAU4yUi2OuYgBpj5mq4VL3qBWfa08sd0LP8IecQaPtLErP7owVvzJLmGDJcxEq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vkYN7isrdIzW4M1o0iyuKjWmyBqUGxpZTFThsdkulpqAda7T7Zi5tagprabe4uKO8TEA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PlVX5YaIMdnYlwUGoYzMdXiWd8EYzHZe2ZZrXzq3+oxhvQeQ1GpVt55pysoUqoe/EYO1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mHP/ACZ9VFGaITvMHGeY3h2xrtFGDgDxyyjEwZNZ4liQOh/iAgrU8S9BJPi+YxFvYPPk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Tit7fNagWgrFq/8AXiIvLkzdefUAh1nIi7rrt9ksgFuBaQ4I74V2Y7XBWUMdFIVEuZGi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HHaqrlwBGAzf/AGF1C2svCePiDWkcuWDTLK7xbZee8X/Zp9+Zdu/xBq2nMaXaHuOkwC+0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UvXCdhUqygcr+Jq/3UKKC9cxWyvLHig+oZkb+0sOqHbrKKILycTQbqr7xdQ/aKcoGm3d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3RCU9KxTLAsDED3K7YZxXMqnU/3qGeCJ/UDghTs+YHzCJKgTLRA+IcTiVnU5YlTjzK+8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dSmVeZQMTWoDV+ZXTZ03ue9TKzfHEDx+JYZVbmvMrMDOZXSpVsrxAzmfE3iImYFQ6VKx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fM3OZhzMTE+JzKnnmVnJDbU5gfeIETpxk6ET7R6VOJx0fMqb3slep7nxGcPeeZ7m+lYl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c1HHroxM/wAz3N8Q78xmjMrmOXfX++iVqdomZ3lZqVKxAw4lUYdRKm/BKL8zjMps3KlS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USteYPiVBt8T/NSqn9zi2PePhxGH/IziavtMJrPMendmUY101/U9zSyeceej3h+DvKmq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pWCB2Znu3NfMq9cx18RMq6fKbauVnud5VRxcGzsx4mOSyV3bO0TzF9sR5JWd4h7qDW4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25PmJfcxLFKcJMgqsqZlDK1qUDjDLuyqYJ8svnEKftDC16ggvtHMw9x7v6lKmPMKGw9I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f7gDQi83UoDPLurhgu2u0dYnPMH+5ebxC1O24MHmDePmXUv7QbpxnUuvmMzUa6abgouC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tlEasvtUZZ7fgzFxaVrZ5Z3gDf2Ix+ytosZ2o7TMFrEuNeoa0phHWO0IR2PzCQRCarCh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oiQch6IN75XWXUxhZvcLTF29qCJRzT+LirOVf0lclajbxGWA1+dhdgtUcawTMpU3+Ys+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dLHaAsqptiiNCXVcTVmzWJR9wbOSLiuWDQZupU2R0eH/AGC8LCssXLJ0tH9T3H1X5Y0o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Obu0CG5xc/eELAv4JWlBs4U3Fyt+DSXxBaei2rsgLcERxfMfOms13wEQwjcGaOfzGyO2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HyN2v3KJRobG2WvOg7zdW2Pajj7EEAq624oiuDk8kA9ZZl2e4mWl5t0xS3K7vBCvsvPX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d7d+fvOMyY8f+ES0wzifiLgq08plgtbqI6qWtHNREYA9VhZQhvQ5A/uKNqzKxFQZdQVU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NnztbgosD3lYXQ3RhyHvQ4CfEDc13jmqz3miy+AhLj3JRxU78w6ZnnshbF3cDHAIt3bn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CDqyYvMCjBTE71K1zBYa3h4iUSq3ROcRz6le5kY3UpxC3EO8RYf65WIHMrEqBRAXMDi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rtA1OSodK3f66V0e0TzPcqo8xKmqnG+Z5JV8QxCVn9x1NTJmG/M9E98z8QswYmTmFoEq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iVcDniBmONQyypxU1Dpx4iX7hdZnzHWKlRMyvmV3lYZXeVKlcTno9O0qV5mtdK6Ym+le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lTUzK7fE4j+ZVmSPT7dH4+jmbhmVXmVP7hSYjie9z46Op56VROcFHeBuafE1cZ9nr6vp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41KaqVW/xHVQumY6ldoc8TifaccSqzgnBnM9S9XUdNSzc57TQYw8yuI/lmTHaYZX6lUF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o5j9yZzDT2iZj2Y64l/iIO9wHBEpx9pUdZqMNwx7mRjmJaRNppmVleF+Y9ifuOo71Xme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0tRN1/5NxiLxBTL8x4xa5qJdVVynkzNXw6h7irmNYcprrE1RezAqOUvUtEp1iFXIlMVx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+ZaUF4g6UtyOofxV3ZhBXlgCuWYYDfEKvz6mbfGoaxuOfU7OI48Q7t9MmTMd+ItHbxDS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Xa9+8vNMvGNS/bPV+IUdteZhqZCvbEDba8xAith+IracJ92UBG1VAAapH6hkb/Gsqbla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dZoxsqxU7pLTL7U1o4isLAyu4Ofk9czPMDefEVtqQspl64YM3NLT1Dbqoq7iC3lHjiKX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q9xNApG3xNCKqmvMtEzQycsw1d6G9YJRtMviWkQbxjmOucNCvERQJkOt5hzCUI0pas3U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iK0FGy6wf9hZDN+5QpRUDqo7zjQw/bES4RjQsI9OyKueWMTtr9CWcht8RrMFHi4YRbX8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YwUL8x0RcJTjiKPluv5igAALeC5eMc4DOP8ArGZb8q0csr3d2Oe0vHY0f8iUivTXeUOU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mvJLxoVC6O0sQBcNfZFWHSbQiom4xprmanDuxtgAamgYGuNxGiVx7dw34YBoABoq5RB0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iyuOCXRneo9lk4IeJ5i0ROeIMqmQOLhKjSqq++Ja4T4uaK3zCoqDviDAV3xKzPGlX3iD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ZTU2z4h2mGZQiHuJXiGGVrvK91EeCB3meK9srBthrXzK6Vx0qBKrtKsqBmVCziZldyBj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oGqm9TFV0J95X3haV21MjCZxfeDR8x/PRm/Mtn2nE96ldpUqV1Z/M5JivfQlcViYrEDO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KcS/n3K6dpVRz/USB2ld5XSsyobSVK8dKjKlYlWQ9TjzK6UysTllBqVK7w89KnOepHcq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9P1P1K+0NSviVNx3NSpfjomfM9zXibldK+8Odz1PiN6jqVXuPGJU/PSqJXSp7zN8TEx8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WeiY9yuCN2UT+571PvNcEqXY8QHgZipkjl8xANTGsTFVE81M/ES39VDBfTPbMyETtWZW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kzBvicuJVyq1E7cRaMw795vFwMW7jj1BzE35cSq+c6mF9ys8SkifkiNXcqVcTcbmaqG8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rDHxxzEvfEf1KXlmMsH7wU5TyQVaDwZTCI99kYLU65IH95myFgCau5XlhWox+4FbiMy7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Va5j4uX2jrDLv+Jd9oeJ8IsHk2Smqjll52JC+7BO8uz8w0dBq+YKquyfMMkthcC1GrCL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g1sii/REBdnzwsIlXI6+0QVoaPiCi7f5McMYS3biY9og+CYMoHXlh3Io5tSnTkjHtAzh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gxnzNFhf/JRGtviMoVVI1FlBxuAKhWTfiFQ4qe+YwmDNd7dQgWsnHBAKMB75YubvZ/BM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i3mFnociqlTOGh9xqDvDzCxD4XENvOQ3jmLwnV8Wx3a4n6mTMsGhdyyG2pm7lsAyDxEC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tPLA25Ue9YIxiO1r7ywu6N/ZHdAui9uIlg5G/BtlDHAXXf8AqCaFthrHFRFLK0ziIFTk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EZ8GXHRy/wAQC1se1xUe3AvitxSma1qu8plWcGbg5Y9THiJot7e4O4piou+mFkOCi47k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9hbv+Ivr13WhxFDm2A1ZKMAPBdi1KVtKOYVCu5PJvMuKwyuYzYvhwohZC2UN5mYu15tg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yWgwOG19ictx5lowEacr6hyJ9w1BEzmKTL7gvEW1l4neo5necXjtA7zYuINJiYYanOY6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KvUqMolYlaxuVx05gNSvmVO0KxA7Sp7hngm2BP1KTeZXxOJXuV1qnianeVGYOZUqnpfQ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ewlUJ38Ss94nb8TygSpV8ysypUp8Q35hqV2h3+/RqvUxWsyujm5pjCt5lXP4j9pWJWDp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6VH6KmKKgf8As58ypzPMz2xK1E4OlMqp+ulT9dEd9d7lZzuV/cqjc/1TlqU3vmZ/qOsT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UenqO+nEx8xP6lTj+Yk43ElPWrlR+/WuJx0SG/5jvU4ldEoxEniJWunHieo+5x588wJq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fGT4lWWEC+PvEsoxEr33jpubvqmBBnJK7k5Iv9zf3nZ21NZ+8Szo/uN3A+fM+yJnLMFb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YXE7feO/FT2QDJuViMbnHiJejLmVw3E6ZrnoFHmN/MDxUQ40ysYlZ3KrDtlHm4ELqWnE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eSAZB4XFsatWTGNL1vsh9mMLshARgGI2RFTUcS8vEAwjXFwfOHMH7QSvU9Rg1wz3gn91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muI/KepxlzUe5Lz3qXjGpeMRe6VAPNMyHaWG9VHbBDPuGAmStMEq7oD34XPaNVVRD8s0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VS/BDUJgEzWMr9syHdG8nYqVke1fepZK3ZXlYa11ka0R14bfcI0m/kZlESj7kHOYl9y0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NV3iuwmpVsZmDJPiIdESv8xo6zZeYCYAyaxogXwDrMve/t3/AOQ4xYbamQDQikVmUnll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r9oiWP5kA1J9lTZVOCHid1mmBFKNq4rUW1xqI3eWX3zWYRIukGQdiHLKFwuEXFoUsCQM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0NtKXb2/9h32x4ErQUL7LlGwVb9OoydLPRzAY9zyy6HVOOJXc1rTXMQN4yt95Wdn3BGg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Qi/wzDJbFXHEWDIMzXeVfYKXOHmN7+0vA8SuDlH4Yo0D4YvvM2WTO4e4C1t5gnVGgGvM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HUrDZ+YuYYeUmoFuOLFZAjJXwQopT7iBUeoGt7Lp4i/MvPEF/uXmnMvsQayz8xc1P9uH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dpowQ1K7E+8emL5ZWTo78wMzfxKzNs+JUTMryeMdPBUNw3zD/VOYHfmJH1cDnMoDBia3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5UD8yniezEe0cFyjblhpK7HSs+JVTxNPWsXNVUd4uc1uu0SpWfEqEqa8TiVAxPifHSm47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PMPNwt7ysn3nHPSpUCVWGdpqV2lePofM/EC7hr6KlR3iI7qBKjzKxOepPfTvP1N76JOZ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EY4lYqYlYvpUJz467qcwLlS8T5lTi2d7myOWVPiGzpzD8zOzq8zNeZ7nPdlVPUavWZve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+JS5m3UC/iIXqOty8S7Mk5i1grOYXU7wH4g3eKgX5riJjOmAIYN6INzPfcfMrnMeY2ao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vmJsxc25snH8M4nN/icLWImfHiGIMD94Kup2hq2+8wXYN4gPO4mD8SqlZzEDNw86iarP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kTECU4OY0nNwKXtxBmcdpWqCI34lrVdpa4WG8t8TOy91HVDO71CGBWzZXhhKnPTHy7gA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AKwR45gESIp1m4gAOAytDtMYgOpfO6g7l5m8z4/5BZpA3v8AEWDXqL3iBoz2hgkEv3Br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7JtOUQgaxEysK81Z4IKtZufe4hBp/wBzg921E2kIKX2JYDgsfMWc5/6lRpil+Ii/ugX+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+G2noojnCsV3AVAGDvAsShKceIaIV+WVYVZ/wly64phj/wBUFEw2y5Zxg81F7MfLG8Yt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wzULdvMACKbefUtCLdnE851H5iNAbSdo7plZO3EUO2rOPvBLlcD5iJGftEGrnFk8l1CP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aIHBeycynlu60YBaIqTLUso95UigJWLgrRg2ZiNacq6o59TNqWFdXGL6hycRDZS28csa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9LFARpXxeYN5QetWwKVuMLUREAWJ+9S8hiLlg8cDjJig5RkgUFt8dpgpcEHAK+iLFYeZ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7wOBVbhuizzLA1uLjRK8dLfEb+ICmPzCgZjmEDMP7T8InGI+VSpUr3Ex5JU9SszbKxjE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KlbxAqNd+gHacX2j2njmF8wKhKNVKdnQlXGVGVuOM8Sn/wBlXiVt5iR55JWZWY1tlPaO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3CvMrep+vMDNyt4hq5Ve57xwdPSVcrg4icQBldA+/SqgdiViV03NEqA/MqBOHSuJXuJN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S5W5Ur5hrcxK7yk8TknvcJU+JXSuzjok8MSe5qMrPT9zmOx6PeJvpWMSs3Uc30rOZ7jx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fTW5xKlRN4+hwYxK6cdazmVT3nLW4eZy8SpU1OcTzNe+jt077j9uInuPPPSolwyM4/U5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O6lVfaZ/mJKgwnvUcxHxUrvPn7wzjUrt148TcdnSu87TfEomFv8AM9VE7bmqtzK8ZlWx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6msRKck5OlRI+NT+Y+SVfx3lM9XK7ys0cxLs4lUe+jqc3sjVEFcxKmo6nGNwRpgyJAFUJ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eoAltsCUhE7gJBKBxeJTzAykW7VCLYdQSFV8xQkAO+SFaA+0GG6IJTxATPNTb1B/cvwS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eGINUOiXesS01f2hk2Zi5dS+2o3Ostd4NocJE3NxfuVzNb+xCCaqjFvZSAPQ9PcNAocF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Pb13YktNuv1CAU2t+CJ2qIeooDbDTsXCMK3bBSpg2Dn3GZyABd407hNeYADVj9SvHdYM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AIWPMqY5aHiKhzthTnVquWMsUSjnHEt4LPCDf66ItwN6rdXPzQIyQp8EtBEDCgVNsPGI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JfzLtQgw/PueedkvMNWwbwpBV0EdjCQxcF0TLV0F6JV0y76xFzklrheJcAfgR4mWjmJ+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omMMDxDHpu1cRXGaFMuy/IXBuz8FTZVeWf8AUkFhLsYgWLPdbgLUB2I5FXLXXDN0rVRU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v5mXxNbNzAfnpTcL04O0PNwM8yrzUoU8eJxHGoFZgSuCVr+ZUTJ7n+qaZlVOUqpx36e7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zA1K+CVMm5WI810Pjxc5m3joBKmpXQOKlduvOulZgUb6O5UrtE7Q5nueY6zmVKzHokrz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CtdKzKvpUAi579EMyr3EplSh8HeVOcymErMNcQ3iUysQJXRJXEr1A7yiV4nEqVhnar9S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zxWZXRMSriSqSf103AmpUDtA8dK79K7yokHxCa5xNdO1yvfSomJolQnuMbu5WpzEmyXv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NyszHqbIVH9zR3miFVEfiaM1XV3uAfM4jO+JSvjU3c8kTHmVXZjriUdv3nnnmeIpyQHM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Sca+ZxiJ2mfHqKbcVcTHmFkqVfu57ic9on3lRHzK8YlRvtiU2Qyyqu5ueZVOZWhiXm8w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Uxy8zjVR/Fy/t0JjcrcOziBKv33lN53OadTKJYieOdxIW53la/uIMSk7PTTN/qLNy/t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cjs/mPfK2MvL8m4bfMsmnF1DFOKIZaeWUn3I5fbvA3dyP4uR5gkWpeIsMLy5glkpMZgA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XvvMN8sGxFqX9twzzCgwvqVLxT2gLaX5l6QyJlHwHxG7TAM5M1Ea7oqaloy/acQU5RZ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bwhgsGjMYW5UuCI4/ZLA21M94O7Mn4hCcAojZXzk82wsbwGIylFK9QCkbc95m2BUeZio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3eVyN/8AJKcNXMXuDuO8SiedAS6LSBxuEW265e8UrR4neMiLQUv2+HcIeXMcMwbxLxBY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ON3HHJ8zjsjhl1Bh5xLgh8wXXq4BNs9yIFn5uZS5vzV9oCBvCAkDoLxFtmdpMlQIIss8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A0Cu012mYhzGweMy+7cpgalWDzKxn8wKbrMpnHuBYmpWf5gRSob4nHATKzmOpWN10Kle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/M45me8q5XmBPiJeunuFViV/qlcOpWvUB5YFT7Q9SsSsypWsw+IGpwDKYj8S3vGF8Mp8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E/XRzO/SsRPnpwxzxiVjoj7lTzKlTUpzcSE4zDMw6iSufM32ld9QOYarowP/ADpTuYuY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6iQO+4krtNErrU0+ZU9YlQnGPzPUDGOinTiBqpRK+Jz0enGp9utQ3HcoOnOuhE8dOZWs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JV7qes+p61EzC9Q9dMcxucTnpXiMIbj5Oh2pxHMNxGMvoYPo8QPErHTPG4mY6xK+8ZXa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7VOauVvPQVbuLmaw3N/zE15l8MWqGVS948/zMR1iJuZC+JePErM9fmJcrtK7f+R08TRO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4h+Y+Zyjgnbv2nMxjxPBNNwzb0dxzi4nJvzKw8z7Qyyu/T7/AD0rF3KePiVriYH1uI5x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QtiY39pVEQfTB5VF2p8wxZ2l9rOZcCyjF6YYXS+JaJG2cMfqq2rj47RQYRgYCjSlxduW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bufk6iv1i/Lw/Mujdlwsru/4mQz2xBCqkbnLdRpScWQUW6NPiXbsbMQyO/uPlj1Bb7E+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yEcspn5g7JZ/EQsNFfiVXehiLci7HmVF5quUdifpLMOgomj4Qv8AcVp5/bKRXmCYa3Nv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Lf7GNoUKXLBst0eibH3P2x7bGVguA6PkXLqacVjSsiqL/ESzGB9iCKao8zA/efMpVXc+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Kr8bjFewDs8yyS6xBSGaIAo1pUAm1u994fzOZg5g2Yl61H7TaLyjUSGyU0ldjMB3V2SJ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8RMautojGB2CDbt5xDT5TBHMieOEEtUg4wDtUy7faUbqoKEadM2NYjPPMErmZZKJx/cp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DEdeobBmDzA3cDUrvErDKTf9QPEoleb8yh48QJUPErxEtlYjXbEr9zifaI3jcDtK7yqh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qfM74icxPM8zNQLYBO8q59pxwwh8w3ExfSocTFc9PUrmJjiVKBqc5jvErGRlSpUr7QJU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D9FZlTt26O86lY6d/wCZUrxDJA7xEqPfjoSsNnvpUPMqf+TmVWHpuevtNH0HErIsr9dE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/wCz9Qvr5ldiJGcT46alfEq443fXjp5ldunaMS+Jx0JWJom7/c4zEn767elTiHTmfeff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ncnEKxNeJzA6939TRXT1cqHuoPeNSuiVKuMqVE3NkrDL7T7w1mf7cVK7lqFl9oNzbx0r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adziUcXG6C7lRJTxKv3BifF94xyB98y2cY8xnNk48SrZm9x1mAdpueO7KnbtHBP5mR4j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Vlv7ytT1HROZUTeI/mOK+8XzKx+5+5WWDH8xLuVfqJVnLxEGr4g4xU79o8rEru+YiZm5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FkrNVUddI+USVUOOSAUay+YWp1cssNGIOY14W4oNW4t/lCGqi4aKNlv66WPSG4vypG0V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CfqblsQumGlvuVXkBviEchojYobxCRdrg+CNqrFXBtP+bm93v3Uw2R+CU9kUfEPnrn9s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g0XWbP0b4JW2ygKNc0UG5ouVr6N/aZX8D4iu9Vtbe8Vp1+RmGFb+HUHAUzh43CuyIyY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AZ3MtnMu5op54jhhthFa2oAUaxXAcTnmGjafcv3y/BFuXXfrMGCAwdLxLVZGpnBBWhbP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AYOrPtLnc/3QZbqHEGYwOZJ5YVtImqgzKfENWLssIUJLRuo41uWwd1BY2WPeGMKxPtL4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CmeGBXee5XE05qV+ZXNQObnNSv8AXKf4gUePEo1KfcN4nmV/mV5uUU9DzUCtzjUfeYGNV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fedumTVzOfMCtT8Qy5PtK1crmBjhm93A13lZ1A8SvtK8TnpUq5XbpUqVnHR3kzKfvDXR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7e5xxUqZ6V1qVKzK45id9RMeenbM48dO0NYhmaYmvENEDwdExK7dKgYVhO3uB6lZld5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alQJRid4lPW5VhgiYxKojAzRKqfEq3zArM7z9ymMrswlOYbjKxP3GV08SqjPc5jqJKzP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ZWZyQ1OZ+oamjO9xnfpww6OJu5Urz0B6an76azzKCc+pzONTfiVmV0F79EySv92m9M0k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2nM9j7RmhUMyvEqeZmwnOY1WvvO6z9QPEq7GVXMK7xpW6qOPU4/5K8dKlRMYlfaJVrpZ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V8QJyHErMNXqcscmY7yziOdR8Tc71+Z2z6ji5XfMCu0dduYFyrlOuZXwSu+IkSjjE5QS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ykbffUCuZW7jgs5hVeZVRImYvk+5sEDJNP4mRx3JlzZp3D4NsXyx1Nvunc1dz7QQDhs/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hqGS5N/aGS5El/EINU7v8xNuwZ+cuPV7/wAQzU6hgzls+8EPhoIlVltXxF4Cy9vxHDk/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ukF4JdK34onvT/ECVyofESjzW/uK7ulfzC+wu/uwBasb+YU5Cr3N+EpSvwA+0yc5Gcq1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p1RtCoewvsS4Qu7d4oG62McnqnLYQuul+8urebT9oBroWzhJqHD7rfULbqoV8x4O1Y7S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DQfgzKLX4eZJO7eUhpmfYqWMnyYLmh2CFFKDtB1+SaJWcYC5RoLGLvaepblS29svjU/2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csFpnU5j+4WCG/3Mdh/cDXHxAyyuz9oeJXhnlKzqVQS3T9dD18xZWqhAxcS9yq8T/ZlU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lZ8TzUXuRHiZlX8zOJWTpWdxJUqZ8w6XK7/mVHIkzcqJipUT7TiHMrpxKlSoE7eJWJUo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qfzOOpv5nuVwys46V76VupU0VeZVypXtn7lSswPzO0qJoPiA7gSpU20SrIHfodM/EJXZ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oTjzE7Spx9Dx3leYmcSoRLnuV2nPSom+nE7ypiFXMu5xGfEce+hvf0ZgSq6cnR/mVXTR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crE8z7VONzb0+eoRJXiIPiM8cS589K7sY+pwMK7NzVzRLm8yuLiGagZnHMZt8dNdK6/q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8wKDtBvtiXPzPZicXfQM2wi4F+JVaCc95WMbjuVL71noTMqV2jvU4a9dH3+J+ZW7laZW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swL8Tsz3K8Q34lQuqXmGe00YxO08fmJZMl39pTnvEvhi+JW2plzHJWZVFalaxNEN56HE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PmoK9Su2GGtYickBzeI/tuYVWU/EMPEtDYckxwvHzBKsA3hGlp0xGgbLqDXgOZYA8x0E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zSsUeR5jrdruDkcATUvaS8tUfyi1oyTPxiz8iUlWUzMremft05Dm8cSjV1Y77S62RFMZ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RiBK+XI+Z6LRB7Zb/UQ7QamXjuvtDRXvmNmNAm/mWAvLeIUE5fuFOY0P0QHYZP8Ae4V4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L9KDGrjl1xIYRtF2RL3pKxqXdI/Jwt4lEgWGz2jdWFNmYYOd8EBg1W24kp6nBAjZ3dpq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ChRtlrHH8wKzuNOh5giGUDdK29iFtnxLLluJy3K74nvEvxPJmGRr7dPPRV9GkCjEvGo6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VjzCCGBn+YD4+JX3le4HiVK4ZUAucyoblRhmpdxxMfDz0NysZn3jfaBj3OSVxPfWrgeJ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Dt7nvcqV/wCxqVUq2pTNXKh0rp9umr7zvxcr79K8Zhr3Cc89O9z2R6c5OnHWutSvUr5l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KalMqOrYGObmGIExcqViVKr5hXEr/wBhw/qBnEqBzKx5lQGVCJURjc9VUrtPPWpWdXP9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c5vcMFT+OlQ10ScysTB0qV3jP308SrlYzmEMM3vc7ytcysSuiTnp7lSr1PfSvEfEd5On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fE+0etd5qc1z0MTv0TOY9pw8yt/TzM8Tx9+nHWuUnqVO1yjxC6Mw367RyxalYzAqCeUe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pfTmViUVmVRgmLrtEWa9yrY6fEp9SmpWLj93acT7RM1ONzkJUe41OYYlSs9omL6B2nxL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CzMTtVzBccxIajOQNx3P6nZNRLuVzU5pZpY7nuC31BZcGE4gzzUqnEvzCi19rl03bKIR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hgG8yi63iZ299RbCb3qLneljxbBlvnitT2g5L7kXzLIZfiDmcEMtNEXl2Uxxph4ndOag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Bz5ly5dQ/wBUbKoW4uJrkBlja1KKiBwzZlm7pU9wXM1d8E07ix4gKY0I4W52/EoqrQ+J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wCWxeBnvAfA2z9pUlbgDMdUBtNJLN32q7LNLR2KhLVl7rxDHAaoqGOX5hqKXdJkqhwQl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+I0lY9zgO0NGXeulWdodjjzzCi3Hy3KKgdpWMSs813gEDxEvJiVPman3gDKlcs5iKbl3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/Er1zqc5JiGsbmiBcTcDHmVmBcScSmp2d4GBxKxmVuJLcuZW6uB6nhqcYlM4L6VAzKrL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V05lSprU46doHeV07QxEnPSrZeYcdHiF95xEqV5laqVe5WIytSp76+OZuUVArmBKGaMx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mU94E4gZiVKzkgM9yu8wMypTnt05xKx2gSuioHWpm89a7T1Kmt7lRxmpzK1KlQ35msTt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pWprfV0XK/z1qVGVKKgcMrEvt1ckT30piYrmVXRj0qJc9TniILNda7yqzK8T7Q9zRLeI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rHG8z5nOYZ8ysPRO8rOumnibiU5enMfzMX1rEo7xKBt7wM4hqH5lQMysXroh8xMyujTr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MEfNzXEZsn8xqsEzVVHTPvU2T0R35leSpXabHEs5geJi5madNVjzHcrhle5XmJneJ71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x/PDKxqNZ7VHZY47SncNx3iV4iaqJ3n56aRj3z5mKiMTNpiJnH/k0go7cy7IIlVZ5haF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MJcbvcdp8ER89fmWUvtORz/KfiUX32pergYOEBNA3rcFcaAJdjMkPFxDtP8A2l2xnEGX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44jn1KKpbiE0YmZapFWbgJFQ23zLAQFBepUa6M3AJqWL5M3NjbS2FbV6zQfaIWXd8rg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Ms0Q8kKlYVCLcwqh8xGB7KnDkhTUv3cFvdENQ/2ZmEsqv1Ae01i5XPMBgdQ5VK71PgYE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aonj8Sq7feb1qUbIFTjzPiB3LgVqpUpo6Mlji9RyVPBAGH/squOZj8Q/EKuEr/2ViU/E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zUKY6h8/EqbIE4if9hkhKlV0rfQlSpXSvEr19oEOhK93Ke0DoeoHrrU4lXA7cdOZUpgZ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RVFSqlGMSs4gRFnHT7yv89KxmcyrlSq+jmVKalZ5n+zE5GUe57gdpUDxE1AleIHaE5nM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4jKlRgYh/rnufHT5iRv7dVUyurPL09yptHpV6mPUCbh0rE8ysdOZX098XK/zCpU2xjz0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U1PiVjMqoXKnMqmVP9qcauXnz0Z+oznnpzHrc3PceiVMzg1GH5l+YVc8y+bgXKxiVrvP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H9dOK+ZzKlYzPiONbgZY0T1mV8QOY+sTi55Ti+Ifi46wTTe2crcclM71MX5lG464lZKn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xuO8Ss1fxB95XPzEmtTGZv7TVfxH34iaiVKmvcrNk081K8Erk3OZTF3cd5jXz3lC75iV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oK9xMT1nxBGZ3LHuEqQIQ95ZAJ4hQHl3hkxxmHJ2/wAy6pyRefKv8ziriGQu4dV8MukP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V2/E+xd/iX0vMvzL75l4xHKXmeF1BXzCpR7NQswX1MtM7Jb3PtctsvzE4DzlNWB6JS8f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fJGpvrAHaAlUQabAPEzNe4ormpZLl3KfRAPM13hhGVB8ynghAZtqD7fUDHb3CF7hwZqc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Z/MrPefEq2VxKonGcx/EDZ8wKOzNbhA4gdxK89B3dATtqHsEqVj/AJNGdQLzsjYZIepW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J79yuj0qpm5VvSr99KrXT4gd+lVKe8JVa6VUr+ofeINwjllfeal47QySpUZxKjrVwt7y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TnGZfRlZ5nbo3XSs+ZUrPuV31Aw9pUo+ZXaOo32zKlalb5meniVKldvz0BuVMXKlMDXS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xKnJNXUrmZ61/wCQJXVMZHE546vqax5lZideIbjwSrvxO04jzKmI9KzXSoRI6n2lZ6MC4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3CJ8SqldaxknGNdGa3PcL8wmjL0qH+JWawMqHdjifaVUqVKC66V05qcHRLCp3lZjhnxc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i6r4lpz+JmXXqWyStwvzK8xMVzNFQO8HYU8Rq9RCrJQyqjElX05xHeemZ9pyxw7ldpqa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+JeBU04zObwznzLzidqhuVhnOZWb/iVKnErid7MQ0Sun3mbgWZ1MVUsmomd3HU+8cTGH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7R3Biy5dYYgaImY67xGrjmog1B2jZTFriXfsgG2WJm1+IrkVFALKgwCGkvMuUtFTZvf8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s7yt1MuDWkW2yr8xRuFgSxdX900rIbd4dkpFmEG3UQQDpInB95kC7DMgoe6YEh4m+X1G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N5VENl5mAf3CjAv3LBRL7eqmjd1NMOZl1rzAzr7Te/cpmG29QMX2hnBuCIQCV5gZ/OJ2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4O/mA3qVjUwMr+oSr9Ss6nxKxj9xrGoHv1E3D/XKxpgUZiSqckqt3DfaVA8RAuv3A46B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RJU2Yld4U9s/XXcxOJuUROlT46VKnk5hu+/QMQMwOammd4alR756fD0SalHbMrv1rsdK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lStSulSpxM/M9Eq+lczKV5lN6iF2TD3lX95XjMqezM3riVKx5j+eneESc9A+8B3nNVcq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lZgVEnMrtGYqOuMQKjKhCY4ji4+ZVkrHTfuVNdp76VmVDM1N/TUddXWI7lBKx05lebnq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VU4nPaE+JWelRCohfEeneUHefErFz3K7bleMTc8z8Srh7hdw11ph0176VnMcz/X0r7Sq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+L8zuztPErUZxkjct/mGuy531A4xKy+YkcYnFdoMMd9pVQwx5nqcSs9OYz1GcdKxKe8c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hxFbzATNlPHbpXaVjzNsNaxDcqF8JUrvK+J86lSt+oniVjzGZr1KnPT9RM+Zmd8SqjYz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TmMTvE7xN9o9u8or3NdmUSrN+4jTzHMXxFqCLvURQwC1vibedTAzJEwKZqMTEEv1CrP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ZqYn3YC40AYpzZu0gvjBLzmUI14iRo+2AGR6JaX+0KhQzBucdpnwsRStC1DeHtMA5z2I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lhqXZSlepalViLAtEOMyklN6hl/Mo2jiPgmagZxXaHZ+IGGBXzKqYId4QY1iGU+/QC8V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roEqVm4HHEO9RL0Thd57yuIfee5X39StVKvUDGD5nzhm9R3KuBq+MzjzEghAx0rxmVTO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Y7dOelV0rJ1DifaV9pVSpVa6VA9V5jj1KuVUzPep+5UrOJk4lbh5TtPj4jnMrpziVCwy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Faelc9alQ6VqA89A8/eU5mZUxp+0/MT3K9ysYlZhhiVKlNSpVR9dK4uHp8yu8plQ9cTM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L0N/MripzPtfWtXPeJXT9wI5mmV096ld5WPEc7jD6mMXp+4dAx19SvE56VwRldKmq6FB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fEqJ2mKgXeenPjoTdcTn1M3XTv2lTN4+8qHTNdNXmoe+nM46fErE1P1Kz5m2OulHnE/U/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6nP7mHMVD2nD28QoYglfmceJXTtNx9TicblRnv6Km9x/5KRqVT9Aa7Tg59TtAnuB902S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AC7uDTmL2oJeZUKb7R9ypt8Su+JWZQD7l6JX3jXecZq45gHLOWHBiNVKxmf7MDvH5lZu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heZlf+xLENRVcXxKp3A5GHvEyGniCvvKw7nHjqU25mPR88wB07lRUQobXphSLUuVNiDL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v3vLiISL+9wEDw7biyjTLMwV6lDPEKzFPqWDRDELjvCHF8GAcCWcS2omgzXEyCyszzPd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A+8rE7ugZgQLP1Kr3Dj+IGWHj7yk2wg9QdueggZuHBK/qGZmslyrPPaBnHzCVAy/acVi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+vMxjvNa3Kq+CGf8Akq5U8yswJWIGczXuVArs+ehqmBnoGt1KzA7SpRASow656VKleJWM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Ye/QPc+07T89oHbHeBA61UqsnSunfokrErVzxHPMro9K8T3Ms4lStypUCBKiSsTyJRNT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4BVsrzKxggSsdOMQyalZ9TSB2nGZUSVUqBC7e3efMCPSvFdPErc5nEZvfQMxrcd+ZWIf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XUNQI4w8R/PRCvMTN+YHuOOtHTme5VzcPZUZ3l5iffpVdH6OIa+Y68TiG9TmWPHT46dm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ce5zNyuldpU3OcRnH012jNaOjK7Tio+YmWeZmoG6cTjEKlQjDzMdpQnBDNM3G+IQ1OMw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9z5mbrpr3Pcpn4ZUcEDOIzPESV0ZdYh6lZh3NRPv0+1TR+YfmMrLAO8Sqi9N12iZwUeJ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fDHcz8RlSu24i2xG3+4dE810ddp+I7iy1/5MjnXeOcx3EocTOomINVjxEauJNDChdS+z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de1SwgWvMYEMfNwdKX2I+gQo0ITAOJprEBUplRXkiuKIItuGfN/Mt1WO8OguBzzDmJu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xgt7yvbAc1uVYa7QKuGXMorUDJuCNwFzA7fMD+4IdLKeZRWobZ1APLDtD1Az7gQIYeJ8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5vX7hlmzxAd9K1K9+pV9oFkrzUO8eZR43Ald5WZfmB5lPMScZlOuJX/IHV7mZx0roEDv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MePoB1K+Y50T1qa4lQHpXzUrtkiblT46d7nJD4On2v1OM7ifaUQ6e8wlYuVHbDMpnvqf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8PzPgnGpXT+ZVSobSvBK7SoFEOKMwG6leIGZXYlYgSu8rEr/ALKx/HROgATM4gavfT7y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R7/ESVHeulPiMZ3jjmPT8zc0xPtM+pm5XqVKnB046srp2jzM3fSpX2mentlfRxKhKlT8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0qV0TEIhmVeo5LZUT7Tt5j5jrr9oYJ9pxiO+9dGZb1Oa6VUrG5ue5iv76cdsQ1Nx4nNd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5lsJMAp0VNR3Nlypx4ifFSsMrpUeldK+enonxrpxOTtCc5lbjzcrP8TgtnqYlW8T5uVn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VzcCp8yt39+lb7RK5/jok1OAmJUd+YTmajSXVVzExjfqMfEqsz74jfqXjWJp4ZX3lF5x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x25/uDnniOH7iEd+I9o1EvtHGrjt37SjUq8JGxzHiIkCoN+4moCty+zXgQnAXzMXgqot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PU+YePvHPEGc6mAahfM1MQz7If7MG1hh/Eo7SjiVjzADWp3/AKgV6JTxA9QxzPEqlqGb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mVWIFECGdfiVj+oEzxBUwyuViGM3cQGGPECtsMnuGIGcVEgfiB0CVzzPNxMQ93AMb6M9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F12hKlSmodKrpWZU8Sulc9KlR+gnHTtExDV9Mc9AlZ6p14lT7XGOtTmGOhU5lT/XUqa6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SulQ/aB05x2nErN3N+typVwOlOYmJX2lIEqV3nMrMIlyrJXR7T8SiPSvEOJWZUDM48Sq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33AmcSscde3T308TPWp/EZ9+mutdN56fqOoESpWJxiVK8Ss5uJOdRxHXSpzmPSulTmU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yZ+Il5d9K1GEqNyn4OldNX05xiZ6cRl2yrmyr3HmPqXxNvW2qm/npxL8kCy8yu2pxK+3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rnpRWY7jsOiVx9LcqMz0CJdURK3L8dNMYqnUqFVbuJnD6lNfESHea1E79EuqjxNyvxOO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J2SsSrh7lfuPeBUqJHceHadpX37Rwkc75mkcLW2fiPqJvAztFR+3uIyPqo7rfMTGCIpV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pqVBUAh8z0O89Q6GIcdBxbAzbAvipVnnoqVehgPMO37hR2lSryfeA8uftEgzb6lZfEPx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gXxDugQripWMZubYWu9xP93hoqBg7wK5WDLfECtfe4EDED/MCsECJflJWWqiF4lQgNQP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qY83DjMOZXjcd/3KowTmBXMrMrvHEAgK/wAwPoqbiZ61UJ+pUqVmV9FZYHuVmVKn4lR1P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gleJTzOejE6fjpxmFsRlR9yqLnBiGS+v+zKldpUStQCVK6V261KqB6qVmVA3KnFNSsal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iY1OcypXaVKnHQj53DJnETzcrM9dKnHTmcyvPR9Svifz0/U7Q9a5nE+Jpm3+mJA4lV11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TvGVc/uB8ysyulPaOoYOtdGe5rnM3vqzjod4nfczc+Kjmaj6nP0MNkSE/ieOrKx0/M/U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qJz05lMqV0NYl9SOeoXP4m+p51MRQCmoOVdF+8DNRO25XTCeJWK1Ne4/eETvKld3p9pX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feVKbJXeVmVHL5jkblc9KzNG/cxUfMelYInb9dN8zUPMrNREx3jiGCV4j89o6oZ4mnv0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fyhlvvKolaJl3lN6jr1GA3qYGNxISVpszBtpRrnvEpaRWwqzVzbjjEfMFx0bYjKx5iQF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Nwd8yvEAxAXt9oa5zAy9oXeZXeZmu82wZ/NSm24LqH2hrxAdsDHqAcQJ3/cTHDKOiGHU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huAOu00VqU1DxKxAbzADzA0kH/kyv8QvBIXrVcyqKzKwL7ld5Xec1r4lfaVWiaXXiB9p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5lfadqm+JUqVUTpx5hliYlJOe8Y76k7dOelZxKnECGInSrJUq9zvKgSpzU/c+0qZM/4l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frxCZNdKhO0qU1OMRMxKIGCGtRm6gSsMqmdpzGf1OO0DF4lSswYlTwgeJTepWMSu2pVE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P5lTXeVmJuVmVwe4xOlRLelSp+76d5x461ElSpU4JWeneVcTVSqJV+Iyume0NznpV9K6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+naa5gOdmJWGOujvMx9HOMztK309e49jpzK6NwPH0cSv+TmAOtxJVSrjuHiVn3Hj+Ovt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/idujcYwx6lRi+eruc9WHQu49E6blPMBgtxviblZhjU7dHtKgY3K7T8IhWTEY9AfEDFs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fxEzmcM4j4muIhXaY+Y+ZWcxJXeBiVPxK+J2zK+ZjieoYd44zxHUA3m5R5mqiq6Uf9jE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7iHHHRMxIhGs+JWI4ickRv5gbP3KjfTfBKckRHU5bvtiJXdUGsTZq6gwjG6g8Y9xc5Md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wQEfUL5KIVj7wKWybePiUde5vRKVA19pqX2y4luSU0V/7Dj8VDFd9SnnvKgauVsNwv7y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eahpASocJKMs3BLqHd0DE/XaB4roblFHEpusSqth2JWIDOC8yqqGszmVUovMCUTfqViV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Zn7iZxA+3Q1KzPwx1Dqypz0vol8ZhgxHpzC+cSoBcpxKzAx5lRziVP3Kn2hzcrtmVDo+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pUq5UrtKlSpmVmbNSvzHtK5laxK7FzieIB/cDtPZ0qHqcQOtRgQO8rfuVniB0qVK6d53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memyVNcVHx0rMqpm+ubnzHjxMzdxidp2vjpTUrvKq8T+57em4HcnM1P46c4nuHqJXRnE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ZiMTgldE7dchDUZjEr6K6sZXESHuPmc9O84z14zEieOhjfTPX9QlYmo+o9+e0buGyPie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976PX8Qxc4nHT8S/U2zuPvOIauEySjfXv13jno4jU9ysz11tzcInMrPT7dKh0+Z6lbzN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occdMxBZ8dPtPtUTprxEj/yVHcR43K1E/wCx9x3ElTDH/XEEvPiBMmtR/M3v7xxp6Of4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J+YMYldoLM259QfiJExNMlyzmC+0CipusT1cPDzLGqi4SAJeXMCm6xuBW6IAe8C8uIGH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mBDDfT1bAazqA3uF1iVXEToBinWpWcXEntKvzAPiBfqVQQMXzAsxLYuAwKIEr3MKVqVm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M8QL1qVONys3mJZ5gUSoF9pWOJTzMRgXcrpUCi5zfT9SpUqVPHRMT3KzKgeJXSoT5zKl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48TmpX2hGVCYYyojxDzPdQJa8V0qV7lVzUTOTPecagSp9pxKmZXzKvFSscfEq52qVKe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V33KzvrUDEz3qVAxKmZUrtKzAvxKlBKlQ4ld5wSpUDz1r30rEqP5n+1KvomZZ05iF+Jz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QL6O/c/ccT8RqOISs9p7nzKjKzqJj+unOY/ieoXi5W25UrvOY+YkqeOneM/E/XSmprp8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epuPTjv148SuZvpmeZeOJqPHH0PROtF9A7Rl9M9LzOI5iWS+j7xqbuGI1OI9zXTnrpOm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dQcsN4lY7Su8pnEetdo6meiddkMRC2czbGJGVi4k+OtT9fqO/EO9Q1U5PEpuViIv35m5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dpSFyt89pWIOhK4ub6evxMzjzKnD6gcb/mVNzV7+8EZqO/MCnMcM3xHbOIlIialErOeJ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Lszic9EXJbAo7MD7yqTtuBgqB7geIFFcTnPM4UHqHi4Gf6mRgaDcAznzMSrPEq6lVxBh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feV8SpUDcLQpuBmBnRAvioXwQKPcPmVZYQMGPxBK53DsgTtOEDxA6qo1CcQMwIUVHpue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mVCZhuvp9znp/q6VDPQJUfdQInDvpUCBeJWpRKNyvxE/1RI5DoxPmcTXQO8PiV3nN1Ax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4nMrVQ1KlSoGelGJqF952lSoGI71OJg9wLlThgSpXPSvfSvEqUVKlSkleokqV0ZrpzNn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1PErc5mYQ3N9OZp68yu3Su8auZuVRA+Om4uKJzNT3HfiHHmca46czWpxKOnMqM46cSqu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K6McanD0ZzK6ajV9MJGP2n2n56e66E3qeOmunGOixXQj0qPTnEw++naHX304nHR3CPT10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SsXKmLJ3juGptnp66LXXm+tly+3S47nnp4j2ldO0LjPc3H6ArfSs7mvmF0UZl+41vomO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cxej07Ax3qEJ+ZvMeaxMXK+5P3F+Se5oqJ94jbPSJUbvEROiW94+ZamNXEau47xGOG+I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BmLFULgz9wMwus8TN7lZ3+ImPEA7XEvt/MFMNsDvL12nfVSpurhhxnvB9TiGIa3CuJxB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7mUP8wIdCx3AzqVvMPVQ4gYzDyQOf5lSoSseZ8ZmGV2nGHHSrgQwTjrqVK6VKgMqe5me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qc7m5zAodyoEo7SuniVbieX4leZo3mX95tldPcTl6BKx/wBnMB1K+3RWMMqB4lf+wuEr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ypXaV2lT8z9StN489K9kr/srjoEqoF2SuYCHzAlSpUCBA9VA1KnPWuOjqXK/qdrjxEm2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SmM2wVKlTGegVPc46Gev5ld+iZtiZlQ8xJXiOsYldOcxbjHn7Tnx+56z07xlSpUrMrEq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lYy9alVqe5wxMYmIk/U05idOcdE6bInTjp6OvrpmiVOJ2vvM94lzmcdOfPTk688TnPVj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m4w9TEXdy+0pGLRDiGCPQnF8dN1047Q6eJjp+Y1GPS4/iFXPUNzaLjPTmfacxn7nPS+e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zHLvfRqGI7x0ZmPXjfRxjqlGcXHV4nG4k/E16lWRriO/E1OJpXRPi5WI53GzP8TmIMzf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y81Hg71MjcB7lEANrBS8VMlOIF2z9RGsQqG4TkxNLnMBZWf0zjmH2ZRcJX4gFwrtCklX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4BWYZ+YFEIGM1A1KnlK8Sis4hvH3lSrh5H56BR2lOjcCG5xKlHqBifqHEOh9fFcdPn62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nEqG4HaOPc0zEgUTnoyrq4FypUrxiECVKiRIZhdQL6VKsf4lA9ElTxKgd4krpmv5nErv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bO8qB0JVwNMD7bgEKlQJUqYIcMMyvcqUffEZxuV+J/sznzGOJz9NT1GJm6j7jK6BCKqe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pWISpUrp9+qd5XRlZlc7lSsTXR44m45evPTnp3qFz3OJsj51K+hOido9O8Y3T0dT99K4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u+o+Og7zPXS/r4i5mtz108x866HR/cQ4JX66/E4839STkjjcJS6IrhayjaeXzKxM+Oj4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u5uD7xjqHjpREnEWViMvEvPRejmcxfMdS58/RuHV2TbialTnE7zZifMSo6uHeMIam4wY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bDUW9Rjz3mg730fMSzVyq1qLccxzE2QPEcOJ3dG1fEFNsKUwePmGKlHMy9zaByVmVnxA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hvxOMmNTN5PENw1KD3Lo7w+5BOIT4h76FJ5lSoO4HeGvM3C7/PQCFr5gOPMCzxMA8QbW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V8TmdpUrN9DxNzzD1DPUlVuV0J5mpU3h+ipXeVnmesQlQ6EPECVBcqVz0O0rMp6VGVnJ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SXcCBywnzKmyB6nJKgTXVJrpQ9afvKgQLJRKlXK/cCMqBKldCV2xPt03Nzv4lQ9RPtC4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PiVRKucRlTe5uIefoDGOnMSVE67jfT9Ssx+j89KzEhKlRMYnEdwmyoyrlT9dN6nHieLj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OJz1ro31TNvS+ZpzOYdicYjOYw8dCMvj6V6MdTiGqn2qO+m+mc9Hpufuaehqe57jPEvp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YRrhuZ7MQFu8xXh+0Nzz1++IuKhGM1GcnQwTnjp5m5f0+o9cdujrfTf0VPjobjPtH1Ne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9zmIzjM13jrp3ld9BUe2on36ZOam5xjHRzH41GJzU56P4mBHJX46Pdxq+GU3Etlmrifa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+oCiUUG4BYBTBuIeY5exAAL14hdvbic3xPDtUD+oYycd4XzPwn8w3rPT7Q3DdQgNyqSG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5nJAh/rgZ71A1AxjiBvEZusXE3jTcCG4QhO5OIHfqEqVKzK6n0++tRnOKnE56G9T5niB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cO87TmBie4krOn5lSonqV0q9RPEJWJUxiEDvHVT1K8z1PUSVE+0SB8TmVO0qOoG4ZzE6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KgRqpWOgTtCobhXmVGV763feM0SsRMzn8dO9Q6PyR+Y6leJuV9NRJWempWD6f56PzHfQ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Gf6o56fygXGoz19PMOgR9yjBK8SpX3j+IeCNbNQJue4zmL01zOGPaLfecT8dp89Xpz1e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9deerPjpqX0rHSupqaj7jnmMJzTuVOwynxAAOxBggv4+nlhKualfaczjpvtM8dadE9Tn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6Mu5X0F9CPOpvp3694mMznc2WM59xz0zd1Nyu7BxExKxK8Rmfc9McVHUeidvtHeZ95yw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ucR1OLJqv3EU7T5Mtc/zPWYDfMwyPU08PMCmcwKhP8JV8/iGIeYHM9SzRVMMeIZX9QN8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hDMHMd/9hA1Aa6cXxKqGpuGvEDEDEq8Spgh07Vjp9vvK7dDX07rt0O4zicQM+JuVwE9S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36Mp4ldA8+5r1KnuV95VSoGIH2gYmYGu858wKlficzj+Ib7yv/ZUzy6610CB26VmBKTL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alZOhKlSrxAqVzzCVK6ViVNZlSpTKxP1A7yvEqV15la7yumZWO81hwxG/wCJz46cx8Tx0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u/R87lSmfj1KlepVX0PcZWVmpWJWJzPUblYlTg7SrfMpjiVUqJiVj++iYlfEZthqJ1fp8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1cdHPE3Genpmcz3Hme5m4RjzibJ4RxOcyt95uHTnXQ/E46vXmuY4nfpzOzH9RZz+5X0c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fnoal9QPMyaxPv7mYfMHEMTnoHZj5m1mJ9oy2Ljmdu8pleOqdWc9Xz9Fd9dWPWuemum+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1PxcOjipXfUrc4m6gfaPX3qdozFYmzF3cZ6mXM1HuTbG7zqeGY1+OjHCPuJc2PJLu7xCJ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PEwxB34gbh7uepiH/srMsOSDHqa5gYrMrHYlb+YYWzoEDQ6h4mIQDmoDeoBBMQPzC8QJ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Sm4GIdDzGEIaYQIb8SpqB3lZ3OPEMk0fzCH6hrxMTv056BPXTfTXQOIDD3H3KlSpVQlY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OYET/X0qHSmOZUqV2lSpzOegVfQzCK5lXKlSsyuhMysyokPErErEqpWJUrEqVz1r3AlZ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lSoHqVipX64lT5mOmnPRJRKxOdSqnxN9uld+ieuqeZUe04w9OWVNz5ldExPzGcMSJ09H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1GVXTWpWfEevB0Y59T46O8dGM3KuPmeJzP0xx/SEuPHRj/M5nMqpXd6v0KcZjivoZ+4x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uNephe0Z+uhNX4m/oud5b/yZqBhY4v6Kw89TmM+EHSrFysYldoL8zDxNajfEqY7x3iOI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15nqVjomfMTpc5ucRa319dOJUrGOjuczjoHECrxK5cRnE+I7nFdHxPx0dZmtxqOrCViV9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Pe4/uOahjW4FuI8riqOWN88/iNVvMccVGPE56Ar56Rr1AnvAHcssrmf+wNd4cTc7QtZ9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FsCG566EDGIHEpaqaYXcD3DeYFagQY+JXfoDDvDUN7lHbo4e8rEJU30JWunMCBWehuV0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66HRuFwM9OOgdD1KhFSu0qJKYZlYlTHWsSsyonxK5mJ6lSu+egSpUqoEqVCVcqVEqVHV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bldK6J2lZ4muqTmVXaVioHxK1ZKoiZ8Sv/ZUD7yvEo83EldKtldonSpXSpUSoEqMU8Sq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ldoTXE4upzKYHeU1pm+Por/PXnE+Oidaj46HDzPMfxDGt/R7iXfueq79OPo+018dX7Rh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Wypz0Zcer0/cejuPac9NcT9R6d+nPTmJ3lcR/EIc9Pdz30ej19z3ueZzrq8T99HUrvMa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79K9zFnfaYFxcsA6V5lE46p6lV0fxE+J8zEZ7+jiO5fSolxxLjtG0Uto6V3z9NzDOJzE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RMYzONfHTmJRLjOYOY+Yty8dLro6nLOMR1FZdc7jMThjkMonmLcGcdEmY6vtEI3wmcWV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DN7hrcMYgTZDJqFVPiGjtDntDUMwqpQV+5XQ1AgQIYNT/XDjvAx83A6aXPxDxqcfM8pW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oazNQJUrENz3AmoQldHvA6EI66fnonQM5hgz0546EqzoED6EldKxKroQ4IHzOIEqVA+8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qVK7QIGidoGutSpUCVKzK1K7yonaErPmV3lStypUqVAlSolQlXAxCa9SoR1KrEqJAzKz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VqViPmVySp3hxcdtRMzmJKmvoq+jPwdGB2m+jzcqVOPErMqmMrp+ZV63KqPH0fqe5xzN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zmXDUzxHB9HJibI9b6XCXuujxcdXnqzjzPW4mNY+gla66679dXiGWJllT8RlcdXme/oz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Re5vrx0+ejKYb8ED/MJUrmVKY7ldPjoldGe+mKzG11H6l6s3mOoEAYdabjOI7nxHz9eo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LzHtWY4j6nubK+80uftHnUDPfxBUrtO84lRld44J2lXKuJi6ampbTqfHmP5Y49Rid47L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HniDKrmVCoGbgQKNTXbWiEDWM1N+IK8T46B4nMCG9QDiEIT/ADcDEMxK3A1qUGCc9oHb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+IE1N/8AYY3+ok11ITeoalSs3DzAzNznPXfSonEqjp4lQGtR2YxEnqc+ZuV5hSHTz17Q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lZ8Sg+jcqV+pTKlY1KldA7yiViVKleI4JTKxr/k58ysyrxKzAxK7SpTK4xExKlSqgZl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pWOlQIk41nrVznpvpUqalSvMro9AnqBEzglVxU8Rnx0rHEqff4ldGdoz1HbnE+MdHMSo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6jN9WMZ6nDGviJGO/cxHpuV14n7jH+Ji5eY+Ov7nqMJWO3TE/cS+ZzOMV1ZXrp2xOJ6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ni4T4lTjPTmcdeer051Fpn6jjrz66H0frpYcfmYNVKr3PMPzGMvtMXmcyu0rzHzGV0dT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+l1bHq6nHqH5nYl3Nz99OOjGM99X5h9p8fEenHRLYzzFlkMHnomZjzOSM1cc9CfaVXO56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uMS+WuYkfEe1Rydpw7Sk3riBYY/7GBxj7z5IHaEPE9zfr9w1zDcrzArcIXuBP4hAvEC87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meSBkmoFnmVmBfQIY3AvPaYb3DcNznUN0wC4SoEroeY+IdN9SHeVTuO4dT39JnodPUzK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BK/1QPvE+ZUqVKlfbpWb4lQJUqVK8ypUSHU3C6gSpUqB0DFO5qdokrdbm3RUqV3gZlYl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6VK7dKJUqBiVK7ysT3KvpXRPoqJ0+I6xKlSsStw30YRJUqpXQrHPSpUCo9pWmG4/RXHR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+evOIxlziXM95caenrq18S+jqepxno7nHQx0eOnEfzKlzh5n2j9DO09x3046MenPXT03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WetYmb6euvnr7hM3jpVnT3DHR6m47ieJWZ3jKe+YeY2zvqVNzmM7x6UXNXP303mPRcSul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4h/jpp6GGePoeZzN+erjX0WcznzPeog8TWoxM9Hma7R1mbbuO43fQ03cSimbzUxHxublZ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CfibY53qNZmr8zI0x5mJnRmWAaqPBqHcvxfQJvoGIeZ8w1mfqAwcZxDB0BcNQvzUCoaq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uBKgen1D4mUCBfECfk8wyQgV3n46HnpXQJSTvPjoE+/TxOJUN9PUrF9auVnp5q5vDD8y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UrMqVDcrxKpgdtQOGViVcqpXx1JWZWIalc8ysSpWelMrpXuVAlQqUSiBxANwC5R2lSpU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Eqe0rxKnhKqJEbiSpUqVKlSsTmVKlROJUqVHxAa61mVGPQn661HE56JbKjKjcCJ33GO5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I5usxniVmeoyqmY/mJZDfeOpzHrxHfW4x7zXQMSqnnma6do/Tc4x0IaejNdOOrucP0JS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APBnOIanPX4jND0+JwwPoNYn89OZqNMI689PiE9yiO/7iselb6V3nPXEZX1PSrOjH6fc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z1dfVqHSsQn5jvz0dzzNxid//J+5i9F+pwZxH1KsItRxUdVOOZxqM9wz8S4xO02xqP49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iOY/Ee006A8RWYJt0Nw3NTjcPO5/rgYgZh5h+ZqEP+dCcQ+00eYd7gZ4g6ArUIFPiG4Q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NYnGc9A9SulYgTtO/X9fRfY6V1q5voEON95U3AlYmzzKgQLlSmErxKhKhmVLMqVmVjUq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Knx0ri5UrMPURTEDFcwVwJWoFypXSpUqcQJWOlSoE5lYnlEJXi+lZ6h0YGYyunE9dOOh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pX0EZXSpmMqo9mfuVzKzN9KldGcxri4bif8AZ+5/tzHaGeld/wA/Q+Or1rnpxHUeenMv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/Uuc9PbK2y4Y+hjP1DXVt6ZuVzNznp+4xmO0fc46P56faf3PcrpXRv7x79+JxEzjE+H6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/oZ2+j5Jx0/joa5lS49OJU3DB5lxjHWJxfTcunozvGP5lTdxfvK6dunMJVzicfS9H8TE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O5z0x025zPdXPmMO+JebJaqvox3HzMbnE03N6jqUZGfiZLHEcYNSvvONzX/ZjRxuHuB9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ocECBXrUOO0IYnbmFA95X9wXsh36FQuF0etQIQIViEC5RcH2hAhnoalMIQJXmExvodKg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8ysXPmVAvmB2uV94Qa8ztKlcwIE9SrlZlSsSpVzvK6V0roSswx0rxKlVAgRNQI/mBAgJ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EqV2lSpUqBKlSpRKqV1dRPMqP0uXiGp+oHWutdeJXfpUddP19ddWBBHfRCOoR6JCVnHR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tmp/tz7fRfeM4vo51LeJu/3GX1c+oz4Jv+5xiBquuOYdGd/o7xlXN8T+JxUPiDE5z0anO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56PaYnmcT3N9P3Ho66d53z6nJDXXfWpv30d/Rx1Qmo6r6NSuj0Y69QbIzmZ8dK4nEY+O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Suvfrm8T99Mz9dff08dXdxwx+IGOmozmbj53K+YneJHmPUO8e3MFzOfmYRrUfMutdCaN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jtBw3UNzuYhCViEJcpuBXMN+ZxicM/mHEN9+ghiGoZlQyQldHmECamiBmGpxc9ytQIE+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TmaOnPTm5WZxARlSoDcCZrPT1K6BKz0SBDCRld5UCVKlSvPSoGcwDmVDtKiQK8Sq6VKl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rcC5WYQEMQMypTKlTmVKgSpUqvoSV9HufqepUqVK6VPXVISpU4jK3K/+OXZ1fpYnT1K+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cx1010em/wBx4xue5x9CCZqPGMT1G8Tj+4+ZfTXRerH8+enrpxN9CJmVUa7TnPV3Pccn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019H+xN9O/Wu2Jl3+enFfVuc9dTUuV0d9PdTXHSsdK12nHW+rN9PNfRqPX1Ofp3Hd4iR+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iQ866/P0dp7juj6e8ZeuZmLDolucx/EfzLjOf9joGe0a7x9dHFx3UcNkZuOGb84qJ0aq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xHUz1HxuD5qJhqGV4jHJmfxPEqB26BdPEMzUXzOZ94Q3uDAbnA8Q/wDIEcw+8MMrMIHq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mtzFe+h15jXV8/RzHXXcqt9OYEpqVcCGYEqVmVK56bgSoEfvAzKriVK6VKgSvUYH2iYq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SVe+lSniDsziVWpWejqGJ8SoFxJUqVjiFdAuV0rEqJK6V1elT9TU4619CZ+h6M46scb6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pen7nxNxh2r6fiM46b3H6HoxzxVfeajqXj6HX5nzEl9OYa6fqanqetfT7nPVKn5nz0+/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OZzmOpaSuOnuPV10I/SR5nHXf0cdK3O85jj6NfS3buPRqrJz0pjM3O1k89GcyqjqMeiQ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S+vJNx+n5j056XOO/R8T8xwpHwdHXS5Wp3hvzNtcR89F8pg3GvU0XHMYxiTzFmyaI4uU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/cGNQZ54mqLtMwnCcIdDULzC/wDkHdQTmHMNeJWYb9QOemXxDxUqqIQtUxcNzTAqGYHq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Ah+Z4hDMCB0qHTx0qV9P76f6pUK076VBA7QOgfaViVAuVExKgQKmJWMyr1K7SoB2lSpq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3CVA8dElSqelSuipUb6AHWniBKgSoh1quh46PaV2nM1Mdc9KldOZXSulQ/8AkzcOvucS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0elR6J95+elxh+JrzL6+Zfjp6jzcN/QnR1fXtOf56cVKrozx0Y3G+j1OjHXU3Nzn6Gs3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+046fnpWPHTifeEYF7l30z0e/V304jXXv1vE5neG5z46k7zmY6/ETt0dzx1qYjElZjqO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qPiM8SpzK6Y1KjKj9FZnifePV8zvHq9eevPTc5jq4oCuguXbMaonqMY3cdxjHot+ujn4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iVuLHfzE9d4pBb4alq1D21A+8P3DiW47QO8NwIMDG4doCQIQgQM5hDMHaaQgDDi+gIQh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30JvobzPPSofiB07Stwx04ldCBCBKgfeOJXbHQIFSpVwnEMyvFwlSpUDEqpUqBAldKlS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BlSpUrpXQJUrpUJzjquJV9Oeuo/QyujKZXeJjpUqc9utSq3KlfU9GVjqxh+ei9OPof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bjw/Sy44x9PZnqMWM55nEYQzHp+enM1HmV7hxPeo7lda7Yncn9zt0fv07S469xKV2gZv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np9+mrzGc9NPTjt0qE5myVGeemZrU739JO03v6klSulZ6ZmKMT5qMvGvoerknxmMuJ0v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w6P0P6+p6c9WVg7ziPRKIKGluWc46vvp3WJKi3HVypveOjrxDJHEXEdagHZ6NMaiwo5n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ZiT1CGNQ3BA99fUMz3O6HiB0DmBmcCECuhjoTmGZiEPiUVA/uViHTn56HQ3Hpx1ZzCBK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eYSrh41AhK/zAYFxOalSpXboYYEr4gSoEogQlSqJUqGUqBKgSpXeVEgSup0IQJWPEfxC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px0fp5ldajDqypxD6E6MqViV56a3KuO+r66V0er9WOianELj09/Tx26PS/ocRhj6Sdvp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6HV2amvfTWoxnudovaX05jg89NTZ01L7zErjpvVeur0vo8TzOemyEfEuMrPTcejPz14n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v0ro9WVgO09yonnrzOY9PcrPRj3jvfV+ncSd5XW+mejcr6PcfUuLiMqV1eYsW4RbY1RU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xHbFxNR1HbUcMWsBHONx5I7bjqaR1rM+6IOHmCsHDDEKhDOblXK8ym8QhDBCE4gDue0N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ArUDEDxCBAgxNfEOd9SEMTepxKhBKldCHX5voEOhKzAlQJxAnOrlY6HmViVhiDqUP/Ot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KlSoageIkCVKslcdKlQZhFTPTcCJjpW4H2gepU4gdCcQjv6Klf8AzN9KjUeldLv6a7Rh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idefoSX1c9H6OI+ujPcpSfqcz9xxhJziMY6nMuotvB0Yvabn7naHMYx39LCd5z4+l+/W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vqZOj446ZJ7xMdK7yurzKnMYXNzfaJK1OZ+J+ow8dGaW4TvPM531CLK+i768dGV0JntH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/cdZnMrMTGZXV6fHTibucxl9Kz/8AHjq9H6e3R6OPXRY9Ln6nM56OZbfRyRO8fzK4nMWc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jB95xH3Hoq0VhYeNQy+PUIQnFQmFzAVAzqGvEPcMwrmHeFVDcDDBbXiGswBIQhKh7lYl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EN9SVNoEOj8dNEvpXQLJzAgKlZlQJ8dKlQOlSpmVmHzKlSuIErErpUJUqECBiB1qWlSs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xEgXKlSpUDpUrD9FSo9KhGblQvo9KxE6pKx1rrXWiV011vo9HrqMZUOl1Do6+j39bHx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PQ6PR3jq+Zz03N9O0Yaud49NdOHv05I+JeP46U9e30u5xiVK79KrxMTzOM9OO/TjoZfp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5h+elZY6zDUZz46kqE09ddL79OJz1PEJx1vpmJ46MSM/EejHWY66JKnNdK+glR4njpnq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xLvo/RXTbpo+foZ3+qsx5nKOI1GJOY7qMTEr1GOI3nDFOzzDY+eIQMw/M4+g1UDLv+uh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QIGOYIPsY6AgQzzCibhDMIVxCGoHMCVAxDXU1KldScT1EleJ7QIdATnoHQJiVCB3lQh5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ivErUIqUyoEJXaUwIFSugQIHSpWJUSVKlZlVPUISs/8Az4+iuvMqNdo9WMqfM10roGJ6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xxGPTmcx6nQ9x6++j0foqmcMrob6MXPX99Kn+zH7zjpnxHqxlT9RzTvqn0pHXTvBxHyb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8/2I5nk6eZV5n3nH0epuY685WOuYznp+onieanErM75nNxiRFxMxJpgW1UXsj0qOHpVT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Sb11GJDz0qN9WMY66V0fpY/jrqfr69dE6fr6WM9xzz0eZ8R+hhOZx1csT6P30dR/zGfp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w4YOIwvPmO86gvfeOKi5McxZDxDiHiE1OIeIaqEN5YQ/E089OVQYhAzB+oEOKh/qgXUw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MwmtQ4hn10OJxnodCa3Ce5wTz0DvAlQM94D56EDoErEqViEqBCCcwPtK5lSoSok4lQnE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eWVKrpUrp5qVAxKlUQCuiRlTmVCc/QkYHSvoPpcMo6b6sTHVOlXK6UdK8SurN/S+Poej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PRmumpzGX9L04nLEh07dpy68fRxNdHGI5+lm4hEidNlO4z09eJ+5Vd4R6M5Jp8S8RzAx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Mw+n7x4zGs4m6zNR3L1ExPU7VHfT9xxqGd3HErPTeZU46MYkrzfTj6eOvwyo/iJQXEjK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y05ixlR30et9Kjud+nHXj/4V0dTvc3Hf1doaI1fXWI/Rc56Vmy6MRizQYxx0X7y5+pbV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XP8AEy1GPSQrHNwykJeIepzXQ+YQ1iEMcwLGrg0Q3OU3UCH6mFTiBUHxDcIEqH3Z610N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iHXM41MVKzKgZgVKgTBAuG4alZgdifmBCB0IQNVA7SsQJVT3KgerlZgZzKuBKlQ0SoEB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QlbuViVKx9WvXQ/+W5XWsdMz46Z5/wDjUr/419Fx309x19BE7/Qb+hm+nPR+hwdHo+Nz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+OneMcTj6eWc9Fqo7+hmevPTU4j5n263BjfS59uqN6jOb6Gpr6G83v6eITvHCx3HptnH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R230dzn6HpUI56PTvv6Pcz4iNh7JEre4mYkSVmJGP0JA1Hoxj5+iujFro7+jxOW+nHVx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nrprp+uj1563CPaPqMfO49N89GJVn5jH7R6Oo3VTBxxFljUeb5h7YTjG6hDxL45hZUPO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Zv8AUIEDE3gZgQgXKgz5ld4Qyz1OPMIa5nMIECVOKxPU56B0MdBmBiBxjvArXStwMQwQ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QJXaAyoEqVK6VDcqVKhAuUSoGCBArmVKlSt4leIGJUrz0qBPjrUrpUrqx1DodAlTjpXT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0d/Q7idffR+uzoxnF9GcddRjKlfQuJx07x+m5dxzuVGO+pNl38THM4jnLGdqJ6/+FQif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6VU46vM5nD9D07dX3XTmP56Z1qblcw99Xpx0/wBjqP2jmWfM5h3uHubucw8ztHeOlxYd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6kcM0zUfp39Hqe0cMk8lwy7LyxLKwfZjOQ8kcxlZiTcY660xlWSo9axP9iPV+rnox+o6X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XR6e/qucdOJceh49dD7Sqi78x5qJc1H4juntE7TT3OEdZ+YLxBqcUhqHqHmGDp6gXzAg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CGYIHaCBAlYIGYEPEIdCcQOpCEfoqBCBDzAvRD1KlSoGZWulQMSm5XaBfVUNQJUq4GSV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mVKzKidpXMCVAQ+jn6A+8On6+o61K6ErpmEevMro56ff/wCL1YzX166P/wAdR6P0PX9d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c5l1Lsj9Xaf7H0Eej3+n3GXuOejH6HXTzP3NTOZf032ZWYzknv6GMY7h10PT4lkPEqcd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nEddHHT31I/Xf1I3sj6xK6l0S0RNUktVrfh9osr8LDEkV+SbldiJmfHSuJUeJUzRGJ8T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Mr676fvo9D5j02R29DLA6X9LuVH30rtHp8ZnHR3zHW5UZxOejh8RjHO5+kej8RZpN5XQ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oXGeBAszMGBDDDzDzAzqGeYHiaYhgPzCBJ84gQIQ6dqgalQP7hup6nMDr8S4Ym3ECV8S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6BCECHQLld5mpUCV4nErMrMDEqBCBK7QJUJUCViBAgQJUr6KvpUqBOJXxK6VKjvpXSu0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r4etTU5nHRrqfMf9f089Gcx+jjqy/p4/+D1Tprp2j1en7+lbvovbpxOZ+Zv6amo/U105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68/Qx8xnDPcZtnBOIBbz/ABFnaZnOo3y5n768dXozGa1Hcoh9FziPz7ldFTSfMGydunE7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7nH0Vjp6m9/WTM7+4w8IKYbfcY2wsXCeSA0Q8JMu08sfaFqA/d9ojQV2SmP5jE6JEjXS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5ZUeiSozUfpZUJqExKxHo+ZzHx02dHx13fj6NRz9H26P6nMxbepi2p8x1HvO/Q4MRuvE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zB8wNuYKrxMSD3hCGIQxhUDjnoa6CG8w1A9wO8P4gZmWIQhCAwgd4ahDDAldoQjmG+Yd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gQJWelQIECVCVCVAlSpUqBA6VKlX5hSVKxAnroSrJXeVP3A6VAxAlQ6VmBmff6+ZX3+o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rK6+voddWP0eerDBL+nnoR6vXvGNcR6++j1YMejCPV1BjmD/AOdOJxHfR6Mz0Yx6Xl6+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enPTt0ZQ6Jm5iceeriUZlfE4rrxKnvruXMcagxOvOCV9Az/X1dcTXgnrUfHTXTmJOOjO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qb4j1uZ46Y8xfzkGOJO5EzK7MqhLHCRzau8FdzsozyIy3aMQUB7kySLtsl7ZLnn8RtUE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xOlYj0eid+jrHEvqnRmp3j1ZxDpUelOTpz07deOuvoY/Q9bN1GuIhHq4ixv5j+o46Jnc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bQM11IP6mahmHjUIITDXEGMzdXAKqZhDzAph36CDoErM7wh9HE+IQlQ7QSoErMDECoQI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gfaViVAgd4eOgJUqVcDE5gdoEqBDcqVmVDB0rEriV0r6a4nOJ7/+HEelSo/XXn6361+nn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SPQ+t8xnM1Oer9Dvo/j3PU/U3c/fR3HTAlYY3ucTnEKrcJ4mcdo56X0cdHcfqdeZz4uJ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Ur3OYxt9Sujx3ld5Ufo+Z/E4nOI8yuiY6NQ3mcfT9+u+rrMuaInVO2pxHMcRbxzNkc9W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qPLmIVuHtIZk/IJgD7NRMnxGVmhsDEDS0xu9ynmA8zJAdyW667OSG8Zyo4Ucdjh6V26K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nOej9HHSvraj66eZlj46McddfRjqdeYTjox3HTRPZGMfUqM2xHcdxwzCNamS+I9/eCEO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oYfMwgQXDSQMsCEOoIED1AhAlTWJXTnoSoDfECB4gQMypUDqViBggQygx5hAgSqlZh0K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upXeVKJUDOJXiBKgQO8DpXSuhv6A+n+eruVK7wlTib6kd/R4lQy0bneo6/8A4eI9Ho6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dxnMej1cT46cR+h6PPT1Gu0vmepfafPVxO0rxO9zR9D+I6+jmOvofoeiErpWemImOnES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dYiYgSpzLzHXR8Tno56csZVR+n4j9e546cR4m0eI5PMdz10eC5lhiV3IzhmLnPRnMJ3n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yS/cBRv+Mn9Q1QP+ogliSnMLZGxk/EsYCbJv3MBQ94mhSpvJ39yp7JR7gO0gVe4JfKPb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XSeEqIjKlTccRIkro+px1d9GMZxHf0J/iOtR+hz045+rn6OZxHv1eYrGOvM5votGIv3j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mZMcpqJTdUQY8Tsh0b9wHiCBnvDJ5nENQMwJS+oMYhCB+YQqBDoNdDDAxCcfiE/UIcdP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AggQMyoGZ4lWQhK7QMQIQEqBAgQIErxKgUdTnvGcSsSpTAlSpUqVA+msSpX01HpX0OXo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WpzHUd9OOr9DH6Ho/Qx+vXRy/TzGcXGduhrq9Oei9OelxcS93Ll3XR1Hr6+l3xHWJ8zU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MfEeZVfRz0rpup3nMelZnPHTjo/iccwm3vK+01Hid5zc1GfMuepy/Qyp8Tk6M9QvnHR8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+0elSu05m3tOJznPV6OGV+fqvtPhHREZrOY2nO4UPYkU/MKEt0VPuRlhvH+25lCciwnx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LbT1Kv2EpCgOxBRco+Z5KVYbhYg+WD3JyHc1BrD9hNqnvnFymk45leYkTtHfRnqP1s4l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0sej0X6ePoZWzoRi16nebYjH/E1rEddDK3nUFC92GUqBLhjc55jalY/UNQd+g3mD/MDo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4Q9QIaz1IT46BASoaQgISpWPMDEqBBUDxKgSpRxK6CMBiBmA3KlQSoHSoQO/WvpCH1nQ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c19D05Zv/wCHHQ3icx6uOjqcz4+l19L0er0er0Yzj6WrnEfE7x8dHUv7dH6OYvmMvEaY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jXEar6OZXRj0foqMel/ucdNQlR1jrzA8SpXiaro9NHz0Z76M5+j1LjvprEx8wnxL+h+Y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0LPicy9Z68S6Z7n9f/Cp8dDz0Wga5WPtqJHsa/8AhG84c4PvqVLSOHJHAoHPKAUJO2np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YgaHm22vyiSsHIX2ZUbHEyWbuSzUncgG8na6ltszHGRi2GzxHEowOGDyy7mb8u9ZjMq/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7x9yM+J8Somerqcx+ljrp9ur1dz1H8TMf/h+ozjo9O8dp1erzWZsjHUXzGvno0195sGvE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hcq9l1CBcK4gTIgxBCHaEENQMwKgVCE8w6ECECyUQLhAPMCBA6BmVAgdAQBlQMwJUDEC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oGIE9SoaxOPqOtdD/wCT/wDGp7j5j0fp56315nM+I9EnjpeJ7j079X6H63o/S+Oj0ddW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OejHpfTe5dRX1Pc/cG5x56n4jO0dR3Wul9My66Yj2n6jueTHSo9OJzmMrppnEPv0DcZz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art0464fXeeJ8dPzN6h0PE9T1ue4zv0vqnWp25mq+ncZxqOOn4h8RCpro76uujmHTXX+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D+BjCP8AWQ4jAo4azGFo92j8YgGxq0190ExF4pS/ZKNd2LQmhQ5GmZ/E1/PBioYP5ENp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wxLHUTtAAB/OYmuyzmOAv7Iot+Zltou7DNErCs3HxknGp94w4YLdh5MMUW58kubQ8pKL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9G5fVI9ONyurNzcfp56/qFcx3OPoY9Ge45jmNVHEY5uPmOtT30KqozAM8zJhCDDPGenZ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MwIQMQo9CENTeIFfEIE7QIVDLAbmSuYEJUCVmBA+8rNQMwJUCnJcC4EGYEqBjzAgZgSi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NdA6VK+g6VK6LVdH63f/AM+aemp3ifQ9HrcCMZx0YEx01v6OOmpWY/R7+lnEa6c1GcRb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0F6XPPMWLO85l+Yscxm3ELhGGfc4e3T7x4lYlQnHVCHTn4iYj0+Z92d5xDcevfjo9NzZ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q7ro5Zq4c9dOZoxc5j3jH8E/c9fR5MdH6fH0al56HqXHWZcMxf8A3o599bJxczic+Pou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+qFl2JI6qnu/ZiZwHuf+May8Nv2IZXcjX6hKZjV/MdehP4MwWGtYa/EprQcrTLh44q0Y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P3fgcT4WJRp036lFGotttEFZCdpgaB3dxJfPEqCWF8zuFRsU/noiHELu53MM3F+7+Yrk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ziVK6sZc7R+t4jEh7+hnE7/RxjUc76cdWOer0Y5h5uO8x/MddR1m8EwF55hqBiECHmGN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Ibm0CE0xCECckLgYlQ8wtlQYlVuBuBzAlOKldpUCB2gSqYMypXiBA1AgQKh0rHeBAhKl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oQ6V36n0HXiCDUcgnQ6nTX1cdeYx5+nmHbq66/n6K+q589PmOpr6OPpx09x9dR6WwYzU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Flz109TMZcSENzjES5R6idPU9SrcM9nQqpcSM5+imNS+hzHcc7lSu+unMq5XBOZqY6OW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udurKOi0TmY6K7IuZz141cT10YemXNnnpfTjo6l4i+JxXMZzH6SZxL8xuVmDPWYeO03f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epx/8alDBAc7mSMA12vP0IJSWMvHut/8biBSvC+x/Ueuu7PyEq2Kdv8A6izvE6f3Dl86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8I2UT7quUc1pCJLdc5wi/Woqp7Cf+ESRo24PuYgAVExDPY8RtW+SGtTxCDnI8ZjfqGg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tv5m4T728gtq+GyXCfIZiKMdhUQiGblRnPVm5XS+nHT39L04ned+t5qLiPR3Go+89bjG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Y/Ea10HmpRlzyYCYbh3hOOnjiFQdTaCENQzDWOIc9oGIZhiEIcYgLDUIOhXECB0DMDEq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C4GddATyQQJUCBAlSvqx0rpUqBAlfWR6PV1N9D/7/qcyvq3GP0Eejvq4j9PHRnMfodR1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emOJfS4xZcuX5lbydiBTTPR6cc10YnaVEhhKcynvMmJXuVcSPacZhmbdB6PVM+47nqM4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746O5dVW42+Otbqeunj/AOG+tXK6bnENcR3jfRn+rpc+Y+I3HVvXjPS+oXxOZrMCsEZ7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46/aOnvqc5hibqpzPmbI++lXCDn19XfzPcJTx0oU4e8WzvYJize/6xwA9jCCJY2eJx02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p/mjZmNcvsr9tzBgm8B8MYKJ3IkSu6dP2ZenYYUsaP8Aadxg7zssm845MYFHOMj7zkrV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iDPInqUM17TPioD/AIYI0tLEvimYS5e7dMPLGq9oQ5VTnuS2o76z9pcEuziJiViJmVEi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9Ll9LnHUjPU9dHc9x8S4x6sbjGaRJwuOk+HEFZuLIhI0HjoGphDxM4QQ7Q89BDWOgQ1A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IIEE+IEICBmBAxCAmkC4UlSiBcCBiBAgSoah0JX0nSulQ/8Ak9Hq4bh9Ff8A010qcSsd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fXfXh6Xn676PvM1HpcuXP9uLHpfx0WaaZTs/aJrIxF1Q+IjB4PsMqun7R779ojsR7WFQ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Mvv0YmZWJXx9RjUXcBi7xzfM8QZfbH1czzXTjo66c+en+xOYziE/idvofx0ej5nP1v6n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xM9c9HPW+t/mf7HQj1voTiB3Z2vcOjOJz6niPeVnnp7689OegzfTjp4naDjfXPfpd7jm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7mGY5Pa/vDbIdxvrUonkHL77hTecC/ExBp7xX3IlidZ78y3mvJf9IYvaULt3FVfmPio7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LtNJV80yF/JF6c/+4R1sfMQjC+9wXyiiDgEsT0g+FJrmHxmNjMJ3aNIP5Llw+LZPtAL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SFdOZUSM/iJ1ZcvHRwziP0V9HqL130uOY9G4vEYzsxP4TZm70z5FTTOPEftDOoQgwypa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WIeoDAzAhCAQIcugHiBAldFG4EGYEPKB0CBAxAlEqBKldDoQOjD/AOFSvpNdDq9NOrph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f0H0Mr6L656frqxl9F6LLuP0OsQwR+nmPUxCLmOZWJpjUqmQ+0p2I7EJS7AJUAleJWOJ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MJcRxqL2i1u4YVCu85hOYfE7Vrp++nxH/wB6PT7ziViGp+ZXb3OerE6vV6cR96m768+O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6uJucS+01Hp/HRj0fE+/Ss/319/QnTjo/aHiJDE2VLh8/ETPbr+JzOehD7dNyqlZd1LnM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ly4S6hhMRO3fKGFx8KfxFge77IZfoWX1sfXBMsVtxd9jKg2+f/GOE+HPp1CZZd3H9Tab7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8wYBm2SVxg4YJv8A7JC6lOsh8JmVprx/xEmmk74jQiHQijaRlasHmAdp5uFVoY9dvCMc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eHyxKevyQZV3jZAEPe3+0yUE7EqPnUfMTp3jrq76O+pty9aXqz1Fx010tizPR+IusTSO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TGgDoNS6JrMOg1PGCHQdB3hCVDoLhmC9wY8QIEECEEViDMIrEGIF6hSVxAgSsSoDUqBK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K610rodalVrf01AlfS9D6DrcfpuE9y7689GY63L6668y+lk10dQ6r0ZfW+iziXj6Gc9a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ypWMSpWZVsTHTtFpjFlgbwReyMQckAMtspmJYT2xqm73NEHyFy/shyQaBHsxcWpfy+o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lS56m+MxPt0qEeld56+nPp6epqdox6cR3P31NTnp7JvzO/qViHEe0W5x0zMeYzXMe0Z8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QjiOsz7dUxK7yrjhua+ZUzUrHbpoqUz3OYbfo4j0zvfmczmJ0d4nPQJXqVE61HPQjLlw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PY3FUP8AIIaW14WmX0I6EmxLGNKj8v8ATUfb/pKyOvnQ/KQyje5kirFf5MK+xJ+I8K5y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Z5e0PmBvwWvzuWy/c6fbcQMOUBH8ywHvuXRZqF1nE5CRR5FinZ43AinHiVbuGu6nDCpe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iBT38/xHCMDhKlXEid4nTmcxnMuLHqRjHo7j0ZUY6jfErc4jgzHHQm4wYUWoaDMw1qBA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h0B2gQPcEIMDUGoDBAgYhaBUICEBNoQIECVAgXKgeIEqBKg6BCb/APidKhDqdT/48xld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hrp2lx6c9bj0OnM/UXiLx14jO/0LLl4jGX4l2+J7lw9x8yu0evPXX1Ps6WeIoSkpxEkq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eWK43pv9Rbb6KUMl4irn9riagPmWGAvUapPozCtPgqKvvDlm0X2YCyTbqHqoZCF1l1m4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M3KxHr7mmV1rECMZXaLWmJXbonVnL1Y76P0E3PvOYx3OIkY76PTieozD0dT4nvfTn6eO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TPT9R85leJ+WcR8QlbYuI73OMzn6KiHT01G5j5+mul9HokqMIdLl/TQUw4WyaTPfBlEe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k+hxH/gkjBquP0z+o+38r/6wzVBzgxj2GD7wZ7kt/jcaeYI2BJi+YeG7gv7wx0oY/ulg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3dJI073Bcxy5lixZDNF90nLR5JYxb1HKzEW24pWcQGrZ7O+szIKe0l2vzD8TBRw9noEf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+ix11foeidEmtxzPvHovF+Yspw/UIagZ5mXQgxB21AQag1ezoEDUMQ1AhxCDwg1AgQDB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0qBmECVAxK6ECVAgSpUqVD/6H1mvor/4sOnHV6P0PT9zf0a+u+nMvMXMuXW5cvvHcuLF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o9K6XOJcZfRavoYSRRw0epdmW5mzmJq1qZo3sT8bhht3NU5ndkFZfMFzvBH5gLZxzeEz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LP1BfzzZzBFkIOIZZoj2EAJRAcELmBAHUDphxbmmoVxDZQamo2wWvgiRJoVN30CGuiT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nronVx1q5UN9Kz1rMSujGXiG/HT2ddztEx0JxKz4nePSsdDpz0TvPtHsdHxPv14nMqV0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U7sCcwrxKzqV0YkGqZXR6aIZ6V0OOj6lf64/TUqVjrUPouXFszMm34ZigHdwxSrPhj7y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vSlfcZnwyv8A7RBCV3n5R8iNyR73OGBziuFl/ZiPwxslSa4dyo8acsVlboZHplr4TD9m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LMFNSr5iApHxCph7EI5E9S0pL8R+I2q+7isBpfMbpfdMwnyIwl0EfL+JeacPnES4+8ym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9LrMG+rfM5n8I+IsrEqiGwg4ufBPcKhiBfaDwQYmO4b8QQgxBqVXuFiBLs210PCBPBAz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HQHzBKgQIahCBAlQIECV1rqf/wAVfTcOqyvrvoR+i+i9Lg4ly+iTjoufp9x9yurn6K+p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Z5R7COO5XvBC6feDaruJ/BpF/wAusf1bT9xzp+Mn7jOBc+6M2SeomG8JhLcv2j/M1WTu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fEoOpigcyzggC6JkYonLKeMRu3W4ZZz7h3fjpwgYupQHgihKXiPMNxIKIau3UutWsTEE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7gdOOldGc/TxHnpzHqSulTjnpzP1Hz05jPU99HHTHT4ldf3HL0Y9GVEnPRgd5xEnMScx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N6jifqVAPo3Epz0rHSp761nzcDNnRemtS37zmWw+iiPbmIjSI+eiSpX/AMK6XUsTHdVK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yhZN7XYcy+rMb7IUqbyfxMdfOP8AEzPFngP3m8rmWjspheE3TklAkHDuFihhwonEjJ/A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LJIrNhltr9oxqXq0timUj3Krf3GGae5goPYzJq6ieUQ2MjvcJC3esy1WuByQhQ72/wBp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qc+Yb+nicxj0zGe+j0Yx/wBceYtGdzCrlYty2ug/E3YJ5TbMpCEEO7AxBjO4ID2hTcCC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dod0CBKgdiBAlQJUCBK6h9J1Cc/VxKh9Ff8AxYs4HnpfS5fU630vcvovUz1v6ajOem4x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jXMsZpuZxe0wleJvExHKRtVHek/t0gzI+Ri37JJ8HuIiCivlf1G3fsMaaeslgF86/qLw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swrH8Bnir0VEc2+2VgQ1HGiC3MkpcCYsIq7IBZidFRL3MUweJvNo06EmEZJS+AjcxhrK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iazi9oPPiIBHEuCNNzBqG5/r6EerK6fHSs9aj0ZjnpX0Prp3OjiX0qceow8dPmLf0VbE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mJmHucsd9NkagF5nMqGZrpx0rxPUev66VjpwQ46E/cquhOcQN9OOjK66Z8ug9KlT5mEV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K6LUVcGckTST4rypfAVy3+JW1F4wYNlnXxAQEiSC/V9nEsU7jl/iWw+cfu1Cr8BLPtKj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PuRfUcZy9SYdDN4txUfdLYQ0X/ylk/3YPh1EDYncmV+JTUV7QczTxuPovsgRRYeSDki/D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II9Ar8xAPdGZmyu2yWDTuOagnYyqWJOYmJnmG4zTGcfR5jHUfEcR1LxHc7I7PLNyGoQY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oAYTA9wQaJk6QYhFQQQXBOp3IGIRkgSoEqBKgQISoEqVA6HT7dAlf/M+g+i/o3Kx0Wek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0vV+pmvq11xX0DliniYua7RN1ca+44QH74hMPb8BgHHsDFr+DpFOb6Iznknf0Tgeq/wC4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whtH5Z4L+ZqA96ng+0zUGDmF6ohnGInRPtnnx2nJG8KGiYIBh2wkhII8IaqfEBvtAvl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vKiXAOYniJzGKxVSjtEzFFb2BbADGBiN97jsCWa7yjSBiY26NC1uX9oggQJVPR3ElSut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idNRld+tRvoyuiTiM58TiPVnqc6idpT8yqiTcrDOfHXHxPmMqo6jnpzCcysT3H89Hqyu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5nkN9dTmb56cSvEZ26VmV6m2JGEp7SuhCPR6HVJX011qZdFMzI8yxWka/EVr3Z7mkB22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Z3GMBsB3HqgAI8JF3L8v/iKFO/8AEJbvdf8ALGW171HxCgoeDr4uJYLv2fcmnc54bdWF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Z61GX1yC/wCEw5PIx9zEFKQ+ptslFy7FROT2SjWUfFwWVPIRSyDsbggAPZNAaOhgxZc6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8iGXrWZUe0YYjCc9GuixLjNGJRHcVoPeHm7hx3hA1NoPEEGaIM89BuZM7Uwd4ZYzBAgQ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DCCB2hAxAxAzKgQIEIfQR+k/+HxC/oOt9GUuE9/TbKXamOOl9Vly+0uXLlx+muiYh0vG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LjQ2QX7kCYYT2qv4mT9+P4j/AMCz9x4w8wnwPEUeH41iNbDxkR34Cw/Uq165Jdy/vM0o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JvWZhx+Jm4CYPmF9yoSvaJRVSxMQXEtwyugI0mU4QFMdSjtK8Q8T99BuowEC9FQO0CuO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kqOW5USdi4SfiPFErWIAKKCYJXQdP4mECyw4epTf0evodx689dk46PXUeid9fR2jqP3l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E4xP/Jx1ZznqysHueZtm57JVczmf7PSsY6eI66cT5nHSvoz0RRjw+/Qwe5Uqcz3HLKjC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rjp/rhqc7xNzF+JxEeJX5mp9/v1OpH6n62EuOYl8RVPv9TJdgIM3zKj0qV67yhYV3qmU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N7q/ot0L/wDcIRkrVZ95a+QP4ozRvWp2vlAfdLh71rmL+fFPN/UbnJZ/nxErvM0/fUpA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ZuOJwwK1LozdxK1QVKq22UMXchu+IBea5YVToxuYYqykiaYVOkBleolTmJHMTv1qVmOI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bQZ2zjCG4TAm07enJgVBczcXBi5qghZkgVD2gZgTRA+IEEECVAxAgSoEqHQ6nWv/AIH0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VK68db6kS5VkrL05lRIl7lEY4isGUWoMvvLvUY14iDKD3NY/aQC6BA9ehGV6aiqaPdBF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9wsUcl4j8xyk+gfqGYS92Cbsd0v7hf2gQGgPiU4IHOZZoIC9YnlUc8YZtqfZMKjlBmMqE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JUqV0OldUxElSmGYdElZgQNXAOJUMMYkSJKlSu/RJTGbKYi+IGEVW+mkLs6ub24homh6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0c5ldNEd9OehvMroyrjmJcSJNErMrEelT9Tic9avfVuZtnMD6GcSuJU7zjpmPvq4ZVzn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niD08dK7ypxPErifHSriMcHmcT+YEz2lwYdbl/8A2euTuRyEHhHUyMDBryW9KiSoY0QB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Edj/ADKIZ7mSE/HXn6Da84M/eEP+4sMu38Gi8RvTReG5nW+6WQIrWbWYYdflqVzRnvN2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Ai2PkiNG/UsYTd64zNsNXUHGsmJkl9US4L1P803L5nM/cdR6NOqZ6IdPDt08dLkxNoi/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HabQ5hxDVrMUzQO8FzF0BAgGO8DoDMFwIIQIECGodVdCH0kNdWVjpjqf/D1C0p0VKx0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LJZcRcTRb0l1I/bO2XTcwjeoPbBPvRmJQ9gsySOyMX/Fy/mYI4C97Y7vsjFOP6yO8vVJ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py5ieD5CBbouHaiQ10BsxMUBUJBKI+ECBAdpUqVKldE6ElZgQIESVE7SpTKldD6NxJUr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qVKlTjrXSutSs/8AYmSVCEHvGfhHhqPfvH7m3vDj5jVmGpf3jCOJz1rpXR6h9FcdK+hl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zO/SsYiSun6nE5+v8RmOjNz56cyu/RDt146u+lTvfRjvqRnPUj0d9C6zHfUnE56cw10r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IkuPW+tSut9aiRMRo31CwDY/mYn4iLiMCV0Blctt0VKlLvnxDcw7ZEUx8jioGdmEETHU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cSzy/Uxdrd2fgZeewRftjlaXfuCGquyUzOBO2poROSCbzuMQFbVJH1BCz3DNlozGrmEn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IX5ho+jnEfU95j0qPRmkY4uOY5wQTRwZliDiagXAxMpnBqG0uCoO/wCIV7VA4mDMHuEE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Q3AzCBHcCBCH0cfUSvoqUym5UYfTXTErPS4SyY7kXHfqe8Vme0QMg9zXl5MWbbwBjZxB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u8Et4noCUv1hvghgA8ooEXUt5/AEtWF2t+kKmL2Z/mOWL7t+4R9kCB4CeCUv8wO5XtK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sSomZWZUqHhAlSpU4iSpXTmP0eIOIkS5UIQ6i+ImI/TiPjrVxMSu8qujKlQgSutduj9b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NG5f0pA2cXPgMR2Q29QYeYzjpX0V04idX6KvpVzme5XXzHfQlM5m5U/EqV0onESVmV9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z0r6GYnGKjvEdZlkfq5rrRXSr6X046ZCfzE5+jRD9Tic+Y38T79SpjqyonW4MuXL6X0u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gRpo3ChbgiCWRxmZTEiEs8MPpQdkXs/i7JVhjuqmN9bD8x7ATlcERoPOJhG9rL+JQu2l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tuOFQ5NNyhK5BmomPTXYLic5ZJfanMLagPxORiJ5EGgPMANykExw5eXr8RjHrU8cx6MT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tu0WbueUK6hoghgx0DkhgYIdQL6AQIF9QZ6AggNwKgQ6Gep1rrUCViVK6V0ubnMYfSsp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LgRTD+Mxwfef0Rb8c4o/fKhGr0/4g6WOlUkUMl6b+2BbQPGgCE8mH6i3D3qMXe+S4RXp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5gIG9EJLQq8Rx4+09eg+vQ+EqtRtcSohftC0uHSoQ1KlQx9FZe703046XLnP0MrE5gZ6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uuOjHoSoGZuV1qVj6K+h+pMx6MfzAvKQIxbLjxUxfmOlfOXCAHlgxnmGIfRXH/wZXTj6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iHRld52lVcJzGOWOyV04m4j26fHVj5jKzOOvx01Hpvp+YnW9dGZ91DUSozLKlTnrWJXV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LiuerrqjOJub6GBqVCVESDCmLLlx6VK6XLlxZcvoXWdgbWp6gBAgUxaIzl0JCBBg9K+i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qV7fuTBuu+UOwJ4umMZFHC4gfcf3HC4CwjlIw+UhqyoXEyubdQczwL5pcN58J/cpW+8H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I/TCfHQjGMrniPR6MZaOsQbmBBYxlPyg9w4ITCBDBXEENwwZ1DrxOENmIO0ECBghKxAo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IEqVAgYgSrlSoHU+nHeKC5iSNTYCIGH7Sa5/CLNtXYWX496Rr+eAiDN8JMVHmn2rwRwW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/B8/U5n3yC0nvM0C9CM4B0lPEfAmaJmvEHzKyYIYVUo7T7CU7QjbHRRE7QivtArpcZUYI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duY1iNlUlRXyQRlQ1KgQOgf/AD564jGVEx1IdV6p0qMeldD6HMr/AOTOPrqM+JWOjMpk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+kIFJpKlTmcEemcTj6npzHc7R6+ulTmObnErq+pz0qMYn2nee+qyvc46c/S+pzmO8cx6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qbnmMZjrrfSsdK6V0Q56bnzK1euvvp3huVmcSpXiZ6kxPiJHLv0eUZUdK6XLlxlSokrp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Fie2/wAo7q7wYPQEiGooYty7pcWJBvpz0qYpPzHqg7jgnyL3HO8IxN5E/EJfsfJLhf8A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fgifGgsebzMCGDEdd0n8Qj1fpYyoxxHTE6GY4nalk19w3Kz0A34gxBgh7So9wagrLBfu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UJVwIO8CBAxiBiV3l46GGIdAJUqAxnyTTL2kSprsmc+O2b8Q1PzYvs/Q/mOpPSTjT3Ri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JZAbxh+iW+V3Sz+YFu8pc0C+JxSV6JU4lLs/UB2gOhHaJC8BArqniZxq+Z6TfUo8SulT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NxViPDKnaBrmADBQVB2EAVALqVA6n/zvMZ6j9HMej0IY+g6vTmMrpUCVKmKnEqJmVKgS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o/Qw+hImZZziMvs1LUzg7nM1e84+h1GVz9PM56b304mf/lzKjOI/RX66BzHpz9R0Hp26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YldXeIYnqf8Av1biQu5XMqvovvK67675GYnuV1+Pz9NzcDkfaPBEMolw6LM8QHmVKz1Y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W+I4jB0Lly4bGstizEs6ncgxNRYRvpo+pknl61Gh/L9Sgb2Ji+wt4Wv5jMKtjHej3Ynq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HDfiV/EzWKhx61eUX8HTmVx0ej0ej0YmIxjzMMxttvmbL56CE1hsgozDgJpBdQQ4g8Q4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zAiTSCB0BCEqBFOmp5EuAiVWfDc7XsLHhfuVPzFv1kj+UCx53rTK0HoR2b7BKjd8v8Td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GYAI8FQHUdhAcBMOOvboKwMSpUqUSswKxNRiSoEqYGNy2inpqbgSpzMSyI7wN5iZZAS5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IuIxTAYozFyZhiB0Tp2nuc5+j9/RfXjojfjo6+jjUdalSsTmHSv/AJBf01PPUn66HVld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UroRJUBfMYdSz3B+YKlcQcJau8JWJy9Gc9K61OeiR/PR5mo/RXSiMTzK6sroyomIkr7R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KSqenrryxnh6c9b8SsGOvD03OJSup7mfnpXTxNVDjo4nEN+JxntHLKxHfTnpxHpvjHQn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7Sur9aGPQ+YMuXCVNRcS1ykxGMns45cCoKTBB+gq5SyojjqUa6FmbS0TvD8DD6D99+oB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KEQsPwZe67oH4hxbtHS5V/KJzB/wlGrOBOkMEwDYn6hrM3Hpz11OJzHq66dnRz6Bah3u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IMkNBPzQ1T0hmGDXUIEN9DoEIdB01LLL4QAKXU0C9BAOJWtQFQ7ED2legHbrV4gdFSpX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0rpUrqQi0Qi/EfmlIi7uU0P2gICzUFYYEHzFly5hEm3pZBgIr4Da+CVQW5Py+HiJlSvE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moJ8y4Tn6eevM4+h+ipUqVK+m4fTXTmOeuP/AJPiVmVK6VEjEjGPSpXRDtBiUq6zc5e8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1GVjpROPqfoqVH6K+jce8elR6PaVEj1YfQ9GfmVEuO46mZ5qbjhjq2VuaI+Tpcc9e04g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u0rETifjpzL6d2O6nuGqGiBwQ6cTmbmpUZT5g7Xp5RZKDDZBXP0v01LJbYiSmFxilkYL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oC/mZp2hAuK4uITymUxLzCdwMBUW7lEBDHRvLD5Q0dDogXx/JGlEGRa0+yOs0X2Fg8RZ9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ZvPazP8A21ObuoMIIIs7I/L1rHROr0qMTpzGLEY7xHXgl13AS7auj8obgxOaCGDtDA1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whAhCEIQZtD9ggTSWEOqsf8Aw56MdQ6E46vQ6X0fpY9bg33UqAcx5pfQX8TSnuo5h5aP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FwF1gribjdWUrh3XaIxCurFXUcGpceIPRSUTyT88fIgzMnlcJceBXGHsHfy5jM7gY9zV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0Y8xd7it+gmOh9Hr6n6Kj9IfVX01KlQ6VKldK61KldKlSpUSPSumujuaxYc5HdguRyLn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OM/RziN56vWvv0x9FSuiV0enzKj0evMOerNRnN9eejNdH3bKldiJdzE7xOjqc5mb8dKs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x1MvEIzN9GErxOKjKwsPG+q8zjHT9T/HRdd5flilP4RrAVMY5i+tguqfvG1pEEtZ2KPz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+FQR1X1DEEg+EyjiMrEob1EdKorklRIlFO4P8XEOF8y8MMGLEHS2LBXEWDUFCMsDdQYJ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odE2HIfmDB4g9k/zDO5/A/7maZRPVtX2lM3afzMeznXqXEOKhoQQMSwex6bjro6jO9x5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M+6aNQB4a1DRCbXOM4w6g7Q5m8H0A6DcDENQMwmUIQhCGem8P4YEuoXPLVwd5UhroX1K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Qj1vpcuMYS4sQEJgP8VCYAx2lBqJmJrSfi5R150biqa4P3lLB3X8sWtxiVcwzLuKd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qJs0bjwf2xtx8qTuvMtMX2dAKaaqcHaa6PRz0AlQfp5Jz9BL+uvrqV1qVOOtSsdTrv6q6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0S5UqVOJUZiRJ8wgwtczVC0PeVA6v08R6tR8dH6HpzNx6EejOI9KldP30fo56buV0/8A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+omIym+8+0SV4vo9+phZ2m5+4TioziepXTnUrtuJK6V56XDRDoR+/TmY6VuJKJYxYQXl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gCJ72jPCPUyVZcdAPuWKBecGZT2wbENv8Uz766YgHSRnMJcJHw7iXKJul86MSs+JSguA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L+YtnfPQahSMbhuPTEMagp7S48xHzF7Rt3PiFHXS5cyLx/dKbRWF/kxV7SvgJV7j8wlv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3uYq8XAeSbdPUz8B1Y9Hqyu8YsRlLjGOpQ5lVbjq73KmBB6Mk6Dnp16x0E8oQhCHQQh0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COpSyM2AZ4+ZRD67/wDidLxL6EuXL639FxYMJpMD5KFU9RYsVj5MXdtVyeCWTfP7Vmz2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muOlhNDmp4O3lxFogN/ej5fiAAAB0DbPxEy9EFAmkYROqblfSfjqR+mpUqBmVKzqJKg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JUqVKgSutTnr8fSR+gInV6exyIcvcyPiaE0z/wDF6VnqlzmP0vV+jXVlRjHpx9SdXc4n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RlVMcS7nmf7EfPTjpz0/XQ3GUQn+I68T99GaPMeld4d5s6M5hvo/7M8k4lR8agVLMyoS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WvodQpyvvpcAKQTsw2vsJ9vcbJmSewpgarDkXFTip7KhuyWnmNcsF0TMEbW7XokRGmU5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5gouwQzLpQyrdQwijKi3REsp1N9BRN+m0ibvH9k46cyrY/LH9Mqx7D/CXh4/XSrdzE8K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eG37hozbosHmfj6HzPUejHvGOOjHc0Zh0LoYD7TSEZpUFC++2dk1ud5NoTyh0HQQhBxN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oi5+TDoHQ30vq9b/APg9XoMvrfT3DodQlTWU+dH3SMYy77iBrjl7CM/8GLjv7P7ioI8Y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33NN28vGow97da+DseI2jrcPMNz8PD9iWa+ixJUfqqV1CV3ldaldAlSuiSo4+iof/AGCY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+KTmaj1YeJn6iZntM0vpDHR6JK6e/ofoelSvo9S+8ro/QZj+PpqVOYznpzGU/Sy456v7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fp4lziBPmcZ6PRn8zl1CbnMqOHo9GJ56Y6bK+jn6Kle3Si9Z6VKlSvptbq9Mzxn30av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bZ3STGoHgGINgnzgp8zA2klxoFZzmOouaCHsZXQMuAPErMvpRi4RhQmYMPEYIWZUrFSx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E/n/AJHU5naDREdxc+KlKgF7gtp1f7v+pxDwPU3zf5EImTvUy7GYc3z0W04TyB+z6mPR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Op+sY2PMM/EDibkqsOYNQcdPbCQxNptNIQ1CEIQhCBCHQm8dvvqQ6nS+tR68/Q/QvS5c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h03QrLhD8In36d59sP8AEzRiFgb/AEQf89owCVG5ykrMr2Dl8EyyWFGi8pp4JQEDsRZc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eqHB6mmIZ6NzmVE+oz9XPSugSutSpvZ1r6CMron1bldalRhKlSv/AJVz9XHR1NZ+UTT2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cfRX1VO04nMe/R+h6vSo9Gb3EnEY46sfo+JzM94/S9+i95llcfT8HM8pPiJ0ZTcrzKz1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X3z0Ommrhmcda6a7x6V/92+KjyL4I7AvvmJuh3JQFCe8p0ofeO+1zZT8zYZ2WyKUF43C2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LHTFhL6MPpBlZiWQzfiAjaSTug5lDvJ/uLBucRYbL/gQZE3eI2l2/LbLI4X4h+5+JBLW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XXeDAgmBfaVRpH5erGPR1OOjuM5jGO5sTSY3cHCVV4WyYENEGZvU7SFo7w5PHTrBUECq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h0CGYHTmM36EIQ/+3M5ly+nuJ9b1uXHqsWU0x4Pwl3HEJn4l/U4v+xU5PdFdtXX8otK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8etzt4vwHbg9y6il9SE/NmuGugS8z9dUlRnvofWdQxK6MevvpX111rrx0r6qldQlSujv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rqGak7JgLi5lKwgldOIbnENR6v01KlV0qEr6ueiZna5USV0ddPcZz9DN/Rqb+l89Gahr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S6juOep0reelanbtE6Jjmc9eIs2eYn2nE4x1/wBnrb3P/vmKkuALZWubFWxMqqfBUCo5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JgOeGa9PQqZxHxQiytarWDZQ0iwjd3/g+0MOR7QvLIOVuFq9KqCPMvodL6pBxctnBFHmM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Cs1odtRCyUh4gL72PwukdGA7swPk/n/kTPyljMlT7sty/wCEH+ZQXYfqOqdv+2Na+YbT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54kX6hr5l/Qy+nEY5nE8RlZ6HPM51MpkeJkxsXUIb9QY6v4zOHBDjoEDUEIECBKgQIGB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IQ6HQ6v/AMGXmOEGXLly+t9bl9Llxgy5cWJV5S6Honw/sIOfm/8AMwXhfwSzEFRQFsU2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basqtq91lxl/QTMh2eZ9wRwhlwSXHhLlynfPQxSAq7g35i1HCaQDPyh2QbhDrXacdK3K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q/RXUJUqV1rpX01H66lR6eHoz9zSavSZntFqmhNO/wBFTE4/+FdWVK+h6VK6vQ3HpxOe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GHSpWZz0eidsz9R6czjpXUI/qc/R4juGIy+nM/LOYzwanbo+Y18z31YbcztE46uOr9p8P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XLVW8pt/cIAi0sDdMp7Lssq1yrUzrRIdNFJMvMd2HxMZPuS3j7tn4gjQfLIZAvolr58q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dwDUy9LveIJzGX0S5YnTycQt0xSPn5W8TC7g4LMvwhh+pi2lvsH99IzHEfE5jSf/AKn+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4hj5fbAho+I/VH7KGmeJq/IQQ1m0u/ZPxMz6+h+h+kLqLxMpzGHjmC0d8Sqq0YgwJlOE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BBBA+8DoOhAlYhiBcCHn6GbPUNEOnH1v1svpuXLly5f131WXBg+JhhxGB2D8s2R6BYd0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QNHDipcjZIvg6O/HUnboM8QQvDxKAOGo80KkPErzKd4i9xHGeimOMcsMSu5AOYCwUMy0x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BGhtYOmCreTZ2jgEIalx006OpUqVEzGV9FQJUqVKnMonMf8A4hK61mPV3UqV9LGPiGun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d+WYeifvPLc3011qV0eJx0Y46V05+h+jnrX0PTn6XrzKz0rq9WPRnM4uJ4TeKj66vqfm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fXUiRwT/epc4ITnp4jH8RnPT4jNRnufDKELXedR2RSYtp2gCuwa+hQJSHNqdTMxdbKo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RvDfLMdsN1Qealkbd44iaFJV/MGyyGsCwp+UBkTCYDG4L9OEWy6/mIwR2UqwxuImR2nJ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VRViywR1LirIW2jtrF1LuEjYcAuWOqYgKAksQHyE3QPujDFIED5Ok5CeVwTIPEWF07jG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ESuF12FQzkZn7EvGoOJVvEChs/iP4i29BtiHJMQ0hfhf5hazRG4qrNA+0fffw/+R+iU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kncZR5OneewBMA9fQ9H6XppqMYJpFmUXcfaBBbDbMMTsgh+0EOplBBAgSoQgdCBAgdCP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fTzL+i+t5lznpcvpcuX9bGMOzMOk6Lv/ADziPRUjAOe2WGk22UcroiXCpVXpXXXXUEtF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3JhU3m5R2FOzDBW+0YXNILHtHpPyZjNWg4Vm2ijl8RUBltqSF49M56DMzp7Vp/MAUV0m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joHLPnoq/gwQ00XOgPN8y7d4HjLmODrli2xr9DBJy/dAG4GfLBNNbQcl5YrWA+QloW7m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SokelZ6H0nSulSsdSVKleIEOtdWccSulSutdOY4j9D0co4Hzm4zKoQjvo//ACZzOOqd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e85jF79XcWX0en66sfoenHX1OfM9fQ9OIEuV0ej26Z9ypXmeouO0xPcOfpZfXiHjprv0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XjULTYPYhuI8uRWBB/DLAit+M6gaMmZahHkRkg2sKZXnRYPolIWawZOyYRpsKyJ/Ewo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khbMUpfm69RkmUDkzcLgAKSwRJjLdfpGd+axZz/ELQaADlGXHUK9MZxf5m85IZHj7zRQ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OA9wcQjHDn/2WzE8ziZ1hzQLZLdhFrv1CwJJNYL3+0EMShiJC5SBTBemtRn5MX5glgPG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8QJm/WSoUCIebGFVjPCh+nvDieYSQ8g1Wiazaq/DETtHkhPmP79/KBcii5yIwTJb5iVO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kYFxpFvtHe7/AGiw2VLfD/VH+E2ONQ1FamgxvSD8yv8A4PVZfaPQzeJNps30EIaqt9Bg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g5gQJRCBAxAgQIdKh9GvVAx0Pqf/AKP0kZqD9bEgIE4mjmJRwj8KdiMqJHBz6Ed2AQdh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lQt0RaIWfeUOHMCqKmIdxmnasxnbGuKHYPbzKy1fI8vMvYOExScSqpm/dL2xVjsaPn+Y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hCi9lmWEuonx5I3S0T37Mqa0tfOowXPnMZUFWWGDnaP3ChT3bLDMQFTJXMUZyVnGWIer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/uVrqlpc45k9Gk46H0JnozmczmVmV1JUqV1rodK8dKlY689EjKlSonbpXR6MfqrvFhDs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lfRXiPTmJHpno/8AwYk7dO0cfRzqPS4k/Ed9XxOOjCMd89anH0cT3HUcsemY4hGV5nvp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Yj36HQj2NzPRp+OnIVNuZ+euo9PiGOvHSvEGOeB+zKY6xLA7RBJR4VqrYIKwVOahpq2D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MbKJ0NL4+8vkoGi4VuGoiRTk1+MQ7gj8ygNcUOD+mINS4Wzn5ivcq0fyzCyU1S48RubQ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rmKtotZA/wBUAqNFvwdZikjDLmlMSmVGCb2fuOqWFwJyHmNsm8IQTXE2/eI3nnjaSIdL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cu0E3i0+DT7h5oOFLecw7JaLcy2v3HcYbrTsX3jxfj7P9xiWi0Lt7MzSbhd/EKS6FgIF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7D7TeCeBqVOAHnMuMIe5DgrmuMOYXVfyucW90FkpVnysCqTsCvYlcHycxY4VUEVV4PtRA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jfeoHNm++1mQ9mK8QX8n9R8YRY5UP2pw6KwcTosvr3i9HfRjH99MmPRhN5gTXo2Jxhyw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LgQagggQGEBAgSoQh9D0H2v/AIX0v/5v01meY/8AxqV9B4PP9oGQNxgJrf5I/e/K/rtK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IsofoILmWwg+EBwksMDnPqWKUIWveYNWyXy+ZWq+EF2PVISSE9TiKRzWOxBDgEPd1ArD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Az+o+uxXnWIravuSksUstYPEqUoFB9zMPMMRsTL27Ed2qMnbNw1luw8NTFUkarcG8hUY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Y+pnMro/SHSpXRJUCVE6VKlSpXeVK6Ux6VK6VK6pEjKlQ6MymDFBy8sy9U1qbD9HxF+n5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U31qM4jno/RipeeruViVK6P0cziO+jGJOY9L6I/Q+Y9WPU366GOjOJm4/E9Rmp7nhYts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7TcWum5Ur56Y7koM4pmDWmADcH3Vdv8AkoyisYqADjGnUTC7LvTMGtl3XxLYbwjXLmJa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GBXMatFwjhWcwfUsDAb/ADG8iyXHsZxjQoU1xLmzZYtfMWjFADN3GypxC4D/ADDHNQMp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vB6B75oNPxBaW3Mcun7xhIZYyf8AjHFoF9q/uOeTUzo9TLg1QVSJQ/eFCClhxfPiDYFw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A4Tll6FuBrLYwwJEgUBcr6m9QPCjVa/EOCt2DSNjDWsoClePmMi1s7uf/I1RKhkIso8M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1KXSwF5S/6lKC93S3peGGkUaOSW6zSKRlWQ8jCHpmIl6UjtBbQfuLk+6XmDRROGNRhKUl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5eWGjqz8WylxoZ+Z7hSW1aP3UebEJHdX7w16OnSUd4P09H636GcfQc7Z3TWHTr0CZIZg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CBKgQIEJXQ6vVm8+klSv/i//AC9x5na+pKlfU9MEoFqKwO283+FSubj4j0rpxKleIkrA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GENm/EqCHLyRhyBfLGNXPYSYyhg9oVhA4jeSu0V4MeZxCm7uz9w+SNGLvM8n9Ex0sX32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Wgg5rDlUdNXbl9QMADEfMI2D2gqdF/KFYqq3kblyLOsOCCGz8QlBlHQ/5FEKjDGN4g4g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X0VKlSpUqe5UqpUqV0elfXUro7iRIkqV0eg2+JW0KtuZh6IK6uNdUz0TrXR10erLj/8A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uidGeelRz0NxOtS+n5juMcdGPuAV5j46eZjp2epU+Z73D8dPPTM4juZ6VK6PTjr3max0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YwVa5o5ZMypmnLOKjl2VbtCVF9n/ABM8s1s0OSIQTPc2SacLQ1EMDZReZUoYuoTzBxc9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0Nab/ABEvkgWybyPuEIugvIWZlwCw02YlqCgBgqsTaV445hcy8swNlmQUJnJElFp2XwwA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XTHDmAUweRmRAb3WFV8x+tDS9qC/EAIMMwz/ALEASKoTR6ha2SBwXKVP8Xg4faZ98fyo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uKEtBxnjcp9OOsYgysTFnuUoMJRlvPzD2odsVk/cbQbbdw3LwQ5GB3juQCF0ZWre07TY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1C6MrRoBLScMbLhVY1CWcZfEtS5kCrxqUKncTEff4Py/1APco+7KUO6/iMYEwqWqIVx4b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Mo5/i4aHRgRfPb8Tj63q9WMceplPymuNzFcHuabm00gwQwZx0jBBghogggQIED7SoEJ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VcuX9N//AEJzElZlTn666cRggnkkCLomVsjS/wAkS5T63xM3BTWu0pfDxBTI+84JxH9S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9D3j+3rR0dhMSilxv4SW8CiK4MQa3yd4eoiM8KX4TPde0VPlhuuHeNCKO0woV805B7mN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l5WApKs5leADwQg9GOwQBFdYQAXuEFIalTt9DOJX1f4lcSpXWr+iomFcwKIfVXP01K6B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EroxYw3DEQYKL6Db6XE5+l+jn6UjiHVlwj1uYauZ6M561039DH6Gc9HpcJgkdR1nrqcd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/W5465+Onrpvoy+jM/HRu/oSZ6Gp95Uq2MTOoymNIWx7jQvrVef/ACZyEXQ6/ULkUu5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2EgbtNzuruVrCCMibxFAlQab4JQh4022l9oW5Ro0veB83y2F4/UuRgici/0TGKwvCtXC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w4PdXKVuIQ1RLpYuCngrW5s+0O2Bhg3F+KVDzQMX1jGsEPOmRHcwZC14TkoVOYygFk1K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XZOQ3mPkVApKYvVLfYeJlyjKBRn5jJ+RTB7+JSakoaR/ccAcRuIVFfOLT/y4DNlwqDtW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tR45sbMxaVLcuwpx3gxL1AuK5+Zbu3YXVYi1woAoaUwGG49gmbPxKsFSZbbuA+gHxgIH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A1MRydu2JT8I61gW/wAxVdtLjmOk/E3qgVryV/MsfsKCsNtzPOPwEeRzMj3f5govHSQf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qxnPRjqMeeh6VQXNNzSdnQe04TjBBDDBjpOgSoHQ/wDm8B7w/wDhcuX9F/8AxYTmWk56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MMde1/U2l/8A43MY38cg9CpXSpX0tSylwdkSZYlENMqh27ogAKljaF71KaBKtqhjg+IC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xU4ZXtKkGEcT1me5XiBhl3hSBXTE10r6klSokrqbjPUrrxKuV0fpfXSulSuj1OmOj9LE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8pgbnAmk5+h6kr6cdTeejHo9Hq/RxPcqP0JjrWY/RzDfVPMddddb3G5zGc1AK6a1H3O8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cdLnbPRb6c/T37R1NTjrz9HEfGp6TLpcynEr5SBHwMceXL03KcJVaB9phRlaivcvyTbt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KbTSDvHSCUJld4ityDZtWbRVmhxmUaC0127zNouq1mo/yRSslsmQDARYGV9Q7tjdqSuM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vMwhuwy23HPXEl6MkPDTdLKW69SjFkMMFv3zDOSz9xEWFaGGtwEgcXxEUW4GqY2LDcOa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rdxiNCX58xHxW2rXoYMYwnkmHeNq+ZaBSpHXeBNpviIkmrM4VGE4kZZY/SFt6LEA4f3A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lbwAMLckrIQ3Cn/uoQr4aKx/mMbnPpUav8kWxJXCrDErwPwcJnZ97cB/naE563xuMdBu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rCTQ+JHTvcqPd1vkJ8qIL2VtyxHFHwEwg4+9Q0Jt8wisu38vqej0c/SfEYx5qYOEMWIT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BxNIcdJjqCCHU6nQ+llhQ0zX1P/wqVKldalSulQ6P0p9TKlhGe4V8kqZlARE2MC0Cv60O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JKidomJqcQw4m4GYcRgL33mTvqV4pruGE+CHPiEMHjNNSuisSkDMCVK6ASpUer1rpU5n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1rpU461j6q6V0ro9D6UiRPoZpmflB/l2hs8y6rEwepp9NQj01x03KifR76J3j0ej9B9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eqdO8Po11rvHpx1dT8TnO4hNxhuVfPVnEtrXStRnHTcpmdQ8Tt0ddMXHrX2mSVhnbq5g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xGbEeyXR7hUmNDuggz4U4vaBDvKFQRX2EC3fUDsfFBgjHDbqXCh2JvUMlKgsNKVqBFGb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cb7yhAtpb4+8UecpcVeInwGSU3eahl3jLZ/rMRv09pq+0uPfBLLp1v1A0KuPJLafUPDK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HYMHqWKmB/zNM2A/cqgvNuKyTG8XcBsYBLBSO8IPe4eHI/xKcHhX6uYBrIrr1EprBOss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LuIgYX5/EyZaaNc1BZtqjgIsQGfYJuLZIXS6+Y/HAQLpu7/BMXsVRWZSu18eIL1aXe8s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jC4+81X5loYoj5/9hgegmUXk/nLi4FPu/iV8tmgJvKRX3J/mPHygweoKE2lzEdh099H6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k06MvQ6BqEFMwmZOM16RgmsHMExhDXS/pPrZh8WL4PtOApOAjNkomely+ldD6L+iut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9FYhxLdKVOZZ84fpN4mT2KVhi1wL8yh3UqCJqMDpXaZxKgzvMbPsh4tQ2CwQIEqVKldE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fQQ/+FdE6OZU56V1To9KlSv/AKPWoyun5j14l9GJDNntGNwWBNHmb6HSv/ixhr6GMfp5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boyo9Hq9WXKpnaOulYnH0OumpzExHiLK1U9R65qG8dB6V2hmJ7lTvK3OImYk/X1VHq4l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qXLlxZbcuXiYIWIrd7r+kCEDx+zCOMOVaJD3cKEONcNNKgY7FWv2faCpkNmiKCAU3yal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lTLvGvENMoUpzAhasOY/9gus7GkcnmZDlBu+/rUACBzCcsfvDQq0xU61tqwJerNiXg9S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DKkTsgoe4IW4AM0c+JSxAEss8Rp1QogNZL+ceo4XyvjNQ6kG5yEpGO1sa0o4isSnP/MQ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HYp2nJ9pWKrAFMF67wN2S4wdwlVeKrSLxcV3jUeVK+0dVtNOGmpaEUA9jMwO7/fiIC7n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7D8z/JATKO9JSjlW8rqdiE/mZAOWZBBh09pcLBQ+x/8AG+nPRj5jGadG6YdW0GIdQ6gw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cNQ6EPp5iWG6hZKJzLUDA7jNXO4H1FNWMXeG4o4+pUr6uJuVKlSulZlSutfSQJULWIrH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3D8SGx4fiLUOxk7BLjytg/cqrD7hfMfMrMSJNRIYgTizOXl/iAJDXjoOrOOj0qVDpXQ+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VOY+PoqV0OtyulSo46VOJXR6J0fpdx6VEm5pMV7m77jsd6uaAYgx3gQ6PXYO/RjqVK68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6eenEeIdHMqO566PVx9HxHpzX0VGe5ubOj059Q3XTvib6b10ro+J9uh4hPU+8quldK6M2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Euf314jmVKy07Xp8p7x6xZcuNJd9AEAw+xxhhVVjiA3gVKuDcgzSkqlpg1eKqZx0LBzc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EENlGOxiVLa1WZrsS9XTMG5UtnA6uJbCKarO3zcs3la7un9woEoSrQ5fMwZKmHNXcCv5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5nDXzHAFQXAhHaoZWJH/AAplrTu5lJl8l3sgvKHkSv4hqjuOC7jEwJl+bmWZsZY9LlD4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Ko4sYcHPeYfNDw5iVggry7Za+1h9yWupY5GufzLZV3+AjKCbYjIYK70Yg0/RHIbP3jYd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FgPvFYPCZe+H7UFS5cOcfwQ/+L1Y6nMY7m7Fwm8ITeaw8Q66RmbfRdIdDon0nQ6PTmU2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gmH8y/AZz/gI4X4U+cwHZEMBpuLNiSq6b3KOGJ0zA+mpUqVRKnEqVKgfQMyumsV/5BR10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836S/DBoqJb/Q7GW3q2/bH9MxyJGiRTcSYSugIbB3lL6t/iaT4h6BiVH6HpvoQ+knMO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ypX0Y6V0TqfSfS9alSpXXiVKlRMxJUTEqBElTCbPcr+YaHwQYKgTdQIdHmMdkDokqPTX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Ho8S5uV9uj1qpxHpUZUcdNdHqx3jUKelRy9N9OZ/ESup4jxvq1qE46PT/wBj0+enHR8z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0uE4m/cvyQr8cKoVZDuFy/ArzNg5Y2J7gF301+jsXLroo9LjAqLe8nmVkbut0zPextDG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owodAsIHiUY1dgPePaJrAjWcS6oABcJbtKErIEwDAWTbww+ZxlYXgcfaKmRcjbUMGRsj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MqhQtD7uHqAE2QbbtVNeSdr8QUKKPECjzBeNY+8FCXLhxiCgzFM+FfaMVeb/AGV2mwX3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2f8As1kQA/M2ZP71fuJm6yG1jQBaSqVsD9oxZyIkMTm37lnVQO3yZImvqMeJuWrOzMRN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d9D9LF+hzFqMcsycS8u8dwZ3TGaQ4nCZZYZx+iadR9A/+JuGKhgVY7U9FzlX0QIyr2w/J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A8EFP1NS/wA7w2TOD9nDFtbuZg5APNxbA14YRsK8ktxn1EroecypUr6iVKlfRUSJ0BAY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KuJAyTP2P5sbP+jBNaytnG+ZjMXLywjgKDCr1P8AEpXbdODwmVlR+yVKphua5T8MGPeG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0rpUqV/86ldaldagSsdK6VK+h6VKlb6V0rrx1To+Y9KlROidGMMdF8pBQX3mY7RaqGuh0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YxHoyvprrzGJ9LGeJUrq+OmxifViXHb19fS9Xmf1PPR67j1fMSc1CVHn6H303PU+OieI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n3695aEcXkYYL6IGn5lYWcF/E+7RTPnbmr8S7Y77h9mAeUAhFPlk3alzIzyhX6PtDv6F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Fe8vEBlm+E4kdb/uCgtraV/MsmBVpHGRxxl1SAAfdl+DlhuYlSpFiQ8WCF3czKorCPMa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W3yH9ItDFKLoNw+LRgvMSgYo2FQuILdmSziKSjwBjUtMhtuWsZYJwy70/wDIL+xg8IRj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WhGX3xG3OCLlttPiHrxK+f8AiUTxYd7Dj2wZcKZrMcqw41oIcIsEuovJJ+Yf/F6LHXRiy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0vFMGCX0ZpUyCG6hoINdR56hqEGDL6Llynch9K1LOcPmUu7PvPmP4zlBKE4hCHTmZhmc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hzHMUeGIsfiSK/QZ/EILVMBsYS5jtK7SqlfRf0V1rpXR6Vfif4Zp4iZhuGz8v5WZ+T8w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4ISiFioDLbxvGosZG6V7zh8xNdXc8g8wO8NkDMOHufaUFGHDpqB9NQ6VAjZVV0qV1qJ1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pWYkqVK6VKlSpzKlSvopldeOjKjD304lR6MrpXVnbNHuoPymqDnorrVzmEpJjqVGcdGV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0c/RUfiV7mvXR1Ho76sfEegR+hhPtKlQjGcQ3iOvMdMY+eieJzufPX9zCwMymMZx09z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0ojPXRhOZfmUeZcuC5Qnvct8xBuwfiJX36P1CzZ2qPzACg5tL7kvWv3BH4YtCXufuNzB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JEqW+Jsx7ShyJ8TyYeeIZTbc/Cax75nBJcp7xRzcb0IYztDuhZdXkKllUsZSCE60lPXq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kFzk0/JC+3TWKfEztQ7bzMat7A3zFloFdKolS3ZGKv8AqbAdBkeKhLcIqdwTCsAPCUks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khxj4Rq4wDxa/sj84B6EV0tcsPgrxG80X3blV1X6JRAyVuNRPlPwQW0VD1FLw8Cwsr3Z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oy6nebR1GXlo8zGs4yl0Jc01KVc1nG5wzCxQssdEUM3uYHHuWaWwPb+GJoZ+0KFKO7KO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OUh4MDvKOxDsUgdxK7B8THulrGoKy7lXCzRBT95rFRGw1pMWYS+gRgpOIMxxCAQCdmb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puhO+UbGn7MQ/IQf7oLu8kaeJmXiVKldK+moQ6VEmsfcUUd41A2+/wBQYu9vxH7icPap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qXS/YNzh4d/k7MuChlX7Dz+4lhtCpHzKcy8TuH5hnIPwmiCH01KlSpUCVKldK61K+iut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UziVKlSp6+iunHV6V0x2lSvrY66jS1mwgY+Y/tQ1Br6OISqJWmypWJXRJU46P1MSP1cz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HqxjrrU0TjoxnueSc/Qyq6cxJ3101c1PmVPcxDtz05lRz0dR9Y6Hx1ern6HqTPV1LjGE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bWYkWb2T+IUuDsYgT1XxPzczFTTtCn7TBd9MEQi6ASnt1EPfwm3CroeoLm8Wy0DbKyjD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BKX0UilSzoucRfF+4AFg5qVtSNgkAXBwLuE0Tw39RHJpgP6SmQNjs3FAyLLjv4hXcu6y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ArVwT8ITBIrYK3HOLDfNVBap2XMibN+WL4B/CYDsf1HcQwg7bKuLFkV3an5co6D4M/RN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rcWKvS8y1TOBFvH5ZWKCvUDe0O0RDL3ga3+IWsvMAzuHBfQIKLhnCExhD1CH0HQ6X1Oo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NIllwYlTOYjZisK10JKlQMsTMrE3KgpgYNXvCZO74bITP4VmgB3qY2Blyl7Eyn8ZNOZS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oYrfYvxjmJuYJ2H9T/C7oKDv+zh9qP7lFeIcEOJUTc7ktJ2YYKmgK+Xcm+Hw1+XaA2XZ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dHuaniHEOrKlfQSvpr66lSpUr6zrzKj1rrzK+qulSo9GVOJX01GbnrokqOprORDR2mQm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dHWJpOIk46pKhKj0qO2MYzj/AODMdNyrneOZqMdROvGJsuUdOIzf1kfc7R6O+h17Spx0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EvxHDUSeOnPQ7V0zGX01HpxCXPaLFYrL7xYlEUmYGQ3NYOOty+vMAlNJF8XoqBUL2zPz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qlfa/ZFIN70PkgwudFl+YItjcgzWL4ilPwE0EHsle8FxBXllg30g8Er/wBlJZ0uFVmN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kPtA7/cJgZJXLYx3vBbfzKR0LWyEWZBtsVc09prSDcP+xBYeMtJkFxWMAtoAPcsJVe4h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3m3Fk89O1Td90+//AMWXLikejFjFHDh46NszjzBrp49PCbdYeghBgy+iwYQep0Oo157fz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aJQMluAlwEb14l4aL4lBpc/RtEzMV0VOaj0JaqdTnN3MMyHhISarOVcSovgkSZCC7VAm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lMr6hF6VftCiCYP/AKqVWFbZ3K0v3tiFJxfzGAJxmGutIkrHQBE4hlTUhYnqUxkM71td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0YrKqUVBX/yP/mfU/wDxrpX1MrpXSpX1Uz39NdaOj6jK+lyirPlqBrtc1dAzAiTfSu88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llYnxEj1Mcf/AB46eej0dztLo6MPou+rGzc3GMOZ36M46PfpcXHXfXZNT5l1qd7ld47z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MXMTiaY3iPSsQejV7dFi9HzHWcEFs0z01Llxly5cej9GBBPJA213G/pMBwWE/mfshP8A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H0McsPvqJF8Ib+JlAnkilQbshGuHmE17wPeEZ8Q6DBxiMiYWIbxMmyQKOAeSXqW90kEZ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u/EeDNgybltchLW7b5UYhtbm+6C4tvmYkcq8WQ+q5xDpUqM5R6Oph0bjxMa6K4m0MwAm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qXB6EHowh9R0J+O/uGphI7RyMFYAbFXDtKHHaKNfkCAuxRNPMdTLVefwICAVptlEUbCV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JUq5XUSpkgpAPJL6ieUasXs4YvheeI8AxriyC1mKNlQ61A6u45aBBnAxMcN7J2fvv9RG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NEuAoBo4hRMAA1ogvBiV12gTiMqMq4h6P+VNtdGg/wDlz9R9D/8AK49Llwh0rrX/AMGV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qVn60rpUToWPoTiZeKcIuIEdwJXUFHRqpWerHrXRw9K5j9HHRqEej9HqJGGNajOYx6c4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znoyq8/QxlzljDz0NT9R319zjo9Wd4yp+pb1OvoWum+nMPM0s+JnvLjGZlpbqai/KBp1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OZnrUqVH7Q96gqrR3K+0cNH2B/JUWY7lVfZg7Z98f4llsdyUx69L4j7wIr/V/qWvuoQk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srN8zsshVjCW2ICXE4zCsXjcpMagf7QxDXQcswwXnQR18pcExywzn+PXfS/oN/TkR1GM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hDkZt059bSOKE5whBhDpz1IQ6HXSGnOkNx3uIUB2hmCL+FqYYzAvDN9oFcS1cbEcLfEE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VrsgXazXZN+4GIzUZU10ZUTEJroI/RbpmrB74S3LniNqk75R4GvEzQ0wfKWN9alRtL7u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pWoE1BnJBA7dElfQSugOrLly5fTPRgy5cv6l63Dp89E6KMb7lahaDD6CPSutTj6aida6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JU1KjK610CVU4Vg3afoQW+JlAqMqV95zE6VRGVZHHV+h6O+j1erDcej15jvEI9N89WVK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b79OZxKvJ1ZWIx6VZE6PRMR6cziVuHV6cR6VHc5630ejrp4nifuZ7xfDLl3MNxiYmv3D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D6TqdK6tyjsH3KQ+QSvxERJG6o/tLKB3tQjW5cL9w7SGav3CnLgJHi8SisTIiX95eop2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7MHjPzK8p6iHU8GDTc9kCMPUHBXeHoRsHEeE0kUBxKRXRF8g/jqfQdKj1Y6j2juo4MRN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BCDM8Judfw650EOg3CHTnoECEIfQbQ0fH9SiksuDfdGIiNbVNhfMRBpC2zmKAa0tx5gj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lijI15XURyUpvzEMBXlCEGRNXLvMEi29FlxZfQYP0XGEaBBjk5iTUVKnXECBS4nGCeMw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vGqjsmEqVUoykehTtGoJAnMBg46MWIj1JAwei10WTshJA9GX1CKyyDc46LFOjSUleGeS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kdh+wEB8gWQuU4Uteh/8CVD/AOKSidCPSiVHq/RxNdGDP3/4iiofeYzScRz1Zsmo9XUr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WV5jOejroxj0Zc8dHqys9Llxh171DfTnqn3jvXRj0rpUcE5+h30NuIxKnuOJ+vo8zma3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M4ly5UOnropSTyGMUl4BjG/DqRa9VpB7wd8pq98TkozDzYqViJ0PpN/RXWv/AIscoZQI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LNm+5cWWy8p+sp6BwP8ALCI3WGLfEC1dh7t8zTH0U/sjhe3qr+4JjeauIuGeyJLNk8mZ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xHXM/BI05uLRU0wgX3nPQj/8Xo46aTnNoglPMFPQwT/4kYcwh0EIEqVAgQIEqVKldDUS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DliTdE4iagg2jER41O3QNwSlwa9RaAFTMRs2ue0bIuAYlb0BRHs1KqMgyxNE00twzrhh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8ZqPRilwZcYsNzgm12lqxWGHcr+mPzBiaQfce7ekv1umoQkLFMEGZSokWZ32Jbc+BGLB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80GLoUczZCbL1YERS05simElsslzzRCMCvMft4i/JxCmRazCF3A5S6sy8dBrANyxxAt0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IMyyDFi6Kl8QU3EfCQD+4R6eH9QVuW1LCKZptV4VTGuFlger2zBRObV/KO+Mo8N+IV9I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4Rh9NdD66+iq1H6k6PT3Ej0SM3n7v8Rxgek1mhfSoEqV1SM5iT9yo9O8cyoxqVEiR6M4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nMrqyoxxOJvU1NTfQjh6OpxmajHHV1MnR39HMDpd9Km9/abZ89dM3H6HU56P0VjM+Jez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mduIcWIcLg2xKd+Lq38jK4EuFVZ2hnX7Evwz2N/iKe4Wn7hNK7uB+I+a7FUGx9az8sRK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pUqVKlfQqFq67TcelSoEro6nkl1Mn6CtHEcYPtL1CXsS1avgdfZhQ8Rijq90YRJdDsoS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lsjtgt+4QOIW4HLPAwYbnMIw+h+h6MZp0tdtAUS6rcJknS0JqTc6ePU26CEIQ1CVKhCB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xXeMaAB2IDGgvKcypThQRte4HTM6bA4i8r5uIeBzDdzWYdO5uPkXiMT2GfMvlAAUMDGg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zYqmpeZYifSLGPMuDFmkvMaGZZbHPIYPjcdln+HxHj7fwlEFZmcuD695aIuj/AwHBh8p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o6AI2oaDCKrEPpYyCHfxmWSsDc+CIwWvmY19DlgQAbAiqGzTPkg18zYWrQD1RAg7N/sI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WkQd5TR8ymYovXBdz+G5jg1cqhV/MoxTBVh8szIDP8XaGGQcHY9ogJePMAMVqaA7szi2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sm6NZqo8KlGIPufaWsALCSvmFkqtWfbxGaJQIR0XUZ1XkpVYTzccpkszXzuIRakbPZGo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ld6gi53YTsnaUECR5jBfaKi2UEXOMymBqaDF90XYBmkJislp+KJpHB9hDQEM1hHqfRz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qV139DGOpcxt6Nnin9kpUNr46cwhK+h6b3E6vVjqHVjN9DKjV9GP039GHoypqOvU56bn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9Kvo5elfRWCcdHp4lZ7TW+lVDrU2xudpcZp6OtS/oMkr6fiW4oR4XxGoqo3sKhUJwMCx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X2ArdYag9JCwfiHqxirEUvyZV/Met9cN/iLEpWXk8RYWjiqagytaFSZ8fIEDYD2U1z8/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Fv0z9zsJ6Li05x7K6BKlSpUfoNdE+moNyg98x6PR6VNCAyYgLDuEsx3SnC7cS1F7hHe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e87Ed17F9OfrToxj0dZjGc5ZBV2k8UFzWG2bQwVDD0jqBAzAxAgQJUqBCBAlQM9A6BOI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r/kyBqWLI/MDSloXGLMBcbII1M6KAHplgvMLHD5uZs5q4RpgLmbQ5LogAWwcogQdsCaQ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lzmMY7QIBxcO/EfcTsBY17iKxkFAsFvOiJ5Mf+fZm1xZ+pomC+5Uux0I21JDs8ZR3DQk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pXXeAUNla6OwQK2Beie18xFMWLEyp1uK/wDW/qGW7+UJzXdmwVWg6+IBoDte4wCVAZmp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oldeJaJ0wF5h/BYmqLYHqi1pfiXRY3QVUprNE45gDbWNBw0HMUF3zAnl3Lm7ovZ5WNmI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DynvcW9W21crCdBESxVl7o2eIAAqu1mdR5TrdbX/AJK1rZpQCEQQ3bmuMwmQ5L7BAood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imqz7eX0Q2aNeH/iCnNGIMVB6il9sRhWPNFPwQ1wKXyqUaUNBKXuVKmXc6i2jOpzDND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LtglgRU9S6jZlcvrJ9hWDBXuYCAvvD//AAEqPWuiRifS9XoyorGb5m6fMz9k+0mbHjob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dE6vS45idHo/RWOh0rG+jK6vEH6npnE9yiVHoz30YxhEiS7jDccQj5ld5/ErqEuoRgXA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Tp5l95XTiHQM9GRpKmQ5IqUZrQyYT3LiAu704fE1Cio4XliLNLLYwsMWh5niIEC2VE9p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vYxkXslBmUKyZIsbsDi2KUWZLs1qFy4MrwfqVEsBZxFaBbtWeJaee2iio/dlWWRaGkB/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XIRW6UgYmvxcrrB7IQ7l6E9x8QTk6qlfSdXTBQdid+j9JP0H4m54fuI07zy1ELxzN9d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OlWu9f8Azd9GOYzLUcZ6aJHiAdDh1K4mRDBqHpGYIGIIECBAgQIECEDoECVEgQoEUNVZ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i2YZlYG2ErVkXZYaIQYQ9oY2aAv4hRPul4ccQsbMVFRTmfcFQtqyPZ0NEsrgiRlQQIhc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CKhUt2tVSPxTHxAWaXQ6H4gfNYT9hxGFrxH/AK9oYTtTK3iK/aQ3S2N299VFNQGisOAi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C1UJpdrhgRJEO4/xBcNh/wB6YKEEVAPY934LgtQrbGV8TLHeGaB2TvpJGBVIZWzDgqGo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TBpi0GdXW6RtZm1UYuHSidhELxTI7REmaCQ4IdQIdGVYdnvLWWb3B3j01jb+L5dxUImA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d75iseek+02zx2VLfxFgWzbwH7gPDB/iiCRCLpahwg4OCw1cblDJOENTsI2JYXy9oN2g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NQYKUB2lRgJODs+bmZ4CTyDBRcJS4BiZ4KImWg9ipZRehdhejuRxbn8KhFi0G16YeHY/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3hoCYEKw0Z/8A436r+tJx0fEcdKxFV+1xWYcww4TQhub+p6PR68RJUTHR7SoxqPqVcTEp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+IRJxK+h+rHM3DPSo+YkSdup0SV0CVGV0XiPeam52xP3COSVZ0rErxK3DU5zKnd5juZmb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C9uZQ977anKPMPTMF5+oEHmRV3jB7qBFCpMXM/3CXtSrl4jBYlWcsYDNtcR5iCs6IzUJ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ZqbOltNMFXxjw1qLhNge44ggD1GQn8zda5Bq460HIcwKFRdCqeYoxVWA/wDEDnRz0L5j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Y10bZwA8FSywXs1eZXtVozYtSqhEvIxU+kfwgd0Hgi1fBY6L9wcyHvE1j/MxYZvz0VK6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56nqf5vExJ4QWb3m01UVUGZk6BQ+JzQ5hxc+f/8AN10emnXrMnmVwmwVnqjEOTvDBjMw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gQJUCEqHiBKgQIHRIkM7Eq0HcQNPoY7y3am+ZdEBzRKpmHMNmZW2tsz2kqqgGxTcQmmL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YAQal4iwguJXVJUrPRtDioHYwMmySxAaoZe64CMmVpUMAQVAl2FNCwYQ0ZSiDWl4qZmh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cdZbUOdviU1pQ/p4laUClrMJR2V8FxDFOCML+dTgQG/UFQDsmoreCA0DgjptdvgLiVBX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flKjMWjuggPBATBgsGFT6IsJFb7Xv9R1KZq8qfVME0cOS9oJADjO4B+63pcwxSgAPmHE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aAiXz64uDw/MG0WCO16GVJSYG5cVwX/Zli+D9TV4mqWmS7Q+0/7M50bqtJHdAadnKovQ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piArwgV2iU9TD4QbMbhobYnWc5OdRPO6ggvuJ2+iZ/lkfyzXErW6KlgYrSNkJDJATfRu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C0BtRuotB28B8Row3avctgape1NTNeUOSYhMYN/S6nEJxD/53/8ARjGPmOPcoGOge99D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Dpf0uujLj0Y76PR6v0MqcfXicfiVKuVno9K689NypvUepqalxPoro9PiJUqEPoSjv05j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dNanFdNHFRv56cTbNTjr6n2nf1IdLpKvCzZw59w7qVqN37Y9LbmQDTUSUJKKKT7OYPTT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gDVZww0mIoiFHIO5gmAd6DarOJBfUAhB8BK0yME34PeBANr1hqxMvJjR2KmWrPLCMuYu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cluI94Sr5gLkZGW+4cwesKDCI4H3LbeeGeVfcs28g85sgBhSnfj7yu4y8i6bx2gh8BMJ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nmV6ptHAu5QiLLgPETzoDud4XEzNhFMJ8qgao0scNwtQJ3RrBfKIGipuwmk+7Ekbxcaw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XTaK3vOYh3P6YL98NniVjU5TZ8x+kQ2amQJin5X/AMaj1Y9DNZr5jVvc3vo06dCcYdfR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mHRawFh2KmGldA6hKiTHMqyhLYY+GAs1vDiVnN6jBRL5gJZK4CUog3+IOC5oWN+IZG41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IMxqWBFWYTSpzbCcR3L6LtZkRjv6tqqg5Yw4uWQ705+0J9cxYWK9L5YiyvttSrgGWHXL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1QCgLRlzV2wbu7gugegFa/mMSNJGv+NwqOGrWg18anDmZZONBEd1Yb4HdWXBBaMINBPi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70/mAGle8hf8CVKyOeHsxRwG7UVR/WDWW0MvMTItKj7p2sO+LfzFBdVIN4eZY5YCOTYa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ZpWbiWpHSvmiX+fU18GGM86RUI2ytPiJSoQ3guWEqSthoNEZqZRFwKDVIKBNY8w1dFj4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V7xS3F32zGoI6Gf1OKWIbr+IlNn4EVltYlVdrjslE8R7KlcBKnlrH+bdwjC7E2viIhGQ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+xMyCLGVjMVkdZg2eIsBSJdZYUqLFQPHMZ0q7zzPBhPWIbu/5ZBf4Qxkf/yGHTXWpz9L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5zK+00qWshrGYwlw8/Wxl9H6nMY8x6vTt0ej1419HPR3OerMyp9vo9xnPRJVR6PTiJKJ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GP0N9HVypxLxOZUSzfTXThNddE8xW+ZQKFTkKLHxcGsS1YomB8/1HtbXAaQMIHTzzRfL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VPkJcZroUQrY4ziOyBtcFuzX4lISR68vMDwIO8VcxYsCsmTBXeNL8gZO99pkK4ErNt5m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mg6YtofxCwY05Fz88TMgBoxtTvmNq4NyeceZTCVqNd/xHwhstJlWYS0ltpL8l82cRZWE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N9x8wSl5EQeS+IR2gimLpshAyq76N5Ic5iYKLhUNaPFRKk4513aiJAhbtUaseKODG4KB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AKF2FU9VBmoM6xtuaBncwaZHLV5hpcBVxrNMNzF09oo2BsVMRr2a5bA032Tm0diTSQEd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8z5tsfEb5pdTzLOZVL7igAHYlAxF+Y2MRzR3fWfQ9OIx6HU0lZV3uZNdGRMJxmk1mE0J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QgQhuEDoECHSowwVTKXgnweoK7gPGHzBF6JlHwi8GbjeM04nluE04Nxt4WC7OCx5l/AV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HLDJaQyMrKdGZpUWNXiHMySbQg29HUQVLeIMMXxwPMGliiGwLb4YugsN+Uuq4YNoacjf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DZK7735jXe/slGktkV4cRlvtAsqTjgU9ZlJJooD5dxh2nCtgQiOa1DitVqBuW6xHAP5I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ExxR7/gzLMfkUGgCCEyqGAjAFMNHHi4Rm53LlfYNjlEpbxTbcCMzenR+cRNOAsArnkOZ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NFq1vdXFKFarsDUBGg0lcQMKjFBxBRrtLioA1EwDTZ8hYF+OIh9xN/iMItslnO4ouaxD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APzwH/EyYaI6EXyn8EDVoHKxLto1oZs/7GtTawJ3onE42ChmUYepYBQh5fXHiAUuPjcR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ctEa8rfaJ2aECBMaImJkuIWVHAF7GEXyTNBClWpgrhbKgQdzce/5IaUzRUxIfU9L6XBl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Jqd0eg4lBmVRsR78IsUlTsxYnjNZcuX0vEuLGcdWJ1foejPUetY6PRjHE9dODo9E56P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0do9GZ6PWujL6fM7Su8qpz1rM10qVR5nMdZ3HeJn4iVPM/19GMd5uJLs6cxO8MT7QzCe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jCPMR6Qt5Q2nxLPNKwB/8llWrKt2RhsV+oNtHl0yuTW2tmpONkDySo6kTMwGsedRAroQ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4c042EBEbvO6xUZiGs+M/mVNPq5KtGWxkUtag4irbvQFVzf4juwCyyxk9VEr3lw7CQ8S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KgXL/u8ErG7a4ZLYE5QOfuQwpNIumX5zG6IrJviBjBLLtu6j2mBVn7zD9VA4HYhw4YCo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NbuyMG+nDDQRxW4tSFQaqXQkwptA+zemL7iU4WoO7uyUsmpFU7wjsobhQwxVgxtzx4mI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W+UQ9RsVV1BrKgTmtSwBZBcIKH3AS5cEHFZmeWvGpbo97AvhtipeLeSVGticHgwouUIb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LZUX4hteX/5sZxOPMdxj0B0V1Rk6VZFicIuhQYooMGEUITmEqB3lQ6V0Gozy7l99SysQ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FS5u5daUwKkCsOCxDoQGriSsq1eJS0teyU8MM+IuqKKRnJM+iwasvoGIUJHcNQM9BEGd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+RqDRwVDmt++HqKVVS5KB+0+YjKaNgl/ZUuoN/NH+NhJx1FXfsnkjtxRLnJCVLL7xFbe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HliD/og8QCvX9AIKwLR627y8PxXTLB+GpWSxRwzIQGDSHVSZfMaOTulPnUDi9hNL/u0R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xNFOBEp2KLT8JCeK8rhlWyQFQH7PPdq6/ESYOgYQN36mFoTbPxcEU8pqnz7mgq7WctrM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4gwjMSBBbEn2g1q27n9hmByBtphjMi22lKVKh0nfzG7X7WVaHyS1UMzatx+IZIPTlOEt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0prlhCoshY+yJhvmlVkq7xK812YJAxM/g5YtJEavhCJ8LxDHBhN2UbDSRxmcQlDKx0be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yeTzFpdXeQOw4ZY+H9UzQYwNzSEuPW/quXLly+l/U9TpfRjFjGM1e8HeLZxVfNwUxupo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AOXMWcdGc9HqsXq/noRlR8LnxN9Hpx0dR9dGcZ6fHVnfrfXmH1PXHVKz1fGozicVNRwd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Q6+ox9deMR8krERvmAsLCVWN2Qsqs/YHD95R3EXaGilc5JY3F4latSgQvH5gm1j30wXN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SuMxkQayk1oXtiLSlyGA/bFxwWJ49XP7j5wJuvQg9o1YOEihkv8AEPHiBCUxVcjmWeQO6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wK2fiFsYi6R49y8RIKdjGPcygDBQs/hjk2GMgHeeYMihZTj+ZgbgT5sSwWhZOb+8srHL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koAOvmvvL0JyZT49S5N9CnDuLKXEU65qABr6POajGKRjdDEmm70YHnmMwKVQHNYhSqoX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L7VtKx6hEGFaY3CK8yoLhjYCzhGYVZOZV7BRzsgUAIH3gQLg+QK/mMSYQ5l4xLpCs4gZ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VpU/uLHM5Gooi3heKz/EPm1k01GCq3cgX6gs/EFj1LezYfxEsbIR0pB+Ca33z/8AN6Oo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mrr/AIzb6HpOzocWYMHpGEGEIQhDqdeYftKRzbEW1cdwFig4+JYaSmIMq7RsXzKo2JDt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slwt7iAewcypGsUowZGYXWZnVjUFxMO3ntBwxGn+ZfCWxXi5zCcQ30ZcPEhlcgTPDjxk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OKweKiCTYesyYw2x3yl4sbI35+0ewlMiiACaFOYFryQdZlRpk5h2SD2KIkCjQQTwqQWM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2iBsBiYGMdKCo8iTajYWZp8YlCRM7kjeRdXxqasbDh+5CKgcLcoAqFYUbikGKMFfEBoR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+EQBPIxeTkPA5PkVHKoxcoQ0RyQUwRBL0t8p5Flb99jgy/yjkioEzT/scGJpxBRBVzG3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IdgqHCUVfB2L7x+hVQ0j1pUArH4nhmdjoMXxvxAGIeIiEcQAgmoIDEVEOIwIFILGNama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WJSaqVUwJSWy7i4zEk+6VZdxYw12zt6I2f8AwX666L1YxgxBD9yHWaStPVYsv6nq9HcH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Yzf18YjGVjoy8wi5fQ10Gd5eZcfHR46s5nH0am7rpUPz14n8ziZ5nuNfM5jEZXSuoda6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z0rMo8faVIhhE9oy1hLnjI+48AKSCbLDtq4m5qFh3w8rTB5RbJwZhALAy8IFrpkr9Qgs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ukf54gsKGoLiUTptrLhKB77+x293GyQGgNOYc3bV0t/mLuDyAg419sRTCnVafeu8FF7k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vU5zklhnKtcm8amdYoAJ/rgkUQBH/wAikk3wjWa/EUopBpK/5APlgmfqBAzYt8b8h+oL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bkBNHfwkH9ctpTwVGqXYKvPMuvaMZET/AGiLAfEHJDZAZd4BaeglXG9Rc31jcTWBUpT8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WHcQgATYuFDUGPULZvDxAjZbqAbWOn2WI8Azz3y/qA+AyfeOVsLEw5AHnMSKuT/z7dJD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zI61HRtXyE1niX9yn2SyjiYSJqZl4T+J+F/8npcY7j0GPDOUaigz0XxN76NzrKmbTCv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w6EIdeY6Eqgpnsh6IO1xuTmG6mwb3LFgPaLIGOZYoUaR3M8RWgYZqNm0QE0OuYFx8L1F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w5mqvcUdhcDxFEFRrURG5pCV1slSEG8EzKVGjz3jJKNTsON6CUPikdrbg83Me7L+IMK3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iY+9+4/dQzoCR7wHmAStQGbiaRWuxlIFBZgIYwalZbKSMslkb9B8JaCp4DtfaBYagkoI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+YpgngKgFVBCMNy6o4wHZ8wy1AG6IPmA5gO0IqmyNOYnEqcsZm4LAYQ4Rgb6CyWbOjuy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V5lvFsqbhIlx0LyE4QDMplqyEZzAd444gExj6CpY5iIXl7xUy5n24MuHQjL+t6vV6kxD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po73EcfaGJdkovqeZcerFlveM4QerOOnaPRfqer0ejKfno9GVK6PSo7+njpwxw9Ero67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cTU9zmMrtPUr/wBlaiZzMTmBHx079WBguE1vUrL2nM9w6UdyWp06xXanEvS3KNuAHLeK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K21w/wDYJ/m8Nc1q4L4lxsd4H4fvDh1Y7kK5xLbPJ+IR2QWLtOYVgCnTdAdIyMU2Bxxc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qGVH7DcSlIxR49RjbtlwA/5Fk0vYmLPIsjs2FWvDB7/XFWz2lIuOlVDbUsPHVrpSqfGo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fvDRWc1utYgYSGslJGVbBueSA8jYyDv2Ef0U3BLLHtcHKoF6V+wgsztmKxi+8Nq6L6B4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twEJazzXIeYwCmWa22fHmFj2hdebgs8XVXG1+uFdBS/L3jjUHH3m6pR1zA3kQssviBXb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yzZ3iGZboXuVFS2ThFHoaBYXpUCmH4tbfmJYbEPx/MeoLC7Zf4juf7LHJUQIM0D7h/MW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iU5a33Q1YJUhlUtvGJgYlMXsjgoOldT6Xo76Mda6HVTMbmF3DR8wIOpwZqTu6cIujboW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GD1Ou04voOmtQRzDxM4zSJsT0iUghqUvZixTLXHaLyVTPuKEMO42CMHtxCqM1imNI1E3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HChDJ8zAq8qeY4PqomyYrtLW4vZb9kzdlRkHyJL9yct7u4/miTFzOQNwHmXHmBxn9ILz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EMEDEzKLGiWR1KOY0RpwERbTLqZlvwJea5hDCRKP3SkHaWBRtV9j0USERCk8oEpKSy5R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cUyu1wByvaX8JVD7zR8TKCs5hfFxPd0NPSMHwLs/JL6tloXCWAu4EshGeujqLfiezt+U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EeLlIxGS09RXAZOpSmcQHaMOxmGWGXkP0hAuM/yS8ZvMuIxI+GE4+jx9eujGMYxIGIzV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sIWgucHQhqHSoR6sej9LHpxGMqJKPpY6nn6ObldWuj9SSt9PP0Vno/Qp7gzmE1Ho95U9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MUz+Yzv+pUT6ahN9GG5WPM/Er/CFr7KIpbRxebginGyvZ47Re0Iqllrnnli6nrjQyhK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HZ6LJfqi/K/kVBMCgWHMNTiZVWI5iFVS+1Gnyx3IcsyckjAZs7Y4VXxFfJDgq4oDmB5G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leMwgd2FV8wS9xE4PmHRWLTOHHuV1LV9LbD4Zby2LVU12hbLGAKPN8y1adqnSX2jvmyw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AZJAN7VhuYuo5iTgxncarUK0/wCEYhjntLwePEGINPSHHbVyygChVWmPMMcbDJnFwlFx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pV0mDuwcydna5McPEAFS09ZlmwMXaHQ3Q+w2RqGMLRrMWDGgCwNwyQTibX4MSnJLAoAM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9x64wL4vb96+0QBbA38EYERftT/cGdvn8phDsLVH7gXOS4BxnzD8SVLe5VeHN7cwlfMC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wx1f/hz1Y4jOUW4M3zNFzEL6MtzsixNprH9IDMMQYPkg+SWdz7ync+85Q+8P+9A/3T/3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28f/ACy3l9p3S+GO0eEmpzLl9B6X9I1AnDALsGGVbcxL4qroALgwZLT1lL/EKRQtHRK8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jykrV315lwC5UjN8ne5YFALbdRRSrWCM3M2ccMsw81mF9w0t8RB4mNRAf3c0hDlKHF+Z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zzEB3hljvKGDcEKRgI0mIt1oXC78x1vEx/EAEbeWKYYjhKiPQgjoZxKG2Cale8SDcr3I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3EjlgXmFyixiKz8v4TBe79paMVRvgBCyze/Zv9mUfdi7fKz7BGh6jzQ3bDCOeot8febZ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ue8EfmFEfGP7i5z4pL9ZgAmHSNj0xl3E6nF4rt+MH3g06ystuDtAZrPeWTRwu1wkDme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3gZwtdBGAPxA+hzD98dWs5SbEMblhLpdwl9DmKmw/wBWCOHQRtnMr3LkdejweviLW4Zg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o0H2u3Z29y99zMvIYodyOleyO6BoYtuJCe0xFx4L5i7RTiH0XL639DHokY9GaVCpDWOf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dvE4JddLl9ug4h0ejuO+jN9XokNkddH3Bj9D1enubfMq6ldNT31cdec9aiVHqbl9X6Ev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03Ge+qMYS8x9dN/QkqPQ9dHUpD8SqaO2+VcRWOq91XAxfr5UtDT9sRlgoGqqoyEnCXDu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Wsh2PmPZ+3Z6K7cN9o4brNZIc1olGnCW5callDZR3VPbRUuB0OQww/AqqbA8yzBLK8u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Vs3Oh0jHVZFewTWP4GwZr2JLgeMuzuQCsOScojXXpQ+CfhiFCKCzsEfKJQc84K8+ZeEW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AtFWNy1gm96bDB94dEHYi6YrMJg5L9aZey9ocAcPqMJUhSVak58gKa94iiwoNl3JKTGw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e6BW3J9rjp1hPMivJUKIkW2DmnBePiLgZj+H6i2LiodCqxxLLAYw3nzB7WpjLZA+4ks2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qrKFneZTAQTi6plQoL5IWoBGQ7HMqTYvHsoTd4p7KA/mK2NFqn+YFWoVFZV2h/NwWA65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XzKgO0MVdgvzD6Fx9b1Yyp0HDeqisun5lQO8OjGOcGKopvF0cIo+0ql/uHaTskOynZp/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p/x0Ow+0Ow+0AOD7dMQm0dv4PxOYdDodSX0uX1O53/ESttAOXtSsIrZprb4vEKUNS1g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h3hQ6sGi0ZiGiPGYZomtE3oic7raPZY6iS0XRkL9SoMmkjuDNeahRFsuEHuq9HLGuVPN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A+GoC0JYTSS1tUqF8P8AMFuIA8LxOFrwy60yPsjCZ6KxLgsgU3h3XRLLdmzl+ojL+X0J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dpbL4PvMIaBbJimff6mMRxKE7Jj4AEug7wvZithaKcWpx4j77s/SxtjR5uiivdy058hv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A1HBIGscq0TWzIvHfs9TJp6X2FLnx2XB5LVLL5fR3hnk4EeK3K/MpFKAA3GGGUeBDCV9o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r8EvVM1yrUHmAsXH+T7hgYZUy+7BBiVdXbW1wHlmxmg5CFQIOVZ7nbTGqAAVA5jZB+CF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vQbniUKz5hz2l9izf+6d3B8sW8guXhAf64BL+BSR/ZdD36niaUFcdsERlVwAX8R+fs+z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msy7bBNVHygSdc6961FIootnoO0DFgmITipZplvF3uOc4mone6A4lkWPESkeT8EoJ3WP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WmJ1G3rzKcW32FxrD5N8swVQQvRJWOGI9lT7FgnomARFTvmcIQ6v1uuj0ejGPM1zDfp/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ldQidMw1O/RnMdx+l6sqliziO/p9x+Iv0M4i1OYzifMdzXRj5neV0ejOemp5jnrdR8x6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eOuigW7mzo7jrozV949X3Dz9DjpxPUupT3ikaqMpEDcEIB73UWMFmwvG4+GSwZ9wfuZl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Cqsbr4WFUGM7hGvtLAKwmUpo/MwqkdibAO+YQRGqWRZZ7O2qXNxURuLTN8xgAKZfcDrm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M6qZJ4Avfid2c+Vzpg6JdA6eSFFkKt3puAG9EHZgGgOFfeJr0EN3yLjUplirTvNIMlLj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Uz1ac+IC1hbkqOGI6lAyAru+IYxcbW8l3qoUQkrGPHarl/RjOFx0+6gXDGUMYez9QhfF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jmPDPzDVkgMIm6eInPYGLEb57/eUtFytMNd61ofPeELwQWYwg4i3lb+oQFEJ0bvOM6IQ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OnO4oC27vD/2Eh74yM4lmsVjvkx+IClYH3Gv4lWz5FP4YbfvAAeU7ir/AAMuoC8RWN6H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R+Oh1rqfQMx6Menym6PCnCw4JtNvqzvF0qDHiXliQoD2M9BNoQfQR9kvnbTGJdRTiEuX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a0VbzFm8f1Lh1uX1Oly5fS5f2C/kJeSbGFBkeIWP2o/7DyVmHKWT5KgSQjhK1czWPsK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liamKa8fLF68aOeN8rAqAV7IucsTp4Jspe3FoeiEaooFkU+xd/EA4ssH4DQbhdkzgOVr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h9QwiBor09jPKS4mgsOTjAHggO75MhioZODC3BV1946grMacpq/4lxHV3FsZg86c3wT+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UNS2eJ+Ep8tIBN3cAy3+O8WMVC0YuZTyiCMwt8Rov6QJj11ldrnzLatdhzc+zIOLLhSp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wWv8EZD9pz7mfICc2KfzHzM/cgwUtmTsuV90+0qDF8nl+WE+jga5IJ+Z/kRTNyLEju1z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XleYNlcxTgf1NaoydnkhJiWIgO7f9kqWALyqWHxGXCQYSKzQNfw6/iJVdp+YAil21Qlj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aeKuOltX8ss5gfAF/dR7oY94MH3YbnB8QpXNe72k5YGLtghxzBZHK/UVbHBT3zHpVVKk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skMQBOOcTkzIe+WYzjMwgCOycYxDxbF9iphGWkohFXmMWIr95+ozyl/MyEOl7ju0zD/d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fiG2V+dUBRrNQDPQZl5rcvCpcU1Ez9JxfQ9Hpf0MZc56sZyj1Pxf7YMMxN8RUk1OZkRe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Y9H6WcxY9Hj6bx26bj0uDmLfrpe+/R+0Ysvrf0qE5jCOIdOMzno9KnMd9Lr6aonaM3fW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OJxOZqP4jOOuexNlPSBs74lqqBfT/wAm0DSXFdvnUcMFuCmkQFaA58kYmIC3Bi+eWK2K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la8vEOOaheefvNa1F81GCvGt0phermRrJjUdQWzB2qVoCaoxUwQa91GpqkqoottuIIUB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1E2W3sY0ShqKAllPOpRRLHFSyBtOSFKrlKFsDug0EVVaCtw76MMthnkezkghYrkV3v4Z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zowaxXMpMkAYRpHhiE0w2kBuuzEZkDSyRZmKcgOxvcPiBcjDmvcpbVFzEGDTBAES8sbG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L3Ry94FayX5VlCbInZf/AGBVw2JdZi6dwGkdjCwaDweX5jslYv3Vg58x03GFFXCKELBu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qKPFSjToH6lRVwQ4IYq75v4+uvoYx30Yz845NSlPMOTeAo6NJvNScencm0z6xBqKiXno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leLhSypGu6xwxQYPUizHb3v4pcUu+owZcJcvrx0qfSH5/wCJdMEo0hz3YhFkDk6ftGh8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H0f3czpk+L/qBR5HzOZUWAC8Cwsm2F8L/UdNLj24jiAbsJdcqg6BdfS/9xF3ClpPtdQSO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kGqiV3KoLIimhpprvFmDYjTbjXioDFknogjCCdgI4d3Me03gmTXHMP1LeW1LyBdmLc3Z+o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MSMUl1xH6WfKVa/tgllolRhlAF1RGtI3iPA+xAqnEtOEA8lr8ky5eAvqMYUUHKDUJC03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Rk/AQcUWr7IR0OIg3pHtEBfKIWorEs7KIpVdxnx6iskbIZ/4ztInwPeKa8TPiCPhRT7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qzI80v8AUHD2X7hVUUUrdX/2YNTm9/iEqfg/dYDzA9LGADinvUE1epdi0vvb+4bgS6K9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HtWs/cpjDdy3bKxyaPLwfeEBLdKu27/bMVckKsvg4Ng/qA5jyQZxdW88Efm5L7P+y2CY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ZbpxLgkNABftA9ypZFiYE735IMqK0EzDU0/GFYFdxEWgLuJ44L8ESwqX5Mx2x0guPCO4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1u3m+/ifCiX5MkuljAYsXcXEyN7LmXM5UosJvq9T6XpcelxRYvMf2f7n4sN0mkHBCoNE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HR1HXV3HoueviXPXS5cuE+ejGOdS8TiM5xM9Gcb6X1Kj76PV+jb0zGcdPnprrv3PU/fS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5mo41DUY9COtdOISoZneoxxpDcel+Yztco0PHxFPxU1zLikGiqsrDNBzkF1XEYZrgI8x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k86hwVVYOCParYdr7+ohBXyN7iXwGX2Jchrf4hCgrFl8EGWB87EBPCuVyQhLDtMVuZiz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aPMZFjo3FeJF8ogCblqb3qDYIYXndQO2PAwNqMohLAqAszMyQJTGfEEIkvLzEZlHzEKS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spYuwYb5uHkJSWc6aczHjdKklMD3x94zCAfbK/n9RouCrubyHtD8bELtYA7eY9ILa2Lm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DY4jEQUzBIkgmX194cqiL3XdVyr0aZ9Jg4Q9jvB1GxYbsggvlq8epjdZQzw1/UTwHj5Y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yEmJ82xfC/ihg7r2tDn8QYIGotPaa6cypXQ6faV02j0SPQ8TQ8wb9zaHQMQYz08Pp46P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bZogwBpQPHmMkEBd8ZQKoJwQYMvEuDN48vdvzLgwZcuX0IS/qdfkf3UrODmGlVZ9ol4B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JWiU+PMoM5mAxCnkf7IyrOIdhLT73NgYJwclNBu3vMJlFmCiprxD6FblWvZf1MhgB71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4YtTFY7EiLaAAd0VidhkHimN/wAklZt+N/EsEwgxb9oK9UIHkXH4c5zBdDva/EcYVo28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KFISi1dvxBc2QrbhCLibNnjT9ynQmPwpvynjI/KQnC/7AmN4FuxjJCbG1svAE7uYsm/6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RA2Khf5lAxmX7IfzOIq8QUUEXpfcgA0DjPcXYytIJtk0O+cwR/8ACjULgszHgOE/CZh0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JsipkZJx3+EvB3/JG/PQm7bfhgIz2uDwx/aHMZ1b2I7ubXTyv3Fi5n4Zb3x+6RRLxG8P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VjkdjI/eUZTKxTuSvuKop7d4zM2s8q7l7GGKshiGNfHjvv2lFKatU9TKX2VF+5dD+S08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/kpGJVslNbXk8yxoMAn/CXeJYCW7q7iCzJtrbEI1FSWIVPJAkvGMwM2VYB3qFqCAby5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IZKHNf1HRRdg/cq/3/ErtkOeI2OgBt/UzcBzguNfdBe8qdBtaR7jG/uBr5IjbIdUkoa1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EodR9+K5iFXwceJU4jhDRD6X6Pf0vRix6FmYDPM7XMyMjKHR6C2GvoYxjuPmXGMuosuP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+jFix67j9DNx6X9HEfquOI679PcOvMN+IZnM8w1G77R+JUY9Oe3TnpWOnqcX0GVmBUTG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dpejgGnELyUUzZcRZbWveYegAcWhtlyqOaiYUWG2KqCWyWrbVInG4drYKulmnhiAnGKM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ZwIF3wkqQxUUtqz43FGU4U3bqNkFAs5FSsYIcqcM3VYonL2lN27Yx2hFV2pRu4DFBXIA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YJeQAIJYH5jMslrYapgtvJzdwPd0Or5XCSqasCsZcvKQBjL9qCihAkLwst4Pk+0A04Qn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0ssDfnMFhO29BeA7tQhOsKJScETvG3a1bmbcTaQROQ4rzLy8jdsGmrRLYXMUrnQGj7ku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SQN0TECy5g61gNvYlTdqhtLPuyCSo7PBHtmSv8AnzGaXT7TUqAnFMuMwsUi1ujESawr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OKbVk/ZgpE7/ALgwkV9kvyzX7ZQveKPXNUyJ6s31c9eJc46GMc9TTMLQOCYtE0hNcwQd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M1Agg6Kol1eLIEQBqw8otiebillsGl3Uyary9B0uDFFv3b8y7gy5cuDB6XBly5cuXNm9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CgunYlQgFHI7JVRWm9DgYETxZQkcyCnct0h8LBLknrDbK+zLmDpJScjwjwxsC+MUTtZu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uT6gQzssDxT+ZfGeCX8RHrYyu1iDhGVvIq4TDCtQUjZ6ZVBzAU9dJ5FwB5FOlcSzE27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UgjlXa6fMBcgC95QEyNaDvF1U3uj1gVUwyp4tt3kVdQykmOM3fmUquKqmxj7VD72QXPz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lg1ZByyMGhRcnqEs6hXpp9hte7lZwpQ0XMWwHCdscMvTmQh+GLCr048uPRNUbV8ItJgR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DOhImUOegPItIpO4xhXXm4+yYJBRSJuI0eQhPh1AQT27Q7OgBLy7dWGkqOkPIgv+IXCN5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dBs7oKJQqMoKNXDaTgn9ktVzNq6+8ZmLAjXcnspWIyTBqG0zwtfMFQnfNEHoTsEDUhB3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bg+qRjUBWDEV3ahFKjHkisNtFwhAQJoNHvmMFRqGYJYiA8TwEC4h7CI7T0gFYjhjEpWp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SsBeoEMQIQ+l+nmPRYxjF4i4mSFc2P8AmZ+GS4Yahxmaw10d/U8R3GpfRbiy+i8y5cZc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WUTmX0c/Qy+l9X6b6X1en6m+nrricTj6PXQnPXcv++rpnOdznx1ddXU1MdbxLvomO8ro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VLCmjyiCVkNO0UG2AwcXiAam2+FjUMFa1EWKvA3uACwtpLqER75WirEYcaG8t8QFk8A1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WXRTnIm5WY4obt2584hawhKrN8R1iSwfiCm86u8chfkv9I6BYL1Yzb/ahTKFYWA5z3lw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ZCXjzFQNAlGjyi5rUmQdl4gKH7dA4vtClBh8Dx4lGMBGF5g+qlNFnbn4hZieABtff9ym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nMYmjvbM+e1kvNaQwAv4VKYJ2aMbJjCKIMlZJ6i7zclU1UqDAAzk5YE9Ug44WAAW48u8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YcuUr4RKqrL6mK/BLDFoU7YQHCmyrvGibZHImvtKsQadUUs/MwnYi6oMIDl/jEc4J7H5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7is/8ln3RKC5CQfbh2wc9XAjm0yfn6zodHU4nLoiRhiyxXSbT3huGDEOSDXmCHtB2gx0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MQnERvDT7wt2ham2ODIUuwsRaAIFod2Jp7I2neYuFFqoq7zHNfhKKvuFElmNpcuDBQXY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aIQLW+5nAoLTY6mRrM8qUmye4PUZcuEpASombm8Lb1tLqDgZFyewQcTAPPmVgIENge0A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HaU8Yh3ypEXqeGWuaiDpMngguHOGsqIuIjeZ4qVOIMJS7qVjGTBBiiR9ppT1+o4/IIq7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xiFUqkixhCJnx6ExPYjCO2ZW9EqNQHJKdid8e6UEeeuZlpaSG0TFdPyRhji1qeWBo0NH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2ywh1qOGoCHhAVGGQQNwwLlZSY2M4D0QjiVdoUiGV7SvaUhFO3USUjAQzlPcpKr/AOd9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Blm8tgbT+5gfjP2mfh0D6SDHpcWLmLF6LL630YXos5ly5xL6Op6llS4vR2xzuPTPR314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RHPQnrpcZfuO+nGejOOlznpo6VzPJ09zEauZPjrQCi9jxDUOz3O7LtKtOM7hG4CKeKm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90EN+APDC2ghb8+YQJYKF5lpkpseZharLhiDH2pd1LeohQFvyxWIQIyf4Y41wxZg5/E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xhvWlsfGI7562adzJfgJQco+0PLv/PiFBwKhx7mfXBZkNW+YUGrU4eQgjGAu7EwG48UZ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A8QOGjfxuOdC35GnMBgghkf2n5hKnFCjhH5z8zD8SAa+HuQdShZvbH3/ADKLpSnaNd8M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usZODbQqN3JV1GfTDzD2gMAyFbhTFhaTEEARIC0suKn+MEdNu/8ADM6hLfaK4ClaBkCa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rQqHFACWIpb2ZTgBZ5cszXv+xnIS/kf0nwKGm+Mz0EQ1O7UOLtRKugLoSsdj6zodGMY9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OIMwwd5ohohzBmC4IIIc4EECBiLWyrMZxojMkQkKEaLMrqNEhEJp6ZTyVX+jMtYI4xfz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1Lfd1uOm7L9RhQYscwVFDkZzk9oXaHMUymndxjYgbjzwvDLuOGZZikxZuAVA9S1ga7kq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a3LlwcdQQBCkSxI2g/wkMoBDUOrLrqRcvvLjGJipWcQMw6EJeOpuV1SWRbgxLMm5Y19w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JQQ0EWomUl30oj9NlzESzoskvZIRwVDXzGExQDzMnXRlxw6EwNQyivoxlRhiWQSDBOgd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G4Q6X/8ADj6HU9xmuj1IQlpkBukw9MOM1mk8/VcWMej0fEqLnovS5fRYvRely49Bx9BP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9McX0JrpcufMdPAx99R6m58zmag23x056Pc6M4nP08Tx1ddSV9+lyvVajgF1+IRTtHNR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9AZs3UWSzIJCmx93Ob86c8iqu5aVyYuDmb44dynvFquIgo1QbX5lnN5KKDVVLx9wtSG6P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eyYfXFte/YPmawiLsIYx4mLyPAcemBHvQSNqfIV8xWMClAPPbSOGNnFhe6yEtBEDsAQS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wt8z68EHINxk8kvLcoTwF/CoKSWUiOg3oumBjVGi6H6cxzU54ir0euYaE8NrkllmFZAN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CC+moqosx0DmGRrvyRdjLEUoXV90l3zYdUd2KaOdgckqlKhZfuMQDCPBj+4+xIj4r+ZT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KoGVcNlDyEJeQf8AY8ubgvEtzI4fdiXbUfKuCNu6fuwxcH+URBeoNHiUJwD8EooeRTHQ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bnoJUqH1HVI30Y9Cz0GVfg7y63BBg1BDAQ6hhgzBBAh6QgQgTAKoBt7TOcQLa7X2uArm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EvdWG2BU1SwZZ3PoqK32f6lBWA/UvZaXvUU0UB25lRVUaqKF5nmOqTB8QLGENzW5cK9m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wcRpTJFjIKKO5t+8a8NwIyCVBpi1DTEIUrhAVix1A7VRPZ+0PYjhHq94yhvUO+XanZFX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MuYSnT7QkmrgOpcWo3x0VzmFmIM8MKOoEKzDNzJhi3qGdTtsAzTcYY/OF9spMIQNwDHC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LO148k+r3MMNShiY5ZK1uVdGjySnDH75WC6nciJiW3mUSjPVxntDOeSYIQ0OqtSrR+ox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G4CFMNlmtQi+t/Rf08S+rH6XxBA2PH9z49TVOEPoGHQYxYsXosuXGcTUelxjLlxbl4ju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UuLxB3N5i9Lj9N9Fz1Z7jLwzHR1CLLlz468TzK+inpx0XM8TzOY5juMHFdCOu/TXS8z3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N6/TlvJAZ12uBroEX2eZbHeRO8GrxzEqJgA5Wo4sIVESnyQD6Irc9IM7uIeG5NasFYbt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5c8Rk2GFC3fmPbcDoYaBTi8eLlugGoRMexcF+QpkIPhzHtYCNQshszCZf3EJA+CsJaeQ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A9l/ch+4d5YWVfuWzq3GqO/YuAICoUABdd0H8SljLbM+3qBlzIzG29fvEDktXCFVXzc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pkGre0TStuEePxClOY5o5I4YnZMJeZTOAAD+IO9bNDSviYw1kKZpLMn7TDDhHtM8aWza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c3FIfuSrJnkG4KmX8wItlB9Z+Jcms0I2RwAAG+61My+P2GZnhCY4Sw81/a4akC7NxWO/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+GOsGIzPkpqMrrXWpx1ejHcZvjcWdVLu6mDDWHp4QYJwhhgggqDoBDjqVA/6Qv1+WEsq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dtfbiDCYVbytv9VCA4Upkc7i4CCrhyfahqA9RK6qx5xHRb/VEux2meMO15i6FnuGNeIC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mNgYzQAAASymauGDQHL2i2Z5+8am9NRhAF35mhc3h4gAnwuGkugohEZRqeSxqXBAUa1Y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ckll6e5cGuLvZUALAu4hSDyTSCKY5A9QW/FaZU4tDGfihgG24hu97iiglBRRqz3G4mc7G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wXcXWWU0Q70wCRl5vql1Fdxq04iAULQiP+lJ+s8CUm/q4HOWFjC0YMxW4aIRxcAgMSGT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kZWu5Z6hhAJSNuO8EmFamgIYohlr/SOrADQu6cy3KcoMaDUWHh2yvuUty+DjoXzYOuQu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8douF8SupwaF7/EU4Ce5amCUzhlXuJmoKInmE8eJuLr5lCYVaGYiFjJT77g8A2pWLY4S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QXuKDUsXHhJao5edD5fxKIck/fbmXldk9MooGy9wEtz6gIOafETCc1FqABEK4rcKv0IP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v21cAB3gp+ISZuVk9y1sYM0jhmCuoFJnE7iEMPrl8zup6PgCXuy+6Vh9D2PvKZGk12lZ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B6X9Wpf066sYxhi/HKXDFgRdTmD0GMGLiMdxZdxlxYy8eZfR6LHpjp6j9Cy4xeOnaXGe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Hd6Ewc9PmO52nPaVfM9/uV1/U4nH1nfQerLj56bjtnHjrxP10Dv0H/n1LCWgLyfsm3R5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VwVzMgCMxngsS/YMI8HtGDqoimHgjRIhVSXyDbIMLG5AuUtq7wjpZwVCFukl51FWXZUV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xGWEdI7zAHSyFF916NxK2srZj2zj5jotJGjkPn9yj8OcDxf5YFDkCVDZWXWTKezivicu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u1YANYWUqU5iJV/pUP0u6oLz/wBj8Syw69Q/dCkgLAvvmKuvjAcWh+ZujcbmAvtJe32+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x6gytjX2tR2rihRT3AGF7clcB4qAeS1ZtantmNoqYMKceSIUtJRenMcKpdDo0lR56leD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gTAgdHkzFwAluGi4hVMHwQRmNX8a2o5iU+xLkGWZku0/mOBVh3Z/lXbBbNDPioH2owbP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p36VOYxl1GO47myx8x8nC9LToNBNAg1BohxDDBBmCBB0UhFdBBB0KlSokqE+Rh+Zs3FK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C1eTxBe/nxDiC8iMNCTG6iJQ8DT5nkDvmV0FfMqabQCZcgZqHbVmJQAkLGLXKHAxcY7x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PXl3TASMJSnMtl9bvTn/AJLfeKl2WD6Y3OsIt5OSZqCWJxcKpMs3zMzH7QcJARiHFrTz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l8a29usDuE+G/wBIjBSWmDX5qX8EQLzozApUfEMVKHmOlTUbOOYRCtfzFKAitVnYhXyM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Ny5+gNPEZ3FLw5jugranoGJ9yxiXtCOFFvf5wRNaId2LEcqIt3oIod0C80drltoqqYpT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LyscqxD+/mMTncQRvE40wZijUDEEGtkBLPraL81xZFtFqv8A5NRilcerGEAJjyuX5zHq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oQFZmapcTaL0U/mG0KtLrg+1QGbWIvsfGyOvl3Lor27YYLS4io2CewRVQ9Dftlk4/wD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ItYQY5GNXgujcqKN8kUYyaUi7sQINgKkeTCnRgIUkd9ZYF/MS4hp1XiLoPu1Er+nuK8y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sAd536HOpb69YVPmULy7s9yny0RwvLClqb1V8xeTQW98QjQc2tRiWbh4vmvErdBVwMXC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LfXsJiF/AUqpBdy+3oFdrqUNo0Qa6VFLl9L+jmMZ8fVeI9KjHfS7RKz1R49TWHR30ufE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+nuXOY+I9LlztFjmXHcIz46ep56v0PXn6OOnPSuZX1PxO0pvc30eji84nmVnpxKrnpX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Ajqzp/UrVyoy7z9HfrjieZXRnHSoieZPkgwmLhoAGs2xXZvIHEZL+yGnkgC4Likc9YQl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Rq/TUBaHJERLkns8RcYglgXvKcwi8NntPSAOPMviAaMTXmdc0pb3luWkgFo1eH7Rjsay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os7PN6l/KDXjWF9V+ZVHVN1PyRUfkrHwW/cqb0SVXF+EqS7AC/mriMJ5NE014LuGlb5N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tDyeY1EqWsvEA+MWVHOIzJMbiY9PzKZODWkd/iK5sRyENw7PGGOOyQE8AGvZcHBYNdkh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plnNVw+8NACLOB2VEwNDuCqLzUUDRWDs7vmBYIJXVc/MVLJy2LBf4j9iOPtKIXc7LJX4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kLcW1su5Qg0ct0VX3WYI4Kli7MVH0zFx1f2zPzN92afI3MT5go+obMOVivf4uJ0TrX03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RfxArx+X9SszHRY/MVJd9XEozccJgsDbURBJrI/Mq8mKoqYQGJtBqaQ6hshwfeGGCBBDc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Dpx1SUQJiHdH5hwKR5gQLNn4m/FRSVEoNQMPVq1jiWAqJljXNipHkiXSk1crGij5iWLE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ZTnzGqUv7Sy9qvBNhiyu0DAGztDTTgvrcBlFlaCobxBpVTEyXshYgW/sShZwTQmqVFLj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xWGGNUVrkLrEoXoZVC7PjEVoxiM5W/5IKuSGl/hDBc34dy4TVvJlDP2gCqLj8xAgErZK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jMTpr+8H8y2x9LQKaJZI9QBaMEKKwUKX24itj4aQIqDUbgdoqwj4KCvFNL9vsQ6cvghi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ZHEIXEFqD84JWAq4oxUZKxBgiolNcAtXgh0xdiXzGg8szgbtLleZnOgWN3LUJE71VfuJ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/wA6sYHgnlmwjxuBwOE5cX8Q99VBfLAOLFqLYBEajTJxNMpJRBXcTsG2WntMbQuVjVGB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bV9/cOKgcjl+YNcXmxuE1Gk1eTSd5ew6g2nKHcmLjyuZElt7uWMLK58kBYjWqYarpLzM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TInE3VS1JdYtQPcrcWOw4Y4zA6F0RDWAtjnYQ3BcHyP2HzLc3VKHuX/EN5I5AeLlYskF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faTyeoS6pVUUXNAHAxGeZFBSr14Wsry2zknN23CGtStUWiE7OohV8yxK9tA+AiK44ppX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QcbZ+yEasu/llHlIAquufVfVfpvq9WMdwbmCg6HgmmY2ui8S+nN9V7RY5jqPuXF+t6s5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+uvEf/lWejH66+iunqc9OZxAiYxL8zmeOlT4jjrXU8wnx1xx0qHTwTifaFgss3KUXC4qZ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ryj3Lzuzsx07FyKZq4ZKW6SwzVvLXO5cFlWhFqvi6fmArotK2u8YP71Su6eIYQMjGm9e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PEqorCF0XwYH7Rr7onDcQBshwHEvirBS0u/sRcFiMCnkv3lRu9hiLNMEUtBP0lFUrjV1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FpXr8S3QUau6JVyza7aO40+cDv5isbrCKzURA6YS6NtK3i4fcwA3dzAP4EbCQQ0LCAxW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cAiDDalqqDdkEFI7Z5lw0RkynHcmGXLshy7PzNTsFbqMVb20MBPF4iTQAnfBlE2br0Ul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LjZUfhBrrcvVxTZJex/LKpl0L2FjPUJoQTsG/iOm+ZteP0hssGHqGpYjxcct3T+foPpL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YueKJRHO37zEVxHLITtUwLvGB9mpcKgoHmG68E5K9BdwpL20UrEOKc+c+ImNZy4XwzQT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kEOZRDBBBBBmcSphJQ4z+4MSh1bz2hX2qrviOtPYLR5lEnRctvaXNs3kBE74EVeTOZht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MitQ6DaDfRJUrE1e5/mIWqWQG3qbCWg/AhREw7liUS3zL1BE27hMHdCHMUIhdxwQubMI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5SNuEYxE50e4oBpcRa2aAiu2st3ly/NKmJVK4eZnAawx+FpuAz9/BK5zAU8TVCsXAKDj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mYN1CMHAa/MVbDDsyMvdmaK20wLCl4pr7QGYnqrZO0UMdGFF2lhBpF4LZokOCATYO71Ax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U0YIIqMEb3YH6gBSWhg8HiC8lnYLyhyhLFxWFCUo65PiGgm6OnERybSGy0lc6tW4NSga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fMECgICQqhBFBKsxCryWqbx+SCpV+3GpfUgnGrvsY2LARoWoZxFWn/UgrpFBmNfUx2Cv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Y4NTIMchq4FslfgeI2BLI0fqXBkeVqHGKLcDUNCmHcuAOCbdXO4BcX/IpQon8Ex5weBB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vIh58s2QkH7MIF5JojHcqkV/7SPdgBi/SJ5U7mA8xQ8ECqgL3wTAhhUePxLwzgZ8BCsF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2oFuOatYKio8cSrDKuya+EDYNwhUGXTzAWwEpThMeJUXGsTJMCtMQqBtgWqm9o17/ADGO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iHvvFFD3/Mz6u4u0dFxtFua0rePMNKF1tE0s6XmNzzYQ38n8M8Udz8Q6PE1I8EeYsS63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Xpf1vXiMZgMNRLO7JHYehx0N9DoR6sWcR4muj0er0OnxGBGcPQ3H6eb+k+lh0ZUfifbrU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vX03OevHR11Yxm3pucah0qtQ/wBc+OhP39D3/cs7fmGQujKPMF1soB3eGVlWnIbI8QmV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hMtq27NsWVZNOSix9TMuJw+N2KrEdIIQ2Dn51FveHXNgduS4CbbRar2slaLxaUf3M/M4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abNMq/BN7xUfjMYK3qYv/pCrV0Uea+YBUERS+Cz3FFWPDbMfeLQC666eZj/dQKG+ITmF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+YhcRyYbuVFkw6zC2i03Ndx+lCB2fzBKgVVxDeJlgjglBJRJ73eM5+UWsqbGoOnZh7xb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qFoXa0SqzjHbUCbAV6CALjlnFf8AkGkyN/eMVea5pWA1Cl87f6jRvKq/UNYFfw/mVCUV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vl+pgOyH2IdHE8MfqhrwiDNxaoLCQYR0y9dlM7e71rodRapTSAoNr2QKdDymE0ghuK3W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laj3rJ6ZZi8CECJcJRBDk7Q/eGCGDEEDMrE5g6ra7wmQdWsagdj7RB3xANAeiUxga7k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U7H2m18yo8yumh3nXS0PfcK4i8WhajoVqBmpTJUHZCo+AVlJstbxCuLStQuU1S3UDZ0s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bs9xVVO45JUKk7ogssxTxByDE3u1LnAOU4hIrY57Sj7XAzp+CNvywhjAFeYpZQ3lMRN6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FkZdCntP6i3Zi5Zk3z8xgsS0ux3JkMCHIBVuH2PltFqvioNChS/gD+2Bh1VTvRAWbXfx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VUndqA147ZlQ8vbxBCGCuQMHgIQybBeB2eWAQYIIRQfMemjU+DMR+wLw6/v5i8DqOSYg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Fqng0nhlURlkdzCoG9l/0xT/ABQORLJgpXQO9Sr4zG1Xd/cO2oaeaOYanrE8ss1KD4mH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kHKMMjVtslUyh2X3RQHfPZl4xmhilLBpkQmrmoRYaHY+yC5Ngyuwd5QOxk7ZxAYqLLuv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m/zUzgy5eIfgR4IaUH5C7pycyYeipXaIlK92KCuhe3MIxgYVJhREkdEeI/1HzJ071NVV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gMKcnuBUz9qlMy21FN+JbVm1eAlY9uzmNFa6xFoHPFQ8uN1KCsW6Ipkva3UblVuu8qux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VdZpFU8SmyLmKHwgIqjD/DNpXbmYoWOLK5R23l+0QX3HJFTH4M1+sE+I6p8PyR0niVQe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H0kYP0O/oZxMCLnxHzUCkbqDR3omQi+0WHQj4jLr3Nxn5i6OpcerqMcxMzjHU/ENRhGO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m+vH1Y1K7znH0V02zzM+Z8dOenBn6Bh0zFnn6OfMS/Eb6k/mBroTM56eeiQC5ROJ/mIC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ADBMMYvI8dkMKqLojA0cBvBKc9dEIcHuq/jmOR4qPI7R9xba4FR4MA8LlvuxVlyJS5xL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OHWCzU3vgJQttN6lkEtXQVceLhQtxMlUYjvWSK5WYfHPbdXmXNQeBTH5ljVb8DNb5gah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NMaQDOb+8QfFEX4ihq6B7ryS+A600xAAVQcMxeFAG1iLQnFW5mIKopHzAZndDSfmLTM5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j5gBrwjuV1YhTkfiq+YkNAFAcwaAWA9H/YQ0u4fiazbZp9QLBSqNGFnaVD2UP5hoDpu4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P/I+6L+1+pYgoX/Fuk6XsoF7wkFfCWPspipwR4XVmC32hw9Riy+UND6a68v209RtrYp7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ErXXaWkyQudX+RKZKFnMMGbZgSXRjsbfB/aVtTWGGGa9YQGyvnobgSoHQJUCVKlSokro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AZXhlYhtYW6E48QQJe9o6RPUooWmVCrPaGu72guubMdrgXhYsO5FyleMywRywvEMEtzn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cmgiho2zLVChy8QXbLaWGAftgmjP2otfuwjtKqR4lVvGir7TRDWwCD2jkYViueAzjiHR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7LyNv7lo5szoBTyxhwEr9oHHOngxfeDEEZ7MJXR4K4n+pfiW4BkuhdRbJZBCHLHToVK1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C/EFCZSVP/ZZWYWd7wRmO7UtwqtHhKucewBlXF1C6ObQAfeXKxAGb7JM50FTAMWCaxJN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Qg4FCgWAFFXxuUN58wzHEBAdkLtmO90s4aL6LgHqCvrH5h8rrt2eIrxq3RrzFCgVKlqW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3DjsQWbWqwyzTwzBha7qRUN2BnTAr94Xla3MPcRTWa4jtCii22pgXTb2Qq+paeoLMR8H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hggfEGysUdIzXQtqJlT2v8xw2pc0bgM4jfvSV5SU7uUeFwKoww4r7zOEA2ikYXlgHTS+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pXJCEQumjtCE5d75hOACYXiKiTgjJEt394YADsTUWZFoZb8wD3AQ+YdTTE18HMDzIFMQ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OW2WviZECLB3YwHFI/JMfW/cZSPB0qCQYPQh9FxZcv6HqzvF6OTF8B+kePqYjEUNT3L0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CP1b6Opz08ypiPmcdG5z02zmGDpxOYROh04mmc/T+5/fV3mefr9/P0d+/QnM8xhKnM33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TiaJ7mrlT7w6OGVDcr7TPaai0kZOIMNgPALYGt5mBgQlVtERGEAIBrZzZfmyNydgyi4q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wQsg9m+8QVJZaXMqreloPaNrtIKV6PMT+cDejdPa4ccuXnLT4z+JfWKXIKY04lgsLDVm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eR1XPJC9NaxcHlGoX4iRCWLd8yhJYwG2/bMymyUa8LMLQYN0LziMatN55JVS0HZKteBH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QCI7YLMU15jTRZbTiatwKu6IigKrV1y95bpys4GGQVarlQ7iyGXlsM3RBGIqO05WcCc3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mNJU1gU+fZ/UFJONnmmAMdZ2izMKsBfdRPwR4gTR8oLUhPhc/ia3S+m0/cstkXt/ynlC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dPB9yTcO0dqaIG3mapzi+FBglSvqzrVv3EDJKCRIzmPjoCVmVGYHnkQmq8RTidpDwwelwV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YLLg64h6RmCPQ10NQ6CXCGcHEpiN6YnRgpuUjFZm93LXDmFAWMXAbFagcDKqgOIO3LEG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zFaNnYhKJLGvENi7stiCoHDlKewtzKDPkmYGQruM0aXcWkUX8PmJtYO6L/q+0dMtg7g5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iRCitWwhRdmJiDCqIkARwoy7Iqay5O78PqMsM+eD+5mmZsOTVv4hsNrXeKvIvWu0v8kE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3Gzw3feGiV3OqKc4PEVTWaiNaqDjQLeW3P7Sk1q7vh8RcFYC4LWaYELdoXPypamAt1jx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JHK0ctP5g9j8xN0KD4B9ypNv/EyKKothCMBBSJYytEjQvTbDSNptlEMfiPocmqYJCBaN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5tfmLwiSpov7uiS48XHTfLceoFnYswfIhfOITIEXcJvaGvB2jgLzZKvGZgzI3WmXnG8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1ymAUXQBrHmIS2u1Kj8amkinZgnJ3PENKQalbReY7DzGxBuoBlcJkQ1+QigLk0rBz5gk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XuLEWlRwNOLg7/xDAFbtvOYMujBn3KhKig4MSoLyVKX2mDYKXBota7QCbrvFAKe5ktn2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GCRKcYO0UqzE7g+JhCl8sow0aa8SiIWTIco7h2uyoZJxZ6gjhNOx5GUH2REN6bwh5/v7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Mf7hd+gPeGUHMH6Liy4suXBx9C9FjGKPKZTHC48ZmUhiooMMx0uKxnLCLlPq5jGXzL6P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zDqw6cSp56PR115/nr667IZ6MZWcdHp+vo11rr3l30PxBzUrMueenP0srpWWfx9Pbq6n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R5yYgwxZpSGn5ZuElSVVgFNDvEU41ZfwuOY3Hc4LiOgNGi5+YuVosDsc87+Il4N4jxd/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aeO8uzYyzUovSfxGUhbbPIPxDHpoFvhj8KFckvIimtTbmXE33dhmABqrC33IEBmAt2X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lV5MxHA0byL8KTPyXFeXniIA3VqG3HqFx3OS5aa+0UvBXdi2zmqL+JiSAYc6Ds6+8LVZ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DSxQhAnBKY6AjiWQpuXZWmAy+4NybFI6mEOlTfZ/KBZMHaNkpXKb8oEpCTgHUwhVR1VV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oIi4yi7VYgHRbZd+Y1lCK7hNfeGolugvzMZLsqy6gYGgeRiFmxK+39xaaY6T0Q2ez/M1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O4LXIEzTVDUFJ5Ia+sipuJSn2g7IJNGJgWxsmAuWmnYRgUyxcpxiJKxFLNcw8Dl3Kr38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PExO1kJZ0mHo0hvocHQ2wIkeIQV3ASrgEAvTAGl5DzBITP5IvKpMVUDMM7YCaF3M3Ytx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sWuEKX2Th+IQptd2s7xLTrzkdxRmlks3iVLV5wfgiApmtz/iSI0HEv4MMSlg3UuwPcRe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ACSF7qERvHaDcDyy27FO2BzlETeoXZLGIb7cG0PBR23HbDbhVb/VRqmLFe0vmDr1KsjT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PaVRHZOV4ZZt1KwJNojjTbAwt2mo8MGtb0rG+VkHJtGH1HEBSz+oyz95aPxyeE9z2XzG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SD7+/wAEEVcBLgziyGjvNs7ywe9S5zjTPDMT2DsnFGQfkGn3NtfyLFsGpWVL1GB6XoX4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I6Um6xPRqUbUvwnZbnBhQsTD0sUe0rAsLSAiwSr4Wt18xUvAiKe2HQljhuZuFKLLdVKD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3KKJQqViGEFiU/aI0mLIGz8MSkUaatuiNaH4gBRhLbmeRk8PcixSxmY9jAoGNxk9RbnM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J7G4a1LGhQ59x9VTZfzGEk2OIah5I8NYBv2PuLwgVKb1qeEAv5BluGzEQLv4ipriZJqy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4c41G3t8SgKbYwXk5iEEY2VSJzUCLqPefSLQBTbAVzCwDLwUsa7jz2ii5MycJWYmBAHa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xLw7fzn4UWo6YQcwx8wygYrlzjovmKRYsGDfRfoXoxZneit/UWIvErg4rpf+xYg+/S8S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+Ol9Hoxlz1NdHOoy3iNytwhnpz03HPicddHiaJXU6XiO+lZm9y89OPq79pzNdXc7Q6Xu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S+jOejrUI66YmJi87lVDXicT2ggcRlfOvT2iZN3nl+YxwB2EcwjjW++z2gdiRAmcl6htp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mpKHfeItFQFHOkwMAVad/JEx0B2EDXq5gDKRm/PxKNu6rCxpnns7PEZaBSFsEjUx2wS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LC2mc1xeO8D0JQwsYa7GalpF8IzKyRV7K1UvqmOIhkrvDQpcAQLvQa2zZXAaTlezcdKUU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BLlsj2DTxcANfu1EmlqwdQCgAHwOswcbSHabpqu0IxO06Cl9MIaMnMu54mY0F2IzYYPR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MhJop+gZqz+mI7WkfJFEAN7CjiKfWStEu2iG+DkfAXEi6uh7cfqUKOUuZ/lMJqFlSrx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2DJ6mj3NEJpJ2IEqP1ltLBj2XMvKhW8QVAvDECMFFXKLNEFB0JaXmNGIvMcbicwO9obB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fUNBj4Nv8Q5hxDDiHoGIGIYmegoypUAhBbiY8fg+0DLCCnb94Dn71HeGeV8BrKyz4QAf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SA16sL7Pd6g3uLV8sxDJBXopv4lfVVbDiKwlcQAYf4YrgXyExgFtEtd1cu44lkE7wlRq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wREDupZyqsNS+Rq2oRfcYthdVCDc54ckYtZ1ARVmmYTas8RFUQ3Tic6l1AVM9CaZsKa7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NG3THssZHV4J97fxM/Faan4KhZXnZF+bRpWXRr2FEUVrFJUD+ksjWLdu35UvO4N6flmI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lA+/SJZshYnqY088UKgGIg1SigJjoVlF+P8AMeMi6D0aIRXmzMDf7y8hT1BMWJUbH8yo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ZsO6GCWkcej4d4wd8kw9EQAcsDkgPiOtrYRT1FsB6gGgIRKcyxILJY51EJdEAStQmIAA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SpjrrrQyKXXqOwlkQWKz03dE7LxEDU9wXuCgHgWMJjh2xL2Qc51F9Wy3cjDvbm4pyXq4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OYlkUz2xCWXrv2jgwTO9FwdpuC0UTyLiCu6YAjUKt4lE4BpcxIRZHs85R1mE+IbuAqz0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nLsjlXxLhG10DDcuDmbJlARcxixYw+rce3RmRDhjpt4sjGwrM0I/tBjDcuPRvHQlx6r1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ehOPMfE99HfTmfqd5zO8NR6M7/RuVCMuO5fTibnO+nxfR1voddS4fUzOJx1q3pU/XRh8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AbN9OJUuXJltigCpR54h5zq62/LWruKcxaAsjW82/aVaIKzstnfUwrQvI3Y+G4a6O+wM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Eg71+8KgABk2S5FwCmvUqXLdsB7gprxlJT80wfItuqfaMaQyWVXMbH0nrku/DEtmyfmH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ujZWvUJ4QEDn3A5aIQy5cNeZ4uFbfKbV4uaXfnEYkLh1WKXa9pda7RpJk4KSo2syrdDK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RELlf94MuVbTzL4LZAEr73FrNRwwIY8OdwOi6BoazXzFssUjAXS42kc35l5SsK9H0WDg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7dxQoV2Dj3FnU5HvKEdiEuY4w9gIXBP9sDLPqC44X8BMiggz2ZfYizbzczLxCIHAdKrv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XzEuIDwnHdl6Btwxq0OS5WiBe4pDJjYRvHEv7Iza5JT3CC+pfDIQmOC/mRiOCPzj+YBV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F1DESEolbguWcQtdssCRa/gjP3jQiYxCe3HwmRmTZPlhJtPDK/QrNa790ZXNZHUbOXPQ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TUxFmLLp43+9x5FysLTy0xDYp3FG8x/cJILrUxwAjJgy5tzGuXsHLAYZaKj5UDiZnNVK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RE+oFzK1uUeYkgMZ7OU2hsD/AHHppmPWyviNYYvZpinAHbbUQuspSVk9wGEfIxFpaJYW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HRHDNvYjhTleZfRHi2LzQUxYRcnRBkABJEwZqWotLruQsbVMem1ro+ScTbyofevlAT6k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yYRrApqZG4BVZEPlIO5+D9zPAHLFd0PiNXTKyvHqe1wFGYBWqJJggTA5GYYkbLqvvCnt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BfDqEMEUxsbZdsQqEqA7QajVzAysCsAIwiBeZfDCWkpGV5iz7jLmLjNQQJpFsbqLeYqb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ItgLxqCkaGbigttilUSACqYIJt4ivvOyaloLL2IIqWVxPEHHEGW8TFTLxUXLUFGs8kz3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8S7LgHMNbNzMLCAAqBuUdAx6IME+YVh5QLplxei4MHEvUuXFzGX2jGZQXcFr0qK/dPxR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46PS4x6sJfTu6VqEejP10zDXRph04mpx468TiMeZf08vTxK+sn76u8QcdP8AXFzjq9H3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iODpVzEPHQnqd76fqH3+nMSFQccB8RDNWcF+0gFsF0C2BcpDEXYAPZPiNQ0abj0uIfge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uLhpaLauDmCqxYb2acX4HaGYyhvgwP8AEOAK4hPl+Y8KlRZBvUU51BLKSNQtp2+CODZF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6VqVFy63pF4l9Ak4OIEAqyBcmd7iC8tUQerqodkZeKarV+cyn9clFMFKbqJqdDjOH9Zl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ZXHylB2RsJ7mPMYEVNWMVj5iVzWOFn+/EzkOTaDTMIHs/wAwl50hltKfRRppGv1Kf4Dq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PtGBUU+rYWqi0u7vzKCarh4mToq2Y0W0PlhSjYmH4voX/AYgz8dC4/f9SgNLgO6z/eoL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zGB9bqVKy6Kv2hQjkHdMw9cgOIDBV4YS6flFpcUhD1tXDaKl8qnwS0zb4lpXMUSktyOJ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4tv60c4odPq1t0MuZp2mGtrUrt3lslb4XmUYurwB7hsFMvlC5/EXm5YskWz/AClXaB7q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cFMMKEpNwaZY0mEg2SPBHPdIYaq67wK9dBGLllVWuWDLlZ+oB3Fr4MQftAAgOct9B9xX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/KDa3xC2IAsDPL8QhL3gBAMS0Xb1FN42VHwwiRBVcd4YcTdpT6vcZ4IwU+Jqh5u2vUt9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1bCWXRoChxj7A3RmMLAW6ETmOdxvBcFa1MyB3UFYIEMVdROxVh12IwBaG69ej9xarUIl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nZJUKPpRMXQUX2h2hxLvcQsoLr+w2QQBBuRlV0wnEgP7VdCzqHJ9UrdeYjHB2Oau1w2l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3/IzCP5EaZoviAd7lL7wexC5GWXw47EVF2yiFLIuNpYP/CIiUgy32/7LPUyYlnMamdQU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15GkIa96kxTTBFjFSMpUMa8PeZQzu0/iAU3vZ/EZDgI2XmX5vMPCTy4iKuI5qHeGO68x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aZBhDMCtxFpcBy4gZmI6mcC1KdF0WFczSjG6lmswULA3eyUCNPuBmB2aJlMDhNRJsI7i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5hhBlmF2uMS+CDMlu4ka1bBga7RnRPiAm4k0wD4uXQSFQgxOJVLjVwokyWZg0I0JiUNx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JeWajIvNXiBqGny1LKZgg6l9Lj0YzTG5jmLA9RZu0V2Pebk1+elQfoZxOermMN/Q9jox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4cS56nB1MTX6nPTiO5WczAZ6vRo6e+mqD6W+CD33Pnobmjp/sdP3OIWxx0+YdTeepNkI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U6OtTfErnrWJb2iABsNL8zxNgFsy9j+IGpaEo5PD2rmZOWFOx1iV/wBk8h6gqajaYaZQ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KZPJEewtKKrq/URj1BjsrSy1HDE2q8vNsNioE1lzZ3lTyq3kK57SnyXGrCVSmtijnUJV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GHkhAEFxe8wlgpw8rzC1yC8Byh3uoIARKb7S3FsE3ThiJIZDyRZt4rKdoRBbSPXaJVox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DC8vr0NjGJbCxdqlW7JLqQju8FgPYJRaMNzmKsiW9ccDwMbLxOZCLZHt9F5n69Zsepia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WLSUXQyjy8w0xux5wrLZ9ifxi5iouRL+Zm3zmBaE+TX3T+pyaZv3KCctn3gATRL1FYeG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ushgGiux3gKTgDnGoABR3rdgIXoW0YZVWHh7wliav5i0ctwIaZoalAP7lTPTcMxZjj46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6MwbbmkGunToOphBGDAr3UtUOR1Cu025Vd1lPYFmxB1XBBI2Ygjz0sNcjTEW1nmBU2jC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Thb+aNfkiW4iIU15l9Cse5TNqN84JhB04DK5j+X0o18x5sVTdVuB0iK4UouY6hi94vaK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sfQO5FTOmnJ4rUFbuPYyv4hgEVWzLnM/KDiUJwByujwCCIwoMY2VKd/BAOc9pdI3cD48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wS56MFTI5eMDEYiYI0myzCQAYgG8V/KLARs4w1ftYMWgFPsZkD3Ywd5ZOA3fUSYB7Esk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EZyQEDaYK+BFFMSuDRUePbeThVyjH6yA0GVlThS1B7IyqVXg8PCLMW0Fdqsb43mVomMb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6zGmE2a1UQqCR5oJQUDUSLiNMsQ9bxGtXee0wlGOVdYHMUjANU0+ZpPS1catjtUfwsFl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VSprApSHHiIRiBrttrmXoWOjZa5aJlVPDBRhSWrWkfhDRGbn3hkQO0DSW8xeXsQI2rtd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dyENwO6vAHLEADqq/YI8UmFgu1yvXp8eiKfIFJkDQTSHdW7r7x+CpY4FzBcmiivn1DJt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mymisq7BEYGp2T4iFBd4jwlCaB944tAcM3psezNgo6lzPvFpoKmnFRQXsgxMDe5phady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POZlLSA3E4RQGUDFZWABPRPdamd90JZhIgjyNwk2QUhFxFiZGYqK5OPPjtFyGpRVi1og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J5LhBsBysBYZhAuEUsL+CH2RLzcTGYZQ10YxlxmkeGpX8IPQE2L5nC4ug0xZcZx17R6u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blSqJzMzno9PU4+nmE10qMtJeMy5cHrde4uOvuX0uPHVj0Zz4hMdCGNdA6c9OZxKnvo/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Z6l8fRcb7njRPkoMiINHS+e8VdoBhRRCzQ5qBXH0NvCoZXe+0ZGGmgVwfaZykDLlt/ZL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tRbMJ2lLdA05rcezGtU0UkIfVBQS7P5hMz+Gk9NorkcH7jHS3tGryh/0ABS1Xj93FruF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83BFuslZYEl1Rl7kufvHmcRuiFpFAqhrJMJitehh8jL4gBHyeYpXKqwZjxiUcL3ivTN4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JRAU9v8Az99PzcMAdsEPtC1mROx5e/8AyELXwYoiBy4oFvuMoMdxXgSTsEFuts+wETcp7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NoMUo0f5WV3zqcOfaoMIiwl3Ft+/189EiY8MPld/YlMjT94DVBWoOO8sBDQAMpeTZo8Q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DKlGlgRzBhSwnwm2jRLxLVhKmDmOUqOBhJVxLYlaOSDE4Q5nCCCHRYcn3jUIshNofUtc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YieCDSpetwMSxWFREsqMIPA8QTXOYQPyIxFZ70y0EAB6cwStRz2jKIco2Sn0v/hczURt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niDILVA9ELTnIq8xWbUbuCtjNrRc0WtW94joY07eNRhS58/BMc/O6weIk7MpGE2Se7hR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M1qErgqh+8u5Hq5awIjpAty4D2wvGd4OLhVIHWljz+ZsG1te7aWUFXTKaKvsQuGnfhcf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WvPj177QZ8kdv3gY7ocrF8o1R/cdtb7IBlT3CWKnfKF0V5MS5UDtzMGnDMkQe0JQLP8A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vVp+ogo+Bmu6wm6GkCh8S5XqpZXMprQb8bLLlKuIVWdldpgmBRWNWpREbeElLxHTOYmF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GktiWV5iExuHgAC/vHVEC43yaxVb/olJ5/UR25t/ZWIEBDSXC0kMziC1FZxDguYeT8BB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qEkhtDDQgmMpWal4xpg5Nf1FQJie1v7QOIqqtxJdQKN/4xWGhf4zjI1ptS2FeLg8rPSn9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HdRTPtmq5i0bhJ8WykOEBw4mYmYiEq9opvLHIK8S3gWzFsR7DXeC9IuK8SyYcS4rWJhV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djEFlU2SmmJVYuz6gmb+IzGmPCufjczLxRyztBfB9IzLxFW3iMtTVLyWRYFvUvV8B+Ew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sKcNkWAHuSKoBPZdty7tylFd+CZ9zpwzKQKKteOIQHsRtXFfQPVjGOp5ani5jp7vsSuB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zD6bj0eOt/R3jGOYx+8Z3jCcfRc3eYc9Tc56vR3ExuKhQ3BG4Bj07bjiMWcdO9dCPXmV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UWXjp/qlJiVOY9eJSOoal9Knee0oNQ+uw3DXKhVUSkv8RVCUFMjebYm5BkrFxjv4P54r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ScYZaVghi8RKu947QTrpn2UKuaywE4TjhyRW8zRDQczHPDbcJ7i+kghVNUy5jfBSHOYa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wHv27RAlMwnJuFUItZAbpWr4SsXtu0FuK1pplmGJcrDtEN6BqgiatGmyGzbZCMbbQ8y4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DfNMlarxFEWsjAF2lOW1677JTtLAEXObgFjlwfeZJwwMiMU/wDki8yYdMVX+D8Tyki8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DhlqXbb+YfsTEzJE4noQJx0PpIxArWvBP/YKy5Eq2DNSu3tyo1OGzvBd5bITcN1A2len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hcm2N1AxKSnmL4oEL2Gia9O/U16A4hsitqz5iZB8y7PPJDgtAe4Z+RcKOcgKR7MOguAq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fECxQl4g7wzhH3FjqeWICZgTuQRNnFFYmn9xJoUfNRJQFycTsjl6ZYcUae52gylbdqJQ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r5IisFSp9B3FfkIDVNzBtQF47PiMQVmlA96gxhNlh94NKW9l03HVwbJftURd5PkbzLTC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OwtnygsaZIxjiJHtbyMbqapVXjU1Hp3NxgNASiqLbOZTfmbMm5svAWD3GNlBAOAqj+46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ZZ2DAHvuxMxKis3C1aR7kCadX/c1NTpAgN6V1Ca0PaWbU2+aj2csGFZfEotxL2e5BHBB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8MAaspnlzNgxYOEJQpxEYu+L1cQLLsKCYlYmAJ3wgjiIvBBFrKVJABTcbDMt3+0XHNjc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V4PjrsMovSCuh2vbETwi36jeKv3KU8R9nA/oguoqXYw2D/iieyVGUoEaV/YRRjRm1TbA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OY+N5LIpgqnV5mv7/rML4H4ItX/aiLqOhPf7TCv9sxf3/LE4qr4SXOtL+YutY2VWXqWp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8EQVRwWW2bTiFtGbQd9kL1GuI4ioygxeUsxPEIluHfE4Aj3B64d1Kx/MrZv+Wc2cZVbb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kQF4YmFAjfaoEeIfdNRqdnoaolJifUz9/wDjMRNA6A+bf1gqkch/ENAwVX3coD2QDAWW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8Kwiih0Yxj0aZzApDhoMkjrXMHMztYYI6nEuneI8V9D1dS/pd/Vvq6z9HPSpXUw9Xpvo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TBsgl9b6Hr6Pno4nvrWcyoSuj0OhHpjFT9w10/cdeZ+4zc3Kz09TPProzXT56vQ+gbHc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RMDpwnyMdZWLLl9xUlZeT/uK5ixtpEsJYFiexFrUJDVPdBxHGGqYIFbmKHmd28gZaGFB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IfWEpavBatxJrSHMoAmDNbgNaYt29R0AvKAZlMRlMXDm2WTGuHzBSnGfUVTa+o65CotH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FTFCD2W13l2inN7YuAANBUY/VxZKgc1EO12HIOD9whpXKa8V95d9QG+f8Igri2AETF3N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h3x+5ZkIlHY1+CUemOId+IfgiKPzH8IwUHiPATzH8ivx05+k6VuILgW1dsxLOXvAzi8z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MWdThXk3KrEvMpaH+47YEEjXaCmZ/lAp6mQNmqiVLdrjvmAO7MmANu7zBqbEH0kG/UA4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bzQmzC5Fhm99bQ26EGyAPth/2aB4mdg2DGI+B7puH90xs1jykAtAiYLS8ghFnIfaAoCp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h412YyjFF8KQi0uIK1xi+hK6KO07CBwEPshBaDcEMZlmgu3MCFTR3Jv/AJbX9r3CwJFQ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ZW4lqUTPY6gd1uVgdom8EaahnzVH7hSIcv2lwQu4WG1+WXw2DBzZSp7FQe7Q+YgpMxYZ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GKgsTnxxNAEKTcvmy3/xFJVNXe1BrARO1u5rBvsgQdfV0EuUROM0CGiFsFtEIKptaRBw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d/gS1LZzaTCUteIYYlYV2I73G5iVhqriJRzNrAh6JRpd4dlMMwJmrKX3KcWDarZbVC77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OOXFLA2ta9im6eGGo1wMygzDKVFlUX2llQj0LbAB3iBICpo5s0xoHWEG4+0SruU3LGqa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ucPk7RvOCBpxbL5VNVHysQud4lFTcqppsUWxiOxdxHgDyNFDCCFTK4LrCosTsyukSwE3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mVhhJakG1hUY1IOGV9LIrZ+hG5VtEOD7y0fwqDpTzGp48QA7mRgGtozMRb1BrkyimjFV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Dk8EvEo08QivAezwxVVwBh8jHnIUZrsEB6ljxdmgsprUAguzzEznua2qIzfRUOVFkm5X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O2VQtfKuZacznEX1cFabQJuYPeNQDghtNp8Rhzxl/SZlVuMYcy4JvIS4uOvgVKKtgNQg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F/F+plOCTMmH0fjpz9OujOfmMZffUefo4jHqUys9CXPX0a6HE4+lj0p6J8xtzKtziG3L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m89P5hOJ/q6PQM+JedQfov6KzDpxOScdeejLx0ehGOsEvxCQUmqNPR6qXQWvYl+dQVwm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iouynwcxgcPKgFD/AJAAZslzALoyaMTbADZVqqvJCmMOQC0MXUwbyWXGA6lXHwiFEmds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QKF7O8wwWb8kuEEUlRP7RUDLf2RGVLbP60prMZw1MDhgLdxzAeaUIClJ7R0s5wwBtG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85qMMDQvZRi+dpjGtMCUqXTXFbAAK4XEuKk7DHLWv3b7y1QCN0ov4GI4MDvJGh4/iKNX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ZnggFyNzY4C/hgq7tfxMh5ZUWcmV4lQ8TYS4+UeXeVt8wfsTjAitZrq9KldastCfy/iI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W2KXtLYG4FAGgqk4muAVMA9oMVxO8IX3iBXqXG/gQYsboGVl+KjHdce+jhNuk9XaKn4F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RXDECt3g6vQRwkwA5EmkIYOWUhFYqEbkU0FU/LB1i+4wVG0CjmnUBxRWULQvtUVj7CJI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2OZajlxg+YoS49nL+4A8hAWnMuhBgWxHR1M4FysTBPcei7DcN2sxClxO4JrU7zNps4qW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Y9N8Qz9ypSJmKc1d+StkpdB07mmS7mO0YkNoD+iUFI5rmHkmmdTAB8RZbUYps4/tHPPq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dpwmRgjuLhKhXa1wVPLCo76mOo9lKXnxE3bYL2rqCktQogYeVkCiPddxHvN0V2cS0VBu4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NBxGXRg8gluVwtxEVLtcRhPJDIEJXZJXiGU8PmA5IENQOSAaJ+EbdAlG0ouoBxEOxi2p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BqVvGJYZjR1GDghosRYG6lIrwxBDUUKj1yhMgBm1wmpLOamgB5b3HtA+JW1WfUKboIB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0pMULhBSrQLxCB7yqUcsMF1SubIZUBlO0pSLgCfmXP1aQ+ya6I9yLwRrYVEnWQWp2r7R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/cWxll5cmPV9hSXK+QRKuJ1ZilBw0ywqPECKFLV7PTHIBnXCATa1lfuAJ25hhVkj+NzC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Zcucxyx6VQzPsFfqVGbGIIdul95zL6vS4y8dHorcLrxGXj6Lj0ucdffW/quGI9V6s5jt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X3FFjZLHiXncNfU/SY9Qc95uDmH0fad5x9VM/c4+hm/Uc2ajvponmBgz+YNoDydGC1MQ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3X9IOBNIVP1KmU4qGWSZ97uljxMz6FLVrY/xLWHgYqIJJZPA7XKyKqNKnFG2XwiinexH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7y2Ib1VU4iJicka0bSDQPPvEKx029Oz/ALvFzcwk7i7vFx0ESI5XkD/FSkYkzGXHxGIc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iFCZbPUbwlcpxCwbT9pikXPlzLtUaS3Fah6eqeDmAaxC+YSA0ftgz5xuNYgwRgoRKVBb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Yx/fRImxp9o9DZAS5LYENQEqmgbqY4Qx72D5piXhD8rToM29hZRp3n3js9x+UNRwP1F5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3SvlhM6Qu4j8s3qU9sMQwOLnEzLy/qro9PGYv5x/MFSmyXsFGUMJgw37lUalm3Hljd4l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ERFhpO72jSwo5ZqrVoQOdkGfR58xuTDqfjOPRt0CG46yVnl4xCfOAuZvJcXarDFwo4lv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alv7R1ItoPYgYzEHKvURzfMfZNFUXhDMSCsbZYvMGBW1eopg+ialdWj9kFxBVzieMS2R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2K4DRKlTadl8UcwnWpQVg1cdnM0mWO6i4ixSiEXBlbDKvuqCCmraYMSoVNMws3XaJClT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rtgCZdC5hlCYx1Iwis+eYhhQgdqmVdHFC1gtTTRafNaghLnmFEAjct1hjUqQqyz5im0w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spdmCIFwGiGAWegSl/mWNNxYmRKnDCOYpS3q44qxS5lajQWg7+WX8uwyqW7RTTcT1k4u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NzRB7LbvLK0ZeAHJLUEzDKzEvOxm8kU6QQ8OpkQQMwJZKMocSsQIJZDDopUR2lLjlEO0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UTEfMQhpGF+8mDOteblDCUOZWlFmpUrcLN/MJoB3uAu7M5iAodyNIPeOL0Fyjrcvqung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AASjq4GZUk1AFqkDvBOUUXahAGrnrCDK2UuYS3NS8Qr5LizyhhqBqpnmugAzwR8IQaIh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mVNwTRBqyoIS5eIsY9d33b9SmneKnJFrUHHRdzc1NdWL0uXBiy5cvMuXL6+4z99V6eoe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MOj0GbqbnrpxOMzWum+hvqZnqcwPo/8AOlY6/wAx7VGp4h++vbprpqOYTccTnvOfozc7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CIUv0IjvF4Sun+Kb9xtw4JS9h3jrJdoXDmN6hXKFr7S+SLra+IimahpcTuhGs3j8R7KU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pavIhSuwyceowoVxfECVJtvEYAHe4U2dsn5iZQLnBqI07E7+O0sspQUp57xGmoAMTK1r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GWMzkDdL/wAmRgCg/EvMqxX4l0Yrr71ABk2vtf8A2EKzZLLq5Uj2ZVuAgYIiCvEBWgva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tWEtvYV9uenkwnZX69ljLKULvy/uM/JmWyZA+SV+bxxwOPlYQJqIX5ivcECndqfdD+Yl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Mlz/ANsVeiZj4ie5D8szJ3Q/Mp8YEFeqcKipuxHa7qGelfWofA/mVHksILchkSWact6H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PqxsCPmaLDD4hrLGHJUIcZHAoiHUOr6OHQYOegdBKWqySwUilRRgn86P4l8UGzu8QS1h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ukJJlLiQHdcQLMoKNQUzZ94bcEbRbwmFgZmlyvabgEOVcANQYYCqn7jsgWkkQod2jiCs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1BqNXaDZBNuhYlrmcmJQSVge4zQL5+YLUTQPMcARwniMIONvErFZFQdWv3g/mXEhJlI9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vpN2mF7zCU5eYQFMQBxDVmgBfeVDHDUdbh2Leg5gyxiAjiELAe+IQujMCuCULWmAmCm/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HGK7g3LGU16jnKc0phkJ7ZgMlliO6Feb8EUTJ5Khvb9RCM1CKX7hM1B3g94toWB5gVpp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hGZgtEp3zBh7zagydk4hc4oMU1h0IQJpCEY9GXFjcGLmKLoGoFyW9ramFGkY4KfEY+TKw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uDEUVp+Sc2HvANP+QDLjULgsuAY+WW8tHmpr5fJC0f2gFZxuWOXEFYl3qICFpsDgOZck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0NwgQPtEO1SjkhqB5lEICBAzAgHaYmptCPhDHHQ3FlOkymXuX0fnmflT9TfDeprDqOIx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l9MVLj18y+l9PzE6b6XLz039L17xY9WDXS5dkz0+OnM3768QwYn76BDT9HHT4jucxlcw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6hOxNT7ysz1qdok56MzKjP8AkEBL4dlExYU04fMsCRka2EIEWSANU0BhYVodrcKV3DUY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PmGsPzMEiDzDT7iKKNBlOVeomoKMb3O6XMQFFVUXaI3rFFxul0uCH2+iaOY1kRy2NwWs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lZm5gbg+xxEyylDi8ZgrUP8ANApcqr4ww+u9nAPaNDxcxHUtfUFwhAuYCw6RjE2leXYg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XzHhgokKFcEoDjjaiJkb5kM1DNgNHxmC31B+dIu2Hx2WEcCi/ZC8fmC1YOAmMsAJUmTS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MnZ+RLK/7cxDmpQ/Z/qBbeJlT2H5iX7Ifsw1KvKQ2+2HHSup9CWVLtcv+GJelt3M4Kv2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MIWlwc+Jsl3Sri3rhDPbP8zJzBjpGIfoYz0k2Wtr4lUU7s+I0W2KUv4gQ2KVPxBlgPCX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FTULvmCzSkhCzKTh48xoxwbXfeHaNxq4HeYC5qglZmAQBxAywywSqgj2px78vojssnhF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xGZsNR5ht6AGMOYFTVzXeEqwKq7Sgrhf0jCTazshYCNmrjAacRdy4jMGh4gAmT/aBQdV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ENmped2iXR2lmEKixJddqKL7Rqs0hAKWziFiYCOmJ2GwIqb4YHl1c03NrF2BxFMVVXt8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U0BIWpGlUdo8MZAlQL23UeyydlEoWhTUfetjdlTuoQCKeRA2B1cLEU2vlnaMzYZXg0l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tn9SoOt6ixCLgxfeZQgy4ue8uD36ViFuyXFmmJYRVqc0/SN32Fiql6nIU124+0CiPY6q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HlzMog6ak0MGlcL27tuXNKYph8x1ElL09kvAGkA1+Y7YAHyhgY02nR3YuqOEYfUYu/Fu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LBo1FltmsFe5Tb1jI+VzK102L4hmipHkzB6DEQYMJcuGpqEOozcI66GIE5mpWYsSncR3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rMBXefkH6gyt5gzK11v7y4uMdfXTcY56PXncdzmL2n7nD05zGcxqXLxUG99LhHfRnxDo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FViMqjp2ej056aTE4mp2n2nE8dT6KOY5Jf3jXXipdkM/aenqzfTbLmouJfx0xWYzMOir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+4TEdY2WUeLlwmsqqVg1tUqWXhEBf5iPAUQbyh+Qjg7DftTAEJhP3FRSx38wsRcLxWfw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/X2jGn8EHGy8Mp4rwYu1IdhMnb7IjqvsTBe8MuwhUNRlJ9keTlBf4qGe20EobJD2EyyG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CDJZRZW9XKt9xKRdHueIRQbT2OWJWBS3m+Y7A/gEcFuYLwcw61pbyI7vjxFI2XfbcBQC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i9o7Kc2r+R/5FFbCHvmEOC10tFfywt5hvZGi6aHuDwzfqMKr/arB27TJjH4KO1+yHHfU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Lt1Wfs59ghqOIalfRXS/ooVY47hG1bfHJDZB5Y1vZzEIM1wQKnMGIZYXDGcw5+6dI+81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sIgSsBzmC+BViDSwd5RqDhbUxc22uoaI0NZqOFSlNd4mAxCm7mVZ8xAEsir1I75TI1uU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vOZvdZiVjwKg41QAG1wS1qVA52X7woifDZKtkAytGpjvKOSBZtuEZZSULKGo8yr4MYZD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QURUO5GTAA9o3s3CU9Ex19o7ZqPlG0FWArR7nEG0Y5l6Birhq2algJRl+JcmAwjO5fcd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Rq+YcJ2oLJ3iqKKBvLiflG2q39zuzvRysgCJTda7QHsBfaKslr1EzZJxctbEeTMQoDB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YgGlIlrFsz5oOjJXEF4lVLiODgDCAwtX4KjomPPQGFIRcGBxFBlxVZffcuLfQHUL7xS5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AkQ6iJ+YbtFK9k7nE8Jh/UcKOsRLZNwKYA37iB1nqhZdc22V4gOpVBbrxFiIuhwiShVS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S3awMceZmtX3NY/cNqzVS9O2YLAG6/iX98/lIWPiKke6WMsgwhEvoHHiDBl4gy+jUWeiy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AoWkMC2PKwfOYKc+Zc4g9Q18H6nN1OItEcwmodLl4nbqzzUucy5cWX1uXluXmOSXYd+h0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Ll76sOqy5zr6sRveYaJphF7Q6c9eZc29PUenaeOvqPnpx0Itx89D6DH0Hifs6cXDUY+Y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BU7ZNViv6gCkNsD94rz3bKQyxw811cvxKpmfKLSKrD2SpcvlYP7lPgLF7/qHpDK9MGfv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KAypPw0wvZgC0+plHQ2DwQ5Qm1rP4j1nrJ/UVAJZi48k8oMRTdwco5kr3+BJR2YLP22Q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K0uypUKWaswMI3y4GOYFW4VWpguWS7VdRKEUSt80hHSUrVkpQUmvQbqI5g0PLxHngIgR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1FdiW3f4wTudUTtTD94mmInaB36h8B/2Nf2h8rCUA1DtWX6jcqqId3P8xt5CZkIQXuEI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7D/uaZn+MbCqLbBAOxLENf0TAngjNO7n2MMLqKG8QY+qpUrpXS9Rc+ZZrkoztgReciVF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NllVvidjETO5LruaGCflN5w6RDBU26GCLS/eeSIMUKSHSdpOHqG13LYTeopUdLltQA5i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eoA6qPNTFUSpq8ypT2oFwOi9vfxGriPtiWrPlmDS/dA6fuS94keGb0vucH78BqANfOQ4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f1QLteS5TzRZIqPiIWISmNCsKKUxBUfdyl+iH+wjLP2MytnuAisQyrKVdTNXcFWIKTKj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UnEKl1nvBGlIXHWsaKYQzCQ4vMBsBv6AffPxBVMvmP8A2Ijh949iRBIFH6/mA9+N4jgB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940/ZgKKaqrWj+Y61n0MOjeZbTBsh5ynmGOHiDTtNsd3zKhNXRNKYQe4IwNZ5S2D6eiP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KB+gbeEX5j5RyjSNuh8o05jGK5edwolSwvMB5AynpMl/EpEmW/1pz8x0WAczGFxBdKFz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wvGaxDqTXE/C1NsGYKaSGiuWq8StYgpd6TKGzTKaV8YIjEtRZqZI4NEvmEE26CxBl4gw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0GfuYQ5mjLRjOLNClPmLuGuseiMqmkWI7+Ju+P1Ox3mnU9GMdzf0LLlx+niXOJ7j0elz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Gb46X95zHD079eIT9wjCAh3nacQjFh2id+oZzNTjo1U2Xqceehrp5jHXT1146u6zfTX0b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rrr1Lgage7DBrBsD2Lal5IwgdMypSWj7F9i4jdoscpWf5h0Ea3FholCoHAYpqI2Fe1eL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/DF4GWXkVZ87gnIg4D2jxn84YyAX2rNBA1l7thJjKPUZREeZeowrM/mH0SVQLQ+eg/Ln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cZQ+eJnosulKt7GtMMXeZ0h6mnijlvmA3AX9SzbpD4OCBTGZ8IXU+rQ6/nMbVfDugp/U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Dg/LEAgAj5HX2lKgUPJdyhxbUrdP7jqg8+cagOKAfiNbFO92TUSwvJfeJXe8D938xlxo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2mQfEXuagbXcYV5qU8aAPqIxW2voEdjFn80+5qXgcLDk4lfnD7khtrglx4G/xDk4hoTZ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frSJzOBqV+8ZB5JyPDKGzWomrZZM3KxEbqswonHeXbhNekOk06gqbw6qHHTpBf8A8Qi2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hiXZYoAsI8bZecB8RcbWmjiC2eqQCgO2K6YVmbmD2iU+6LuTrJ93MDQSginuRyRGHQFy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jVQJTkiBiIdiIdj7RP8Aggtk/aHmZ2CZp+CPcJdmBEgBZgH2g9c/iA9hR+Iwt0Vy+2A1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NqTEuEbmywIMQqzZphbg2OH+LjwUj3SJ5/LMzF8opVxhZuXSK0Udo1kLFZmWydvEYCqw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6lV/LzBxHZGUth1jlFF6zLS4M2ajAig0hH2lzFQ81Zjyu34Tsj5mst8z/wA5P+PnqfUx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f3Q5PxejKePvweQZx9hE6+0lul+EA8PvKePv04JfmK7MY2d+i5RzcKi3PtK6GrMsmRCF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PshYKIAYpK0O8X0qGge5l4hKHdwr8gqglwx2KlO5OalPfmCb4OWcDdShiuI0JlA+8MiO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cvM1TsTvTJOGEOUTKwwlgMKTXo7Jgz0d42dwqY4nHQEMsS4Ljbo4S4pgjwv9ibt95wPo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zF31aq7i9ovS5eOqy87lz7x6d5xiX4nM4l+JxL6HTmbiy89F1L76hF7xet1PHRZqWcy+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x0qG99HH0frqsdwlzmunvpxCc9O89T7XDX010Zx4nzBfJgPMvosN9YnN7WeNRNHBsxbg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KnAAWvmK5xU/gSsMMuAMXDjNi3zef1MSpGAvHeNGV2ACX8Y3kNGPvczIiuTTqyFLQi3w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Vb8Kp5Qxg0pLPS81LIxVhoCCrVYHCooQhtZlywjcEGlqLT3UHNDbB43yShQMPM3EFoc4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hyQX2q2DxAC1012tmPxK2pldeIrMIOHgiioOx3YP3CsNVYS72xCPEWXuXmJRzWoc1Q0O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Esvbr7/4jG1Rj/fULByPlBAurAVhQD8VAvJa5gzfzcb0515lSNP5VmYk7v7Cf2yhel/N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t/zHRm17JmBfEGPqVhmAd4qV9FSutSo9DlUNg3T+o9TlkYfAGIc3Lm4EGPllgSqbi0/M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F6eMPRr0EPq41vuRS3mJHhmLErpwziD3oyDcTYxHKztYgIcnvMA4hRmFGO1Y2/ldsHL2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RgMSoEEEIF7g6EgRuVh7ULQpT2iTBKmXM5SzuJmP2l6suSXTCJ4q2BtxrbKdNW9zKEpm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HTH2ik2O0DmXhv3LgtLxbwPLEKAAAA0HBCJMCJmKhuKFnzLEa3RK+pdwYxdcQCWTGNzL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JhKjC4uu0sYNQHCVMwcS1Z1GEdUbuAopATF8/ibhI9Q4ZJzX7xIafLKDH3ojsQYK/OFd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7C+xMG32nkPmLyKn/MRpHxKND8x7D7sa6+1x4x9QzYGnlHU2OB+LgBw+YAZ+WE3X5iv+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3SEdloUVMMBe9RKgnFpM3mO24qudBwQyDbzWO0a6S1dqJHHk1CNCY2cPUqJC1jA5yzd8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95svtYLpj0ixj4hE8D7xf8zv1iDCW7S7vNs/qA4dztsz3cpK3hiwmUr3gu8t3EvLPCbT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fmYGYJmYwCIh+u0ut5mSvMxipxBxc9R3L6PUjqHeLuX0vOJd9Fi42S5fTPTf/wAjoRx7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LzLly5cvp7je4nxNTntHRCVcP8dD3HEblZ8ddTtOJc3HWZtnuH4jzPUEqOvMOnM4nziVH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YYWKuA3hjpOxa0N5lHRLPk8WSgEq1eUaCwETFblHA9KdPMPToKm4LhzLPocG2X/crJWb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r3HlRmzcajHS0aUqpGGLBCBl0xMO9QNV4dQYUJgZoDoTaCNxvifM5CDAQpoFhRZFdlX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YjniN33muW0zqGappMaqZzH4vJXxLYsUCc3G1RUuXzB1u9rx94rYKjEZrGFGFBs8SiQh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MvtWjRAxTNomR8QgUDASs2QTARY95YVahF1LUr4jJ3I+9v8AEOMotdWahgVpTQklLwvC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2iw+Yaq5YXhTXGbhTcBhsE04eYWZYnYPiZj5i4XtAB7k/DHibfB+YbTMDKSKj7iEf/n9o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UO6DuWw3ZLN2CL95fTiVcR3FVbuXuFjzEyAq7TNo5xgmsIoQ+iugxEkB29h5leapxL2D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eMweGZXS05KhQa3UAmzA7pbCEJtE6ahToN9AkKhvoGDDfSo2ghjpJi+g0Ri+J3LSYYRv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ddkzACxgQDnii+fjdwJdMWSqzpBI2wJQrC213H4g44boyr3XmB9oRDtBiYk4pqKu5cOQ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vC1RQUDE1FV9EbPaLQo0V9o9XUaAiyntxODJ4icTiaRgZkLMDxzKosIC0PiLkgm2SZcQ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KnEA5lSsdGovaDGLlj7RfaO+DyhYxtsIky/sl5JQACliUDCXwRWFS8EBDVxpanAcwMB2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afcFyQe4l/ExSxbNS4uEsxD2ILpZyJ7f5oSj3P2RLQPdw/7U4Y/eBaH7xNj88dpPdync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0je4AwF8TyX3neT0yrZ+FhZn84Bun3Crn7sp0/DUB2XwR5Q+JZuseIhpt90TxPYxX887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/wBSKf2ytf3QbNL8Myu2v8TBe4OCDODiXLly4suLmXLl5uOZcvp2i5l944n4mpxOdTX0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/oc3cw+pcWEPc4lwrUviHTjrWOnMHnrrjPXtPPHTcp6cyo/eJU2g4+hxNVOI0hXT7x1P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TpWZj/EUOwTgrsRlKihoVujeezHnmksUCXqVSwm8sxlp2ybqIUcMhVtQdqpt0yjL5oRw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2ItjYnm5Zofg/Mu2NBRKQ2YVxrOooNKirD7l2q1TK4LpoRX2RFU8bhE0HIuYW0IVbf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QYr8jyQqrTdZKh5u0rcXdXg7tCE5i0RjkcnN2gQ9BkeoBjFKIJnocWOLi1wqvsZIz8EE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4tBrvG/VhQneIrwpQpbIIjVD0sFTFFY7S0v+QYtB333YhoO6bz/zBos0lKc9iUXMNLTh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VVPGCoFTP5i3+ZuuWgMo36g7eYXWNM3Xf2CiLZmJ7wW/cOkrEX0g9KlSulR6XjjRMeEZ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dANUNxX1l4kqWuIDFhJWeTZwnaCpMtNiA3tZHq69BgdDcqV1IL9/9RMXDZ3hWpT5h5QH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hrzB8oZCLLvUVg00/YhhUCJGIGXMwiGFQ30EJpAh1qC4LJhRBd9QYqYH73hjYL3NMaId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UFtWKWEMFRKYEq1omFBQh57vzAlpVERqG5eO5odsS5If0IPJAtN6N832mtB7riMASl12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MTJ3PmbeWOvECXRMgiPk4JRe2EB0DDVQOFmjeJ3JRUBWJ8omI9axKxEzVTuTaOOdx748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NOh2LnMQ54KEPvO2jKEeF1BMBnPWrW1G7JeMwll8VRPJ5FysHtqIlV5zKR3UIO77Q0xu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zG3Ix4hzDMyOIL6gv8wV7YpistbT4lF4+0r/AIJZtfcd37cE/pipUbOMLf4suyv7zz/v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99oq7fsT2J3qcT7E4P4Tsq/JHiMTwfvEOgTtmvcGNdymAPErY3zNCE/iWxc3LuPTiO+n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L9pi8xmld+q/aDUuHT3Erp9ut5qZ6GZy9PUsidAlTmV0v3L8xl2TiczwTiZ6E99CMe8H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nrp+I8S4dM8QNShvpxAJz05l9a6c9MTjpfuW5oSgUURnLFLaPCC7SuQ3LgILc9fZK1x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dAF3Ez3IotxfEFMXC7QGG+2lX3hDBRC+YMtTmmfEKvtpFij+J7oWPz/ExSTtvJ3Y0y4e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2007wmE/IqKShHBsy1qVS1fKyJYbg1oeIxJLWYiWVUnD7nZAB7vMyKqgX8Qh6Th7M2vC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VgZvnMdKa1CKMZYfgmk+4I4UHwZuM6snLtFw2+YivEKt3UAZpgKVrUXLLr70IbRyn3M9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5RXsoQhY7vSxa3T64HBZsx5SnE09wjCkzBh/WhsXlg3bvGeo/wBTexxCjfNh+90sIx+V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4DXvtK8yDNOuP7io2NPtLTllurlCqXAUwoyLHHUzMasDK0ALWWx7OR77SnAeDn3BoFr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ghhAgV9BCGn3RDQOJhTEz4DiXzsYmd3EXcOEGJo96jFfAGBm0qopt15gxDAxAhAldIIE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xNplGrn6P7lotnzDKDfDEcdNxFm0So1cxGAGZZpfyFw/c3h6Udo6muoLMblW413HMZsO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YsULUtTlftCKteJiC8TLpiNw7eJiqe0bIOpUOrJ/jmBEgYnyQqE8up0PMZzCL4iyo8VP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HUbNwAbb9ysygqalJo3BxBCscXbzcrQBM43H8bBUSlFPeX0MIfllrIae0NUg0bjrfSCk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XzA7wRK3N0XLQTgqY+odQF5geUJWrOpjMM3HCUsL7TObgDcG47uYqVmBnzDDfQWGVfmA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Yhvpw9Ga3LxLi16l4i9F7RcS7ixZfW76XxLbnEvPzDofaXLvrxCPTjiE1uL+J+5zLjOe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J0/19Ll9PvHHvpqXPMZ8yoznp+YweGXeI69wVHLDUrpz9DjM0y8Qx0OvH0fEqV5IPnp3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VNd4mp3RPHR2lT9EojzLuBR5L5+I2OZFQ1Gv4jI1bTkgpDKJvKl+czQL8+OZdJyB2Vrf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XZ3bbmERMBGrKhGRFUPGJQ64gc3LZd1DTBAKCiNN7gjAguAfAgyiMsFp3BlGaWMCLBtg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UNe/np/EL0j7EdQJkuZQlJI+VxN2m2y4hdG05h0DsruONUJzq5kwVLLK9pmkw4piC1C4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1leZs92cgrweoKaLeIZtoPsx/LEUVYLs1cFE0UiAAu5uMmPh/wBjFTt+wR47u0Z3RLFX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N+Za2mCuwXcxMGHQdh4ifQx6VKjCbl0BbDVeD812jEtjBn5eZWEiV8Q/0Twuz5EFx8Ix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TBKRTg/MFtmVMeWD7sCjQcnb95rHc7L2yjLzA+FiXGpRPS5HD46w6CEJXS+hFTBqtyg9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H3DlKNTJgUQpGDNxf5XqIJEtFiS15jDmHMqVmF5hgQIZQMm4QECBKOhGo3G+kYgq4c2Q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lZTzEs4e5ORGkQTEeyLvMUD2nHByW2GVGwvQW9Lly8dQyGZrM3AhiypStHiZmDaWLgOU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iiODnEsLYq3xDsqbH1K32A+MwMwQOj10H1kaqcQa6PGIR8x30cysxOjKiWeJYYEySxbd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dpYwZyIzXcv8wo8y1X3iRzT6mmzcey1DnSgGWCIGCj1CFeoOmaxBVc2FYnKdomIHeUwC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BysbJmNXnpAIGLiHaVnMo6GFwzlpbklfEDvuHTO7q5X3gxNPS/tF6LFzHovmPiP4jr3Lj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9y9deIb/APgNx8dPUemiXL4Zc56ZqXOOtxWal26IsroNk307dOPp+Zolxh9pxHUu5th1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6EZzPXTHXc/cvHiV6lwVO1ZSWwfJv7r3F9WmVihy+ePiWIw2Xhq2GBZWmR3PUXaoWEy+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FdsXglBcAiOPtKibwODmUQE3QHqRqYWahwY19sMffUfQgE7JioIy3A2+yUtD1/BEsj4B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Jbd8A5ZaqmrdKjS7TI14lEcAH8w3AnGY+JEPbBj9xzGCmBpjmRLYExVwm+YOhC99pfAS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SLoNvbMAjAwLRVh8MtUnoeHvtL0g0qiGrjJO0Ckzk1BVvEqtq1/KQgw3Uc8VnFAH7yv6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VBgXkiAWqa/EzMaJfuPQfszTLNxwFr5YaTxFr3lT7P5WZoSHQlBmrtNY7DtFdK6p01m4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gQf6APmC+3Ba/MCsHuciK7HFZnsiHHqIDa3uPhlKFr/rgJe5RKAby2o+0941Gp+44K5yL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x4JiAmxWu08phVaI28MZIGhshYafc9zXoy6D0ZmKYGZ/hwYG2d+CGQ4UPcXQYZOareiG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MYjlno1OI7iv1FQ4IUpXajUwkvBfdKlMLykt3R4j7EoNvPt7jIYDpyIkrMIsTSCCCEp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lguFudqSqArDmYTwVlnjiYCcMVDOAO8DcuPMI0vqK6uWYk2lpCtXusRYI6rosXQtwZlJ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TZF53uSpQaeUUW2MFy6O4is8RQ7rLSskYbhTggv8QZAfwFbJcHMHMGDFBgwZiH0suXLh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GMqMbeCEzVYeFmFefxHsV43OKBRDMVlxAFKuMAiWxQyxQyyF4jcZHiG5zPJAe4KhxDcD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hXMuDmblwZdy5WJQagPM3OZWOhXMS7qCiJiAVGKqOINnxLzDWJxBlxbgwixZcuLe+qy5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/fX1OPovosuHTvc9SypZOel5pl4xM9OJceZfuPS4Rpn4vpefMwsX3cudpe2XLly6l366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pedw3Fx0xXmV0uckdY6HE8QjL8y4eOhDf0n2lMQ1WG4Cwvyy1y2WJB2+0C9Gqs3WcQgJ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YcdyXcFKNK8QisjbuQYoivdMA/6ktDuQRiBbjuP6gbtjY9zhbU8yxaNOWl0eYqB2vKu8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DVqU5Fd18MtNePLIp/3eWBFhBpjksKHJ8whKEuZC8QwvyChe0XKXhagFruDKYevtXmtf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C0Lrud5pNP12QMqLHYjyQ31EhuPgx64NT4blvXLsDl9RwtpUa4hnATRUAYYSS1PSEBAH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5jRHKQoXj/SWmOsvNdggBwzQlWABLvmVZ4f8+0Sr238xWSrtEfIsOHpCCEex/mOu5xPQ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oKGWVK+hEUooDKw8Vs5HvtObZqbfbFa4BixXRlMu7uC55JerGKDcTxRDmK9FEG2b9RUF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tctOJUOJ4Y04iHaY+rcrIy6RWXlj06NOgLF4zs4PvERLvL/LULVjix/x7gaxoxPkz+Y8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QVkJauYADtDYvMFVbhzmFC45cR9wbzc7Ex3LgpoLV4iqlq8/MQackoiwoUrwzn7QAvPZ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xCopwgzAhDXQroxjE3DRDDiay7pfqVRY72bV3olgZRZap4NRIVx4ZUfa8S+YLcx5MHiL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G+dtwdmBdaXcQTLiWTSYI8sVbmX5LBh712gqcoy5JFYpK4eT8ztpUycuO0AXaUWYglAx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Y1MYh4fsTDcHt0KHlCCBhlBx9N0dalTno9Fi9MJbedznoaagV4je9DgiS0e4ZJV7l4cV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bCIU+1gJ9yB2q4i4QuIaOAl5iH1KQihAgBB6GSEZxDzNw1MvHTMuDLnm+hu3Uu5XaMxu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2uFiqZdPMMVFxLlwcRa6L15nqafru+JiMz3ly/H0XX0k+J7moy+30vEYLPvP3L79CLmM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1uM3Ho510uan6689O3Q6326LU3Do5h9oS+nEOi/EuM9THch8TWoKK83LfEI+BXhhZIBF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1cXMRy69HYELn0Bqv7IV60UgDGxISvIM6jEulUAKguMLaJergmsNIJSrKJTDFIBUTVva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LgoQIWnvEKaThQfmMU5rS+0AKspZF8n9RcACCDBCugic75hgGBkvK+IVAMzy7UveDnin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WxtzTRBsKyNGA4JhlYds2f0mV3KhMQwyoNykyOh3TmKbdVLN4hp/O4EAO9AiKcwAMvFP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Iwm0wwCUJeQf3HcBZfTCkszc2hrubUWiDV9oJSNdy3MQ/wA7YKfdX7sOAc4lweBr0IKB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BFg1Ml2GUGDCPEpWPKFOlxVY3E+JAOVgDg3t9SZF7gjO4lYgFljtLa8TM1E3LEIckLiC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yuvvAjj0hlvMB8YtdoIzBVTUCwR2gtibIEMFh2dyAxkHSZbduSNKWjEPnEXYRtXn61AC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uNg/CMwCM1rBuYKZm1Y1KMq1EXMqxfxBicJxS1np/cn0Q5I9rt9x3HDESSxGIbZo8E5J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HxBb6eejCadBZBYS5cYt6PRrcIwIxsXV3DDWVLiFboZ7a/i5qZZzzC0dWeJmu+YauN7l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wU5LR5gr2Qk4a2QgQLEgx6O53Cv3DcX3+36OYaBCpwepZ6cwm+8sQiZqA+IrCuHBEWPJ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EcDdgD2w+IKiDIjicomzsweziDBqEXBizBziDLgwYysw6XUvvLjCimLiO4+L6PRYvtEJ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CFMMAuLKfDRUasNnFsoWKVhTiXMyxqDYman+ErIGWVjvKJu7QDtDHEueUsl3Bg4mld8Q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qVKIlQ1mMGXDpzKxGrlT3PcIzhOfE9LB6XFvpcvMdouYMuWx9y/MXpfS5c5l1LnPQZf0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m4wmZda63rpcZ+Zc+9db89Gs3L6mYdPUuYnGyaOIcTmXO0vHiP66c/wBfRzK1PtXS5m4d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9OcTv3lkPEZnvH3rjXKQKcwbB9RGpS2qVDc+AYIA3Ba0Oe8JxlmDD/2XiiTADLmYlJWh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BpqAlNB0Gb1NEZkBpzE98DlTt6hSDM2rRoPF8Qww4zFnvAUi1BB4KZlm0Hu2GPH4qCR5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WYxfAr2xxCRcIUdYqUEpaQ+IxAOJwnaKyVyCvmJSUyNfcgo2VMiXFTmCbOTHaC4JTmYu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Ue9RtnEAGi5fExY2x9RozMuD7wSNEbbKpR9o+DGB8LEIg8CKCr+0L/MugXFdcN94VpTT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/wByyODE+sx8zImqnwEAL2jKjzPdw/BN781BXdqUegmIl4gUHOLwTiJ0aDMsBsycP5R4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SyoNsQtDEQRzFuPcuXiLiPMFywhpPjUbDMBUfyw2GBeME1qqgdo3rfuIDAFS78bP6g7C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x6rwNB2OCOMdo7lZiVFdVslWOpayNXDrENRoypDYuC5m7ioK4iANXAapdxB8J7Mr8EGx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lsXEXMOix0VnxDXl2eSPQ3vPu7kGiBawPMWZt0BNcdLjGXLlBagd2Csz+NRLLHYl9TKP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HlrZ8lkdk247eJ5S7FxHwhGXsUUwomcV8QSlDa0BzO8CJx5Y9v3Iyw71/wAkyrHOiTJi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3WC8FOvylHqBWN97gVJlT7SZniwXrh7kISrKrMIwAX0QfiEqGal8q/vHE3EvV8xwUVaf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y4eINQ7IZzswgynCXLl94uYub56lx6C9Fixlx1HQeIeHTDx2hJW44Q1mZBU2cwbrEru2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AXHCIqYbz9oFsDE4gwYUamKxDcIdCDmbCEUHMyjKgSsZ6GoXDzFsYHS66epcokDOet/Q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5jmPR63LvpXQl9LlwSXLvUuXOJc19O+vM46al/R7uXD8S/U7xM9DprmHTc4ZeZeWN89G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5gy4+ZcJcKZ/50xOIM89HxFzAtnE9ox1S0EwtauV1HDmGP1bC0B/md2jhoXgiJhOy4lUg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Y2uU2oU7x7qDJhsf7S02lLfEbQDTBmAsalDhRTB6BYveXu026YFo3F1xFCG+DIIIQIWr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jwLKpyeYwtCt7oLUd5FujzGKMcU/iValszVeoygL0VLhElmpbdEQcwsLwJlipKuwBDFd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KcoZfEVPJl2jeqOwJLcrCqKm6nYuXEZYXsHD7iQDr4lA5zQsWVe4JHYFYtLsMYsF/aOE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LzjRjvL/AGtbd5cc5Le8QeEH6nmz9kZnB+RBQ8xw+p5u/ZKJ3h2cuIalqR03wxWu6ldG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7HzHS0FYA4gN98QVKZGUAFyjFRmXaiwx1iNC5fEdepmgu0x5mtwTHVylh4DRiKSxARuA2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33MxRDQmpeZeDBmDGxblXbKd7jGtwb3EtqIQe0QVlDQppeSYReTRCyC91dxm3eCzLk55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dQ/vZSyyGxglTWfcwRblQ4nEdzaCn9QadorQNkORFWrVbihlkWIo/STZHicHzwraPiDJ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GGBdsjECrod+/lBKKDaKTwwU0q2NdVKLWJ20qNS1e8yWn3hq3vwD5j5Q5AweiLpWyWEZ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o7GDSThZw4MsUi8FwhCJaupqNLqMZFmUtTPiCG6V3BtlFrZ/UIl4LjauGIEOK6T2GYkD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jXx96PtFV94KtMDHCiCqVq3TLUJ4lwhLxB6AxQpL+0uXFitxYw9BfMylsvzL9S84l9HB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dQa6XxBdzCx0yuhqASS7HcoDi4HcSjpSfuJArYwIYadgf3KoWbilwczXQYY6DOZbF4gw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0VRKslQM56HmLUuLGX0+eh6fuP4nMd9GM11563L67foGK/8AwH6OOhqXPcuX0vE+et5/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xPU5jLlxlzz9Hqup+Zx08a63LLhU4l1cWMMGJnmfJAuAtsfOWiL2rHzMsBd45RRw2pSq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pdA0eI6PFoNtsZiGVYWwjraAZuMFLgXF1GhwlbQPtB3DKGxbLXJD4NWWyGDLtxLfnMU4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FBgxnbcsIV5D8xFEoPPvMzhrSPaElo8xHMxlBdjggaBVINxAY9A9/EV0OCN/MARoMq5P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IyQtkKE8yi0nYMEChULdcyjaU2orsQWhoWrojBXbWzwGJpxv3gMdqFqTPaDoSge6Phko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nmXy7NT4IfDV8wOE5vzKQbCPUUcyOe6pMB4QgPH8ZjXuW/mCj6mA+JZfuvywWHmGWcpD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O3RIylQCpoDmYrLr/Pb4lRHI/BFVtvMwphEpV1h5ge6qzFZxKyMh6Jd0w4dmWXHyz5zi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FyotnbKNHywZO09NdxArlZzxL6M9q8jZ24/XBDR4CvMzc4W7xFVVXbGPnoFJVkFF0LeZ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zmZMKUGp7nMrMy4xBYw30NMHNRlDUGLmKPMAlcl5/Ecsa48lxTFUc3qMWMlAOWOJ7neX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A8Q4h2Zep1LYXlp7Qmk2V+1gf+xxDeSD/GbbpEW2Xe6inDPTh8ozQ+7Fh82/AJXpHzh9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Si0YQPE0SnZV+PESkU0BcsA+g/EAA/KaHxEYADiiiAQvvh7viIrY29zZ8n9yn1uo8ruU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LTCQ3AAEFqz7i299ovtKqKrmO7It0t/kZhm1zFrYRnxKAAxLMnExqk43HWft6YUEWOLO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FBhHBLzL8y4suXFiy+85ly6Jcyl1iLRbFLJOxR3YLRiBoSqJVzRPcDLK1T2lWGMzI9TL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JKb8wHnUqjzEMq88mqg8c7R9xqXqC4SgO8EdZc29PEGGoPiD8wYMuDL6EMEUAnxAzAJ8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FuHRY9NR5x0IuMRf/i/Ux11eej048T99NfRcvzL+gej1z9HuHHS/pvo1x1/U3OYTdPbp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E4jNyuvb6Bh15zDXT89DcYS88TU7dPmYCNQ1dSnRdEgyR81CCsWK+LZbggqrxUotBnck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afvS3xaw1cMyLZXM5gmxqLmSVwMDEhyT9RcBNwMN0oarUwkJA7RwqhAuol39ojBHLJtA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vUC0lmg7sGbldGFrmBVbYDrwgifZJGyD8MGeIh2eIcaABe4s1BSGsMheYnEur8l4gksB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p7sFfgjGF7wCsWzYSqpIG6eiKA9wmukK75KgNYsibUyQ5FwSnbmd1MCqFm7IRgtmlWFe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MQVcz0VQp5h4qVfYzfNns+wMbe97m34JinIv1OfuX+Y/uzL8sGE0ip+bTA9HoqMT25Wo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5jbMsAMGMxLHJRKtTMsSKAIBuNkuloglW1RMl2lLDUZgsqZY+dyh5HBFyku/aKC22GPa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AEv2Ts+fijZAlAhmuB8jj7Qt95U5zM450xr6Qo3OIxJqLOXMTbmNYjM9HcyneVnoKQ7y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st3NIShMwhLqDriDvu1Gd4vvMENRYyYC1YzaFw7+YKaOnCGGycnaBicxW4+7fZLC3Z2Z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vUDdjrsxuZL6RAY+gltlw7xiPYXGGV9yy1D4DbL83liD5j4oucEXTbtDNe5XJcF9oGg7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K6sOnAdoHLtRKShEiLwpPzD8ouU7WwUo8RBWr/E0BmK2sV3gGE+5LigUwByzEFb1Kfhn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CPMNR1AO1/aIZgxAWB2uyCKU+Exd52YzQv34m9D6lwcwg6hfaXGL2lxYRYTiWyWgzcsi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TuTPeHeumaV+G5cebx8Go+bND3ZhslF2qZmIkaJIig3UxbMvVxUo2zwgfeOvEuiKWDFl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w8TsQaLi6s4lESMtly4MFg1BrmXLgw8QcQZcGzP0nRlSB0vqsWLPUuWx+hj9PP0u+ldS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3DnpfTnro+i2Xg6XL6b30fpHqPefvp2jmcwejL630x9BDUPoNT1PnpqXiX0OetEL1mFT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9qMMjvsYIQ6BcpjlrKIhUo1hcsfznCZhcLBC8YYe1aJiIjTmvCMQ4tXJ12oyahi670YU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D7QI9on7yvdyjwlCJBccepg6ijIiHDqQZZnjCpM1Zl84i9OaUcxjsJtxKymoGcqcMGCG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Z59QgE0A2ShGwxo7TOAbnke5KlXm6N294+AG1V2jKklFoY1jWzwZ+00lKlsXiKiELk2g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i4NTq/5Y3sUqFBmWLkC+7UswrzmYz20XFRmsGo/Es4K/phKiBPPv4larYNXCELr4/RHA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GGvVDUVe5Bh0Y4JjIPtHH4mdNtEpTkPxKZY0l01fjOmWJZVKeYE6xKyG4qBoy4Zmpeh2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Rx0XRKJ3MB3MxY9oKT8xR7Y5jCVhl9R7zECoh3EN26cr5eD71AMm88XLq4CJcFtTAqAq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TaNLZ0EOY7x0XmV0/Uejtxmb3H+c0+YOCG8TkiEU+JhawS/6xBzPnmaGE5K0GVimyFgZ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cBUo1BUIy8wYhVYY6Zz3mI2SnL+JyEgVm/AS9hvETYR7blNsHYxGQYIOYiN/gF5i4wx0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KcErDS2PByy+lZYvMEnt0534+EuMq6IBSpUVo23CAeWfmHhUQKZlFym4mTvzKyhDs3Qy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HB8G5Ylgh3WWaj4sg7IDu6te8aqveJr3Ae3OPvKRg4lZlK0VF+gcynX27MEErfDAVfEs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het9LqD6LN7Lxk09I8oIYA7xzVRYhDG7GUmgEcIofc/MFUoUncZWIvppGR50YxLVjpO0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M1CFoZyRO8cEWYqIuZ2oaS9zQ8wEN5HMr+oXcq3pA2KvGJQtuuYPmXGsIIQhzBgwZfaD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ox3LxGVGMuP0XHU19D9DHeerGMeo4630ejPvOJx0uH0k/mYetzvHownHR6FdDrroMOjj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fV8R115m/Euuh0elzvFqLb1Z+ovVbs+Itg31Gm2e5qUh+WA2K+xhKSgkAUkzbAUKcruq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5uF5YoiS9p7IDoDFGDAg0BjMAjcNbld8KH3B3fuHM+G4ZZjGdzEsNRYkpV5hi3aPIRMY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oUlcYci2U1nC9vcqASE7HzBVgHcV+7KI3LdJ2DUUoCYsxE1EuUyMa51bdLwyuWbu3iKN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YqN0rCmoWCZVu7gwYLtZIgcah8tsL3pZgvevzKrmYKiqH0H/AGba7x8bWaC7eEStAiV+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7E/IhoQcS5+JodHUfXCfllBIACuxMU+D8TYrB+YOALRrwWg8QTK4m3sS89wuOGI1pZct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0s7dscFTO9i4+HvRM1zUQ8K73ZMbRF3iU5y3MTTaCxzss4qYPlmLx/Rm/dSo249gKjwX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wIVFuNaOWZsnuLbN+pdFcy7P5jh68xeIZi+ZvmbR2Ed3LuDTLzHSLq4oaYZ5Z/EVRgep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obpyfsgsM5t+ICDIpQeeioyqhqLUynM5uLNOmWJ3gG4zzzPRt4mGMeXZ2IO4VCbw5WUI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7HEIygyHmFehxn+NzKYrJ5JYpjH3gvth/UFtwftNQv8NAMFJuGNEUBv3LC7qYsNcVEvSW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gf3GJkg4E2oDaag17f2h07fBcw6AVVSxgphmVYD8So12igvoSqlFd5bt144i0T6/qGbR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63LZWucBHBFXOj4ifstMIyzRsp5NfJr4hqe4wq5wU2wQhe1D/owk4BAiApv/F3IQUYx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HEySMquWORsgCgHmUJWo+8vMuYXSGAtitreZ++0MnfBz5WIrRM2fcTYGItWcSiYcSr8T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hBgwYMMui7g9CX1Ylx+h6P8A8TomfrddK6X0Jx0WHU6n0ErqMv6O88kv5nJNdP5nHT39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znqR63jo9OOhXrpcuP8A8MQJ/Eo+jHYimw/E8T7RXf2IBr7UFoHqV0x9FHYjkUvvUX39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hrZHa2XEzVdiot/C42DT2iQ8IFR6mr3iJArvcqCpeYklA5gciJkYHU+ASoWXLQOIESB2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FzZIbIGYAGRHEAwl1EFXH6EIfA/B/mUrWSr8QbQ3ADvmJD+mG4KGqV9//JT5JQScT8zx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VVcj8iOJoO8rMlGHCEYF3qB0ZQjMfjH8xGs2zBc2r8TsTX6SpXndP1KAcQjy6nzI1BKt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oMg6IADghu77mwRWOCqmLuDRAhDZUBzDZXbNHjvCERStJozJlsC3aiArDkeYyjs+zzHR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R/Cs3W2RURgGcXMzyZYmiP8AE5xuYxd9HxM94XKvL1JYcRcvmOYOWLEMMZcpRUJZLZU5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Rq1O+zH8dHBuPRsV3eCP4bi/1AsMha/c+RQ2qbIRUpI7xHKcwm2LXOYwMTOszKN2RXFN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d7ywTWCwk26XG2eYlmf0CCEgwoXfZxLmgEuzifbMwzqmibBvhGrGu+0yZJLkeExxeCV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7k7zyRtVuCMjvcNqwstGU1zLHqkEHHK+XEwAMDyjfHA9yh1RK3EuVkg02f45kxMsAEaO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8R4190CoAbO/klwcTBL7y8y5eYUYeBCRhGRsfLAQiwBQRLrEcLmAyNvgwrfdOb4iL1jk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llX45Mj3jfbQc8DLzF6Ll+JKthjKflsX1yQRFaSv9xSgGxiIUrYGpKizSYlI9vsHEE/8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rWqrGX27iAriM5wg12PWWICb+IWzDvj2EPJAO4lahdQcZgxHQgwegegYMuDiDL639Pnq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P1OJfRjubJfS+0Zfbr8xh046Xieug46X058/Qw3Ns5646G5r30Oj0Tp36XFzCPR+PpN9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0v56V0rHTmBD6D6KlSutSpUqVKlSpXWpUqV9VR2l7It/UgVL/CV6+xFW6PWItm/3Q2Sp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HaMHBBFHxK22VYRXlxkeR4j7w18rCTvX+nht/MyBwFx0uRn2ThDZvuQWe7gxDAzed4dF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XUA8IV5ZoyY5b4t0rwJnHiWE7Sm8XcqGwYqO57w4OZaD5lg2zmWroA91LibVwSNg09xc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2WMNyVtmJ8Sz/EIVhxEENjL1FeOzBNUMo7E2NlPvGqdssSHNXMD7iq6xMQfEWiPdx2se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5faHS/8AyA1iHuWZvrcX7S8Qa8Jr71FhFxNk7RWFm5viZLl/Ejr8zPMpUtNg+VolCEsV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VtxwuKjGAxZh3giz7RaS+/OIFpLLVMdMeXiGUdQLwB5gCxfyiXFy/IRW9LuMLxz4Jfhr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YvImeqCw+YGvS5HFdyKj2KjBsjUcEgm3i81F2AAKmC1zxuICwZnc1CZTz2+YIUFMidnt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M68DlfEbG4hwrn4j4CgjZ3+JQezW594COREsuo55mP8AwhZt5d1PcoKtZR5fNkMwS1WZ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UwJUGiKGlAsNcxg48xQYMUIdYfVn2CEDrbWX2wypNtBKGWb66XNC7IMBcgeGAhGaxGJw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iMbkpdnS+LlRXCPGmCmcQxXeUDFUsY3scAv2yRaNnxOKR6v7lWgLFCv1Eslg9URVcA0p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5WAMualoxOymHmEI3KAlQRMdCG4MOl9BgwcQZcuXLlx6vV+jnr89Lm+mutdup0enMpld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j05+j1Nz9QnJ0zLl09LxDUvP0Cz99Av6H6HfV1OOlzj6OenE7/QdDpzvoTHPEToZx9FT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ly5cuX/8n666n1kFlQ3wxso92JgmHY2TPSPBaJYfzHuxYJg33hx7jICoR7xY+J/lLDPH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GoYEwXe3RiouC6Uf3Ia+4qjeD9RNIvPoliZgjjUW0pcrmBrBxLzdg4nAbYMCG+0JYS81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CTOdxcm5o7bqoheBVdW7DnDbLDZ13PZz6jCGIHBxDUNj3D0JY8yqFraHuGBp5MOO1t3b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RFQ7x2L5Zeq6mmuCorY6aiYrdQ4ZkqPmcQPvNa7R5t6czBjc/cXiO6ud5WZi87jnum38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NcTILqI91DwM/kmbcfLMXxLe5T+Y8PuL1kfxGozOgPEASsV0BRNGPmLVJQneXMwxiZa4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KPnBkTALNwnNu+0d5UPP2ErQbf18BXi+ONzAL5lkhgCjBKSurLmnCDhZSAQ2t8do2xCn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TKveNXO15C7/ABB94SuUDTW2Zq9moBamqnHd8ynE1IE82gysqRpdkdvggOg598F/M3pm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IVmH1EOLkHCfbTPyIofiW1E52eATEANsa/MdSAxnco5alF1AXiEpcNM4sjZhvtKgZZYh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YtSm/LlOPLByzJVLKXK2ckHukIO7DNs4qUbPCtIofLT8Q1IuY7ByVqWEUO6rt1mzEGDC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tQTBZs55lwJmHnGIOyCucsy5VeJTkPvBuoRiiAXVEBntAs8Ja5RWqC1mKGCIrGZoalTX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lmoZx0uXL7ziEIQZcuXCBlt9Xo/U/Q9H6me5X3iYe/R+jBqY+is+fq/ue4fQMa+iu2Ze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19LiGXLB7x3cvnr/AF146vTjpxOYn/yJUPpriczjzLeAr6n/AOB//Iw+hLmC2giG/uT+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TKSaA+0K2xBk4f50qLFA+SVrpT9iKl9RlNruG37sx6R2PnqxpaP3QuyQEzPzLm7H9y6V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Gru2O7nDzjEuu2KTwJUZhxhwNkWsRU8HIz8R0PN3EisQMQd1R6FbAE04Qbyg2sRe8rrR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9Ql2C0ncMaJvzDQ1UyPmP1Cc3CkvvkY8EMbC8M94M0V1ObcNAsTUMsyZFtzDmXmGSbSk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naO5ecR04yxKYv8AUXOZ+53i7dNZvfGoqOvu1EcTLOV8TR95Q1xHbuZ5u3lbeS35ZtVB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9SqYxoOCbWZmbrYEBht/EuY6JYviUHxRoYKjwYhDaGCU2u/aE9kCokjAY+JSnBnL9Mdp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Fjakqy4iynMJiJTiPHUQ5X2qOA6DTJe1g2sIts3O+7GZQPC5VF81zFWtxMv+z+oSsAsX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v7EqlYNx5CXMG4wq3bEFATszXFPMdhATKO3HaCA6MsYeiXWB4UlDlThnPHLHTEvUTZ2d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ssKuYNXOcrP7SHvE0QWvboAtOxFDWLhVeFxzSDhNCOgYYrY4xpmqOe8CTZx7g4jEUt8T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k2LcHRWkA+JyFuY2VgtufuUAD7QysB8RmgV7ECyr1Fu6mo3x+0YbCDR9pd8jqJVZmqoC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Cy8LmJRzX2lDwTcrMFNSyopSyEuuty4OIMGXLhuG4TmLOOrvo/RXTjo9anv6GPTHR6PS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Tx046EOl/UTtGM5i9uvMubnMuujsmunM99Hp/wC9NsM9NRnMqEer1ZzHoy+m5fTywnP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0Xtn5rhPz7CfpU3LTP2WYdbxQ/MB3sGIjPzyZYfCXiMx8BFAhaoXMk9+E5235WOI9XDBK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YnlAXOfzMs5csoIQ7C+jCZ2V+j9y5uWZehPMy3og+GJhM1dzKiiMQ5Zo0ouXBKl8Jknu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xLh3Ly7xFEyOzE5r3WAWBhxSt45ggvjjb1KvDUNDwITPtVfmFr6xiV92YHwXy5Y6Oa3P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e9VccGcvDVyw5l2LgYOlzWOJszd8S8R1DeZjMdPDib6CoeJffcXvqORUCDusDhlH/p5I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iNSxzad5jf3CpcYwErQNQZgR3MCobgWrxL1CpDmWecx1e5s8MH3YAX4iuHebwmobfk4I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RU72fklKcpRHupA+ri4cZL8QhzNRB0BIJ8YfMvF2H4hydwIa7AyvFiMKjgHiEPO18PeW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+QhYuqNbw9G2ABtgNvgh1r1d6HiDQQFEXVukAKjyHiUMQaIVQw7clRrm39R9RsVfwEQr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rxFcr2lBZPJI+YjApDgzIu3MGnPeJWvJiENoGWMPQoaPmX1QAYogoZad8mMVMdeZdJuG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oBVYZhHRkNr9xBBltsL4gKp61QGIh3tEbQXcmPiNiinlBwkeqOKgRiIC44JgVEo4Jazb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od5uASY5n6zKwdS8PjLHwiUEYCZgyxLpbCBSpYqpQubQIu8NXKLhDz0qcS4MvodSDnpx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XTmPR10frY7qfPQm+muvEfx09fS9L61OYde/TvOevHQO5MzMNdXpzCVjE5z03OI9f3CX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6cTx9FdPE5nEvv079Pt//JcS2D2wiyPIgmJ8Jzj8WnA/YZvk39YwS7S/jjmM8pmmf0sa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W+nH79koifujcryEp2jQ1MdEGLRqWaLZ+DRRMK+FDLVGuEwto9mVR2AV0UbgipQYDxMS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5YRGMBTFYcU9GY+1N8WxhumO96B+Zcg8xVnCqYq4VsrHmXY0Agve02nMUlp/KWHuPSGy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Utoxy06l+0BaPeMDgI62QfqJgLgTCWruJa3hehojsOQl27MBeRBZOUKhyneS1wUGYZQL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TjHQUQyxizqJpxzccb6CrxDQwbvEvotzcczXxBxHVscFdIExOZxAfi7gF6rHt3/EJFAF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tX81FVvBFG0wVwsVohv3MVYa92UHzPjiVp1BMYKEJ9sVj3tgavMpSbqF2GG74IwJeUeZ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IFe2IF4MPuESwrXqKgXTscHuU6BLXsNso/hgzdWIFeVysHH3ko7aH3B+Alxm0Z9lpKk4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ErcCIME2eAnLvX8u8vy7iYNivmUuj/sYB3wO0VgVXBGyFEcnCWVQuZRWcRFg0ahd/jz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Q783zB6G+eAuZw7gbjuWEhIsETMq6lfmyopQ/MztdzcXXiYwbBBKSFZ4TglSWKVgDVbe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gjt27zEduYisxVPYJBZyNeDcv4PICvjJVgqoXRU85c/ECMYTkYTePBLUvRBRpCIy1YfD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tq8QAUzHOyglS7M/aCYUYlV3FREOIbWARGNDLJBbG25QlLLLROTLzFgyHFucbLgy/p79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x++lTEenMfq/fR6fbox15j0ZqY+n9dOJ6+g+g3Ofovrx5h5j5hzDqdNR1GBNTUuHaeo9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K6c2Q6VKojOOnMOnM1dx5+i5zL+m5v8A+ChtCJbH2zX72Zq38YlVjw3FcL2Y0VOw4Zlf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iLMRT89f5ml9CNaPQIjm/OflCUGxe1YE2XDtQNaiEDxAvRBoKXsRL7Iojmwd+YCbX3zK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PfYAIeF3K7xe/iSf9K/3F1OcWXOFzxh4b6CNEl3JMm7ULbY5q4mGr9yhtFr/AN6mYcpV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7zRy6YuLhSfQOhURWcHR5cxbh+7MZc5QdzCXh7qx4u7N4XlSXVeFhy7kdXoeQ+UBTVpM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zO9Mwxrj7zkrJKTeNTJ9EPbl/iZnuwmGsx5cH7lxHe33Fh+8ck27ieKWeofzLBQoCOg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1b1ce81OIrxN+htuLxNJtOFkcr2niXHbNPmOgl+4ADTmO5j3JkzKHK9JKBcfZ4gKVJKg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Rchu6ioCO5dd0z9kOYAxLYJUU4iud5msbMQXC4HaLD4lwajYB2Dv3uYhx1C1Do9nEHB0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RgVBRrRcCbABBUuuXUs6Yk8U0QRJu/A78lyhSiv5XiKmG8djRA01x3OMWp+6UYndw0/M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xtNikvcW19oNhMF1qP5QadmtXrP3gCAXBc20uBizDcJtG9QRwGAvIiqFRxTBRay49iFM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qLVbV+8JspjTyDO6t/wqq8xNqDFxKuX4tjtuN0l3bvLqUUeJZGrs9Mdo43MypuI+QJcq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MNe80WJ3I4IKjREDyViLQlsiFRtiW1jmZ+Is9rkj+OuqZILVWE59MaeYKy9y1FYnI8A3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3KYcL94IQ0JkNQAsyuYQbNwShgjJ8kay+8+MXNkwWoqSa3KS/Lbcq9iXZLsXCBdyJYLZ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dpYS4P0HT99CBB+jcqcw+p3OY/Sx6rOenHTgnucR6kPq56cfRcJ+p+umLhC2e4x+h+n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j0xfR67nMelT3HcurnfPU6fuX3jHpXaa+jnrtlHeDAtGp7mi+ZVl7k+03lq3ZJ+nqEF+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/rKHEB7SnaenS/NiVqLZHoZ+GpQm3nmP2am8hUftmMbL4shtj0I5iu11Fxa3eN6fdsVs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QHolnMdoPbDr96YA1viy+XOxWAt74n8kgIq6HmPqFi0WX0kTd48Vjv3RhjNvtgND7QYx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FYXUJ1ABZOJwEyTm5R41ExFQN3LxF8AdEsljh7hpOhr8Rl3slQNYTRbUzIqiNVvMdjxA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p9xKHl3pgp+cHsgznaRUg7TJdwY7g1L8Qyyxu2Z6YTJI2r1dH4OgcArfIy/xHVTIvxCU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EbEFdrvLkneJb+oe+Qf+RMTvTK6ReZ9smP6jtileJsQ7T3Bvo6mh7l4xLrNQS8zIDLqo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uAfp/ugGriZvmDK9uhBy+19Bd7Sv+am6jm3aBQVNxxDckVF5hmckzvKP3KdHpHhpIGsD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gT3M2KwYwDja5u2jngUpXZNJ1t8Jiu+Ue5lhqzwWgBwoHFGCLdBMXdw/jdXw5fvBcBP5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IWplbXh/dwuwUMiRvlPDxR+WACAdQg2Xe5jUb8wroADtCPqtHmsx9ebND4jhiB2WpfvM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SQqW1d0twmcfERyJjMps0R2tywVV2juh1GYCjKRwseYjcNm33K0ZSoSlfwNR+4WtUxRx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FCehyviDhWQEXYFcdoc5mNrSQSLQiFnAS0DEL0DUS+OGZXf23EAI4eZUzSs5ZNxuAYB4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4yHvcvMbiR1hWI4YGVA4mYHGYKlKuNTGtYm45Y9yOy8IpO1UfofjpY1Kwrl5nFARUKi7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RcVJB9QcQZfaXzBMy7hCEOvHSpUrGd9Ofo5nHTfR6cTicx+nXS+8a+m4dXx14+s6kNdL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+hcdeZx01NzW5+5z12568eYxZjTuafrqN34nE8kW97lD7nvpl30ZzZLh07+IJ1l8E3i+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EZMPQJrvvvF/iLljEniC1f8AQIGsF6QotU7wKVj72wTH+M1v9GAKAHjqlsHzF/uQl7hv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RNhjOcXRMqzxcM/MllsdmjpB6BBS36ZDfuSY32T5Vh2kqOKS/aKiHL7RL0/aK0v2Rn4DF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szYUQqoLwKymaax7YhKzxbmGWbxcaOsEdUcIfiC2xzc+fYQEXMaJufqdL24z1dH8x0sq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uype8q7ZSb7zmCrO89bT30KudgjsvMxz0QCXML4T/ce1O46QKu5mpfeK2bXFmOKjFvF7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zJOBqUO4EeVR+pdU6FxdYm64XCgMZjUOmZrzFW8ssReDoRWfVUPM/UDgizX6gaSArtNy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T83T7zZiGosU43HUu46Ju8QfM4eYuhuY9IQujPkv+elWFhzC+mPzCi9yrLHdSwPMNHqG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tnbER90JwhoWGzcfjIIyoPSfaRVLlTMO1XKQFUHqUcMoBXACoLBrco0U5a5gYAE3+iWL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I1u8oZCi3w4i3QCchptffHxDT2JzETfh8RbHKgwcwkC1QWvkP8QLByG5m8ERU0cwR1rX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QpqZuWiAk3N6UslomJa1Nx2eYAQTMbjhzGlETyZJblzzMGEazHWccWKtnMXyFIATqPvm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35f2QsRWWotjydoVloaR2RwPcxGZwrfM7EXbFR5R7auDScjH0ggpDZysEAXHuuIe4iXC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GpY/8ndBvIxUUKtA/AeoZy7kRwktWauEB2hKkx8biyDNTLg3AXFEYTvxFDkImZW54Sz3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ptY9Rt/gS1WLmZKmZN91Gqq4i0u4GO8uXBqXcGEHMNwhBw9CHRm+idV6s7zn6Lz0Y9GE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9OJr6zzBzfTW/pIdb+j99NvQmp7lTxPUeuehMyuhhvmZczPE46/mOetTj6jr66HTv0uf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2DtDa+Cz8CQJg+gWxHln5SDCbAeTGkSOJb36mQBlfNEdxT/JErM34SL6voBGyi+1YhaX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9yHY/EMcELy/Fw0BX1OXTspvp8pryPOIhifJiqfFBNtfUF/ZT8ikVNv2rNSfixcgU3SMV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ylse8dHt9wTQ9ip4FVmacP2CClmiHQFXBQdmTNOYKxk4yondLr5dBrqq/RDcvJD36gQb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QPqOgI62rjAeEFUeCXCYPaK2do3kzKfy1Lj6lCefR6cHxK1x+Z75YNmlwRcDbDQWvwmf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rlumThL+9YZab0lFvpKZIKcZjt7lQ8RxfQp43Plm1VBzHWO8f3NXMdjHfQR7x/ccYufu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UG3UwXuP3BE1+gHTi1DcKxMN2P7i5e5cEfdud3EVRMJ3OItb1D26mSdNpMSoclh+CNFR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WWds2NrY0poiqL2SpY0TCHHcI/PjUwHmgYdtQ8qSiMeprWmUAiO4rqIS4XvK2wAdoom6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T3eyvlohttn1vR8FQd4s+2Ua65S48sasoaPUp2NR48DHMbOE0xtcDHzMVXiWI4QBxnmY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mpaqmYxW3ISyYOKcIwoKr0kpSC6eYk7X6obvNTeXhIeHE1c20fghq7aXG5qjBIqkNBkZ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lhhhLCMVCRf84f8AdtrDKgxFpNVGBsmUjaU1mw0Z5yXtCIE0xS7C12m8YWlz2viX+KgZ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YlQcyO/EQSbYAFxUXwsLeUMZS4HuEpfaKWYFF4whUnKEonmFyzIvibJdkZgHpSaiWqwi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BihBhCE8dCB9N9L6vRjFqXLlx6c9GPRbYx305nx/8jpX36fMq4dodNznx1Olyvorpz0u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eZWenEcHQw9GHQm5z1fpL6cdHHTnpfSy6nEvrXRyTcX0mXOF7OFfvtEW1HtPlFZexW7s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Py8rFcrbKJhcr2qablIGOJULtArDEQ+FHac+8qqbvhN/7sGZbxbMJTD+GEiEY3a92z9B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f/FyWagWbH4gaoK3TAQBVMR+yPlOgkw7n7QKvafvOZpmgaGZm7tPzM07w15lY1YlRMpd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jSh5cw6BV5gOEtcRGUN2xUEO+OonB4T8RNsst4XF90V45zLSe0WS8pNQ4qct7uXNpkbh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cz8K2YDhU+sxMwc/5YMzCD8Rynb2Jj4RfxKnzFfINimFgwsV4QE48xUTa4KZVCZLBqo6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YKX7R+/V8XF+05O0e7ChvtDdOptZHseEgS7huYDN2HOp4C/umT8y0aU+fRUvMrkAhiyW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8wLBDDMAh0QXOJedhl2mLHzHCVviuIdVN8V8wWLrx6XiU8riPVXUs642OO8YqSx8ETSD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bXiXsAoY8kvE36byrjBx4gBrzo8ARFgsb8otKI6fMAFplS63uW/moyBPBG4hjrtEdtc+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pwLAhuWceUGPtcjxErXTnUy2mCVO1d4429+4uRVJmKUF8pVVblXAziH7ywLGiji2+1hE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lwy8xUe2bVc5ircpzDBGXPjP7j8ZnGVtcNztwHvE2W+W/qWKcCDyC/iYpG6gbjCttVQi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NpK20Q8O+8AasRR4gloy3FLn4MocTaURDGkiqLT/A/qDaRzb2DFDLMRdxLBwbgANy5h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eAjQFdVmVUOZcHhizGHaVDFYDTuUFrKfqXK8Uv5llIK82fctd8TGcbS8+pegaGleZhLD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6nk17gFa4hCgwYQg5hDxCEPovEejGbh0Y9How+n8y7iy49L6evpOl5l39JnqfQR6fHU1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14mo1L69+mpWOp05h0N+J365h5ly99Lm4nUlSnaAOJ8pbmoJ3GC2rYlS3wRUs/KLUl80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YCy3i2F2mNF+MLm4XA4BvkwbF+M/F8CH1XL+upXTjoOSYcMUlajngl6sHuMhNiJ953Qe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8wtz4hspWLuOTufkM4Qucy4m+gVDb8PStEwfgZhg0wmkyJ5mFccGMVpyomA+Zcv2nwEx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iuhPMdl4nukGXl5iehMrL3ExXMehIxV71f7EFHqCw2r+0o/cQEHGoPE0nMd7g8wkcpq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+Q2PtHn9EFvO4RMX2nKHPxBnUw/KZrN6uGZfeO1MVWZgtz3OfMZ74jFmF2ObuV2r4hfP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mGCuCd3zCw3Fuif4QzL33FgJv7Bm13lDMmNqJwHMrJaGJkXuwXNghpP4yxtlmAuRGZy1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9w4jnDYM+ZMWB4NgMZ83MLjROBZnaztlFt9RCx8GBXn+okpfbV2XbFGUVZPU5XA45l/s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7VA2ql77sa5xKLDB1LR4sfI/ZA1Jx5YJbCUQxmeYgdhC1Q/lKwd2t2jZYtL2YG6PNOIg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ahZxW/8AiApwKkcMDSG3GRgLWIXTGkFYrUWLzFHHMV6K2WPQq3GYQyHK5mDJQSZDzv5m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Wow3X2AJ4wIdDJEJZmGn2DGP1a4PMjDoBE3j+0vmVUI+XC3DECggZRSIcweUai5iXd92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TRA0jwx1nc+DKdpvPPiMtJab1xpBJUspQkeJylR4gNUyS5zKaNNJTdOKlo2rFAu4dhkp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kEivxw/bDQJhVNEQutB+8vJQFYxDtC2uk2JFe4MnxLtzmUxUIoZMQe5CDCDBgwfpcuZx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cIztUY9GPR63Qy7l9dx6X36E4+pZfnoaga695z4hDJHpXTEOrj6anMxuEvpozGE7Tnrr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nmPPUldGHWjsyp2t0lT+fhFhE7WQn4IJubeawQ4+UZS0a1tKbBdgQBoPt1uX/wDc/wDm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klUxGSl7iq9kPwLFhgz7xLy5b+WCmHeAjgT+IGzxBh5Z5JXUB/CmuGlYo9mW7uxbnatP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F+pFOYz0Go0TtDyHeOy5q8MuATyDiZZ7ygt03LVqPdMMwswe0uPEaosKfaZMGxr4atv6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M34lbZVKyhNUqO65VHa7so74zK7wYhud0Ud/uavMGcTE+osrLXqPeaSLkwxj4gbS8znx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bhHLRDcPVTv7zFeEH2o49sNl8ktWGDT8hfzLl4lxMOZqZTdjC0u8QlpYixjEsV5lisFp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7AjAdhfxC8h/ETwsnqDgt4htDqP+bIdrYWAgKTAQOMOuK5i+i8TGFqsWC1eyOl7R9o4e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bsuiWw1rtttv4I0FUcQGxCHNopDMQA+C411KHoaPwQ4weXmKqLdVcJQmYwBwL7xHnDV9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7AJuN3N2l0nL7h/uVIALpj0vcrH2l1uGKGZITarMNLUaLT2uqIkHeJp16lQhCBeXLDoB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PuwMUAA9Su8Zg3MALTD4S3xVMrdS9+0Xv3C6l2hW313C7RomkLrvLryXbBHUFwFpvUYr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eYgwziBPvdwji8poEUH3PmbIi6hRlWWC21wx7HIv3wfwlYLwwQz4l3SyFp+IYX9p983F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Myy94uRiGCCKQdPUXDaJmNzojkdOjmF4YGAiKvxPLRjcOyy/znK5vOYNGIMGD5i1DxDz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QZeZcvpuXL6u4zddL6PW89HHMfUIxxLnHU1KqwueIy+0/U3L/rqf+S6ly+hL+0IXUIdC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fTzCc6qKG+lYj04OtZhKgb6PXjrxBm+nH0dpz07dGG//ALj6qlSpUqVKlf8A0Vsq7zQX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TxO0D+F/2YMZ3cTK8mDO4u9BPxKo2EKhogsPEo8BBKCdlDSOwUt/XEV+kJYqbX51Eoc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XR8TfDnKrd4b9SK32blZ3slZJi0zUxClgSZipm2h/MvQy8TQjhaJj7RFzC+J+whsO8Gy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al0WzMyUOd94tF5j8mgjzHF1Eph764IrU8vQE2qO4MjxBm4spqwKI8y+Y6bhr3BTcSO4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BQduizB5YWZ5eJc7UZUeSGxTeOGVNeJcT8sZ4AisLlNIb91SzsErC5ZxBhmBgwPubHiK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BlIBk1BGjmNtKUHnMMd+YGbYCluxtlN6AFd4XkGHedvlHAL/ADp8R8BIoO1l+a23bgRp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ZLlJjWIlvmJW6YHpMOocn25jUjUBS4C/iNRoVTRnIveJVRwl+xKKtoqGdTJcJtb1RwnQ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IoozAxBsJhRh4SHAUgrkuGQQYc4WCUGvMALPb1AUsl9hGrNwzlmPdQthk1K5GZmDBNzL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DeYw9ziO1sl7kQmMDF5qRGzEfJhBO4JgEdp4CZCwGpTHyQfAlkt1BwpGpZblAGI8zZnU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Lhl7kfLXMoAljzBUI1TiVkdQw03zKUr3jJYbIzmRwzZCUnGY7l1eJQ9BX6gDipjuf1Ml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iTlhvLMT8sEhPcw9DCDUNiC8TcwzFLuahdQYQZcvpj633NP0X26svpfR6ZllXFv1C4Zf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c4nNdD6OOg/QV1GPQ30Jc9/URczmVM7enHU6nTc4m4TfSpz0qH2m+rN/RzjpcqX4+p6n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feOimu0Nf5MTOxC7iH4YL74syKzLv5H3mhBozWCDg1DhAqFUhkExGuu4JswcYQwnc1Uf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KHxBkgtmJPMqPaA08S+3bhBU810VS5uVsufhEdgzUFrvabThqJcJtFlbvtPVKkzZinuK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phGFxLviOmK/VluNGoFJCPwpaLeHeDjzHAsVs7RTeamK7hrMfMb/AKmDcd6JbG4th3jt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qeMq8n5ljsihFA5hyOg8BLuK8w5ZU7lIOdTycJxOWYVLUDxKCSpPBLF8RgxBmy2bP19K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J1bIMhOBxG+0pHk7TOkumxtsA93LH4tHCHPqwuwv8RdheHlX9o1suoEqqpJ5LlpsRe6Z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1gVRduYDZQP8pR+45maXCmMJpdEWEeyYisB7CWQ0IX4mroiwWq2lKlMIsC1+az+8TZGS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JaPnZ/EeW3LuGlT+IhvEc5b9odBgLhxVXnxo/UWQ4cRHnEBY0ZlR/wCIhBk3NbhYTL2R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+pT2zs8u5ZHaSWgZ1Hd4hSLUxZBpUyQcShQ3BuY7sxdt4hgBmO7yfMVWhDCOxmkVS2HL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NQMCKHUUhl97jhdXNZERZ7EWczLI+YpjiajVR0O8AQgQO9BCAxXHiDavPSaI6c2xxeYy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ZiOzBthBg5g5xB5lsIGDUGDDMWX9JzHiLjrzOI//AAvoZnOp7jx2nqaY9NTiO+nGJ5nE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PRdOYeYMIQehOfoJrpv1156fvpffqQnEubZ26D9Tr6OG+j079ff1PWvL9/8A8kYgQvzE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Rm2b5WfgfmY+hMTBS/xLvdBUNwSlhyCcdGFFbeDwQglWB7hv5SrMLt9TJe5gkGWfeMwL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Ii8ISj5S8S4BxFlfeKgchlK3uPUoHSXCJZq9ZENXaPdYf7q39w5auDTuHtEfBKFcsEzn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q6Zdg4MQ2QYuKGldJ2mkzx2mfyi7ixG8xag032i/U3s7SnmbLFoqWsg4/EFgvPRpUMUc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Q7Qo1FVSi7QC20TcM7i3F0RiVogoR1F8+FEVe4jv4ZshxUxkVL2TGDKHK2CQ5j3CqCql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H6VzQdK/sCGNplmQLPlJAhX4uAsBkPBDKFCz5eJVGpeBf9R+Rt+Zct0uisZjC4sjJMX8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hTSajZNQVqxWo2MAtUPUH0+MXEPLFSMrP6+1WTM/tFM1vy3/ADKmcyhosYO0xKatEGgq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8R96i5spqFcNeYqGQyTnAo/W/wAxVab2OJqGX2QGg/aW4SsAuUuv+y/4hxdrMC2ZlmTM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Xe1v0libVfDFp6MSwN9ALux2BMSvEwb7swfKxIe3EQFe+8qqOajIkxBsPo8HZKWdOJZg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b0G9/i9ywDyloXrUydwFphqDCFqLmIAIlTGwd416h0l0yxC83Mxmsg0EFj3XMO1By7mR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hDovvBxB7y7qDDE5hqXLdwWDnrfW2M9/Q/8AweiXOerO9ytzgnvoy5yPT1OfXTfTmeYE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F9bxjf0cfR46V0OodKnPSq5nfpx1zcqa68xezD6gt+k6X/8AkX0NuO8Gh97YpQm/zBAZ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l0aOLmfYC/iXJ5YbCHMXgNn7dKjmcsvYlW8FEfaBrhfYSiJcDsQ5Q7d5gByxUcxD2nyR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SxPM8KuWfOUcgaUFrPthKtXnoXmoUfECVMVcQDvmYT4nMP6QTIivSnSImi2L2mOXEFgY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wVGnqMN3CpiTGswvEvmOCIHo8CZsLEsmkTLWmGmEP45mavmYpepgZg55nayjDoNaSu0H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8w2KxLjdpb4w5eP4WGCYyR9oLZiCaDxMleYQSuIa+MeZ3mHphgq4jQLaKPxGVC3EvrDc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ONJfzZjN92DTiZqZm4J4WUGx2i37ooO9MSlWG+8IlZk/KFA8RDimgWKvMftmAsEC2La4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jpTHR8wSEpj1CeWZ+8+xD0EHZ/iyRnC8NSr9AL8Y/EQsQHsjTSYNw/amDdv6XFCwEdsB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hFWhs8QKExtab5grDBf3ojSDaQSyvDcZVQ6+xH8KZh2WC2+NTOHTiFxLU8GMBZ4GIquh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MztKd1FQnJLJRzNL7JuO2ZyaIm/aHEJcLIhmFhHk7QVYcuALhTcInVIeVwwyLEezhmiM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CWVUuXF+8RcUcxDMZCBS+otkIxsI/MQHtF7VzNjmMbfeVK+ItK+8IOM8RpZA47y1vcqK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EGc4hQ8S4u8G+gwcxZuaZcN/wDzevPW582SrIyrqB19S0i3k6BVSo6hrpvoag9ummEz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Ll9Ccz1MynrWISpXSr+JSfRnOZzOJxCEcjWpzOZz0utwjrr8dEejL+nmV/8AjMLKvMOi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cPiKCNjRyx0XY/AwqIcsETMvmDHQ8nzf46/1AXvHUyVXoyz5FBfmIZDlmAzEYsPCKGXq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I1LQ98yovmKw7TyZmZ1UqXfM8rE0do888zBcd9zUuWpuYHfxFYC7duX/ADpHcvvAaTDm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flsmP5m8vGJ2krPiGtwM5gg6QZQ/EfcFsWYYqJjLHmaajklGHMwMzP5hxN7m8TIZpuYE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qbFiEqd0zvYceRSYiGy5mJ2X8v8AEybioyl3LIVHaKpspO0F4+YZDghqkoBDYd8RNohU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U+1J3irNois7Mrraj7MrDyLYzGrxHQVBxO7NUgWO6C+cr9kuNdOoTyLfuineNUjX9bgK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oOA8RAG9PbD9qKqoirWau7xHaVuMV8iGO7AHGA/MYJCB3xCKd4ShHlen/ZjWoGR4zLaa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S9dH4nCtRq4Jew43Hmd3jhvGftF2ul6JYjgxDQ3ANRb2qDa3860fzN/i2WNNTDOWHkFk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b6wIHFDMuT5S0eIdtd4mzzco1MYcsNg6Ipt3naMQUHBDReYCNJcaXHcg2CnhLoRJdFM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/wAJKDrISNu6IgZdw8X2mcTl4jGUgajjbmVUdmEzijK9oV91PuNzBgNDkj/lHR9RMuLh9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ZGUIQgxHxB8y8wi5fUPS56ly+l06m99OPPXx9DqcdLz1OZq+nOIRgpCczjrfee589L79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z053DU09c95zPUIQ6nU+jEWtzTM4+msysTmcTnzOdYjGDqfx9H76cdLx0Ho6h0E6W/8A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xFYtksSyO5Rulh8ATeWd2TvuDJ7sGss/1A/7HRZQeIpuPLBGJHfrem8gomp6j5lhFir7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5GYMB3hwdgjzJdp2itviCoC4ry6FCeFiy+ZfG6lIDsmpg+2pfR3zHVkyN7ixiIt6lI/c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gqp7VbWFL/EehxHugr+QQ6NDFSqMqysOhUrNw5ibbjzUv+p4T1Ae1Ej4m+bgRqLeJs1H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iMY6lysTJb7wxPcq6qGINxgUfc8Ax3DzPTDjT9prBjNn3phZxKbO/gdfxBt0LnKL94No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XcyL3grOOvIz1ZmXeZW72fZBbc4lgeEpphfMuJC6Lmg5p/7LFKAwRlZq+Itm+9i2fzFY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82mJhCwte4Q/BHpS8AXnMVN95mTtGTZBfNoR8cDEDAANwm8RV8BGDuA+TgiHKMoReGnu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BByBfiowrDQYrMx+gkJuRGc2YIW56AJr1Pdv4GMFOeSWsQqAtfP4l+lpXO0LCFEugvtz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UuUcxE9Av3/xC7wcQWkt2SU78EwVkzMFEfZb++GWT3qViuCbRsjUfMwt0XUSksD2gcu6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AWIzYRdSlfcRG3mCvyezMxDFRSjYxS8XpjCmUJhMTxHklVc3MbkItKO4aVljNwdkq1L5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QGGrpcR2OxMLxOG5sy2HtMMsS7i1BcAm8Zi7S8Q3Lx8Q3iDj1D8wYd4JALO07Qh9Fy5f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461fTjEro/mMTK6GG4suVO8ZyS8QizmMu2c/QRxNQlwjz04nM4l5lwhghU8T9Evr26OoV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MOenMMNX0Zx0fE1GXGcTiVDMZcftOZ+ulQc/Mt8f/jKgO7LLmK3ZKmzHDLizW5+Y6hUH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xvD/AKma5wS4NahwgjNCKz7dJ8Iq98R3ttu2CwZAfWf5lD5Y6uYwhth+KZodA8jPuSYr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MRlCHH5lItslSPELE1FR8EuOn2gtYoS46b8xWF5l4rIX2NRkBvbEwUSv1FEUa9RL1Axc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e5fbo3Fcwmp3qeJ+MC2ECPeEQcLFZXqV5YbiYnL9y+GWHxDWYgXHTLmTmeJw3cDL5iY7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1EadhF7kCbbbb7lFW0bVQ1GHbOKqOORqDqSgTEGQr25nCXkitvvAATAR1DuLxM42PENM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64V/MbvN4g2ty444XdFa8umWHs4PAxCLxMTgLXUuYvrAfxMMotGoKA2ofswzrDc9w3bG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p5uL1wGu8a2AKGrVLkxtw0fsnLd9r2RitJZyEMfm/iGbag9AEdBi2+JgmN/1KtXA3XEL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gGc8MqK4JYAFGI/AwBMRtjah7ia88QGdoD5alrGQ+xFSGhJgeooNxDkY4uYRlBMj6F/m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zEL8MvHLU75lkQ6kBXcnLQkeefzA/ZDZPFwuGzAVcF2RRHUW3jBKKw0wyHRLWeBltubg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DLyVvePfi2DTC0E5mkSOuI3O6y3UNKwHb5qJytxcJoO+OZW6U8xRyjQcRZvTDb6mRvzB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vMZyy5N6mYifHCNe0PxNibCQ35BiwQbnHQy4hBl1UGEwjxDUvNQYNRcS+Hrz11GMrMSO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NdCLTDOZ2niB0/8AIPeM9df3OY/mGJfzMsvioIvT3PmHQ+m8Riv3O8/HXt2murCbmSfq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TxLnmcx6sZXTxKuO+/Qm5xH3CEcTWui1jvDVT2//ABuXi8xAr4goiMRwy7vcKyv7BTKM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KTHfeP5YNDWdQW+5++sKqFaOw6DuFD4lyluGfyNfxLbtNxEM5gsuCszO4rcGiWh6lSeL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yXOMXMdcpI8y7j0nDcC+7v8AhKMxWfiHCor3U58FQfhjPY4mSe8cXek8wAGAscRti68J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5Xcont49R2rCYhcKvoXqYp9o4DmDI4LmavzPXcN6jNI7Ki5xiWBeYuImIx3ULTzAsPvU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HGpuKKiX/wAwJvicZwIjcQjLQ/eU0ovsnISohzPeVGDDuRfYQZe5QLl1e8x8ImhxDQwf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Q+yF+kCfMQYYmhtkMtW9sMvOw7NzH2GiUdi3JKnCNexT9TaKePRKP3X8pUQu07ZiXRZ5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T0wuMsQQxcjpfZTcZjYNL3iY3jRSnT1ENKDBLlW39zPb7gGx/MqZLFajGchR5AD5MTjv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eEo0S8wQo4aieFw2EzABDQeanI/mO/2B9yd3VubsyJ2ItbY8CXqTKd/iASyzVQ5qW+d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ZFdVcC+swi1Kz27PTOW7T9+Xt3hNzpmaV8k2FS4ZWfxAdXMzrabjhglw7SivMpc1UAKJ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R8xbu5cT4K8R5GY4iAW/MdpWrZq3lB8pg9yNjcoNqrjKiJYr4nBwWRmwrZxb/wAi0NQ+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TA0fEurFxBeWDhW5kHian2gzSEKD95cIOu0Wdy87x0XLqDLl4l5hmDRDcvqMern6Dqzm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XpuPS+/TROc/eHecZZvXQTwQ30Ol5hMV0fEWe2XOZzBl9LnqXLl9uvEV12is19FeOnMY6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x/EIGO8GYvaYqKS5zO03BzOYR2Q1ce0GXL79Mdv/AMVmZ7oy2+ZeQRFDtLE4b+IKTvaP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5iPLFgHQ/LG+i2w0u9v5hhwgzFfjAjgl27yfPTUgVSftMSxgIrfLKAIKIKIqDuzEHLLJ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G5mKnt8yl9mUZ5nwyGA7LNJcPAkVvkRtvUdvmUbyGIlQvNwE7xWN7ZeTULR8+IiN6gl3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RB28CczKNNQioqLOY7q5VsNhxcC24W0uyf3HmCsTmO/4iMNkXEvGdQZegEazN2sVGfEN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FB2yljQ5NQ6eZuRZRZZ22MvhubBpg1lNL6B2IMEf2obbBdyqiDWJmuaMU9yr8LE05l17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rLi8FxwOIRkC88ITFpPxKBUDf4jZmfNhIjYtj+IhVUFColIPuk3NkjRauYAOE0PBiWJq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W0zegIarVx2qE3Aqswi9pXLgaip5ZPieNNrD+4/Y54PvBy16ZISmRdsHMtuUtY7S4ywq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hAVGsug7wSeTKGds99H2icyb9y1Fxc/EvQS0wNZxCqKUvauXZUePvLT1LmneUGYbDCRG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9YWp4cwU/Nyu5NxPbncYi2AnyDREktOozYeYUXNU1A4IrRLXmUrmiXZMCWrSQLVCHiLW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ZkECJTj4gSIwV52Xx3IGfbLydo+BhLULV6hy4cum7grZslhSk0rtUsLbUQ7+JQ65hu5i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ymhBg58kwg1UGpq4IS4S+kYOIb64JeYOYMuXCMuX3nMvodE69unrqzjM2Nwy5Yam/UHo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DcpxmfqPPQ3Dt0IMOtnaPQ1OOn7n4dO0GEd7l4ly8xxBrcaqHY5heLgy5eZ66Md46JL8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UY9FO8x3nGJrxFl9NxwS4pUHvLi4lvj/APFZgGWpXywAEAdpiCVS7x0HB+iGu2/VBYDl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/riUoRHZgfxG0+E9TYa9VwZJtFb9PxBb8ASg0kH2mGcDfoyzNDVwR1HPuXXZUeUGsqIq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7alTX5nzCbWxuCCSpeJuUDzKetMBai87lquIvh4Y1LFuYJi7c+oZGK4lgnAS+8x7Zc/A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6nyWVrzbNmxPxK3+ZkQwR2kMLFLMoYN+YcvNdEw1xFzmXOPzFzjEyPLHVD95vtNZa5mp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2vExW3MjtF6akVgEUwNV23VBwYhtFmkWiVXxcb/esRXP45Y1BY8TQQUI8MeGOJtvvBOU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TXvqKAL7JZFX0wrjYLJnERR8w8rwkvbzCo1rqe5ZOyTCq0ylzJSw0QZcOolLlTwdoi2I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+FQ+B2iLbVEbWV+WDQOmpzfW/JLCWnxPEQtCavmFBgLUlK1UKDEK97Y4E9vuXKYtxMQa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+0XrWQFMvmwrI5qGUD3RgmhvUYAa5Yvg0L5sf1EF3jUuVQOItDTgm+w3BS7TWaAPmJdh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V3RuDFSpTUr4S48otzvLKY1xLaQRaQ2SZZyER9tW44o+7gtvmG5csqX3mFaCNv23HWju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UkFWyfJS+RHr4VLjkxZE2RqygszIxGvL4HciHEqmeSUNSunTsylkD5/ctNzBfZLa5JU3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KHvGK65WOpRocdMzfaJW+0Uc5LhT+5VQnbhhl5e4PboJeYZLhnoTDo2g3DXRdTN9HqX1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Kw3d9OPUcvrrcYvTnq6hn3Gdp8znEWczUu9QzLlw8wh1aDEOt56fqcS85igQxL6cY6DN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TX0dsS5zOIuMTUuorOcQUW7l4nzLxFj0eIa3OYzOpxLzmXnPS56lww4//FZ4xQQO+4HD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+88Fh+oPOE/Mrvd+AhFnaUxLO2r9glnzEFdpI0U2jli8s54Jd/GpXzFqWK18o4gnGBbi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iLWDJmaveXp7SwnA3DRmCfCczIMUWBcyuviCjww6ztLLVDno7KalScFMWEQC9pQrn3d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5mCevZDZFU2yWsP2N7lxQ47zfXEGOrm33TEyyX8w2LlgVwQ8OYuYMZjick+Jx7xKzDcN6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g4xMNhKgsgaUMF0lvGZPuRP88rFUeIsTIxLm8E/thoHmYqFcC7moLnSLDM0zh6SouSoI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LLWm/YQ2TaWxcWxVZqHg1vGKH2tsoUokUGN+bgU6FTnUKnJv0hvm8pfrPJKkbg8wJ5Ef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a6UvrMKYWN+5YFNGhxGpbysEInmtTJeaMSz3qHXuDwMMyJeI41WcQKFXDOo4reEsTRv5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Sz7ioT4NQY+Z3cQ1u+Z2Jgv0xUxH3kMxxRjMiZhApG2pVBo34I68M5fMuBDDRxEsYmRU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HQXxuYTtJYzgKlTTV5jt4l37JahEFIMxA84mNRkyEHykMdXUK/SkvSviL5lNcxlQfYio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FnyImYtRYcJ2YZgzW0GiCRCKWwwc2hwMCE5ZHhnbApa9m4qhZO/4gBAtQY1wS7xEzUIQ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xCBiiq4MM6WZqENEN3BxNJfR6nS6c9O/PTmHS9C49od9x3Ny9S57m+Y3GcZnDPMuJLz4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M7dOINZlzm56hC4XL7y5dw6XNyurf2hL5g9LnEuL33OegzKEvM9wICO4OYb6Pe4sZiN1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0fMuXLly5tL6DLj4hudodLePt/8AiM7TmOT9S0ypgCsNTg5G4tXL7giq7tKn4wvYn6P4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nlH9tTeqgStLQBBLFngfBAi0O/vACrQIzwLWVV91fuVGuCGZ8wlW2GvJBqVayi/Uoodx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OIsHNRJ8pW1/JJlHCyylyqnsqDbMg9oojlCNv4ZgDaVLd7z7YDmgjWtDMjxFTZmptpFj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Zu5VDS5Y7fM2TFYZqKGTLxHVS5HmNKVeJq/eazWY48TyfMe05z7gi6GODMFEEOpckGq7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U9JP3P8AyUg4P4m592LEdTC5jTL/AENRVFw7pLtXKlyuGkmnxNVmzGYMbuWhxZeu4ZRf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fhZAVMBtqYSOrJQpgyuRb+WArsYCnopldq2xjTcXpMDckUjLbbD1izvFMUWVPTC5oYre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MPkw+8sXABr1BvNltjuTxUFruzNJYOIbkSmcyU4IIpkMzhEpvHMA5jkgtxqZn4JtQgyx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7+pmjLmIthUJC8pyj/OEKE7A/EwN8wgJqZYy5Sidd5ec8R1ljjTqI/Yn4iG8Etj8xE8x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wErg7QGiwbjgRQELRhEYsbqERwDFfhhK/MS6FqUAd2U7ioccNoftFuPpDMcLPCDcOqVY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yVwzZEdEWisFjUTFK8bfbxDpurlMLtO1qC/GHHnEwK3BS94skH4IPsM1IOopeOgcwei9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n4hBj66e4a6/BOJeZ46XL5iwV9GpUrfPTt2nMajOY4lziYi1Ls5n9S47jMfE97lubg9L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z0IY6DGYufMWMvHmd53n6l4rXS8y4uJqeo6g04ly5feD53BjsTLVB3g/eHQi3Lik5mmX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ddLl/mC/eXe5f26Z/wDx3pdHN/3BpmTfTEFGtxV2l/MxqCv7SkG7/dPiCpYHtPMD/KDx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gIF7LBtnGljDjqtmJ7IqrzfAxLS2MJffzKEJlfEH5TR5YFpoOcxUptiWHeMTHFx5DMHE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lSkyO0zBSjhjkZuuKj1dYohtRNvBCUowFTB9qV2XPaYXTecwWFO6lDmVji7MYTn8JpnG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g5YuCLEeY6hLcwHyQb9dF0+JtGEfO4blY7dHUSzsy7ScfiCkqC2BiLCcQb3Afg/7Mk5D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YJlk4QexzNVd48BMlZQfM0dN4qZrGOC5QhDIJgsqvcmIs1CD8RxdjAuvO5kkaIGvXBHZ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qNDBhkuZ9iii9suHkIgPLAbLiaS5kRtvulyqhA2x37hDRwTvnxGhRdHaIGtlwwHJzMgv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WlQOAuGtghCTLUN2PMOmpcw5lm1xmPQ72zE8xX9n4NkaWsivY4lOatC6jwuwNRRh4Drc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VzGriEp8SNCRqGoTS8kXvMhrmE7qoeBqZvxGs84gvyZjlhmmGip5PEbWBKINsYiQGkS7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KtesTmebjS4rmSGmUcqphd5hlMhAxCuEVhMFL7mnHR3A0JcuKh3HgyiTXYiWIHiobYax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3+oGlSgZmKOj1OTxMuMzFgsVqcJkPfpbELri4MX2iihxDvBshPhXQYVOIczmE0ReOJzL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iXiXLzN9GPxDtMK8xZc3L3HpzF3Lyxe24vaXL6d5fdnHEYMUGncv7y+Jx0MzgzAVoWw2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jD6nKA8QRi9NzWZdsfMu8s5hO0/UKMvPS5nreri8cyzmM4m4tS5+pecYnM3Ll/ucHRnP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OJjx9/8A8ZXKKfzEjCnzHAo7twixpU9EeUgt3/Ai5xfyIYZK5pctn3V+6sJmMjE/Ihgb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1Kv+bIafSrCxxc/vMXyVxYfYCZC5i3U1EOl7rBJYIinKsQas1Fh8k47yQWXKqxeTGn4j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uicdIKj24Yaxg9x1hu6mANTnQc3M1cYAtxPlgYr+FCKsJWt4Et07wFq6aXbxKhXSGu8Y4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Lm2Au+OgYY47u8xfCVTG45gQb5Q7an9RukMrKjzkKmKOyIN/ibW94NEpa943lL9EuP8A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Jgr+cahFaJ9iGy4Jcz8pDh4g5mkVX6iyetUsdfBMJYHclSHukWIJsm01KLcRGqE12yWD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a1HQ4Iq1gD3QDH3EuOpKHMPLQG3mAiaRb+UyOJZ8+ZS04k34oXzEt0xZY1K1wKI1jL7s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wsnaWFHOpayHTzLyoJS/EsD4gZWPFfkRDNWfcSqglOSd4Iulwk5BRf3imVLuYrNE0RgH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Q13J5b6TFWi/tir5pwmxlgK3iIWmXMr0iBNROu1wwY2liMuvBH+6WyM1HbGzcyMsLAtq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GYl4SzswwS2hx4RaiqBHuoLbzqHxF+kA4YYdQt+DtASE7RZKdr8i0E5RSPeCEc3kxBkv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2hqoExPAegbg8xd4NRQYszbMNVNsGCwn3nE9nT4hOZojzmcX46Lu4S85l2E0z9xly+8W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GZo1zOPHQXfRdxcPS94i1U4uY5l5lsHDki4wQl5g3BuEuGZzLzKNIfmYFDvKdkXg1ERJ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L+EC0Y4nZZgGqZaSxg5lhLCcTnMx5lOhYy++5f0L2l8xd3F4JdcxZzNnvpXTnrz9Nx3L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CuP/AMVUnxMr925sm0VzMF2mCwFv2/7FapFXfn8Rl+Rmd/UZaYV+IPzBmb6BE/dQYEJo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hlYpP2maHacVL+BHJe7KTzMMpo4xM4fpS67BUQEYqV7EWE5CGsZlyORg+RcDhCkexwwP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gYwXNWfEu5Yp8EyBASOFlrmLOZTC0/eP9Rsjz/DPgJ5WtTNiHuifaOOcwKJ+UGsxz87m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+0GLOdS1QUeZhVnKOfcd9HkjufpPRiA33hiX5nGfC4rWz14L+IMJSqnDFRMdUpXtjtecp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sliesywvmHa7VHkgHGWCsHQRaftFTUTMwWOhFbcYAz9iJzBA4gwzaD0QzRlJLuT3Fr+i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w4A+YC+Amatx2DJBtTZLupeYIq2rtqMu2A743MyreoAtEPuJG1FcTFDAw5/eFFjUTPHQ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ZYNkhHLCq1qGt8QR2OJ2HMDYTMDK5gI3vZ/7BBEjiGQuoez/AMIMvHaKgtxDFMu5gyak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hDgjTFP8kvg7p8YrlAmLuAYM0XMU+ICnxHod4gRzLBeNysDEHAKSwz2S9XuNcRgoh2U0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bEb7YgmqRn2sXw9E2MdMWJ4Nwd4nudYidOAWOfV+ZeRhQZh4tKPzCWuzHhBLn5WZlxMG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O0x9TNLIQrmKKKDFkWLBBxDfaENQclwx5nE99NwnmERuA86msyrYd5vc4lxxtL9Yhrqz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l5zBonMIv5izFxrxLi3qXiexUVHEGEN5mJZxBlw0l5haP3Rc3GuR5Jk9rlHmaOfiL67j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LGGmI3Zii7szKscwBnRDOSEdlnwEE3byQM2dolT7Uo6B7xBEAJ4enBcuYYqxBzL6OsR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HqsZcJrm5z0xPnpw9CGGXBzFtenGsS3/8XwIn8RYkWvUeZ6iKPCaZzQW/iYR/6HUN+Amj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ZmqVEE2P3gsf7mGghHXynY0b9TIWwPUqBYgeVqOXYAnmpS+JQA3KFSxhLnmUXkLjL7GA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VOxM/UwBxmakow7xTHTT6gl3mOl+pQj7jsxBTMsC82IfNrPnM8CJjWzzmK7RyrVsveZK3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/wCkqcuFsbjdPmPRgZi294b9w8agi5wfvHLfEeYdpiqVb7zXEyt3ipx01qLEY76PmOSB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LmSdH8n+ZqO0GC9wUQomaPuYAGjX2jswONQYpjr1OZz+Fi11cwt3bjupm3NSCk8y6+Mdk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WkVDtMoXxT8E/N4aqMrL3lVqcV4huclth0fiNXNDEpSQjGK0jldpnDnELJ2EgaCyKr2M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LqcPBLu067ReeCjjyjS/+5nhKuCZm2KXKKeWIB8wt1LuiKUZlclZXLtowRUeWbBlXgh9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7HiAuYrG8QPYfZ3NZYGOlusBUEoB726m/BsSA8moXAlmszsZYzHbu4RyQTFAZVqUcAXL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5QO5gRRcrBWZcd2I2sal4mReYx3TKTXMINKJYF2XO5lopqIod46vmWXRw0ZnuJllQbKD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F7MpGMuzdxADVGIveG+XeZFVcwKsz3mmBkfcxtsUGxNxlijvE48kzJkGVq+INVmWN7TR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M+YS/MXmFO00u4pcW8Qn2mypUOnM4ro9+mr6bnEY5KZi1wQy76vecxcfReCcTiNCXmLO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SyardVFhriCl6blHmXcUGL7y7dy/MwcRvEHmUNi8Q2qnGT8wG77C18wcEZsYdZTwBKYh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M3D3EqNI4aYxEqXtXXEVUkA8CGmJ4FY7HzcOPg4kux4a2IgBTjEzALkvDCA0NmoNGNwa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JLzuK9FzAjU8TbPXSu8GLice5dV66XnrcvGJfQcS4vmYqpj/APCslnHQVPeTMPUyxMEP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lihZ6qze4LL6/M5G5Yr3T7sTaa1BSlsoQ3aDBBiMFfXzCubSvbDx5Mucsvpylat6PUo8p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u2ZhYD5SOfspEtumUE3zDKt4ROyED3Yl2Ust2lVmozHP6ZjSZbkczGx2NQLXqBB2FDt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drY6gWNZMtAyD6F/uMXP9vRvU8SjXWTLR8w5hhL6McouK+0dx1GBx7wdzcfxMx8zHWot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30aEO/eXDEvu6faj2YfcGVpBQj8RtrRXxmOcNRW/8XPkQwG6izLO0V+bjpPOIKnYm5v4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LLnMbm5njlgqkqFep3u1s+SczFXiXhvcx8wU8yxhfxbK+cHzFccB8SyFvmOYq4mnmAO4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quF0x8RhzLaRBr7Iw4LJHMPmG1cQjRfvxHMq00dEBLdsxx7Fh47QyqlgJPRyqF2yqG7T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MeY5Me4mYyYfEDPe5Y0mT7Kd61r7SldNZly8wmOhpukluEqP2qYuP2rTMa88pOaqGXxJ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g98mF1U8JBw5uxQlKSqvZg+7fRTHRZDRNqlu2CKAimCCOeIKZ2z8mEWtShbxkmFRrg5l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QbejHHYn6mEyEhWIg81qUj3iBCMFcMa5xy9i5huGgOIU247TECKzXEaFSw82XNftMCPJ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mOZWcQaufYUv3m1ehnMqKHmDkITLzHgeYPbcWJvHReINzlgy5zO856L08M9TicxI61K7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cZzfeG8x5IhBzLjvoz1H8TXM9S7fMvmLiaIv2l4mB4gKntC8RNXzMOZn4j8oSX10LmKV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MVpXDmKCh2PsnJbq9J32AwUlBhFfiCBPWP8Ash1dbP2kImTLyPiOFiRw19oqStiSpqCx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IzQhZyL+Zl4FXpUSoJzW2AFoeaiKdB0I6THiUv4lkGCS7gViDhl9NQ8svMueGHaWTtGO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lwYZLrobcy/H/wDelglwEWF0exDe2p7VBNDphUGO8AwuSiDmJaLfcqdmph7ZsXoIhJFZ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f7oFdu4TyRIff8JKHFbvO03M1Q1NDuIa8xb4NRF20TgtnPk/H7jItSynvBFnkybjKXuZ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ot9ku42JsHeYxOZcvFzbvmeBMO2oVGbsZgzc1ChzKrNBL5/lGUXGo6A7OlW9pWRp7iLD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f5i4J3GtZZrtR8SwysVPMHMvARYFuGYXMrUOAhVRtl7GLL7xKXifE/UNy1R37hDMNTJl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Kmknyf6mxBjO5apf2mT24hu8Zisd0/Mut5hoo4mc8h/4I6fdg2o1BzPSapmiiih2xMzg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g6s0Zmg5Iz2bqHK+nMFeULQAL6sfNxW0zQZtDU4oLs95rTKxolyHUVgZ5i8FE1UKYBMW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u4dPDGsSQHJDcLAtS1PsgoO7V9olTuB+JVHcjNBsmITY3FX4lUuYqoMsoW0S12vxDIHL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LoCIOqJZ5oV8xhLs8zunthBip31MF2RCPfUJIGrxuMl2r25fxGHK+kDiCnsEFTi5TX5j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AQCjzi0hAM5SF5aMu5UrqAArMMpjy9iA0M8RY9RcZmViegoGxxLUpUiR8spHkIBTMIOy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8QFxwXfDMSC8paOLiIgle5aMwoVN9wLzqK4o+9IuYQ10MwYbnrEVhBpPEGKnEOEGmHvo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6eumyeuiYqeJnjtGeJdHTG7Zic1NHnosu54juMZxcriLKxFD9y/jMXtLmGJeMS17xu3u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uMlQ0xEOGV+DGjQcOZQGEITGZfjn7QvL+DD7Jfuto7Pk4iW4eGIkSxNwzrOj7dImtfN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jjgpOIhTNauD0S6b1UovOMS/r4MpfUQJatOD7jWwEsG13jrf2vEcqyjIzCAxeyBYSblz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ZL/ModxTEz2ytyl7yzbLLcYqA0S8x1mWVFcOJcu5cuXbvENz1Exd1LxDOu3S/X/8N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NTxPtAoowTwH2lHY+0QM7l+YokRBtDJV4jcmKwcB/E1JX4Q28xQ6J2f5/5HaftFaXP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JUBtf6lBcXyliuFj06O+h1+IuDvKaCCFeJRuNA7wbZKaorXzFdvMVFNzDSoqhoVKy5i4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hCoXZKChpzNVsLmr9/00TOFMS53JFrDcY7ZWYa4JCK4a+KSUm3UPtjUnqM0eiB2/nzN3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1E5lqs5f1D7pxgETZgrNytoztUze/czzDJHX9zl7Q3DszmFuf7qMDyGEj75jcVJjjtAP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H90qM70ouuJQOW35zD45LtqdsxEOoajw+omRtYs+5c+JVhmFy5lC64ExN3KioPqUMg5l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Vw/QGCsMtmZB3YLbYIA4if0JzCCVXoXE+Lb+I6VrlgoZNR6VKqsUNi42doTA3cenXjnd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o0VQ7WvUdt56SOmmWb5l+ckZ0HcHBuKQapGyN3Mzurm18Mxe4Sg2Q0bnZBn3phCW/wDZ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RDWLmepSVZUPzBSOSe7lfaiGjLIeGFEcuZoNRUgywmdgjtWKJpuWBGoItu5mHGINXG4k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E0UAhqTnz0LDcLm5tbWJk8LTccC5dx2dX8wtW4cxpjGRwYPmXY2dV+yZq0R7yZSGtQ7t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ETgKlpeISq8+52D7xKZlRIp3aDOOhq6gwlwc5lwYq3iDggwYP5gy8Q3A+8OgYY9c4gYj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P1P3MGd56OPUxLuAAeCeY3GPiF2s2anMe8XFTjxGgw+Jebi3wEWheCW8A7VKtly/Zh7e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iKy5txM9MPOKUry0Mxm7K4lrEIWK+0Io09yOyynEoEoVtFjNm3OGbyRAMXALR7ijyy3Z6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coeGZAjKG4ZmBGtmcQJhRYkDmDYaT4gcn4qUT3AKGarZ4jKcLNqNdjvSUxpDghMq++xg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4dPeUsG5hM5mIZvMbkTtnnq5QbiMVAheog0ws3qI+ZfaD3jWpeIZzOZcG25xFl4g3Li/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pSwivP0P/wBT6Lly4NxscVnggAADIxpk6dXFBuy0apT3RsDCfpPxBmWfFD9iDi5mof6z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h+INwUdP+ouf4h5WVomUf7pZg6QI4DHT9qEdF5ixniOrTqZWstvLLA8NTOHD5mQu0uU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suUBQMoBZGQwjTBAl2VMnIY1NOVm+cyod2ZnuXfiEwPYqPM5QIDyf+xuzvKJq/MM3Bse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7jl89Pmy4Bxcs8ZisgYmAqKahuC7eCZtJlIRyTZvE275moNMGbDMWSanwD+YrNqoVCtV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1fMNPxb9T7mfzP3QYhcHKpXtUf4TEeWp9yC7LDYgbJiTFTezbFBmBcqQMxKu7UHJwMux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ThnZNC8Hzv8AFxo7+yBUxrRgiC72xEmridpeIgBNwqxgX6ztGyGeV2wJdXiMySK+ZgDb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/rt8TzX+6cCiaQgQ7HnNQ3GBRK0OIbDMVuI6j1OrnOdor+0AmrfMTKLGUKWDj1KCG16i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R7yfqc+I5gtWGZvb7ggSoG46ezMJHO4J208x0nxL+P2619qh77RE5gO0sU71M1aC4RiZ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B4qBxBklqGorDJcC05bgFCZcxRDvKXyxLrpT3lYhqcxpYEIIKgFXaHviHH7V8m4Ld7lN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xCW74AjFUyA+J6hRMyyOBFQ20lvMOzR8QTJ945pRF5G4IxrzBhUoRzUX26DUr6MNRUwz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QcVDdVDJNdTj7y7vpyS/xNzjvHc+Y+emX4jicblTEXfiZLdT9RWsQpayeJfbqx3HMY/i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P1A0KzUAlzt6dpX2mpVzI3zABRKpAzuKfMI3fDBhmhZEauZk5CQqKF2VTzA5RSdjGwqt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gVbqpyvueIGBO8ZGPDGez1ETRvmNk5l0+JQg8gx6TIwOU07ShtuaUn3i65yIG/tHBg3o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nDowB5iy4cZKnPfmJ7wWzUeDcHp74jrKb4gHUO+KFbhfmDWZX3MtS7nzuFljLy1L7S+8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Bl/fovoC4Y14llQUSuwMwBzn60BmG4YgwD8yjknqA83xUy2fMq3+CCat7lOwlMJ9/tPF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k0gy/JLeqsXQXF+S5lUPS/e5qk/UOLqgKGviK0cQJqad4mhXaJ8fIQAUxf4xcdzOeXfi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/wpq9keQ5J+Js+Zp0L+Uh1/MsRrCE9kS+Cj9w17ojVGWARvayqBjzL2eXUb0eJceSpn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cx1d2iwWy1O2Y+1DC4tieDfpOGVRjWqxgxvP3olbuGp6moxKc4CUBCtdsR1VTJUdJZX6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1iVl2lJnmrnMQ4geJvHLN/BCiu4m+8NZl4ZqRbIBk41Mwg9CpuMyYJcpiY4mKM1BAK2O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oBdTbiDoAPxMw4/VFae6YMeY6U52o+1yguewVmCMmUjJ2msdj2J+8QHvLbcQrNCO38CK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YNBCwcqjWO0WmWq4xAazw6P3M3oO4OvbcrK41LC4l5U5gacSqhupcQQn91OEnaBhgc5l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S7XvCLaEJhGxE5EdzlPi5sD7QU1tGHuPzAYrMpQuDjOmCTMbLdSgp3hhbYIYp2lmXTBC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QCtNP4hDWpPinMwDL0GMDyzbAlQ30rGY2T4laVphOKN8lv4ha/EDsQmmvMVpLFkbDzcA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tEXV+8tarMNwwy4V4jtQXUTU9sTJs7wzBwfeJQjEo4nLMwanmhT5mtG5gfUUTkBHDw/x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eCI+1/yXoY6OeB8TCN4/cd5J5ShpqNyDL1c8BuKBr5gjVxuWR6SBaAPMpnTB710Jz09Q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xagwX5hog1FnpiV1/uHnUfxL9wlld5VTt0eGPiHRNAy2bdsqfmIdsx+x0srmWd4pLUXG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3qM0QwBmVW5QGohnsYlXNTlmKEqCN1LrqYqDMUXhnpKTTiVC0LqnUTLkq5QA4aFzXjRL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o5ZtCy7e4wAk4XzQLZ8Hk9OIrOJXM9vUQFlBK0gY0JrGjTUZpuDygRcdMt7DcOqg5qMT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yEyi+FAlquCEXGeWpYojw3Gy83FlXuUN8eJlzMXH7ndlOS8QqqgeIRiDvLAi06YLhmx2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O8pjMpzLW7hRyTnDFjkl/CLETeuigaV8Shhd+Zzsl6pF4lKhRbf3iDKJ5hiO4ltnujfg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8QpYLFaREg0Zjkj/ALiOuoWaRTQSXrCErhs9Qo4SpawKz89dRTp8mL2UPEDPFOGFFN8b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xReyGToFujDxCsxGYkqmFepgg1Cm6iOc8RWjan5nidhq/MSou4fuKj2hUti/qMFNXi5Q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EFpVXAF/yxTnKgKNv+WZTW2HYMC4yztmQJkfBLAMhGvmIF8CGz8zd4jLT2j061MGczVT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oylg0OIsniHyJXsjrXW5cJS0euIKKsq+Zmo4iWMnYhxPb0ClpaOKXUtnljrk007xbSbM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q+5b7Y5d8zAzzFzFRHcweOIsu9w89P6jglue8dQM4h5hnWoDhjJaI9GJbCyD+MxMZRu/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3+JgXqZGUWReIFPSCD5mJmBmDb3gzDBFmd4rewoi5YooWYjiYZYkqjpJ+NBS9m4cxzN4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CMW7exLi0ajY21Qto+1UU1qLVh5maqGLq5QvDKxeqpVx6zWq9ssuW+niBpUQXPrUgLUc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epdgAs7YudMwX3gtshOcbSbQRyahAbzBVIUHAeJ92AgqjnMpV2PtCzweAxswvaYQcBAl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YHOdg+Sj8DF+Vj8IRXYRK7StWgkCrihXEuR65PFCHnVRcRKuVuGnEGmDPzMa6RjnzU5E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ihidE3BCs02SqqA7Zozx6H3w/JM1auMVyfuNWa75WG6IcHuGOCVtmE5MMxnajR+Zhhz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bIH0MPd7NDvEAT5dyqmoRcQhLvoQ2zfEGOmswd958kWoBzBxBhrz0/zCd+jhh0zxE1cD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VCglTBRLxbHKXdTiVG6aixNEXiKJ3ijmUmDUuPtuDPzNc4ini4BDDWZTtA8Dcr2mXFxq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l7MoERoisrXMpVKGLjkiNB5itN9uVEypcz+IYa5rEpLuMVyjIOzEWQ2Kdu8Va8toww0o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0+y+7zLkRrkSCaYBXt3gDJ5KYxqyLFiuSUySvGiVaUCLhLOvmhwUfEd618QWcFYiVqK4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5VdyleZfaLvuYgNSwrkg9pBDCyFYhRxD2ifMO3MILQbu4WqGEEmmcnglPEy0KwnasMy3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2vMdKCp3VfcsusQEYGpY5SV7n3gHnMp1iXea9y/3y3BUcB3saviaZCWLAU+IOBH4m4An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QOBheK9hZpVe5SM0K++WZp+waZS9rZDeBxSn9y2kdkEm5PXua4l5JbQlizYNOJYlAZIt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jaL50TGazT2hV2BZt98y5kXmp7YE+GPfiO/IPusV14vEQDkt8SmeAguKW/8AICpgTJtA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YVMZhfZBStzILmxYlW5h37lTcugjUHBDTzFkl953Li2XIy0GaIHeT9xtCfpAbAdzmU5S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I7PcKplCou3JbEA42y+e0x37mLlmDD3ifOYt3BaeZhBMLOxhj4hiPuRIPJMnuGcQMeJx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urhvdZhKBziYjpdHtcwSGwZ+AlAJtMIXtXoiU945Wkflhsk19mZMBEl4eNn5Ykzax0ODE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Is3xKPe3FzubRKkGRmZDKy2g3cq9U1fj9w5e1kFe8IyqkW+yofYEx3uIuQi2GYOLhuCk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bl95UuLlAQkMQ9LzxmHTqKKl/IqIWFKyMzYbYFvYVHUvTEYMupa+ZceN3AEYKOY8FS77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MV9uIAKTxY4lSjsf2mcDbkqwW/TxDoNpNkGqLY9kD8rLheWYA8QBG4RXiActQBBDp8R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hxUttOVM2mopTCsJyWO0BvszMy7y9b4zCsd49VqMTmVTiBbzCaRjJuUeJciMBpabzwwQ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5gozOKsMIco5YIFw+2ZaTt4DvKFfdMOp0N4l36h1Kh+YQe3EXd6guoMW4OZffp+YTt3j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rpzLrU5WD0/UqcRzc8Ryl+tdNRLuphxHSnC+ZYdAKzCUswRsKxKhueLmWiuyOskMkKMR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G4yaJQvjEQGtdJhCyrKOCDCr4Kj5JYUwPDBIzLRXwSn9ctHeqZfQgClN3Z5g1/P/AFh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gMGBQHGdiLFxkvJBXwQcQkUKFNO8Hp0zNqtMXh+8scVK6wJ2T7y1+1RxLPFw38yvQYJY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pd4g3xLsksaDMQqFveB4JTYFcoyxLxU8oDrcHtxMjF7S02xwwENYYfibMG+ZbmcopemU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9BGH43GVAOxLAVzBF0vghdDh3SUrFeCC/QzMcjKXYwm6A8sNxKZwA3SA5x6nCvef8EjF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pj4SUZC0hVR2UPA1BApbkgLYvS4rD8RD+wmkD0dGD9h8RfUpVZgPB6gBdC7HMSLL7sZs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LlLFJb+8yXhSWNvzGsr7h3ia4B+24fsJ4l9LAH3grB2muAHsf3Bd1rvCpGXN/MEwxBnM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dgfuwcnRmZl0YCd7GWsO17ypiJVais9yZA8kO0GMV3mHlKAgllylxqNi1L8MO4iUw6lB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1ZCh4nKYGHEFHuZD7wZGBl2yqW0v5iV43GeXp/MW+8W75mfpHLCgDLq5tx1hMxR6jBQi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MsA2RdWcT4nmX4jv4jq8Tv0XeOg5wLBpB+sXDdvIuW8P1NQmEC/GfoytQWVWx4/9Tme8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eE+OnxRM7HaC2kQDxDiIWohomCHLubQyIahu6Hb2YgBd4xmGjXzBu9sLWTxHq5gHEPhu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IjQM5majmFVMsIZuY6DjxGUMDcPeEqE1zm2BfAbol9TniMobdTAFC9HduAKVtGqcYJR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Wwxm4aWXlCBXEdY7TUyxvUApUpSsqY7xLDmtRESXAEuXMds5EpXsh9BCEDPTVxB42r+0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yprE6yjmKiEuFkArgpTiIASmC2UJZMV4mK3gIUseYF71zFrMy1XcmalzPaY7ZRZUSlCY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AC9o+KhDLGfasfmXbDMIlwZgIGd4DcPe0xDIjk7zD4gSt10MQ1cOvaEuVKYNQ6OEHBFU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9M9PvuaInb6Bm6nmPeUfePT3PmCBFonLmNfUriKsEcswu4ygqK/WPXzQ15gzhJWME2jl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9sy3aVezq1LBUGZwVFSi83cENGkJaH7QPKfEO4PglFws0mGVpsyCqR9zeZG2HaJsqyUU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4gqyKO8ysUEVXb3KU0KhRV3szY6tXwqIKfLd34RKKRd1jcIw7Bah+SUW7YXi2BjY4e8q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zcAb1CmzMXfjvPLosNZ7xCgwBwS+aHHMryZhQaGXiBXRVqEM+oMKz2hZqcRFNPzCmX1G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LFuFfnERsIJcnwQLRfbEej3KjH2E2kvtLX9iBDbCvYE92UKSPEoAIoMp90DGDwRvhL1R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BMhSeBAmbu7FsWmcw4ayocMRNBi3ANEHTUxjDeMTHBTzD5KdiMxq1inMrXJwZl/bM4p+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gfYiaTkTk9S0FtuyADuV9yDWy4Dy3LwDd7lEhLDQ1yTAvCOBBT8JySzhfowau01CXLsf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i5pD9uDCDBDKvoOnZ2vxBM8wsOS1LJXKfAj5gV2TeO0d1+876dseo3NaMdwZooY2LUTJ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LIjQ1GrNcMJGnr2xVRPvTGktV4ljMLByVAbA2tEHsQ+8yHdldrKW9sRvxFpe0d9LbOZs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iG2IKYuJsQmZeZXe9E516mcdp3qbMTnxfTEDE05gXcFHdRLs5BLsh+N/EM4YFENGsQTM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MBDyqr+uiJQTtV92FdKAfEzcORcuCB9EGJsj0n4CfJM3qAX5mixVzLDiAWTK4zET0qCm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YsL4gCs/3FkN24hGMC5mpmpQTBE34zNnNRzoYmizHe1LhgstDlS6x5gGARlUd5KymaWI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3PLK5Ypmf7jcBmTEqNY1iFcblxMTUb3qaPtEHMTF5e8pGrJM3UNk73MCZotX9AQ9QIFQ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Cb8ATDyxixMLFR2mbmXoRmEtRglol7uOeu8LC5ew6GO0cp2li++Y+JmnqalzIrKaJovf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dES4rcC3+IKRRPuJ2cI/eEDDxcNUlXDLLCDlBKt+4FfEqHqMrqG+u4HecQ85uHLOZsRV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4tDJCb30qN89Oa5hEvMfM1KxT0uHeNDHvHFRm9ReJay6a3HeJV5jTVx1buUZgs+GO79x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kJAyd8g/ZhrL2/rY3ovCH8REwPoY7fel+Js3q38RTQj2Wp9+gDBbivvLcmJk6KxFU3Ne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xrxHme8Tvr4n9oS2lW5p9vYR7dXxOW9VkhYWLzjgvvbAaKis91UdDrbv0kaocmnFxwRp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OnO2BVaNwQLCeoC1Cm0qPiwTFxMwtriAUJGmsQSnbEaZalZ5iBEiEw4h2TBsh4RApzsh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LLidjgl+ZffiawS4Of4l0XLa3UvyzSPigF16WxaifmOmL0VCgNEE59QXBmT81KMc/K4G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3NsuUHoYzMoNeTVRBKe5hphSYhcxC8U3iZ2Kd6jmvDbcLKZcWiVTri8QGrSmS9xUBHBX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arMhECkagNrfdlhbnVXUNYLQ1uPkVicUTgAlVHnYgd1Ms9UdydsIC16olMhDu1mFhK8x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vibiMYHhBcIgJaB4bLlQdgnszOSrD8T1dS6OwAfsEraxXUNO10KcEwT2l8GehHSmlZD8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Jb8JX7TAvBGSiV+l4nL7TK0xctBsIhk4ahryuD0kqvzGi7ENVZhBU13laouGZrXtFYW1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3L2ZWXtghbzDY+SU9lRX3hCNBKQN0TN2QTepWvU29HPmOJf2hioU/hPEIUlYroNue0ef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mJlVwlTUPknHdlKbhWIQLsWWyhN7hFaUfGPExHaEVxSDOL5Sj9w8wAmavgz0f1wXY4f3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7m5jF3EsbzKrWaIKxnablGAIvjEyUIamI7ylwg4uJUBq1w1XiZJBhxNXcKu02jsfjL6D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LaLM3UouEqRypaplItibYaYQIkWtv2ynQ8h2l0U7QK6+hEMaSAIAJqWqGICviGogkGLl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ZQnJMVCVVTHowWTAycxqbWNxBbxeYKXL3LiSu0I2OGBMtdFd4GWAQIQUQQP3E0WtTxWJ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GbjtA1BYZZg5l43UfIdxLIrSBhKa5TM7CFDucwRXYRXH9RlvUueiO2YGZtGjieJ3jLsw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XMz+WYgq4LINVL5h946GMygA6GAgcypWJXM4gR6c9B7Q6EOpuLywSDqFdAbcw30OcTiZ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xlZzEzbOPEY4lZnaL7RYsv7Tjc4e8dU8zn1GtEc8czRIxu3MYafmd0yxb/YQXuU1ceL7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A4fvD0G8hjl2v8MS39okGwfy/ZKc0PBHxr3A6L9x/TAbx6wP6cpkkz6Rf3UE7A+p4rij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w8znY4qpSbx86i1DP3lfaViBJoOFvm8EFWSZYG4EhuWb5j9zyGbgh2iC2iiWsUgGKjh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MSi1ZJS2pmejMt5r9Sg+0po1E3vDAXUy4lq1L0/xNlEFWJuJ9wisv7dBl5uobhRnDVQy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ndJXllvO8BUA5FcqNiEOyFV98OCUNY7UswDn0onE87hJST2IhQRsKu6w0W69GJe1QPMJ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diAjeDQTkx5cBFbC0T3bXchI0PIiip2VDKWnClaq9xD7QjlKjBYr1RAsLdqjpdJ7lSjs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D0QLjY7k44ceyEQQzTan6jYGlLcSxrlxQfqJxOyPnQL8RCalFpqMKmJqNa+k/foG/YSi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yghyz/GHUN9t1UBSaKJ9gl0Tsk36IVrlv2wGGULifTAcprNEt860I/MeJRf+cxo4Y7L+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WuYigtfYfxMXoPcRQKUwZhn3+kwLv3yReaxVRtlCbYsMbXapdxwKQDA5Z/EVRk8MtBd+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OE+YYy+Y6i8wLxukaL+Y3dGNn2EtV4qOcJJgaxK+IhSUV8X9iE5S1do++47s3MnMvIx0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xl6htMUIb/KZIcs09zNYl+SBgnPEbvsz51B7dDEqn2Siv6lInECKj5gVemfAf3KTGf7i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IEsFhET4h6t8pVfxKB4itJYXKpeDMJc4mBzCB8y+CGDMd4YhoZ+8rqaqorUt90wwg7bm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+JzOufsQm0QosNJda67QlqqiAsEt0cXEJ1NOF9oA3OyCjrZH3YKuyXniUAg4xHYlUx2h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Z4G9auU2+4sbqByZge0Vh3i1XEK6dwO8JwIG6YaqLcrYoXL2hyPeeDUtdvEDBDqSuhB/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4ZcuazK0hMyTknAlILohAHLmYiw7wW5plyLzLgujcVJ2MRIY0xipx3jKAyr1ExAm5WKl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CvdQYHEGkuKMP8J+56EqIh4hyRCA4rUEu3oCeUo/4nOIGYFdKxKz46VKqGp76Vc7+J2q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7xVxBWGIoMMFcS7nz6h1uuu+r0t3HDLxFi4eY/MebjmbMTVs2mDM9pcaE5O8Szd+omIq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WwhqWKJVX4l1bLcidsShIEbD2iBO/EF+YLLxDTKaVhwhlQ5PiRvafk5/MpLQcFj8kFat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Uomx5T9y6qu7pgfYX/UdfXlCHgwuuGVrwAKeG5XZk8A1kt3ntBLtbVq/MI8mKle+ZTWW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CYdYgkChVoK8UgBKsjezmWSCvtHgi95hxXuY8Qu2TEu3MMjMMpvuAfDKuLmYOkpmkW9M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37l+IOItQcZli3CcTBd1FaJRznMBgP0Eolh4JaWYroXvF70+IuV04cynm/lHBJY44uA2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kHKU+K8Voj1V3kFLJxcRg6MOZTKlxlUFYotWYmQBO9Lpli5TkhNIvitSuKAWDgZmfMgu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lkDshXyeUBCpXZqOFhaCtksqpmjGwMviCQJWzaCJSt1lbEFVDniUaiohNM2QHFRbljOD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ZuJvWtMQ6jtRcTFEMd/i4Kr0QYHqFlbR+U1hSLgEuLmpXEKSXt3nMoCZBu5aDkYJxYki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3iAuBTjLPCVAOtyhCYCeCIvRNSke2+0XwR7cb6ajX9zxAfa5yuVeWWgOKlw5b3GiVjzU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tXDiKEpt9EMvtMXgIa5wL+Wa4eIrpWJaox5GFY7EbuLj1ByEM/ENtw48RMmJZhLvuZLx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fEzcPzH5ubl/qZqYMpe1S/TvKgc8yoQfE93PuKLJzAI0Z924cjDFx5IynIH1axVXtEqE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zJZazBalZjqYgMtZiBTCV8yqj1FbGbIMRu73HlgCmgE+qYMmiYhoDmALzKeIhqirhl1G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KoWKvaIujbOeIvzLQKGfEw7+MyHD9sR/zCQo9oHHaM3GYKtQ1xBzHbmpRgu2ZDMKsPPM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ZllTmmCucrbLqfMMp4mVOymcfNQ7yuiQ1DO4Ll3mUHCWfsSnkRMLEbioxzCEsrjohoD4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x+o7ro3DAXRCg1TzGCywlyhVuBzdwGCTYcSxHQcxGzDUu5xc8GYbj4hlwRxGInY5JY1K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wnELbIR5AycIbtzBeYENxJRcQvErU1KOJVSunx03Dp5hBxMJwhPKDmc4elY6d+j1+J+5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XM5lY8THLMvUufmMrPqZIqm3G5gS/czWvU3Jh/s1Bn8xJrGBEy9okoKlZg8RY8EyGoyo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QEEbS2E4q8xzxMIHmVDzDXyjTUEBncwBFoAzZBfIYmyw4Q2RyHLOBxf/ACBot3I8Mu4s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xBAsdviAS2+RCQy7YDDjh7AwNp+dcQ0r7B/hD7Z8IBBTeSCTBFGxlNfiO8wSouIP+qNe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BFVdSqcahMdjETIcPeEM5ZZzOZ6h51NIvzMVPlmdaeIsGB+sMPkJElUcENRfJ2mM2Bcc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THtG1hH1gBbcARR5Iair+GayxSL52hUwZkPFxbYBSwjgLgLsJ2ueB8EGFPiRoODbFCkX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AFI7uJkBy0GSIg1cKVUyBL3ZcDNAXu3EwN6UzGsB1qxM5Sy7jFomdxSGxapLJUJIeSo0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FfaCDcuzjE2nywl0wp2A/MfjRPsRlngt/EtXl+4cHqEnslg/7BuCwdZ+wiv0hp+CepuF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wQurtmZ5uLmZPi45Pc0zJFuaIqaisUvGfoaXOYowU+1ZWP8AuX+DRMg8L3CdsVLA8xYB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tcRqLboMELpYB+f7ENLSvfmGFVmXiPdkD4XH4qZL1EKpvmOSUhHvzOPMuyLBd5qXQxe5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h2amj7yrfDFhd30s9S8/jruoAags1mFf36HkSjS57mvvn+ZTYS5jahfRUNNzfMHeV8Ap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QR1NpQQxBVu8GwIgHz0epQLllOCVKNyi8VTMcbTTNgnIhpPLA33TJnoO48SoOpl6Y9lx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qs4LXnEyS1LBFtUGf3WxSrC+kbhCM+US8TMe5eFGFrfswBBF5eYFoyG8t3CsF1BUFwwG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+0pIuzLLtj5I0hkm0buWmBqXTO3mKktrsSrhCM7QcQ3LviEOg5nMYtkB4Sv0MKXgqNw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ExMIYUSh2zGO8DzEVqNYu4AYtMRWjrc5YGpSibizW4qxAtd1G2YhmG5kcwEEwYi3VRNz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TZBRUC5hnEs0Dfz5g3mWYK+YYh7m76VE1EzKvrmHEXV8sJucQ3OIPn7Tg3EX/UGoPaEH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LxHUfeIy+24veMdzXXnUdR8xjEajqMj1Hsha1uccSzVh/ii0KOIvvNsebm2JW4ZIXXnp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Wql4QWZQxGq7xR8YGIz/ABjsvtCxWMwZFJsMWkFqOCNRSiK0Av0wqgF82OAYIWFgxtd4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MIuYQqzDUqPG9dpUtYoGV8uYLivZmUpe4VEX7CIHVN8H5gxLOP6ETX4EG/sykr5EgeI8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DT+9/wBRX9tyzieiTCJ9CJwM+GZosahhSvcvUU+48MVSycmmDpJuoGoZ3uXNQ/UUJiPC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NDX5zPRHlii1bZcBVRs3ZNoUcCBdF2RmGvTYe0WshzRK2AO2IG0LtDQL3BAkfmU43DDK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gJE67wbjqF27KqUVMckDARTK8QosY7hLRlTvceQWpaUFDmV6eiRA9qamaq9nMySlNAQy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7Uy+JdLHEKWU55zEqQd1Gr05lk8L+Jr+ZYRASXb9kNeb/CDRN3/yJkTbbNanKSj8RVby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gte4NHiWg7nuG16TER6LqnctIQGzMdvyxXmY947qzFTJYy93id0XEyi9Lh6jDRlwS9Y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oLo5vtK0PqpUbeIDYZlno3FzBXIp4NQhXDFXY87FeA2/eWjfEvtp9kr+0dUyCiJymagX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UOcRwxkXFG5bE17lWzgSlXsyzR3UIxWummXOCWbnzOPHR5w+JrVWmnErXMwVTzNBMIcZ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HSZX7mY3tc0wDMh4/qBhslg+8cdToN2chHctoqGAc5m25n6QPDmbEVyJoCXMDmqmS3uV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Fcw2qJ2QAzVrJCsXxjlLgDtj6gBZrLBlF3EA7YSqgsPLGpxOk1iHLfeZFeCU9BQ+ZeC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dQrLTDgCAwNEAuALNQDZt1LCLSRVPNQTuK7yhTdwBG+WCkeQTaxxCuKni4dhMMckXDui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BmDEIevtEP7l73hE8cMuuA3MWY2U+TKyVWMJzmIMPmMoKhKjfeWw41M2jh8zeoBI4KlK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jj1NpYXUExXMWIbAamA3gIxQ3BHD2ZttqvucMwUSoH3d2GStY10BiGpxUCoahOenMRqW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Q34rNy7z0/XS69Q8zyiDPaGmJxCK1OIS+nb6MVFzFiL+4vb9xY/jotDMd5pY5JayvtGh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dvM98zVqX0x0Lz+iBnHTT8R0xampvmDWTiFypTDmBjeJebHMaxcTBOZuSt94qTtuOBeC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KkY/M4s5OSZNTAy4uZlDdalicDOhiBQJtud47lpzV/SCwKi0kl0UoFkAvi+IKgStq1nI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alDSCHECoozFav3EHxBqjR4mQMLb3HFT7DAKbfjFWrdYKiqgN8f2RsU35yqpNVZ/EEMz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H7AxeYCjvUH3DEObhFhqbCK3r8TL10sUEBwqM4lxhPl1LJTD3Q7l9qlmINtzBXXchgLO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QqELMU3NQ1c3ADwc24IgfdbbMyorrVES6Y3m7mcAFVWZYJDCrYBuCgYoAfcbYnjAw10x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F3fEVFhvu6gcsHYuUbZ9VGzroLagTuJBRp2BlkqybtsiSlnohIBUMsEncqYW42agqCV0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GTctDctMS8xoeCfqbR041/iZl4f5hw+GpZuj9qdxJ+IliJSx94L+cwbjNXkJdbMg7v8A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8xYFuLd8zZehWZTPQxwY+IcRZ/EyzfBD7lafOpoQFUwBxUpdpNs57DqIMTIDncUwdy+m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gcShoxHdldxmDvHyNIAglP3+39v2hpPeosLcVwx6izSMqj1Dr7wppi6/UCziFMQxBYWC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r7z4n7nMYvHBPfS7qCchWI2KW1wRYHZzBzFTHM3+yTKSraMnlf1FYJqGhq0i7R7sz5jX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MIw4IcZgvCJFha6JXWi8TAqYAR4D7yhZuYTLGaDTDO1+YjHSG4DVZgpghotiV96hV18S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YKwL4joYm6j4GzUG0NuMxByRE9iV9hqFGZupbgBB9risxLzcd4+8MgwGbgN5mGjV8wmz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ocDAKSClpmKIBq4ylAvaIIi3yY2aIhuWGZfMWzmayGZhccyxatsuMqVUK6neF1EZVfM5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7MLKZjBKFYHE2ty1heDB0G4oEL5MBF3S4+Zy3cdtcTZDvGgGG4bU5lAUmEOEzC94bmkd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zGz4lyrl0TbgmF7RLrtuFkQQOcWP7ggLWezHgeNFTbiGIaqGoFsOOheo9NmZgxGLDWZf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u7Tlh8TxPKBLpnoQup8w103qM58dGKzcXEvzLnuoue3RPUdb3CVhxGhia7TbXMcx+yIM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Y5nZGzT5Qjv4haZjsi8zi+IWptRO8oXtMluuIBmomB8wcuJVwaAZJdlxWmOIuHmOoWYO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ajSvcbcO8wLb4hS75jRe0yAcRiCtA2uUiIlY6kKcRcbMl3AVwKjcUZuCuxiBmgc96iWv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vG5lBQhMysa1KyfERs8QWYmEXtzFWogtQvULiqag8hEgneIci3Dg4agbGLT3l/OVzFBc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dP4nrKlcGeEI1vrNu4qQSjmpkyn3AytzglkQsuvdw51i67zcD7LJW3zIuT7RoK17rcPg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kvpU3cG3sbq4kNtgfEHgad1zMBbysxEAwpp3lJQXaCxoBw0zZ0NRbLHyXDEAHsQZoO8w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CENH4VLqaOJlI3zGeme2CValFs8QqAJ5YHPhVdwsyuASmkqqe4V8OhaBMXZHdnCfzFvU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T94aXnMLVLD74ia1YKjUTs+iC78zWGyryS9F6j8Oa+nD+4hSIkrtMe5juDkjJp5itqX2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fHS8Y3Psi5fxKC6szzkfsB94tA/PP6SzLChrZmpW3FaxUx5lyNWa+YNHiXVkCmrLWZuD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HhF4iqv7gNvFx6zHEXftFxc2c8QMtxO1R34lhqaRENqeJdhJTzmKvMmREOV6geQn8TVn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TeouELh4CUNQ73LLXiOSdt3eH+7R3biYkKx3KP2zGpDFG6j1W2NMVvtE2DcgFQBBziHB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qJh5it95Vzs5YAUIgFDUCKYGyAFQCtwG2MVtq5VutzZW5hfiFVGJbCiS6V2gZilQEeRs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ZTa8RvUBmLaFds+CVFBslAB6IyBdjHfEMubV1wywJzeY5O1n7gtqyYl5VYZgySDMwvMs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puIIuNSy7do+wsFaXLdxTuUvEvbQg+M3tCsBDYpxBFb3kgzTvUErM9uoUZUrMrEdQRub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szeyUUgDidncxw4E4XTLbJaKAtcKS9BsaIyD5ircwxcRDJAA4ylVLJ3dxVTiB94FRlUQ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9zJBiKHaUtNXMggW4b3HEO/efhCbDNoVqGiHTXvptFxP3L89DpUGG4eYTFa6YDC1uAh0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4nbPRYjcWXZ+YFw/UYY6d7wxxzH/AFRzU2gRz3nMWjzFs3F31HkOpn8Ta5vDT+JdhCHd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UyMXzDMCKJaC69wYlUK5iYSjic3tBjAtb71BVWVQ+CbK6qbJwxwPaO5ssGpor2lLx4hy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AS5VxLvaVG4743H0AYLO2K3MPL4jDYROJgJW7rtO4O0bfiprowUYipkL4QQ0MfsjEH6U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i3EE4nyw0XEw3AMcwOjm7iWiYvUcN5+5aCFpu8RXDmZB7zaeuhPkgUrryruGsg6uOtk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IVAcCFUu88QATqxoIcoPBFJbmuYBsjdZigOmLKjkAOxZh4EuYVAtO1ii3hYuEACuDCV6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TPAekyHN4Ui4TwNalKku7OEsTEnzDLVgkQXq5YfYIkDtMtRKyjMToL5hnkB2hOG4Q5qV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AOyFKUlaxi5ycQZkF04A/LDDPWf7mC2O8xXmVi3lH3BEAPMyHIV94bb5Jog6cKiDNkgm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6OJ4Na/M/wAIYY6ZrqY5i41LzGXFxGs3Fw9MkqUDzKi+0qYVfzeWfipw5Kvsf6hN4ZRR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WXUVoQDaCGFOVwz2K+0wn6mSXkjk0sOg/wCkJNIhe16+0tQbMRvvLxHKCN1jMC34l3FR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o12idibLOw4gITn9QiwbnO9ysZj+Wc3DJqfaB9p7h5j2VGF7oS5d41i/eKm/U1nMWksQ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8xyYm8J+xylVXJiVSjlCtRhTcvlA0Xd194K1bQwOnMGu3RjgtY5ho8zUepzLy3Lal37s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ZlAvMZrYpV4hohq+1Q03vApvtAlWhAj0S+wWiNM0iaixyGuLi8UFAlfQF4ZoZTELWYuP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BZYBRYxQJSUcR8Cb4glE7IqkaIbd4cIw+TcKC1FDUNA1FzDVwwwLAG8d4jH7l867JgVk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oli5YtZYLTgZp8Sq8y5+jUCV0WgYlWhEY9SBv4zLk4jz+I8rii4LPaWmsSikY443LguC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QIiU5l9sHc1bMCdMVyWM+CJ90Hbo3BUXGI7g0oah2SLJcRLw5Y1GM1mCaKUS9RMm408v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LccoQtE/KLfX1DtDcCEO/Q6G4ThCEJlCfMGL6iDou9GJcevDExOZdYj6lR1LbY+ZUcN3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1Ga5itVO2pt7irzj/nxLt+J+ya9R1Wu8rErEGBIUUnucT1HHpHiVjc0+4gahWRaQMsYm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wsOAx28QZYuNy93KhLKlDUMB1vRdMBAi6UuMC1Wo+CcS1OLH3hVhBscD+ZRZdS6s4Jhv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suCL9gbjbYfEwTvZHrs+GIohOYlRWdl1NCVGxCBS+pWSuamOelPziYxCAjqzrUM1nc5Ze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0PvAcIpvEFrT5YNYitqUC68GZQ7HJELl7WO1CGL3jcM3UTSOammxxELQGhyZldXdhbT5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YsFF2qatN8rM6eMMURQrzcyEAe4oWs4mAEAbRUKPQmAXkliN92NZ6qIaTvCC7j5jXmPm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UVESS4yrG3S/MCuoDtEAvec0y4Y1wRhmfgX4m081flQflEwMVA4/YP4jx3czCrOEObzN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BLyCviaJ6TQmNx07cTacxUxYzNnodxzFbqfLoJvMCAJpW/vBizc19iKpeEwZWwWHgGNs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C4QMSAqNdbW4OcbgsBbr2bP5i2eExFCsIdqa+0EgZyRCyblbRUY3MAXdxcvTF1GbEi15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mKeYcFM8S4VqWd8dpzh7lIHY6E5zPmOCXSBdtQw+d7ZcU9sEA+8wPBCEX9nNHyzR0Ggm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iyvmmOg0SyEJlZpwlC0YLZeoUp5GWdD8igVhSxBxqIOSXdDUMz1fMVnMDJLF8w0Cw/fH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phrmLRUdmOYBm/XEqmk3BSCDg7h0iqQEi9vqJYE8koFBuZ5EGomBxwI1LCsmR4lsEXKM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NCp+UqFOE7XL64t81KdgGb5ZnBaAvmoDZxEp93TNQwcsyhgbJsJg3cbtJmoAvDiZgFbm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FmjmNC4gbuwRPbOIJnL7mkxAFGUxOI1ROfiB949oGCVKKYFaiQ3TNIxq2xrv5lyHdRb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lLHDMrMxgBt3MCQSnBuVFfNQKzuBRthCO0EVIm/BMm2M0ghtmDnW40N+IBLYdiC5Y8wm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p1G6O5mUBhNHxAMujaEIdFjE/UYQ6VOcwxCDcDL6nuHQ5mNTCGp89OJ+UGD2lxY/hjlC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GMx89L89KxHVeI4DpHlZ6PMoIUqa3NszJ8Sqj/SgnrEJkHubFystymmePmeEu2LnE7sz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MveTJIVUeV8sojcEWticQNx1ddoZJdCcyzhGlHuV1I43nCd1zs4MkfJKJ0DG6XmUi0e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hOdxZUSqDmpgTSV4AhP+aRlDJctS08ly3hn7TKsHzHcLO0qBiEu2YO3aUSp2zYJlS8XG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xG9x0OxHOqhvmY8wUY5jd7iKlTRREZzepgh63DKC7txsCDgIBpHtHD3BkjBCccQj7OFx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plAh2YBog4WErvd0jqAvkJoF9oHDfuAqAM5G67TAu6HUTbn5uBLDKa0+0rQtHMUv7kuD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V8mLuU+ZZkzFZsMdTD2jfSuKmRCALNsujmogalnmWMRSvBHY8D8Tlcot1+kTMR1hD/8A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hcP3p+uLCGTYoe6/rpMZdVMYw4MXxDE28R7dK6OOh57x9dFuHZibcIfKH8wbFBlYzR/2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xUORHPmUpaM+0I3MC9jiPQ72wgQt04I78zWamEz0Sm5pa2e20Dkad+YtlAJgqqiq3LXZ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MvFGpePEG4sYZvS8yiPMBW4MRmYl7jFd1TGOIteNy54lsuOIreDW/EzAi0HiUh73BEci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D+ZWPMBqVUZGPZmecDcBHaQOUhGCqAr7RiwHMTQQ1ACm4PJEEiZqB8Ra2VeYLIhqCOPt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F4LlTlQBhrcpXWIOEsCeek8VM2VvEaqA+IVQ7d4ESMDa3qCkGa8uPgxLsQUKofEViE8w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N+ZWCGim+0ElkprZMcA5rMNCNz0YlyQQTtFUBu3LAozTT4iVQWMVDaGyFdV0LgEXDCJa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mgrNlfcBZ+/Od9+IiszsQDefU0G+Y5GBbA6gstZUqWc1DCGWNDhSyW/FUdN7gSpX0cSo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HXgKgp+mXPJ6KvZ6IumJlySiRXtmKMvU5movueG5Vlg5zBJU5mBO1RdMswLmmPU8HvqD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MFuJ8CMr5gaY6nU7UMhcOCXz5gw6L6PUeZqG+nJKniMIT+ehLt8dDLENTCE5heDzBc4q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cfPaUdHMfno5m5XSqIk1HPFSo2e5hFSRce4mkm0PPmWtmcVd2x+UtJHHeLQ4lMSsrLxu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rEu52l0kzRXiLWLbiwBs7i6rvO6BmO2fwi93QjPqK99pdYbl5+JY1KXfaGVjk/cuUNhE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gbPGYjJi+Sv/ACBkO8FL1UAL5bIGDOYmCaYcbQWyjMuTUXhwxcKxRljIHhllFRlvKP3L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kHCxYl4hm5gHxORyxcHEMNVnhLYQe1S7ffEov3M1vMJxUwwsIbNRtWrmLYCF4IrihexD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4D7A3BBUunS3GjgA1mVEFvAQxbnqJVHKcBVTjIOwTQXL54iPhMJkI8kv1Z8YhG8JnQqh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AaCaCglCvL4ma4ecJBRdogqhTlzcoVZ9E5EXCL4LwVFMh5MN1b0QcIZ2qJaW+4/8qUC2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PMim6eQv9QU3z+Zilz2Nvsv7lCeoXwSGy+81epmMq3FR+YWjvDmCpwg+xHcIMur+04Pm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YnKR/MvGo8sHcYkI1cojDeArIHKvaM0WPwFS4WLUxssXti5fuC4lFtkdXFCqjkVVWd4z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h+ozmzGOx84iFw8y4tOJtllynUFViP95tyxaY5rzNbllYXBxiK3iA0duIy6svmG3AW4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mZqcU9CVj8w2e9ysWOyE6gRoxz/PaI2CD2CEvE3vt/JM+hK+LxC77VALIpbO22e8AhGz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TEQkjdWn7zkAul+0XsRosfeN+/hMEaYqWLjUSyvmXxW2DYMhCQFBF0CvUaaUYJb1jmCf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uKmKqYW6mLGYBEtR+H7X8QzM4cy2lXDu8AOLiV9EtqKG8NQPA7sRu+UBATfZgGh4Ycsg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04uX8W1GS49BuAoIiwsd5Zr1V6gXue4nke5pg9zuf0ylfyXHyDzHNlBRizUfYjxm/UOz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ii0ViNLlysoKb8zyYJG+qIypWYb6e5XTXuC8WE/Yv7mmYuGWK2SzfeVVT4BKbCJRVmGE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2iVVbgQm1lAuXuuNS8C2Xx9pes5WWtphmE95grm4dvEclELUyN7l2a6M+mCPNQoy4jRw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jnXuPFYMvcUHmDqXiPPRx0xz05nuGIf+dP1OIbgwZWJcPxDxOzMXaXuD21B/UvHUYuNT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8ztUGp+oztHUYKfEWNv9xckSrUTaOsXDjzE7zRir2z8oKvqGBmkVmcPS8veLUaXxCQi1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cZR2lrdZmXES4A2HcUEWS8I3NUuUqFIsqu02l4l3mLRAOWHcZYXUVO1wgb8vbnEoQ+pi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vvEmH4l4zJrvEWrjbEzD7IpeigA4rvUvnhY3USx33mUf2mhtTFDBOZg+4aXiAwpcROiX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FmIK/wB1TU1XiLHxDPqPGX1N1XqeZRF2uEXFH92ynAPgJcwzNi2+4iuy8GIPQPFxrtG/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94tWl+JWyNTkZYgqWFLINgMRFiuYFFMXVDmBGyAV/Ut5KhJYO8HZLnJjKUg7VBBxXukR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Mp1my6ZqKowlvEtAoJfue4E9LlxR4Xf900iq9SivtBR7OY6eZZ4H6ILQua9KDfzBjOYs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BTd4DcJxH8RXaZF8wjEzmO+jqLPmGMR5eoyP8ikgf3QpS42xb4AXI4AhQCx2S6P1MiCc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7Tujp5hiBn8XB4Jnxt0/EuiFBWnvAqyAiWynWIrooMoDAH3NhctuV9iLQfJG6r9oM7x4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tCZWHqAWFvJuGhngy6o1jEoqoKEotIMinHmbqhi3q5zDI+Jx5l5l/JFY7xrQu0AtK3E5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2ZnlWGbuV0CkeZcgCAYDvLscwFA5VB73ILsMeggyHMM3ZiDjGYap0zPe46QfeY6BnMwN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lC/aUCL5Rl7kONl4J3bR8wCjtoSDAF7DMq1IewmJoRALGJGxaS4naIFDhhcb8xEtqiFe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ot4iKFseLS1ho1jeI5waiAqq8oTMZEd5hi5QN9ZSXqGcQuxsLbuv/Zm2tQZVBFiKAQi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ki1UvqK7/CC6z9EClkSuv2z7+QRRFOxmaj6YWr2WIzVmLzFgFzm5XBPAcQGTYYgPtML2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E8NS626SKLjnEolCwIGPEDxAsiUTLQRXZcP7gEjvZDcCGxjTiKV8Rbcx0BiK2ETE2NFS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Zet3KCuJhgzNA1GYYIIB0kGrzAqXBwVDiLAlHMaPMozNSloBFu0gw7S84nExJXHfctfb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DBDc9xImZTPfMq6qViV9+nOp8HSuJecQ89C+8PxEQiz5g053Lv3zLzBl1Azz8dBvrVzU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zEzeINBU2ZcR7E5nOYt7xHXEWcx1jpLLUSs8TaKo7zPv1+3SFr7TDwmQ7QtXiXy7TJUz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AMUduYQM8wnB5uEmuZbcDDKCjDJGZeErmthC4sA5SiC1PiL3mBAu/EeGeZZBgBtsNX9o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xCIQPmGr8w3YmFLwmCtVmfDCVzcqZfExOaIqi4VFlgUUaKbJUT5cxqfENqVuRISAK3ol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orl7H7U3P3FTZNR1BrEwMd5kpybdR4juwtwnEItUnqMgtdpfD9+jCNfMoFs+YbKHqcge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sHroTZcoAoity0amQjl4lrcu6CoATdd54AgJVfQgMpMB8mDBb7RDOVmjNQCYXMzgiWAn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KWSOesQC7p8RRS3E23X8owjmGF4Jm3un5jxASc5H3lHoJQJ4lv8A1oIlcY5l2/hBXmLm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yzmbkQTsP5jDcuLEeY9F4qLVTylzdy8kMl3cVQi8oqKUwcxy9lAUwHejviKSXXG7N94l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G/8Ak2UkCYru8RFWA/apAwyA1p2YK8AE3X/sqLaWzlwgpquUM3ViblcwWjkxCivmZ+Ia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lldZsYGStXmOhN+GWnMAHjvBW+YXeYDnvcLeI5IYC44WmXBORFXH41gfz2JfIb0fwTm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WIRsiWOfRgG80Q3rvzDiatw58wXXTn7hxiDK7jrM5SsBa0cRz7m24miVqXySTj5q2bPj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Baq94S4MqrOo90DFtj8R3FfESgy+IndT8rZ9xj2mVqGVaKgYPYTDr5fpAYM/xk32tezU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HiC41CJEqM4t6Q2gWWsOpV4tn7ma5OSstyrwaRs1PhETY8kF29i9e2Sh4HLDAxtDSlYp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BvqAAMhUruoKWIPJubDQblFvNxxNxCw0l9AVYx7I5QlMqJiYX1m+w/7LhmEKlE6BElMV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51McolD7jF029AoQGA0VlcRwdm4BB8S6xlR8StktoRtpUVFMFLLxP0RyYgIVKFGyXYNQ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zMqIU09xGjDs8MP46CBZpDd8R2TXQ3/cTUrxElfqaz0IQ3K+0b7sufPQ3LwRZtgl7hve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hMTXRl4l5i3UvGOlHzNE7z+OjDJFi1feKK2PFvQeRGdl9BzGR4H4SV+cwVd+klwDLNb4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wmCnMvLwxKmILMZiXEmm+0scxBhmR9QywsM1dphSD3lKZhojfbZKoMQjfOhWDErQbDli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xfumhCC9BBzH2poxV8THaEIPmCWTUoZGJVUPaJta5YY5ltyRYeaSStmhYsbA8QuL4IeK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Db3mIDBWIq6wxDMHn7TXW6yRzbHeOz1b+iBT0PtzOWCQaI6qWvMc3X3i3dh3gS1pajVl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WnMWWXi4C7oRRqpXvBoJRqYlMlRUWFsNfSwDkOeHiAKFRL3KowSnSAzLtuUwssLs8xLH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YEcEWnYTcSotRCuyn38E+DQ1SZmpcd/+wKZgaDcu9dQZjVdIbl37E6OMzf8A3L0XOIsy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iOpp3KzO9FO7A8H0FmrlSH3CWHrrxHVMcrHvF4nuHaDF88RMiT+Loftiyrlm6qT83Z+B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9zaD5TJTxMOZCJiO4xAfMApDiczUcwOObhxZO05gII0rJmOWz0y4yLJQqn4iHP2ll3UG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QsGeZzpyvEFdA9CLwHutPmnvFxzBjqbqBcFBSGrsocs97feVjTm9VDsgM1mBcqBNEA7v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6zLYc4GI8vUXb5jEDkIatXcgXBunkYhqxU/tJXmJHUsZMQlIIDb+0/yiKfMsg8MsYLyv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zmDuXqz/ADDUUV/vT94CeliWWtVHYHQXDAaN3OToqHgSpIOru3DtClVYUS1USkQruICn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lDeAmhRuUIGJTcjlZRbSpHDoAySiiaxLkHxblhvZhIkfUJvbDPziXOJVwCJnEJVy8Cne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MO4Mxhi8RQVqeEuU4uWX7pm0pcGPNxStWEBDHMtjBWoVG3mA5D2iUgUwFWuZYFQhcwhu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6TyEJ8UW91KrqdNuamBNKaVv6mSQVmEyJpmeZUPMTE7ziVOJVM5/cxiFVntCra19B+Nz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iXBOZdaz4isSqg771B46qumDHOpxiZWY4jOI75jsj56Oc8dHvFVcx1X+ubzh2jqC9RYo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m5mUlsahpxickYvXxHLR3GViC9xP+x5ckWiCylCFohp4lWndlChtwrblV6YpYnC8niBF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eTfibbYSUMNXzCrS4YhSzemAxKqceIM1BRxMIfVFGt1BZdjrlyW82xTZFDsuC/iDN0yB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oGrTRunERBOLihWfUDp1CEWPN839QL3ygqeZbQRNtQTYonMcqlZ9XEKG5ZlEhLWLQBIL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NrKpOTFzUOy/CbdXUA1zLwfuHDvoK2wDiViXmYMb4iGMWbUYDxKDX0X9ScH5iWOe7Amy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gKpBmLGFHHiBdmLbCUWCvUK6lZgawEXwTLb9oy1zgIYYvR0t6cFeqcku5lCGqvc2Pc/9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vyX+4a9E4wMztgl9sdQrnK/c2nMWosfxFnfRwbixXuLmOo5lkBU00GWZLN56TE/E3vL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eo/mN9BkEwHgL7T/ABCoDlhlQWO1X8xwU1+AgyXlRT9omJB2fcftLuO15moM1udszVKC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HLiPL0qErcoge4LcANDfDLsEFHIpiE8IH4INsM89RBYQRLjLDRKxgAN+FAHAhnDRDkuC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9osGfUTt8TP2hhiIhSfmOnJqVE99TWCCm5SFG7gu45vEFQc1Bh7lwqMA9ZmwZmLB+Z8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LygHzUaqpqmEfWFBwMMEje2Fs7D+IG5nNPvGNAK6bmUYJh3vMRg2b9JclgA8zMIg6KxA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mAZRmvtD5FExtReKlRlAPzFscyq1G/kiuMjiAkBZuf76YuXHiKHxmJuJRrpUK6EsLvCr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7lhuBriELGpmKA+JQMVo75lHMQ6HnNwQHLA0NXthFh1qYQ4bWEcsz+8tEGa3KAvabFYl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EUxCtdzDXCa3LukrHQIwKuBUH7SsBeB7ISO1Qz4gUzSUQmOJzK75jKzxHDKieY7xCVnE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Mm6n2lQh4hqDhhB7dPXRmPtLzUvobZz0Y4ieZwQnBjEc+GZSlVFiphFWi4tvDGrMSzF5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6xUv+biYnaaM4uK4cS1kuTdQcEZq94ablUTyyqcyphIHwNMQ7ikyWFZBCXXZJZkfNK0k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t9gMpAgpTcROlewSlMzzB8mA4ZSEZesx4A+4qOVMKgx0JyGxjZNyleQ5iRTrP93u4xT7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Nlfcg1TivGpYeFMxSSlzUDet1B7x/FlylfH7EAhxzMwR6uI5wwnZlS3g/lmXulUG9xU1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3O2YXv3Woau3Q/BPPzCN0o4h8TTDu7zA+ZhY+Jfd9KDvC/rqtbj5RS0SvCGoykuUBuee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PMyVAlmRPSd4xTQHqZSn4mkiJaD5QARv8xLmIXLiGUNs0wPLLTI8TGFHqYvEcwitecqL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fAKmXyi2tP8Ap8ywHbLDV/lB9np1XqLnbF/KEHU/3O8fRi1HmPNRYxa5i3FxLziOBXcI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mCGh4J+WMYsc4jjRG6GbRWx3SWEFiHwX8s4NO/BcYEuFc0P8xPgVD+IfvMI3mZGIwZwE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Gld4ED4jj7z5nk3UyStwYWNT9GFTibvTjoFxZXQ5u5Dfe6fywrgcvQhBiGBmDEDcTwn7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jfMal1MX8S4vbmN76e5Zg7wnBXmUqctvMXOwXLziABrc0mJmNiC24L4mPr+Yw9mh6ENA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xMOxLRgnaFGbSo6YZHwQPPRfYBoeEw/xA2NHJORIkx5sUfeUWmd1KjLVn5im8DfaLFzU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lpYV9zt5i3DbLA8QwAaxUoFjcujoZejhFH3h5quOHMzCILdw+0rY1CqdmD5hr3TMfJKq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EYrbxP8AyEyHQI8kbQmkAjfM5MI6JgkOSA3tTB37jEkCwbiAA7VCdFXGt4jcErwGIUvJ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R7xLqp7DKKUgpxEur1FWZpiJQMM8w1EzqHaVfMA4edxbpS5+Z5Qm0N7lfmHmcxlM9x89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ejq7xLszDczOZmB56OYJxB3H8zyxwwhqX4g5z6mZfmXXMufucTwnEfcVc5jzzFXcDzmP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w6wc9FCf4uG/tjYxxZKCY49oj0hzufpGo6x3xGXXMds6gK+JiLxBY0JYK3KvJmWGA7EX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7n5wIu9P2jUg2gDakARz94lFE7ZBFhCNg+IgF+ksQ9MDDeFlk5hXeJREe2tZxcpthbXY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X2ZjUFJqlkQshK0M2ALjvM7Jattya7wbVHM8kOLRMoaCCqu4xDtF1HEPgKsa2xZ1wsqz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F0o3EeAlEIeav4IKJFbho7xh6xKi/adiCDUtwS0pRUE0lbtfU75hgUPMYXR6gHNvcrd5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oJ49yxyIxLbL4jYNl8zAaC8zSYmBJzLY7pgFblVaSINekEveSJ9ssSeWpRD9TRxZRL3m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S4novg/5M8u+cR8ieDMrSN8KCMmlcmYgFPJB1CmziOvPiGi8TP2Sq7ASp+OktLP8AgEs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gruYnCLReAWcQWPz02J/leOha3HsidRjcN5i0sW3xGXieYmplcHzLmt/6j3LixLr5jus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qOyDjEw4miyF+4B+YdJSn5tn8Q7ykC8in7lSQDGlqF81+UXyEX8wVX3YcM4x4c1NC5k3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zvosdwtPdRY9xFHMFWmWZxCG/oI2A6qf6nyTfDx0MwQIMQIEsMzT/lI5QRyhNI6gs9w9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26hlgxxEcPMYkZoGOz5mxBn3EXELaNsShqoTjHuDYWufJKZsoTOAB8o+SUj/AHqCBtcc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rlllJpqJQiD5colotoOzG57T6gdkCEtWFSoa2g/McSJx3CBADKjVKlCWqDMoRmrlrdYv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oxUd2y3nwP5lovSRbYdXnM0R1HQ1tI2JXaUbyxcXX3hygiff6Athu6L8oA4NDsk0gtgh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UcxS2tlBaHcLAG42lO4sRjEcq7bjZmtRXeNKwRuMUBF8ZjZfEAQzF7WJRByylrNSppzO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uD3mb1BdReZhgXO0BD7ob8vRfaZHQrHTuw5lR1cIxMlznM7z9xl5Y6sYS84l5g0+JZmD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EMzvEuI8TjpcHUuN3XE1e5d4jn3Fk4g4i5zHnOp+SJpuLoBdRzFRfeKrj0IH7N+ExfhZ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XluYQhMdLbzMvDpDXjKXe0QR6j7QwWazKjWmU3CGoDJ2YEIXe4HQd1hg4AhLEtj6iBeJ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9yzr9yzY+0S4DuqonIXK4B8x1j4x+pUR0LZuVojfkggyNtrigBHbGIo23jxA5NwLXuHB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gQO1/cp82Eav4g21jwzN2bJw1C0AsYga9zCIe/aatQUcyjTs3LLp4jiCoXgF+E1f4jOy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QUluz7RTWEH5AnOpCWsUsUYWZvBMpTQ8RqtZULt5mRSqDKFKG7pDtRqkW0qUiIRyqdgx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2XMnD3ggsrn5iCyrOSh7mwg8tTA2p2w+8GWreLv8ABGE3S7cIB7TDRb+ZtE3lmHQ9EE5b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gKw1oiW7FmWDhi+5hg01KFqprZuUZIftQYSgO7CHH4RY9iXJl/bqItOz3grsoH7JNZaW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P9rxHSxjqLFyxN4iveNdFzOYMYI0V+Bl/UwRbSO8wtPwvENn1Ml3j2d95tHeZ6Yk7Lhl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ney17S39ysW/uNv4hEUodqGPyw1VwBBl5t/c1fcdJ/fS9sR3GMXHtU2jHQbhKFMMs5TI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410ehM6R2DpPvCBvDcIQ2QQ4gz0GCw0jl/pB7lxINJihHUfGZ92LHNS6za5hom4woFe0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+psum5q7yiK5g2wmWssG7jopzCaO1y36WflRu9DHucpFccvpD4tXD3tQ4eL0QkOapjIc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cv3AJWQplgNENTaz5jvORX3hju8USzLtixKixq41sBGGbf2TIM1KFMDMmUDj+kAw8RcG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7yqva1AHW4quczJmMP30yRJWN9HoBZAdPL70/UBEFYGxIMRA+ZjmOnGYl8UOMbZYYGWE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xMCjRbFQOW40QskBbDTNMJTYRWgtpiOpmEzM4bVMdXWoZS4gDZjWOWVQS4PH4n8w9uIF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EOi/5zAl2c1NO0vMFro30vzGc1L6P5ly4y4svfE2l+JfRRxNoNw7zRB9TiHqemfqWpfE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7R1fMYlDzHzFcRcTlPLUV84mVdo3vmJdT3qO7i54naiaipY6f/NJkNWsDddDGwgOIcpx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S5go1HgmIeKntUpKrusS4uIQ4vAzBmDYV5yRXXyEuWQoVSnPDXmEiECJeByAL9Q/KV3B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aZ4lDIeyWdsoXZxEtlETgThj3LoYAEDspuXHtbunjzMpTYEp8OJbyNcjydpSwuC2mhV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Tp3vb+GLgq97fqKSg21T1AqKk3iX4ftY6tDqtx28KLBbtlUZvmOteWa3FBwBbBTqLVJm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n3+8DgYpALS37zkBYRlHqCd/tCtiytVuVFZ81CKXiaf5llq4illS7TAJgZd2oFpQSWDL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yFwnlhjmvEQranDUVoLcX/UCqrNW/wDSKQjwLHyz8AFx9o0RwqCJiY7y7QXbjco3RmIO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IMKwvAZH0wyWd6xBD9pI8CPoHEqGow+7DBJj6RX1xaGvRP0l23JvygpS1ZjzDJGjBPgw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MPQS4QUvQGOVjhi5izGnWI48RY89CouCFtH3N3+IowTB94n/ACZNztDa9olMGsRY4Jec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9CCqCgEO2EFOhlGdKv5iGYrvHDMWBXKR4ji4PsZwbgEV3mI5iYWM5hVTUwuNpDZD98bF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jUamrenMvvOLhHYRHifxGPLsy0Jpc4TCDmCGEJifOnelP6mK5GoLgW5VK2dw1AtQ1Bw1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2Q0mGth1nlhd9LK3mZ27TY7ko9w6g3cVqsJsFYUithYh9nGGnF4gZIKu9z8zf8xxGeJ4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6GVbVa334iCZyxB479qCtpPgouA0AEZb5MTZGEGWGxVCo0FEzFD5liovmWCt5rEYYTEe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EoXLJEz3lKHRnoBpvcGd2/uHZplRI1UrOIwNS3f4Iy/qejioMLk/8O0pAJla+HeIhmYk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BFRRTuJ9xKWTBAywpplgauYe/EWHabxLVlXG5RCtsu4AUZ7TSj4gPMI8DUHOEOI7V5i/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U2w5lx9iGTZCE2ipAHLAixa6YzH8TvhuGurqDR1c7i17h4lZ8R5lw8TQqcRR1M3CrzDv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6mbua6hXLuZxKwyq/iX94Hfpz4n+zN+5WIX3lxusSqwwF0X56LFnHaLPMY69xZrG4cZnj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/hwl6XvBgMTlALSzFTZ2hojySzXniBVYgUTEMNvUFVbqZt6fmb3MV+YMQhCrfaK+jAsy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sQYNZDMNOoJFNWj+T8y5V04B/iNILEz5ZmhoWIv+qBQa7RY24G66SmodBhIrNQwoTNm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uZw9g2aCBDlcKXfzBlcHLiAygfNXiX4qcumKKMpetwx+chjtAeMiKi+x5eHGpRHvlFxJ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qIKZZGTxMyeR3UcMymXEHD3YYVIA7BMcy5XaX7kw1C6xcC3Y8wVZYWVlii4NQ7OJVpTC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mbi0ZqKtWTkOEBSpcS5pcepZAx3hTVL7RLX45q5iwHY/5EmR3cEXuvuFv5jaVXuuPtHg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jSHMqrhzCAsu0KiiKE9NieRKsQwdoBZw5jWhhyxEvPXygMoUGI80FWpxFzVwmZmQr756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aJYcc2b+I6HK2vm2Gx1WCzjFqCgGYe0/lM1Qg5I8+MMYtsyuM5dC9tx/M5jxcfEW2sEL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zPfU+Fg3+I1U8x0e6i5zucx3eZuo5vzDcCr98x2OyPI4/CX+lMC44v3M+ML1lwSwT3Mz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ItEXwRcdHTMsYc4jU5nJzLixvFRW9pnHcdws67hd+IVQwEZV1+hlVBwh/EIQ4hhxB3h4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/csXeurTVSjzEhcygpzMr9zJ8S6lTUl5OmfmUId2PLVzWd+lVS1LcQUnmOlnInFwee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Q51L+FeE8gZQLlVCEsZxfErUMwAhxmIghkgm2Ne4qo0P8o6Rwj+JafTAbJTTwQFoolkE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/CFGVrEWbMbXhXLzB0ssB4u3UHfQ1LGYqI3lmK42LiIFqo0BeIM3jDU8YcTZZ0YN+pcf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sMuxolZfEik+ZbAGx/0waMeHCQblgvMXbvF12jGnfmKSxnGdbl5YS9RuKYZESjZmOhFy9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aMHaBKNRhF18w3BG9ANSxd2NKi+JR0ovYJT3+0SmbgYxqGp90RaNx4daHJ+IClC/8ZGV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j1C7/EyYszNsrNdNTmXioy+lsc9HNR1mOkNX05h94LOGosCdpWZtUNlTme54gR1U4hhj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3GLjcMGJmMGbuszJ3C0zPqZswGKvUTGZ22F8zm+823cyeiguP4ksO9wsMulxYeYc5VFz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gkd1PzLWgsb1FYaH9pga2T8cDCGJpBSjvM1M7m5dzm5T4hNMAk5CWx7MpnBYLN3fuWWk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i4bQYrIPFTWq4qTWG4WyJcBPiPoQNYhexsbxiFt94ulxdD1LNmc6qVljmzxvn+YFvbi4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ZBQlyLKJDHzYLbHF/wDUHMEBrGOkHwMUQFsFephK+YRYTggD3X7XEGwu3zO0PvOcy8QI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MvmLMI4meBL6JAtxhLXBdiFmiVQ5lxsgmD2jzTYlzOvermi/d/gjYZ+KkdW+a5RrI5Xt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KNZIvq0PUQQ8eZUHNwgKG5kIq2oLw2g0wysCNGisEM6d7goXniUVq1ibJqDMoKWIdt3y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FetHzMBnXUwDRajsMzBmHwlEHdDjGyZu0n4mb4yiWrNn8TLrj5kH8IQhHb6/wh86ixcY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neMZxGpC8wCNGfPMx+ZZ2y/M3O7Bm4izFi/vG+Nxq8R8wzXaFiLl2G0nm0fjBdVo/h/o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2fKx4/M+xFPK3MwWUqyUv3OK6c+I+02j+em32mQix25qaR6vS8wyxHBtfyywBhBv0jO5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whuZXiB2gTmH3gp+BgXiUfqCU1AadoOYXTTBbUSqeIJvxACC9cTkZu9TQhZgjuMce4Et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Q4Y3NJdPBDI259xg3G68XEot0Mzbaai+o3FdbaYaJzNCQonCo1FFLuCIrWj2YVkNa13q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lKHtuFvunUSBWYgHLbLX5iXGMg5/lBdyMS1v3GVeWpUBuqM/EMsmFg278wa0yzzmEG2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IqVz1W32hvEMCe45mVwKqVj0x+B/cLysT1lqKpeSkqEwFPcbb32NTGI5vFPcJid5sHyQ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daj5uO8w6DbGo5uILyldpkw2nhMwunuK5UQUUq2wUwytZ+5BVbZZAHaO00SrldoWidv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F/aXwO0YPugo47LHzLLmxbjDs6T7RfiGszX1Mqir3zF4xEcR0vaWURJjEqrjzHDLp6MZ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mcz1CgzucXDBmZE5JtDJ4nOblTTgxOfU5K1c3HdHXc/USyBXM8zXzM3mY+YHNkwixnMV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85pUxYl3PLmbNr9CcTu/cf5TAbiFDEVMLmbKIcQ6TTXQd46idAuabPKVuEYXEPlgNwYo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4niVk1bBeh1N+O8YKAXQWyziT3SoYrK+5Uwga6HiNnKX7lYnsiHJHDid11EHLpn4SrRR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RmbWIL1bKC1pi9uVbzeglZGzgtYtEA08wNRLdl1UOdhW4Y9EkBK1wDSm5aBar5LbmpwQ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H9woVF2UfqD7Rs22Abthe6jdemaSxmgDwla8MrTMpiJyJBApP2Q3qBVTN8SqTcXiGvU+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k7+Jhhsym7LxB94g3dwu8EacnxNAntcAoNytCeFxTSHsaRu7/fR92PSwavKatMa0fiZG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HaPmEKBS2LQx5mdTeGWvZuuIRRnkgOCopGx8IDCB4yYlofNKjJnfNsQ17sjYoQeSUNyG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ORi3pRH4mpdLrxBmAFAMEPTujtgy58AuPkEsr6mCip/EV7zYawZdWKe/hlCjQ/RADjw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7+mTt0WSbeX9JszeLEqOvMXbUyjq+pqEF8P3Lx3D+JrB8CyOKczuxzdTITmfmPyRwTmF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5YF9Z+nhChah5Q5JcVgZAa/iZdy1zEOChHiibvvEyG5tknHRmPhMmybVG8yxJM256HKa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mDxCbsDXxIPtcVM4f1kNxYhOMEzXAwImIhS9/gFTAZyH8dOfmG44zcHFDNMr7qIgw3UF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e8PHv02n3iDIxtUFUcczO0+LmE7y3629ACWCMr2rmGi7RKjHuglamLz3EAcs1Vp5ix3y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KinwmdQqBY8xxMQf+LcIoKqebLiFSra+8FqIXhsxOXMzq4gtFoGWfz0qsoiMrmiol0eZ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87gzuYPFQU5aVza+okGCJmG4H3jFrif+oAfxAoniWe4D5YlA0OIbil3L23mCbjYrzAg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OBeAr/O5nVWn+EwcFRZqleKORJWp3hYQIv1mKpRzuBOI24jSoSMZIbzJQKYI57TjkwWs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uM7JOQ26/gSmPUA+7DUGdJYhDe8J0hNqvaiynBhMiu2I4UXktp90HP56OEDMFgSvHcYI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UI4Psiwz+eiYjvmXiXCyVl9T8lSAMFBl315QPP30TQT4lz7zleUla8hDPuLc24+iaiJh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bJUc1N8woN8dUwSqxHNwixPR01ak/iIKdpyjvOoAIu/MWIsR3uLti7PMUivOpQV95Ez+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pyzwm/huPPlDkzYzFnO9TlEwU6mgFiJX2Iv/AEQtvwS7/tQmZxMj1EfzAUBRZdzMr4NM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+BdgMOrT7yJQ1h/3uUikGVbfqEwgw0ZVmU5feMDOl4Bilke4JL20e4uPBAU5HtZEGQrh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za4unnm0FDH2QqbHxH/lR/4URsfBK/UKhTVlRNmGKShdBDpXlnSYmoqDCLGIMmwv6giM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Mr7JRiW1eJWIoxXfzLMM7qW38uDyjsGyogt8cRKIlgZY4YxUdy7o63eC1+JzA8fEy1zm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V5i2quXluDzEUikA5r2iFaSoFeSEt/YwhgvgluUD3f4imq6BR95UKLTmAUoHDBHwMsd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CmPcS2PmGUoQse27gGq0QlIsdwSAjkxKxjcSgH3fRzBWjPJiKFp7RSKHaHiFulQgBcsA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n4jAGM/slqn7v4lo0RR2vM2kpzZsjLQilvOJmx0/YYe4Wm3vLC9iYVcB+pSE8moL9vSb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3Hi/xZFmPvNGLmLHVcdSwIuILPO5SHN/E0INHuvY/wBQUuajyYufEt6nzHic3c7QNzLG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qmAFom8NPuMYbFbvnNxWl8v5js+FcdAiy95srmZLKuPTaDEd9DZSgR3udxDPLU719GKn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sD8xU/g+8+WP1whU2nbB33NToNRJjpfwtRrXmr7Rm756HzDeJgKdy6y5SDXgibx4jKaq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I8TbMx2Y5s8kpSFRNvQCioF0Si/yOcublXco7hFVfAPvMqs6/MwKYuZSw7ls8q9ITcjt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Jxds12gJUqS9Uqo4qFxeTEoK7ycM4vuO8O6qOo3nVR1Zpkoflmk/VDF8kWKu8tT6ltYi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Hs1GTDTX5iNxUrxEiUTG3wvymObjPay7hg+8a0cWwBehlJQEIpu4WSWgdQ6xlGPmKxaH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ElyoWoPLYMpr2GZkrDhufgsUlDL+UAWj05RvgyNXy5W4Z5cXAKi7ahQbuYoTsMJE95uq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btlmdQLAMStjHEG6ipfiVlWLG81indDc0l3hKKqWQikbhQDUA4nBwxyz2l2usrmUlpj/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rUXpR3TKi65nDwbUoVoKNUXcp6JL5Yha7x/5P6JbypqKoGu8q1QDFThY+odcRteoxDI1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rpre4IV3Ehrcp4YzQzcIzGUdVqOnXaDCLNTBSco7+Y7l9YVQpEp3hAIMCpwEDdgYeG4A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gU+0dsR4oa3AlhmtSiPAg7ZuZSHmLSU3KT434i3gIflv+ZVAkS0jNdioGVEGuyjqMoRV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KEqGML7wTLELVeSCy53YuDGx7lAmd5SkapOMKRA8k8SBajxx7cVxCQ0qfMGByQSxyWLq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mTn2EuzwtCi1mosLmjG5U2SGLuEo+5kvZITaIGZVojhmG2+V0uI7Uxc/MAEDZmKx94Kn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U/aAKrvuH/JphricBD0TAEA9ofMft7Jm590rP2hfmZUfeNYW85IxaHsYICEWwBLKCk7z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OdzUbhiGyxV4IDbdVCKx9kwML9wXwIajuydpjEYOCKUG1/8AJzuPm/hZGPhVU4jDtG/T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erCBfeQGZflwrtqLMsXhn3O/cw1nqa+4mArglrLw/wBwUw9D3dPxCXCfnT8zdFll01FS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8bjmFvxLwHiW7l/RHq5f/wCj6lAdqh5auOaLiUczPG5xLzOfMO8zSUoe9Rqnn+eUCHyq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3XdmUH5U2WIXU5Zm1JgluZzcrtDEKrdzJnNSoPMFFU41Dg5RMZmkdynXT5nqECnP8R33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NCcl9sdTeZTs6hpl4lE7fiSGUOT+pRsi2uGDEYvl0FMYEVuoqUc3A2ttuKx4NSoHGou4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iVaJAc7m18TQ1khGFKF7S/zNQ3BOcRixSSbCMFXzPBjMCoIBuu0JRzXmZlK0nZjCDgEu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WYZfARLX7RBFN8PMx4yKMZc1bAsQbDzUQQwLH7kwBwwYiBnncy3wDEOA4geI/E1DtBiZ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aTl+0Mw24gXB+IQldoKuVT2+6sbR0XMxrLNYTMWzjUteLbxMZdbiJ0KzG562S7xFfiEF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D0Ao5ga+yfiUze4jEWLsqp7UrOK6IqfU5k5LLPBK3FUtTuxWBqFFrmkHU2x5mD5xKpTm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Zcu0AiWjBcHAp4iVW+DuJC4OavMUgNkruBVVAj5jEzqVgkKyldAI6FyNYlnR3Ci2QwVf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JEPZGoEsZg2w8BKEtio3LtStROg6cZ8jMPc3WYgAYxGBHEf56V2mFd+gvOOIeAdwWaCA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+79xaisr4iWdo4LiqZlNR0eYQGFCBEBaD9BqJ0DkxM16EBlMTN2cGY4EGMwCmN5kou4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i6mYdoaRJBJWZhi5JCN+YVWhEhJ7CM6MjMNGx/Usk1jxTLMqMKurCeZhrnbv7Jhoqkp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6YVY4EUKmSVI3IQOm1rMRit7lOgBtKhc/erjG8Iv4nFmpeCKMQ4ojkj5iAkG6g+P7gf3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AOmoXxQ4zK83hdXeJyyO83QhQta1ERcUfOJmDtcpWsw+gWDCStZWDBzGFtlxcqYuEyo+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+DERCUjVS7/U3LzKyX3zLeNQplu6XWFdfyIsVDutgsdaaiF2Ctc1GghXggGDQwRlAZ7R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ym1SrNyzW18TgIXFCAwK4al9LV1LotAS+iHM39ZqbQHtg83OxGdC5ytlwF/CYbpA+ckH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S7o6AvIwSVg13eGO8FBb9sxWG11T+ob9JMJqpgHTcmCJ2Sx94bDDA3OwlPNv/IdCZ+3+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45i1MmLEc9F1jmWGHd1U7xf2ZmTCNoB8MsOtZnjriYMXOeYuD9zYJplZJeSbVahs+7H4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8WB+SXBmVWcWgQlOIfjEx+abnefkjbu8TRJrnq6hpHcZVTvL0Eqy7i56V79OelzmOqs6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6GPzVj5y9BiPXU2hDiaT/QOohHj+pZCzIxagWIof1FZCA3lUrUZqaGMCkV57WPAfiGib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Eu5s+4iWP+HEYjtswG2YP5PwivKDEPS9y8N41mLbpilpTnzKg0LfDAtWKl5GUCq13DCl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zKQcAfeNqxPFFj5jBo5H5lF27j4ZlPliM+CiYZtgmiUpK9R8sZT37zuQkQlq8sQqLIX7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fRJpBYdj+Zcm7SwCGr3/ADEMniVSlg1HN5Y2dQhiXKHMs/TbDjFBHTUopcwy0QfIRExJ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hAwBpiX1JUUTF7xB4KOpS94csQOkgGIEyOJrNhhwQisHTF/KDgIdosKhMmzhAVwUS4GH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QoWM2B1W4YNmAhnWVOJ5lCJGAjq5QZlPEYLKW3EC1NO5a858z2gdTWty1YNgZilcxCVS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A7tQUWAj964MuSYOGCNqmQFZbh25bLXWQuperpZHRPiMSgeIDGK8S1gohpjrTt9xX7X7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3jkloChiIoUW1MLoJYgsGnxNiA8xNGZuCwcVTsfMEESG2O8vOV46CXC7zoweg7JGbVmB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DmCZ5hMpqyCDS0d5wf8AyIq/UYMuOH3EApu4DFkDkhKIHdENVpMMKdwyXkeYqEXimIhc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sNTT9LShxDkJiYIxGhqWpdLxmCBlfmZG11FXlJebbES0ikn5P9TZCASwbYlfYWQsqOXE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mBV43mBdzigmilFX0Sj7jIzUUKNeAkIMlYcdVTZqSgzYE8oiNYAKF3ni1Kg18QqVrcwt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wdo5MYhroUlVUsJFX3Y8UFcSkO7y1G4BWCKhEm+dajk8sDW6gmgRVHG5sBzAtXlCdq8y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J7mYMPMQtRleYgUL9wwY+sOC+oUlb3gJoXqaMSnfKDagEJUBHKiOEmamBr4QanEu8Dlh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YuEDhO5MhfDV+2LMwyVk/EG7zDmgHd/GZuxi4eDQIMoMwoqWF2fyy5cGYxtvxLoFg78y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dFmLvrEKpur+WPEV8KCbnbE2Y7tqpzc5i1mXYy1lblaK4q4c+VLWnAj/AMyIJlI07g/h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n4jpNXRHZ4YzvXMaqZDmYXNXDceixmJ1UocjHVHiPExv3HtM/MrErOY9uenfcYbS8M+5K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LvYsNwZmlzKcZuQ301lTFovygROwkdb7SrjQvfMGgyzAs4eIhntiUwV5iGe9RGHeNA7R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9wCo+e8rI7PiJdoM+9Ts/MqL3AzcMVr/AKqJqOoTt1cIhi4EsGV4+ZQEQiZN5pUrEBu3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wpQXAqwEqMbq0vkhrGZZ0bT+YAMELNG+YK11fEHHqh/MyqYWfiMODOTiNsXEQ7xNw1Aq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bBjt24gYgzHcdxlRVddp3ciVWVRUisRhuKlV2EOTNw/IzKGEUgCIRZIyKlVnLMdBy3GO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sS6Q2DGCGoy4iIRkUWGq51PPzcxZxiJZDxNEIKM5gmD8wMzMeAiyahmO1Mru8tyiXK3m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ViDn5iwlpeIQGYj3zKyj2FQqQwBUUt3mViOGKkdDQNwiLhghHKsSkPeaJnhF/ROxBGs9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zHTDzDN8wDf3QhjM4SzJPUFhev3LC0WncV8EjMWZnR93uLZ3/uJzcdxUizFyjZ1FqMwC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etjVSs1KVFyykTa/JLlniGz1OB4gRsGcRnmubYnfuxUMujMXzNqJwaoj+sK1TC6hVjCi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3m6l0saiQ3D8UajnbgB+Zc3KjtJ5IsxKDxup4gICjx+qA04Mk0R5KlCNms8TPEu6OYjc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PfiVBQcwYtZaUgEeFbg7oL3al9ArkhsWMeF1huiNGGwS2CBpVUYBKtk1TNIfiZhxR9Sn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0yJSwbUk4RqiMLLA95ZMQ0JUcPgcw4q7wqYFDsNyuS6x7mQTYxOPM4vie4FJ3k1HauA1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MU0NQAGDv3j3Bc024IAHhFbN3DOBR37QdhjUEcAPmY9D6nEVXbcyi9TM5wxaNRKDk0f3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1FVxBxmC0XUFAXcUBHiSswlGMRrN/a1VOEDxhKyrym24QsQcsdtGhZ7hb+A7kXpc4OGV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4TiCv9W4wqU7pU3zDFJV559lEtXOIa7oH2JYvJ08krN4OQ6EXiWJa4jasGXmKLEem4OZ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/wAMhHtvE9NH3M+1NqmCxIL4l1qouIbxDYHLmUsEmI7cwM5zsFMRAWxPth+1JX92o/x3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/EypzO6ISziZJHqw5mzExcIHdOxdfzHZucDqViueJxmEff0aYv8AdzA+AUFg6/nYsF3g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mpH0cTSIe0y+SVaJR8LFCF3gI6ICfhi5gvMQPcsb8RLSz1MAPLHkdyXXcTGnchdRxuJD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V5xMkZh32mFqKEisW6P2LP0QW+pV4CYkrn5WJFqphU4VZmM/pErS+I27wBxUy4hyRZdm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87MGk4UIn0gA45mAoPUcDZw5+8bVqEz3l/aRK5gQmBM78TsICMYCFb3E9w3CCdk5jroe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rhWeQrxHEaOmAPaOw+JZYiApaZm55uUlwJiW1vuwMxxDb2gAktKPtEt3eJjoDwypcZgr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q2N5mc3fqEIYQQUTMh5mJO7AcQZJyIM8TSaMqEqnB2ZUkHuNm3rqMITMDYQknkgpOXBZ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nz/Uc24/Zj5lRzGlLvy3Be+BlgeX9wa+JRDAd42QHzLWOVg94bY7lJHMW7u2Bc5UJWcx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sOSKWCDkoq5lgvd9P3e5+d/cXCR5jxBzK8/HS/K0w6XbK+u2UvMs04mWo7dtTM+q/kj5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KnEJ8qiUEv7Vyy4jhB3Yau4qXMVseqLY5DqAhdEsvFko8a/eojuP1j+ImCs4l5eIVa3u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7xYyw59wj7lbEiSIXqVIbuUR2Vh3eeVHQUapxHFYc6hIBsETrLm430gwzgmZIWYpQASw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bC/mEuvz0RG+JEG/cU+iLSKy2WskagaIysIjOJYfaCwu1XzMuY2XLAPM898xyU6mC/8A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mXaObmypavSMCRu1kuWlKy3cMzRX2ltQGtowC8QA49RK2MmY01znRAFqniXS8oKWzwTE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BLpjVVu4qjfqb416hlEDxNrjg8XHiFrawLaqzoBMBqFo6IOkZeIq0wcOPENIxtgHL1F8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mQ5VqUhCjmNDfaO4FIjK9kY9vD/cA9xiADZoxKUKt8sECKaSVT0gP26Kj3K/M3OLag0S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rzlfvM75QQ0QFHH6OjCY+tz5iS7m5xHio7j5jQ4i7Zc4moaJY2/ZFXsnelqMVP3DU5x0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eH3QKPGYyf2y7rRg9QVCVt/WqmZMs7S39j8zg2Hva1X6l3byzH/bUzwl+80ajF7TT1Iu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iX4I7tBL8xza6lrrtBi+hHfU2Hf900Zg+3EOzvn3YGHOf2TO4dGk0AmhBl4mrCeaPshE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sEcA5ZdtcENQ0+8BLWzOTKAaMx0eJx7VDdX3zMzYnvrmlczbxNXuPT3uWjOY7Q1nuK1D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Kj4imO8QqZkEUCCNXuDrOe8Fo3Cl5h5ojq6zKFfEwbKr7xFbrUYRpAfmKOyowl5ZfeGC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OI70b9pTRlogNkFC6jB2GoP2jSM7QqVMRiVLronYu7Qw5lY6BHoahy9T3b+kgBFLzmNB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8y4t1MArnMUSa3LIq6hl/O5qsYhKAZa5Y0JlEDzmpUzdfeqfc3MDpNm9Q3gRHKNfxGAN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A28zhhbn3JUCsQxLNRkA4n5QVphll3b5gdcEF7xlkwX+Og9ZhB4gX8xfsjUEGqCGIXcI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/uXL/VS/dzezUwPUeezFAlw8x829y73JgvL+4Lg/eGodoRQ2YlFAGAzohOltGK22XLmR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TcdlHfs6fu9y4h3fudwjbn5ai0eo+I+pXPL9QV60YbmLLPEManGNWy9fT9kxPQK+0dy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IoXEMisJvd4lyQodVAfZFwgOkKlhRAdRsiZO8NveDvBi6rF70v8Ac5BHX3KdRa3KoMq8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GoxhasJiBGpmSgQWzkNRVhXgkOwiAcMzUpdMS76cRGRhx7hRMcweCF0tRe6R6bQKZksa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qKXOqBY9MyuQIai+Yn3Sr7K9wFAbZZjAoABs9xJvG1u4gYxFwYF1BVOMe4l9kMSf6cTR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i8TebloqqZq+Z95qRfeOsgQqxIMrXRmN6cNQ7twrUYNRBrVFF94uL4gC2pDOqyo5YEYN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G1zdRpYtVUSwcLgmelUCADgmRwQXYxwqOqUNrKY6PEuwwpVs41Vdsdys5oxDtk1mVoYJ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jBgHxGzWLzE8bXx4IULOVwMmA7QU5tmKF2jpisW2r+xFzKmu5+4ED2X9zwjvjB+AJnZS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bI6/cfbE0nMGWdsiZpYauOouKuZnDcUex0H7T3PUX7BYrb3jolXcK/B/3p8JtAs3HvMf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Un/IbDuLlOcH5sRf5+TncYWmwsdlz+1gcI/ZNDhgmJ5isJg4jicTU7Q6YKoFEvtG6Bqn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6rEYGJxHtHtOPMX+jmbhv+6bdgn5Z9ifzF+593QsTynCDUvEoIjamk+yoSnwfqJujmFk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AvKXLMGzHTHU2PiK2DM8rGKNxc2ahlzG/glyDtDeXEw+E+YMsFFcrORN2Qld3/OBFQKm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UOoAWKIqc5JqHMdKLZPuZIzcB1vtcQZFIJTyuKtsZfETuCgxL7RkOgVRHrSATNsqIJ5h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Hh13g5q8S7wibqsR5XGgneYUNRHtLPB/VAzAxE6OYOgsrvC7+QYFOMQiljiYdxLRSDoS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dSs3m4WAViIINQiGwMxg8y5e0SPMsrqrUWKvJBhgxL4i4YBXeUBeO0zYlE7XtjFtf84U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aanFntBdvEfsGA6CGujYuDiGEMQgyBTzMJzAwbulVS7wMtbuCw8z7z/cVf5sTNXqVH1H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8SwfcF+5Kgrv+4fdjsqYfHQ3iGLlMAQzmUoA7jfRviJaJdil10TmVIYyil6WrsjdRBYv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YPP9xbicLF0Fo8TNy30MwkqZ/uYt3LazHUefMyA7/mJQ79P10AjELlSvZNE2WAGfaIdx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L0WwDyTJWRWcy9th+6hXQRwtRe4ZjsdaEONo7jKh4EaCHVyQXPGsy/JCvEe5UG4ePRuU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7kRtS5LnrZ98RCJywq89CgEWpSLfJCligPwRLTTVeozKtZU4g5g0EZKKjT5gLSC5x4ZQ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eonk8wUqml7QwfcVwU3NhJW7yhKiGv4YL81K6DNrCHb9w3cojCuWglqjL2Jf2ibNz4FL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Jk2K8BBDI7Qsc/BDiiWXvMraCmppiDvEasQWljLX8zNF4YVYynaYCSvzFVVvYgXXDard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So1XPdKAHHMqdKeKoJUoZ4YlNcu8RRd8Rksgc6lh1bbzxLrxxnnBL3wL3L1FEP2yrRz1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PP8ABMHzKj3D8yo13g7J4p92QiPYYlU8EmK92HPpfkP3sOvaUJ9x/qGyyPaOIxYrK6Pj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/wCx5WalfEv7Gb8TC47Wp/5moqS8Yhs8Yht+0UfMQ5pip2Uk9hPeo/mK8Lq1u6r/ABKW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faWpP8qJpfMefNxFx+8eiS9w6awVLrDwUr8zHNFT4FHR5hujoMOjGLMie39x3b3v3Pzf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Mj1liKvmCTibJdefvIn6UuX1L2EMEwTiCsNxALDdEwxLtR5rNaH5gFuMzOLmdoXBgd48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4IAo5wHsg9l/vmrFmu0at3fZHaylgxUZIEvuZhPdEjBFWtQ71f8AEABqoG/sgnO9xUxS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B2C2XMPmMcOIMKutEtGUA/EWWEeH2zKA6DONRVGa9RzjBmx16P0lTjoMyu3QyQ2wAHlK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Qq11WYssOxqJExicNvPeNRc8MCQ8QpWyua3LQaO8B6zel1cb8MCdympmTv8AVMvNwOdY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EyYB3APcaXsYz2lEbtLnHQaivUBcQoRTJuVajLC6RspHmLvDcNEOMw5mHqfEChSw1Cyg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cQCyrir0AmwPz+5Z/ixBTJrcqIMTFSxA5lb+4q9yUr7/AHNQ4uEDMysIWBU3moXlqcRN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dxbVZ2mQ7Q3tMhE5wBFbqTTEqqxzeJh7Oh7PcV+7+41WYt/zGcDnzFXEdwz1sdtFjXX9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6Hu/0kx7NOH2gqCqJbghcJzASDXabIai4D8x7MOXvKTY1feIgA9sz5ay4hiFHBBIDMk4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tJQcZ4m9VHDUaHF3KZ+9se2EuEAd+Ipj0u3UDLpcQuRgVmWmldXqWWAqrxLhFeIFG8B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W3F8QcLE6O4tAJGaj2FgZbhvoTJDN94OKmBKiKD2lDjHLo8MwbtDhv1FLx4l0x2CTl8Q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7MTj1DV6nE56H7gTtLOz0Qdw4ojxAHAlParSPMUcYl0vk5lMMN8u8w4Lc1FMUB5eIpu3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+UUNgDcRgPc8TgJ3qA7L7sokh3gd+YxRuKTJKqzcJUtfdlwknAQAtPMHDZ+kZlYNsaMO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3ajvURFBwLiWkeEKxYWDXmCPtBlsd4uJGQRhiHhDyMFWzubXlHMp7uAs96hdDHZ/5f8A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HFSjpru5lO/yyEucQ2/4amFhFmLmfG5nmXGM4iyRMR6DDL9pHi+8JKPvDgdq/iXzMWYb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aYKXsVDuUfwgNd+YJWhGpDexawxE2svcu/yxApb45yysUT71/iGrJ3PMXNdpdzhjPH0c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MUn32ZwImmuYsx3C7+gsFj/q4rq737mwb0/eGhNX+8IYiqPJMqItQ9+mZUUzw/2/xK0s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I1wQ5e0qDGpyTUCsNks08TMDjcQG7jFzvNC5e70NQzzGqMpF3Q4MBzFVUGZ5js9kQjIa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GLjXjEWqMQW75nchzF2huijmUKssfxwkTTKQS8D3TKkXkGAQaxWJhW9yxq4050SgJKD8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sTU+Z4LgziugFL5jX2T/AAeGc/M9dATmVHUZoq15mL8sSl3A7kNVYonhmSvEzDStxZys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aOfo3KgOCBYpaozF9NMz7Iwy6jjW/wCAiM7iobGsYgoe2Hn3lMZPIRjbmHZeZ8FiYB4f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NQhqVbMXhDJMWK/aWXMZjZOYZrvDtNj7w8S3JxcDoEDmFQR3hLkYRErzHoh7puduf3Kd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E2nZGJKT3Y9g7wLHdAb2wMStd4QhmzQMakAu5ZQIvASqxLLay5uFSwq8QxisLgH2BM4U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9D3e4X5P7gTvHHqOTcraxZ8dMleUJJ2QQmosKtRwQb6HQdg/cqx2X9oKHxKJDZhsF8wD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cZI1m6xHYMxSm4ncCMIL3Mx3bIWpyRGBnMbMWb4zX8zGQpwzsR7ZcjWDLqDmmJWxyxTL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wYsJSJKRtUTQbBE5UXuURUZvgRGpZ2jKHKPicKa6FMGWUQWL8TUsalzAE17YrXzOM9L5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cO0uAVIdjMOFjlPmC6uXC/HeJVfciviDUSaXKDxHZErjgjqDqG7nHJL6W9+uRuEe5Rtc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rifBnxBodr+IeUoFAljGR37Qh/cGGKrC9Cz4JeYELJ3ldsdiCNEDgghSLglW3eOK2nZ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ZxDgbriIdNcwrku6UAOGw5iUJQOHvL3XROIAFxvUbYDyQ7h5qKMrvTBitFyeZQBR2gfd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1YFPlPzq/mckIHun6gE0qiXCcX7rL+yCL8mVD4gxIvCJ/EVt7q/mGL6XEILVA8hZFytl4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s7R/MWO3EXMWYuCP2T75Y5pAUJj/AKdTw6feNyy228wYZX5m47CYa7D9kMX5JNmW2YBH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YfKUflINrk79uYxVT4Y6s8RPFS8108dOZ+IdPDQQcFenTEx9Qnzf/ETVE44g8XBUuEdX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xq/1c+F/fMV3FAwYpnUf9TYuPPTyiB/2Vf8AUu0cESseY6TT5i7ZiWnzMAVgAhDIkDD6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3nEsxwSgCYTXmUNcw5b3U7FKC6DklijiBTHiXL7jjA0xErul8WMDCFkdzIXFfmVo2xVv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IqyxLbOBljfifmluSVYTEGuLYQFsMXwZl+8CDQjnmBUMlRDmDn1PvCZmcRCiNQIV8mIL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tcN+0/DDLAY9Dqbj3YYpzDuoIGlJ41IKbWuZVGsQor3FSctRG3tBMYGC2mFZyaRdw29i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2EwVO1gLTSqKTxHywYiair/EIK3nBAQGFBCxrEOcaScJiIQKBJUGrCHdwswK1GMqofiV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ZU8kyNYmc2ONnmZsZvU0gQLNtTCZEuIlxS1El0NRmq9y8EXcuVWmc3Ayi91+otdYjnXT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VJc5NwSXDywIYpnxKwxVbKMQLRKDoURW5WGuhuLGWv8AcyB2l4CErMekiyQJwwWIFt4m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idOIHaoxcxMv6nGZlHhm6XjBSGZRurmkFG8y+ZhfgR/Mbgv6w0HYmeoqi+5L7eyYGOCN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juAcI4Sl9/eW9yP1Cyd4UAazEKajbFJGGAKp8ka3lpu74gGsEICKyysoeUM2jSYSYWEb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CNLS0naYxLz9puqFxuLIbI8vUqryKiPqc4NoiT8spTgZPUzTF1emE/Ci/fXmpxriG+8C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h8QDhiJmsSklklVHAQ8o7pz7S6fELblkddsbHklo51Lh2qfzMTK5dVK8w1FCrYlSL7RE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V1QRs8ooQgI1sSU2SesQpiHdg8at27juMGZiFYmiz7w0gKi1YcjzAUcp3XH3HEIStBzL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oLA3usRqMGpYoDOag1BqIwF7YlyRDiJCurFS1KbeXiIxFEsLbWLEctyss5L8/wDERAUQ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NRlWwYbcxfl/cyHePG3c/bxYXFq4/mmO7W/EzXuGvV07u5X4mAvac9GDwRJaeBA9XMU9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vicHQarzLBJinev7jjLyjtuwJgrOUdlsWyqmLb3HzLTNzMc/1mXqY058Xr7zMC9xOcPP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5atX+DKjNlz8f96LC9hiujqKr4m3Tnox62npflMJhD3K/wCZQxyfL/QkQb0xsNRvGumP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3+mV/wAvM4ryfuUjun8sIM3mJ0q489Hc3TmnyTNVMaTtmInEuBeJpic/EFWdxM33muYq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CW+Ubp4BYU2xFfMX3xBiSrN1TObxBh4ZhvcWhvU7vu/ksdF+ITPCXYaihFt5iIYzqxKc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Gzcc1nEGXaYEQvRdP7lCyAjCgqpeAgQNwQagoS7JXwKTXmOtNEcio2al6iO5ktzGvFR2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B+UrM4ro5hqLxZD65jX8aoWpYWiw91txoHJMK8yoTcIoWLTgMRRZjiYYsuVkYJCbdcy2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DUFs6m2OpkFpAT8zJVSwA1GDfLCHlFp7S03M1hpZiB3cN8e4G7i9HqRUVzMQN+ZtnxMr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FTIYIULJbMBLyKzMEwKYY9y/eD0ZcvtCSaBbYTLshk14TzAjTucx55iZiiVHxAAaIIcU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RfgcWEPHLKyLSCJpgrgo0xXS7lVMlQYbuDpqZl8z/wBiP/Sn/rT/ANaf+tBXH3pZmJfE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94yUoc+YImruaxcTlm5mCXkMJuA6bJeZkBiMS1mTMTLbWI4LpvHiAlvEyO8Rwgi3hEdy4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kwMkqD3FnjEUQ1heP+owLX/FC+WWGirjurDX92/iGlKPD4mTIfJF2gI732IIcj4gjfXg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ULq4ONrSmPM3mGzF8yuLCIogQLQ8wnDCqemZHExCtsrTmF+0SXAHiHXT8JGROVuHQ3LY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SvtK5lNalhh+ZQUOGI4owujskoQNm2vHiACyl2JEO+2uSK1YL9TKPiVqVZ4lUYdwqZe8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jBA2cXB7GO7Eci9gtZk6d5R3QL3TEAABlLimoi7MMqFm405alCsExxuM8r4l0BOYEQ8x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1EyWRQAEeInU0czANaqBkDGSEjKjhl5I7xlBV9jAYi5PtO47jKF3m2WgCu1uAllj8yh0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WamjgKihmfUM/P5YWJbz3DEfkSFdWgnzKB8RLbmA8fi/6iCONxXTzKPhmmeUX+IbLw/U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aUH/c2mo95szLzLu4uZjniDaQLt3APa/ubJ3nM3Xf8AVNsR3rcW/wAS8R4XFzPbzLue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m9/+kBljcW0FIHtP3KjYDXY/zWUlpf8ANfxPKUS3YIqSm+Ix+Ee7058Tc305nEswWhfe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VMMyBHJuZXUDOcSsXGMZzMH8X8w0Hh/czTVP8pgPhB3DMedTWaEWKmpHJHcXtj7xenm5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3N2sqG8xzVRQx4iIsN5DUVLjvqCpQ9PcFv7H7lscJPTC5YZQwNS5coaaimWKQZzBeNS9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5d8CUZOVxS4l9Mbb+YAS6tllo77ma35mXmWGWYMse4vEbQZY6rYxOTMvwkVBUIKwHf4m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AKSsrDkQpiRtiNEldmZk3iZNxX70ufd/KTm305hxGzcMEwjf6Wv5lRTeLy8H5g7uyG0Z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gEongllTgVHyC1BPKvET+W7V9pyAZmSmZmqqsO8++QzBCrcxY24uOqizqKMPvxELz3gc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MuJVl8T8olEXaYlUh7xfH0DMoynymIg5d9oIDxGZ4kq9S6KkIbg+4uooEUHc1oouHOQj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jM3Q9qMZIkMNMtCNxgl0qUYr4z4jvJmUsPZzcRKxI7ipVUJLsNIyrNQhayDGEgtuXu6CB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wQs10HiiYO4VlPITgMwbj3sR7pHHDcV1DuneDM0f7jkaRliXbBztWp/K2LXUusswxzLi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9asc+IUU5aj2lMMVPRtwBDRCpHOolW7lQijwIAl5uHWy6rl3KwkCCyeYgBsl6NEavzcI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2q5g/W5vTKvAidwYUb5jRcuMwThFwrRWUWAC9sK26w1AKwKizk+YiLdvEsXYIVwKimAM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IXpdyqcUAyJwxA6q9y02w2+IlAITHmL7cRU56++go+IrL5h3QgrlhiIqDCYhTDyPMPPw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LlzTxE8girTTLDMHicXeJgWpdYti4hYFbg3DsL+JjAPuw3tFxFLoMyw67TT/ABLyDV7Y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AGM+ZVlSsRTCFlVdkAXa7li7nL7N1FkfuJc2BPnaFlMi2FYFXtBSsnLcJVZxUVWJs+Y4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J4gFn6BDAKDgYQl90UFoo55Y6MDvBeUAlev+xGrP4lBd1iN0L5YVWgAsemY+vBciqtD8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cVPsI3aqz8QUHhDRPBBj6ir2CYemXvoQ7RRAOXd2/ZPxR1DmYDLt3NMVziuYcVLznmLCx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vN/Ey1Pti7S+SOw7Re/TMP8AMQUOgT8zBuwvzMxeDLEZ8R+xAP2wqZmb4RWLZdufmO4s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iGut46sM+xfUL/iW40sHgvsaP5hQGNIRMsXPmLYTmMd9Pn0/cFds/wCWYt6/TOG6/WdF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zj4l4mseLx/bM+yYsQySiL7oJMx4l36g+bMaDlmGGDUxykwXMTYDxcEwDo8vLKWjWvd1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KNMyq7XDebxNyxyGYqR0Dyf3Rgq+I7S+bgJGKNfPTOqxEhbibblrYAfEXbzFL+JlEt5l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bIqsdXOKOlbJWPBipfwaRaa3LmNTTcFM9II8zOl4izeWZP8AYZtKn6nJiTxKKuAPu/8A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IR6LW7rGFrTqOg4jcJYesLM7I1GxM+YBCjEKm4CMa7hqZh54lrGO2A8MPUqoFrRWTAdD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XUBFwyZgvkgrLziJrXaffMrpzAVxroAXMvMzVX2jDuT8w2ptXEp1xaxLFlczaGkcxGax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WSOE18T/AMSf+JP/ABZ/4kGv0wlABmOjCFkQw+Zbg3VXHFp8kTITPEM5Geoe21WCKRAD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Nq9DaEfKbalAAEzytyxfZw/4s/8AEn/mz/zYRuHtDYBtiXLxF12l46O5f5p/n8Tb7nH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R1KobgIVR1CbP4gwU2Ix0KRgIhXlYeyDMiXZ4hOIHqX5sdpTtdoih7RQcXOOcwGhDfsj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nwM0ofEHg+yUCn2R4X7UBTgBLdLuxTEQ3feOkzD2BpZWaIHBTQbL/MNpn7JM7gR1AFBB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/giv9Ef+ZFt/YgOsbYZiXggIWzmKnbmMDOFfEVPL0iMUB+ghVu9g4wwK3lNImZWIyu8r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npvoM8Ryw6IosGRwzKWjqc1kN1naslsxJLU+piKfMLYg4zKO8U5TsFR0hvuyygrBANcw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KFgBzKphPbmU1ebzAuFwjRMWSoHhHXyIBH8wlpRqCnOhElAvEMtydvMrdDHeUogXAltB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HOiYhzPtlDdlGC2XUqkKxzBvNPMQvsd4salrEIybv1HTrHaBTAzFwr5mkVFx6mYEb1kP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/EwDwlUO4lEd9IhwnE8wAfGIxYxX8Ezi+wzT6ls7n7kg+10ucS5t6Ne4M1NXuMTMcal3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lNfOOVIsamVf+VMlLZhfuOvnMIrpHXEecSt/h+pQ/wBWYA7T90NObD+IQiZX0D+oLYgD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d66WPuRUF2wlHLOfp5zH9zGWEfDQfzFlKAmLozrMaY6sRbly/wD2OiPnp+ClsvH4WD2U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pyPE4JtFU1ubziWBNTx+5mAqZmf3lRiLmOO5RxrvNIAcjC1K8St4zBQnA9oc51LtNQ+X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73vUONkuIQaN7hbzFMxBq8Sy5dEObn+XMV8VLgd2xubiK38x5WD4jbbqIMOYyAxBOlGK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wxAhhzuCXiACO44SJUsaTPeYgKZfQxEERKgOJoclXUwu463zBOdwiyolpVJcs3ByRxd9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6VNM9HmYHy/2GP3GoYe8n4SB0AAVDRXEtTRkllXiFHytxHwcQCu2ptPu5RWMRmVsuLMW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azA5qyvxLhVge0RSGCUh3iX3l5iaZd9LftuOvIgaV3hAH3m5uZLgBHj0I2Adjuynm5a1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ZNgEjdHQshHSdmEqtts/9yf+pP8A1J/7k/8Aen/vT/3pT/kj2xtOJ7jUdWOLuC7SZZYC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1zIb2a3GhURMMtZu+rAMqYtDM/8AYn/sT/0p/wClP/Sn/pT/ANKWpxd4bNVVic9O1zve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6rbLHlnfeENymaR15loxVXMvYG+8LoqWmK17tzlzGM24e8wEDkw1S+YouAOPuS/CtzOJ3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fCKu7BTMH1nEoK7HMqL+9EkgpYZDN5BWexGayDvywcxZhogZFxqLFEuCywCMMWyvJAXU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OA/fzLWT3KUv70Tf55/6kzpWLO5YOe27kMegApFaobg+4azWRXtDWazbTCbRY8IiTmq3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8ziFWw10qc5311DcxNFys5hHU4e827MV54mQbEjbaXEzJ4FVFQuGskvubZ0yiseDL7TW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ygZgpdxXhjuxKtyZ0AUxNYou3llBtI5zzAM4O7Ft2ARmZYHMTYOcawEaCn5l0L8JniI0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qGpnmi4h0V+onC+0rBW3JUSvPs1Ape3NQUsWIrWFeYRVRUoB+okslvaczGgEPEjutHLO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qSVL7dSOlpE4WLD0fqCj4RILsuHjJNbwuCx8rLl3/ZFfaP8AcNfzDUtfqVd5D8JwV1WX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QoBVl12xNIuIq6jOa+h1MV5x/fQbSRW3j+mKm63MbmTc7xn8S15g/wBOCK5zbmPh/ZDb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ZsAf2l9N3vu2fkhjEe0WR5TJ/wAxxbNTm/oeiA6QvgMsxDkjyrT7EW4YvS/sTMmKPEf3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B+8XocPh+5nZuLLuv0QUXB+hNmGicu9zQ6OMwi8MeGK+2D+WCiuojVlKyYhDEwwMvaoj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7sYb+I1HtEiq9zAF1HQFlfNQikAWv2xmSIGgiy8t3ZSQXYiIbmkH+/lOE0TI1Uuq1zHz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8yCZLZU0ai2riXq5TnAQHHHcwBtQOgofswxKyHxeZeFOO8LLuCAriMrhN53CdyRhgxMT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nn7wZdiYD2WIvvz5YGOIal1UG4lRitEK3KRXcB67F8zmCMIeyH0y4rtKhHV3BNUJuMlw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DN+Y3fxDSoKxeOJuX0NQXe7X2gM7d9oF9kzowVU9GsuioOG5SrzPy8SpLtFlOMdVZY+/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utxHIXAMFvfos9gzLV2FviZRUwOhxK+Z2mHegzuX8w7080at/MVX3S8S4eZqptFQGj8I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hONzSMJomiYdw708k80wbnkgHMe5EVr0a46r8dHQwFh5myZkjgK2x7phSblcXmLa1rmK3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BrHEucEqKrHGzUtXi0VWf6ENTAc3KVWpmlYu8R2Q32lpC1PmBbRBvcG2x1/9VAL8/wBo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j4jUYt8qO6pamDJieXH4iGLlOy7i95GCBGTEGtpFVhKscSsC99uUvYUyLC3w0aly63gX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LCY9y/GCY8yvKURgJnn/ABFv1HXT4645gKT0hhGm4YdkrFMrPeaY5lHGIbjll2x4TFm4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y5goG5WIABf7IFkzxO/S96iHl8TYVeJSzo7wa0A2zOwHPCYoD2yt0G1BNx4iqw1yysAx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qin1HCxhcaiczPlW5Ym1Dk4ihgnuACuZ2C78wogstCIVbglGwYQNsEQZwyiVoYX3mKkN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Kt09xg5P8wLgjEHcDUNLgn3j0SyLvs/nf1MfEP1FarzPf3+UuJx2/MV1d4K9UNmVur/b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jBNJwt/whGmnUrVz9R7Ji6l1uZHWJc3q5edai7bH+GXFxZzBR+P8znDY1up+XRqs+po8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LWQ/eebl+YIWxL4P8IsNhjgfcSMCLd5R4D8CGH+ZzNLhGO2vfEXH1riCExSe3/kCo+TM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/DMAiAHbo7w3A1FbfMem8tYfuHHv+8xbtK83+qOgxmcJwnfMwhGKmb03gqYL4ja8xcVz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jdokIJhipeXtF8wXhluC3mXWd/2YFM0oivmCzuZ3NEooylzZOyChlAnpFkkXD5mR5/kz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txcXOXMDoR7KRhaZaocRNqsUXGZmEVtjlOCDKDTsiok9T+sQcMDuQ95Iy7IyA/MFZ83D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KloDMo9zIxiYa7S4OYlfdueI9+OgMdFGIoNlR8yzhbp1QtgxJ4eFh8EJa+8xMbhD5Jid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k5gH2KlnLcZII7w1NGckFg7y/O1/EueRzpjJbP1SqIIgckXyRzGCsWAuGmd6O2t6mS3v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5BLwNtvJ2nBb2iYgXNTxTEVaU0mDfEG3nMs6EKubIIMW3Ea4jP8AX0OhE5OghPvCsTzU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669z5mrh3ZeJdy+8W2XGcRdO0VsNTbmLNRDNzE0xHm4+MRcRe0VmibPqXVx1XeVb+yT7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MjzHs3dwJARpiVAqDD1ExnvLHwhvlB/EwDgvyhO34lCf8plza/LD+IWvFscPaC0O5qQ7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ywLpjDdZhqTqu9RkWql3YhUYT8QDqjfuL25GWghYjaxzMPtuY6rokOgys5ZuBcOpc8xT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4HaXmO8VqVxFdDCdkMzhIY3FYzipwRvvMLYI8y+zqeTMKoEq8IdgIChVNsvql+IUMUe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9MVqzgNwNOjxA9gXF10cC5dXWO85CEdhk7zBwQcsYOMGRTtcLqfUVZuWnacCKgsHfUsr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GiLl7yhoW+9RoindAfI2y1uReovveJsPtCibm/MSmkudlQQYguorCtv7IFUiOqJjqviE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v70f+DtgRej9Sh8T+J8wr8mAv5WdAw8nQqPuf7mCXcej+sxjMezIhGksijBRiDjM5uJW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n1CxDFm/xXScX2H6Z+MaL6mGOazMxZefmDT4mReb8QRxbR5/Yx1Jkq+5Q/LLBuhcrFfu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h3LHxc2Wbz8xzGM464ioncmfHiceiPl/tFmVTml8DMPFNL+0VtuBO5F4YDDFnoTP3ky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KHsH4IRXiW0mzEwH4hx5hFuo5fzv7mGssxTZmZqNmY/mNSuZ8sbLmYzknChObxMqjsTi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uNfqJZyNMVk4qUo9o7VYGY5K74hk8QaPP+cvjxdwDu8w3yTFlRuFMcJZTJuPbSvMTtJw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xBbk8xWJvvvFXces29osYSRgrB01DVlzYwT6MpuTdQNBhhE9zMx5hriagztiJfU5YPtK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ZY+G4XAy+YbpPi40fplKG5Xjqo4X3AVJ2WRxfahtDsNOQiVu8xYsx0mXctXKiwnEs6o/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o76NUdiHmGYKF9pxWCnEB7uEAfaJRqGIW3AzRHUTztjkHP4jLLESD89DTvGptubTsib9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uhiVbrM47xdse0v7wT1BYcQZcIQ1BeYOeYd5z0dVNmZ8zeZ37TPGZeJcWXPfTVziCMxc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RrvFjtJecxT1A7bjy9494ppGLcafcZm3+aQWneK3wmi+8GnIRzEyhwMGSaE/fBd4He/2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PMy/UKnQreQmhDzU0Tdauv8AMsWIIpMA7IArKZZFUlZI3gOQe7NUpVU9twruXNQzLDvx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riDl13g+PAdqw2mm7ViXldrheCw3WpbWIPVTwS+ZSpUdEeyLdQZ8dAYakA1bMtcbGvHR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o1CqG9wbP/sL7fE9yvclgq8RQaAjk5MzX55YpKDndwOARrS2CcjyOIjYVGr4ipjebxBK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7OCCCjLvKFBSv4iQkM1FBbtojLNteXpKrdRzCMBXdgFDUIXjUuNtK7QR1zuFDsMpBYQP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IheIRFT3WE1ZftMkTybQSKsZzFWrm8e44W3CAWYeP7TeGECxW1M+yDF3b8ozA+D9TwM3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vf6Ib/1ww36Y6ExPf8QxePodzksS9MgWMSoMVfiUuo94xNoniOpcHUVt2mR7j9JZHiPB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vMTMU7zUMRZmKT9ypeL7jPDz/LNeFm8kfojsAsJhIB6tw3CUFrsY/iVUoxFXsm88xG3o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CBKkHiwgY0UdgA/ibR+5r7Roubep4GIFw8d2DF3JtjqYp8ygPP8AqYXcnHad0/B0YMXK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uLc0xOxv6Gcjz3hKy0SDHMyKJxHMeql5Z3rUwMEX2ijTviYWlwOw/MMwPvKBofYL/mXM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VLcm/tKl0NStjtQ9H+4T+iXBgYlZeZtKXOIIwxtEI3KLYcWiPUXMtbe0NJyR4fM97aZh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0rpBWdkeiJGBUclpkxsOriODLEwU7m8vtD2Bx71/MF7gYmZtMCPmAvB/vAfuGVY4eVLg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bUshuIomlI1q2EvMQLIs6ikw4gVq+03jGPKJmZztcNA+Esw5uFRlt2Lya/EPMdsyqa1G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s8zW/EKpyR1D8S4NrPaXDykvLkp5OJesy6jxZq4ZJ5VMtls0roanlhKn3jHpxLl5gsMM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M+SZzDc/1zVx98S61Pct6OOY38y/PTic+Zd/MKjiMc56KjU7xbjzOM46Ln5R5gp794x5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m8MFdl/Ql67RYVzFn2mAKcRxvUFenqO0VhNsNfENtpL8TDsh+38wqYuFV45jM4/EWP2x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dIb5lydfyj4XllwN2VKhVe5YV6wkou1YsmbNjZLsuOA9+IrtlChqf2QIITLDgK55oh4B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XqE2egq37lYiNZEy/XJwvqIgg1ufEyn3zAh7RIkasMETDG6+JUrvK0ziVVdplwC+oQED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GqrgxXw8H3MSZdByMuyyaM95zDyysFylKh2cS73BywK7QsY25ZULU+5m2nYi62uu8suG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goFrMHs9uJRpVqJaQvvMYx65jyvw8Qz7OQgGavMTFVOInuuPmuVl7XHLBM0lRQBTcZyg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DYUhmGEy+wQqyMSt8MTu5MwYiDy6nYvzRhaWNubgyZtd4gA3Ze8q/TBcRyzbFXMoZyiA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wZ+6/EY22b+Yp57P4mHO/wAUdv2TR6lnM5IV9ENT7KP2H+5dpGYJczEAHlQ1J1zAjESY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mLejEdRcQiMbQWV9iPdCOYCXNr+Jxd+Yy0Mc3Lx7n6hqI/x5YuTkh+KPvOLRQ81b/BBN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zqrV7tbi6Jcwe+ZuHvF6c9Ndc6LBXxFoj4DRRRtX8ys0zx5/SJXHqK2MyqCimYn6dU8x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f+zhCEzqZB3ucbmJO1MWPcN08WoqFlr7JgY3EhZcsT5g4CEGPmIFVKXV42TZt2l3k4hi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Uby/EVQum4KUd5lq33GTNhqGhhzWp6TD5Usw1LEVL8RWEuMqO4ZBcqx2IJb8RcekiJiN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LunfyLM1mn4hnoMeZUiPQM2Er3rSGgsMAalUbxOKaOI9y9Q/EH8zAn8dHfio+2Y5jC1K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3SftcwFw/oQckcS+HOYJVheGtX2tIwQA0TeEzOozFVt3HTHzMqRFCYxqUD4qJQ0i/mIV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Fy3Eu7ggIW4OZxZmCafEtXhmV+I/iX2gW1DBNPMo+kB/NzEF/WItm23dxa3EdxuPcCfl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ah0ZzmLR5juOOjiD94OpRMzL3Nq6FwwIN6+q8X0WzxHE12l95U0zug05lnqMYuY1L56H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G4pU4exK3ZmP4nCM2x0M/e/UxptPwl5Mcx69pscw+ypkYhx4ejVGqmyu/QV84n4j8Af1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UVzfjb+JcnIZdiJKFeIttJmNBRUL9sxVhKN2RDPkjwvqIkwBIeK9UqE8d5W2dO8+DiZ4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ysBRAC+8NY0UPqCsXYjbNKr0gkl9I4SNQBnvBi0PLPwAjE0JvBC0DYYIOcLchMyM7iwi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EubJ3qBC07hCcomlhPABFmzcFRLKgil2MwogUS7Ycr09d4UmGwVEzEsxHoxvdYnMM+7h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0g4N+IcS40ZNsSpY8RuqoQ1tyw7UNZSBbYYfBFsGWIQKYOVVvR2gsAPBBZUHlzLmgPUv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zE1u8SODguWqNcBuOVgNEFLXARKacKiyH86FhIHXiEUng1Fj/wBDuGEL3N5lZLPVqKrI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MAI7jQsuZcKsIL9Q7NBCjtC0It3qLB5vxFlFZcP+GK57KGknhf8Aaia+UvxLVeCYJ8Q1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fL/DDo9HI7UExyWfnFg4g+4grfzNMxOdkrPiLHc4zmMAvcgs3NIg2xeVs0TFXvHWG+jx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YrOKv2uCnyn7gjFjbXkoflj09kFxL/Ll2teDPxHLDjEyT3EjlgjOY/R+IVjQW7cszET03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czsMr5Q/iGkJqVarcHlucI9WKycv8Q7ZtSfaeYL/AAdBuZzBK7TXxNZxFuK2CU9/qEWM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YnOchmEa3myNxlNLiNUyxu6xPJx2iDHM+ZNvxNPuKy/9UTCKzdpcFrnCXvdcyB2ig8xA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bxdQcZm6k0FRYniDtmUujUdXejiUDt7xLK1eY1KFHeZAMZYMHJMze4QuGdTW+2YKMjKe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7x6IuVZgFvsVHyxQ1DtiYOL6cbhy1qLiJ7LPwzmBgjxU3l2x1L4WfWXEpIy78wkw36VQ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BsLIADmFiOapjNDRAchdXFFziOo9JsPEqCezV08icmJrE75mUwEnIdLswcTV7mEG9Ooa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mDZFMu7iRCLBpzZj+I5lC80qF2M4n7oS4gURYuG4OGuOuK8xpBxLl+ZV41xO/McznMXE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G4k7Te5tZe4MXAxTtm8zv8ARrTFrO53nFXipcuiD2fdzD8EdvqcQ7RW2LfqfeLajH8w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copHM4u6nKuJkJzHMY/MXfip+S/U/wATslhp3l/fOHaOMeSLupsjFWXMoy5ibJrrtBb+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wqxeJt7VASGB6H/SGD5vgmNNQYaYWq9RXON8S2mCb3FopisQ3wgEpqrMLJ8wxY9FQESd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kGs0iXeSGFjzMKdh8RUkPbUNFVGkaS2i+iC2Y8DfZEtA+8E0dpBuy8gyfiA7DhWEvOcy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7Rpi4tDuIhFzuP8APFV3A8bF7SRxVShag21c4fqHBRHD0oqGrhQLysvNL8EByMRFrOCL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Ft+KEZFiVoN+ZsLgsH2iJd+8HJnxxCQTPiALvL3lQ3anU5kLxFAFCccI4WGB8XkzBvqg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T7MADTsZYrzXhzEUMeCCIRWr4l2xDzDNHsuL5XaXJhb2mNCjsGIqKBsVPgiLmDJ2g0Fx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C/lAKnEerc7uA/cgaXA/UNnsrhsPap9pDA7lTlcOvslwYxdoxeV+LGU7xE9t8zPiPvK3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Wt4ZvocXmmE7MnLHLXh4RxB29ojKuTC59mOmbo4L7wxvo59yx63/AAhofJ+4b9z+E05C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zHd4HqiYHGWMsg4rVw3UbA+Zdk7/AE4ETk15XUEYwb7VX8S9+IMy7dPPmI48Rh3gBIuq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BX5vxGK5s/NRKr/kQWw31jsE1i18dFCw32WMYpvcqAwpRMFlfeHUzR7oSXhjlSiielQU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+Uhtmn2TF9v2MNqDbqZrrFIbVzcdPuwb+CZGNRQqZPoP8oltC9GEGyEimLHELFVmd3Ef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23KkwbaI1sPKUFd6l/iDtNxHuXhtDL4gAaCnz5mPDcAYZiAMpMYYwnoX8w5jIkpS4a48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SyGgENoeoTFY6dmpZKI+IpPWCDq/wlGLwl08XFpah3UlUGCwRmZdMegNBMQF5uBBtyxi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EsQalSebH2l3lP8ALMR2WbT9JXNQd4u0Lit3Df3nBKC9VLxXkl3qMPMpCDCugghrADwt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asMUKS7mTAhfEHiG3v0INPRniL76L9omo3rma4K3LzKONSw5YNQGFBzBxBQxvq488xcP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I/qMHxLw95cY3cuVmmDLsu8Q4zGqmyKne54S6YouXMcx5M5jx+Yu4xZrMYxt+UZV4Pwj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iNEHC9CJcDVuom2CieIaC+Zj/wC4B/UNFwxmP7iOCDVj5oP6IvYCbBeInJwxe1TxCvm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HVlwEJAoyuPUUKv5iJVl0ubhxeIPZWfLHb9mVjuS4r4gWjUEEo3MBGtiKdsJDcA8RoHD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7wQCkpHR5B8zLofuRnI5QxxoxwxFRt2tQYrtB33P+6I6UeWm3+KCjgLGtkqB/A3SGR7R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YlHdlLZ3wNWvvDaFJ3gXS4riNuj4jyhjRF2rZdRADIzAclwFLQeYSzau/eJSVP3A3Ncx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02y+1WyhagcwzYEwIZ2vMQBn+0bpJ3ItAfJmFGhKrqphlH7QQV3KZjiluxlxIBcWn5gM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yuheYIFKPEybkvFG1R3lvArwQLG9xWj7k7CCfmK1Zcekv2YbXuqHFvMrjC1PlItGdh/E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mI9Q7OtQgmhPuzUfE0ikd35+B/lDsgRjtV+4PdkyDtqaV8THNy11G0xHzNt66bNaZSnA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JjifkU2HeZb4msdiJ24i7nuVWbt+EjuzXxsytKxV8FSpKro9j9MEGy39xknHqPQMjBTH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c5Qfz/cMcBUeQATTpCl/q01J8Q8Q3NviPUZXR18TxRT8CHBeD+TMvhvtBzBqmbzjKkN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39mEpipvdnC3ZmAMIaKlGqlxU5CH2ElWd7jAbzmOfFw4lx7IfE2mitcz0efmMvc2/coy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gdwRtcM0qKPajcQNJQvew/qVDEscd5QA2wrr1OYZYLmsWzMxDmNuXHaUFufEV95AF1O+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Qe5lBVLCljLLJcdapgFVMGbVAAXNR6y8RkRVMF3BmYblG7M4mK+gHyQJxHmNXFKND8ys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7T71Lx8Gd4IJzjEsVaY9kSuHffiLUNDB4w94oz4nhDcfthod5Yi8cQBuy/uOhp/bYzD3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5nRLh53MSuYbJxK6dsSiyMYZAZZovOpu7pH2aZ9kqbgaLiYB3agfSDUXfMHOdy15j3lv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zV4jvzH1LosjDxBph46DzDEGuZfmcWZn6hCL09Zjd+Z3j+JxGGo+8Sy4udEViG84iFY1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kZXZjrUWZcuOI4i+pzmGpj7g+FMz75/h0BlKFCGwd5uIKjMhWA/GYF7zNeJiPcucXT8Q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2t9+V7dhFq8Q3XiCqeb9wVA2xiiC4FkC3h26CAxVDBljpt3LkEqZCX2GZzsfaEVTA9yY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cckwFkAUEHI3CUYjI3OUStErvMoJXmLWMww+pQSrCGoUzfeI05wyyke5QZ1+o5My6WxF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dxVAK6zA57TMb/VKl5X/ALxYbupBkgUvuUdtdD2oK0FrqWNJmGrUnYIhNmI3I/wlQBbD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crrcxoI/xDqLUjv3N19CMFq1FkIVqBQJX4it2F8GZUWxwQPAzGUrS5lMlT3ZU3uYyS9o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GXF6r3MMclmI6KfakMrCe4tQ1yqKqGSCf4I1hauY3cteCJhJmGpf1FRW6V/eCnHMaOAv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YoHd+DBoK7R32KH7gzfMyHqfaxXXtJgx1FCHTCXwv6R01hgcbH7JUDgIqYtCSsOpozFe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WoszJLBcTXubHuZMgzg2fiN3MziczGXYPx/7GYEn8iGzEN+V/6mtPscb9n4mGQHfFd7w+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EN567e5lnv0468RRaox9XPOqPGP+zMEnzFgTHQuV3f8Avf8AM9Zd9BrMq3BxNyc9X+Og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e5Z/tKQ6cqqYhOMcR6buO7l0P+pMn6mci6Yi5bg0anBzOFrRE5qISV84hwXBWlVNlYl2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BB5vGpDdswZiyF2AVFtqK1BaxibyDJCosc9g/wBxkq4y5mUCNIQGCdgYouKlyD3lOIHn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wLmpZg3IP2YOZzHZj6jGgLhEWBbvLFFxhK8GobrmITwzC5YM2my+JnHgfbp2mEDG4Rd7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RqqjH7r+oCorFRCvdVEU8xr3QwUAh4HTVxVLAEtWsxfeLuOpUDMez2RayxxHQ4lEHL9o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9i2LNpCE0e8FwpzhxaWdu4L3jENMcSjHMq3tCoomLOoK+DUPBDl8yoO4hdjEvj2RI4Wt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tuoOTp3qc+ug3Lju5z4Jf2i0ziLiGjhnKsTMFxBh4hwQW77RMNNa6XM3iHg6OvzDtxEz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1W4GSHiZI6z3jN6llfiNvM3edRc0YJ+EWYzDmO9RVkYz+4r9zYmVPLPy36jxGaM+yGlw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cVDMukPKVQGCLIfEysvM9gFeyNS8TIeWYbJAUOKfhOQzA1uOjNQhb3epu2FF2IDI08ii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cxgJuPwVR5np0lFshUu5QuLnzNQrLuprHUQjtGk7w1xKuInhme1R7SnaAcGllbhDyOYv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EGlJhsHEc1agBHLVWxyCpapeHEtZaN1+pmvgewKlW42/o9xZQ0LUcssvzCWknAZhaulg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wSEb5Rq00TIsn7Q7dUHEJ+O0ctAeYN2J24lDKdo3Kg3PmUUVFlzIfEGAymE2a0TPJGkd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M0do0RHkjG0YLGAPmCi211PgMTsvxChM3s1HFqHLctL3BQmKLQCY3FYYy8PmLg0fBKth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MYF2H5Jkjw1HpMx5P8JlgZUfF0y6PCVeqYNQUiGrBjfED3iVlhT4p/MZtaWntg/BHVPE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hxMlDFi/aLKmsw8paOMxTcNFzuZqgLoYiQ59w1OMQ3iOHm0l0py0PiwhnrKT4v8AE0tb8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PQAP1HB5hOZojeW8VDRGr6P0Cp+06/mVs6q/UYqa8YukNzK8yq5+5LzfD9ENYczy9Q2i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pXR15lWHCJ9oqjZbNfKMUZUPikDPqbeJmFSpVTGppcWZwqgdoSezMzFdrllXcUNvcdjK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nuBriYGY6gELnEj5mRc2/dejwg4Lb8TAndTNjWZ7xWW3x3zLY6Q2pmaTX+SxzCMQ3RCY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y3/E3tVFzdxZyxLFMYUeIoYSzYzMBO0WKnwwdGaqVR0hs8kwycy1zNFqE5TLALMGBy1C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2+0zTh/IwiQ2zG5d/wCCoZmy7mA8Be4zbcPAOZYDyjX7MYipiXhpaxO7Ud2Wb3PM5mUD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WP2aIyzdsYFpKd0ySvDtshyxUSpohDmMCui4kdhE17JQS+ahmJJlM/ELgJQHzBTMIE3W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TfeXM8ibYjKdZneeoOJc9S8S5eIuHRH3HvF+YsuDcuswdRQQUcQdQpBG4OZawe8uaIMu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Q7GuhKtjdS8TxKjuLhJQMay+YsB2jnMWpSr7x1cXNcRY953zf4hv4iz9kn2iy9/0Zqky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oZpMiaPc0eoVLyhD3RcVMJtJLape9j+oV3Z/tIbRjd5iZGiFDagK5YdRZWN+ozFubouZ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tXEqtk/kgFQ1ZMyISubqJ3bv7lRLyNxWEZk3gmi5nXeUNO4IYGIlQl5iKo9yjV3FHM1S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RzHalPmWuBcVWv8AkKe2LNckw9ddBDO2qeGFSxrcwR0c+xj8mge8oiBxChy7ZfZdSlB9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huLgqHcEOUojjZqDsjyTACnJqIlRrRliCwd2NmbicimLc2wxcsPePkxUtn6jjRtAdsoW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6lOCm4BY2O8pI0goVA3UQrNS6BNyjZXZKwpZ4l6BRTAClniXS3HBMxBkUJY2BNpyFAH5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U/mbMpTxmma/5iPH1Mit1iIzxD6Y6ZRlm8h/yQHUfeE/qM7Ys97dRcomblkrauYn5isj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NfzM1h6B1c0n4Urb2lcozL3LNl9R7x/PSp9w/EqnmHvz/EwEOQP+i6noZU08/sfMvG+Q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m0ovlN1/b6jpzgPvcu+4quGCUzgKjV2uYQIJ8yyHOHwiLiBNpc4P/YCnOpt9FYmc4S/U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gP8A4ppLc8Fx6TVS2qalLM9CgxxZg/8AcwhCdlkNGsktp4jjUXN6jzEsubI+yVd2R57m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Ydyyvdl/zCGEgvPKP4IWr+ZccwSlyd5QZy1c2X8wWk0KazcNvOA8EzFWyUJfMeNEQMw1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nVQxwMEs0sOw2yzbYuLcNZipBqin2hhbgZ8yjbergL2ErFuiAkq2CPEbTlBdXmElmIoR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RiZXXEHEzuaBv+SDNM8Rzrcy3Bm7fuIaBypuAfxP+piWD9IJOh1BXWJWK7mME2tmS4Zk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DdxRVCLD3YrK8Ny4lCL+ifzFcVI4gp3GLiZsqNbhyQgNYEIupjOtR0a0Ma3eSHjCEuIs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KrM2T0TEbXxM+fFQT55h4hfOod4eZm8Swly8VPtL6XHyReYq9sw8TFYzBKhvcMwjzErz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uXuLcJxMeIuel4rcs+8XyRd1zNDFVRXPaXmfOJ7+Y+Z24i3dE43FyRx0Y43M/dHOYsPP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PaYLOXtNZxlai7zTE2TzNPmZX8R007X8wf7EqHMq3MIk7ROHLftf1Kmml9n/AHFG/c04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Hk95Ysxt4oTfF3EV9e5TQO0LgjFQaKINS8IdTij5mM8Jc11zX2nZ5I2cRqROLxAjvJAT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UwtcuyoXEObxAZ/MyAOJfItgZYZQ5I2s25Ii3mBgTLeJoZwyqmrse8bFGvwioAIpPPaV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7z4Q4CyWLUAG5eCJRDFwd4NjWZiVb7xZPgYmq7fvBW1flc0WhuIMNvaZgZTGJR44j1rZ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y0HeB/L3jXgOCX1QPA2zFBL944Cz8QVlNbZzIg6H8p7hol7Wx1tXKafWGFkh7L7RPxhF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Nn4TYFtxFDiYG8z0IM2ngyH3gtcMZj7SsTv9TGizozHhtn2MB8pgldVfEVxRqhq+GHgS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rgl8bnuxlStxTjCgEvNm5cXALHCZjWstIPE5HM13l1qOskKu6qcicS98xv3RPh0seblc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dnM99amPLAfFznJTWsP5JW6e3Qqj+IGVrD/2aFTmc9ADQhRF6jFj0XEJTUpH0S9+w/Au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Ec3jXmKoylB4Kn8TJzNrhkhqGGplbbZx0OjqVCeVFWT/AKBKkaavtLvMtKYwKNTBbno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ZUV73KcxZOAZjye8dpI2w0YitVKuN3/MFrLCuDkMzAEsYbIfLUMCYL7CBDiUW8iHZDmZ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Hog8ZhcGGYyHIu/Z+FloKCsC5VAjkiW6id5U3gmuSaAtjsGiIRVfuVTG2VNwVY0zDph6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rGbieYN01Ua9yyqiLRzAR0ZhVrYvMIoD4i9AAd7UvKihUb/0wzSGbTwl3wz7kVPHCAI3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yiseJ2qJJXJu6qYB2My7jc0nOJtAsnZFXtmJviC192X01q5XamJyEB+G5UmifBLgRsdy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7RkuWO4Jlpomk4lBdkgGh3KEm40XuKtzgZuECvaBe4y+0Kk1aiV/yhwOYuiHmDzF0vB5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3FKi/aLz+JfDNazFxmDUWG9RjzmfohlqKDFhLnEJcWDmt8dLpnGJf66GOiM3VbhwTlq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pmLF/2LGIsYxxmOi47ndFP3DbFTppfqZuuT8YLf1NGeE0xyLjNJrEpeZasd+gMj4QBH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8Riq8cD+DVH9yxuYe1X8xvXaU9sTmZihqBawB6l6hg5i79HOYGGKXFCNfZjgLPbiE93X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MypeRMQ2YfGYXK4IUs4Y+Muuox3JcVuWxeZd+JbliJklmGFtkbIaT1iWQ7Vt+95li4pN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TZCWnKvc0TFjzcaBhFrPdGUrawL9Q1pjao8JjLiYBL3naI5uIMjwSmQHvzBUz3FmagUg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WDKd+IYwa7wE5eCEGCSoqwXDPmU2KCImwOWZQt7mMrnRzMwBfLCctccTJu1lEu2+ZgOO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TaY4Ii72szZy/SIWrfiPBiYhuWIxUHmpoEIDRbb3jtPL+kBWJ2tUfuWquGAB94kNi77p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7wiwYK9sFVK4XLERUFomdl1ee7EiJp2Ym1yylwiAJ8aR1C+Z+8RdkF3/AIZQxjBOULqO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JqbXPRMJAi1e53GKXMDh4viHFNVcfzHXmd+h5iteJNndQURaxdr2EuWgZ2c34hy01VH2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zdDo9FRmPPpX8q/mPgf6omgzaKg9sy9/95bo2xCLqs5gFWJuw6E2zTEIr/4FxYXJvmAY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zjODEPaBUvUe46ZgcQ+wUHyTEDcYeztNL4nghmVN4jnLMVXMdvhEju8Swiwv0Z/iK0uO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dS9VMiaL+8Hnliw9zzzNYltSq4I99B9li1gCuRzKbMqLnUryhA1d+40afMLEWrLcuBKu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7lziNgsYSXOJ7aiC1xgh5uGN77x6FuVPqMq7SjxxAAxmCLWahhb1BAm2OLIKLmonaF8p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7JpuaXf+REO4G5XQAvw/7MG5X+ZguxTAo8XMIOZz0Fp9p9pYmLl6PMOMQltgAVMk8cRq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7hzK2xX1qh9Y/iZUlTmCj3OAd5mIaKd5Rt0S5HCOy7zArwZtLxCNuJRHi4NTY1zKIH3A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mGX/AILi+NZt7hXMCZl1UvEWPBn7lx/MvzLqLlnaLo6aZlCXiDmn3NqJdP7i0y8kWsS2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v2lxcS9kNZeNSuIu/tDujr9Qz0vf5i43HMZfEqxoPUdxY+IrLayzvEaI8VLmmK3eP0Qb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li0RpIMMrTNJqe5FKN7ubudpwruRoTSg70iDotniA9r8EP5jlOF3tfx0i3Rd8Qx50Ow4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IZYQtoZeCWpI/EADUJQtrlTezpCCCpNoshu+4r4jOtKSb129oiUYipbUXoNJeabjTmc0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LlTMrhslVHN7I60Z3CroqMIwUKjCCSfCZHkxzOJ2alab10EhUZguc5g95loLalBQI1OV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3UsYGrhL73KzhUqorBM+glQczvEFrO7gmCq2xQyUcwTkVLn3fEwC6OIuADwRRptlhwX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bBEgAcGLpHGg5lgNSo5eINZ7wDtA0EO+qtn1MYBGyGoEGnRGx8QNLtPxA0vEQfNv+GEQ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3MrqzjKbWMjUJq1gKcQbQlQwXsjljsHRMO1NOUq2Y6cQVtcl9ooOzdNEdwkz2iNP2Sn8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GxE2Smce+0w3HMTDDkJwnErYdAvBDTwYdMXBEyi5h0Z45GYrovzFZs1XlBfzBEZj8En6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GJpXiG29+r00hoNv3FQgox8swqH4lnf0hFUd/wAq9HAlJb3mXi5k9CViMdTMHL+Jdo+X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nVMx9RAcwLUSWZBhQzO7AbjHmoSr3AEcTfqcuMq8y2+7+4y4eYeNQZmQu43a8ZlnvUFW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Cm7v9ynOWoDqXdQaTB2gh/8AYatm5FINjcc62ZvJy+1nxNgUeIUysrlcyREMzCDWIjgH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ftAbgHpM7AxDicR2zQjLnZb7wtswOyUvfMRUnMZFYuXh+0IDGpjZi/BUVd8rHMYUQAjA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mjiZl0fyIw2tFxFSrn4D+Jd5mYI4Y8V4lyYIQ04flFS75mZBUv7TmIoIAZgUag2DiM28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hpPP2irOUHyr/Mz3UyMxc41LOXDifgQ+FMI4laaJeweyIzuztERd3ORCrgzRYO0Ni26l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KKHqRtw705JWp2W4YlsNdLWvEXc4/Mc+4Mw1Fr3LyuJfT9dCKmGIsPeDcGiXm44MGDn5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1BvEVMuel6BOZ+JxjmcQZg/3Fx8yiZjlzGeE7UxTNT+I7jL4nqca5jRr8zhnY8zX8z8T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NUe7MFNPqG2pp6NWCGFQ4SomtCZ7RR9r/wATYnkhDTKmMAa8B/icf/sB/EB5CKwb18vE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ARJK0HPiDoTLFMPMDECo/wAYLB5gsihYC6GqVKt7wuJqEND5hg6SzF31FMpY8yyPdF+0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bj7x3qFFGIIDK1pagweIpzxHQQ8DFKMMEbhpnMw3uV7Q5NxqiFy4W4hmXBHK3LEa1jx0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CK5WaBqYXD4gFLWZmgaeO0sQlRB3FNmEW1ZlXZAlGzCgqs+IlUZRKLiMW6dncoFBQQ236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3FFtw7mYxuAaEugd2Zt7Q0ByzEu6jpMRV0sevkpaBRV4giyu8wMniVC5W+NQAigfeYU7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Z/iKppbO0yQ50+9or1QWra4lx4RtR4jYZh2viAE9Rw0cxauVbioELszJmDEtzNPn9Q1h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1RGz1lIsNRvOSBRmyMI7z0ECNI7nkn3hv+YbRsB3SfkfeMWDGvq39EzVDdx2x6HK9ofF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eSyqLiGaD4Jw6F4J/wAMsKi39H+5g4liV3i0GsXE49DiDvGXBTcg/M1PKPgEyY4s+6Z3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tYxVAbErFhuDMF3SpjyCLUA8MK0SO4V5ahsT5ljm3phWvfMMzOX8pQO00zOwzapcdRK1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rpgLWsxMjAl+056PY4qZVmlX2g8BxLg92cTCq0zmDrxN8M2PaPHAdgDa+IgVkvIEmqqM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FUVywVuvErAU4gcKpcFsGHvDBHeYZ9ym9GmByqLegFXWYxhCaVKACDhm3xiVZ6palsbu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94I/BqHbmay8GIC3vfyQWtsM3ezKq7Lgo1ipQ5gIcmrgtvSszf1nbFdKnMPzKxXbChFb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m5u06neFsNNc1GxZqfdXGTHiLcEcqCDfzBctsxuRYGAhxW5SvaAMnzOXxLa3g7jBSJxm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g3F8Qonmv1MfwSNcR+qLHwYfaGJcM1Cai9H3LcpUY7mLiM1C3icZl0zGIb3Be+Jf3hLo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XBlwdy8d4OfczLaPtDxOfDL3OzMVFNrFEbixwTiOQrUbI5Ixc4zLnM2YYx30AYb0cxIT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SLMg0vmC2uGnqPcYhMbqYe6Oam36mZ4p+5jblD4H+p+JOILanexP8o2AAx8wOXMADcVN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J1sWzggFvJ3mcwTSHmKbSYRmG4zJDTiMX1Df3l34zPmBr6ZS4eCXgzGMdRS5eJv1Nzui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MekljeiGHJ0zILVyw8cQkdcu7hjmqot4cM3Qiyq3uMSo6jpajYuX7R4sRB25lJQxCMjm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BvLZ3gOEorwh27Vyyzgvvczyw+IgYWu0IAYea/LcNxqCx2IpgWYNDxBNtw5uK/CPGaIb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mWJszWJc1iITEeTBg7qIg7kypAtB1FIatr94CflSrmA/0+IlAwx3JfqhjQ2cRbWz/kly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1LLR4ESxJr6RZV+egVdLG80L+0XLAszFrn4mRkQN3d/iXjd2XKixwHmVrHFygJoY5Zoym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FwXUa+5uRwPJEUxS+8H/AHr56MBltt8ElpJjvkEYpW28+FGY/M5HV0+I+bVrgt8k26b6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KeAJ7v8AIwJrMz6L7kFHu2fAfxF+ZtNUTIhHcYL1CL0ujJVfjMZbK3948XYK+cOJtH7Y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dmpcnYMyov5K8Jt1rTOZzUSwwuAlUGaIrpcmLg+LiBabzKp07GchWtQlxqJWpfPEvepc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8TRrFMWQMnMTRgAfm4dQUa0ZRvelgbL3LtniVM57zl2hr3LwwIuW+Bku+VfZIgeBz3lh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5wgc3uOOGoHbcQDCWn2Td7yu6nEde5tKO7wzKj2qOj5mEDFy2ISgQWVGUh4WV/MYrbuz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QB8YYEdK5xid4YG6FfdB7bXyRZvJDbOoYaGiEdYuY4cRK/JNmHEVsdwVN4GsFW4veMrz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laZl1FhfVlgwwCUHBDL8kq2xBadS7IrRqY6wssVoku5VLHBVQNnaqjRauri1V00QyTGT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SCbLwVEHtiJRU0rzFavfBlc8EFTjMHv2l5lnUbIvwTlFnMvpdS6jBH3BzFMEG2oNNMvt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y+0GjGYYEvtNEvzL1L1RBE3LhjmXnOoRe5LqUF1H8S6bY+TG4zw9D3H8xw4mIsdUcxd5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Zb5n6g+P9WYN8TIY1Yn5VBhi8TuiaizOHuKsWamMKv8Aw7Av0R/cVUyxtfsoBDk/IkDA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HH2WTEmezxwTFfEvtMEo2ty+EHvMgy7EKUhN2JnPEwnPE8lUZWu7piCd5iyxRajti23L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1YtytqjBftE5irqYgikYKwIG7h2mIjplBnepv/mCAZIlLx1ZOzb3xG4DnM5JR2fvHVu3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Tknb8mBcuBOGiUGW4qjdEyVuYLXMANuZ8BCADMdgWHEqwrUAQaSLzGbuAVdsTjUNYUS6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ym8AHdjhUBcBBHAO7dRkVG3BL4dYsiW3zsfiX6gzw/BEmotYiICuzLPChdCRmuwzMLIu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xMpEotMqFO2SrmPrTJELNp2mDwz8FJ9mWOhTvarhChsZkYnxEIINXiLZXMXMX5MeLlOT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CNuYC8GoT0EYYRMvcrad9svw2b6aPPRJQ15z2f5iUGiuGAbwYL4oOWWN31Vbjb37jszG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F/isUT2RfeC95lmYEyqvYl4Lgw7bYdK1BxpTz4iJXo+IKMzC+mov88qMHlMHnKGByq9A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ocQcam+TUHOokMMoHYYYOI4UIVY6Fxbs5esSkBtUWRcWprBlyrWppzcNYmSu8q/vL7wuq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hmLWbjUETdF9oaGEuKmoHxln3HFxXnE8I5PEYOJWUDuEx8JMfwiQy6Hkjwuyq8T3DGZg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1eYOliKN45n7ZmzuMdwNwAuv6SpCAlzAeINyCsJUQgzMAWpW21iLKzFiXkO/xd+ScwWQ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xllJQ4Uba+79oROVSCZtK3O5lxo0eIgcsQNr2TDUdibTjCOXMCudEUiKHiLL0hnZbJ5a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nN8wGjCZjEDCUaaYYYLL8REBo/ECmT3YYqswKWgqcxrbFzNcwnyTa14jo7CXJjFZmqZR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y/qDHtBXvw4xCuIT99HBF3DUK3FqW3OYzmW3Fah4gty7PUWWZQazDJcGYs7hx2i0RWOM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WXUE9Qc2faCPTxc38S7vvL47y2q6PR94rHMyKxU2xnMXoVubdNGtku7YueGfiZ1d36h/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zHVw0dCPKLBRNTwzn5JbUOUjocVl93MhiDmUupYfIS6ot/m4dATKdkuGSbSnNfEkaoYr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ZBUWwAxxmGxjcQ69pUC4yY6/LUOfeQmsrBjr4alxSs7ijfLNIv7jupbWMzJq4V3jwxaP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wjD40If5gquGPdMxWqzApxuUiCo7jHGXZvA7dDrMbji82SluieYhp+Ji+CY4s+ZkbqVb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svvgdNRiLqYRbizAi1F4Mx236OJpEur1GVFSsFg1jEHYzMW3bFmYrfEodiVbu5QTaIXc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YK6zMgEYUzkuMbzvzCA8t6uWSll1L5YI+ONsaITlbje/EuhmMjUxOdxatx22qn3isVPw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SgTuv7TEvEXHmO/4j+YD8IfJQP7g6uV7KfuSoPMyBudiIsYPCRw6hkViAsWKjwJ7S66c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hrmBb3jNmPyiW++nPS+5qhBQmCh7f3LF6H80GcAZZac9AtjZjhKizQQUs1U2zeoLt/wk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8Ah9oeJvRA96T8Zldthn9ATIv4ntOZz0IsaqeHVmotfkOfwSobvHoKP4lkdnftywA9/g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vHQL94iYuYxq4NAmY9HPdAxV941oiVk7ykpQQnknBuOpe5ycQThmae4Np5MRsBiGhzMM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4YP2nhBpl9aGfvKUjh0eJZl2ziS/x0aYUWLNPBwv4YtRrD9kuLhmT9n6G/4hMO0vMAF8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EsneKIbjlwYlhddCO/aTUlU+oTnipQo4nGobrxAAHiYnln7QNqhIt1xNHuWAcRAP/qED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4nkZmKOC48ZT7MNpTU2IALjG/Ed6ahDho1M/eKxeY8xbItoCX5SmAbhYoqSM4nbltw4E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keI0RZxMMq6L8ylRvTL4iCYJdy/nMLIALlQeIgyrSLNzuXq2x9onsQ2FygVNi/8AZid0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/wCYtpbnMKu7mXqm98mEefM5o1P6nvvExfxF4SYxLjWmauZRQl31d4i4l5hXB5lW4g8R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mo4vMvPmFkhT+orKWN3Loy4mWuIRcMX3mQ1DUO3MxuotrFt8xaNQxcXDLz6i1ubjOJwj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nD+oKJ/wYEZ2gjSbU7QaCjc0i4PUpzMxOS+8s28BC697nxh/dmh7nGVkeY6MxwBtfGR/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S7mO2NZzZ+PcpRbeZUJLBPES1+82e0JFygeYqFNEJs6lA89AV82TN+WvtKkmlGVq5VMm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1F7zJxBKll3MN7iG3iP58Sh3ziO15gqQOCnD5f8AyDsINOHEwKZ8wss5WU29mDilVOTh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xK7G7LgyqVBGaoyztYep3UYtsHEA9xXbBnbtMEtiFbhsrBGbQO6YQBQMRGmOevtgOmBM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mjdIX7go3B/3Ja0tPcDMMJbQVsx5YUrMeeNeYNAiGNR+UThj+ImE3l5vxAIN0o/iLtV0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it2MUDlmzM9ZXDFMNjccx5RM9Oia58kzk65tKeCcdPLwR0Jm+FRDGek6di5MyqWfMuV9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8rvFMs0OjCTfZiuNULi2liy+DAk2/lMabItAi6qG3cxQdmYOGHrpm2ydkYo1qM2sMXhG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mFs9sijoCtQxuDoSgYmgqKxxsbVB5eg0ZAZK8ceN7Y3LFr10HjpgzFYJnuyWWla42OPj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XcNxJYiA7qyPpobjUrujemPGODoxb1R40Y1s2LSWUD5ZdAqtYZt8mtdmQqiyrwx48XhI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CsYTGD3JBUROJr44YxGYtb6Cs193o02TXZMczFoHajcrmjX5UaYRf3VjczF5Nlimnp2D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NEWKS6dydNGK4xGXtMybeyfna4wjbczMeqSrewhEB9wYVdBH9Qhr7T+plP0v6mT+l/Uc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AfEXZn/AMaheHH/AIxE3W94Mg3QYxqkCtSmXpR0CGW8wHNYfD+oEh94/qAPH3P6lI7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f1AV+w/qWv2T+oIVN9z+ozfg/wBEdBC7EId5m5G6WrOTDAzH2H9Sp7OH9Sp/o+03/wCj4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WkoAmvUvK17n9R+45ND+pRH2T+pt5K/xiKEa/wDHEWrAHNyjh6ceU04hqMbXuwGr+KRL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DMBuv4ZD1mSM/c4DsQiADuY/ohe7chKlzzA1ba7wBUpPDt6grdnh/UIfwv6i05b7P6i1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u6gXcyhaqIZu5La7ZCZvkqPLIEssPmgbGlI3vfkShB8KrYLEgQgf6z9T/WfxP8s/UWD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9pc/wCz7Rs/2faWHtwfYOgAWmYa5DCdIcMMBjgLshugHFIZoA+L/wAYgRr/AAeIXf7P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zf7PtD/ADn6mf8A2faVmP8AZ4mD/Z9pov8AZ4hZ/s+0GHf/AMYhu3n+MSvP+z1P85/E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9H2jXW//ABqX3f8As8Rf/Z+IB5/8ajdf+z1Cp/2fEWMzG6Ap3z/4xF66QwZXoBA0wC7A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wARhQ6WSmTMyaB4nwDuf1Ljudz+pUu53P6mM/If1MQcnc7eot/IP6iz/ADn9S8e53P6i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+c/qCTcHJ/U8R9x/UpU40ZbN4hA/Yf1HJ2O5/UaRo8n9Rv8Ad7n9Q+W24XeXbUEVgyjp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w8FRbPuBd4y9x5zNlp7n9Ran5j+oWq+6f1Bn7J/UxJZfcnhiZfvn9Sl/If1Eh1eT+onG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K/UKCadJ/UfYez+pp8nc/qUK/Kf1M5/Kf1LrPtv6gqo/h/UsLfdP6n/Gv6lq/pf1Gn5d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EPh7P6lo7X+MRyv/AEeJXyCnEHFBkgEVtOL/AKI5e0f4qee/8alm1Kx3ITVpSnDmUjlj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P/M8z40R/w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83c350-7d01-4d81-95ae-14efa97623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CbyiMhDQKSEACkhDQJghghoSkhDQhglJCUkqGAAABQtFZ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pEZIGpIUoscZImRkQkRJ2V2wwBuLGJgAAwUbAqdjKVdAjIAjKBOUZBCUFlIaYtFmZbZ5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8CAYKSYMAAGOI3UFsYMkhkZSZBsG0EkAMRJJEgQNAZr8g05EG4luedhVZWyUZBElAnEZ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JzzhpljmajLI0lVgxCNCWSSR5551YmJgMTFGSAixDQ00KaAaiSuqZVqokTBiGCQDhIE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2gAVMSSRWixVtXCckoNErc89EjMbGmSWpFMrBYtkCYiGgAEMEmAmCGyLYIbEAAwTGJgC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yIwQwQwQwQwQwQwQ0JgAADVCYIYIYIYIYIbIjBAxDQJkA0DAFIEMEACaAYICgGIAQwE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DQAADhAwTBDBA6yjLEMhJggBDBACGgABMBNAmCUkIaBNAAJSFiwENAmDi2VQ01meUqy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SQmRnEJwkh35tEAAwBiYxMYgbQNxYxAwAjIIkmUlyIk0Vjaxy7YDhRYXTiy5iiQkSdcS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mAAMixgDEwAAABoYgkkxSQNESlRiSg5kZKBZFSHFojOESxkCUXIi1EtgBAYDixpIk4sB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hrWSZEUgEA0xJg0mJNDSY4kSaAkJEyLLMl8xmLcOMUTIonFxGmghNkrKwmolJSCDttMr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xhJJWsRAmIhgJgJghoEwQwQwQwQwQ0DABgAyLYIYAwQwTAABMYhoBoBglJAAAMi2CGC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KQwABMBMBDBKQJMEMhDBMAAAABghhEkhDQKSoAEwBMEMEwBMEMEmxAAAAMQ1AwEMBMrM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SEwEmCGCGhDBDQmAlJCGhDBKQJMENKJggATAaQ67EZ6taM7ETcZkZRCSaJEZEb6LYk0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tAwAaBiYxMYmAAxNWhwoygLHtK5m5ZjoRhKJDkE0DcWMQScWNoGJjUZAADQSIsaAYgAA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JOJITiiSjIjJInFTK76qy9TgMrAGiRBgpAmkDEEoMYIGgdkbwhYiqOgMhqiURugRTiSi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oGIJIY6baDSUXAOAq1qqqyyRXK6ZnNkzFPQkpuETEAmCGCGCYAAAwSkCGCGhDBDBAANC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AYIYAADBDABiGCGAAIYIYIYCYIYIYIYIYIYIYIYIZSGCYCGCGCGCTBDCLHCUkCkg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i2qAAAAAQwQwQwQAAxACYAAAAAAACYZxrUEwSZCGhDISYIYIAABDBACGgUkIaBMIkkIB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RGhiYqtAYJ6cxOFVhY4gpxBzgy1ohiYADExgA0DAGJgAMQN1BaQCSJLW7GkJMJIS0wmF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lMy4zxja8kzUZZmgrZNwCbgEhA2gZEJkWMQMQNEQy2RIyUCyBIjKIOE2JpDGDK5ELjOX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CCJKLQpwCSAJxBomXSTAQNDBCBACArVgZ1oDMXxK1OIAxFs6zS0Mzu+ZmsumZjVJMOi9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NAxSAYIYIYAwQADBDBDBDBDBKSEMEMBMEMEMAAAAABgAMQwQwBoGAmMQ0AAmAAAAJgJg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IABMYgAB0hoBoEwQwQAJgmEIYIYJMAAAAAEMENABSGAAIYIYJiAABhFgIYIYCYIaAGIY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KSEBCGCTBEkICAAQMSkhDBKSEMEmCGCTFQwiMENCGCTCJJA0EkmVYuizn6HSWwYScWWi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YolirC0qCakyJIFICSTBoJJMYkSIixEiEyQsmyBEURSbEiI5AChMulTA1WY5RrMdxe6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wCREJKAUKM6jIgTiTFKBDHEkkxDiTISG0iu15jSgERCSAZCQABKDExE9FcyQgaSJqLGk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RhKmTZWXWGY1TMctYUSmgTEk4gwBJgADQxDZEkCGANiYADAAEwAAAAAQwQwEwQwQ0A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wQwAYhgAyLYIGAwQwQwQwQwQwQwQwQykMEMEMEMEDhAxDBAxDBDKQ0IYIaAAAIQwQ0A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EwoAEMEDAQAwE0AAAACAYIAABMAAAAoGtRDBJggAAENQAgGEWEIYIaEMEmAAJSQhoBo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JghoSkhDQ3EJQkzNXqgUyqkaCDiZAJugLo12ATCuckMAbiwaBuISEDEEnEJEGSIgxMh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x1SFotnQOSkKMZo0QVyAlFMlOMCyBIbrDQ6FGp5JmkokW0ToJRUqU4obTBKcRbiNEiMo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cAoveYvUgTSJJoHFggJOGkbgE4iHEkVGh1nNUzLLXIxT1SM1lkRuKScUAmCbBDBKQIYI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IYAwQwBgDBDAAAaAYIAAATAGgTBDBDBDBDBDATAAAATABgAAMEwGhiGCGAmCGCGCGCGC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GCGCGCAgAAYIYIYIaoTBDQACGQhggABANAAAAACGAmCGUgYgAAAABoABMBDBACYyLTE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mgUogACYIagGgTQAQhghoQwSYIYIaBMEMEpJUmyIwiSQJgJhEYIaEpBFiGmEKNaORdsy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yZGQ3FjEDcQYIkRYxIkIG0iTSJCBiBigV2VzJRhMmlElODCKmQrvgISFIBwUwlGBKSCU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UFMjNRHbDQQhczLO6JSTZAjKCUESQiSAHEGNDIsZFlNrxmwhIYSIk1UXc4rtdtUz0SM8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kiDGgATBMESBDBDBMATABiGCGCGCYADEMExiGCGAMEwAGIYIYIYIaAYIYRGANAAAAAAA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ADAABghoBgmAJgAAAAADQAUDQAxDBJkJhSGCGCAAHCAAAABDBAUmAhqAAQwQAAAm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ZSAAAAAAAAEwQwQAgAAAAAAAKRrUQAJggZEYCYIAQwQyIjIQAhhFgIaBMAAQwSYIaVM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wQAlJCAEpIARKIyjN0YnPsszlopEyAWyzsvKZFjqlExAyISEiTgxuISIhIQOudQSUR2Q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iE0wosmVKUCacAmRHEmCTE5QFKQrUZA1EuujIYmMQANEmEFYS5zQGU0IrjJlbUhOxlcb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6ZVQ9EpMstTKLJhJxCRFjQCYgYwGCGxMABiBiTBDZFjEMEMEwAATAAYhgmAMYgYhghg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TAAEMEMEMEMEMENkSSEMBNiGhMAGgGADEDE2CAAYIYIYIYIYIYIZSGCGQhoBggBDKQw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GgAEwEMEAIYIAEwEwQwTAQ0AAAAAAFCYCYCaAaGmgABMENAmCYCYAmFAnqCYIGIa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EwQ1CGCTBMQAAACYIGsRghoQ2RJIQ0CYIaEpIQwSaEpBEaGICuxGOHQpKZVMm4TEIGIJ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LSqcTIMk4hIQOq2kBSCLRKUUSnWyRXaEQJBEbSITcRRVgRUhiiOREklIaiwsjYWtA3Fq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IhJAKTiMdpBaZmKemJVOQEookkiSYIbE2ADEMAYJgAMTGJjEMEwEMEMEMEMExiBgmCG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hggYmAAxDAAAAAAGgAENiAEwAAAABiGCGCGCGgAAYAADBMYhgAAMEMEAAMSYIYJgAI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AIYIAAAAEwEwEMEACYIYIaEMENAAAAmAgYhoAATAAENUDQDQDBAAACYIGIaAAABDQwDL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GCTAAEMEAIagApKShDUAAgAAAAABDFQAhggBDATCLAQ0AAhoQ0JMEmCUkJMEmhZ9IYJ6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JRcSyLRISG4sJQlDIMtKUac8oDsQDhIEpEoATcUSlFEpVsklIEmFdkQEgmqybEOLkOKk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SksZTZWtFhmNbMktJVE7AhYiSSTEmAmCBiJBGQxDAGADAGCbExiGCGCYxMaoYIYIYIaA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QwTABghggBgAAJgAMQMTATAAAGCGCBiBiGCGCGgGgGCGCYAAIYIYIYAwBghgAANADE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SEMEwEwEMENAmCGCGgAAAQwQMQwQ0CYIYIAEwQAACGCGqAIAKQwQMQwQwQ0AAAAAIY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0AMQwyST1GDEDEMENANAmCGhDBKSgTCJKMCYIYIAABDSgwQ0CYIYIAEwiMEDEAIaAAiM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gpxIgiSQU5elExt1liQTREmJEnFEpQIbhMQmE67SQgaGQJhTOQVzaEhjjGRJIG0hyIiT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WENdxgnvlWO+9yVzbUkgYKmBIwAYwBgMEMEMESBMAUgi2yJIENiGyLGJjExiGCGCYxA1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MEwAaAYJgAMQwTATATAAAGCAAYJpgAAADQDBDBDQDBDBDBDAGhMAABSQ0wQwQwQwAY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DBDQhghghghggAGCAEwAAEwQwSYIYJMEwEMENAAAAhghoEwQwQAJggKABMAAEMEAAwQ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GgGgABMBMEMEDEMMU67dQYAMBDENANAmCAAAQ0IYIZERkRGgABMBNAAomAmAmCGhDBA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QAlJCUkJMIqSIKSIqcRSiidM2Y4bqCCii1ESyDQwRJpBJAXU2wxA3FjEiREJOIMhIaEA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czLZonbRa2NxCZEhiaMAk0xgwGxMYm2IYAwQ2IYCkCGCYxKQJjEMIyYIbItghsTAB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YAADATAAAYIYIYIYIYIYAwQwQwQwTAAAAAYCYIYIYJjIjYhoBghghghghgDBDBDBMB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QwQwQ0AAhghghghghhFgJgAAhggAAEMEmCBiBiAAAEwQwQAACGgABMpAAmCGCGgGCGgB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CAAAABDBDBAxAAAABhsjPUbGIYJgIaAAEwQAJghoQwQAhoEyEpKENAMEAoACbENCGCAE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TBKSENCGhKQRTQoyQoyRFSRAlEBAs+kTC9GRblmsL4qJdGIWxUS2dUomRKk4ETSdA2VK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aCkmNxFkgBjkQxRjAbRNgMYMYMYDAYwGAMAYIkgGxDBDYhghgDBMABiYADEMExiGCY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QDBDBNgmAAxAxDATBDQAAwEMEMAATYIYIYIYAADBDBDBDATBNgk2IYIYIYA0AMQwQwB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GCGgGgTBDBDBDBACGCGgGgAAAQwQ0CYIGIYIAEwQwQ0AAACGgAEDEBQmAmCBiGhDA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mCGgGgTATBDBMRhvo02RkKgYJgIYIAEwQwSYIaEMEAIYICEMEpERGCBrFjEAIYIa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GgTBDCI0CaEMIqSIjRGMgrbCMZogpREmkBMzY+nnXLbk0EnZYUTvsM072UyuZXKTItg2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TYoxiY5E2xDAbYiQJtgMBjE2xNgpAAwBgDBNoBghgDBDBMABgAAwQwAAGAmCYAAAM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0GCYAMhDBDBDBDBDBDEAYhoAAGCGCGCGANAMEME2CGCGCGyLaAYIYIYJjEMEMEpIBgAC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IYIaAAEwQwQwQAhghoABDBDBACGCGCGCGgBiTBAAACYIaBSQJghoEwQwQykAAAmAAAm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qAYAAgATBDQAABQAYr6NFiGUhghghggBDBAAmCAEwENCGEWAJghkJMBSUIYqGCGhDBAC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pIQwSYJMEAKMgjGSIjCKaIqSIEoijOJAnFIRsiuDVKZJpjExtA2mMGDGAMTbFIYmMBs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NibAYwGxMYMYDYmwFJkWwBgDYhgmMQwRJADEMEMAaAYJjEMEMEMEwAATGIaAGIYIYCbE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gAAAAAhghkgDtQwQwQwQwQyE2gGImwQwTABgmAmMQwQwQwTGIGIYIaEAAwAAAAGIYR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wQwQ0AAhghoABDBAADEAAAmAhggATQJghghoAATBDQAAACYIZSABMEMEAA0A0AAhg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CGACAADHfTKywChgIYIGJSQiSENCYCGCBANCGCAEwENAmQJkAAmCoYJSQhoABAAmCTAT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AIjCKkiKkiMLYEY2IgpxFGSIqSSKlFYTUxMYmpCbAkmDAbAYMGpAwBjBpgMgYwCQmMUh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xiJAmMBgDABgMExiGCYAMEMAABghgAAAAAAAMEMExgACYIYqbBDBDKQwQwAAYCGCYCY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2RGANADEMENiGSAwRIEMENkRgmwi2CGCGCGCGCGCAEMEDEwAGIABoABDBAAAAAJghgg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CGgaAGhDBDBAAAIatEwQCAAJkqAQAAAEwEykACYIYIAAAAEwEAAAIcIAAAAoQAACYAA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OgABggYhoEwQ0CYIaBMEpIQwSYIYIYICAATCENDTFQMiNAAIaBMEAIYJMEmCGgTQlJCT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JEYziRUkRUoihOJGcZgxgpMi5BGQwYxNgxsQ2AMBsTGA2JsgYwYwGKMkJjE20BgDdqY5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A0TaUGIhghigCAxUMEMEMRMATAAAYAMQwAFBlIYJgIYIYIYJgAwTGIYIYJgIYIYAMQw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gmEgMAYCkgGCGCJAhhEkCBiAUAQAABUNCaABoA1QCCYACgAhiIYRYAAIYCABoTAQxYkk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oABDBAAAqGqEwQAACYgAAAEyBMoTQAAmIhoAAQAAAAACGgABME0xNAAAmCAAAABMDJKE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0A0CYIAABAAmgABMEACYJgIaAZCAgAAEoAAAgBDQCAAEMEmCGhDQgBJoSkhRkhJoi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hZWV3VXBJMbGJjBNgwCSYMBgwYwBgxg0wY4GMGmrBoxgMYMFbCgGDTAYAEgwUYAAAx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ghgAQAIDAAAGoMpDAAAAAYhghhFsENiGCYxDBDIQwQykMEwAABoBghgA4QMQ2JjRDBD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YhghoBoFIEDENCGlQwQxABQAQwAEQxUMRDBDSoYiGCGgAEwENAAomIhpQAAAARAAmCGr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EwE0AAAACAAAATSAAmgaAAATAEAAAAIAAAAAAQAAACCYY7KrasFKkMAAQAAAmgABME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AAAAAACEwhDQACAUAAASaAAEAJggATQJoE0JMEmhKURJoITRBSQoyiKFlYTrtBjBjB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MbTGDBpgxg0xgwY4GNQbQYwY1BugENjEwBgAMTAAYhgASAMTAALQAGmCYAAAAMEMAYJs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JgIYIYCkgGAMEMAAAciGCGCGKhlIZCbBDBDBMaIYJjEMAAAYhghgAAACYIaAAAABiGCT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JgCYIYIYIaUAEwEwBNIJioYiAAAQAAKJoAAGgAENIAWoYIAEAJggATBAACGCGgAABN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AAAAAgAAAEE0A0AAAAAZLIWaSaYAxDQACGgTBAAACaAAQAgAAEAAAAAAAEAACcIAEw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mCGgTQJoEwSYRGhACTQk0JNCTCMZIhXbWK2q0bGMGDUhDAYwaYMBgwYwYDBgxgDGxik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oADAGAMAGADEwAAGEACAAA7UMAAAAGADEMExiGAMEwAYJgIYAMQwQwQwQwAYmMQwTGRJ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EMEMAYIYIYIYAwQwQwAYhsiMAABggATBDQJgAAAAAhghghghoAAAAGRYCGCAEwEMEMEA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AABDBDSgAmAIAABBQAIAEMQAgABAACaAAAATBMEQAJoAAAAAEwQAAAACaAAAEE0AwE0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AAAAQ0AAgBDBAAmgTBDQJggBDBAAAAAAABABAmCAAAQAJpRMENCGCTBAgAEmCTQJoSlE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IsSNdlSuebUSaYwYNA2mDGAMGMGmEkwaY2pCYwYwYwYwY1GMGMAAYAxiYAwAGAAAxMA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gA0DABgmMRIEMExiGCYAMEMExiGCGCAAYJgAwBgAxKSAZCGCGIhsQwQwQwQwQ2IGIYI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RDBMBKQIaESQhghghoTAQwQwQMQMQAJghgmAhoQwQwQ0CYIBQAQ0CYIBAAEwQAAKhggK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IAABAAmIgAAAENAAAACGgAAAABDBAAACABiIAAATATBDBMVVSbpMBDBAAAIAE0AAgAT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IAAAAAAAAAACBBAAAAAgUogAqABNAAIaENAmhKSEmgTQlJEVKKKMkJNEYTiRtjJXKMgY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DTG0wYwYwYDaY2A2MUkxgxsAY1AYAxMAYAwAGJgAMQwTCQAUAoAGAAMTGJsEwAYAMQw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TATBMYhgmMQ2IYJshDEQ2RGxDBDZFsVKQRJBEkJEkKhghghgAxDBDQDEQxUACYCYIYi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SIYIYIABoAZFgCYCaAAE0AAACGgABAoAIBENAACAAAAVAUJoAAQxAACGgBNAAiGg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AAAAAAJgIBAAABMATBAAAAAAACoGtEMgQCGCABMpACGgTUCYIAQ0AAgAAENAAAAAAAA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YgTFSYIAE0CaBNCGhACUkJNIk4iTQlKIoTirakNpjBgDBpjBgxg0xgxgwYDYwkmD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GAwagMAYhgDBMAGAAAAAxMBMAGADExiYAMAYCbExiGCGxDBMAGCGCGCJITABgmMQwTJQ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kSQIYqJCRJBEYRbBAAAAMQwAATBDBDQDQAAAIaABQBAYqAEMEpJEMENAMENCGCGgABM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gAAUTQIEAQ0AAWoaAAQ0AAJoAATSAAAgABMEAAAgAAAAABAAmAgAGIAABA0QAAADEAI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NENAmCAAAQ0AAkwQAhoQ1AmgABNAAAAgBoAAAAAIQ1AACYCAAABAAqGCAEmgTQJoE0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oSaFGSIxcSUoyJNNWJg0xtMGA2mDGDGDTGxjBhJMJKQMYMYAwYwBgDAGACjAABgAAAMQ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YDUhDABiGAMEMAYAwQ2IYJgAMQwE2RbBDBDBMYDckWwBgDCLYIYqGyLYIaAGIBEMWI0g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AAmAmCGIkwQ0AAAAAAAACGCAVDBDQAIJggAAEAAAJoAATQACABNAAqGgQIJggFAVAAA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EwQ0AAmAgAABNANAAIaAATAAEQwQAACGgGgAAAAATBMATAjIpAaCYIAQ0AAJoABDQ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NAAAAgQwQwQ0wQMQAACAgAgAENAACAABAUApQaEAIAiNIgBAgTQk0JNCTRGE4E5V2DaY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DAbUgBjaY2MbUgYDakEkwYDBg0wYAwGADBQABgAAMhMKBgA4THSbAYAMAYJjEwAGIkCG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xDBEgQ2RJKESKi2RGQwBohgMaoYIaAYJgCYIYIaBMEAIYIYIABghgmAAAAiGlABAIA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ENKJiIAABAAmgAAAEAAAIBMEAAAgFECIC0TQACAABBNAAoAIaQABNANAACaAAEAADQ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QDSAAACAAGJMBMEAAAAAAAAAAmUAaIaEMEAIYIEAAgATBDQhoQ1AmCGgTBDQAAAI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BNDQAACHSi2ICBAqTBJpEAIASaEmhJoSaFCSCcZjBgwGANpqMYNMbTCSY2pDaY2MYMJ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wGAMAaYAKMAAAHAAgMAZaMcAMGAMEBgDFQ3SGAME2CGxDBMYhgmwQ2IYAyEMRDBDBMA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CGCGCGCGCAENAACYIGIaAYIGIaAABggEE0omAmkAAAAAAATQAAmCAVDBAIhoAATQA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AAJqkACaAAEAAAmCAAAAQ0MQAJoAABAAIaAaAAAAAEMEAAAgEAAABMEAAAAAmCA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RDQhggBDQhoQ0CaAAE0AIEwQECYIAEwQAAAAIAEwE0AAAoAIAQAAACaoABNQIBDQoyQh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iNCUokYyRJjG0xgDBg1JRpjaYwY2mNjGxhJMbTG0xgwaYMYAwaYDAYAAoAAMAIGCDYDG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AMAYmMQ2qGADEMAYgMAYqYIDBEgBglIIjBDBDAYKDAABMEMEAAMQAAAmCGCAAAQ0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gBDFQAJiIAAAAENAAAAJoAFQCCYIAE0AAJoE0AAIABAAAFCaENAmCGhDAQAAAIABMAE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0NAAAJoAAAAAE0ACJioGoAKEwQEAAAACGIAAABoBgAJ1JNaIAQwSYIAQAkwQ0IaAECY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TQDQAAmgABAAAhqAAEAAQAhpoAKQECaBNAmhJoE0EWhDiEWhJoimiUozBpjAG0xtNW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TTHJMJKQxMbTBjBgMAYMGmDTAAAappgMAJQmMGNExiGxMYmMBgmwTGJjVMEBgDBNipgg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GxDFQxIjBDFQwTGIYIYIYIaAAAAAAAEwQwQAhggYkwQwQwEwABDBAIACABNKACAQA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ATSAIAATQAAmgTQACGgTQAABQmgTQAAmCAEMEAIYIAABDBAAACaAAQ0AAAACGmCAAa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oQAAAECYIAAAAAAAYmnUiS0SaRDBJipMEmERgk0AAkwQAgATQAQgAAAAEAAAmCAAQ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IAChNQAAmgBCHEAVAKBOIgQk0JSiRTiWShMbQMGDTG0xtNW0xyTG1IbUgkmNjBjBpgxg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BgAKMkIbhMaJsUGIMYmAMYNMBigwBiJsExiJIBsi2CbAGCY1QwTGJgAwSYIaEwAAAAB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AAAAENADEDEmCGCAEMEAAAAAAgCAAE0CBQAQCAAACAAAAQAKAAgQTQAACAAQ0CaAaBM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mgABNAAAAIAAEAAAJggAABNAACYIaAAAAABMEAACIGJoAaAAE0AKmgAGCAAIE0AAAAM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po6TOWt9CZ1JJEkliMEmIk0omhDQhoEwSYICEAAAACAAAEwQAgAAEAAAgIEwQEAKmgBN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NQJoE0RBCTCKlEjCdZbOExtA2nQ1KBqQMY2pK2pBJSCSY2MYMGpA0wYwYAxgAMBRpgMB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FIAGxDAYxNigwGNExiGANiGxDAGKJsQwBgmAAAwAGIaAaEMEmCGCYxAAMEMEAAAA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aAAQ0AAAACABAAQAJpRMRACYgAAAAAQKAAIQBDQgAAAABAAmgAACkACGIAABACABN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AAACAAATBAAACYIaAaAAABMSA0IYCAAAABNABQBAgoABMhDQAAAAA0OnLM9NlmKZut5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o6UjlLoZrKFJIlJLEaENCGhJghoQyEmCGgABAA0CaAAE0AAgAAEAAEIAQwQEAAgATQJx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JERoUZQIpg5xmMAYBJxkNpjakElJWxjYEmmNjBgNjBpjBgDBpgDAGo1IBsBuRMYmMTGA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BiA2JsAbVDAGAMENiYAMEMEMAABggYAANAAIaBMEMEwAGIAAAAAAE0AAACAAAAAAEAAA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poCYgBACAUARAAAIAE0DQACgIAEQAJoAAAAAEAAqAATBDQAhoABAACAABDQAAmCGgAEM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RDBAxAAAqGCGgABMRAAACYCGRYCGCABMoTQAABAmgBiAAAAdQj1cWmVyY5VIueaRquwT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pujPn6kjkroZqzjCKkhKSEpRAEAEIYIAABAAmgAENAmCABAAAhoAAQQAoaAAATQIBACA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i0QTRZKMgYwAqTThtSGxjakNjVsY2mNpkmmMGDTBgDAGmDGpIYDJBjAYDGJsAbE2AxiG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mMBgmwQwTGJgAwQwAAAAAAAGAmAAIaAAEwQ0NADEAAAAAAAhoAAAEAAAAhoAAATEACa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aAEoAAAgEE0AAJoAFE0ACAgAAEAAAAgAABNUAAAIaBMENAAIAEwQ0AAhoAEExUNIAAm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UTQAACQAAAABAAAAAhqkwgTVAEAFCahpoAAABoqWqyi62V85Jdm26jkLr40xqTp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xo6VvKmdOii5c1PVI5S35rKFJCUkRJRgABMEAIYJMEAIaBNAAIAAQAAgACBBAAAAgBJq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yiIcRJqopqLGmNpgDpyThtSHJMckxyTGxqSTG0xtMbTGDAGDGoNgxgNyDGJsAbE2xMap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CbAGAMAGAMTAAAGAAAA0ADAAAAAAAQaAGCTAAVAAAAAAAAAAgAAAAQAACGgAATEAAIGg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BMBNAACAAFQCCABAAAgAQAgYkMTAAGmIaBBQAAAgAABNAAJgCAEwQAJpAAAAABNAAC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AAAACAAFE0gAAAACYCAAAEwQAAUgIAABDTQAAAAOvZYO6V5ej1uRfK5vT444Gnbm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Gw5a62dMMZxpTjAslnZqtzM33cqUvTz03mWnrByV0MyUDCIwiNAmCABMEmgTBACABAAA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AECaBNAmgTQk4iUkRTiKLCxpjaY2mNqQ5RmElIbGNjBjVtMbTGDGDBjBjBklUlKE20G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Ym2JsAbE2xNghgDQwAAGDAGAAAADAYIATQMaQAAGCaUAQAAABoABDSgAAAAAAhgJo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QAACAAE0ACAIAAQDEACGIUBIAgTQJoYIE0CYIYJMEMEwAAGmCCkNANACBpiAAAQ0AAJ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hggAAAAQ0CaAAE0AAACABAAAJoABpoAATQAACGgGgAAAAQxAUgAAACAAQ0AAAADr2mjk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aU3WZsXWI81n9bnl8jn9XhPM39PPUpY8h0MM9pzDr0nNm67LHUi0rRfZlJejdymdajLd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SypnUkJSQhoQAgBDQJoE0AIAATQAAggBABAmqQECaCLBRlGhOMKMo1Bii2UZDE6bUgkp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OGxgxjaaklIAY2MJKQMcDGDbE2A21TbE2xNgm2JsBqQmADAAAGJgAMTAbTEwABAGACoB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AhoBoABgKIEAFQwQwQwQwQ0CaGgAAE0AAAAgAAE0AAIAABAgCGhDQAIVpBJJElEJJJJR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pBFjEMEpISYIEMAAKAAABMEAIYCYIAEwEMQAJpAaBNAmgAAAAATQACABMEACYIAEw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CABoAAAAATAQFCYIAAIABDBDBAwAr0oGdgIcoBr0c0s7T4t9z0zJoqOToFefx+sjHja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KQtyZ46GGrdXPOvE5K05kTAm6UaLcczoaOPZL2KMd5Xn6dhx10s1ZkxEpRAECYRGgTQ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ACENUgIQAk0CEEWhRlEiKRNpjaY2mSkmSkpDakOUZDakDGraY2pDHITbBtyqQ0TbUbYm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jExiYxMYmAAxMAABgAMABgIAAAMBQBBMIsFTBBpgAACiBAAaAAAAABQAAATQ0AJoAAA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AAgBI0AAAgAEAAJiiBAAAFSkkRIIOSEpAhggBAhiRJRRMrhVpmrNjxTNSiyQmAMQA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BAAQwSaBMEAAAAAmgAENAmCGgBAAAIABAAAJgJgIYIAABAAAAAAAACYIAQykDEMEN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ZnSTBDQmnA0DIsv0YDTsWcSyzrmDRZfk1lcPD6ojxmT22JfG1elyGHTVmjZky6zG+sjk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yqJrtwyXp6ONOOzRh0FVHUsOOujmMykrEAJMEAIAQAACGoE0AEIAQAkwipRojJRCM4EW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GRKSkSakNkgkmNpjZJRthJTBklGShNyRMkJtqMkJtiYwGxMYmMQwAYmEMABghgAADAAG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JggSAMTAQAAAxAAAAAlYmAgaAAAAAEMAEAIABDBA0ACAQMQAJAAAATBAAAIEMSWSiyR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xN5zZV0FgDeufA6FWJGqNQTrlOqi+UZ462Y5amZIa6Tnb8e5NM4zViY0wQ1ABQAAAhg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oABJoE0AAAAACAABDQJoBoEwQAJghoQ0A0AAACYAAIaAAQwQwQMQMQAJghoBoABDQAAA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MEMEmCGgAAAGIYgloyh09HEep2zl6bNdM51zOb6UjxuX3OGXxeX12E4+wzrqy4rkoOpM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RKdMTXZz2dTRx5naq5tpKjfactdGgypiJNUgATBAAggAEBCGgjJCTRFSRGMokZRkTaYS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JNSHJSCSkEiSqZIUiSkhhIcEm0UiQm2qGwYwYwGxMYhgNOAAAAaBgDAAGJgAAMAB0mC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EYhWJIxMABoFBA0IYgYgYmAgYgaGIAABACGCGgAASGhIyIsiKJFdZoMdZvOYzonOjXSX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Mwpjeyh6XWRbImay8Sl2spnNkSZFcbo1QrgqLArcgiKstORvNTjOI5tWYwbcms0zhar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BQACaQABMBNAmgACLBACAAAAAAENAmCGgAENAAIYIAQ0AAhghoAAAAAEwQ0AAAAAAI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AAAFekAzpgxDQ0AJghoAAAAAEwSkEFOMQHlXs7OHPU7xxdNnRVGizDg7oeRx+6yL4b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flltpyQFHoTTlQ6eC2lWJFKuJfPCHW08W47VfJtNFF9xhNNBACxDBJggIQ1AmgTQk0KM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kmA2mSlGRKcZEpKQ5RmEySkiQ2SE3KFIko2wkSFJSE2ANwm2JsAYAMAAAAAGmAANMAAB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KYmNAjTFTABAACGAAAgYgaAABDBDBAAAAIYgZEJFdRpMUTcYInQOcjoHPRurzWVKuwKY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rTHPSFBcVTK0IKwStzCJMKySE24BshGcaTGJtwiSAaFGcRDCKkECQVZN1Z5P0GuwJjIZ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aZKagEAAJghoAAAoTSCYIYIAEwQAhoEwSYJMEAAADQACGCAEMEACYIaBMEAAAJggAAAA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CGgAENAMEmAmCYAmgadejEZ1IAGgAAAAAE0AANA0wTQNCKqNFU1bNSSJISMZwXTt4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TqmPTZVi6oeYwe2rX5/k99zo8Xr6OOWEKMxZC4M0p0WRhOFkoQpie+rXV2yvXLmy9HnE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QBSUlCTCKaCMoihOBGddhNpjaZKUZEpxmSZMJklciQSbhttUyQSUwGwZIGMGOAYDTBp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AAMAABiYAAAIbEwoAAYgIViAAAEMQAkSIokU1mowo3vnB0Dno6K5qOjXkdXQJFcNCM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26AqdgQcmkCYQcgiSRFTiQUgTbExiUkIYIYIBAAACJJCbBMCKkCYwGABSGoSkhDBKSEp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c9+Uxb8O80TjJQCAAAAAEMRACYCYUgATQDQACGCTBACUkIaAAAATBDQACGgTBAxDQJgk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gABMEwEMENAAAAhoBoAAAEMExAMEDr0LZnSYAACYIaAESEDQAADQAAJoxzjKavnC1l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wks2mCYW6MZZ1LuJOzsHP06kMZm59MvL7cY8vh9TTZ4+r0fG1MWrneos5Fe7KatdHRL9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IsQyxACGoQAhqEmhJoipRFCcSu2q0kwJNMlOFhKcbBzU1JqYWRnBIY2MGMJKQSGrakgD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AADAGADEMExiGgGAAAAxAxFMhUmh4ku1YUbzmQOquQHWjy7TVUWGK3S6xmxmM2tOedF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ECYlY4EkAAyJIExiYwGgGgGAAIAAABBGSIjQMBgDTEQwSYCYIaEMpDIAYgKQyE2UAQJg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NCAAAE1UMmvJGToc/eammAyEMEDENAAAAgYgKABDQAAmCGgTBJglJCYCAAAEwQAJgho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TQDQACBiABMBNAwBMEBQNAmQJggAAAAEwQAAAACbPRKaaiSCLcYAAABMENCYAIBoCUXD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sknckZxhJBEYsmJJODJAAJgKRh05ia6GjjqOxxLqivi93lWeb9j5v1up5LHsyWbury+xV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HV5OoxOxAAmhDUCaEmoSkiMZIjGUCu6q4coypyjKJzjMlZGwc1JXNThyJAxjYwYwkpDa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Bsi2yLYIYAoFjyo1mMraYkblhgdA5lprhXIFMKqtYZZaZVjjtRjeoKJ2srLAqheilXiV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2IYIYAAAgiI4+Xq4Tp2xmAwAAYAAMQMAAAAENAAAAhoSkhAwYIAAAAAJoEwQwQwAY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IYIaAAQ0IaAGKMo1Vl2Y4x9HndM0SjJQHIhgkwAATQAxAAmCAoAEMENAACYJMEmCGgT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BMEAIaBMEMEAIaAATAQ0AAAAACYCYIAAATATBDQAAmCYCAAGekGmgAAAAhRkECcRAAD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hGXVm0NWSgM2kGSjKJAbVNzSt2REABIE0zCBNAAJhi43Uquef6jzvpK8ZRZXZs7HI7VX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XNoA1BNAmCTIQKENCTQoyiRhOArIWDalTkpROyFo7I2K5qYWKUOSkDbBjBgOSkNprICB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QVzM60ussdjMc9LKJWhXKTIOQRGCJAmwQ0CYjACMkIYIYRYDEwBqiMSxVJLigNDomWOD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UM/m+mfVmHZjVsoygGCTQxMAAaBgAAAAAIhghoABKSEMAGIYCAGAgATBMAAEwAAAAAEw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gTCIwQwSkivJtymDoYegXSUpQaQAEMENAAAAJoAAAENABQAAAhoEwSYIYIAEwSYIYI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LAQ0AAACGgTBAAACYIYIaAaAAE0A0AAAAAIaAAAAAAA9XV1KrecdGJgNVUVAKgIAATCD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txIxlCXPpovJMEFMEkLJILHTIuK2ScGlhFgpKueJ50ABKFpz8PQ5ty+7x+zXiIThZs7v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cXBtxUDWoACAEAIDJJoQIUZRFXOFRtquHKMiVkJxZZCwnZGaykpw5KYSTG1IGMJJjaY5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CZTFRWlwmMABoBMYEACAAhoYAxAAAAMQNBQAAAJoGmEJYinJ5SWp6KvgRO3Hho9Z1PLe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iIIqqyfG4nk/bx13c/b6ce463G7Py/RplGWNAIE0RaY2gYANANNAAAAAAAQAAAA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mAhghgJghghghghghghoEwSYRGAAIYQzaspg6GDeXyUoAYgBDQAxJgJghoABAAAAAACY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AQTBAAmgAAAQ0AAhoE0AAmAhoEwQAJghoBoAAAAAEwQ0IYIGIAAATBAxAAAAB7zFtza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46ekHHXYrzeWt9JnjZTLKVcxpIUhipvxyu6FyONkSCYInESaUAG4hJppJ1sm4oyIJpiY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eNt09+PUeQptruej3OJ3KtshZm8DJfRYAWAKgAQEIaCMlEU1SjKJGE4CtqtHKMidkLIn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yjIlKMok0yQpDaY2mNpjacNpqNMgDpZNhRIIYCAAAAADQMQDQDABAAA0DEUxAADQAmga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INZKbagi1L2PRed9BHRtosiVcfL9J2fBc6H0vOxHfm9/P6HPftezx+z8r06JRlzoAIa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xDBDBDBDBDBJsQ0AAAAAAAAAAIYAAhghlAEIYAAhghghoABDQmAhoEwhk2YzFvwby+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AgAA0IYIAEwSYJgqGIhoAAABMVJgkyhNIJggATQDBACGgTBDQJoAATBAAmCAAAAATBD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QANAAAAIAACUQ94BoAAAAAAIRkCYKozUUUbIS86vrxjlPdmWjFrxS7LarUHF00ACAYD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aSMiQKcDEmpptBK2E05vB7nn9T0rsojy1Vtep1O3xe3VlkLI8zVJCA1AAQAJoE1CAhRl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OyFg5RkWThZFltVpOcZrKUZjknEpRkNpjaY2mNpjY4GhW0yInTARgDEDAAAAAAAAABo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iKYgABoAaYuV1ORXkEzWVVbURcbJep6HzndOnRxfFenn1eEHv84g6QAH0ed0eW/bdjkd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OtMEACYIaAGAAwAAAGJgAAAAmCAAAAAAAAABDBDKQwEwAIAYhlIZCAEMEAAAACGgTBDQ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+DeaLK7JQAQ0AwQ0CYiGgAEMEmCGCGCABMVDQAxJoQwSZSGhDQAIAKJiIAQ0AAgATBA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hiGAmAmhDBAAACYIaAAQ0AAAHvANgAAAAgAAAAKADm07zN5cemud5cuzbXHv6KMrt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9ZzDZTbSxANDTDNOUyrQspsrrmY4szqVdkC9oZ5vnfR+c09fi6HMjzsLatzrdjk9ey2U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E0AAIKE1AghRaqKaIQnWWThIdkJlk4WRZZCwnOM1lOMxyUoGwbUhSUhMYMY2nAMUaZBp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QMQMQMQMQAIYgZEJIQwAAAChoQBDEEhCrjdjiWeWTWoV2VlVlNddbJxYe7gNHq5CCgCh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9HtevyOt8/polXLFmRRIgiwqRaVIteZmkpkWFKLnzbzY6bCTTBgCYIaENAAJgAAmAAC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MEMEMENCGhDBMBDBDQgAAENEcevIYd2HcabITlYAJghoABDSAAIAAAAQwQAJioYIAAA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oAEMEAgACaAAQAhoTAQmAAhoAATQAAAAAAAAAAJoQ0AAAAmgAEwAQAM9wuesTqPJfu2C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VKxdUY1aTUI82meaW5VK3l9JRRfdxzl7HGhrXV283Rz1onxKtZ9GcTqasnk0atsLTSos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qo5hthWZuIQnTGVMlcq9IhVmTzHqPK7nteZ0uTlxKbKtzudXmdNLarc0vn2FACCaAChA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UokIyiTlGRKcLCycLIsshMsnGZKcZq5KUMYDGEkwYwYwYSgANBFhYwAAGAAAAhiBiBoA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AFAA0AAAAJNDkmLhd3z9eaTWoVvk9sTyh9DggOmRMpDBDeNKSPB9B9PndDy+n2HV8b0H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ln53FPT8/lbyzoQ4B0+bT0Cux4z0mjg2mfr8Kw53pOLqPSa+fui6UZgAAAJhEYIaAAA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NAMAGIYJgIYIaENADIjBDBRkhAAAEZRI49WMybsG81ThOWQAhoABDQJgACAQTBAAAAAg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AEAIAQAJlIAAEEwQAgAAEACaAAABAAmCAAAAAAAAABAAIAAAATQAAAIGIJHejonwlHU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3l3xWsatfJv53ZXhtp59Gfc2RzSyvwqza9Z1zu3H0KdXnbK78sF3TObnW666MOyxcHVx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1Jea6HSdSGO7pqco3aUynKs/M7XGXGrrZrPsq0phrlEw+Z9V5jc9nwu757LlRa3nvdDD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ccCwTVAAACABBCAIpoinEjFonKMiVldhbZCyLLIWE7IWEpxmrZKBsFIYMYmMGmAEAFoDk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mIAAAABAAAJAAAAYCGCAGAAMQwQMTQLz/f8AOaefy58ft4EWvbxQFiAoAEwzpqM/lfUb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JnVIt18/t6c3UTx3RXbjz3oeB3Tb5Xu8Aupr65yHaC1dTQeczXaTI/S8w62/JuiycZgA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gAAAABMATBDAAAYIYAAJghghoQwQMQAhhFSQhoEwUZRKsW/EY9/O6JqnCyVgAACaAAAB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hpQAE0AAJgkwQAhoQ0AFJgIBAAQ0CaAAQ0CYIAABAAmCAAAGgAAAAEAAAgAAAA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Nb5leXRPMouhWXqFEbs1GmTm6Jx6S+mpy2SqtzacPf5+mHdt04t9dsLcmfq1Yc3XZjy2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rFt0HFOnb0nE1bquUeLdm2pjn0dcz38p612seDd0tby9fpcezZT1nDRVz1R57ucjc9R53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bz6Hbj2LdzOlyo5qCwAAChACaACEmhJxFGUSsaJyjIlbVcWW12llkLCdkZxOUZkmOVsY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AEBTAAAAEAQwBDQAAAAAJoAAaYAANDABAAwTAE0Q856Tzep5DH3qfXy4sdFPt4wG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aOXQnF/P+lLpc3tebt0OxLrvD5L0my1PMdrZKOZxfXQXynX6rOLk9KHHs6jTPbczDZpZ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AGgTBDQhghggYgAGCAAGIGIYRkAAAACYIYIaBMEAAwSYJMEmCGhRkivHuxnP34tpqsqt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gAEAACCYCaENAAIAAFEAAAAIAE0CaAAQAmigBAAE0CaAAE0AIBoABAAAIAAAAAAAAAE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NADEmGOdZ2zu2cVZemu8nHF9rn8nqxO+uXplC7Wc3ROGYkEvTuUfJqGTLu3nHuz59X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y6raJWTwhzbedidw5czbJxlt43WhWR38jWe1zyjTo46irob+ZtPs4OjjU80IfSzz8uvD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fQeU9b4/Ny2VX7z3tmTWtvG7PEjEBYCKaAABAACgTQoyiKEokBMsaZO2q4struLLIWE7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SVtMABicAAwAaAaAC0pNUaoLIkQEEwQAAwAAAEwQwQwQwQwQ0DTAYJMAYAAJhHzHqPLV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Mu5yY9fB7uOYmvVziNWIZSGQALZ3uB6Pw+j1nRxdDwdZyJZIkEVNCJIQwQ2AAMABiYC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AmAmCGCGCAAaAYAAACGCYCYCGCGgTBDQAAmCTBJggBKUSGPdiMG3HuNFkLJWJgmCGgTA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QKSEAIAAFEAAAAIaBMECAAQAhoAEAKEwQAgATQACGgAAAQAJoTAAAAAaBMEAAAAAm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nlZ2zYoBMgRJJRISAEbdXIM3vbPKxj3NXitXJ6uXn9+L37uNu527i9e+OLvyvM2VWLlr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oXy4Xq5NdCii2TVj3TxeQpX+nO7n9K/nrBm6mLTVozvz6qFT9rGfn9Dlct0Lmdbc7Hjv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W89/Vm0rb5/v+eigCwAoBDQACgAECEnEUZQIShMm4yJ3U3F1tVxZZCyrJwsiU4yibUhg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gBKABOuwtlUVdGthGYlS0V1UWxiBJCAAYIaAGAADBDKSkQhghghghoAAbCHlfV+TrkDW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oVm5Xt9/oz8uj6/y/v8APQSXXERlJjH6fzPq/J29TvwdD5fpskpZAAIAABMAAYAAw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EwQwQwQwQwQMQwEwAAAEMEAAAhggAAEMEmERggBKSI4tuIw7sO40zjOUaYACTBAxA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mhDQgAAEAACgAhggBAAmgTBAIJoAATVAAJoABDBACBiABNAAIYJpgAAAhggBDQAAm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9fOu6yyFs4ymtxkWumqhQLCppYQImQFkRCREiSEadvJWb6TV5Ey+gv57bzvv7vC9Dk60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LjG7Nqb4xr89V9O0oqKzoYtORZa+f1dssaLPp5xczpczlvldXj97edHj/UeUzYbMW/ee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0XmoQixgqAAAhAAgBAKMoCjKBCULCTTLLqby62q4sshYTsrsJyjOJNMbQSQgaBiY2gYm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aJWUSvjSmms4NmenaHNfQUc6O6qMK1xMxfCIDQAxDBDAAACgZCABNkWwACPkPX+Prmpr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vrx2ung6hDndmOnzTi/XvPe7j4E2ZfdwgSWpL1/kfZeLv6Hfi3fM9FrUsgAQwSkhDBMY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AaAGIaAaAaAAABMATBDBDBDBDBDBDBDBAAAIaAAABDBJgkwQwiMIYd2AxbsO80zhZKm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CAENCGkE0AAJgk0IaAAQAAKAAmCAEMEAIBBMECAAEyhNAmCAAAQ0AAJggAQxAAAAAMQD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CYIAAAAAA86I9fJzqIuVc8V35551unQZtsYRlKbZpjW5GI1MyllJIrRaVMsdbWZFSEou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7vLLN9zq+dyw+jx8Pt5vZrzW7F6GO6eZT1Offq2cfscn25pwb+bz35/1Xj/Y7lfk/S+Z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712e1bPM+g89EhOwAAQAAAgBAmhRlEUJQIWVyJzgy66m8tupuLZwsJzjMlKMxjYm2RJE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NMXR5/Rq6QtRxlElKLJEZAxkWMiNBXajNXscvOj0qowx2VGZaFFJbAiNAMEDEAAAMATC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pLUVGigh1+T183v9Ln9IsbcVQvjWDx/vK++PkUfpXivo8OZ7fxnvuO+nty6/m97GOAAE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DQDBMAAAABghghghoAAAAABoAAAEMEwAAAAABMEAAAhghggATBJggBDBJhDBvxGDdh3m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DCLGiTBACGhDQhggBDCI0IaAAQxRNAACaBMEACaQBAAAFIaAAQ0CaGmCAEACaAaEMEM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CAAAQAAhoAAExDTDzaa9fIQgBy2W1XctaBPNYgBAxAQmoc6wnACsnGXPXvZzjfExGquK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stK5EyIMSDRQl6lvFUeo2+Jqr23A4lUs/a/P/U2aOB0OXE+jy+pqdq3PcQ4vU5ajQg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CTiKucCM4TJyjIuupuLrarSyyFlTnCZKdcom0EnFwxMBMbixgDABgHS5vTq6MlqSTArW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Sx6+kYok0wEwSkhJgSiCqvZir6RLzI9CmMUdUYzlsSA0AwQwEwj4n2/na8+dVWcmvtWn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+F6uQ0ipIipqqq9Ma8t1uk9Sm8nzoxiGgAAAAFAaCYAAAxDQNMAAAAAEAAAADQMA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Q0CYIaAAABDBDQlJUhkJMK8W3CYd2LcabK7JQYJgiGKhoExEpIQ0IYRGCAEAJNAmg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AAE0AIEwQ1QAAAgAAENANCGgQCAGgAAABDBMAABNAAIAABAAmCGCAEwBMPNJHr5ASlJM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jNYgGgaEMTgExDBMABqmBEkhxkoro1Jc1Wu2OS+zGXkvro5R0chUZ52XRrEsghXEiKMo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fp2rsOmK+duwg0wEADENAAIASaIpojXZWKdVxKUZlt1VxbbVbVlldhZKEyUoyG04bTGA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MAOpzOrUnGWo4SZTl21ZZnMlLY14XOBludFvdIFTTQIEARJxYwAACEmZqdzjmLpZ5ccN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GFoUF4UO0KpTQ5RkSAECAQMiVJxlAwAIkisLCDJCYCRIiEnAWZGSAAAhiRISJkWMaEKJ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aXVZEhMBghgmAAUAQAAmAmUhkJNAMENAAIYJMItoEwSlEr5/R5pm2YtxpshZAwAAEwQ0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0CaBNCGhJoE0AAAAmgABAAAgATQAABQhiAAAQ0A0IYJNCGgTBDBAAAAAAAACYIAE0AAh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YZc3qLuefFr12PpfN1eknXldfYyVmU4iJKkAAEAxUMEMEMEMhMAEwTQlIIyYIYEm4r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nZoONX1shkU89lqyxN0KpGzTn0Vu14NRLNZXAACaAYAIABACjJEVKJCu2gdtdhKcZlt1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ldhOcJkpRkNqUDGDAAcDAGwBgDBdXl7gKJ82lVz6sxEytiQjS81uUkpRLTl06WJnYACT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hJJDEhxTByjLB13JRn3YJYqus0FCNTqsghKqlR876fbl7OzwHr8b6s6LuenB56tj5Dl9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+kW8DrcO2xwMnCGHU5/T8JP0cfoFnz/1vHp155r8bIrx28+wXluTqe9PmvaufZ3czdx6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3P6HLgdPnu9eb8z25/TLeL0+HXYQcLidbPueEr9fZ35eK9j5D1qdTTj1ebvc4yho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SGoAKABDISYIaBNBFor53R5pl6HP6BpsrshjAAAAEwSkhDQgBACAENAmiKkhAg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CZSAAAABAAAAAACGERhEYJMENAmAAAAhoBoAAQxAAmCGgTBDCLAQwSkjvZJZOHK2qu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ddbrK3NZqdmaK83a05vmI+hq04b6xbyToUmVuvSZBjAAYIYIYIAGAJotUowACGCTBYt2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jYDGjdozai/RnvEggAoTAAACBNAmhJoUZRIU31DnGZKcLC26q6rLa7CyyFhKcZjkpQSU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MYMYhtUMFdVaIQkiNhGcHGnPJ5VOcdiUJxO2nTFrjPqSaQTQiSExgACEJPLZHi6elpti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3xvX4XbnlqU+vPP2+H3s69Jrx6/L3Xler4vvxsx6Mno42ey8f7Tz9+roov4dY/NvpPhe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P0FjmvqO7xuz4/Ts8t6nlp4/F7Pxvq4R38+yPRd3n9ny+i6TWdcDw/peJ7PNe80SXS5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HQ8ve1PgVzeTf6Lvyzy8n6jGsdfpNcuPfOzltV3U15jg7Jenz831nL6WN+X9h5L1+pt00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QAAAAAAAAMQNMAATBAAAAAAUgATIQAk0KMoEeb0eaZuhzuiaLarYbAYAmgAATBACTBJo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BJoQwQAJggABAAAFIaAAQAAAACaAGIAABACGhDBAAmCGCGCAAAE0AAJggAQAACaAaAAA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G+vnrm4+nn74wUXr0ZqbWqpV68tlD1eW5MHenb5y3s4eixc3Qdmya8u8NHYhqecp9Ldt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a/RZu05EuhXtjNVNtYo1MjJL65ERJIQwQwXP6PNrDg6GCm5EKFldbtWbWXWwtKwI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mhRlEjVbUSnGdSsrsi62q6rba7SdkZkpxkSkpQ5KQmMGEDTBjUYAxiUkDYMckRGwqc1C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rvwatLJJ6iEiScVbQjEwAEpRM/n/AEvM3nLzurRqT7XlfW8t5dvP6EeZ8r6jz3p4cuPU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u8enotWHZ5+/K5Hq/K9OfK5Xe4Hq8+z2HjvUefv3rsenh1PEew8v258XD1uV6/NotyWS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9WmqPl6xcf0XN9fnw2Res+t7fF7Xh9epSjm/POZ2rPb5eNVqsqvXjvzr13T5HV8nfTi2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ueb0nNp649j0PBeu8/XsWZNPPcsuqmz5rVo0+3y8j0HF9FnXI9f5L1/Ppt05tPDrNp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0wAAATQAAAABQmoABACTRGE66jzN/Oijp8zpmiyq6BoGAMAQAAgBACAAQAgBACTQho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0CaoABMEDEACYIAAAAAAQAAgAENAACYIYIATAQ0CYIaAAE0AAhoAAAExDTjXSv5uz5+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MgvVjVUBV0su/nY5e9Hz6y7s6KLdRmZNeR2880X9c3x59S9uOGOWqNFcb+e9xw49Tnd5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d+UmrMKKd8tXDn06OmuPV3LDzz9hzec4j6OXqp5m/LXMxdDLpGdkzLTfSnR15t1TvWiX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k0JSiKMokKrayc4TqdldkW3U3VdbTaW2VzLJQmSnCROUJQ2mNpysGDAYMGAJgSENI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lKKpSQnJ0Sqka50XbgArTEABtMTTFXZWc/ldbznTPovLemrs6k/P6eetd2ayPPcPtZu2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PV870+s3dOvBz6T8wuf6OFUNMumDTm9Rx6aejXo8/fn+T9h47vxxm3lduXQx21HrOtzO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1l8P73wnflzJbKvRx9P2ed0/F6tEZKXw9nI9D6OPC7nHdlnO9DKV9zzHe5b6s67ee/IeV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dP1V+NfO/a19KWzVXdx6SqtieUy+xr6Y8vd2vD9My9d5P10bL6L+HWwThiAaBoABDEx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AAAAAAAmgBACBNEa7YVRyuvzDN0+fvjTbTbEhA2mAAAAgBNAIAAQIABAUkwSYICENAm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CABMENAACYIaAGIAAQACAAAE0AMQAJghoABAAmgAEMEAAAhggAAACtEa7/PnZg2St48N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124YLvJvVmnRJHflv6MXQozLuqzQZ2VPLtZLFoudar18t0xnHKmyeLpMU9R1meG2zLHKu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OjVUZmkdGbXHZ5883jsejh1bzv5vQxdOuTzfr/L9kIdrJXloWT3jV0cHTW26FkvKadyA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UkyIpoUZQIwlElOu0nOE6ttqtLrarSycJk5QnE5QkTlFkpRcScZK2mNpjaYNMEwcq4k0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KJBKEhCCcq5GmzJI1wVdF+Yy1PNfuTcZUmAU3I8l1ug9Tz3W5/XK/P8Ar80YOpivxrBy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pfKdfqR1mFsjOs/kfZw1nwev1de88zo6bee42uWbVzerCznHQVcvx30SveOf0JT59Jyi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3i9fHecux2424zjHndPWWp5jL69anP16JY1TbOQmyIQlGhwSWOuxZzhKJRaEpBVTqicHp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z46nTea7NklQaDJbV6g4aj4/efZSx241pIThiYAAAAAAAmCABNAmhJoIyRVzOryzPuxb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gDEDQAACAQIaAAQJoAKSaAAQECYIAQ1QACAABAAJiAAAQAAAACYCAAATQAAAAAJghoE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AAmAmAhghoAAB10s8rYr6kuhXncvpORzzx468eZ0rcdHHW7ZyNmVc6e0ZIYKdttNV9m7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cWZzrtW3Vy9DkzzdFG/lpfLDLWL8Oylc8d0e1xx38zdkrZ2Toh1suT0N9nG8q4qiV+Hb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y8v6fzHV1c2vFXlNFWnpi/rc3tLEvrjjtPUE0DAAAAENCAhRkiMZRK4TjUrK7InOFlWW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KEycoyiU4TiUoslKElkIJSgycoMmQCx1sk65DgKmBYxNWIScqyLXUE5VMsnTKLDmpOrG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W66qRolRb1kyDJCRIgxy5c66WS/LFM6li2xrlTiZK0x8b6fWd8Dx9eunz9WNXEGWOtRa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atKpEsmvyfTHoNHA0y68XkfUbz2r8l/Hpe6A0RrUWFEbNJTOWZnxaz1Zc+2XZCCWjxsd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5cvW8X6/l03Tx8A9WeU7MdOeO/OriLyaZShOs8u65+nj3NGXT5+svK+n+cd+foez4X1m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fc+JhR0x7zTz93k9GqddksmnDAAABAADQAACaEAJSQhor5fU5RTuw7i+yE4kIGAMTAAA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AEACYgBAAAIAE0AAJoQwQAACGgTAQAmCGgAAAQwQ0AAgAAAaAAAATQAAARGCGgTBAx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/Nm6Wc6PT+d0r2cGLZp5rcdjM8z19Mo5WSyPGV7MNkrsqqWzo85VZdlvxOiceWLurzQ6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NmZvty0Zc/olss+f0+bU89sfYx6KNEi6/A6PnaUlzZIX0dU9dcuF2ZdOb0dF5z0HA26e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yaemd3Z53VHRqxRymnYAUAAAAAJoQAk1EYyiVxlCrZRnErIWVZZVaW21WFllcyc65xOdV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E1JSVTLZRkjaasQOdcymyq3pGJ2AAxMGgbQMQMQed2c3D6vPo0cr1PLpfKzxmb7vHk4B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+e5p7fPgwS9TqcPSMzc6zq6vK9SU5hfcy6vj+9L1+frwS4dnmrOvP13iOhytz13MfK56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n9/ko3vp8nc9UsnnOenPsZ95j6PyfpuW+h5T1Pk9S7z9S9HH0/a4/Z8fql4zbp7cuH2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9T42tFXqOVqdrbyM/HpxtPQ62s+G9l570tnTuz28Ovzz2njva9ud98LeHaJls1nx+7ke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+HPbbOfr8/bZOiyW0gwhKB5O7Po9PHs6cmnz9ZeU9X5Xtzl08O+Xx3rfM+v1mjx/uvEa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uudNubZKElbTgTVAIYnAAAAgAQAmCTRDldXlFG/DvLpwnA0xpoJJgxAmCTVCAABAACB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DEAIAATQAAAhoYgATQAACGgGgBMEAAAAAAAAACAAAQAhggATAAAAE0AAAVHVbDzcl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etm/gX1o04I4a6LKudEy2U9ea7o1YrtQqueM5Ja8Wq7Krt2m1xSvQSwcLFu6dOOHJLL0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M07apNWee3LLqnVzZdvN6sTu5m/jZ030erpTxexy9tvN6XIOHpy6Ome51Od0h4Ohzo5o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JgkAk1EYyiVwkqsnGUTnCyrLK7C2yuwnOMonKMpZTrmRaeLKUZJJpmMnPnvU8V/TN7i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ZVbuNxdjEK2ixuLG0DEwAPJlfoPRx8f6OnkS+18h6fhZU6+L6TTieq871CfKjfYc+7tn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er5rr51y+t5jraxmzW7Ti+j856Oa6nN6HLxfOdCvvbzy+L7PyOpqnu4Ees8r3PPV6fzv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84vf8r63zcnoKcWA0ej8p6nOt/kvW+R1NGbsa83xvqvJdnUweg5mOz1XjO1xT03mvScG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enh6U83mdjxvQ1nL6XxXrtTs6M+nz9vnfr6PLejj7uPmudnUPX8zt4vi/Wc7j9ceq8md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b93Zitxudnz322s9BU2415E2cL1cPUXeQlnXs/N77c3D1/N+kPI+i18PUs4Hes1no1b8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ZbZwnnUgIAKE0DRDAAEAAgQ0IEIjy+lyyvfg3l04ShtMAAlGQACABBQgBAAgBAAgBA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AAhoABDAAENAAAhoaAAABAAAAAAANNAAIaAEAAJoAAAAAAATQAAmVtwW0+bln05rO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0lCcDVt5ueXT1uD0sW7KRxY6Mejq6GDt8STVW1zkOhyun2uPXZn5tcNLzrk3Uen7zzzO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bx7dGWejr5riruYPSdb5arVkyy9HB0eUruhfz04p+jphxaadtHG7fBOPoz6+me50uf0C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qA0A0MAAYk0JMIpojGdcVjKsalEra7anZCZZZCwlOM4lJSlLIWRW28UkOwdJZG6FkpON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LJwkUWyt3KXYqgWREAjEaSEEhEMRXC6uhWR8x6kOfm6Hk+mLvRZOpjR5v1UTzPZ2OXkc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3OOT0NDl4fR1I8rL0y1PLdnoPNjm3M4vSukU8f0EDNzO4jyfU7DszcvvEubl91GPL1fJ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bfUczt8Ot/M6s83Dde83nYO+qx8b0irynX6jTJh7QubD10Yc3XwpxauXX351eq5fo8XR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QgcS/piZrbXLRTtVYrNDipXsojpgeN9HrLI2uUtdWpGZ6CqXc4odxVSuCkuCBY4rlJkZ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YmgAATQJoSaFFwI8vp8sW7FtLbIyhtAMAkgaAAVAkNCAENCGgAQAgBA0AAAIGmgAAQA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ExAACGgGJiaYAAmCAAQAIAAAAAAQwAAEMEwrNY8/LlVOzTWIK90trnK67IFd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s7I44zt6GeWjLBr63KXJ1OVvrqT8/fXZ5+/lU+ryaOb0tXMryzz1YMVSsqkvnQ8Z6/cx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/CTo6HJw0dfk7sWEoz9HTkOu7S3z/oPN1zduTXvPf25Ngcnq8aM4GoAADEAMAE0RGhJo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lKJ21XVOyFpOcbBzU4bJQ5xnLFsyGMzQ2lmWxxqSp3xmumSgOAIl8U9HODSyDmU2VOtV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0V1UaIVUOVQLIkab4EbIyJCQyISIBMqC4gySiiRWybgybiVIiEyCiwrkScXDRCpqAShJ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zIRiwpRoK5E0gZBFjqZYQZKuxGerZAz2rBZ1LMN0uoplUxRiRUi0qjV5ncaXTYSiICKL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p1JxBqMIsKabNjyzNDqnLITGIhiBiAAAAGigEAEIASaFGSK+V1uWQ3YN5bOE4YmAFNoG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ACABAAAgBAAIYgGgAQxAwQAAIAAAAAAEAA0AACAoABAAAAAAMShtAAAACaBNAAAAAACA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OijPOcXCh2lsq1GWyzOxSAJ3ZU6ax59WdW3o1y/R8GbXtuF2/Pxy7ub2ZnHToqs7fnJ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2zjizbZ4Z9XRqjPlE+hLnehRbzuzPj6XN5zbj6XPxY7ebv3XZXb36cHXg6FT8x6bytZd2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TEON2+FFQzUQwTAAAGgTQgCKaI12VxVOE6taZZdVcTthaSsjYSkpw5EgmpZqJPKKmFc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JywciWKkkIWVmp1xsvKpiVjilWKnC6InIFJ0l6z2lbdulZHPqY1Vz98vWS8h6Tl0vSm0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2eb9Dyux0zosc+XSrgeg831xn7/irumPbWeM9Py6b3XPGiHL8x0x7jmeZ2anb6Xzn18v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tdnk/QeA9F35eqt5O/h10kCV14vKdMexXzrvanK9X4rtbx7C/nbfN3vSrOHPBPvy9Ac7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pOe95W8118Tj9efrPn1cPRy7UuXvxr1W3ldLzd9FZ5nWbbvD9Pvx9B565LH1XhvTZvo7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NMJ+Nz+jj9FwZ58ulHW+f7+3L3d/M2eftqUFKeX9Hl3nwr9e+3PyXsvEeyOpfk0+frbK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gYmAgYgAKEECAQ0JNEOX0+WR3YN0XTrmMAGgYIYgAQIAQAgBAAIABAgaBoAAE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QABQAJgIAAAQUAABAAAEAAAAACaBMENANAACaQGUmAAANW5c0lOadiiqZZq9TCNcdh1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qNWWzTnlqq30Ge+XmZfR+aS7qcCrC+/BHEtjXdFFlldlevnzrVmlTq2jq0t6XNeL2ny/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z5FGTo5yrjF2MydHZB+nXnOlzOrR5P1fk7Kehg39J6DRRfB570XnAGrAGAAAApco6mfy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7ZeP6S9fPxsZ6mzzXZOhKMotvpuLbIWE7I2EpxmOSnDkpSpmfLQ8theURNRkibjI41FN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tjfHWara4l5VKLIWQJ25pkRyqML1Fco3FVlN9Q8L73xvbni6t/ZWjoQv4aM9/krNfJR3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8n6zG9nN6Mca8QvV+M9HPoPl16nruhyu55+w5KXwF3W5no435OX1pe108e7j0vcYyryW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+nj1fUea9F5PR0XW+e/J16fN+vz20qeotvP2R7Do8DseX0a8PL8j25bM8NfblX1eRDG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bpuEsa8lL0nm+3Pz9dF3p8+n1HjvWeft29OTTw7HlfU/O+vOvVz7fRwzX1PS/q8e/wAn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9TzeXVqbur53dZ6Z+Z2x39/nvVmvRGzOnz93Ns4fK0z9PDJ6fFp57837TyPsLNV1N3Dr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MGiGJgIGIpoATUNACClGUYhyuryiG7n74vnCQxMaAYIaEMQCENACAAQAgABAAIaaGgAE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AAACGUgAAAAEwQAJghqgAAIYmAAmAAAmQkwQFiGCGgGgBiGAmABWFbI8cZZWVpF2w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flwdbXoOLPNrWXTPbZVR0snOdbkY93FXB5+cuWRamrNOVZ7JVarp05upX57a6fJ0UbV3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03O6PWx4vY5MvGhpzcM25+nzuU20u29LBw7a851uT1tWry/pfN3NPR53T3O9dVdFfA7n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Bw+BKOoRENIpyrDQqdKQYq3d7yjy9vf530edWW12lk4zJTjMlJShyjOWI3km2JshEms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VF9BrWezUsISiVUplErJFE510pWVDnVojPG6rR3VOKPLdenpjpaqNGdytplhdzdlieRx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OiZw+p4PZxvdRbnxafH9ev0Z5Stj1x6Xp8Ps+ftN1uXP4H3Pku/Ln222bzo9N4n1nLfT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95r2eYI9Vd/byZPL277xzl8/xLT08HmrhqXyz3Gv1+Hq+bucfueA3jK7l6OVF7yWdr1X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PdZjXj+N9Ey9seEq6OL0cK/V+T9Zy32tWTV5u54D3vh+3PIdjm7zkss43PptwU151ZVE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bqDX3fMWy/S+18u6+b77yXW5vTnysPQp9HGrvcbrY1l9b5L1mN67qLuPSyUJSyE6Gm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QAmgBBFqIcrq8oq34N8XTqsGANoAEAAIQAAgAENACAE0AAJgJggAAAAAAABNANAAAAA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gKGiGAACCaGmAgAAEwQFomSCYJgAAAAmVKdV/HOffR39Xz1PsuJHFN4YdNuLN3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eDshHRPmzR9F5uLbbbOcxxp7GpwzbzyVF9G3Ux0S2ndTGRx22a3y90NvPMLTpYnVsD06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PX5ZRl0ZZJ9Hjdx0zwnX2vnuvyetq4/Pd/z9zX1OZ1tTt212mTj9njiGWJgAAAzw9Ppv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yKiSsiwrTXVekJRVWe98D63N7V1dubOcLCU4zJSUobCUccmZuMllaHkuluDFG15ZVoXG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GdXBveXKtlqTiUqkXvKzTPJMvjKnLbVFxncvMdc4/SczvWWTgue2nEkoRrzvX1XXPE09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8ujm9PPl42dnL9OevLn+ljg+oL8bhz+gHzzZ63J1xxubo5nTHS9Lzevw66JQpxq3hcrzG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K+meS5fS6c/U6sm7j08HP2FHXnx+d7PxmllufvnT6GfZ5+r856SuzxnP9Dp7Y8zp9Rdm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Mez2c/d5u86roHgYb36OPD9d5b15v059Hn6x+ffQPFdudmXt4c3hcpV43GqVdWDRGuUL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Aizbhcvvul4X2Rwr/aVbx5q7T5zedvq/Jerxdl+W7l0vdcpbHWywjIYnQCGhDIkTE6AQ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V0eaQ34N0W2VWgASQhoAABNAgAAEACEBOkBAAomhgCAAAAAAAAABDQAABQAAAAAmg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gACYIaAAAATBDBAAAA0AMQ1VT36MzpaebdvXO2aN8UU7cNV8j0FOXDr04+EhVqdZ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s2rbTbixm2N1/Swxe28hWSWhWY9EXiadHO6VZqtWrpvBKNWZr7fH9CbQN0896HzOVWN1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/I62OkM9+fWuJ1eZ1dOZwu1xbI9jkdnc69tVuWLldPmUAWAMQwTTM3E72PO+Hq0QmuRP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zlVhZSTlUVOtLfRec6Fnu7a7ManZCwlOMiU4zGMxUNwEVFjqzVvo8X57U9b53BbuZi3L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H2TP8/8AV4vfhGzKKjCp1BoFXC3n0L4XVl0uMpZECJJFOqyKPTOXNlVq0rnCg01xgaVV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czzMOk7vIzRpV7cVel9b8snl9fs+f+0zb5UWSxQ7K8PRzldq8Ua/IqqlEr1JutlvqfJX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WS5HTjTToDJdbIdsCLYwaibROBUoOQ7oSlnERTTqhZxujdJCxEpVbEzcfqfPa5tEo6sE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2WRTjDcXTlXOJCZo9z4H3eb7OKlFHL7ULPKeg0yqu+M8WcoyVuKJyrlZY6nLYosaSGASa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i0U8zqcoW3Fui2dcxtAwAAExACAAECNAogQABAomgARgKgAAAAAAAAEMCk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DRDQJgACGCBiAAAAATATATABVQ9l2Id7j9fetTg7JVzCqwrM3Lvx8jXTzpyHOv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6Zz9lfX72PF954PV6+vzE85duefHOjNpq6a09rgXb1kcVXp+rx+oXAUeZ9N5/Dm4Ohzs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6HHpHDtwauDpc/oVxuR1eVqWdbm9TU6lldmXO5+3FQBYAAAABk7nM9By7eZ4/qPJNba1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YVOuyDukQydDHrNOzH0N49/OFmLOcJk5xkTlGY2GLGE4SVyfzrb0/hM8dScIFScUWukq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vofmv0Plq2iUCREry3S5XQ7cq9nD3L1Tj1x6Lm1ZK7M/NXHZ08mEeoyeelmenp5d2bs5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WS+wxeSmavOtXUIkimrXWZyVRJwZPoc1n1Sz5/6TLtvxubU9Tl5/M1Or42+rl0qqlGxR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dTLupx5n0Lr/ADr2Mdd+d6lm7l5VZ2aMfnLPd8824151bcfbns7WCvnvsS8h1jtrncQ9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Hk7pfVrm8yX0p5fsF/jfVeOl4Fc4W1wvgkRARnCxKSpDAlFkxSi30nmfXnqtnjvSxufH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IyiTRaubv8b0x7GzHdi3Ro8VrPvrOXpxrXmp8z0nsbMGnnrU6pyyE6E1AgEnEr5fT5Yt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0DAAENNAmgAEAgAogAFQAgglGgaAAAAAAAKABMBNA0AAAAAAIAaAABoAAEwQ0AAAA0w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BoAATK7F/UNZwT2CwmGaAUZdWXLiZY0cZ0clWWJzzVdnYhye1LdzKaj1nDYn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ZLMyucNl2eZPN1Yrs+7pob3dva5PpMtKfG06/mPQcnN4+fpcmSE67NtvS5HW5bXM6nIW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o87U09bkdjU6UovLl5NOagCxgAmAmRD0vD6fL1cvhb4y38L1njNYzWJ6w69KM8xksXQz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t5vSuLJwmk5xmSnGRJPn5uyfMsy53zn6d8w6SCfQrG73nWcviURvrsqJqyZTdrOj618e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NQivLbOxyOmOPr1bNTkUdKVnOfYy1g3PoZqy9WvN4tleTfPs82cs61ZycsYaYW8Z38mz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whcURrZfzEnTor2mViO52PMequeZXKvWdWa/n51hruOXXNVty2UK20ot03Z1lekmsWfq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6PefPvbJl7fn93XmqbKq7HE7nHxr0O7Lr575NVh159DyHsfFm/JqrI9Tl9kw07MVa+d6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amhOOdVK08w5auPXFT0ILihuqrJCS1mEpOys00kCYg52S5/ovz36CnXx8xbzms26TN3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ktxrQVsj471/j+3P1Nua7lunxfuvHdufd4/e4MsMXrOFvPpt2LX5+2udVmUxNQaEmCjK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zHsiySkMAYAIYIATQJggAAoTQJoAEQCgAAAAIAAYmgYAmAIATBJggBkWMAAAAAAAAABN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0NAAAAAACaAAGgAYgAAACvZkJ0AACGYMuF/JXP4TVnjanNOjg61xvoqVsYQKG3SErsf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VUoz6WFqQdDnzXZXDXdavS8zp7pi2cI6PM6fJwz8Lrcm5LartXX0uZ0+e1xu1xFuvquj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2+L3NTc1LLjU2V0AWACgCAw33ZNvH0caOuidMvne5yt884SuZiiRamkqb8613R9RZ09N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yjInOEyXH6/AjRU6k6niPS+YtV3a08fR47B0sO8O+6EY8HRNZ5cuhTZRRvy6zb9O+WfV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M1IyLIOaokrBE2QsU4jbTZJ5Y9NTqc7dtz5uYmatUboGPwfsM83xeZ7nzOOnnI9mrfPl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59ZoscNZ6WerfZ0PfeA+lYvMp6lRzfIe5+dSx6+T2nLt4nJ6au3g3dSgyrbWmQIJKm6Vc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Z5L2p0M/cE5lfaZk4/pGZtZLOuc+gWV8Xvs8j0e3Kzj8j18a83Z33GLm99Ry83cK5MOz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vE+m897nz+nn5PV8Ln183zPV5+nPyh3at45Me0jkZ+3luc112mMdPWoXjd/jfQevHk9D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WeXu2zxrj7tNFUdTg9on4n2+LWePfpVmzyPsKpavP+trl5/A7lm87J3cvnvvXUW4tsq5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fK6nLJa8m2JyjIYANAAAAIAEAJlgIUABNAAIAAAABAAAADAAAAQAAACYIaEpBEkCcW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g0wAAAAAAEAAAAAAAAAAACYIAAdevnTZUsmjLCqjDk5hfz+Wb8pEknX0WUKnVclfVWr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DoZL1zw26jNO0qFd1BbXM0d1LyvdV6+m2VW9tQ4Hc83h3OJ1eBByupzLkthPWtPW5PX5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6U4SjzOLVl6TZ3OR2bNkk8uFCSpDLENKwAASzu+e9Jx78/Hblz04/I6PP6ZTouuGDSM4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am/WLbK7UlZCwlOMicoyDz/d42UJymVcHqmPRs5Pa4vPfD5/Y0dOdPO9L5Yz16Zbxk0z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K8H7K50cb0vMhzSSU6LKsi1TnXMsdQW359WWTTQy4qJDNpotrImjSUvke5wuvy9EOB0s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Cx9DkS2ZbK94zynosyw30J1PpHhfb6yVTrjk+G+hfPl9R1qd/n9Xi8XqvM9OcNWfbEMO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vVGyWri+g4u+dPsvHep3j2U6bs1yjIclITAGSFNShNgkwipISaBSiJNCrmHgPdeZ9Tw9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i128XXlXpjozqvm7abOXHrvXPmbrJyzrsqmuX9S+f/QOvGbJpAk1UiUkY2lUzsZBWhUW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jeit2BGUiFJNQQMiwTjFfL6nMqzTm1ROUZDBDAAQAAgQ0FAgaABAxA0CAhWgAAAA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wBNAAAAAAACYAAgYAAAAAAAAgmAACGIAAAAAYIAAAAEDEDrtKxLRXrp5TnZNNHHFlRf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n26FHW0b151emrt82eiicCHomch9THjOatx5ycZIrjKNqsq0WQsViVa8um32OTh8neu7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Tlxr5Ho/N0TlG3X1eb08bl5P1vkV6wQjzWfTm6Z6XZ4/arSEMuIDoTKSYgAAAdjj2Y31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C5vS53TOVSjrA4tHdTYdPqc7paxdfTfZZZXak5wsJyjMk1Iq4vZ5UEJyjPn208vT0fP9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4az0PNbeRrGiym6yQA6roEO/536LrMoyrYlEQraZ1eohOUJIhsnfnsJEZ5RU6BQcarRG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h6sOLo4TN1KNJxufqz9OdcNRc5Z2sVV9KVfTPm/0XU0wVdw/Ce481N+iVb8/q5/k/T4d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abXc54bSzHZogR5XW52sVen5PptTq302XE3CZNwZNxCcoSibiEiEgBBBxJJIkkqcCEMg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+f2Y+P08SZeB3a+nJdNU43z8WmG+fMv1S1nLsd8tML6irtc7oaepnW9cZOt1Y4SiZFkn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VJpwIYDQxA00QhHzB6qfH6hchRXzelzizVm0kpRkCAABoABAACCgQAAAhoABDEDEACG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gAAAAABNARkAAAAAAAAAAAAmAAAAACAIYAIAABpiaYJggAAAAEwQ1Xo3qK5vN9Dyuc5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UxVPZ29XyFfo+Dq7+hX093NLoWHnqe7YcOn1GBebxPRcbWKNPP8ASazytEO/5+nD53qs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nn6eeeEczPDQqs3YeldUQbqXE63OqN2acvS3YN+dy8j6vytvWpvyxws2qned3b43cq2u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kMEMRDFQxG4PG8uX2HmuXfj0dDD0xVCyNkGmnb6fC7+sXXVXXNltVpOyFhKcZEmpQpIJ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WrHty8e/Lqx07zTjll3m+dNrNiYss+/0dxyvRaBnNHSJljrDIbGZJapGWWpmR7JGJ7Ax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HPh0oHNj0IVhhvgvMeinh6a+T2+MK2pac7Oo9OdsiclYAU6Ipu9dyN9xdCEbJc/TVNdi+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q+c1npdbgOstVC1z125dMRjOIs2pXOX23kvR7xunzbLjoywWG14pG0ys1yxzNhlZpM0j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MZbIxVSgoEnVJMvWxbvP68XD9R5mayuC3nZp0VZ35+jVTvjIhZYWRcTrsrqj0vnvZ6xe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TqZBRaUsvlVMm4BN1stIBMiEnFjEEkgp8/6SBzOmTiQoi53Q5xdpy6ScosBoAQ0AAhoK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AAgAAAAARIQMTBoGIGIGIGAAmAgAAAATASJAAAAAAAAAAAAAJiQAAAaAGmCaGgAABo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s9zqs53QzMODpvFw1dJxrtzR6W7n2UWV9Ln0zfeqpx137fG7Ln03FxUs3T59Ulvb4266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p8/NVGCvblkr1Z4r2sBdzUTVaW9Xkdnd50CRdzoWVi0bufb09ue/Go+a9H523q4tmCOP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27LMuvFlz0ykBSGCAABAAIyUd7z/AGcXn9fmc2unrzg9UEwxuqst7vn7k9Zdj2652W12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KScAAAxV2uXj1dLFw9POzdDhrys+yjpim0LmbrD0/oK7LzUZpIEkRbQxMlJMbGhOMqYM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NsIprtrIIRTk38/n3syaONnpr5VePpLo5HrnrlF5CHYtm70FxYyTMY2RWiFkM62uD4ev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8zp8bUqrhLWJzhKLIyjAO6509yGnfKl3SSmVzKXeyh3soely5TUGRbAwm5GBb0c9dFHN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knVRzexRdz7XcjrY+fo4tvVz3HnYdrjbnNNkd85WQnkmSHC3RZp7HOe+XSOcHQOcHTs5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LmSOrPlTOocxnSXOZ0XzZHSfMmdI54m8wB0HgkbVkZqMzL1Si3nashq0Z9BKUJDQACA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AAgABABRNUxEMAQFDTACGIGJggGgAAYgYgGgYgAABgJgAAAACYgaYAACAEjAAAAAGCB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E1Ubac28S6vK7ZV1CGd8emm+5rzxNTrwwZs3o380W3ocqzNjG+itWjmzubsVkYv38bq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lm1ZDTYYca3USitrhOId7z3pa83bl6OsQx74R0uJr6UtNyfPdHD6/J1ehzeny45QPpno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/Q52WIZSGqQwQAAIACc+9LRk28/zeri4+lVvOeq+FmOjdn1nPYOy7u8roXPbu5fU1iyyu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xiYADiHn/RcDl6KeN2+RjpyKbcfXldCoslOE7PpTz67ziSUQjKAIRKUJEwY2pWOUZDaY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qrtrWqM4wseyqbwU22cfTzOP1+dvOWN0N8xMgtq6dz6a2Nl5hIIxsgUVX0GmeTRw9ePi9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Vuc+GmOsVWombBMfQ5voN46TJa5khwSbCQwacMAABgAmERoIzRBTiRU1UBpVOJnWkT83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ea5vsPNdLy3uWuVOmuzMlOMpbOvx/Rb5XtS1gkmDGDGMHLECm4yGDRDIQADaokJXG4KV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bMa3M5y6UUrsjKmwGIGIAQNIGgoEDSEYgaQMTARaxMGgAAAAAAcAAAhiYCYAAAAIY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BNDAAENACaRiYAAANAMAABMBDBMQ00AFeo8p6HFvGKnXolnhhY1jvx7t5z24Naa8nR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cddsVKnRneKV8N4lpw9hji9jFumuTl1RpQvoEpwNalPO41bM8tVriZ/U+W9TqeX6fL6j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MPSxrU4vnrHztuPV28nrceOdOFvTPQ7HK6pPmdPlxmGCApDBAArOvHF6XYmU6aqJefyv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3515yXRv3niL0b1jha9lNzBEUh0cKr0U+P1UtnGRJqUAAAAzzx6Lg+C99x9FfO3Y+fbz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yxDidz2vy3ZcfRo+Eu1PZR8r6ySskgnGRNqQNyQbYmwRJEVJEI2QK67IFMLILGm/JneG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HQxaxnqtp3ggKxej856S57tlU2JuIODiRptqqFkJ46x0ZYcfRk5/T428Z4kd4moCSaCfs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i7iTjIcoyJNBIThgAwAEMQNACaEmVEaEmhKSVkKvP6rba7875PB9D5/eM6a1hEmicQv9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Sdy5JgNgxjaYmMGAwYJgJgmyBMAGRUnUCYQJhCTQRlAJRkMQMQAmCENCAFYxA0ACYCBi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AAaBiIaCgAGgaCACgAGgYiGIGADQMQNAAA0AAAAA0iABpgAAANA0ANAxMQAAA0ACrX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qXo4dVGphvla1QyEZI22U6t9ETqjdLKMrZaM1srISssTP2uP6BeJTswucqd+Obrr6eLE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1dzNGOrvRrVqeP3ZtklFahqW7+fv56unGWNcyia1dHG7PEMN+fTvPU6fO6Q+R2OLEBgg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oonKESk6leeVQTrZKqVdhArDNOqs6tiJuRVG4M8r8x2t3kfRJuksxpPAeZPpfF8WV2ub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3Pn9JRfi59ORzunh68qlZVrJGcSMwSfLM/Xm9eM1n1Hr/lN+X1qXnvQZs51zibUqcosb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lddtRVGzYcvj9Lm8vRMi+fWjldbmaxjruhvFcbarI3UJPb6/nvqdY7jrlI0QpVSgLWr86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bzOZ6HF0xw676t8osLCTcHW5PX3y6ungdzWbHBxY4MlKAWkHFhFkmgAAAAEAigSGhAgE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R3Mnn9Xmuf6TjdOfPc6+mJlcoclaej3c7o9OLaEclIJJjExtBIAGiG0wGCYA0DExidAM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JRYAhiSNxBoQxFNAAgAABDEDEDEDAtYiGgpgAADQMEMQMQNADQMQAAxMTQDQMEMAGiG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pwgEAAaBiBghgAAAAAAAAAAA0V2oc6zxNd2TPHWhlhpcYyrkoxpx6LszHl6set5S7QnN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3Hm52XvT089o6t2nlH6NHnLu5Rq87D6NLyMfos+pzL+nVm8en0GfTN2OZ2u08rp20ZuF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4aqG+uuJbm1aW8D0HnDLsyat56/Qw7h8bsceIjKiMF3eZ6WKVXni7XCKwlXYU1zrSIla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z3ZidOnKW68XQIO0M/N6PKIlPOPV+AqrsSFY02VsiX9nz0s69/zfMaOXXtSwWLmlko1j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Et82J2DAHFE/UeWI+yz8d7DOrJVzJiYwQJoFGg005gm1ZUtWa6M3m/Z8Tn148XXy7LFr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tV9es0m3sXHP6OiOsPo8mR1I55yyhd1jmZHyJr1eHTR5vZXZSl8/l15uvCKkrAcS/oQn1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ei8mnOpuLG0RKVcix1SLJVyJCBiQ0kSSVNJEiISSBoAvqjjpvrsr8vrz8P0PO3PK13x7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6Xe8d398+kw1iTTGIJOLCSCSAbi4bTG4hJpiY6QyEx0mIAQAAICLQNMEIALBNQAUAAg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gbixiKYhWIGAMQMTAABMAAAAAAAAAAaCGIGBQBAAAKmIGAAAASAAAAAAANAxAwQw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2uHC5tEsJshFCK5SE4VxdKMYssyLer7c1+JdVCeRnuzlzai27NLnqyzPCNssciRUTN08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106sFtdLRytfqaOB0ufD0R0+znml1cnLpmnXZvXmehzOpqy836LzjNerLs3Ovsy6yPH6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N/Qw6jBpy9hY8s0l1M6JJZdfPttUmiz3Z60SA5lEka8O7nlt+bQa9vOZ5/ZlZj4PY4lkK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mkNOJFOIJIkRBpJGgpoQ2gbjMgkVJxcbPrPx/wCi5vfsqnLbKuY0IM1SqKkBImE1MJRR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FDOvH0e0WdeLXs6rPLa+zG5xl+ayvNt2nF1dmMYrKtJf2eJ3pPD8D0vnJvpdbyPc4+nT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jHHRTcwvp9FvnmsXT6ccsbqjJbUG3TzZS9QwaJdBBxNwZa65EyISSASQxFAgYgZyeDXt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O/weHo1UX5uXazl9Pl6nn6N2TrxgpKwAhEZE9eF6z6rTmnvleQZJxCbgE3BkhOJOLJuI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MEkwBDQhoAQhgAgBNWAAAAmgApAQAgAAAAAEwABoAC1iJGItYAxMBMAAAAABMYIYIYg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MQANAxADUg0AwE0DEDEwAAAAAAAAAAAACvQw2LOs0r4mejXWtMNgcyzcJy10omWvq0y8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1GDP3HHFv60Y4ujo5IVG+Mc63XfXK1aY85hjvhZnLNWLzK/T5+m+auk9zkZPQcCSU6JW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mzW/LdfkdfVr893uCzDbm17nX057yrmdLmwKSpdTmdmWy6mRN6eIl3QqkVxjfGCGXfU7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s+zjnP3Y9w8GvEX21wTp8fueWXbVbQnmck6tRUzrJ2RsFCdRKKjTi0iQQAgAENUIKcXE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lF/p/K6pfrU6Zy3zpkWcqfNOm3EsbmRk2DEOIDcQaiFigDpnArp0Vmfo67Mq5ojFmp6N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T2o8f5n1fnpvl3RMdt9Fc5q8hGWivVpuNFnao7eZVWVWZozRzr6tIkMBiy14Q6Txas2x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AaAAAL+mef8AG/Uvk+mBBrJ9r+J+vzr6p849pTz6Zs3N6Hn9FeK2iuXk3Y+nOonBIijY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vBYpXMZqRNwkNoJNMbi4k4slKDJkXUnBkiISEAACAQAgAAEAgBQBCAoABMEmCGgAENAm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IaAYmoBTEwABoGIGJgAAA0AxAMAAAAGAJgIAABpiAkBoaAaGIYAAAAAAAAAAAAAABXs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ETBQCABAASkLWrQphpDItgYrNIcyXRI5a6oc+HTF4h2lHMj01NYL7wz8Hv8AIkwSuizf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+Z6vL6lZ+H2uLYbMu3c611VxmwbcUCaNO2qcuwnOynNT0CyqVUQujmrn9TndMiW4qz3V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yb4YOXXpMmeSaJZewS4tmsv8l6nxJlotzak4SkWynArqsrIxEkoTrE0wAAGJCpAUk0SI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XFx9T28bq41ojHk1y+zwe6dGJMusciBJEYygDQNCBwsJLRQUimQ00dSLOb0uTlpp0c+o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qo+nXScLl9LMebr7nB595TrlN220aJdXo82fp5uxT5qO8ei52HYNNGScZEZq0grILFtx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La4OLCISFvMfV6Urc+a6MZvO+i59fLTRh3hm2g9V6TwHts69bw9fQzrxnK+jc/O/Cr2N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NauwXNMr52U2SsSqNgRdrqkmoRBkxMk4skJw3FjcQmRdSEJIi1YgaAE0AAJpACgCAC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ACABNAAAAACaBiYAAArEDAoAGAAAxMAAAGgBiGIgYQAABTEwTQAIAAAAMQMQAMQw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EyvZgUAKAAAgAAAAAAoAAAAAAAAAAAAAAAAgAscW9Yc6nrQXDk7XGzaYyhL57p8zoaZ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zenqdeyuZkx6ssCcq6td9GbpnVGlsQldVlRr4Xc86bd+XSWcbtcA2hIz8Z8miNltnUxX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G9Ly9JyfLdniWV5dOapasm8KraSuFlRXKLqMAkbTGmgExIKUWqAAEEbITCMolkoyj2fp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+/EYe/57vHT0VaC2SkRU4lddlYpQtI1yqJXUXm7B0uURvr0Gla82Uct1Eb+F6Th12uP1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dG48t1Ob3DhcXsVS+ccJY9M/TY+5vhf4jscrXO/P0lZyH2Jma2c5aJ2MjZKCpQBqcRQn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yW0h3YOxOq15tGMsqupIc/qZjwfm/pXlNTzhLLc9D1fiNMv1XZ5vbnXapzWCjZeYHszi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q3GTvp1kZW3HNrlGK47MZOdMywiyTQSEDEyRFjcQkJEnFjaAAoTSAAAQAUAAAIaAAEA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0wQMQ0DQMQNoViYADEUwAaBgAAAEAA00MCBNDEwAABAToAAAAAGACGAJpgAAAAA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CgFAAAAAAAAAAAAAAKJMopNpzajrnCqPRHl6j1p4ug92vAVH0Kr5+V7mnxYnrMHn4V26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fTuxrmb8GjOo4tOcOhh6FnUZMwZtOYNeTpRIjKW+nRCtdNkLK65WRDidHAdOQq0ee73n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5b8ZDH0yzHbZA62Hp8qO7zOhzjzXMvz6lKhcUdPm9EjVOBXn0ZwjOmgakJRkOM4icXSB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gxpxLZKUd/2fhPZZ1hiRTF3OH1z0V9dltk42RGIFVdkAJ1EK3Enqzazdx+zxTTqouiy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lWbLvrK9GS1M1uTQX206LPIem4HeOZy/Q8iPG9inpTru4tFWuUd8daRnZYVM0Eeb0eHb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KS55jXdWOMLVhXcjMq7Cvfz9R2PX87qTVdF0Vrw7eem6u7n1VDLrN3jPfeZPlJv5GsJx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mZsr3pmm3zB7a9o+XbaOcrU5FVsYNOTZHQhs4NVStibeP3eFA4hY65FjhIbQMQNxY2g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BEwoABMEAAAAgABAAAkykAAAgIAATAAENAAAANMBMGmoDoABpgAAAAQDUMAAAAAAAAA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YAAAAJoGmAAmAAACGAAAAq9oecrt9OeUpPYniaz3S8FWe+q8IHtqvHh67P5oO/VxQ6t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Gvr3RwX6K48yvWXHjX7ew8JP3szwlvtkeQu9NQca/XnLp86hO1X57HL7GzwNB9D4nk66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ePVLkqtzlvR5/Qs32UWRkqnAXY5XYXNZXdLcQnZfTrxWQ1ZtMcKFWpd1brs1+a9N5eOl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34UlKsqFtWg2wo1Rbk18k8nGyvUy6M99UbcGiLZ13Gap1kqb6UE0E4SJV2ViadICiFlQ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dKMjf7XwPu8Uy31GDp83oHqLaZrqlWDkpFMLGGbRkKkBdtxdA08vo4yWipxbCWeOjdJm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vJoTZbmyGfrc5Gnm9Dmw+N1uTVF5eO6OkUJiR01Vhm0RWvNslVldsIhCyoz6ct6zIUl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36VE01XNYY9mMoy0aLI9jF3DNwZUnH8H9j8pZ8/LVrMPWeYI+wavLdfO4vP2EKbc5ZZK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cqKd2HbL2PK+g87Z1pw2lPC6PLLHEJShMlOtxYRZIixuMhiYxMbQNoRg6QADBDQACYg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JoaAABAAAAEAAAhoAAAAYANCsChpg0wAAAYKGmQAAACaRgKAIAUACYgYobCgATEA0AA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AEDAATA5x7GzV8We5tPCW+6Z4m32IeTu9Mjz9vXiYLZZzXbyqD0E/L0HrzxVJ7qHg6z3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lnfp4zroUZ7SFW7QcY9Fojyx66yzxi91cfPF7+GNeHu9k5fIr1WI4x2uMYLNRLx8+jPq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qUvPhOKbrpVyrTl2FWijXV+O+tKrKZnnelzeos6bc9nT8x6bzkS7nne/XD5/T5iEWqWn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YZPO+l8Yc6LWpltrCMnGtN1M4xON1QqagGrBxnLOm+ixCdJoJ1W1CE4E1TQhyjMnOEh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26ucIw7cmg9VOqdupIjSNFYQJ4elzCsA0dHB0AquoLcerDG6xZJNPT4foKwRsnFWLo5zD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7Plz0WajaSrhqOdy7SpX07YLJoplFJa6biuDgON0VULJmeN9Jmdc1lztvNNKcSz03l/Z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4ty5+d0cByuhg6tm3Nu4RDp2hVk3co+ZYvoHgtYjJBf7n536aX1vW4W2XaZdBZCwKram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ntjfw+xyDZ2/M+mXzmWylLJJE5wmNTpi4hIkRZJxZJxY5RY2mMTsbTAAABAACAAE0AIa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AIAYnACGhiAGmgAAGDQrAQB2gAwIAABiYQAAAAAAAmImAAAAAAA6QA00AMTATQD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T1eLNX11PmA9DTxg6dGOVWV2WmJ9O2OQd2882/U3J5B+0uXw8/cyPF3+tDzF/oA41/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AAEACAFZqNWXh1lFOaryaM2sT8/6LzOmucbI8/nur3L+jzurZe5xl5rVx1surLKtuHel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mVFlRwOryeqpn0ZLOtwe7xTB3uF1zLx+3xEE403FGP1/jvZSnzX6N8zsmJ2Z67qKvhJx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rKwhxlGicLCzNozpGSKTjInVdSIFACoExzhYOcJkPc+H95m2RlCMliieqtzaLdTjONMJ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riEJKZd0+Z1CGO3OdDDq0xy2VJ1d2Uiqu3EdHnefprpYzcnPfSwlltqGpZTnW2Z6161Z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EDO6kOm6qL74yqLixxaOLfiSyhTrBpB77wH0Jerj0VzWDVyeyGDXlTj97heprn209Ipj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83+kchPnalHWZ5b4nudHifby7NWXVLuea4ujYjOq6CCdZu52zIZvRea6scshMtU0Gjn9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OLJuEiTiyTTG06bQkmgYgaEMQNNCAoBDQACAAEAAAmgABAAAAQAAAAAAAAMQMAYFo0wB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BoAEAAAoABoGBAAJhSYAAIaGBCaKYgaAGmAAAE7/Umr5y7uhybugSZrploAAAA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FAAAKAAAAAAFefTDjrPXrqm8We6my/yvqvJanTkoxwara9zT1+X17LoW1RzOlze2tM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01xSLAnTfUeZ6vI6i25NmOzpcvoYjmbsNxu8/wCk82EJQSVc6Cj2njvaLyvn3tfE2TcJ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ybYeLVlL4XZajJSgg1TshYPPpzJEapNBbXKJFSiEZRATJWV2DlGUS934f3MpCcYz12V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lCcX120FejPtLeH1uSK6u0n1OX1Dn02Zzpbef0Iy49NcT6PL2nNtr6xyo93zlmuWzhJh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Locwr017y2+N5mlm3j50OmcZ2ZyqUrDDX0KDLfi3WzqrxSQplQr6/M6RWSymj3fhvcru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fm6yVnM6Sc/0XJ6ZGyyqoZdWUzK2oqTrTwPE+kfO7KEQsr9j5Fn0voec6Wdddx0EbciJ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KsKbI0C04+kFE6qr6XO2woyUE4SIOITcWTlXOpOLJOMqYnI2gkIGgACgAQAIAABAC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CcAAADQDQDEwAGJjE1GimAMTgAAZAAAAAAANNAAgBQDhDKAAAAAAIQyhMAATQDCATBM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gaoAAAAIAKAAAgAoAAAAAAAAAAAAAAAAAAARGu6HO8em2qas8t6fzO3Tquzxxq7Fuaex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Ofrylu63l6s66ldkLnZj14y8Yk65xPKbMzrs4N2IvVWw8+KJ3vL+n84VRaR5dORbfYeR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DrKnU6nRfWUbMeyK6ZSq3JfSOQFYBKyuwll1ZQQWRALItEU0EJRFJMnZXYMajR7fw3vJ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dDqcTq29y6jTEsunGW78e8w8/dhJX03h1OZ0jmU3VFva53SjmFGuOPvx3nW6CgU8PV07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Y7U0TrsNnN3ZSO6NR076w5Hf4vSOTutxlUJhhnZQaZY9Bz+hz9Nr5e7DHNv5XTLt+eJG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cLzPQ+b6k1Xz+5wzXfRqLtUNFhTdUVUXVGem2krosgkPMekyHzaHf4GsxSlXe9j8w9xm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DoZjMoqIpIUJ1jya8Q7qIm6MWU9DmdQSZA0ytSjUnFkpQkTcJEnFknFpJxKmkwABoAAQ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oAABDEAACAAAAgAEADQMQrAQaajQMGAANMGiG0A0wAACgCQAUAABBhQAAAAADhAABQA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JgAAAAA0z2QGqAAAAAAAAAAAAAAAAAAAAAAAAAAAAAACaEZLN4VdlWNy893uFp0cW3DH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rJLFuwxkAJWzp59u2izfKFIGgcUCMq83m1ZztUV6qx9Pk9c81C6k7HH6GY5kZQHl0VGj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k68ms1gqlKtkNFNpn0Z9MZkSqSlEgAOyqwnk15RAWRBExMiCFGURSjInZCZITiXuPDey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VlXX1uP3Tsasuqo5bYxo25NZzcenMWWxmPoYdpzqraza1fGTTOs53S5vRjrVWUHF73mP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5+xaNS9w2RSoRI7I2HSp6Pnw28/sD5F7OdGVJtzytM+Loc8sUq1jzN3MMmvNoN9dkyKl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a5dizr6fgdzlmPs8XrHUSkjrvzFNF2crzXUFcLa0zwskV/N/oXJrwr15rlaKIn1XR4b6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bURjKISrB4d3OJ12UGuytlfV5PWiEouFOM6qhbSScWTcWScWScWTcGkxFScWMQSEAA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AAAACBiAACBAAAAAADQNoGArABhQ0wAgAhgDQDExMYIYAADsQEAMQwQwAABUAAACaA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ABiIYnQDPZAaoAAAAAAAAAAAAAAAAAAAAAAAAAAAAJxiMHHN0Kq1OBXKOdx43W5em7m9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R6nN6dj5+/n5Z2tM1ONO/HXVZGO+NM4Wl9dtSQnXI4FV1Vq7Xn+9Zy+tyugcrJ0+Wab8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raIbeV0sb83R1cHTGZWQuYDjUpxQr4wiucJ1KE4kAYrKrSWa+gQFkU0OUJkQCCaFOEyd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iPTzVW/yGrN9LTypHY9P5P2VmvVn0GS2jUX6KbTk0W1GiyFg9Wa8yUacht04dkXZL645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V5Zg7HL6dT8/6XiSeX307rnP1OV0lyFjIaMWo7Hn/QcU0yeQnWUFaV5z91FBv5nQzkYW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zy6zouqRKEonpPRcTutc3HszL1ruX2TizeQ7vQ5nQSzPYGHNZlHCbI59NBlqlWkNNWk5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89Fx1D6L84sl+vVZZZrhfnIycRVWwFzdNBZQw112UD63K6wkKJSjYQz6cpKUWSaY5QdS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XTaYxMBAxMAABAAIaBAA0AAACAAAAFAIE0AAmCAJRpjExgwABp0NAxOACBoGANDAAAB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oacIAABDQJqgAE1DEDAoAAAAAACUQ9oBqgAAAAAAAAAAAAAAAAAAAAAAAAAAABCcIqiP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tGHTTWnk9bjmG6jRqdHo4d1j5vT5WbVtxb875/c4XpZXi3c7fO22Nkk6rs5BqByadWSq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S/hek80HX5HROJC/MVQnQHYxb+PfmcnqcvWaPT8T0i8Hneg51zy82vJ146c2nLRZCY4u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ui+ikBUU0hKLAaIJoLIOL3G+aqepS5tWKyyWvJsx0lXbUdn3nh/b656LqZmbdj2l8hVy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R6M2kz4teEPQ+Y9HEqrMsOWC09BjijHomVs4va87HF6+Do3PPsnSWxtrK+tyekdTidXI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M9lIXU2zObqq0leLfiMPP34V5+vDqOm4AysPe9PNqa5cJzXD2eF0jVg35Cj1fkeodacL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psvu0UHICaG/N1zR5P1Hnz51zPpXzzUyKULNn0b5bsl+kRz2Zte2nEdGuaObyu7xy3Xz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X5PYKYzgTshMjk2YolKLJSiyQmOUWSlBk3F02hGIG4sYmAAAAgAAE0ACgAAAmgAAAAIE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ADaBtMYANAwKGiGIhgA4sYgYAxAwAaAcXY2iGAMQCYAIaCkIGCgAAAGgYgYmAimIG0Ht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L8cSBZ06rM5zlIjnwVltnG7XCTHry7NOnux7bDkdfjSr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bh97eMeUs1i6anDzbMUQzzz1Vh6PPpVW1HZwbcJ1/M+j4Rl145j5vb4hXVfbnW6rTh5d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Q7/E7eN4OX0+RrHLjG3txVE4WOcZBCysSaHpz6Sim+giBZECE06YBGM4CnC7N06IaefR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3jlas2mbnXOuPRew8x6jfLUEaevLrjRCyqubRfTEr815bpy7Dn83s8Kah6Tylcezyc2O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3eb69zuqywqXF7+wwcfp8dnNml1zPHTIp6fD7hn18zonn+f1KTk7HWbIWyKZ0ZjXZhZd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OXKdNdazNuiC0h9Fq042sF1Fq4LpZjfZmZHJq3nZLsCcaqeeU1Z+3Zo8x2uKRu1pI9vl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K+b16D5jT77wWsxCNX+28HZL9Es8r6nNzdHBMnxuh503dbi9gkRZd2OP2IrhbCnZXYRw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cWTExyiEpRZNxdSEDQIxMYgYgYgaAaBRNIwStAAAAICFYgBoAUNBQghiBgDEEnFkgQwB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DBDABoGIGAjAGBQwgAE0AAEQE0UNACBiBiBiBiBiBiBtFe2At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v5ubK7JdLbj24DK1OOFqwdG2XA7/AJ1KtubTudXXl1lfH7HIl2Z9WLj36XWxWduG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W4dvOM1UXV3N6vPM9NldnShn3yvn6qzjCadLhdfmLj63H9By7V8nbzJcVFtPTHb6/O6H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05Y9NF3XlnQWSkpBXOBFNFmiqwppupIpqxJkIAkCp12Ir2Y92Nbb67+fWddtUu3ndbjb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XOuvaeg5PW3y1QnWX6aNEX03Z6wU3UwrqbC/dz+iU+a9P5iazZ9FEtuvm9Dj3w8/sY5f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nEMkbjl8DozslbHOhCqRX3eX1Dk7sNpno0ZiGfZnI21WljaKIaqjNTprXNj25k52Po+d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oW49yfSsO3A1llW5ZYOniCVVlR7XE3Hp+L2OEnPrnbLb2cfQs5vN6bJ8vt+eTpdfHYcD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5b12I+UR9t4vWYAql3fPo+nZvP8Ap8aq853ZnC7fnfQFjiGrscXuSwrtpslZVaR53R50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CRMTHKLHKMqbQjAUARgACGCGCGIGJqACAAABAAAAAgABAQgKGiG4sHFkmmMTGAMAGkMr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GIGJjEDcWNxEk4MaAYFNBCBABQJDEwABAAAAA0DEDEDAr24Fo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vqcnNckS35dGIotqtl8z1uP2KPN+h86WaKLt57GnNpK+N1uTm9LmdHl8vR63m9Pk9v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qJcbscEqtosTZl01HKU41HscXry57a7Dz5ZWW1SFx9fBt49+ZzdXPuaxdXeOrJw49uRw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lG8JppKcZVCLRBtls4yKab6CKcbBMhJqpiYARDbG7G9d9N/PrOqdR2/Oer8jvFGii+alF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G+V6JGi6q6Ls2nHWOqyuIyizR0uZ0h+U9Z5aXFXZCaqvredXzr9Dy6+novo7+WqucQRU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qUqvqrJdji7yugRVnvoLKbGZLqZmmmyBbEuM9ejGYK7Irm836jz61WRnnqvRee9kz7vn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KFiMRprKVKs9pw+1w6x9bF6AonKtHWYzPlsuOxg6nCTl0zrFohqHi24ivg+gR8oq+geA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eXnl6ymefG6u7x+nWpxcmnucXsqU31IWQnUeb0edDlFknFkpRZOVcibjKm0yQmMQM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DAAEAAJoAAABACaAECAZEiTixtA3GRJxCTiEkAWU6cWUoMz19V2ciWrNQ4ItUYFrpga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4bixgAACQNIpiAGgAGmgAE0A0A0DAAQNor3AFoAAAAAAAAAAAAAAAAAAAAAAEAAAABUe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LJpxrC6myTzPa43Yto4Pb4tWX0aLOvoo0WZefvzZ1HDofPv6HFY+vm06ItKFELfNel8sF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MObo8wjtyXHRzbcMvOydLmE6rM8vQWjDw9PEzTh15Q9T5n22sYoTo49/P8vbk9Hmnmup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BA4zLZIK8+jPUE0ACJSiOUZUAL0ZWnPU76NHPq6bQ9J4f3Xg98y6q6dI7+f1rj1nV4/Z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pui3FtwVhlXbFaaNHS5vQLvNel88vJjOOdRZKw9p5n22bbXOq4rquoIKUSrPors5jskn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Tdm2LTi6OFK5KVUVa8ka4RuIziiOHo89c8bIFXD7/JXmuLx1fuvCFn3LmfO+vc+lOBYd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6Jezi8/67U9dyetG4WquAUkimjTSZNubplvme55oqFoR3VsMejMMGVeY9TUfKI+78brN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zzZ1m63D61nTnTfWns8brxdCSSMoSK8G7CDGDTJOLJSgyc65E3GRIjKmJoxNRoGJgmh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AAAgiNoGgBACQAIEIBEScGTIMm4Mm62TIMkQCyyOjjqFplrhRq5W59E1/KvTnoMvWmcP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/NFHDrjXt5lZ3357q2bSAWEHUkECFTEDQDEwEA0DQAAIAYgYgYgkk69yAoAAAAAAAAAU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Km8KFeyqvQzJl2YpWiMssOvGpKCjgdnk9asPG6/Hsu1Y9tnXvpvrDXKXPrzOjy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FtF2WK51yJeZ9D50hZTZXRddouV2MJjIh3MV1kvL5nSwxnlVsz0s5Grl46ZYSXTnd7fy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yuXfiwVno8+aDLBpxJONJpxGyu6pilFNGnLUUCAFEWhtMYOXv1bcuNQ0UaOfVacnUs6n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2Mp0q73A9LrHa7nE7OsTtovNF9N4+f0OYZLIOHCSL92LYaeH3OMcSu6maLIST1PZy7Eu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E3bWmWvRnqqucCvJdnTRv5Wwy2RqNNDRW51VLPoiZNmLTFkJsWPTUYYyFr5fX5K8cvoz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5sTl0asd3L0W13VSy+i+Z9b38+mm+m5KbYErZIz576CPSzXnK4e7nktmbUkIyqI1SgMT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zyOrfz86hk1c4y+k5m2zXfm1k+tg3l8bUlM0yPN6vLBpjaKkJjlFxKUGTlBlkq5VJpg0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EAAAACFGSGACaAASaEpREmhIjDdIXFTLVAJlQWugNBnRr083Zy1sv59ubvw6bzxXI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ric/c+r87yPvDgV97kJzud241xXbkN+QuiHVx849K+D07NjrVWlQWKtFrpC4qC1wCZBk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MYJWIGIr3YJWgGRCQmIYAAAAQiWlaLSpFxSy0qC0qZYRCQnAAAqi2OPFLvyVStvUZQub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l9Xm9I5vI6XMst6HO6ep1bqbjFm28fl3h6fi9zfNbKL7zopspIuEqq4Ha4kRnVZWy+i0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Q39DkdSXkZ+jgl4/Wor59ufjtzWV2Qt3jT2uF0E0cTsefxvHG/L24wTVhKMhwnAY4wWQ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zFURCMAIspSjIbTl9dzuzxcaL6rOfWHf8/6u5PAe/wDAamoam6PWeY9Prn1+ty+nrNl9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+nzDMEYscoFu/n7y/l9DCcKjTllldT2j091N0luWzKUzlcGfRUVc2eWyG7bkOFprmkdM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wLaydQlCUUVa8ZsdNpFSrMBfSseT1uYuDD1uTnc+ln1IMeomyJWUvHXYUbcdPbdbJu7+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FtLhVVcpxdl38E5dQGq6Ekjn0ZBRbIsRISHXZAr8t67hy83k9eC7uJPHL6vV5nup0tmf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mdLmVBp0xMGA3FknFxNwZZKEqk0yTTE0wAAAASMENAACgIaERkmCYIAABIBRaCLjCi4j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BWTURU0QTQmg1X87Xz1rv5mzN33c6+NfB7ltfOOn7Dym57CflfUWcfL6jh2YM2iNcKXT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fYqss0Yg3PJLU0mdRqMrrTLNMvnRIudLLSudkiAWEQk4hIRKxBIRXuYRbTJQLJUMtedG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dRrWZFyqRaqgmoFTjKRW5MrdqRTAkqcDW/jwpxtaMcmelZG7UqaRbzNuKLcevAtHQw7T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7HG7tm+2qcZuH2eLy9PY6vL63Thqp0Y7iNMoCaprLzdmQosgzdbVMusqkR5XYxy5Opx+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we75bHaumUd85ynDXOXW43azqng9bjVPFqzdOcAVkmnDhKJOFldSaROcJRLBv59JpoI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3nnvVeUxqyaly6r1nmPUbzm8H7XxlmqEoTd/dw698vQb8O2y/Tm1mi6q0r5nR5xmTUXw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2Z64GPdjzV2+JvPZaaqkjOiyLKXEkrcVc7dm7KZvOKYpW1JprrtM+vHIebbjIzrlUgjE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2uyBlp34Vjg6GVc/E72OVsYMKAIY2L0/mfcZ31Ony+xvFbm6qlcimjVmKtVewy+Z63Ei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mugRVlYouIAyVdtRKu6J5Tk+o83NczXj3Z3pnCzOpasodWzjNOwc7t6zeg3zGgbQMAYA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yJyhKpSgyYgYAACAQAAAAStAEWCYAmgQAmgiognGFFwIRrmbC0ipzCLYIYIkyuF4Zoao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NOSvWdn5lvj6FTg2YvQ6XhupWyvrVmijAtTBkw8uz0XPwuXUswajK402R26kSZVStSVy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3nvJyqlZY6pkpQRZKpljrcsyLJESverO7b4xCsvCmU4jrCIK0WErJJjNqXPZKKSK7AjZ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BfLKjYZI1XwuvzcdKI255R1veerdFyQ05pBj6PPiXM6fJW3TRoOFzt2DU1dzid2zZOM4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rsdvmdnr5s+a/OzCuVdRonAx5dOUgmzbJSLXElk65HPe3BLaRxc+2bz3S51RTesX12rW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+nC5fTwbxTTdTvEEFkmgIyjFtdldTjKJKUXE8G/BSaLBoAAAIbUl+o+C9p4/nvWpLn10e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Hmuxx11V3VTXoVoz7497fzt9atuPcXsiR5+7CZU0TsrmTvquL655zjY9uOKrKrJfoWXP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2ojmtkPJu8nZm62fWVZjOmjbztZRG/MXRgiDQTSkMjMoLKS+MYEc+lrlz6KTJVdFc7CU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PnH1Yxdnj9khKMqdVtJFTvFVdzTlc/RngsjcTHBKSdRGqUBomJtBCaJRkjned9V5qXzH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WZrJIVketZrtH05ANEwoAGAMAYmNpjlFxOUSpyhIcoskgAaQAABQATEAAJggQ0IaSCLQ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QU35tJ0XMiBJEQQ2pkXIIEwipIhXfCObi7WaXk5/RSs8dn91zDg+k5lK+lOX0cXqcXo8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ft1WZ6+jOuN2LLY22V6qgWiVlsarLArVoVq1xU7Cq3KKScXUxOGAo0DlBjcVXvYk7aVo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TlCqUIOpzVcXRzKtSxSNUIsnAtM8domOWyZgq6gcufQDnZ+tCXzuHu8WaprcdO4p3plu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dvgW9GyE489i05dTd3uJ3LNclXnXLy25efp9hrz+d6+Tv0efjZ3quKzqV82JpzVZjXby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5EpelDBWdNc7RNLhdrz3H058WvFvmrqdusCuhrnl9Lwu/wAe/ncHV5PXlnpsp3zi06ZF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tQ7K7SOPXkqICAFAAAQ7K7Gu4s2vj1tTjnW70PL6nTn5bheg4C7IyhNekqhbvj1ejyuv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lIsG7GZBNJTrsNUqpLOq3GYMurPGWUSX1XX5ncR0aKonk0ZgIIxcHZdZp5+vAV3xEndk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W1ii0E4shKqVXVTIrUohMqKabIrlq2ULiG5Ykikxg0y36t8r+snJ7XE69NgOtxLiMirj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0wuIU2BDLbQijJBa0QExMBgFfnPTeal8zqz6cdbZqeaCmaO7Tf05DZcoYAAAADACmANo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oSJuEqkJgANMAEAAgYgBDiOLQIQIYk1AmiKcSvPdnK9mPYejkERjYiBJJXXezJHdExLa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GMM74lalCWQoEaZhjr2UG7j655vnJvbqUTvssolokZ5XuqN1NpcTCEbQpdgkCZUCxxU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JHKLpuLiRGVDTgB178qrutUufaa68dRqqpUsxSqU4SJKmEXmcrUqEOSjFtmN1rnhsOg+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dGPPql6VfPsI03wlp53oaJaHW9Z0Qc5aINSy876TzFdeSlHl6bFqbu7wu9Zp5u/zXPvZ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UdvJKULLK04kYsIxkiMWgQDY4ipOXT7eFHn9Zw9/LK89tW+dnU5nW1zhVbBNHRnTw9Pn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hOGspSjQCGASQiTGFtd8Z8urLSTVgBAAAFPRn1510NMLePYrsoX1OujR05eS5G3JNaFJ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5dLvcvtWX6Kryee6glk25DnyjJJTUiejJrV8zbiTPnvplxqUT0foPCdyPQ28jfGiumBd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p5/boymJNJDbjsq2zPbLOi1JnjdQSi0VKUCwrmoRsHTaFdV1BCi/MuMRKwKBgSTN/wBU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FXRlmvGTYoyyGLka8UVWz0BG/nAq5EI2VpBu4VLiDTGJgxBy+rjXwWrXn59ZtPNOxV09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AAExEDpDBMKGgYAwCTjKJSiyTjKpOLG0AwAQAAJoaECECAE0CaAFCGiFc6ium2ohryaj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lUW0CaCM4gpERJSIKcSMZpYqxECSFCZGWjoUy+X1dnmTWC2Fes67M9llzVg7oM2LGjaZ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UvKWWqEwJIWTbCsrTRiYxNW4sYFe0UrLrO5oiyotuzM0V0QJQjYKVdgidpUyoGrCuOoM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VDRZGeVgVqwlzap0LprU5OVJGpOVc1qIzyt8p6rylvcrszx5yyFmpr73B79mHzvf8zj0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21dfMXU22QhOtUgIoRFNCaZKUXC9VwvZ8fRLkdLh8+0cdmbfKMJRsy4ejg6cX6/yP0Tn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frtzenyVRkkIyhSABpVJDJSjKJaM+qMebVlqAMQFgmACH0ud1efTdZCfLqs+iuz2JPnd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JSgS79uPob5dvs83p2ab6bxV3Ujz6OeZmmk5CWV9QTy31pjo00y4q76iVtUT3VqeVGSm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3vJJn2rec6Eoora7R3ZbxpQWeTVQlUWqrLSKnKBZOkLYVpXneJZ0RJYqSBhQwBqR7b1H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XuJdOuIsN3PMSl0Cmy3CVY51EpRlIoTsIKVBEjIAQ5RkApEufvxFfmPY8XO+R0Zb4k09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CCaoBDEUxAxMYmMTCUZQ5wkSaKm4skAAAAAERoQ0IaEAAIATQJqCMoldU6yuucCGrLpP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YAAiimNRJMGwEJkYzgo5BAYQUwphcoyFsZrypL0Bypl+s0WRkWzqmWShYSVgVzlMolck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V0zJHU65d7rS1xatxYwBodezhdK6xx0QIxtmVPRSOuUykumZwsKY6YA3GEWyM7tkRZMh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dsVg1GLqEjLshXVZppsgMsosqnnVnl/S+crs5deCOHdTo1nR3uH3ah4/3PksdfP9bid3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ThMVVtQouKJOIk4qOMibRHo9Onkef3dvgdzzaOiVeuREjWTLbT04em7/AJ3scPViz28r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hJGLVJgEJwJOEixxmW6K7IxZteOogIAUJgJqL9EFjp2baLefWOzF6XWd3B7/AJLXPiaq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o9Tm9jfLv78e6y+6m0lVdSVc/XhSLizQ2KJMlRPGkYSjLmz6sxKEqj3V+fr5czVbSPZR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8/qcZOdTOpIb+ToNFQE50WkY4t5HLCitEFXLqlgZqpx1xrqqgQsruaSkoiSBEiokgi2V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cesgowJ1OBnza6ivoUswYNGESckc7LikhWRpnCCSAQEkIc4WBm0ZyzNsRyZwmspRlEmn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xFAnQ0DaYNMYANOJSjIbTqTjIYAwQ0IcWgTAQAmgAEDEmhJkKEoEKbayqEokNOe89YAg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kQlJApFDUogAqTBphEYKMkRBFUowl5M+35rNs10ad5K74mZ2QJ35fXnCXp89cCPcgchd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RJIipIwUactWTqmTaYMQwVeyc3dSjNldsGOUoilKyM03WOqwBMIqwWEpwQJKWQ5CjZEq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l0YqVoUR0UVCQFMb1ZhlGUR4Pa49vX5nS5kcXVk07zu7nE7ZfxO3xpry+Xv45vi5dObp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IISJOIk4qSgyyULJfX8ns87h7dfnejzLiVejNcKLzXOMF149D13hPfcPTwMDW+WcI7wq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FoJRdWzrtjUShGbHqyUgdiTIABNSXTLH0sb3qVeOm/1XL6euT8/6DFXh78uuddXP289O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P3ujF07ITnMjXoqOVltgkLITLxtahQFVZWRrnGKc2ukzxsget7OLpZVF4c+HQgcejt0V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+SA78wXX4YJrjkC2WeKxViKi6AnNlcbEUQvplq0ZdRGMlKmwAYJgh3V9C6UbdMGvHcWR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05yaMxgzTSSuhYXQlSZiu0hCUYnGUBShIYgdsZlJK0TYcZbMaylGUSlGUNpiTiNAiApg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Jg1KHKMhtOm0xiY0IaAAABAAIEMAQ0IAItRGDiQrnWQi4kL6Lj1xFyDTEAKMojadCCGI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NMSaCE6xIQqb6JY+a9HxM2vtZ5ammUrbMFe2ko9b5TvV6Tm6+MGdVkEiIJCXNOhSiJOM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LZVWEhMcW69nZY7qpaAhG5RmulKoRuUUGpmeV4ZrGxQlOIOaonFoQkLWpkqIxGE4g7EV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iFkITnzrsM3M6OGulyOtxo5GvJr3Oh2+N2Ut4Hf4C5XFp5zn9Pmag07HVZWVoQJxEnFR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qfN+ty9NcsPpk41BRZTllDpxE1cv23ievz6urucBK4SW8V1zhDTjUq3WSIhKVbL9GboD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dJAICwaIYmR7fI7GOl19HspbQesCbPm9+/lzoyyKZ2SuF3uHce47ny6k+31fFNFfT4fP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qnoo4NAVXRkqr0RMtemkop1Z1p6GX0B3hYsi7LtI3cvnJ6QxTt1cLpZE8VZpklUN0jnw6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VqObLXWVSVa3wqYoWOMpaLkuqmTVilgSQAwGC7PG9JXtbK4aUuyBpiqybrCnNqoI8/Vz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irFbUKyVBU67IlGSK2AWR1FYgk0EkIo5vX46zcZEpRcSaIaasEAmAAUwBgDEwaYNOJOM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BiAAAAABJghoYAIBAhRcYjCUCEJQIxlCo21Wx61xkiGQACjKNDgiTiom65LJwBSrC1Qi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IAQFVilrzQw5ubrcztak7s9lhVKoVtOiz0XJ6PHWx1Wkc+vLEXEs0OBE1EHFxrDnvoBo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MCvfyaak4OmEItdUqlGRJGQyurQxMdJgAAJwhSYJkRxhJSUIxZWhYyRK8erIUgICF59l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8LucCTnasmjc7HY5HXSzzvo/MrS4tOFy+tyNZYinXOojFoEBFNKk0TsrmVRcpfecfmcj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CCkAS7/B9THv/AJj9d+e434m+m7WY130kK7arKhqpxbisAe/BYdzNicTocaIkRiLGJiav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SzSzWBgDJFfiPeKX5nX3eLa5EmXZC0ITgQovoqCYTgRJ6uZ0Cc4YT0WzzuiO5PzNR62H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+1m/PfHMx9HkdiuLjtEsu5XaXKrqzkS6HPSinbUYs+qoqjqvOZVtuOXos0Lkn0KUzzuZ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oMcJ1S9GDctakEG2RbZH2vi/o1bZKOiV1JKAiRWyGa3MUZ7wqrutSuZmK5GcKSRCQonF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SBgMAcZRJcnrYjG1JZNSkbTgGgABMpDVA0MAGgYAxBJxcTcSpOLJOLG4hJJgJgJiABME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MRrlAjFojGUCNlVh69poAStNWRGiEZqIxlACNVt75hXQea6JKATlXMnEIE2QYEabc81x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8LRc+rlQrL66o2WVSoc/feX9P5d0WrHKPQ48FZAiq0kWTg4CrlEyVWVg0A0ycq2WuBX0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BsAEMiiYgYnCQhMRMrRZCYVyYrdbG0JJOI0ksuZs55EFnRGdVZJxnJx7s2u3R530Xmkx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L6iWeV9X5AbjKuLx+zxrEIsK5QIggTiJAIETlvwS1oKhEBAgTQCZP3Phfpeb675N9Y+K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rqZI1W01BNDnXaUgiVtVxZXdTEa7K6iMBpiGA0HU+lfNvpObAUgaY5KQ2SIeF994A58y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nRRVQILqbDPDoYk3Y7al26aNEU1XVFZJVP7h8P8AucSjPJlV18HRrzM6egz5f1Hl+hXT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eauJpz7jdWXkToJ9Guw5uujoEcNkIk4TK65xWULIHPydDCum7NqlgpKEDAGH0z5p9S0d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htrMcLMpGu2JTC5EYFSVwnQRosmRd2crg2RsNAtozNQENxY2mCJBTcziSTllKMkk0wAg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AAAAYgYANOHKLptMk4sYACBgDTQCBiAABNCi4xGLiRhKFRjKMRi4kbK5nsQAAgASI0EZ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6K1Quq0o1QuM2LrxrnvfGXDdfWE6bZBQSqMay/zu/Li5LJ6rNV1U7FFxRUaKXP2fme95l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ef6DjGYi6unVMscJCrtgc+q6kYmDTBoLHCR9JKjWrYOIxMk4iCFLJwdTcRCubWCsiCHC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onW0OOeqzTTSWEJSsI2+emuquLOb72ehyJsy4G/m9S23y/qPJpRpya9Tv9Tm9NJ+N9f4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a4tiQrIxaEnEEISaEGg9F5j2njc2tTr0ggIggABxkT+tfJftObH5N9I+eS8jZj26kKL8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VtNpUpRHoz6S2i2uI1WQqIAxoTQMA630f5v9IzYSjIbUhzjMchh8++hfPjG2waiSIyIU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jdFVYqgAbtNGqKKdNRSSiP7L8b+vHc5nX42XQspdce+3kpzud1ONZ7WXPulfc4ncOHRs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Q0HY53a4hXvzhjsq0Rkvz3rBxY6rKCjJfRLLbzuksYyURYCaZL6p8p9tb6GqcdRTTCmW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qNlZTVdQlcZxlGnYZbKQudxVvp6BVg084YiGIJzhYIkyMgORC/OspRck2gbQAAAhiK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Ti4k06cosbQNoGmgAAEMQMAQgaEKLhChKAQcaUZRiEZRIuMj2iagQiQ0EWgrsrIwsgV1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dtdlNqQhzM0rYicQHVEtjTIKpKWijY6wx6TOUutVFE4rM7vnL9K857KStytMo+bZ1reP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jl19LmQwBtIkAE4M+huJrU3W1m0kmVsk4om4hJ1IvKpjUQZXSbYc2Fm6FM0i3YXWxtl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qQlEJ+b9L5bNhOJOrvpvjegznznW4/Yts8j6zx6V7cuvU9F0MO9KvJ+m80ScXXJ4va4l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lGhCkQAdni+nl3+Y9N57N51d1G5AEJNAmglGRP7p8L+6ZvmvnvvPnq5dePZZHPpywqrK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TQrK5GmIRGE4VEAEA0A2pHS+k/MvpubCUZEpRkSnGZJjDwPv/GHIUkOq2sG2V1X0lEZx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tMA6GvFtlhTdWmcTH9f+QfXY7GTdkjTGVdZ+L2eOmfkd3l2PteS9WWd7zPopcnL7XmjH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o6GK6yXPgtzWGrHtjJOuC2IAy6sUZoOCy6fN6awTUCYRGi70XH7PHrb2fNcLb6geT9N0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Yo2Iy06KzNTsgY47gwmxpz7tjM9l1pW5UGCjRCKi1EW2OUWSFWWnKoNWeMiTjKJtMAIA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QwiSQDAGJkxMk0xgDAGgAAE0AwQAKURJxFFxhQlGoxlEUZRiEZRINM9spISZAhihOAI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sHuU2QsoaYXUWFiHSGFdd0Ipk0cK2SW+/l7Ca0TTLZqzFUr6+YlNSu+rQcvn+oy6YJbs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+6Rl11Kuv5fowjliMpCYwACR9FJR1ocUSSkIkEZkSZTWapcyCb6Kr7Ko6gzXSuKqt+ZM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W2W0zycW1wPS9ZxxHVnk/V+PzqU6pTo9WPbG1CznzXa4nbtXkfVeVslpzarPSbsexMHn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xe1xrmtNVEEqi1RFqRAB7fxft82vgd/hS8ui+jUhFqhCGgQlFkvufwv7ljXjfGew8TVG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IwnWJADQOMoilGZbKLIwkiKaBNAAFtdhp+nfL/pubKUZEpwmTshYOSmR8p6zzZ5hyRGu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zEo1cSpjmXVWWWAl37ud05Y59OczqUUf1n5N9Uj02a6uLMl+Ooc3ZiSzn7+fZwuxkwnp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8/3eecOjZnsTVZ1tebbLw6L6SvoYdpnz2Vg0pTJfQV59OUv6WDoLWpwgTCBIOr0cevh2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TNfKruH5/tz+p2/FelvH1eHjfTVbCuxK4XMzl8SkuErLkVylGlmtojMSio8uCO0/JYj2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KuhL0t3P36zNp6k2nEpKQjRcYTZQVKURDjQCGFhWtjMZdSDQSIWDcZDbvKJa0ZSy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fSQUokYzrhRcSKcaSYVx13HMN2SPaIQAQCYoWxISsnWSvZRGdTRGcM1brvOadTsrmTOj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yuZUpUkipFlcZBKUiBaFVOqk159WrFqhbg5stUsVz1dPJbXZwXZujHT0LbPP9m24yLb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zcG0DaIbi6+iWUPWr1WiwrjVtFBcyVk7KJOZEaLNeXZlnjoZm0E1UJOE1IQwACEbQoWg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I+t8m3IjdNVbMHQl1QnVM+d7nE7a5PNei87cy1491ek15NScridjjDadcfj9ji3MYioi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Mn7TxfsM6lxuxyo42fRm1IJqkgRAEhoPt3xD7XnXkvAe08cR149dLPozpGuyuogQAiUZ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MZRIDjQ04QA5gX/AEv5p9IzdEoyJThMstrtJNSRcXtcw8SpRWuMojaCUHErhbElRKsx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rq8nrSqq+kywupR/XfkX2c6NVtWUMmvn1jrlWlPP1YK6XG7GROVe857nF531K5+X3eAi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0ZeBVfQi057DMhwlKCwp0ZyGbTnNe7PpljXbAiSCJKJ3rHT5+/MtjprfC/Lm8bhdDldO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eF6LG/LUaudrJKinWetdyKq78/LyPUR8rWerfk9J6fLPFnVdEpJhWmtFbGZOUJyzqsgb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KL1mbjqi30WvbVVnHwHps/F7RweN9C8scNSRFnaI+h2ZTQ/NQPQ8TpdI+dw9R5gUoSJ6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euueatjr8Tu6a8JHr8iAaAEO2r0Jt03KsXkva+KimLiRjJRGLiKMp0/S6u0Z7ePyD1vP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yIypkRkW0dG6+oSx5DrVc3YZeV6znx56vXGPPbeTtudkchGuqvbXT09hXSt8xUnrM3G7p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T6HmLT6M/NWHoTzpXol5287zw9GXFwfQcbE85DZVJTK7Cd5p9LWW59JVUWGyuSHGTKeb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AHKDPo0XV0XUSjZBllkJSiOApWrLCi6y6ItrJiFYJJCaxkAAAESShWX1k0psarD4713l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9LndOZtpuzScPtcbsy8/gdzg6zPfh6NnotGfScDm78AAVx+N2eJcwSKE42kZQBBA00l6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7skebotq1K01STQCZNSikftfxT7PnXgvN9rjmfVj11LLpzJGEo1ECBASi0KUWXNSqMZw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4zLfo3zn6Jm7ZRZOddpZZXYTaYYN+Y+foClpgkxporJRIVWUmJxdmgBdHW43XltquqjP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n9rN+e7PlVyely6rz34iOWxWVdbjbTPg7mdPPe/8lrX1fmPWecjI5M2dri99fNZ9WUY4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dVlRVRbFetMcKE4iTCKkj0eXbzfP3h0c21Y8/Zx7PP1X075wvp3r2+rm089+T52jP0wq7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xVCcSqq9VnuGehx6Y41zRrWYQtgRYJKcZrKuyBo6vJ63TM3GWsy9N5r153PK9vxpCIQ9e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4GrVlL/b+c9YZPF9bzwgRd6/xXTPb+K9rxTyTUo9L6Lj6a4vHlWMTNvr/C+uL/G+68SU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ltYNPmPSxq8T7bxBTFxCEoii4h3OL7g6nne54ExVtEOhzYR9crzdCvPV68sHR5/UN/M6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QR6HfxO5p5+nZDLxOiE7IRlEl7LxvuToeC9T8+qGjJZF/X4Vx9Q426Nvz7Jfz8zXDKjo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4rtV9F9JzOhLzOV0+PzYqaYs7McoL2Ixyb1un5cs7q4bPUHltNd58bWbI12Vzc/U5eYx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KusIWVUTdY5FsVWXyyotAhMcNMIgwrtQ3CStCGIGJiICA5lU0q5flvTeWb0lCV9bj9nO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W5fUl5XD7PF1nR0ef07O9fReeax6cwNByOH3ODrMULRoSkWhJqBppL2Xk/XZ1DFs50cK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0EozSSdY/sXxr6/nXzrDppObtw7rHm0ZhQlGkmoAAAFbV6KOFZTdSrsrEmgAEASsrtLP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pQkTsqsLrK7CcoyIxlA+eVzqK0BJpglAlCUSFF9BjjZXZqCK29jjdeNNVkJaM+nNYvs3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5IzcrocWtWWuA8l0SmvTSdTLm2Jl53S49v0bidLjRkkb02dfPuXymTfhJwnSiESyhKBV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2o6DTEpRIjQRkj1PM6WXz97IzjLX57sec1minRXrMOzyvTy9TLu42deWHHpzKpxNNdtK1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ZxOru4vpM684pR1khNFbbHKMiUJIv6mHd0zOUJazLVlka6YSGJhOPTPR33cY83TJHqez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gAtqce+eLq188hozml5mScZDaZP2Pn/WFfivQeaAQPvc315Py/S8uHrvIevNXh/ceGKY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Hv8Aw3vjl+E9d44UJxK6rao+jdvz/erBzutyiO7FOO/ydWivN0dnDGJ7N0s+jHBqUVws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XGR35lb1+D2uNEJKZDTT6OvU4+r4y3zWK7PmcnhOnrBAP3Pj/usvd+X+4+GHR63iGn1q3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38P1PPRXGNcqMI9ed0Ysyyvylu/n76bi6trRDABot+nZ9demV2R1K42shamXxawJQnTj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DTAgUxQLYwsIxtBCBpxCMlXG816Lz06SlhsnTV1uN2s5Od0OYzm6XP3xxuP1uPqbunzu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Vcog0HL896TzepFC0EIE1CBDcZJs9T5r0edQ5fT5Mcqi6jchFoE4hdToRZ76CX1b5T9Q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bi2Es91BGLVJNQAAAL3Hh/qOXzG2UdCuyuojUCYICHoz31P33gveZvRlCRK2q0ttpuJu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z6cqwlXMmhlY0JSgRouprNVdQmhxks+ryupG1OMufPrx2R+wfH/sJ1suvJlz+F2eCWIj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m100Gzi9nCer4/UCnqarAujYeZ5/Y5AUWVQmmOMolWXTmlp0Z7jqyTCFkCI0JSvl7uXX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3B9PydTlE1c3eq4Hp8aj5ru+UrJW47wVsNVarHGUicRLCu+tF6zx/rZfPw0Z6GiIjQ5J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d0xYKWo5wkSlFknHUT9fVrK/HaOaE4WHtJ12ng67IEVJQhh67tcbs14PJryBKMhtMeyP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nCCcO0dTXd5iufmFD9h4/wBgavC+68KUxlEUWoiCrqe78J7s8x5L1vkgi4kKrK4+gd7g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Vt3RHpysqyOHKdh8XYV830OWOXdXKPNUbMqULSoyx2BPldzm1klbvJ+4rhpm8Hdzsqub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Abo9d9g4VsvgPne7BYAU3Fku3wnL9ByeJ28N+6qwbriUq56k82hFXQ5nSpidAgYENMPq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KxkSmTIi5xIEFVs88iYohIkKNjiqbkJxgScYlVjjRZGRCSjXB8/3+FnZKsbt7fE7mZDk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N8/yunz9Z29fkdmzrTizxzhIYisnl/XeRsqTWiBQIAQhyjNOp3eN2c6r5HX5Ecui+jcr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iya8g/pvzD6Jm+NzX56zbMeupZtGaIoKEEAAAC+r/Kvq2b87xdrh6koTjUU1ANCTUSvo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2XfKEidlVhdbVYWNNFx+vwjy2PRnUkpF0LKSVbiKAyFN1NUU35kttz6VfS522OoMlz49e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Vj0ePZjy4/G6fNBESKaqI2Ki+JmVlB393A75K6tGyznA+P6LgmONkYiANAZ6LqZc9+b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SaDbi7mN35sm7l0riIrjOg4VV0N56vpeV0Ma5Xl+pxt5ScbmKbJKaLapKVWxkUwupsh6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epy0Q0AwAAsg7NO/ldXpmUoy1mUoTJNaCXrYdEXlXyBoQ5QZ7TZyO2eAo34BDBSVx63o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GA9UPWEth5ghzBEkM1ew4/oDk+W9ZlPMr04eZ9hl6ovC/QOKeSj6TzxXGUYiBW/3/wA4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8CVwnAjVZUfQ+9xu0YuX0OeHX5XdDjdHhlVUo5sXFnW7nhPbamLF1eJHP8x3uGld9Sk6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4ezV2lfhuh52M7m4o8n7TxXScxN0vfeO+5y9z5H9D+ERiAsAYAUAA0w6nLZ7XZ897eXq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kbEnQAMTgaa/UU4aFU42KQhsrLYOZS7kRVqK3ZApLZgistpCrIRYQtgAIi5RqM3EVyUe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W2dzkdfnVxO5w1v1578vNZNNGpf3uD6GuinUnkpRdMQHjvZeUsxwnDQQoEAgAlCR3ety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Ry6L6N5qTiomg24uglGbVkg9l431c1xc+3m2U6suqnm0ZoQnQmoAAALfr/yX7Pm/PPK+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IECASCJaM2mpfQPn/wBDzdEoyJ2VWF1lVqWSjIj5z0fmDzubVmVSqkaIoK4zgAIrqnXV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w1ZtcdSVGhcWXXjRfTfmX0M9nh3cjLi5tOYScBRlGk0EkmGTRgMvufnftDsokIhYdHz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CIxsiQGGem6mXJrx7zpyjISkiABZ6LjbufTl9TzvocbVemnLPQsOplmd2uni3+azeLnH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NZDIjbKAQUApmqs9P530WbRxO7wqTBAAGMTddHW5O/WN0oT6ZlKN5P1lfZF5afEIjBKY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PanJ859A8gcwkg6uT1x0OD2vF1hTIVx6gn0ZeYqPIkREmESUT0XX8VM9ieND2R4wPZ6f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KPS+PnnhRs6RyDXkH7XxHXPa+A+hcU8LHTlIQs7R7PcqDn52on3OB2KXD9LxzlRshlEJ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ZuPvwRyOJ6rkpnV1Mjdmgs9KterDyk+XFFOtSZTTEq8L7vxfScMs16ex+tceGdfPvn27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aAbixtMBRNfsvBzj6BPy3Zy68uf0hCBg4AS/Uq09Sp6FVdhEbKSyKZNpjSiTjKBIURwl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rckK6ECY1Thc4oldGPH8rp83QYl1dfldbnpcD0HnToWwszfKVj1LvRed9JW/NqxJ5kFT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WM4bJBCQgAATO51+P18WvmdHnnKouo3muLiri0HT5nTkzZdeZY+p8v6dcvn+/wABDTm0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BNHe+r/PvfZvjPBfQPAWSTNIiIE0JNRLVk1j+i/Ovo8s5QkTtptLrarEtlCVLy3qPL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osvK4jSQKSKYWU1QzpnW5XW58YdWfWX7uf0Fx49uJI+68L7k97xO1wo5NM64ItEIWwqK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lMXb41Nv0ecZRGdFx0cezMeco6fPiEZVhWZyNYpcnT5fYra04E0RGjpcbv8Ak+fT0G9W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6b4WPvYehFPju/5XUgEdZqcY2S0UXRbaVSuuUQTRGMq7Nvf4Hezuji9rjWRBWDJBKMR1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qThLpiz1Hl/UV6aHPKEEAwSkjzXO6PNDqcsj6IvHehqqHWZXqwcSruA4wMD03oPP7jfg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9H5wwAAgBCJex8b6Q7HhPVeUKotHW9n4L1hT4r0vmROKPW+k+Y+gO7yutoOP26eSd/lR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2dyfC3VZn2TMGqyo15OdzTcoPLo7+Vdpg8x2uHJq9X5P1Z2KcrqtSBDQsWnlV8pqS6Zwe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Mo9J8nl58bI2RGlAIEwQ0A0MTEwhgU5QdXdTjOz1/W+dzzfpB4nu5dornl9TK1pYQZK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EqbiCZMGnEYkalYpwoyCEoWFcnIrkMi3EcgISQeRyd7NpzH07Dm7rK8afmvTeWl7UlLN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S+a9ObOd0eWnAQUCA15OqfNoXU6zFOIIFQmg4s7vV5PTxqGDbhOVRfRvNUWlQFHT5fVz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fO1Lg5HQwIX0X1Gm6mAAAAACyroHs/W8Hu515r5x9I+bXNkJV0CkNW1EAIlrx7CX0f5x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1WF1tVtljQLy3qPLrx8W3PFEZwEyI2mNQrFTbXVXf8/6KNFGgOJoy6S3Zg0k+dv54e68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wsuZBIGrCsKi6qmNW0tBTOtMOHdjr6No4PZll0M2o2c6zHFXM6lJysWvFFUJ1KxMy9vi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U0dzyntfI8uvobc9vPby7s1YVZGzpOXNjj8jTm6ZjGUUpjJWas/Q4kvoef0udEW4pJJq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2M7q4fc4ViAscosrhflHc5BZXanQuyauuJ2VTstK2TIBN1hYooaRDEBZW60zyMurTGDA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AJusLIxBiYIBAgcUSgIItCnCJKACTRFOJbZlgacTrPfyrtExAJlYEQdaidcUFV2e3pMJ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fXbXI9/P1l06bUoCJJRjb5Xm0z3eboyz6c9WHYjngTUYXUgBKhggBAwGgSMpCYmAAU2n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7ltf020+VrhM0iFpBlZY84lrpnVlTshtKUkqy2MoihaJGcYqJFSc1FcpRscqolsK7Dk0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UTrxq7yXrvHy98lDN8XOp7nQ9P5r0xq5XU5CcRBQBC6XM1HiM+rLvMEIEKgEMCO70Ofu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F9G80pxtBAdXldXMy5NuNfQZ9FS4cGzHYW1TJVXUABAACaDr8nuR9G1205vmvnXvvAaj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20iAh7cW4f0b5z9FlGmTtqtLrarbLBIXmPS+cXiVW0xTSQqQlDjGFSIhKqcSn0Pn++ax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49oc7o80l73wPtz2nA7vm8s0ZRG4sISkZI6aqpVoUwtpTHi2ZTs+r8b6xdPRx7CrPZST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ZtObZlKmkS7nM6dNhCTQrqd8qo5XqeXWMbsudbIEYohdTWjgbuHrOOLjrKi4lUo3J0PK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pzZpVbWEoSJSjM2djj9iaq4ff4llIywaZLm9HGanj1JOymxdW3Jr6c5ThPUbQMAAATQA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ZDlFjBg0wAAEMTAQMQMEAAIAi0JNCTiJNCQCTRFOIoygQhOs99ZCRJCCSZUBFKaiAA8e7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4f3Piq6EJKZrupkararEhC2oVdvKt8i4PaGH022zyr+h9Gz5fk+2UZvxGr6F5iuEb8ds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hMtKn1OseVfpOAVJqhxZIDcYmNMP0xOEMWQo05VyQhdEipsSIkVKRKyquNRnDRLPMnGI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1QiSJ10TTLYQccii+m1a6NBmoupxrT472Hjpr0VNubLyFld25u9P5r05dxO3wE5TRTQo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w3Mo4iBCAoAjvbM92NLDqwmPPoz7zVGULQCF1eX05Kc2ile9ZXoXyaCwlGRZRfRCYhoI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99VOuXxvhvZ+LsaCnbXYRqsqE04e/BuD6N84+iw2ms7qbS+2q2ySER8/3uGvn8mrHGaN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CKIhCKF3+B0jsyjKPOCK3b8e+MmHVlH7Dx/pT3nnuzxcoCQ3FDSRbGMSWdllMLazFXor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Qa+brKYKRpqvoMvD9JwIzZ9FEueMoG3q8bs0MIinEXU5fRzryft/H+u59J0ysxpJyKKr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8VArlRcVjqz7DT4L3Xh9T0GvPpyUJwlUoyC2uytfX5PWzp8XucNM4GoThIKrYnO6HO3V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1xOdc7G0waBgAmgQCAE4slKEibjIGgk4sYFIaAAEEDQMTAECAEIEIScRJxAQCcRRlEjG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067AABplbTKYtZQAJ8/pcu3tDJLPJet8zQQnM1koG6VNiSrkhYeh19X5l9D6VNduN0Iww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KTHPXIrr0zTjcj2rX5hx/s+avih9S4x4vb6dHJ0aKyMkotqcF5XK9VE8uratSQno2nYN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MhWUyHGEiMm6g5kQlEq2LUVq6JKskQlAok4w7KmWwUxwkCi0Sg4HMzaqVs0V3GKmyvnu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8WzBHltFN+p0PT+Z9OPgd7gJzUFOIousydM8Cx7zkrtqECEBQ0HpcvIrzdkM2mx5tWUr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jsy4q7aD0uXqebl56DUGguo0Z4E0AAAjq+08d7+O3CcJfCeO9h46xg6c4Oo1zhkAD3YO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pJqUsrqbi6yuyyUZQK+L2eRL5vNoylNd1NRjJEZxiTrlIphbAr6XO7J05RnHnLVrq/Tl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+JsPpfO7OLLBXqyg4RJ1xhUiAlkIshGTMtVtSx6/I6J6mfM2Er6dY6bqSXI62c89Vopz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+d9EDTIRlEXS5/bxvz3Z4/T59NFpVmyRaYcWvlazhyaMu8pCFGQPdj3RT5D1fl9zv6K78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yFi6utzOpnT4va5NYhrWRoJqSjDdl6VlO7NqNk4S685uLqYpAJgAAIAQgQCZJxZKcGTc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hDTQAAIAAAABCTQIQRcSI4gJiQEU4irsrIwlA97bRcDQDQIaimNlcQGFvI6/Jt7gEk+D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5mNdlRfp528LLPQVXXHNoaM+s7lMq5Yzczi8rr8mzcyZnp21lNlaNMc8x06Wcfkeqznj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ipYphUWQMvD9HzNKMvZ2p5sDcGNf0inZJAlEYpCkokiLJElFc1VWmNbiDmVGcnEJOBJR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auiIIFtcazLm055b789pihKHPdvlfT+ZXu8zo8yPOa8O7U6Hp/MemJea9L5pMCcRxcTX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r3KqdOYiIpAglFghSmzFtQzac5TGcSIAdfkdCUw7Ynp+B1+OvMi1YSiy/PfQICACCcNp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iuqCUeF8b63yVkgKkywzxlCGAHQ5/QIfRvnX0YJRlLK6m5LrarKcZVlfN6WKXyGbVkI0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rbRKucSr0Hn/AERpknHGuhKrbVTGKuddKdco+zcno8/MjRqic+G+ox1bq7cS0VJAlEBh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j0dtOtNGrFoIQrC55hedzfQ8OMebZllj6Dz/AHS9gQjKBf1ub0uXTlS1cvO/Q5rjNr1Q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zRROGspNCYy3VVOMXnu9w959Bs4/ezrmKSkQCzupvXd0MW/NfL63JrBDRVcwnGZKFtZy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k6ThLrzm06cosYgYgYgBIcWgEEmglOuRMiyQmScQYmAAIATQxMEMSaBNBFoUXEScYBFA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IRnWe7vz6ATBDQJhXCdURAizldTlr2xpJ4N+avKdLl9NlVWxivoYPZ1Zhsx6CTJb8nQL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jicntcezZZTaRSiShIKVYFblIQ6yOLcjyOD2/njhw3VLlVsCOfTWeW+i/PO/Z0PJ/Q+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yGQoypziRBzqq5VkOLsrPcmOUESgMacCcYha4zIqUSSrkSrYBJhRdnMme7PLouz3mCDj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djkdbjR5zoc7XXZ9D5v0NXeb9F51MMXQXV1B6f5t9J+ZVYh6zHNrzFKcaEAABFxle3Bu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GgDZj0S7o2aI3+T9Z5ChNUNMvouqIAQAQdXk9sz/AE35r319KuNqzfNea7/B1lyTq0ln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0X0T539FJscsrqbkvlCdOudZCi+o8Zi6OCWqi2mgQOLQmgSQkPTea9UqaccxSgbcG/kk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Di+lzMkYziEbYFcbo1RG2ojVGonWq6xE65Y6M9x3t3G013Y5mkaoOIyjqLKu1qj57k9b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tLwKhGUZdvS5/S49c3F9F5+a7ttV+bLNfz64XO1Yt4qjKNzFSFJKZcm5efx+ryd4t9j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WVZg4yWy+q9enozXZr5+/HWbPpquabIWiSmvL25Ndl5XemycJ9cScXZJpgCGIGIAIjQg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TiyTjIGgkhEkA0AAAIGIAECcRJxHFoUWhAgTQRaFXOJGqyo91pzaBgACAaIUXUwhkHO6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ePXlry3R5/RSClojpd67NtyqNlZnd+c0zxaTpaM9xO2hrm5Pc5SZrM1o1GBYUxTRGlF6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dZcZKZc3M7uGufTaLlo35zy1O7Dqeuw8OqW+pS3P0unFLaoxJSLCtuKSIgyRLGUZkYWR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sESiigQjkpECUCTIEs1tK05NGXN031Wpy5Rlz6V8Xs8Nex5/reXjAUV6nr+/4TvHe8/2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08ONV73wnt/FpFp6hRcjHCcBJoGgUZwU3YdyKq2sorsgIEF9Fht6nN3Z1v8AI+p8tYk1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YEIag7nC7o+rj2WOUXXE4/U5ebKcLqeW2oAIBoNmPWH0H5961e8+VfHSsxak0yhKiudZ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3wpc9bjQxDTQlJEYygmn0PE7ajTjnRsgW8rdgEmrBpnT+tfE/p8QM8MtcchV1SROIyiN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ClU4M71+foFVtolMdVRZ1c/VNFN3NrgcPXlxqjucP0FjTRXGcDf0ed0eHafC7nIzro6M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U4+W+jeIISDUpZXKYs9uQy8rp8neafoXz73q4atFWLCSC7TTcvRnXZmlE6aojqzplsrs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ZZPXl0Lusrn15ylF2SEiSEMQNCGIAQCESlCRJxZJxZJxkMQNoGIG4g2kMAEMQIEIScQQ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xiMXCnRdSe70UXjABSiNOJGi+mEgh8/o85e0DuXnvoPL9HDuIet4vrkjj1V6c6iWcpkw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Ku6ks5u/CcW+iyxwlCHEjTEiSSJQaIxlWRz3VxTJQXHj7XLKudz+Qt2YVjAJSjPc/SUr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KnOCi6txFZBE63KouKLItADIyiBKIAKgIkpwlDzasq5se3Nm7SHHNVfn+Pz31cPNnXc4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7zf6Dzt8v0g872M35bOEumBCPceO9f47NY1qKULzmQsgRjOImgHOYtFF0QrsqqFN9JEA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S8/6Dz9kE1SlGUXQsrqoayE0LucTuG7RRfY4zoOLzelzZZ2xjVaCBqQk0PTTIt7/AJ+R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u8Tvj1dvB3x1Zc2s6lfNjVflvT+ZM5KFDixiBoCMWk3drl9SVgzHG2Bgz3U0lKKDTH3e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zM5tXQrOfDXmK7KkaIIM1GuqzBC+iaTTOp2+H1k321XVOatLd+XSR4/U4Z5umyrGqe3x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JxjX1OVo5dt/O6GPGr7qWZeDv5mpkovz6zFNIXU6JZhEoz2U2Z+R0+ZuL3vjfbWYc3Ry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Vqi1mmazW6pmSrZwqgyVysN2eo3xmlsouXfZTd25uUXZIQAgBAxACBpACBtBJxZJoJu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DEEhMaAAQ0gEISaEnESaBACFAgIQnGlVbSe70Z9CSQDi0oCI021xBNRPndHAdkTscZSP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qQVc3pc2ymHRwmau2lJkbTbvx71MlvJJ6eV2Di0bMFlqQJCEJDEDREVdkCFVlEQr5ly9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tPJ6uZaIWVEoyualqfpSLiickJp0ozQEgaVZN1ssraG0VIgRKLKIkxJoaaGSUNlS2Z+X5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jmuhhxVUs8HqXum6NVVcM2qm2nUulTMv63FlLz3EuQQe18n2zN4SqNS2VFJBCAJEY2VV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lFc4aiqsgVDQAG/see9HNPzXp/NJSnGmCi+MkVRkoEA+1xuudO2MrJZtWc4mHRUsqLKg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ybJTo0VU0VITJzrti7fl1m05/Gj1/D5HfOXCUVUWAAg0EYygdno8jrSyEFCsoOZXZXQm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6Anluk81h9L5iDNpic+ndQZiUCVUs1hksraAI63W5XaTTZC2p3VXFurJakeD3fNLxqp1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640VwnE1ZyfPp28mvncul+KWWs2XZkucmfRn1IpxSemnRKqbMxXVbTZgwac2897v4tmp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RcX63tzYam5qCeIx4ZLebIzxpnvz7KqnEi6cJ1ruqs685CdjaYgQCAQACAEAEDi6k4sk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SEDEEiITcAmIATBCAQJCCLiCAEARagQVCMoBVZWe9upuSSABCkXAK5wiEZQizFtwnZY7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/wA99dp2YOJlhKdkceyg5tOrNZHXm1xs255Li5t2YO7570Jy+T2uQNxdiSiOLQCROMWK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Svo8a69mwmV88+i+crzBSaWq1WVE1X6PkGaRAUgtAEQCkQFYBBgkZgqAEAkgFQAAAAcv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pBcxiFZmFkrQljEJY1hYSAcgjMgoQHavDN88g1CsAQU2BWAbLAyKgKYhSiBAAACXaCJc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oCCAAB7wOgwpwCOFYBVEAYQ0FIAugA7QK2FDAegDVeBVygI9MIxoFSAEA0CEANHTCUkA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CAleC/UJBJz+WBNBEawK4gRpCqKwUAjf1AS2wKlaBOYC8+BhiGdU6gs6TCK0FGoM60ZA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szVBYgKvmEldIEKgrDANT1AGszxhz3LUEuyYYtsQqGEDFMNSWIEegCtgs5AaJB15tgD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EAMAYDYAwAAYAAAwEwBgDASAQAkARAEAABEAAIxAUQPVTBGACBSAAgIRCJ5QOkwsJhH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AqMAMucENAG3OC8+IEesBmwAkGFKICQQAUgCKCIIDNmA22ALIB5ekNWdoWKYWf/EAD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AUEAwEBAQEBAQEAAgMEERASITEFEyAyIjAzQRQjNEBCFSRQYAZDcIA1JUQ2o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DIuCMPcb/gdv9gX4Hu/IdjtQNHBX8B0d+Q9Mo+p5Vtba5fA7t/NvcO123+wdw7Dt+be/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IxPBX+or/a3cek7t+xvjZW8695WrtiIsHjNIPE97cyB5i7pRq4aNPhad+57VswjK0+I/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m8QcDhdX8p/iWhduthaw9xrh2o4brZbK2g1w2VrLddwY7I86LZWXctlsrWR8RV7YbrfE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5KykoRhZR0ZXLIVkCsP6n7f0+2ll7jf8Cvz9j2/l7/h7/n+BX5hfge/z7BW8NivzG/8A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77yNT48wDyjq8d4PhPpn1PMurrXCyt5l+lxs0aRnbeRur2mzDozZz2XTH5mu2Orxu3wt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1rlu8G7r2Hawhbua4rPpm163uyjYFdxWyO26vfDYWW5Gp2Wy3KutsNzJZ7YJL474bYb9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V1qrLKrDCxWQoRrIFZoV/wDlNlbD8TuO4dq/Ibfj+QX4e47/APWftbaEa28Y7T2HvHf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dEWkEf6nL/Z13WZZlYlZVbC/2kmp3kb3bRkWadXjV4Ph1Y2Vl1G651axw0Orxq+9mEWa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1ytmdub2adBuRq69l2i5BDtc4tfHudfw7NKGrrrUNOG61A1GGhN1sFurrZajAOUrbJrs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t67Y2WQoRoMC0/5iQsqdse4d34Ffl+JX5fjfT80ez7ggFe4Gp9Ny/wBiLS1MeJB/sb34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KrfdNPiHhjcNDrI3V4NmEeF2rwbvafC9mYRuudlazHBbvBWrWnbd437WnQHU7uvYWsLL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sxAddWub3V0dBut1dbAruIK26PbZbrdXWowCHiDTynu1wutsb9AN+sAlctBgQAV1f/mx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H5Df8fyG/wCJ3Hd/rG33lll0IIE0YcYp8rozpmV3KxWX76Q2adGnV4Pi2Ydjq8G5HY7s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WuX5DQbNI1vdwOh0B1O7wdO1pXcb6drSFu5bD23O6aMC0EFutiERZbq98Nlut+jdXWyK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8ZmwusrYa4Gy5rUxxKANrdGUrlrLZC3/AD4hWsR2nUfl7L3G3t+fs3t+9usyNypGC1i1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79+sg1dfK1228gOoJDHDw/7Ade1pC3kc3OA5HuBWobaw3ddbNst3XWoaVu662C3IWwsh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bxagLdXW2N1thvhsrLfAaKobpBKydgdc6qybC3Na2FkGFZEGj/odsCxagZrn8vw9xv8A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6utVqsqtjN2O3c3xXu13ePUBIZnIWfUOCv8AcFA+G1mu1c03dswhbvC2a5byA6bM93We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Dowi7vcGwXc661AK3IWwstzgBYeXlFra2IGy0V+gLZaLMCvESA6+XRrA1WxIJQYg0YX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lpYQW+35fidvyZ9rmCzLVWVvIk1X+wbEDJfIfxPp/7WnX/UdwfGHm2ZA/aSHQjxDuGj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93jY9u7h3bM2ThnTXlict3301Dffdw0BW7rrUArc3Ww3KjH2JaCMuuUrZWJWVxdl1sMb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ZGrT/p7mgox2N/Dh/r/Ju/2F1qtVZZfMPeO7/U7fuflsr50O8emVu8HQ9v5N3vZhPjDr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09p1ffXZjlu8bHRv5BbMK3cDodA5uZNcWI7buujcA73uQbK1hu5bAjH2sCfOuFfDVW6L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AWcr/wDVXMRV/F+KHd5d1mVytVZW+w/2X8P4fm1bMcwXzIjT/aF+H5jf/We4d7TaOy3k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G/lONhsw6kd17Nst3g6W8O7gddm2Q1dsFu8FXsHAOTXGI/ju6+uoFtfy2C3PtsPdbAaD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lCsFqspWVctctZWrS11crX/rRF0W2Q0V/D+fVdZlmWpVlb7Vvd/pPcO//Wdx3kZmC7UE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s935fgdx6g0Z7d0l/D+H5hyz6Zhe/TJqt3g+G3h3eCto93DV2zCFu7ZhGm7gbA6DdwK2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zko6C2t1sLK9yNAtCWa9N1dXXiVirDCxWUrKsqyq2F/+xlt0RZXxurrMVYlBn3X4fj+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x1dYq+ZDu/1ncd/4Hcd49M7/AJA2jdt+YOn47vX43OcP8OZXV/F/rIuR3fgQhq69mlbv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Ru71aw3N7rYWBWsR3G5B0O25utlubrUK1+qysrFZFkCyINWVaK6v/wBnKKc2yke/My7h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hDsPeDr/AK93r8HNu66cvz/AjX8/w9/y/wBZQ7/wW79gRp+d7NK3f7ZPBbxa2t4d3g6E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Fbw7uvp7buBXtuQVsDYrWMjxDc4bn2WhIumjS2GUrKsqyqystML/APb3MDk5mVZlfUO0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P8F+f4Hf3/1nu97XZYsP4lDu/A7/AJfh7g+L8Pcb7MK9/wADuN/9f5dGUItVtbWae8Fb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17fldWsNCbq1gieUmnmNvrsCNCLuDdRpgAsqDcNArrX/ALqQiwKxaQcfa6zK/wBq7b87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z/B2/wCV/B+Sy2DTc/gd/f8AA9y2Ye8L8N3M0H4/n7e27o/KLdLeKxDba3Xt73VvDu66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gEQQ8tBp6LFZEGj/AL9ZOjujcK+vth7e99Lq6v8AYOX5/h731/D8wj2/n+BX5f6/ytfD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+S9vz/Er8vxQPi/AaedYLLrlNrahwViW5HE5QrNWqsrINK5ZWQLKP/AZRAKcyyBx9vf29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v5h7wvb8/wATuO78Pz9vx/P8Pcb/AInV3tvge38x2q/i/A9wX4/lfQ7Dv826urOKyqzV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KDEGNWiv/wCCnNuiC1A6+3v7e69vy9sPb3vpfW/X+X4e6/H87+A7jf8AD8hsvy/D87r29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+P53R2/L8Sr6x9vk3WqsrBaBZit0GlCNBrcLon/po/oJwfGtlfX2w9h3fj74e/4/l7K6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38/x91+P5/h7r2/L8Pdew7vwcNdl7o7fl7WXv+P5L26b43GGqs4rI5ctZAsrVt/4Xc26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h7e/4+/th7e/4+/svf8AG/iaLjD2/L8fy9l7/j+X4r3/AB/L8fcHXZux3H5X0917fl+P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qsshWRZAgxBv2Fv/AAi+O6y5UDh7/j+Xt+WHv7fl+Pvh7t7eiy9/x/L8ffD8vx/O+nuv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kvbMMwJy+MoMJQhQYAsoVgEOi/8A4jIunMwuvb39vf298Pf2/L8fy/EeVZW0/L2PdgN/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Jw8MWcAAkCJCNZQrK3/ZR/SSxEYe/t7+35e2Pv7Du/Hz7ae+bw3N/GVkQjQYsgQarK3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Ratl7e/t+Xt7+3v5+YdFkGLIsiyrKUB/28f0stRC9wbj3/H3/H8vx9/x9/JsSsgxsg3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y05tLr2vr7XV9Py6NVZWVlZZU1txlC0/7uP6funtTmlqbICrhZgrrXABWVllWVZVZAf+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EAsqyoD/AMrHZ7TmaP8Ay2UP/BI3/qPv/wCCh/UR/wCXB/4LH9RH/lxvd/5bt4v/AASE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h/UR/wCCx/UCh/5bKCH/AIJH9QP/AIr9v5F20bs3/lwNA/8ALR//AOsw/wDl0/8AkYfb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h/8A961v6gV7j/wVujG0oxELb+nDcf8AgrMsyzYGNpRiIR0/pYGv/gq6zIOWZZlmWhRi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UP8AwZmQIWqzIOQcg5By0KdCCjG4f0U/+DbKyuQg4LTC5Qeg5ByDkbORhCMbh/Qih/4L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K2Fys2F0HIPQeg5ENcjCE6Nw/oA/8Fhz2plW4LmQTI0oKfBK1XxthmxBWdB6D0Ho5XJ0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/gt0bUYSnMsgXBNqXtXPilTqaNyfTys6cy0xus6D0HrOiGuToAnMcP5pv/gt1O1PpnBF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8ZahdqbUyNXxMciNPE9OppWo6HC5RV+jMg9B6D0WscnQJ0bm/wDkQgFOp2J9M5GMtTmX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Jk8jV8Uxy5ML06lkCcC3GysrlDbDMg9B6D0WtcjAnRvH8oP/AAW2YIPael0LHJ9KU6Is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5WsWzSNTasFZKeROpHJzXN6MyuOgOQehIhIjlcjC0owuCP8AHlN2/wCK3/u7XuahOhI0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Pp3NThdOiajC5Ftk2SRibWK1PKnUhT2PZ0XKusyuMLoPQeg9aFGFpToXBbfxhTf+H3V1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j+9AkITOCbK09L42vTqYKSmcEWlOjajEU6Oya97U2scFemmTqRPikZ1ZlfC6D0JEJFcO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iihsP/CQNkJXBCYIODuhzQ5OpmJ9I5OY5qewIxgp0VkHPamVj2rmU8yNICnwysV8LKyv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hIg9aOToWlOheP4cof8AIbq6zLmNRlaueFzgU11/7e2VwTZ0HtPS6nY5Po06J7E5l0Yg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q5GrnwTI0rHJ8ErFfCythmV1dByEiEiEiOVyMDSnQvb/AAh/4zdZgjMwL4hi57VzlzXr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Fy1ywsqc3wjujQ/uIe4ITFNlael0LHJ9LdPp3MRZmToWp0BVi0sqZWL4mKRfDxPT6aVq2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g9CRCVHK5OgCdE8fwJQ/4ddZgEZWLnsRnQlkXMkV5F8xZCuWuWFk1yrKsqsrK3U/tHdH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4JszSgb9D4mPT6UJ9K9qcxOiajAVlLS2olYhVxvXIgkT6WVqOhwthcoOWYK6DyhKmzLM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b/yO6LwEZmLnsXPC5zlzZCryq0iyFcoLlNWQBWVsLK2JwsrK3lSdoTNv7vdNmcEJwg5p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lPpHBOYQnRNToSjGWlk0zEKwFcqnlT6SRqcC0rKrK2GZZgroOQkTZlmY9GFpToXBbf8A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zMXPC5zlzJFeVfMKyFcoLlNQYArKysreTbzSV8UMzH3Qxl7Qm7Af3uOZ4eyoQkaeggFO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JzU6IFGG6dEWpkkrEKxZaaZOpHp7XMKOOyzLOFmQemyITLM1yMLSnROb/wAJui4IysRn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IVnmXzCsjlylygsgWVWVlZWVlZWwt9yVLfK0nPAwtYMZO1qah/ejtH3twD3NTZymzMPS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8D2J0QKMCfCQmuewtrHhftZU6lKe0s6LYaprsM9k2ZNnWdj0YwrH++lwRlYF8RGueFzi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VkcuWuUEIwsqsrKysrfxBCyoDEp+zUxD+9SbRJvTchMqHJs7SgQeh8LHp9In0r2p0V06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2qeFmp5E6nT2uZjmNlchNeSZHNCjc4lt0xBSMAZ/cLrMEZWLnsXPC55RlkWeVfNKyOK5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VlZWVlb+XKk2am7D+9PtaMaN26Chi2VwTZwg9p6HMa5PpWlPpCpaa6fTgJ0RWrUKiQLm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RgG2TAmhAKf0v7NdGRoXPjXxMa+IXOcuZKVeVfMWUrlrlNXLCyqysrKyt/QSpe1qbsP7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DpD3BCdNkaehwa4upWqWkcFJEE6BOiciLLmOC5wQ8SIWVFRtTWoBVHpfZ+/9Hus7UZ4w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c96MsxWadfOWR65N1yGrksXLAWVWVlZW/phUva1N2/vU2w7EOoeQHEITlNlaU+djHfGL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HJcx3EkJs+HMGMzPhgsqgWmK94gm4VXo/ZFe/UP5cuARlYF8RGviGrnrnPRklWaZfNWQ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2hWwsrYW8u/9LKk2amFD+9TfaHdszghUNQMbkYwmbFFn7aibeoy6VX1A7/eNDCs9L7Io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ws7Quaxc5q5y5rk98rkOarSLIVyguS1ctqyrKrKysrKyt9nXzPjbHUZpW/0oqTZiah/e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ed74glN2d2y6UPDW3nKqPqG943ZsMKzs+zG/SEP4IvaFzo1z2LnLmlZ3q8i8ZWQlCnYE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Wwt51vs5mZ2U1I2Igf0oqXtYmIf3kreb3+3G1U7LHVTWh4WPGpvqG+o3uYhhW/dDEfa3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nBc0rmPWaVfMWVy5QK5LUI2rKFZWVlb+LvgP6ZN2hNQ/vJUfq/b+yr3fJr9OG8KGif6r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u3+yKHSEPuJGgvyhWVlZW/hbq6urrMrrMr+RdSysiZHxMzVLZLpv9LKlF2hN/sfLcjp9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i+F+v26D2qq1h4n9Nwr0nXypvfDuzYYVvq/ZFA9IQQ+3Pd/EONg6phCdWRI10a+OaSeI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mOuh11tdHTConkqX0Z+ZCmIf0uXtCah/YrhPtkDWubyWowlFjx9hfB2gg7R9kdug7FVP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s42aO1vqRdzdhhWev9kU3qCH253wdKxrx/C1Z/agaYZsr170qiQ6XODRXcVutyqTvg2Y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/ZKs2hi9M5r4mNpRhRicEQR0lDqspm+GIfKbt9i7s6Sp1xdcO+mm9Idv5QdzdhhVev8A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3wfAx8o/ha36TF/f7tVKokMSVV1UVM2srJKo40vfTpiH9Ln7Qmof2OYZvKyNRhCMLkWu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pGOm3mu7Og4S9/Fz8yi+mqdKcL8qfcIYT+t9m3oGAwH2oXv/ABFf9Ji71E1UqjQwuq/i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FJ306Z/TJu0JiH9xIBRiYUYE6J4WoxKnR8rdW67J/pdBwefncU9amFoaz6ZDvpkEMJPU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fxJVf9JifVTN6VRoFTzMhZXcRfULbqpO+nTf6ZP2tTEP7n4lmss7UeWnNYnaI+KUnx+e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qOJ/UQ6Mrvpk3upUEMD3fZFDEYj7cfxJXEvpMT6qi7qXZhVZxBlOJ5pJ5Ouk74E3+mT9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J1QnSrMSssjl8O4oUqbAAWQNCMDVyFy3hbeVJJkayUWi1OEvp9HuV/v4jrVxriH06bvS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xCGA+3H8SVxL6TH/AG/izuhdlbU17neVR99Ps1D7C/8ANFT9qYh/cjCwoQsRMTUZYwmu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wWZwXMC3TmMK5IRicEQR1ObmB7Bs5ry95cpuzH3/ACKZ9RV+KvauI+l7NVL2hBP7Psz0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n02P+38HSBrnOLvKCo++BN6Lq6urq6urrMsyurrMFmXxMWfOgf5gqfsCYh/ND+IJTboG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+F1nCD7nNg97w90lmfn4rh5zU77sikc52bQyNCD2nExtWWy1VlYIsBRhajC5FrhidsZ9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9Z2te1cS7Smql7RhObQ/bjAIYD+f4p9Pj+bpfD5lH3QOTXJ1RE0tqY3nOp6pkKbVMdG7i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BVVhYc05TKmRhqZnh7Hm2bwcM0dNLy4wqd+aNhQ/lyp+0Jmw/sTMxJecw1AOikeGouLl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wqwVmBHVRp91zMzeX4fC4uFkzwudlau+JxLnOzNdzHK5XxATZWHGysjdZirq7VljK5Sy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Nt3O9Rw0pu+PWuC4lu5NVN2hBVXofZHpGIQ/nyuK+jg5wYJJC4+bSqnNpZqnK2GPMZmG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zzHM6GKyMQc2ImKc6TMLVJG16qe5lS3KatmWiNnVr0W/LonKNN/lyp+0Jmw/sTHvapC5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LqR5Cz6NICj1de6LmhORl8QJespab5HGZZrOiDkWslWQFjWFyGj3TZmsOd+pLmXUcjgJ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ZwfoHlZwg4HEtBWRWTe3KuU1VQs/BrLlm/5O7aK+Sj1rGriPquTe2n2CCrPR+3GIwH2v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SzBqJJPk7dNNv+QHjgap4ubFcgU8ZCgGaoYEE/WsfGHHkFXfC6c3LYbr4YWoxq855PGo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p9gmIf2JhCZGg1jXZgjZSPspw1Os1kTw03yAv1uHLJnLpHta2R1nAWJ1b43xhzUfCW3e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TWtaczLkMzhoYnxuKDnxsk8UbIwWMLmuil5iLi8E2MbvE2VxkZLmcJWK6bthVesGrQYQ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Kfh2tS3biHrOTdoO0IKt9P7cIIIIfbe38QVxcgRyyk/Y0yy5y9paqd2drVbNXtapQYKp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Bc6I5ZQ5gEzudJUD5rGJzflwuywUsVwyJVVO/nRi7Wj+XKn2ao9h/Yt2h1lIHFNdYki7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JW6LWSK+UslIax7chDgogXsa25mZkBCaNIIHXss3iklDU6zB3KNnyxvISpnG8Zbk8V5M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Am7mtDmDLmDpvEJWlz7xmOeRrYqjM4TsKn1lKGFNZNUna3w0HC/XG1d9Q5NUPaMK7b7I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2p2/iCuLgOZJCR9jTbUzbl0GeODPDKwIQvFYGqenbM00kzS2ieTHAGiWlbIv09qipWMT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ktTWAKysgP5mftCYh/Yo6iNyJKyvtlADmhNe24axMkDU92Yte1CKzoy3P4I3me7Y7MYy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5AqdvLjD2hbhEArK0vyuzBzo3Oc0h3jbG4AkNkFsj7XXghTmslGXVwaXXDHMazmPiyFr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THAqX1S48ylFxIAWMaGtZ2Tdk+nDOFd/41f1LkzaHYYV2/2RQ6AhgEP58riu6kjD0+Nz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E0LKrLKrKysrKysrKysrfz8/amIf2NrnNTaudqFe9M4hHZssEjy0FZMrgCW2LIwXLZZt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OzSzMiZEHeASStIfKQmue0Qve9NHic7xB2j2Byy3TTobJr8jWOztKeAsxsPEzlujMm+Q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yKQKZo+JEeeSZ152C6pfSnNomvvA3sqfTrNOGcKRVSb1D01RbDCt9T7I9IQQQQ/oHFe/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KhQ/pk/aE3Yf2gEhNqZ2r4+XJDxANb8XFIsocDTlGKy1UTjG4NGVzWubJGWpjQ4SOdE5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m5pmtsmFZ/EFKbp2jGZmKI2Tntu1zU2TOmO1n1Y1+Vc2zDu7xoP+ZEQ8P9R3gp26GtPy2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Sdai4X2KT1XJm8Wwwq/W+yKGIQQQQwH2rNysoWVW/huK+tifTlaHPLD5YVAokP6ZP2hM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VTsQ4hIhWwuQqKeQ+F65b1KyW0Eb0GAEC4kgjepaUsdHmamtbm0Yqg2RN0zM6MREtc0t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TswfETmlYQr2b+T4mvORzXRN1Iyv0cmkF1ej9EVVdvFvQ4X6LyGgm7nJndHsMKj6j7MY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VqutFa6scLKyt/BcV9fH/We6Nt18JnU8D4T5NBtEm/0yfsTEP7NfyytkyomYmcQmCZxO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yLbuPY6FhYwPDsnieGucY0zOrhryGPXKbmkLs7rufzH2jIdEwsUgDZIGuCZmLpIxIhCG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6rBdJ/8AxlVR1rHyui4d9LU9gR3j740MJ/X+2CCCGI+1HRdZldZcbK33/FPqcf8AWVTj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4YnsLHdQVD2xJv8ASyp+1MQ/sXIunQOCLCFrhf7Fs0jEyvnao+J2Qrqd72zRPUTQFeS/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95j8crMqj8Kc7RzAnapzXxh18r5CV4rRazxu+XSreoqLClcqjv4quHj9tU9oXvD3M2GE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QQQ+3awuXJKEIXKauW1ZW4XRAKMTUYispC8KsEWK33RXEvq8R6apu2IJoRaqmljnbWUE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H9MqO0Juw/sWZNlIXxEi54XMhKyxORpyjE4LKVqrq6v54kkao62diZxMgt4lASaimkLH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jdQ7JG2xWR+bUmdpa6NNNoWeFrOyHuk2q9Kco6ycWPzaL6ed/g9lB3s2GDu77L3GIQQQ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KygrlBZCERhlWVW+34j9Xi301S9sKbgQi1VnDmSqeB8LsQqQeGJD+mVOwTNh5A/rt8dk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hXySuS1yMDgixwWqurq6v5uiCiqJoiOIOUXEYrieGUtLUcyBfdj7oMARcTEW/IpvE6I3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u/1eJH9xS+hVtAgwp+5mwR2+3CCCGAxur4Xwt50HZ5+RqMSLHDCyyq32lf8AWYs7RtTd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TZG1fC3NRFsBvTiwjQ/pZVR2piH9mvizosFZBz2rM5XYssRRpyjC8ItctVdXwur4X8nR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4lKmcTjTeIwlnNilbKLtphlFNqXj9xOLYE3m4j9VBpFXfTpm9Pu3YKQ+D7I9IQQQ6B9pD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CMRRBGFgsqt9hW/V4ezNgqf04U3qIVXRx1AqqOSnLO6NqYh/TJ+1M2H9oBTPKyhAuC5j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ZRgcuW4LVXV1dXV1dX8ts8rUziE7Ezic0Zj4nHIJamGV7ntTpWmeodmnjd8usP7f2ZvT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0GIQQxH20XpodDnWWtxt5xa0oxBGMjCyyrL5tX9XgdgEFAPBEEOuyLVUcMa5zIymhD+ll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PsMoV3hZ3LRZY1yQUYXhFrhhdXV1dX8oqyIurOBOa8M121kl23TN6dBBVJ+X9kV74hBB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Zwicx9tUwOOIN0POMbSjEUQRhZW8qejc6X4Ny+DevgnoUKFA1R0oamt8qyt/TSqjZMQ/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WZ2BDCnMYuQ9OikatQrq6ur4Xwv1FahXJKj3g2BQVV2/bhBBBBD7aPsxcj4hoDhdB3ha5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YkWOGFlbrsrKysrK39aKqMGIf2UdDdvurBNLmrmvKzMX7Ry+Fgejw+dPp52K6urq+JKu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k0oFVO32JRTcQgghgPt29vQSCPDladS1BiIKCB1z6/Y+90bFSsAFnhaq3VZW+2v94ZGB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FVG6Z/Y3QvCMbVy2LlIxOWUopu33w3ICy2XMmCqGSTgQ8tzY4inRWRzhZisyzK6vgVFs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noCCCCCH2+wcbk3s05kWuV7YNKd3Ocjveybrg3b7Ibz9jDcFFqOhXv1FGRoWdAoHour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PQTZN4pE5/NQcgem6us4WZAodBKzYOkaFnBQcgeisrmQGarnnLKV7kC+nlhkzNYUP4cq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y9rA1sjIlyIHONIy/wAFIQ6jnCML2ojC33jesxtKLCE7Nd9wi5qurlMKKj7WpqapN/sn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qhvfVjspdYdR7iVay/IH7G+Dd5+2LbB/e42WcE5lmQOBRNkJH5qstfDRSFj4npuMkjWM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lPwznppkp5KabmRsOJKmqI4lVSiWq+LltDWTMfFJna04E2VTxV3Nh4gXtmq6icvhfGKK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l2Wnjrqlqp6jmsDlWUMRbE90boJC+NpQRRT/ABLkxhBrVP46qIZWsQ/hyqndN/sYfo5u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kcFmKbJPYVD3J+VPihJNO1GnkRjeFYhXH2428h/dP2lFWTUVH2BBBO3+yftiEEEPuSV7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LE4Ba2TB55RVlw+qkLmqfthwraoUrDX1GY8yrcGlrpOaHUUshUZwK4tVWEUeWOTPeMXd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udz4IybuppA1Vh+dR+lHhVcTdHNJVVNQnxcsNCjguo6WNQxhoAw4nBNO2SMxPa7kRfFA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hEm4FcZqVTU+dMysUj57vpqidfpz1DFla0YPOVsnFY7TVc0yhbJmZe0HiqmJiH8RUIJv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3WcO4mJ3KD0XAnMQmzMT3tcn2CJCpj82UgufuG3QbA9fCxlfCFOppQsjwtVmV/uJe+bs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I7/ZHoCCCGA+336BqMLp+vQE25TF7+dMwOTo4Y1FTQsQ3n7YdlxHWeqex7czk1xa57zI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VQpojE7ltcWsJJMLcz4Am40n/wBKeV05R3fvTizGYVVJFO74eOFk0nNkcoXua+EpmBXF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eodmDGBOsX0wsIk3DilYacUlKXkMVS7NVRONo0AgMXJ9Ixx5ccQinhJzeCg9dqYh/DlV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mPLI3CTluJnPLTpvCcqypwIWgbHo7O5aENMYa55cnRnJmRTXOVLOWqaYukY45ZIIrOp4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0ciMEgVnhZis4Vx5B8mXvn7Pf3QRTOwYBe/2wQQQQQ+6O3t0X1J0QUf2Et8tRVNhELuZ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kFVKQY4jquMjSRrQE694mtdJSjRmyfSMM3FRlhAzI3VN6kGzcDoOF+J77Qn3hF3zD9w3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V89zhlTXZFH60KZgVxXxcReX3nGU2LlFEc8EzudEU3CanjlfkXEJhTwRtzFkjY1G9Nch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ZkfIfeK/w/D/AFWpqH8OVUpqZ/Y2N5bCM0iMeYva5qeWPTnEEu8OZXIWqbtDYxNyNkdN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55oUFCRHKx4mEb2FuXK+R0ZWQZYsrTZrDVNAl5aLY1yYXL4diNK9GGULxhZlmGF/Jf3T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NQQXv9sEEEMB5o8saI64C2Fuk4N3bfz7hVEsTI5sstNI9tDT8OgdPJOAI491xjxSVUPK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sbWGWCWNMcvZcb7Z2ZKFRx3UD2phwnNoOEN/aVwkD0w5XOfmfG/mKNSs5kc9DUuUVAWr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epCmYFTDmcYq6bPPIM1TJnYnVDi2ljUKaginuDG1Uxqp2ZIxUSse2lqDGY3JpQwKhIjq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3i0PDvVamofwxRVTu1NQ/sXxBLX3Uc7uaHysnqJMsvsA4tuWK2nwrskdISnQSMbRsyM5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zWukdncbNfkcI5Ax7KqNT+JtPJnGfKmyKG0omZ8uYTNBc4hoJXvluvaMEIvcCnRREvpo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CMU7US8LmLOFcYneftG6Awcm7NQQC9/sxiEEEEEPvBud+i1ydybq7gmuv5pWrnT1Uccm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uDl8qo7Iu58rQuJu1me+oLKeRCjR4e1fAKniLG+09VDCqyubPGC8ta0uTaYuTaF6ga4N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H0D6ZzGZP21NH4KkWniGkeBCsqeVrK+QZZYfUhTMaTx8Tp380t1r8iliZMIpXRGnqGPT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GQPco6IosLZom2axDAqvoDJI3hwC+GhhNRl+G4d6rU1D+GKKq1FqGof2IymUNju1+WMT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y2RYctNCSn35YsSWmVz28stdHl7xZ+WQOfHBGzM5hXIseY4hl7szTSkyU8gc5oE/KdJP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yOWowc8lNa5y5g5QLXqZ0aDlmYnBzXteXH4eJ6dTQFOpICnULwjTzNTmShS6oDUNWXA7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79AQQQQ+3PWEbjFps64QQuUwYHyyqiURspIedPJI2Oohu+FsMtGmVsVTGzuliuauGTKS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ri+CeIkhi4lA+enj4e+7nBstnkQNcWsnkjdA/MGYVjDJS0dW2GCWsY9jyCop8gnIfPF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glkBEKoheWIJqGE5fFUUsWWm0j4hPUGcwRZWy0TZV+muVNC9jWjCqgbPHFQMjTYVkUlH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EKymibKyqo3054d64TUP4cqp3amIf2JgZn8eedkidE3DSzbBQOa2Vz8z4m5UfA+aQBPm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YHSvdE2CbMnSlMdK8gvkOUvdEwghzWKSn8Usdw1rizMxr5Zcz3gtQZmbYWGgiAci4Jri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WI3zWVOfmh+hfaFmr39sgtC5oKEDHCZg5ghsHt0O0Yu9qaEPuQggggh9/dDpCBAV8Dpg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+jbyGVej6X6Z0bix3DntUYK/GsgMjYqfKg1e9TQETNYmjAhQUb456uF8Co4/lfDMkUcI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QxclqfTRuDIHNq2NTQhi2kMVTxCm5kPDorRsam4FcRoviC2M5a6jMzaKmcwMjQasqA6L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ERdNomxzBiAxv036r/dFVKamof2LK50jt4s9RJWQ2Tj4S3QaGneA+Z2WRj875I3NE4yR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xmWJjuUyEprjmzOai5+YZi5ri5zovFHDG5SRva5rOWql7WISnLl56ijLDkEbDGwxdrow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Eo6n3tpS6zjaV12Ri5Lrxy+ihow6zNHhnb8o7QJvc1Be32RQQPQEEEEPtjhfq2RwPT7N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gUOvlMu4XVVFI6WnZlhsp0Fmv0e7grIY2T42va2FrUGoDosrKysixpIb1WWQINQxsrL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V1mWZA+RZW6KupZTNp6ls7A5Xwe4NQeCsyvhdPrZ/jcyBQ+4KqUN2of2L4dkkNI6ERU3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ERkFSBRSGORozPdM18jXuzyT6fEPBEhkJlfC907Xl0rxNfWB5enAhENaHInMskjE8OiD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pvmyNZG+SHLC0x8p177K7iQMRcHKXE6rc00bmz5rNMeWKnKaApvRX+husze2q0p3bRel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9mEMQgggh9ufIusyur9Hsr4e9tcG+UMJ90HWWY3w93FA4Fyv589RHAI52SNzKpqY6dsV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iVNK2GOfiU0pDKsoVFTAaWqEwa5Aq6urq/WVxz0+F/TBBFcb1Zw42p2uQcnTxsIla5OP7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dxuEP7FJLzm0csKbNDzWgBVIGSphaGmR0SLkHOQKa6yblTmF5yNDZ2hkrEQQRYpgL5AG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o8r3T+PM18s7W8qmfG+GV4JnbaSNoe8H9wc5EjcigY2Z09KYzdNYSg263VPG0PMcTCLX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KAfnTemnfTxeo3at+mfsBaODduE3pfYlHAYhBBD7C6uFmCzBZgswWYK4VwT5t1mVXU8h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lYqeaR2AK0u3C/UNZaVxkjCn7uj3qT+24XcFhQXB2tk4kDZ4Kurq6urq6vjdXV8OO7UX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ZWTwRBjWjC6zK6urrMsyupJGsArIHHmtCDwUDhxebm1NLT8tjGKWASx00UsNQ0Jzgxkn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yYPAcgeorjnbwv6YIJ21Rz7xNkKjvauq3B0dI54fDJTqMl0zNmofcFVW7dwh/YqR7uY4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cBGMnMp6Zr1cOTYMgqMj4G+NAlqfU52x2Ka0sXcYnOYOXlTb2z8tkxayKCo5bZmyOB0U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uMLuUwzNYGsbq9lOuVEXvbaQPlInYOY1xa++dkWQoOa9Nl5abKHNa7xynO7uNrTzYTfT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TlThAYVPo/ZFDoGAQQ8q2FlYK3kt7/P4ztDpT1NWZHQsLiCIY4qlkrWvBXxsHMge17TJ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ka42WdOq2Rye276YOjjNayKec+OpqmQr9Qcoa5jnB18Kz6PhFvgoygdOFkiuZq6q4hyn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QsfdfqJFW+vqHui4jKHRy3FXVNpo/iqyY/G1LFQ1Mryx2HHFDI2Khe59VNTxhjYwppGw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6uFUlYZEx6+MnbOTU1CEk9O+mm5kckwiiHNrZjQ6OBvTaRMKuqf5tZbVoVlbDicxnqYq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w555rSmnqK44uG/TBBFcZ2oW/I2FM3nVAajHcQttUN2ah9wVU9zdwh/Yrqkd4hTsjmbV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wU0Qklip2xy5qeNSvGR5snPaAXLm3iElhYWaCwPJctlHMY1LK6UumeEHxl07mOd7HLdk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pmtLXRNhia4lghe+OMvmvHOLiSWUPa12sruY0BU8kbVE9soFssRaGwtzLL8gepP3qo+n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qYaDCr9P7I9YQ6xgOkuAWcX6wmd3n8Z756jPFTkB8ITm546NzmOkl5cFC1VspjY2nLYx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yTzgxUzM8/EIedDRBzY5uZagpzI7iXjqKe+SGC9WyFpWRpq6c6BV/wBFTVop6dvEAF+o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lU/D4g5MZcVEfJqoyblvMqo4g1cUYGyQ9nEHGWsjjDW8QiBpuGjSPDjndd8y8UUlO8OY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skPLBDG8qsaVTs5tQGrizQG0X03FXft+Hi1K0LiQy1UYs1iO3DvrE3B1TEHZxah8VYgo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Erje/DvpghhxpUH07tW8N+pwhN6xqah9wVUd7dwh/YvhyC6JhY/MnBasJmdPIX5UysKk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1zDdAavTM1gxN75o+VLNZbG6C0TbZNjIzK1Mke0ROcwOke5GZ/LjnEh5iBc9MkfHI9h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LUzSEOIbDoJHfLgs+STR6qvQpl7cQ7HYU+2Fbt9kUN+kIdY65u8i3kBM+w4x9RFTWa4G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MOVxGtk+XSttHW/V1I/cVmlHw70aim5jj8TC2Guc0tqn8rhtZJJFRyRNhqXNdXRkNEtW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+m2G/EvoqWFkrG0kZRoo8tCwST1wtS0A/bRriWtbe7+HM5tbGuMeqztm/wDoBV5/ZcM9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IbT11PeOilyPYVxf6qMgsapvFxL24X9S0LjG1J9NxUfI4c4GBpXEHZqxrsyjwlBpq5jw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TDmVDdoHcirDlJKI46EZp2oOCBV1zGK6uiuN99DI0QCRqEzEJARxhUDxyFO001XDUMkb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btVVHw8dHV/EEFD7Yqo727j+xuBc7LYmU53ayOcopMjrrKnuBbzbNh8ScfFFckqkdYyS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NDQQKd6cgSg+wYchY0lO0LYi50UxiTmsJGfLC2xbE3P4iDC+N8j3vecGkXia0y1OTmu9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z8yc3mVd6VN2lV6egqfYYVv2ZQ6AhgPObIHgEOQJTCT1x7efxf6ojXiUGaKkkyvjK4uy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WYWvFQ2oPEp/DRtywuq3xzRy3VRldW7RcIP7WIKP/wCnWXFNRGKSn5rYI6eS0kBQXFDa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+jw31aiLm09JU8ppqGRMp7zVLAuEX+IjC4t9SFxSMtmgqWvbX1IkFAdIkFxz16cftbKt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nE4s8VFUgCasZEyiYXSWtHwb12BcZ76cfImi5sMb30szq4W1L4O2PDiVHzxFPJTO/UQp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A1q4hRl5jqJYU901UqWDltY1TU8pqmDT2p43RVgKbhxOmknd8BMv0+Vfp0qo4HRR1NNz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DZYGytfwvWPhoahw/wAbY1U0wnZS0ggNvtyqjvYh/Y3PbbOUSmiydqsic0sDiyzjcqOT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r5rOPOdlv4U3MVKHMFsyJMZcWPboWUsQcxpLFC0Z5webNHypDZ83LzmN789R4zG2R4kl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AG7t441TM8NWf3Dj+3ATczWTDwU1jUSeqFxDtpuxyr/UemqDbCs7vsj0hBBDzjFZBgC5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vn1tG+aosSbaO4c9r6dj2t4pb4SiZ4YgpGNkjfw1wdHQZSyOyqqJs5+AmaIqPIuTeOjp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yVRYCn8M8TaCyPDzmhjLQAqyD4iGmpuQxoUjM8dNRchwbZVFBHKRwyxipgwZNKai+He1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qZ0KkoI71FO2GKhbpEgquiZUuZHlZlVRAydkdDHG7IpuGxOLeGNBjgDAYwWwUkcDg1VV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uZtMwSRVLRBEvUqYRozAhSRMkXwUCbA1qDFZEIsuuWFkWVZVZO0bDnqapoQGBCyrKsqs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33NR3MQ/sdvkPIc0Wa+7HF4DV7na6d4SCFa6vc7JkzeWx4c198yY92UxfsvFG7n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U0cj2x073Q00bmyMrGGWrYHxUklp3RjPMxzTJFaEyMe0vN2udeEtzcoA8u61kIbYVDvm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5wa595qe3PPeFxDan7Hb13rPQUG2FX3fYnqGAQ8zmND3yBhklbGXPDU94aJJQxvNAiY7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QEAFlVlbzqiTkwTzurHwx2DRjbGyt0WwsrdNsbKysrK2Fuji1K50kdW9jCZKl9NDlDAh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CysqqETwup6ime74mRUtIWqNlk0IY2Vum3VZWVum38JUbs3CH9is5znuJVkNyS5xdog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8MYzSTRlskMWdziSnSjkNdldzOW0vK0LYo3SF2YOiDzFDUNzNe/m1FNHkpasxqtDTNQV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XKyYDmNJlDxYhoJzWDfG2jj+YnHNI/xuZGxzZ33UKp23g/Ib8QUHYq36h2EOwwqvV+2C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h5jpYeYXxlykjzqSLO3lfKY3K3H2i9Eoaqy1RviCLHKrKysreRkCAt/AkJ0TShE0INQH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H82VUdzdx/Y6ci7n3dpliZmYcpOGW60tlJGgWbQ2VyHENe5tMVcoenTiMqoaXzCAujkD4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jbmUGf4gNl5xyOL4AwNJjkicRLUXWQSCxa6znprWhtjZlwaMfLmdlDu6sPzo25WAZiB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vi7Peq9f3HdFthUet9iUUMQhgPPEgK5vjfUZT1O7WaR3WZXWZe+DbI2KGiFkcLLRHe11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V+i6v1Xwurq/RdXV+u6vhdXV8bq6urq/SUSAI6yCQh6DldXwurq6urq6ugei6vhdXV1d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mQcr/dFVHe3cIf2MJl2ppXu0FylY6NzVlTXae5WqbkJjkmz8SnbMb3jBTo8sVHaaNcQj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ro3QyOEExjfVVERjOW7iU3Ki0NVPIXJ8pTpVEWqS9xcrOLh1o6lya16q/FUHwh1rusBT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tKn9b3b3xbYTer9iUUMQggh5llZWUbXtc2M5uQSbKw6ZPTaBlIaVlCsFlRWpwLsLoaIm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7uV0NTVPninhq7qNwTiLohBqLCrFWKe6eOsjcSgcayudDJDXyOcyS6uh0ue1gfxCnao66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8Rs4rITFMHtBQPQShI1yc45ZnyiogebNPRxSeanVJVOnja5GVoOZA43V0+1pSxtUeIAK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NOBKn4myOSCtZMqqvbCn1lTIYayaN0UucNcgcCVV1jKZ0VXHKs6qa1kBbxSEmOdsgDkM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800xFM8qKWSnkikzNaUPuSqjvbuEP7EWuV0LEXuo3MTrtZJI+RzVughud4pmsYBpzMia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SR2YKOQxykXDoviamQEOfSuDKUmNPs6SS+ejAaC8PTACo78qYCJwFwmtHLa0FkbBECwC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HKUfuTHmMzbK9nRuNxsFVes3tUvcO5nfHjL6n2JXuMQggh9xL6YOgKB0zFBEXWVbLQot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lH1EU2VjjVuJRBcTLLCoXc1ntdVMvJhir2vfVVc7X0tTzhK4GsphpZZEW2XEfnBruWvj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SZgMOJTcql+IqixtO6QyRwwRsY56pA9rG4Eq63lZUQtUUrXBpxqKmKB1XJNVPicWO+Ns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dG5DAlcbd4KVvKg5rWNqZTUz8P5jQwoI7P4nTBTcUkcpHzPTBdNgLkyiuqeLI1ow4m+p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cfiImpx5ktL4WRrO0J1RHeSoaFWzc+aIHNG42kLcs2Tm0DiJWJuBKJUgDwImBZAj46iE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7mbhD+xNkcEcLalqaCT8M9rHxuiwHbHHmaeSIrXGhTeQ5jg3NR3E3w7XHiMTWIwiWCGv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d4dNTymz2hqjkcxB5UZ+ZJk5nNby5LWuvb3JcRR8hjZqprmkueHRnPNliILHRyH914mK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YIKo1nGycv8AZF3x4BO7vLdLG1fFQJs8LsZHhgbPG5fkMQhgPuJfT9sL3WqB19rK2Gow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aoqaJ0EjLlQ0z3llIyNNFkUQqmdjlCPFJIHQGZ7WOv8AEU3oriM74Ipp5pnRZ2KOnaBH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RgY1cjqqsnJhDJXMp+bTSPiY1Nahg5VNdI8sGYvjys4cwkRFDDjfqVNoKWnLW4P0VK3x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tZUmpkaHq7plDGGqKwTUEVPw35rKMMVTJnkzZVDMQ6IpmBVZWujqqn1yfktF1k0gb4nk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nLvjBllnBDXqKTImzNlHwzXoUcagpWxlrUMKuf4eJ/FCpKueRQvmzh5tR61DU37oqfub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raWKcVELu+IqHp13JrCVT0znt5INL8O9MimCcMr2uyvhgM5zCBQ1AKlLJG08jqaSUNct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QL5GBTNyOvrdElyKJuiVugy6a1CH5WTKJ42tDNXO1qS/NJOfFSXUbrxYSeuNnI7D1IO5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NSzyS9Eb3MIqyRI9kjjvHK6MxVDH4hBBBDyeYuZrG/MHOcG5zfmFc025hu2Q2a4l3RL2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+i2IN083OVWCcBlbZBwvfxhyLiquT4menjBdYDAbHbjI+fAywvlZIBDFPaSQa1EA+Xsn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ls560KprBzV7ptFyp+JaLlHNBThRCyGBTqiennfVxlkMhiTpHObSEcmLYIrjTSWOL5E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pw0087XppXFJZ4gc0jmi0kj7KE5VLK6RULy18RQwK4pU5RsmWX+2DtjwKrda1z8y/wBI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7gqh4Ius2may3Mjjlhc0oVuRU/EQTBOx+JVTkc00ljy2MUeVP0i4cPmhD7oqfvZuEP7F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t8MYYRA0F9JktTZJWMETXROia2rljc1sJLXiSqLqE8mnfLA58mane8qKR2WUm8m7rZAx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UTHOjI5wCY90YbAAj4cGszMa5oaBmFHHeVOIDa/VkY+bGM01kdXU77Kn7Cjs76gKXsOze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ya+oseq63VsYZ3xqGVsoCCCHlWVvNl20V7Jz1cYHTD2QRCvpfwjxI6YbuykCsk5VJSN8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Nk7VtTFzo+S+nZECY+WzmNAbFGFE7Q2sQptYYB4Hzkw0xzKFtgF+ScbKeQzScx9806o6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y3LUS07oxHax8ckDU1BEqpqDJWTS5lG2wkfmLQuW4qGGTPHdOGYTRwwNzeMnRoupBlZS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YybiExTYpJHPZaVw8X50/bHgVJrxGeLLLMMseUADIVMbrZOcSvbG+Dd7gqjeIhFWszMm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vqnuRuVE4sdI75HDvUCH3RVR3N3ah/YmsFhJZntui2y0zBwC1TGuBPMcoZ+XC3KTmCpJ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sXOe6z2WZlux2d0bnSOac9xtbwSNcwXBUjmluSzdcx2ZLLG33zBFpDWNiEFgqNtmKTsr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FmyDI+l1lj9Ap3YPXCn9EpvfTbtwk7PIccrSbnrBshqjjexpau5wH3EuAaFlAVk4BDLb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HKcpBQWQlOBKCGrguIzZVTsQwJ0B0umriL4nilYmhslWWn4Rjf2jAUCpiI2Q1bpE4Ny0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U1QyRNK9yn6tdBHEudE0mdjoaQeOJDDjLM0Mk8kjWMzKCnUbbKaYsrGuTn2bRtMj5owx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JIfCm4VkpmqYWgiUC80WRXVK4ERlNwITmIi/EH3jlvd8HbHgVD4uIB+aSv3ms2JzrrOi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fG6aVTSZE2sIkiic5cWHy6cMLJntKgbczaU/Du8IfdFT97dxsP7FaMudZwkbmkAMMLwZ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luMUV3OOZqc8xRwWySxCzWxtZfM43dI8FizuB8RDCXOOVeBqJWmRzTlabGF0DmyAPe3R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co3hCtcxNTBlajtxDvj742fLZIC6p9eleGuezlgqTsj9VVPoFN76XduE3p+QRma9uV3kA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4PiCH3EnccRubq+hOFwDnCzK6cg5BxTmodz5RFHcyzUgsiLvtplOHhvdGF5qoGWT6Umo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/hzAqu7A3MAYRDw/Th76fmR0zHNexDfiEHxFPHDO5NpChSNVYGxqkaowhgVXRNFNTytD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udVROuHjNHnliDInPXItHT6unIApmXMQTcPghG+gZmiEbnzcmZyFH4SHwyUVRnTDiUG8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6EaR4FRy8mWjaeXX91RI2zjhfC+F+oK6ifkdBxB6c1tZSfCy5vhHKGAsNV9PQeo1D7oq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KaWFzKt7WwskLmsc9Boaqh9yGMa8wZoedE2CN2sz/FC+Vr5Khyl5ALKkRukkicah0RZI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5BE5sc0QZyp4o2Ofo8vzBFyzHKNHELn3bO5nNjLWubq3LY0ou7GvtzafxOjaeY5ohBO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pfTg71Wei5M3pk3Cp9Lya+nzBWTGZk5W06BogbpwQOHCvQQ8k7CN2UxG+Q8sMOaNuXD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sjq6eWTI4rI5ZXZlJ6iHTdE9AKLbo6JqvZC2aqcZpYYtWjTUK+mZE9DCF+T/ABsilLEw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JlRSRyTmF89ILpgTQggiiLqaEvbM+rgTGmV8Edk3CaaOFtRxi5mmfM66bIWoSl6igeXQ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0LIFNC6KYU8hVLEQGBDAhUkL4Hx0wYRGsiqqVs7IYnwVLE3AoxmDiVZAVTtzzRhMwK4l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IsJjcTclHAI9N8b4BU5dzOG3ci1Fiq6dzk+aUig9VqCH3JU3c3dD+xOdI5NIIhk+W2Rr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jY2gTta2nlHMgkjyxvdaHRjHFF/hsGrKhUviEThPFURCCfmnJFfMHuCModC4l5BypoHL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GeG+GRNACuxMK3bR741YvURFGdyaSS1UovPJ3qf06fuVb6ZUapk3Cq9Lyan0OVpy8xtk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cKks9D7CaaOBtRxlOllq3yBqie6J9Lxnw09XBUYH18rb2ObLdFup08gGyJurnHKEGrK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StMubDQCbiUDS7i0ik4rVOUtVPKHscAx2U0nEI2KCaGdBBDocLjksCDbLRoq+KkqQue7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bqyG9k9gK5YTWoDosrK2Fllug3ocLotUVI2J7WoDFwuixVrmiKQ64WQ0RN8B5Mby1cKl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JlSU745wgh1D7Ioqbub3BD+xU0cciEMRLKdihg8DacMdhWeiz0pKcPVRFy0WeFsJkcSx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knfKxuZqnlMgsLUzi2amibzmwMa2rjMUzIDLBJAAzLoGuuCbQSvcoZRzImmKeZzXOabE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x5E7L5GsC7SO2k+oeczlU+lS4V2zlGqZDCq7PJnNoxHdmjFIWlrWXIGZZVl0RwARbg3a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r4VFTDTNqOKzSJxu5c4gGZxwBV1TcTqIFS10NXLlIXcjmCvYk3wlkbEw8RuYq9ryHXQ8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QlEZS+WNjtDizUnlxtqql9W++NsxeCU64KBsaXi0sSp546iNpV+i+HFa3molE9UMhilHE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r4ZU1xz9N1dXwurrMr+dPPHEKyUyyHC+pOBwFkesILgmXKDjZWVlZDpvjf7Eqfvb3BD+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Nu03bi9oe3IiQqh0S+JuG5wyw5JIUbnMc7xODsqzAuLbp29PHOXR1U8BqZviJaKoZFBS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kMaLtKZkTmCEsgHoxkB0z2yJos3Gry81h+U+xc/QX0pt8Kz0qbCt3cox8umQwq/KqRdk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xsu2PwmPInLI4rlotWVNCITgm7w+r5RNhnCMgTntayfi9PGHylzib4XWZX6uCVjpo3ap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GNyqqpi4t8DaeYTRPqWMlMrQ08QhUVSyVPqY43fGRlU8zJU+dkS+NgcuezL8XHc1kRU7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SRFrpmxtFbEuJ1pmPQVdE36KKpdSztcCLq6uuIyFtHTPJpuJ1RjiR8umqyxUlWJFdXV1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um1MTnAqtqnU6PEnL9ScqetMrgVdXV1dXVfUupxHJmaHK6zLMrpzGlcTiMYwOO6I8kIL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JQHLMr+Q+ribPdA4ZkDjLPHEQ4FA+WVN3t7h/Y+U55ljZCoi7LG9izBXxsjG0qZmRC+d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mcxjM90LgWnWZMjL4qlroHcLfmweMkmVNc5oFlsYagNTmlyDg5lTM4tb6bd42sjgjkD2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Cdq72pLlfkq306btVZ6hTfSp9hhV93kvbmYfBBK6R6qM4kpL5qwi11nUj/Fm6HbjekGa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p7WriVaal6OFlZWVlqEHXVseDP5fEDueiHXiMxkDZKipjRkPJoD8iXxcTqo+a13JZHSE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1lKLNhiNQaiMRtiiMSlbE2MHO+eNzqiSEwihb8t/7mpmiaG+50wDSVynIxORacb4wZxT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hnmikrJC6ja+Z0Mji4+x6rYHC6CpKh8Sp5+Y2KpkdVueRFSVD5o5qnLO6YRRwS8uSB+Z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EbVUVLKcfqRUFSJRJOyJh4mbwVolPFXXHxtlDXXLpcrP1FpaOI6xzNkbLO2JnEqjnoqy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jyrrhtO19LBHJDPdS1cUJjroXkOQKHQVN/8AXQT3hgglb8ayQOAejMxcSdmnaU3yypu9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maE6ma4/Dtz5R0veRJUzB5bIppDJEDmElrxVJY+KaKQBseSoawRNdqxgqqWC8EjJ2yCt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FMYyWIt5Mr3XkNi0KK4ZRt8SuidHZsjtIhom4U5sfyVf203aqv1nJvpU+wwqfU8m2ao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c08NhUuzPTdEblZVbF24ac1GWxVAQQ6B0XCC45IY6REoC6t1h1sYXcuY6og5casGmrY5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rFRyNEZfmraolz307I2Uuw+vk0gphelo5MrK1/yoZBmqpOY+jiUWvH6v06I/sqRwbJVv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TqpxXOeuc5CdCRrkW43VK/8AZQegY5oU2pderN6WZ2WlK90cLKyDVZWRajgE3R0LAxQa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VH1zNqNt3xDDin0VF9M1Ne2SqdJERRus+sJkqAywbS5ZuJqOINZO3LUyfTUbLqsaOTRe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ft1lVlbUi62RXt5PCR+xVXLyoKaAFs9OMvD5S5jSgegqT/66CqY2zxQwh1RCzlNqJXVE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7WoeUVN3jcfyV/5qbxRyNthJIbSvzLK4jdDVNdFyZLNePG6CZ1OpPHKNFJ3NcFlAfbUk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SYNXvHqqduSJTettA54bT1pDiexuEXe3ZcQUHYqn1im+lBsMKj1fJgbmravd91GNZXBl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oTelHkHBrrLiMPxVGUBmOQMHhVgVkWVEY2Xad8Kd2amz+HGRjZGuoIl8EyzIQAeHsuyi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wGkdEWO+FvK+LPFDT8qOeCOSWdjmBrC5vwr7tinCghdFXzRufDTxujhqqRxeQZC+VkIk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6PhRVKC5widyWTZE486at0p6g6qyIABCsg1BiDVZWRCe3AYUMmeGN/LqqmdogovTm+u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W+jox+2ChjZzuRGFDyy+p8FUDcfEgzcS1LB4Kr6yf6fh48Ff9PR+nN4KyvN6NgXL0yFc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S2uWyAVlZe/CzahdVPdU8QN4KcgwO7OGJpQKBV8Cn//AFroFFUv1hVB6zgqofuWbNQ8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uWctL5VnBD3ho3NrIl1mi5uGoHwhjXRgvKyOanaDMnGzg7QuuiSUxquvx9qXJzJDcta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mP7aODO6vAZKSggqb1Wdi4h6kHap/Wcm9kG2E3q+TRerPq6UKHI1lRURzMcRdwsggjgF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M5cYwHUCnnMhvHI1cdjjbVUNOOV8CXCSmYEYSC26sn6IuKugU4IeErh5BoCAj02VlZW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uJeHZZXU73KOLKraWVlZWVQeXTwNmqF8AQpocqKyFEWVlbFjsqBDg4ZVwnWuLE6MFckI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5zKc2kjynIhEgyysrK2Fk8aO3w4KLsmpmSIUbAoYQ1r6Umoayy+CkY6MGwVdC6eGCMsi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KgiCm5YnphMwUtSwU9Jy1VUjpU1lhPSufUSRF8NJA+JtXCZYaeJzGVVNzRNDMyGBU1OH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cA+NwWRZFkXLWTTllBiZEjEi1PGtNM8UtNAWp8WdjHvpXSzmYUkXLZM4xw0VQ+ZTTcq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O/JxH4+FCvgTXhwheIqppDw69NVGVmWR/MqGoTxZgUPJKl9Rn9ka7MOg6LnWTKl155Mx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R0Y8Sdlye51c9xcVBlub5SgLud2vOjdCLtLxZSDxNNw1Bq2LCqaPK5HbmPtUeg4vZJW3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/TVf6sXaVL6rk3th2wk9TyaU2mePFIzRsPhnY2FtQwZtUB0BHbuXvQ0/KAQ8gaoghXVw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qpeyNs87UH6x+NP8JKyogJ0YQGjxYxqkby6QlX80HB4WVN3m36OL/wDz6BmSnILlUNIf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2Wwtgw2QIcOEf/RcrIp7hGwuzmlbnlfDkZKG5/AiGqysnWCzsRe1NN8JWWOHA22iVl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sqyqyyrKrKysrKysrKyrI70tJq6EWRU0zWvdKCnWKcxZFy0WhGydYJrggrKRqeFTQ2ps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GrKsqnyti4fG5rBg+nic40kK+CgTYg1r6aN5ZEGiWFsjf0+K/wADHcMXwP7kIeSVJ6se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yvMxA+JGV/jEByOmyoar8fHM3mG7zmNmh3cmkKKCSRTUV4WsggiDmlPTRZ2TS3icPnE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LQo7Fx3bq+lHy0/tdoqr0+dnqKz1PYbe1P3jtb3VpvUM29397l7w7YO7/Jj0lI8UtgpZ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ekIi7Y4nuFNTCNBDEdJ7dj7qplEIrmPlmByNmja81DHFvLVMwtErruddEuCzkIG6spO7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kbkpZDIwdY6APCmscUQnOyuaSnd3RxKX4ioGz5Miqnglr9WeNSNtgbJzArINXLThlXAR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1Ls3gsYtWl5UkEjUYymghNunJ4zLkLkhZC0p4uDo5cBccn3LhmbTtyVTAq5xDZgbF0iD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keUeYrOTQVHhL2blgszCyt0WVlbCysrKysrKysrKyt5ZUnqM3/sfMYswWYKSVgL5PA50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i5PbZ7JLJrbvddFeGzpm2vdNme0GrlLISGr/AFg5pRrGexp+c137gOsx9sz+/YnvsE02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mNogPnVxsGeGSqOnsO38YMIvWqfqGbIpyPfFtgd/J2KqQXL4eNjZQ3O9qsh0BZbtjGVo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LLQAnNBVVFnZYGocyzJSnC6p4MzpTka7eyssqAwkbeSiqDRjh9e2oY4cyPkxwnEdV8M1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Jps6TfoiYfj76TDmqod+0DSFR91Wdbq9k85UNUBhMNP8cZ+4duiqlpfE/RcLbajf3V0k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zCRNIu6Vq54cWuDsZR41wd2VA/dVrclexS2zSAZX2CKaLpzCE4LRALRWCsgp/ToGM5rH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/UZv/Y/hlybF7VkNnpy8TIReQt3mF2vOZozPc2KR7hTzWFPMUIpUYJgeTKC6Ga7oZWpm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km77c4DW6eFIQgSA0Im5/Kn8T1JURsVRVh7YDebiKjJ5lWz5B1QHgUWyg9WTWduxXsd/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fmjc3SRpcJGBpk6mBQi7wggh5EvpMGcuYWrVSE8qj7Ju2UaqkvkqsvKKHQE8ePdcGhN7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BQ8Llsj02/cI6KTVNjuWx5RVHxWWW4LbojRuE3ZH4WQP5lOjhWtyz0WlO94euT8KjBZ7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luMlmthDVkGNR6jGKgium/Y38kSFykd8O8yeGSIyqos6ijhLVEw3qWjJoipIi4RRhrGt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o2fL4S8837u6v0OT/UZv/Y/iSvil8TdSVCkcSE8l0cduRm8D3Hm62jm5Urayy+PC+OC+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oL49GuTqgFOajqbePc+3sRmXsxxUfieG6Uzg19TVGQuOn+ul1quJn5sYtNxPSMoHwBRi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Oz8fzHfHg/s8tjyxzXhzJXZU/VPCPTmVLsEEEEMR0TAmLlkLKVZOVOwMc/aQJw1dm5TG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7EKRR3Jii5UOuF8Qr+RE7K4jVwV1dHp/Ju8owi9SV2ku+FlZWwm7T2wt5cCurri7VT35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1mZ87eXGUMbK2FSPGBZnDRam+3OMcZbgfTJsnm6Yy5jjOR93J+iCLcLJmhAU3pR9nCh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M9NNnAOLk/1Gfyjr/wAg2nBHwzVJTWRRs1w7IkHft2+FzmnnDwkbwxxvAo2OZ8DGvgol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1lDdTUnLTaWJynjyzOTIs6JyCSlLWspC+LknlWUbjnLbBt8jzpsAvcNvHw8fO4p68Lbz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VF3M7SmdrfWU/onb8md7MJfT8wEtLvmJ0EjS+NOjKyq2LVSbNQQQwHk3W6ewMkO0jdMo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6AnC7uF0+d3KauUFylylylylyiuWVy3LI5ZHrK9ZZFaRfNXzVmmRklKzSIues70XuWc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yhP0VKBnM0Usb04Ju3RKuGRB8xcrolXXEBnpaNvhnGkosnusqCJ88te0NiTrtTTfA41Db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fC6v03+xnYoxd07ckj8RvPYRuQwth+IUvpxFcMZljxH27lLRuz00PLaMSn+oz+yNeCpH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LmEvkAe23zswziMXyBs1XG2c5crqKwYJCmvDsORGmMDMKhxCmkhBmbeVxAPDm/L4kbK3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iLWGQpxLlEMytrfM+3yMvze1UHr8S9aE3qi43aBlvdXKh7V/oj9VVXoFN74u9mE3pea0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yonC2MDspCCHQPKm7ipTZpqnNfIZHiQ6XQeEMaePmSnh8OZrQxv2hw0wsFKNQpO1zbuM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ucrNumhp7QckLkhGAIwLkKHt9qs2Tzcx52xR544pMxTbhjdEEcXi7IWfM5t1zUJVzVzQ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cxq5jVzGrmNXMas4WYLMrq/kXwdq2FVbA5smYLMowZZCIIFV5buKc26acAcApfTibmLG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2JVup/qM/sh7S3IyMZHy5LZTnc02brK1oc/V6y3UpcGVqgkyphNtw2otIJmkB7U6RrWv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50wCMhcOFuvFxE/MJzLNpVl1pg4Sfi24UMhCp2ahOPhyHMN+G99brKNDXP8AlObaJe8P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/Rco94e5mE/p+cw3jqBle85kUGohHBqpZMzRgPNkbmYCpBcMaGKocLP3ssgQx4VF9mcT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vMWhSOzFzgcB00cHPlxKK2DNiVVqGHMXssp73IwCHQdqEN5vLauW1ctq5bVy2rltXLC5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C5QXKC5IXIC5AXIXJXJK5TlynrlvVpF8xfMV3rM9B71D2yG7ZguWmsLFUQ81+sbJGZ1G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2omNas4WYK6v0XV1dA43wurq6urq6urq6ur9V1fA97P7JkbIqmPMYIy2Q8pSWLp8rhG1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l0rbMkNqgh7r3p2lzEJY7T2kGZzgySxc+NAnlkgg5U12VUhlbDO/O5s0ha+eRpjkknNQ0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UcpYnOzrZwcUPT4ZvNZ08ZGWQ3e0ZzVxRw4RjUqbSjp91Wem5RqDdmFT2+dTelWtu3LZ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cWmCQStCGA8yaK6aczXtU4RHTdQtDYPtz0OFwr+GQPcjC9qOcI5k2TpoacSKNjY24lFX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XyNapKpkadJdF+oetEOiJueRkEcb/u7BR6AnTLdPYGjQqaOyk1LiDgD0xR53ckrkrklc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U5ctyyvVnrxq71mes0i5ki5j1zHrmOXNK5xXOXPXPC57Vz2rnNXOaua1cxq5jVnCzhZg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IDJETUzPR3iqcsVI4vnqctzMviXBOqJCoiWzSvlT3ueTUvc17nsiZK5SSyuj1v7QHO6a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GRcxsEhiZW+vBUOjVTJzGitlYwVL3o3E0+xaA3cXILXHP+ROnClMbyQ25bo8zXKp5Tx7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KzZyjVPu3Cp280AkxtyMqdpArapyIVsAonmN0NVnc1DzXduyMindcuOF0XK6Cj9H7U4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yldo7UlgVh0MZnexoYzpOEJRVTqxkZe4UsKqGBGNcoIMAQ6KBt5/vW7poVZIGtZVEOfH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BNe5qa9pIwGFGPD52isFYKwWVqyhZWrI1ZGrI1ctq5LFyWLktXIauQFyAuQvh18OVyHJ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pIeR48zQKZkHKZbnVOrtHmqyhpuUNBHEXtuWos+Vm+XG67WvLDIA5bDJoOVzZQ1rg0lX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SLATGTLHMA1sgKe7NJUek1yYnnW+d7Ee7hukHvSszRykwtMzHprKZy+HgeP9xVb9NT4V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qN/Ma0vMVPyYGG8UpTggxPwIRGAGrKcpugikyoIeYdvYtup408WR6AqNwfS/bFFHol9N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cOGao6nYNNi5dyDMqLlKb+Rw9lovvgVdTs5hijDBPs/chZUWodEAyxfY2+yP9lMbMr/m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PpC55q7te05VfO8uuqSPmObIIjZskjtHuN0GZUTdRKVa2aAEHEOPMcnghSeOaoN576O9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OqbZij1UwUKvYDei8NCqR4jZXes5MF3cuzG95XEPRp9lWd7k3anTUVUd3lxUpK8MbWnM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1WSzXauCKET3IUqawNWVG2FPJp5tkFUKTq4fV8h41+3KPRN6aLrKQ5gjjfDhQ8PSei6B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mFj1xi0X3wOBCO02zhrgUMWjM77O392FVE9TsZaOB8rI2iOOOTI6se17Wus8FjQDrFK6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pt5XWNmU7nKqgDSE92ZDM4OY1HwuPzE7RQ+Ksfq/JZzhlVsxezK8hf6IG3jMb2KRQt8L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aBoLKgM+IcQUzdu0e5XEe2DtVV6p3b206aip+/yGNL3R0SbGxispBcNKdleJaHVlPKFL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aEI2tRCNkXK56I5y1NcHDyeMV3wcTaitqiNIwplNv1RVE0bRX1rE3jUjRw7inMfb7I4H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yKPRwpw5Y6jizVEYSuzCVxceuGQPH3xWZNcESpjYPKPVQR+H/hORvxLmNc9tTkBeJFHH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AVMcia5rScGZnp1ygeU1h8Ej+aGDM2MhhduxtppCTIA4KJnLikZ4GkNUzLm3LBaSXWaY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71KQFJ3Bjsh04Wi7LTcolODABZM3h7CuJKDt9qn1ihtBs3CU+PrjpSUxuQIYEo43RxKc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GoJxL0uIYJeK0cak44VLX1UykGaSkNnj0zoZVOPJmfncmTysFPxaVip6iKpZ9kVa6qjy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phkjqYngG/ScY4yFIEdFLqiiOkYe0MnMH3waHB8Zai97VNKnFXWZZsLoKi+n/gz/AGZ0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aYMu+O5a/RmXOqe13SusWtcwiyuQQ0NRGROZZ14y3mNayIhzb5Hyyc4mXKDDkqC7PM43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oW+JzXCz23UA+WzxtkBDoR4i68h7uFj5Vf8ATZVMA0POYoKPvi9NcT9WHt9qj1nIbQbD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EQhE4bBFFXV0ThdEoo9NllWVOWxppua1VE8VNHU8ZmkUj3SHC6vdMdYxPDopU51xMrI9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+mKR8T6Hicc/2JwYLLivrYvTxiemkdymA3HTEGhsLzI12z1lup4NCOs7MNnNOZv3sKeE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0K2FsAqD0f8AhIcy2YFXAdpmGVZQ4GEWMVppabNM2nAY6PMx1O6+QckQqRrc2RSRsywR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AXmkLlfKiCYjmTirpjsoLbo3CguGOJLoWZnXR2Uc72RcR+msFN32ushQjzMbo9npju4l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h2w7DB3f00MNk/vcbIaloT3XPseso4lR6nKrKykb4EUx5a6q4pFDDPNJUSdIKuqWpyjm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F2psrJ7mtT51uevhvEnRIajzC8K9+ivi5sA1CunJ+J6IILYRvLC1wcCVfGu8CdJy6P8A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TCM0pQUbsv30W5we26qGWTsLK2NFLlf/AMJHhQlsmluUuBXvm8T3FZy5NJLWyELnXXMb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tWeNCVt+dZzJQ5ZxfM2xyJzIimsanU7Hn4ZuXkBq+DDkKZrU+ka5Ngsz4UBCIhNh1fS/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Wsc9gp8zZtKgIqA2Lrcr2Z312tVH2p3cd1Ftgd+inj5j2bOPi3MbdJn2UYTsD0jCTBqf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dV8gjYb5HFTzZUesoHBkz2L4pRVkIUtdCW/EMTqlydI93mcCqb+USAjIiScRgCmlVdLl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FWUcLpFFA2NWR0wGia++AjcVSUozVLs9RxB1qaJ+eN6CkOkmrugnSFnLjTW4NkCBB+7A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5T9rhrbqpajOP+EZg6Nrcqivm9+1OyoPypwUdkO5NcAg+wD/AAtOVNIJk8QbeVekm7yX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KZI5Bzys5cs+ZZtBOc8cpzCS4M9nCe65rwo5fFUOLUx+Zs31DYlyG2Ebmlx/blRerUG9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49k7bpjZkaOxxULbp7sjW+J2wcraX1wdoEE5P39x2ncJqCZ4RK/myz+GKQ5WOOp+4PRT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W5/khXU9Ox6kpHhOY8KysuTI5NonlMpI2LKrJ5thZMp3uXKjYrposIL8p3qV+tRRTWDz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Eqmj5kr92tVrBE2kBCEhCDgfuGRPeaiHk8PpohDBgdplINesPkam8SIFPJzov+Cti18S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xc8Fj8mVzw5RPaFu4gNTXZE3xIGxNkNAJSHM0Bb4SbF0iawtUL7K5KJusz+ULtZma58+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tD3J5OUaJ74y6lOaaplyVDXEmQfMeHFMbYQqqZkYd4fVk9dmxX4juG8eyf2jopG3kbqT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z87422TkdTMcsbN/Zg1l3CYptBIVGEewYM2j1dxGTl09M275ncyasKKfiNvsgj0hcFl5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yQgr9JRCsiQE4kpkZcm0wTWAIm7j3RM17jB9POMs1WP3UfgUUtw9E4ZU4Y8v4aCNpc4N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Br0H/Z1FfFChxKbncP4g2or4wqtuajppBNAUVfwyqTXyWxc5zLNbmsgb/wDBHy3QzIEX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rSDDFlbTxEfDsCNM23JXw90ynMaESEJC+GkLORIuW9C/LvpdpXOAiYW3aWuUjbqzw1ry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28jTy2MlReHMyufJUtOaPK1Uf1FS+1Ux+eS/izuQe4Fz7CVxdGd4e4+s3aTt/Fo8Q7mY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+ubRlM1VMlhE1exTNXVTvEzZyZo2TcKJVBR8ThoJNI2r3VKLu4i/mVLPBFEA1sry5HZ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kLgMuWp6ZpcxajuPKJV8NFdXRcjcrLrHTBNGrdXVR5ajuyGJik0QCcMtPVi5qR4002V8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Ts0slhA32OEvqtHSHWIcD580ghjqa2SfFrjG+inFRTt1aL8P4gUVdSp6PWxjpHRRiNuFk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YLK1ZWotasoRjBHK0ERQidcxuQa8J2oLXXLHqZ0qzueAohmdoHuexNYxykjY1tmJkMb0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aJfCxtcacOd8GAPhDyxSvDYGct11e61asrXoRNa5uzV7v3kFgUztb6o2n9I7R9w72YS9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nQ+XETnfGEUVHo1xzSRop2jN3KLaqdrENTopvTYmIlQ/LgZ8yVwzv4k7l07+wdp7EMD9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U10MaqYMEWsjEe4fZQxZBKcrY/CKZSuMklQMrGDIMpCpxeWftqt5m3ZgCrq6KyKGAyuf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xxtepwHSx9vMiidImQMYpQHtraf4apwK/wAeruTK+obGqmCKvgDpqI5muDzYkqRHouhq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/wCGWCsPKsEWNWRq5bUYWrkNXw7VyAiwkcgrlPRjesrwg6RPL0XGzXLOmlXTSnOTm+Ib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h6EesgVR6JTO5nezCfsxpReY7vHyLZpax6iahoDt71ByQx7s2bq6oNgzAaRzOzPiGVj5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usoxd3EH8uCDwthZlbWyc2eTsanbBDZH7N3SMKR2ajGD35GPcXOplHs3UjzLI9EEdzbR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DSMzzGzpMxKlF46Nt5Kl2UVDSsqkby34DAKJhldCA0SPLlkEameji3uwHUDZNdfyGguM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JXFoOfDgX2TWlUU5nipZTGbtkZJw4AzxVLBzXNRkum6l6GZxbSyuTKNoTWtYFZWxt/yS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y2rltUsYEbmlyJYAJGtVEPFL65TtKSDuVV6LlF3M72YT9uNLozBnhPe8DRycohd9c67o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zYb1LslO3V3FHHkusJ6UEcPBwom61z+ZNSszKrkTzdO7W7vUYRRRwP2J6Worhjs3D8K19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+xiHknAK2j0MQOXG45Kai7GDMao3fSR2hk8Ra4h0clxTMyquljbGK1kjzqZ4uYzG6jaZ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6lqhxF5c/iL3v+NY9wIcMBjbq9012bqhp3PTGNYHIhEJwTgquPk1FnPLIAwEqgJiezeE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4yuXCi1gWYqxKyIMVlZWxAVugH/krtjACeS5Ohco4y4z/VFTaUNPhV+m5RqLuZhPtiBl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C3D3KgU5zSQhFRqY3l2De7iTrHPyo3OfNPTMErZNKdNQ+VTd8oHKiqXBkZ0Ye1O2hGjk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rgT/AJCLsrb3Tu6j9CP0m9Jx9l7pqbtMm4QR6zH5dT9MzwQRC0b/ABS9sUIzzVMQuyNz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1HRR8qNrBK9VseV2AuTFGIY43CCmcTJIYhYwlcpyaHRllQi/MhgAjicT3K9k03GNLTYu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LRXQJCcS4rmfIopxMyFyBV07DKsiDFkRairJoTygmhN1JCO5R/5RmCLwmuBUmtQVV6UM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3CfbBozOm7hu/1JzeWMWaV7J3gp/eFFR7N1nKh9TjEZlqzK7I0sdLSsMcMhuxQjM6td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q42Y/tYjv7RemcCjgfsDt0NRXAnfPVU7RHei9NukTOk4nAYM3ape5gQGZzD4qkKbWLv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U6R0jbMqF+EsfhhH7VkhYjaGk2VQ3PANQqSLliCLO/idUJywXOACshE0ogBAJou73KK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UdPg5Dt3I2Zq+XctU8N18JG2of4XXe9bKln5U7ZEyRZ0HrMEBoXAJ0qjDnqcpjbpydoE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hOqcyzP+QXWdoRmjCNXAEa+AJ3Eogn8TR4m9HiM6NfUJ1RMSZpSonOdStNk111OfE9Ra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ReZxuW9xHzG6uOgKK9602jG8ezkPSi9RU29b9S0qWnjex8UoMTpXYUYVU7M5oyQy71zr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mpvY7ZOxd9gdh0N2K4H9WnHO8o70StoOgo4NTk7tC927t7ZO9m0Hc02mqApPTp22FV6M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o6l3jk7ZfRi+mcPFR6iugylpVsr6CDmPztjkqax0pAsIm2CDcAFsKo2jdPGxQVUcrxi5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BuKOLmzBOwl0ji1XsPCnP8YPiqmfL4mzNF3J0mmrlcBcOk5sLAgg1MapX2RJJhiUjsre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Jm79VE1VLsrWi6IUwtT/APFMzQjNGEaqEI1sCPEIUeIxo8SR4k9HiEqNdOUaucozSlFz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Cvh5Svg50+B1PSNbdBtlJ3vUKp0EFP3YUukSb3P0UI13JRUQu+tdeVm7e1y//nj9RU+1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EY5lRM5bmR2aWTCRM7gVIhs/rGBQ6D0+3QEVwc2rpjZlkV70Z8Sbj74jY9z8Am7nSP8AL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8cTm3VrKbV8kOkrTIuaGR1Kcflzem3SJw8dDvVHUw3LojLXSSZVJcloTWaprUcGDRy4g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WEZxKYcXdowKj7KGLlwpyaqjWnpd36AvufyiF1P6HJzriUJgnsAiSVZUc/w80ZD2gJoT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myecyY2yaLum0bbVybu3Ux9tQ/M9g8AF3Vvhh/4NcLO1GeII1cIRrYF8fCjxFiPEkeIv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qnKM0pRc44W6rFCNxQp5ShRzFCgmQ4dIhw1DhzEKGFCjhXwkC+GiBEcYXhCMrARUxAfF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yd3v2i2g2BV1L34AZaZM7plHoGdrsId5jeWJHZy//nvZyh7Kz1kMY+6c+GhHjkUpyQBS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Sdyfh7dAwch0Hyztww2rqg/MKciqbSUpuB7W4HEr3TUzeXRjR4iptGRjPFFIc4b8zd7/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a+Rvgl1TNYyczXH5bh46c2mm3zFrgzIvZNFgEEE7Zq/Fcsc2WOOVtPCIGDtx2didHoql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sdYaPuqpfFD3OHipo1VPUkthPTfEqogMM+VWVlwWqsmG62Er7mNl03RPKa3CNSaotsn7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207bv4kfF/fzxJfqTkeIyI186+LnKNRMUZJCtcLK3VZCNxQp5ShSTIUMxQ4fIhw4ocOa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NCEIYwsrcbovaEamEJ1bAEeIwo8TajxNyfxGcp1XUFOnlKJcVZWwmc59O0rNdP7ymdsW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8/co+6TV/wCOzMGaRPUI0fsV/pdtGbiPtrPWwOEPdMfFQ/TyLibstGn4DWNRnV3f7OOD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SN8KU5amf6r3eioPV9xuE/tZsjuN/eTfBii7qnZo0bq6pPiplVNyy+4KeSXOtc+N0xAJ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lNWS8t0osIX/ALiUKxU9xRFBqDVlT2gPsFlCstVqrrRDpduNlI6wKCcuEMz1w2/1tKk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CAu/046iTM9jMyy2XHaXPFibtVDV82Iy6NFywWD9mi5R3adPdwUgsVBvXn5Z3b2Ug8XEz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llKETyhTSlCjmQoZUOHvQ4cv09qFBEvg4UKaFCKMLK3pL2hGeII1cIRr4UeIsR4kjxGR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ZZSruOFlZWVlZWWUlCCUoUc5X6fNYUDim8PF+IMETmMWVP7ymdkWwwf3qiF5nauUXd+W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TO2bs/ZN9MqAqPas9TojVQ60cDckLtXcZd81O2TCio+/8ndhTd5N+p3SfJGATdHk5qkJ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Khsvc6Bik3wYoN6jcbR+p3ui0VVYgyp3YW2FswaNZWePd87ruovTq5ObXxuu0jKc91Iq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LmX1sLrfEjALXFwTdtE83c/Qo7cDFmN9KXwwxm6kTNJKrR8iiCgZd9bLrGzMbZQG3U1l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f4aoCjTTcPKbs7AFAoaiobqqfv4gnKF1xS6KvPzkMB/fPgoUKSEIU8QQjYFYdNwjIwLn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hR4ixHiKPEZEa6ZGrnKM8pRc44WVuiyDChC8oUspTaGUpvD3IcPavgI0KKFClhCEUYT2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H2Z6nEj+7jRGr+8pvbEhg7uVL4YMI+0KIXdPv7Heq0pzuE5e8Xa7uj0dGq71OgKfU7NY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opu71H6nvMdExHfoGDvObgEd4fEQnoqn9RBMTtZMXam1mv3wG1PvL3IaBh1bsDmdEM8p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EounzfDUEbbCMkLuFrJlryyF8jBZAXNsrQLNdYs1GITimYW6NQg4OVtH6Mj8Uru7Dh45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HrE7sdoqr6h2sjAnHlQ2Mj2Myg6ukdka0Zjxmm5sGMou3hVRzI2uTZLAOugUNUVZBNNk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vKiNnQnw1h+d7BFDH3H94NTCjWwI8QhR4kxHiSPEJEa6ZGqnKM0pRLjhbrylCJ5QpZih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9CgYhRQhCmiCETArDynnCyuqj0SofWrjerj293dyHbH0kZIMNogoE7V7k3eu9H8kcIu2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d0v1qHbR6J7s0iKOB1EfqM3mPiWzOkL2d0Dyhi/ej9IbuRUOkyCj3b3or2budn92MCl3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x67Y6JierWior8lTTxNLq+K5qXluR8r2t1CCCqTkp7anRQi6Iu46hrGmMZo5nC2F046Z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7qod4aTElEculb6dV9PQlDwo+KGo9Y+rTNuap2d8LLArZSnM5osHaqug+HqMAmOdBPDKJ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hQCsvyzJ27DZ9VucKd145zeX2CKavZe4/v8AZCNyEEhQo5ihQyocPchw4IUEaFFCEKaI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joqPSKp/Wn1qWbYjaPZHCJueWc3cveRBDwxt7nqPeu9L8xjDtU+s5Ux8Ndt0HaPWtKnO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exO3Ck26jsegeYE7upvTG7t3JnqBBRqPdyOybv7O3QwgVSVD3N9V4upI7JpKiu0OOkWU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Z18K1jKaK7GQXM1ozS9tlZWVXrK0LcsGUNHieLBj9KiLKWuuyQFhLrLdcvVoAR6NlmBc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GFruq9HMN4p9aeB2WSotlp3KoFpT6kY5cMbcz/ZPQ3Q34tT82HGQZhw2o5Urd2oIFAq+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3YU/emd8qT1UcHG6j9JHcf3gUUyFBIhw4ocOahQRIUkIQgiCDQPvziVP2FU3qu1nanbf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qiHifumC8knc1S6NZu5Rqu9P8gijvBtWeo5UhVb2e+L9qTWtXFnZOH4nBp1bv+KjGsh8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y/ypuz3dh7tKCZ2x7uTtgmJ+kaCbhAqjvi9RnrP3LtLkKlJkdMAVVMaGtgDKWCmu2oaM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tBB2hqcQ1MJkkldeVzsyYxAKMXfIbuf4VTO5jJGZHu1lKMQvZwTp5Gn4iVGpkAbUoVDU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ruqfFM7GHWes9amN4jrFspjnpaV2ZVXrQNzVVRo2Btg7B+BTVNtxGn5bzi8a8OqebE1y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9OQKunHCVQOsnayMCsnG+FP6YRQXt/xwhZVlanCyn3Kg3HqtUnZ7fk3uZspO1QjJTHCA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cxOTNqz03Jqfs9U5VaPEVTmz6nVh3xl2oPqlx13ycSjg3aXZM0acTiE7bqPWMQm91N6Z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7IkU9MUYVSfCgmobwqf1Bo9h+ZJvbWQaUDrGaS0UgzzVGqd4Rnz8QaBExt538SPzo7Bj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Z3bmIWF7zVI8MTsj6luY/wD9L92uwLboxqqFmOhbfIn6OqHfLpVH4q07nRFypPq6v1qR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PG05HVHfQt/cVGrho1y9jscBvIqiISRzRmJ+MMhgljJcI3EKNyIRQcijicH6hhRPzI7A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+5wH/ICLqb1Co9I4+9qn9E7DuZ3twm7E2ZwAeDhD2+7NAd2IpqqvTcojdp7HqA61o09m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Gbbh3rBcdPzeh2EPbL3BP0Yh0hO2PUeg4joj7qbsO5RwjKjKO0exT92bRqowCCaoVL6i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c0OLHPeJIYGfMt4i6y4VHeOqeZCfkR1J/eDtwiNmX03UemEulMw/OdZzXCyif4bWrXBH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cJlMbiIZVS9txZxvhS/U1fq3yvhddVbbSNdy5qhvjl7aEanWVyO/sdinYFFcSp84x3HC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pwTtMDi5BHYbs1ke/B2xVP2e5wC9/wDjxUvrFbU0XcFU+iVH3xdzcKjtxb4Y2ei3d+jP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hPibq2RRd1ULxr3b4ophrjOuH+oFxh1649Bwi7DuwXdKfF1BO26Qj0HoGMffT9p3OxRT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OR3bs3abAYBQqb1BtSsu95ATtXNGkg8UDcyAytcVxIkUWXJEwAKSTNI83mjODU30vYjK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U7Q6Tmcs1rFEUTerTxhmsQVT+IuKzqTVt873m0UYyschhRAGsre6RUr1WDwvF2xHPC/0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DkV7OUgzCvpi3EI6Lh9RzGJpV1IOv292p27To/ZQdn5FDB3d/wAeKk9YqTSih3CqvSco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g0ZnTHV+gjGsp8QTdivebtdvs6EqVM3k1i9yqY3iqR4sZt6DvauIm9aeg4N0hUeiO/UE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b080ad3Eo3KITdqHWb3anpupC/GbBuAUKn9RQuysumjxO2kVA3UnDiLszScwqCeZCLOH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BtgnOMjoW+KDfiB8VH9TVjKm/Mpj4SDeZrtd0WogES3a3bCXtccqFi92r/xx4ZrxGs7n7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jWM5JDrBEMsQ3cjg5FOxKaNZGDLVxcqXGkl5E1I/mMOhuiU7rG8ezu5ifsFF2+6GD/8A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0oYEFV9pUSgTcKjGPwsi8dRJvGibkIbO3/KXZ/e9UrlMEN26xSaPVIVWDxDFyoO9inOa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egJ/UOsdTmMdRt8LbAotKJsm7cOCCCkUaaipt0xe/vD3VHqqn7S1WUiKozYKQ2Fd6bvl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3smprbj/AE2JVgxsQzO0Y2d2Z1N3cQH7TMY3kZ1EE7Qscii1DWsf3J5VV6MQTe6ytgVw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3R8Bu2duV7wqU54pXWUaKcjs9HD2RQ0T3XTqbnmqgfTT4FcJqi17rOCvgegIomybowau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L+3/AI2UDifVVZpRU+yq05RqDZuFRut1N4RQi87t3aRoYHf3k2k73KE2fJq33h7KoWkV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R2ZM+I86dwO3SFJuN5MBgehqk84dNF4qQVjRI17XgkouTNqHSmahtIo9mI7S9yZs1e8X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ymOgVLpK3xOqXXVe3LT1JUY8LPmTR3zlBM7JBZgBTgqfuqNpO6jaCq9/7V+rWHKYfSe1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unKXVt8rG6NB0wJsuAa1FWvZ2hpnKpbcbijfknlPjj7bqyenHE7I7k4QDxcQojXBHAEt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EjA9DkDdVHc7tj3anpqZ2nod2/8AGji04N3XEPpoO1Vfc7aPsg2GFR3qnF5Jjd1APDa5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XuWxYc0T96dVowYbPqNYvc4OQ7mi7JYHNLm2wOMfcd4u5+6GB6Gbv80IdNBJloWpoTZH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AMtO1ezt27MTtpO5N2aioe6f1VAbTPbZ2ayns+JkJsG5HM2kGvER/wDn2uj6NAxQNvNa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lwCL1SXcXjM6Xvofp60/Lvo5QfTlEJrsqzAgNsCNHaIqY5Y5e0obYHVcAFm1Pa1Sqnch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DmziPtZ3N1dNo69zbA4HFgTG5YOK0uSTGKV0T6WobW04kypw0ut1tgdr2UpDnSHSNBO3C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407oadI+0rifZD2qq9Ryj9KDYYT+oodI370otTM3ebvCCCfg5S7oqjdpMPFAVWC7MO6F/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uglOr1bM4xtyyQtTolbKEzRh6CgjhGnbn7Jjy2MJqOFPrFsm7Hb8gmJ2z90zZFQ91R3I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Ocojna5wDH2vWnmUlO4vifpFCfk0j7V9SzLLZAKQeItCACpLK9xOLKmkyCq1TXWaRdg8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SWRUqKqfT3mKbsrq64J9HP2hShRGzmOU4uHC4iflLLFjO5m85+YE46ZtG6qVuUYAKFql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TSY0tQ+mlimZVRNdyy9uofYtOZEIqXQUhLpZDqzZFBN7TgP+O++I0ZH6a4r3w9vtVeu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6i2hcgMsbvCz3GAT8HlS7hFUzsstQNYTrNqzCnN2Tiz0U8qmYnaCVOVIM1SQpAnKbB+g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BXQQCyotTiQWuumoYFUHiPu1P2bump6duUzGHvqcCVBrA7YlONzRv+ZckyC7447w0JAp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Hg8F5J3cya1kXJ/rOKFyqUeFu9U1PzMLZmvTQtLIaK+DvqzhMnqfti1mO8facCuGMyUE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o03BFi8Lh890zu2bLrIi5DenjVY7XBoUDVWG0bRrVxidk8RgkONLUPpZYJ4quNrspe3M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hQjI693NRwZ3DY4D/jrjZ174e8mkTewriv1EXaVP671+EWwwk9RS6KMZ5t3VB1Z0O7ju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fExmjt2v0eqc2dWDVFWzOaLCRSFFcOHzHKVPUh1Zq6Q69B6PYo+ScW7tCAQCITIOfLWU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Luamp6Zump6fgzGDurB8wousqB2ellOkh8N9WuyyRPY85buAaxrOXFHNWWU0Tp3ZG0lM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Z2x3bYAM9O+Uy6tcFJGgXMTJnIOwJ0bIrj4hzwi66cb4S72yzXUfblKyrKVAMtO9HuUg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21M17q1vdMbNO5OqhZcn5ccpzOAWVMCgbpV6p50AVfTCoZIx0b8YpHRPgqG1UMEt1KE0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mJqOEXcE7/j7/UGNR6HsO7iX1bO0qX1X7e0Wwwd3Qi8kpVCLzsUhu5gXuvY7lFP2f3HZ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21ItImGzqoXYiqYXKkKcU5cNRUql2Kj2d0nEIoo+YxNQGBXDx+44ofnNQx4KPltTdnbs3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Durxq5OTJXwuZWPe2SfwuqsqfWuXDQ99BCNXQWkdD4hTgkBkTZruUz7JrS8wxatAJkdo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Bu2TR5CcE2wLcqysyOiKIkCGZeLA4P3qNHlRnQPCuEVs16KClCYbG6BTlw1lkAqgp+AF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sZo9RakaR1RRQR34hR8+MgtOMb3RvhqM5hkEjHjWJynu1cxU+qGMW4R/4+/vBQN17VXo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zZP79ye6PAmw96ZSlUI0kOWL8owvdfi5E4HskXsqU6yCxhOlYPFh3Q+8hULcsbjo8opy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GzOk4tRwPmMCaEMDtw/1eJfUtQx4QLUbUNkxBBPT8W4Qb1vY5OTlAdXKRqcFC3lUcQ8b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jqql+UAF7mMygH5kbmp5wm7UwqfuRGAV0CiEQjgU7RpVSNJ7MdEVZBq3c7ZycmpwR3GP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E1RBVOpy+KJqlPipQpdGTG+DsHdvEaPmg6HEGypKvxNcJWvblTXqupjAaE5ghhBuEeg7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VV6RUPq1GtU3Y7lR+p+UeDttzFpDJ3UDfk1TtWoYu7HlXR2/CUaBOULrOnCiKqhcYRHS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Ho7vVCLROUymOoFzJ0noaiij5jE1DBy4cNK/6pqGB2om5KVuLEMHp2LV7wKr7HIooaEG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rWWRKc/Tc7NqnXdTMUhUI+aO3cNFjfO1wsVKgiiggsqGBCIWVS4VPo6l8bi1Mmas7VRk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aVupGpuBVBJknO0xR3Y25YE3Rr23LI085G7mkCqneF+LRrL2riNEJAQQejh1TdzhmUrc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DCHuanYDA/0PVXV1mV/6sETrWbFU/rO1nbsV7Q9472YSdvttCqQZaaU3dGEF7KTskKGH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vgboZdWnuUZsapUgvMVMfE84MbzJWtyyP2l3fvHu49J6Goo+axNQwcqEWgrfqhjuWaNj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QveFVHa9FHBhTlSNLqs4e7kxSnw2zGJShRbsaMoIaAS6RhspR4zu7AJ2DNycN8CE5P1K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4BGH8SkF08IjAI6otsb4RfUP7JV7wR+Fo1O9kXKd90wKnFmVhTt8GBTY19CJg4FrsQ6x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/EZIqEct6GEPc3Z2AwP9C1QkKaWORiToyFZaq/8AUhgExVR8RVP3j1gnbfjD3s72YTd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pUxBOQU3pvOo3CPY5Sb+3vTG4OjjtL3Ibz6x0I+WVIfE7DhTM1b/AL5FUGwKGjMR1NRR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pWoYOVOLQ1X1DUMKYZqhpUWAQQwlTugKFTKXfEYcGjGb8TjdP1a5uWNminN1EonNykpj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Hd2ARwbi3AqYo4S+nKLOGP8AjDL1L1Jvcq6vgSjZEhQu/dy9jtUxmZwbZgRTinFEXLAh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ikRx4jRtnbsUU0YR5uU+PMmfUAoYQpux6Hbf0HOM9lZAWQeUWNenxEIjC6uswReFzAuc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Oio1kKi2i9UKb0/aDePuZhP2RC753Z5NzVFNTRg5BSaxE6/kj2qYIIqA2Mw8SqBrhKfB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w4I39x/ulVUdU/QYjpCGBR8vhwvXyi1SEMDqQLCf1moYcPF6lij7UMBhIr4HBqi3lU48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sURi7ZwuNl72swIRucsmVcsAABBt3TNRxeEMQrp6fvhL2zD5eP8AjU8LGPCkGq1VirFW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xCoPha26jZYvROBw94W6ymwndcpuuAT+griNFzEdEBdHRUMFyU9yByzM3GEe7OmTt/oN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cWqaqTmRcWymnqmTNyMkUkRbjLGXKTmMLJyE17Xrxpry1NlBQ1/o0mjOiX1ih6EHqBVP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U9sA1kVM3PUzHNIwJgROAR7Xdyv4fb3kGmxKhOp8URU2rRg7xOenu8ODRrwRvyh6s205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hgUfL4QL8QqfrGoYQjNN7y+q3Arhg8TE3ZNQQXtJsm4sUW8iqAjvjRRc2pPdbwpyODtU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i6PbHvYuA3j3f2nEp2hb0W0cjhL2kXjHRSVdTGhxSdfqZQ4ohxK6Ne5GumTqqYqZznDg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2ybu867myOFrmEKodpIdUwaYPPQUQqukY8PY6MwR82TYORUqjuE3CPdnTN6f8xfyWEYy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uVGmt5T6fiJUFQ2Rr4GvDmEYOAIkpWpvJzc6NqGSUOBYI6jVkyuD/PE2WZZgsyJV7qQ/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naUlNv7VXouUG0O7cKrsZpC/fh7dRuwLYOxKl9RMKC/JykFimaOiUosXdp0cVTjNLI5S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9KO6cqQ6s2PkjoPl8DH76t0r2IIqiF5k/wBRuPDhaKDV2DUEEVLsm4Ddu8W8iqNnb48N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sUFZO1RwI+XoGnQsbd2jGneM2Lz4UcZAm6II4yjxFBSem3YizsAmizcWoaohFU0PxFTG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LNzgU0ajQVTtCgENsHbdLm3E1K16ZD8PKinq2eSpGWVlkQmaFh0RV8JBdv8AN3V1dZlm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E9HHKqiifEi1Me+N1FxION2yiaAsRGEsMcqk/atbUNt8SnND28tzEypZmbKgeu/83Uem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oqVe1X6Ttoe2BMwq9pfCwlQjJStCYE9Fe6cpe9BMwKlCC94jpUDRShO2phlp5nJx0QCZ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50fu/QYjoOAxcj5fAR8/iH18eyK4ePCndzUUVSjLT0ndgEEEVLgEUE1R7Hao7X9DfDTh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hW8R1c4i7iORzBlKjflkvdOCOivcI4lHRMOOyk1acH9rVUC0uEQ6WppwK4JFrTjxFWws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OlS67kzE+QVxBq9n7Suys4azNNUOzVDU26CYAsqyrKrfw5+wKurq6v13QOowDk1+NRQx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UFcYDHJ4JYA5rmq2E1O0H4ghc4lRyF5LVz9WVCZK12F8Lq+N1dX/AJa+tQQWBXIWmH+x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Ox6i7KdNwnF5Ko+JrczpO5qbsU7AKTtf3YR7BBPCcLOKpyu5p0Txcbmo8DJCn7JqiK4e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+XfqCKHQUfL4CNOI/Xs2R2oxanXuEcG6No9gggggipOluzMKjtfjEzmS5UdUdiUdTZfi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RFy6IpsYIIARRF2v39sDi8Ju+Dlojujt71YwCaLDoGmAKcqSPk0cOjMDs0YOOHvGNJ3a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kO2kZzIm6F3a+J1Q9jWUlNDOTIwXACCaEBhbAKXST+TOFvMBLU190Dg1ya7AgEVPDgVJ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wNk5jZxIwtJGErPDzAF8QVzJE6Ns7XRStTC8OjcWrMsyzLMrq6ur4D7a/lXWZXWZZlmK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OFmCuFfqzjI2X5scyBzYArQqybuq/wCkpdlWoqL06dNQR9eU3fQi9U7dgT9AU7GY2ad8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cIDrexqW2eVCy9VVOunFOxj7ojZ0psJjq1HfrKGIRR38rgY/a8R/+gzZOTBljPa3cIqI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UMHKTFuDd2HQbVHY/HhLc1UzU2TyiU0I7k6AKeTVrbqmhVZLzG20a5OAzN1ZE5SNxHQU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lABRUnqVAvCFC3rCCpWc2okPibpHhdAr29/cBbMqH4BNRT/Jcgq6KxOooPW4hLmkaopH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G5AYnGQ3f/L2VlZWxt1N2dM2MtNwmvsmuBwlhjnbVUL4lw2qyEixOWYTRmMq6fDHI50b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yMXMauY1CS6urrMsyuroFZlfG6vhfzbq+A6LrMswWYLMs2GiNldXV1mV1fG6utVlcspW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uYQbm+mRnbhdAqPZcQ9Gm7Sq3vcoj8uDtGDt/fhnrneMIm6KKGpKndde5TUNsAni4cLF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M8EVS7xHBuA3i1fUFPOrtG+SMQjsfKC4OLUFdrxBuyAu9S6RNQTlSC8pVNpHdNTE3Byk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2HbP2Ox4U7LUQ7E2TjdBqOivg46Wu6FmZ1XLyo4fFHl0aFo5bE6PBupG4hHF4Q0QOBT9R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0NB1hcCZmqfyO2GVZVbAbsGs7rNkN8GobBP8gI7qRoczLle+V1NUtNy1DFs8rE2vnC/U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8jySf5RxTDd3k2wsrYtK4jJnkhqZac0tfHMrq6dUSMmpquGcqqoWyKjqHNNlO+6lsDmC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1mVzgzXygVfC/n2VkSr65ldXWqsreTdXwyOKyKzArxrmALOVZxWReBPytf8Ak5OWbSlL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j7VxPtp+0qr9Z6i7IO0L2l0hC4X6jd3aMwKGicU/Fq9uiZmDDdkZtI9nzKk6PNzgwY03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OA2xfsfL4aLUFRrXDCn1qVWnLShBOVI20JUXaEE1Nwcn9AQQwnHgcnYULrVTW2Djoi5b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tywCNlZLnfC21OL2doqd3zZNzuDZHUOwHQUQm4FWRFipxo1BuU+QVwRuWhb3dRTQthVO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PdFVjFxAXhYmodTGl5ijEY/kynKHvwsrK3kZVlRapGOvPC4udG5HOqaumgVNVRTiGaF8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TshimZIpmRyrmPpzLM1zZn3dUTFrImGOPMsyusyBJUUZVlZWVlZW+20VwswWbo1VnIg4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CgwrlrlhWYFmYi4FZSuUmsCsFlHRPTtejmBsnDDN4YbiIjCM3ThlUfYuKd0Ha5VX1Dkz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rhvZGFIcSiUU5HAJq98dxK2xhdZSbyOFpX3BwG7U/dUw+TVKPZ3lN2xl28unGWnZ4pEV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NQTllyQjuj2agmpqKcpOgbBMQUvY5OwBsY3XjOuAF0RZjN5EFEzWulsALuItTNcA15VP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JgMQjgDgUXJ26n7WKTu8mmZy+HR+oUEMCigE0KQ6TOuTgMTvsj5VV6Mjc8cWzUOlouY2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P3dNvKKmZrlRjCdACnU6MLgmVdTEqKuNXOWtbIZHZny84TMC5a5cRWgphLInOu1Bjr0w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rKysrfZWKylZFlC8IWdqMgXMKzOWUlcsoMWRq0CurvXjWUlZGrK1aK4XMXMXMWdZ1nWc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gHBE3IUXpE6koKp1ib2rifrQ9pVR9Q5N7YtsKlFcPH7cdrk7Eo7FHdDdu3SRdObZA5h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pMIxaKr2box3lDbAby+WFWSciiiFgiqP6lcWP7liCKqfVZvHs1M3agvdyk6AmhNTVNs9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JjdQibrZHVMRdlbUPzvhjUpAgEtmlyZcOuSnN6D1EYlWTm3aFPsxS+TupBlij9U9BQC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YlFHEBHEYztzRhMFi1DppWWH8oU5FUgDpeQuS9ZJArPVys4WdiuD5L25hyyhEFymrlMU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qaYwQPyCMjkRSuuc6zK9xy1kQYgxAWUZureaR53MC5q5hV3rK8rlLlhWaFcK6c5yzOVi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As6L7LmFN1RsspWUrK5BrkWOXuhqntapQbOY8tOZFFAfLQwndanGw34h9VFsVL67kFHt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7V5RRRwJT0UNyolH2+69vZNKOqPhbIU7FuwT+1vcdG1o8JTkfJ9sGby+Wzvrqn4qoZgVQ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NQQ76r6iNRJijTUF7lP36G4y7PTseGfTAK1mhWTt0NBVPsGjM4DLHcOZoUI0QLoFPbbp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3lQCl28iLWWp2b3noKarp+0xTt8GhFbp6OI8hyqBlkbqgh0Qszv/AJQ4HCi+owPRlBXK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nLJIrSrxrMszcbKysrXT2NXLa5PpwmgxywvdLFUxvaQAVkCDQrKyyrKsqATT12VlZW6H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ZmhcxZ3L5hWV6DLItCIAWZZ0HIvRJKu0AYB5We58KzNCD7ovAWbosFZZdSFUah4yrLc2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pvdW/WR7FP8AUcvziwlOWMnRxT54aOmk41T3/WYV+sQI8Vpyv1Kmt8fSp1bTFGsp7fFw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amcUpwBxOmzDilIR+o0i+PpUK2mQq6ZRTMlUp8MhR2Q1NkBoRpTNzSlV3cU/zY+6Xy27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y1xjubgd5nZ3t2hUaYm9EnS3C1lIU5ORw4V9I0JxQRRWqebCY5jSx3Na/KorcjKvFe1n+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BA4HEojV69njTyIPWmF2lMN29ICmOkxTsGjUp6CkPQ0I+RxTwJqCGI1UTOW3+UKKOFD9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xGILluWWRESI8xAkIuCIBUb5YlLSGGMubDIc7g21umyaOm3RZW6XDKfLyrKFYYlwCMiz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AIoIuQ0RRTVclWWhLTdZxcPBWZZwT4rudkXPCfMnamYXTIfDl190Ah4VUdij759atqK9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yvdSGxqH8x2B82ysqSmNTI1rII5naSHGPV+XAqhZoq115ynebGpPLh7m4lUf0y4uf3DM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DRqajthNiEFsm6p+zt3JyOHCX6GUIG69kSrqZ11lu91qemDHSvkZy6cuuC9NvnvpdAoo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k4aI7eRRR8yrOqkbYwuxsrKycdJnJ5uQrKydsTdXRxAWw8isj5sbNh0U8WX+WKONF9Wh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t05U9jU+CCRTZZA6orJI7uAzFZkDdaK7EAE1utvOI0IsfKMi5qzkrNocNcNbZSmhF1kX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ovXM8Ik0zFEoOAOey5mmaxumO05hTkN/fQF7gVHsGaYNKkGk2yi9R2tS1FDti9VnqRpx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ZUuR2QXsj5gBc6mhFNDM7xyFPTsIfWuMAMzsuRgKkdnJR8oYsT/Lp92DTBygFoFxB2ar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RqCapNhhPtgEN3KPZ5RRTk5BQyGKTmB6ieg+4BuinuRuXQU64gMy5jIWvk5kNgsoRbZD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dv0boYlOKun7eRwJl6hSNutk0oHEp5UztU0aManmwccTiBZOPkBO9Wrh5Uwxp4f5Yo9F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EI9I0NSySoHxU8EE1ymoIK5V0LLI1ZGrKspXjCvIrvWYrmLmNXMaszelwuNvKygYZSuW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tcgOctcPCiFdWRaUGqyDCVbXLdFtsTZAI2uC0JrmXc6NDKVqmtwdtgMJ+5RdzdZgn6Mb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qsepyqOT9xVixO2AwPmcLp8jXqQ6uKcjhP2oPeFwlhMZ8Rqjy6Y6Io+UMWdr0fKgFmtw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jme3Gl2VP2tQTU7Go2x2R2YfCUU5FPQwhkMT4RrlDhns1xUdlHlbJ8QXGskIkJTdKcbH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ORwOFsRiUUSi5ON/J4I21Lg5uAQRRKkcjuBchq2Tz0HABOPlflLGHtc0scoIf5co9FF9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9JCIUtW2KKTKm2sxBe6CHRlVlqtVcq+FmrIxctq5ayuWWZOdO2XyW7lyvdeIYh5CJJXh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DgtLh3hLnWAK1QumaFxy4WVk4BWLlyiEYdeWEWheEYS2tTG4l7cBg/V6jUPqhTekO2P1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Ub0f1lb3nbBqKPl0cXOqnv8AFPopTq4pxxktYm5Y0vdG3lRUzr1HFXpyPmhfg9Hytg3Z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yUoQ2wpexnfCExBBHGY3KGBX4t0V1ZPwem4FMOaOR2SHMg1xABXLcVBBlVU/PNBDdVIy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UTi7rCKvg54CL83l8KFuHfiNkRgESnFPN8I2WT/Cnu6rJyPkBO291xBnihit/LlFFHGj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gMT0WwcE6o5UDwHqaCcQUwzIssgvcIIYe2AxAThplWVZVlwsqrysxu7HSwWXWwCs0JxC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Fqg51rqy0Xust1lsi6yuXJqJV8LLwhGRON0x/Lc6QPb0H1ENIqfvVV9P7RqDuYp23jqG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TtgEUfJGHB49XyfOrO6Q3R6KjdcHiBU7sraJ/wC94gb17z5zUdnI+TEPFGczm4FUEeeo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UFTaRQavjTUEMHIp+/W92mDkMCuH6w1TLhsQUnhTI0GgKrqS9QUxcWxWXEvDAwtsdFde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dOWZZ0Hq6ui5GUIyoyFHVN28qi04f/qjKKurq6JTlZRt12a86uPQAgE8oo+S5O3CqBdv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6vybdfvg3E9TlE8sdI7PNPTUtqPd/cQiOhjXPXJkXKesrsAvYI4noq9PKasosQCuWuXo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tFdG6BcswWZXK2QKuVqVZWWRFtlqsj1lWQKwR6LLIAcDgfWTtKal7lW/TuTPTp92LcVT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++J8oYNb8PQU3zK+uPiuj0TG71weTxVh04aL15fzJHeYEExOT9PK7aaBNRXtRR8uBcXP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pmXMYTUMXJ5snHAb9B2Ktg7E6rh2lHfTKr2cHhVD/lQU+txd8zWriRvC0+F2q8S8dt2ja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g2R+YoEJ7U1yLiUVbA4N7fKpfoP9TD1HBqedJEcAEArWBdr5QRxeLtH8wegqk+r+w98B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Zm3rIGRS0fpHvRHRSZWU7olkciEQEY2lPblQTuuswHkaoLVG6AurBqaQrByykEXKygoM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zBaoLKUGr32WhVitlotcCMLKwVgrKyIVkQrYf7lL9JS7qu9Fyb6dMm4V8XiljUTnQvnO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InxcN/8ApVpvId0cPbChfkqq0eGmk5QbpHgfJCGDNnbyI+R71R0p8CVSR82Y4cYjvCxH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IHNpY7MaEAhi5PKOAxCJRRwKcjgVwd+eny2VirORDbltlUGa3NIjF3ScR7LIhrFLZF3g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I+6apZFdXV1mOGUohFuBR8yk/wDnj0xuwo74nBqkOkhQQVsHHzSmjF4yv/liijiVS/V9f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bpKO7n07opWBhhl5L3DVFWxiy8sdsocnPkTnuRkciSWhHpOFZ5RcvEFmdYbINcro6IFx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daKwxylXWi2QwsrKyPTZZSrI36LL/Yqr6Kkwr/Tcm+nTJuFefmFt0+NSizug+QMGau4q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W/5rDeV2hG7lK7TAaGpOaB6doMD5IQQQ2Kej5De55zPpwiguHMywYVzM9HHse2pqfiGO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pqiGcYDB+xGuUrVN36TiUcN1RQfDwA4HbKEWXRang3LRfiOkFygLl7UTo0FicSVmKF7K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MXMas90dsR3eVCzmSlgbG3sKbturYWTwnJu8uxQQGFtHnEoI9QC9rdE4/ljgeml+q6z1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6mSAxAcyeuhMIpncyL3VkRhC4PDo/C971nKOqIX4NXv0naq18oJu7tSGkrl2WlgFbTVE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vhpjbUkoXWbUuCGuFlZZFZWU/S3dVv0dJt7cQ2ch2UybhWfUYVn1HQ7ymHK6llbXzPa2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nTd6mOvRC7m0Lxq/foHWEEwYOTkfJCh7SqeIzSe2Frgt5cntDG9xkHhwboYOJ1cKh461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cnXwccIgmi5KLUWrKi1WwKKIXDI81X7uNkHG+c5WyBzblZlnaszSuLW5FvA0mN7sziQ9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uU5chckLkBclq5TVlarBEI7XWpNrI9w28nhAvXAp3aQgm7EpqKkRC9pHaLbBo0cdHFNC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Vo/lTgemm+q6z5LvIPS5GYNgL20c9TdjqcZYvfoYFS3khfNZ3NaVmanlXQXv0HCq38nL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rLKrKyAVlZWVsLKysrYnCwwIQ6bq5wqN+hmHEPpaXtXEO5y/GlTcK36jCv8AX6HeUFmL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MBD8JRk3T35UTc9HDXu+JqqYxSvOuZq3xBCJCzhXCBV1mWYJjgohoQju9HyYxct0DGl7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hLKhpUVVJSmefn9AwcEMzU2uqmJvFqtqHGZVHxhlouMUlo+IUhDZYnYEHA4FFHdcJboS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mRy3SzyslknsA9j0Y2OVVSftgw25DicjgsrlkcspWQrlox2RDAi6ILnRIztXxC5rkC9w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e3k8DZeoPQNlfB2Dzo9AJytoB4XlWR0V+g4gLYdQ/mDicKb6rE9V+m+Bxur436SgzmRz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pqVsZk974+6bYqenEUZcgA5cqyeyydsNvy6Dsqru6B03Kyqy0WnTdXxDCreRfpssoWiu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dEey4kfk03Yq/wBUr8aXZuFX9ThxD1ug+V7FDeho2UjeI1GcukJ6guBtzcUq4OeOIwmB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j0U8uRX0T/KhbYRsMj6aBtOzpexr2VdK6me8XDegYHA4g+C6bZWRfI1Mrqpqh4nVlfqs6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v1WJfqcK/U4lwU56N+zRdVKZqytcpB8in+ZTxKQWIvcNKmnMbTM7k/FOKdUyFc+Vc6VZ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PFkTWalviLdLaWwKOidsND5PA22p3rcdTk4pytqV7gJx8FsHu6wmNTuooKUWk/m6f6rz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XV8B5EmSnqPnyqbMySLPf4zx3V1fAb07z8VWfTrZRykGOUFV+RsSG+JRKDtar1PJutVZ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D0WWVWVlbCb1MTtH2rie0HYq36godlNsMKj6nDiHq9B8r2THZHT8QllRJPkf442/EQv8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a5HA4t3diMNhzHLMswWYK6v0tF3Khp/h2dbmhza6iMCGAwCOJxboXiyuoX3EvYoN0RiF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mKfeHsqtXnWjp5OXVWyPlQT2+KePNPxJuRscfycgtkCEayWb3FrLNY26sg2zX92NlZOF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zOXRPTER1FFFWVkGp50J8Owc7C2N8WNR28ipH85B9T1HqOzinU7r/PagbqyOhvhp1lVT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4HxsawhQ5Q9pDxbEHWn+rrfQKKCaVVvJgG3vi5WXvVer5NsbIYW+wK8SzK98bdNlZTer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eHtKrPqim+nTdowl1nw4h3HoPlexR8r/ABdvzRvxCTm8VUPY5HA4jd2I38wbk6O8m11x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G6h7bKI2fOdFAij0BUzbUb045Y6kWLNI5/VjF6OdMfzqd2qj1Tto4rzVvzaqZuWJzfBH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jCFOMrGdsYuZNFLi5DGUWKi28im+mdsgiFlxJRTkVZbK6dqtk46boDAo4AJrUG2Eh8mY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1PUer2ejgNCCEb3vOEHOTJPCKiNCSMq7cdU4psrmLKRJX85lZ8OSKaEPMMIhRwsvem+p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RliqfTG3v0HdVXqfc3V1daLMrq+NlZBFDC+GYBGVoTjmdjL6be334h6sXaVU/UuQ7Kft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miO3DxsneV/jTLUl7C94TvF2ORwPQ7EIL28tqdv5PENa/rPQEfEIW3mlN3KFHpCoznoH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tBJ304/azdvC5E7RzBZMN5H3UQzVVUfFlzLSNsr8xVK3Ws39oR4Xm7pvSbsnoDF+qKh7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pspMSjqinFFEo4WVtHIoBWTGprU8o7+Tt/Nw/Ue/kHF2x2dg3fCyssq5bSuQ1fDtRZdv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lugMsb5p5HqOQNTZWlZwVdarVDeMfPrj+2QkTZUJI5I60fJar9J3VX6nl3WZXWuNwsy1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h7BFA9JK0K8KL2hGZF7itUGrRE2IcraTekNvet9ePZTeudx20/a3BuPEN/NkjtQDt93e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Xv5dA4WiUXY5HA9BxG7U7A+VF3O38ms+vwHS7FoVkTZU+53UCPVwR2fhTxpVd7bZXG6m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7IpOVNLqicsVOfnyFU+hm0HYJ5MxwpWWEvifbV5yxqX0GYOQwcrp+8Xf1t0cxwewo4ko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7ByOA3donHRe6aNWNR0Tz0jql9b+ai9f36D0e+Dtl7Ib9BWZXVwrhXV8LItCLAjGCuSF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lCCa7K+oq4pqZZVZBqc05QUSgeqp9Xyb46LMr4WC06N1Za+TphdX0zBOJQF1ZWxCnPzs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ZHtdD7Der1qWYO73bBQdoT9GN2wr9/MgZzJn6ojKfd3kt7qNnLo+POy8LqtJvaL0zies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eo7yQqv/AOh1nFmD1T7HCLAo9HA/Dwu+jtXM1ifoHqocXOk7XjWifzKac3bT98qpx4aj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mL3jHiqCjtJ6Iwdi86EopvcfIop+Uy9whgU7oIwKJR1VsPdO2TGpyjagFO5Hy6j1P5E4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6zt7D0179FkWosWQrKVZWwsbaleNa4AhXGD8N1kKOZzeVrO1jTn0jKqhKB8U8IVTEJ4k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UVURsy9DSHDp1wt1DC6zLMFfrJWdoXMReU0EpjFlCsMDvhdNUti+7V4zgwYDef6pmy93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u2HENz5nC23kVWLVI3Pks7h28d8TZ3Zge2LsKKPkjfE+TTeo7fyeJDLxM4e2JRxavaQq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cE/+Y5EKP0Zu3ds3quUwsuHyZJpVTby7RizJz+4kOdyAuYhkFMbySi0jfCHm7nbH0xt7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uJuaQqKd0KgqYpsXYaKysiE/A4OQRwsmsVlZNCe6ykOuFlbrNgp3Bzv5pnqnfoOBxKKO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RuqeVsiEsaEzLNc4szyLm2TZGFpsQ1nS+ItMlOhmDo3ErKEY2FGljKFI1r1cKN4QsVNH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q+NsLKysrq61w5gCMyMjit0GLLovaMnAhWR3W+DVbM83QBKsLRG4QT9apqKb2jub3RbK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D2ZadV/rhHyWpmsfGnWqphlp3bR9hwKPkjbynKDud5XHG2qnd2Ixdi1HabeLswiwKdtj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u305j4WHwu8Usu1QPC065uYyI+F+oHpSXfUP8KKi0We7aU+OpHzHOwdt+C98ZERg3vPX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dR178rHtkDsbKyddFaIgLIFywsi5ayLKrIMQbg6yNr+RJIyIfFZxcn+cZ6p36jiUV7KL0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zmmTqQlU8ZjQa1ZcJAmtPKUcmReIrVc1xDVPD8x8fw7ql4ja2rahNGhYqyIRTXlpqvmR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dF8bgIyNRlRecMt0IbowpzSMPYIFR7KwTjYIiy9hbBqdoc2hUKKC3qWp3a3tZ3s74tlX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rcka4j6vsfJ2EPof5Afm1+kz9ovTcjgek9DdsD5D1GvxxHVx4I7o9LsWJ6l7o+3CLc4O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5at4tmynRnaN3bOCPhdTyeEnRjszGfTx6zS96PaNqbvqPVk3RQ2R3wKKKO8er+uk9P3l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tNdJE2PilO5MkjkFsCEQrLLdZVlVlYrVWKyqysjZPPRZWVk57GKTiETU+umenXc6k7f5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RxDiBmW6t0Zn3vYCVq5jUHA9Vup6pJQ2KOIyIRtYn6AzFGcIPITJbzTnNHKW2dC15fRE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rXZgRI3MW4Pbld5FlZadV1majIEZHFbrKmx3WQBaK6a4kqTdqsCjE1cuyGYLNdCyIusi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FwJuSrgKBHBn1AUxtCO1nfH3x4cQ+nx4gj5bd3IriHd7HySqQ3peL/Mq6p2eskUXpuRw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5Tu2PZnpdA6eOt/a4HpcMWp6l7mduEW5wKdj/jo//NWyupvTb6Td3nKM2Y1DNQS0slzN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f3Uw+aU5NVNu/wBWXvxJ6HI4O3pu9HqpR8n3qXagXMQsH7VB8Mmiu5ph4nVwql425xdV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HfoKCOBK3TwsqJaE+qgYpOKQtT+KylOqaiRAYDZUqHUAmxOK+HcjA5OYR5DWEoQOK+Hc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nFchy5LkWkeUGkrIVkPl6lCFxXwrk6ncEWODzuvbosgwrllcsotKtjUi9PALw6hCR4XP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t5Iexy5V1yEYEYrLKV41d6zFBZVlKylZSnsKhiuymbZr2PTmyLdEm7XiwcLsfnZINWaF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IF8JW5m9dytVdaY3sjKEXnCyACsvdvcE4a5VlTRZFEXQ6i0LIg1zU7NbZe8vojRAAorM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qr6Y7R90PqR4cS9PHiCPlhDVhXEO0o9YwO/D9aCtdfirPE+RRem5Hym9rdvKd2RdsP0/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A9JRwCcpt4+3CPfB2xx4GLcKxm9NvpR91YfFG7K6VqcEdFFMY3U0wlaJCyWrainYUu7v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JRwdvS+RTj5EhsiLlo1AspNpipDqVZUrfFWjQhPJaufM1fqVW1Di1UD+tTIcblX609fr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TeLyuJr6kp9XUlOkkciLotVkB0eype7phiL1DSAJsQCyhZAn07XKelsiLdAF1T0uZRU7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0qopLB7cp6IYi9Q0osIgFlCyBPgBU9NZEW6425nQQAM5IU0Qyyd3kRxl5p6JNgaFkajE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26mMzJkKDArBZQnRgqWBOblwkF46R3yb9DhpHDzeEwULQGwtCyhZVJGVOZIz8ZZCsjVP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WFywuWFywgwBZVIxT8wGwuW+AVIQnYVApO7EMAN8SMJW5XdWYq5KylHK1Z059hqVlQA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3RbA+WWhVTctM7ZA5kQAYNk/sptZAq36V20e9P3sw4l0cQ3PmReiVX+g5HyffhX/AM2u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Tcj5Tdh5TO89kfZTfS9AQ6OIj9h7I9JxOE3dHthGvZFHD34U23Cyiip3jl5vCDrVG7yq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BUE4jnqYcrIQZ6K+NKpB4pvUQ3l6iinKnFo+uD0ZsIG3KlPhqHoooBUbPHV7O2kOqkGm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MAo9wPA/Fyt103f0Qszup4A1r3Bgmq7E1ZTKtQzh6c0OFbDl6KODMWtDRNOGJ9am1hUF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RwscIWZnU8IY1zg0S1a+KKZVqGYPTmhwq4cp6RqqKFHwhjsyn7Je7ra3M6jpsoNmiorA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OJA5txKy3QwXMTLAmyfKjMVzyo5rrdTxaFqyql0OF1cqmYZDAzJFLKIxNXr40lR1ihlD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Oy3bC4QocRC+PC+PC+PX6gm14LYKjmAKe1nEKp3i2Nk8WkpfSd3qa7WCZNlBd0yNzN6i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TW6gAeRbycyu7Cu0o82l7mya1Q9ql9Ok3Cr/AKZyiOtN3sw4ifm48Q7j5kH0xVWL07ke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DK53gjUndF2OR38keWzvPZH20n0mIQQ6KwXpG9qPScCiipN48Y9x2oo48N/+ccHFVH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4xvkAc17E5qexTS56fhmicLPVlT7ybTd6ZvJ3dBwKKaLM64fSmKtdRCwKmd4ZDd2EYVI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1L2sTghiQrJm8GscmJ6vZQd/Rw6NHQVk9yTfGGQtMLszatuaOQWeomZnU7MrKmTIyeUv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w8ZhWR5X4cPjR0FZNrfGCQtdC7MypbdrtD0U0WZzG5W1c1lR6tqOyXv66CHMRoOIVGVO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5huJW3B0xgGE71dFFB1jTPuHbVAs6MEpotVHEb8Pj8MrsjK2oLnEq6uqOctfE7MziLPC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V8WelwxvgVR4yY2sVRZyh2KkBvA60b5QHCeEomKRvwkS+FcEAbW6Zm2d0uAC93KyCCyq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nn3Vysrig3G64h9IAHC3NaCWnZQ7FT+lR4cQ9AqJUvczDiH1GNf3HzIPpypvSKPWdvxG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fks9N/dD2OR8oeW3uPZFtRfRYhDpmF4W9vkFFFP3j3wj3Zsijjw3/wCc7B5sqk6A+B7t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qSRSNsXMupG6UcuYUYsphZ91mVNq+XsqO9NUndiUU5FNGZ3WVF2Sd7QvZ6qXJ25wiCgb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J2xp3RZWQVIphZHqGH4qPobvQva2KaZuWQ3OIVD2y9k/qrh7Lv2bxCW56KOTLIw3bxBl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mHLkN34jeh9OTtl7sWC5pYsgqJMjZH5n0XZUdkvf1DehZZs7srKt+aRHA6KByO0zbHCn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hUjMWhSjLxE4s3ppGtZXTD4aQ3dhdRHxURvDW+jJ3PQN0XtYpK9rV+ouX6k5UdeJFQAC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juH5TzC5HPeLsqeyystVzJAhVzoVkybWuzioCErDg4Zm9MiJXtheyuVZFNCtr03xvr5W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SB1nPbrmDxbK6HtVV6FJsuIem5R9lJu3Ct+qx4hu7zAMrVUegUeobvR2XBj/APkVp+SP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o2F4HlN7ndkKofpMQh1e7ldFDqKKKb3YM3i2RTkUFwjXhjsJ08XWlnFt3SI3Ksu0h3Nj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zNqvUQFzTNspvSn3QT98Tg5e8A+Z5A7XDxHYKU6TnV2AVM1MFm1Tvk4u2jT8Cm7W1woz4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2TelshA5rj0hUbbMqDaObWRcOb4ZNGVRu/oiNn0jrxVLbteLFNlIRlJHQzV1GLRTGzXm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tZLmI3ouyo7JO/qgF3wCzK91o37o4OUJ8Y2qBjAdfadqKO6G9KywcbCQ3fmAdX6cTPRz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IG3fSNtDxB1o3nWRoCqJ8oc+/RwGkzvFo2cerjePitVGqfjjs0VXT1CfG5EFp0USkAIf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WwBIWd3U/dDC2AQ1VsdOkC3RfHbG+Dl7C+OhXFfprNWZArxFR9qrPQpO1cR2KZ6VIm4V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4NZ3blVnolHqZu/uJ1XCjl4FWnU9ig7XeXw2LPQt8pvc7sgVB9JiEOt3ST0Ow9xvg1Rb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wpyKnupCc/snYXRUL8jpQnbSGzuFOzRzOu9RMUDVP6NRtg7oOBwp+/rK/wBemNQ6zHm6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tXOtHi7Zidi3bGmdZ848DsT0uwiFz5VLFmLBlbXS+E7t3ofRn7JN+gb8PPypO2bu66SL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imjzPiblZWTWBNyN6LsqOyXv6qP1WdnEzp0OTO5vbPsvZpsopE4BykhRhKEJUUFlo0Sy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0rj0//wAGIC4dT3d2t4lNcuKqSBHK67saeMvfwim5MPFajk09ZLzZsASFTcUqIW0/ETO7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2SSN4c1yvg8Zg1N9XySE7TAbu1KCZhfoJt0jqK9tlrfQq2DjYXuMq4sfk3atcA4tTdlX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FD06PZuE2s+PEe0+XR61JRVb2FHqj7jh70Bt/jfEfqZNMIex3l8CZm4ezym9x7IFw/6T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/s/oPS7E74BQ7IpyOHAv/lPTlOnnxIo7HCyIUb7g6KpC4P8ASEeKGK5bGmqX0agfLXsc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XE9BX+pZlmU7c8ZxgZrTt0eVWu1xOzU7EdqOEZs8+KJ+/WUFT6+VBHndTxBjZ5MjZpM7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Tdv08N9N/bU9/VDHnMEYYKiXI2Z+d2DBc0kWVsz8jZn5ihvQ9lR2S9/VQ+q3t4p0lM7m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vHfCwVhhNmwbuuM6SEIhZSrFaq/7XGjgzuhjEba6oDA95cnqsk8PRwCj5kmkcX+RVmZ3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VUdUnPfBK95d0vFi31fKLbqysg1EWwZurrN06npObDZXWpxK1WbUrLfALi/bM0rxoZld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FxD1XbHto+1uD/Vxr/SPl8PH7pFVqPXDuezCi/8A83U+Ksn7lB2u8v8AxxluHyNyz+S3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4BBDoKrzajcneScShsgoMCijhwL/AOS5OU51wOvSVsb5hKNODfQ5LSsAaLhNR1VX2J3S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cTbo6RoojCVmrhYqkFzH2ymwndc4u7fcoK1gSgiiveHWCYeLyNhT6eTFGXmmgyCR4YKm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VT6bt+nhvpv7anv6Yoy808OUSyBjambOcaOG57W1kt3YDeh7Kjsl7+qh9VvbxTE4Hdne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ZHZEhqfOjUIVCZOCtHKSJWs5ccHyG6t6B6RAWVqpqfO6nhEbaqcRtrJi9zb2OqrD8zGk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U/FagRQ1cvNl8iGpfGqeqjlHQRcR+r5llthogLLW5QWuF8LrMrooHCxWqC1x2BFyFe61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mKzigyxGHEuym9NV/rlSKk7W4e+NWL058vhvroqs3OB6YFuMKI//AIFN46h58Cg2KPlc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5Le49kCoPo8BgOnif0rzp5LsSmbIKFBFORw/x8//AJbk5VR1wJ6nBA2T9Vwt37cmzubd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Tqwo9JRTkVTer1xjw3uTj7v7XuzYcPF1sKt9mvOuLtiiNB2uN8SrYU/oVQs7yYT8zrij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MFVPmOLd6E/Kn7JBY9Dd6AWil7Zu7oijLzTQZBI8MFTPmOMEed0LMjayWzXG5wG9D2VH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s7OJjQ4HAqPub21GyChbo42UslyTiCoZg1u6mbhxgf8A54PhzKN+uA9JU0BkNPCI21Ew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2Kq+/H/HqTPKLRx/5BWZ3+XBWyRqGeOZbYyeF41886YBWwKJV1dWVtLKxQagLYb4XWa5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L35nzHDI9ct6Yw5vZcTVP6arvqR3Sb0vYEU3bGYXhR8rhu6KrO49cO0WsiKp3W/x6n0E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GruCi1Bx1uXimB629x7YFQfR4BBBDo4qflyb4DA4E4nA7FM3QUZQRTkcP8dP/wCa5OVU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Pyyq11bA7ubemerdJTkUVTet1lhEE8pan4X0TtpRZwVBHlEhVa/U7o4OHhbq52pGw1KO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/kbqN1pOqJmc0lOGh7gxtXUZjfp4c7R/bVts/oiF30zbR1TrNdqcY2F5poA0SPDG1NQX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Gc/CBfBhfBhfBhQsyB4zB1ICZqXKx4s7ohOV9O68de28Ugs7FygHj9qg4M3ZtObNcndF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eE78TvyWtLoywoNK8S8SGbJDAXmnhDBLJkFVKXpwKtgAqvuwpouZJwimEMPFKnkxVUpk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NUT2ysTtXRaO8q6cV72Ksrq6zLM4qyyhaKyK1Tb3Qw3wth7nxIeFX1K1wsmrixPxGZ6z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2rifdB6arfqY+9+9N2hP7G9uJ2do7yuHbIqr3KPVD2U3fgHW/wAeZpT1PqqFO8qLuoW5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5Le49sO1HpSYjAdHFT4pN8Ar4HoOD8KZuaf3CambFPRw/wAaP7FyeVNqfKcny8uaN1xb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1FFFe9L6vVEM0rt8wlr91ZEYOIAkNzTszyMGUVDtJ3Zn4FDABHC2BKOEe8HpVI06yjo0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uNJT5Q9wYKqozHqoH2eNW8Qi6aKPM9osOIP6I2ZjSwZQ9wYKqfMemieGrnNXOauc1c5q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omyMzVUzNMUnd08PkuJm5mVseWXAq11Tt8J2lNymbt2nF2nc9FQ3PSwi0c/b78RbdlJr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hizqnhDBNKGNqajMS7G2FWNcOA0edxtGz/IavM/zrqCd8D6eoZOzd8wTTceTphdZlqig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FXWqBKuSiELK+GitZAFZVphxI/uiCTlVgobcz8ffiotND2Kr+piHzHb0/aFPpA3boqBa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05FHpg9Om9TCfw8Dy/t5tZVCn7eTCE1uWP8AycfLb5Ldz2w9tN9L0BDo4p67kcAhgego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tKE1RFFPRw/xd143qU6y+TdOKcpx4aB16cYgpm1S3xHqKK96Tv6qMXnq5uRT8AB5WyGz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Rx5Rs2skxOAxtc7InpiCh9Ofs6xuTfCmPhGMbcxpKbKHHK2rmLiQVlKylZSspxjdldSy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Ba7COIuNLDkErsramTM/BjC40tPlDjlFVMXKxWUrKVlKscA6y5hXMK5hXMK5hQkN6I3Z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opouW0jiJYSzGilyOacwrqfOJIywq11SUhcWiwldYHDZQuuCLqWJOFsWtJMUN2bCocgq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EkZZhZRx5zTQ5BI7IKmRzzkK5a5ayLIU6zVOPHIzlvpIjLJwunEMXF6jk09ZLzZ/sGPc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RieoHtvbyCUSvEg3zQiU0hFexOAuURZNC0thdZVZNXEtaxZbrKFB6v4jfi2tXF2qoP7m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X9MNuivbZ58rhyKKq9jgemm7Kf18OI+Gif4XYQ7yeVwyPmVDt/8AJvRHkjd20PZD6GIQ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sAh1FOwY0vcAGipHzggmGxOxR3X+K+tIpd5N0eklXV1dOUuq4RJdjcQmFVPdK2xsrYFH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LjsvyOHNyUbl7OT9ztCxMFlM6wqHXOIRN0BZuXB/VEoeyo26yVsmbQaHALh8IIAsntuD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L4UL4UL4YKrZldhSzZHRSB4kjD0+jQo1FAGpxDRWVF0caGLQCyeLg0wXwwXwwXwwXwwX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G9D2VHZL3oqhaC4MFq6MZXboGxoapaOE1K1yNAo6EBRxhge6wkdfojdYsfdEXT4QV8Oh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L4XG5CjbdBgAr2Be0eraSIWUjcy+GC+GC+GC+GC+Gaqmm+XxS7Kg+OJ3d/j9Hmf2R/5B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6DyFDWzMUfEWFRyRydOUoNGF8L6q91743wCKCKsrKy1K97IIr8bYtGmHvX61lisqyqBtn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fb7y6zw+r+cWwVb9MOnig/bHyuHIoqr7Sij003bB9Q/vXGD8+q9fCHeTfyeCM/8A0Dv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vUPY30sAgghiVxP6lydjdXx907d2FC3xqsCCGDdWv0Rw/wAU9eVPTu7qylZEQ0IlFPVL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mqMKp3nbiSrpx6KQfL6qQWi4h+44oBlG4KJTkBrE3Crk0cblHFnc8+J+jM3XCou2o2PT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wG2A3o5wyP4tq+Lavi2r4pq+Kavimr4pq+Kaqt+c409QWKKrBAnaVzmp9U0KeqzIm/RS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pq+Kavimr4pq+Kavimo1LVVPzP6hvSzhrZqkFrzd2FNJkcyqbasqcwOLXZTTVuVMq2lc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8Brn5hicA+ybMuaFzAuYE6YBVE/yKR+elwD8jRVNzVs+dBQnxQzgD4kL4gW+JC+JC+JC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qeJM5PEn82og9IttLwyuihgq+LMMdVLzZPtwTeGtljUXEGOTHNf1lW02Wy0tmV8AMScP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ICyv0VUUjqjkyr4Yr4QpkL4kVH31+tdHt7v9SDvb3x7Kv+m6ZIfiItx5PD+1FVXYUUem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pA3PPVjm8bmdePCLd+/kRtzP4C29Sv8gH7NvUcRu7aDt/HAIIdPEvqnIhW6Rid3oqkFqd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E+GXY7r/ABT16g2Dzq7fEgqy0CzouwsnKY+Fuhp3fKKCYFewnNwdWuGrtE5yLlfE70+k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H9QCain9xGDBpIbCqfiUcIBrKfG8fIwv0FQqLafY79EguwuuspQFsBszVmAKzLMVmKzF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1AkISuXNci4nqusyuVmKuVmKzFZisx8m6zdOchE36hIQue5GZxUjjZnYiijgcC5Zyi8o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wn+mMhFecG6G+t1f5d1dEq+vEZzJPI4uZnJUbkfEC5zUXlM1P3TXuafjp1qrlZggUVYq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C+Jwyq1sbrfC3TbpfuQrIKf0SovUqta5iK3MHdF3x7BcQ+n6c3LpXDyuH9iKqe0o9VJ2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z8TgfmrptKbCPufv5FGPFwFtqFf5D/8APHQMDiN3KDt9sAggh0cR+oKd13V8HIqm+nR1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j/ifq1SkKPQSiei9kTdFTIrh8memaULJqe5dxCLVU95aiOg9zRZvVYRs4W41FcdHDB4R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Z13YnCEaTnxO+n6rKJR9tT2Hp9oShi1Qnw/zTtm9mBXuvcp2Pu70OG/QYPF4nfWYew1a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Q8ZXs3T25k5tk3R0mh+90x1V1phoF74GybbqOuAwJV17BFDYFeyvgcG2VV6ZUPqS61zM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zYbcR9Dp4meXwM+mfJ4f6eFT2lHqo+2n0qPfgelVB4KOs0fgzufv5EXgpeHs5XDl/kR/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O32wCCCHRxH6goo9JPQU5U30+FT6oOgTVNpj/ih+dWJ4ON1dWRCKvhZWRT05ULsiCCZtK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6qKOLRmm6oRmm45Ly6PhsfKoJQo90UQmDVxsKh907fA4NQ0id6s/bgUOiJR7VGzt+mXw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+zezAr3XundB9PhX0GHtNpJjEUEEcZHiOK3hUzMwaroFZeYpaaaNON/v+0AYELbDMrq6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ysgi4LdZTdBEq6Ngs6s4oNCdi1qqBYFU/qu+rCOzO2P1IPUbsuI+j0/5AcvDG6xnyaD0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bRfVnu4Z4aW37KrN6nBu7/IGplCcLYf5Kf2o6Aj0v7oOz2wCCHQVxP1kSnOV8T0XwKpP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Yqrtw/xQ/uq02MjieshFqsrInBy3dF6lO64AQGkiYpcKluqKdjTC8nVQC8/G356q1o3a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lI5Su6Dgxf6pT82KXm0mBQ6I1HtP2vGvTMLinOZmAUXch/Mv2b2I7r3xd0DbhX0WAVaL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VxX6GJ2ZrtFBR1MxbwCokMP+PwtA4bRRKkjpmy1kOV1Xw+KZScMqQX0lQ1OY5vlNje5M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ilZIpI3RnzDqrYXRdhdFAIheILO9B4W6ur43RTQrBXGLis11qgLrLh7eyCaqndU3ezWq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p/UZt7cSPh6Pf/JvQYjv5FH6GFRsdj1Uaj+sl9Wm04PZE3OAUm/XSjNNSt5vFH9y/wAm7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9P2xCHQVxTuKk2wugj1FUetPg/1gmqNVBvj/AIsf/wBHiR8R6r4mwTjfA7OTRr7xHSJ2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sYU4uDunY0vqdVFo2qPMqvxVtfZWwqHAB3QcGDV/pvPzOF3dH1BRqNTdsnVIPC08uowB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R+kvde6907fFi4T9JgNuJj9oO1HDcdHEY89FwzhlRUupaCmplFs8XX5VbNLIzSBxmYU1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KCRS8HhKl4RI1S0s8WLY3uTKRyZA1qAwBRRs4T0hatvJurrZXwst0QtFoEXYtWistQsy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Eo6IbXsc61KsAvZNuje1l7eyCCqO8qDeD6hVGlO3tg76f1GIriXd0N1dx/x8OapNz5FM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qPaLWrn9cnLwWo+XLiE/yKEa8CZnrjh/kvd0ex6X90fpDswCCHQVxTtKcj0A9fD3eNBO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Y/427LxXih+d5Bdi5HZyGFMUwWN9CmIJqepRZydjTet1A5IZW2mZrE04k6E6uKmKd0hM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ukIKNR7Sdruo7SNzMYczLKJuYjYfzT9o/SXuvdDB2+BUa4R9Pg1cUH7OPWJHCLsGIBKh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j7Ze0DWftDVa8hpmuIp8qy2QCyLKst0+FpVRw6KVfpjWIMyohEdTXKSNsgkYY3eRe2Iw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2FldBuZZQi2yFws6z6+MrLZAJ2zRbHbF/adkzCb1VH20/rqr+kG0HfT+qxHu4j63RF6n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Y+RHpBJO0J8z3JiKPVR+nT/UVHrlt4qt14+h23XCclLwBlsf8h9XEYHpPcz0meliEMSi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+BxK4ePmoI97AmhDtkOquuCOy8U4kb1lkeku6Cbo4PxpneCJ1w7BuB7yqhuBRwh0l6qt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2hGBwkKeUelqYpjpP63A+12/QMIlHtJ2v6iqfWIC2EP8gfMftH6PW/EqPfhXp4N34kPk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Z3uVGx0joomwtkffCLdva7Ut3m7Qo/W90WqyzFBwOFlZObdSQtcJactRCcOkhAqdnMaN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M3k3tjZFB1lmXvYKysruWdXCBuitkSENk/sODdgFN6yHo03rLiH0Sg3pvUZs7u4j6/R7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DtPkOc44x9rtj1UXZDpVT+ttxCQ/sug9nW5unBR+1w49rUdJ6T3f6meliEOgriXou2dsj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0N7fNaLYP0Y7uwonZKutblqrJwRwPX7lOxpEw5Te6amhOThoFM24cLEp2AOvSzV9WLi2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Cl0MhT+puEqqvW4GPA8a9IUaYn7S9R2g8M1sIf5o4P7YvRw9+g7Ys34Zi1V3iZRm8HTD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dfGIag6M7Qn7Laf3RRCsrLZZ1cFWRCLVNAHKVhanBEdBCsqpi4bUZH1nD7eSERhayvjf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e2VWtgRfCysrLVZkEV7SemTgw4S/UFf/AM1J3jbiX0SgVL3s2cuIfUdFGzmVX+US5+I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OxyPVQp2lYPE+o0rK4ZCcQvbqjGZ+9VwxmTh2HGvqOk9Lt/9bfSxCGJwrh+3fsdkfIKK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3eY4HBujqzxwYOai1WRCPT+SfjS9zBdrdExBOKBQOiqGalOxj1i6Kf15lEz5NO66ajom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U3CTeq7+CnwS79ATd2JiftIjiMCneGYYM/miin9sXoYe6OJXtgzfh3q4NVX61B6GDsKd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dXwCjCDrNbo0L2PdLpOOk4WVlqFmwLVLEHCeAsRCIW3RI3wbGF/MhraMSogtdgMLIrfp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oXVkBhfEoK9lmwOFsCAiLIEhSOu03wCCf9QU76Oi7vbif0ah7KXuaiuIfU9HB23ruJv5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2FHqoz816o25quR2aDibs1fiF7HfpoxeYayRSNZT5wVdcXN5+j2PS/dDs6zhUi8Dtj5R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2j7pj0e9GefwQYkIhWRai1ZVlVlYqyedThTerGrJqvocC8BNddSDMJG2JRwp/Q6KX1pR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E8XEY0dtUO1cdD1MRT1OuEutVT79ATUzZmz+1yIxCKCqO5ux2CG38wcH9sPodZ6Gqg+q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bgVa7qSAU8MjtcWKJQ6n2GEg+ZUi0g7fJIVldXunNuKinsbJzURi7Z/dwuoyq6rKYTgg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D2JutcS+5N0BrZWR26L4BaK2GiBRRwthN2FpRTdgQneuVL9DQ4cV+kCi9Kk3GFd6uJK4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d2nrOLOwo9VJ6+W7OF/XUoDg45ndDdj1UAVP4k9uF7KtN+gJx6nLZ0XoYDAdL9QUUdvK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anOp6P8AG38zhrxZ+NlZWWVZVlRsECn7fkcIPVa5RvQTii5E3wGibqp4cwcnDCm+n6KP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wyt2XtJ2znV/W3CTRSqhflrqkanEIJu7ECnnR+BwCOE/czsbg3t/mn9sPodZ6aPSuwbv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CuGU91Kn9EPcPE8C2IU+j6waRnw3xusyzLMrrMsyzIuRcFnRs4VEOqsiFZO2mFpQbFsv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j1dXRVsN1sNFcrLgLIlAla4hao6YHfEnD2VkEQrqY+DVOFjGNLI+sVUfQUXauL+go3fJ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ErMiguEaQwar3wPWcW9pR6qf15HZJaVnLmj8MfSEd+ml8NNRDwiR7UKmVNqwqh2aDEbH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CGJRwnFnv28q10cZ/UC2jd3Ho/xWXLU1jcpB6iUXJzjhdOKO5wh9QGyao5E49DGXUUSc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RUAtB0UXe1EZWPHzGbIqc+CY+J3WEbBSlSlRm0lRq1+IQTd24HtfgRg3F/e3tGDe3+ak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XvjT6cSwaq3sHh4lhBEZpGgNbIiLrKjYNDrEuJMBsggimlVI8NQM0MZ0wv5JwKzELPmU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G6oSOA6AFYI73QurYe5w97K6t0Aq2A1xvgE7EYbKW9k7UsvZD1Sqv/59H2Li7vASmKgF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LhkKtZPmjan1DyuDm3CYOh+/UcW9vXB6tYoz+xk8MfSE7fp7aGjFm4BP+iwCdt1P7Ze2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RRVYPnOR8qlGaoxqO9qm0jR6KCf4arr7OiV1mReuYsxwKOBOhKJxj72C6DcAiMGNUTE0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FOUfpdFF3/m9OCi7U8qYp5uT0jF5UinQ3ac9E7EIJqYnbfi/UWw90E5Dvvg3UM7f5qTt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WacWwCrdIJ9OL4UMPKjcnK1jLNcYjeM3ARwdrEdY48D5hRGM0euE8zWqWXOcRhdXwsrI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dX6ThfqG7lZbYHVTYt2TfUKrvoKQ2a+Swrj4Ssyiq3tXNle5jSpW/LlrGMZJK+Q4UHh/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cR24Hpj0krBpH/8AKrTZ3SE7pKn8NHAMfaT/AOfgE7rl2k7Ke/w7XPCEybK1BwQxKKKr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bGp7o1VHXqoKjn8F1PkEIoohHEbxOQCssqsmt1jaownKZyqDd6ch2o40fe7eTsUWyeVU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k4pyl7hvSf8Az3YjcIJmztrgK+DxYDFxQ3QCamdv8ucZO2H0PIOHutuLY1wvR1unFCqG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s7rdMWzUUVG7xbF4yy38s4HA41JETZqkkucXdIwtgOu2BwtfpzdW/kzI7DcbJikkYwVl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lV6ma2YpqoJVGfDV6ULdsaT/APzkXbj7HqKAQFl7HB3VP4qeL/51Zt0tTuqt9GHbCT05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l9OGsZFC2rhcg9hXhWVBzmoTrnNWYFXRKrgpDc+VQ+tjUKHefv6uE1PIlLQi1FitgcBg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hj1AQVroMCaExPU5T90/endmh6KY2JKm9BoTUVK7Sc6u6W4uKKcj3KmFqd+mLU1BRmwI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rNYEE5ONzsWDAbs/mDi/tg+nCHWcPdTacT9kFPrT8V0qqen5qjYGNCdqpCbvFgE7fGPZ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2bSWqHi804OKvhNEJopYnRyW6R03V+kHW/Rqhor4BHzNcJd3drQnPa1T18bU+qmkUj2h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VYbOKcm7MdlMFdd1R4qJnbjw7xcDg7cfZ2/SBj7YHqiOaB/gpK/SIbdA2d0+9Xq6H0sJ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x64/Uf2P7JNkHOCbUyhMr3BR17ChUQuRaHLKvEuY8KZ+eN4sfIOFAOio9OPSOU+Lqj1f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RkIhOaiEcL4FEJw6KfsgwCCCagpFUmydgd6M9NMLyU8meJ+sDBoN5CpHay7u26BiUVIb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buIxYMGBNCAwe7KJHZnLZSOTdS/dpwao9v5qTth9AeQcPcKp+vG2Enp8W7I4wxlsHnK2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JiCeVI66j7qnao1aPOcUZzeCYSOw4rBmjRCyojAYa+TZWRPQfspe6SoY1S1qke8p0zWq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N1lVuzPKduDgFFVuZRN2x/x990xhjkvgE51kepg8Ksj0e3RSHXivhk4j6Y26Go9I7qj1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vXC2B64u5yk2ft0hNLgWVEwQq7IVsLjnjeJh5dB6WNR6btGO36oe+n0p5I2ytqad0Jwc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RS9jAgggghogplWbFHCh9RHGmdkkpTlrH+k3tupnpycndAQwdgVMcOFM8amGjjjGgLpj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lBOTjdRqTubgN4u3+aftF6GHt0nD3VbpUDbDdvEvoWnMxFTauePF7PCdixMwmcrpvc7x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OFd4JOHn52DhmbUMMEwN8LLRWHRlR8g4D7GyfIyMT8QDVLVSSp8jQnTFE3R2Qw9rqQ3c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Rwz5c3G4+VxUnW6uiek4RdllZP6D0xGz+OfV1/b0hO6W98/qjbCZVRvUsTvIZtvI9S93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FoyhoZtW+S5cPPRKLtmPkU/qMPyozrxZ9qa+iKcEQrK2BTuik7WIIIY3Um1YUUU7eg9T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7nGyJTtUU5O6G4OKOBR1eqJmSmTtYnaYZVFHoAgMZTZOOowldgzQP7kNE1R9v8wcH7Q+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q/duxx4mP/y+GScyiRTdX74OCcEUEFEE8qV2q/KDxRBP8L/LOPEosyg+XMMeLxaEWTXY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ZVZZVlRasqDVlWVZVlWVZVlWVZVlVllWVZVlWVWsJS4qWAFfCRp9K1y+BjXwMa+A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SHD4l+nxL4CK36fEjw+Jfp8SPDol+nRL9PiX6fEhw+K36bCv02FfpsK/TYVDRRtHGqOO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wr9NhX6ZCv0yFfpkK/TIV+mQr9MhX6XCo+GxBn6dEv06JP4dEv0yFfpkN/0yFfpkK/S4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X6XCm8LhvxGgikqqmhjcDwyFfpcK/S4V+lwr9LhX6XCv0yFfpcK/S4V+lwr9LhTeFw5p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vgY18DGjQR5n8LhLv0uG36XCv0uFfpcK/S4V+lwr9LhX6XCv0qFN4ZCA3hcNn8Lhzyc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X6ZCv0yFfpkK/TIU3hsKHD4kKCJS0ERb+mQr9LhQ4fFyzw2FfpkK/TIV+mQr9MhX6ZCv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TIUeGQqm4bE2T4GNfAxr4GNfAx2fw+Ir9NiX6ZCv0yFfpsK/TIV+mQr9NhUHDohI1vy8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i+Havh2r4Zi+FYjSsXwjF8HHY0UaNFGvgY18DGvgY1T0jGptO1CBqELUImoRBCMLlhPj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Gvg418DGqajY2T4dq+GYvhmL4Zi+GYqeBrXvhaXPp2r4dq+GYjSsTqRidRRr4GNfAxoU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o06ijXwMa+AjR4fEv02G/wCmQr4OPL8HGm0jLOoo0yijTaOO4pmIU7EKdqNO25p2qSkY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0cdjQxoUES+CjTqGMkUMa+CjTaKNNpGW+EYvhGL4Vi+FYvhWL4Vi+EYvhWL4Ri+EYvhG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hGL4Ri+EYvhGL4Ri+EYvhGL4Ri+FYvhWL4Vi+FYvhWL4Vi+FYvhWL4Vi+FYvhWL4Vi+F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+FYvhmL4Vi+FYvhWL4Vi+FYvhWL4Vi+FYvhGL4Ri+EYvhGL4Ri+EYvhGL4Ri+EjXwca+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R2ZEBFywuWFywuWLcsLlhcoLlBGILktQhbflNVXA1yEYXLC5YWQKtp2voeFxCOPBg0s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yggwJo0e26dEL8lq5Lb07bIxjPNA0ychq5DVyGrkNXIajA1fDtXw7V8O1fDtXw7UaZi+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Y5jaCJMpWW+FYvhmKqo43wnhkK/S4UOGxL9MhX6ZCv0yFf/EAC8RAAICAQIGAgEEAg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ICEDEjAxUGBAQTITIlFwQmEEcYCBkMD/2gAIAQMBAT8B/wDjuK/9W9/1bRWb/q2i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taL/q2is3/VtFZsv+raxRRX/ag/SOb1u+kvQb1WS4n8Efy9aWm9S9GcqJTvEe4v6plO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s5i/Q26JcS+2nh8J/l7IsX6DKVDleiMXLscH/jVvImqj61Wiyxl5rFFarwvLMlP+NKOD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65ZeiiitdFaEyy/KMlD+BprTDiOHY4X/ACVLucV/t9bsvFFYWLxeWy8vFiGvLtWOFabO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is0Vmsol5mUEyUGtHC9atGxRRXQsvUssXmaJcL+BqscL11Fl6K6F+gyimS4dHC9dWu/M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VeaK9Rsv0izYor0pn6lqyMuZXl8U/Ua75bFxSMubEpqPccyM7dPMuIo7Yc6eWfp/ycP0u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TGcLvjiN9kT7HD7Yn3RN2xu0Ikm+xNURa7Cxxae5zO6Rw+9vDdCjb5mRlzHKstSfcVVs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PTWL07eXeiRucLtifY4m7og9sS/Il3ObZCG39EovuxPdCxyXucv2yL3pZ4kqVCqCIy5s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wvx9Je2KEUtFHMXqsTL0V49ZqzlRGmMk5fZW5BReJ/luOvok9kLE+6K/dnhv6IuhwfdE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7Fw0iEOXPIiey2OH+PpLwi9F5WH0V5GsVhKsONihTsrRKCeaOXe80cqu+nWL+tLlXodYT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vEX9DddNkXasb3roTdKy9rISct9VovFubo/T/gi9txyS7ikn20r88cV0iDtDm+0RybaX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x+XXV5+Vsgvsb3Obejmt0X9ZQmbsi7RLsR4kaHJOSok3dI3iziN/Q7juTlS2HFpXZDsc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D/e6PwZxLtUSjyqyT/bZGCrc4fdj7HC7Ysgr3Y9pKtK/PHE/EXY4fYn3XoaLLytS6Me/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m22Q/a+Un/JDd2R2sW8ykyL2I9iL2FurZw+xPsQWw1+5HaRPd0S/JHE7E/5JyXKQ7HF/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xbSZLd0S/NHE7DVxoU6W5wt7wv2bMc/4IxpC/afk7G6xF3impWi5fwSVojdblNdjkbdj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Ry/kWX1EqGrJv6IqlQ4piVDgikUUciEqKKKGrFFIoaslsh0+xFUirxQ0mJJFFD/0c3+i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rZZeLyhkcv49ecv016KzWWRy/kUV1uemJ3ixOyGJvYU9txO8ORbISb74ZCf85lKhTtWc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8osPiIcnJ7C58SdEJtvcbv7OE8875qGQm26eZH6f8nC9FrVfUXVsvp2WWX1ZqxQrDdDe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zUxYdxQuZ98uSYqoh2xJ02LsQau8TnWyIr/JnMkrIu1h1Hci7OG7xxJUJ9xLYgqWmlhj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dvQ7LEV06Lyxi8St3oq2f4i7YkvsX8sWOJuf+SDtYnsxRby7aJS+hU9hKjiSpCX7Ruti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Fif0SjS2Eha59iXa2yP4nD/H0GhFFYvFZrUxZeF1KK0rpWX05MSpaKofYQx7IS2FsPcU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1YtiV3j9Mkq3Ipt28NWclnIhJxea2OEscS/oq10e5+mibpUcP8fQV0L1LDWh4XTSKKK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ITvyaVehWX0r6DwunBDPrND6lao/yWXshtnNsW/s5n3GxsTE29dnMX+6ujZY5U8b3Vnb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nMi6E76aZa0SdYcqw3XmqOVdK9F6XhdN/RRLRRydBIorQs012FEp7HKzlexW4+1Dsqyt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R/LFFHKUNZTpH0h98f5E+6Psj9kvxJH+R/kRKOU5cUVob2K2I9sz+sSW6Jd6JKvPN6n1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t10OVDSKGUNC6NaIRscTlOUaK0IhGzlRy5Y8UUViijlOU5foooo5ThqxpDSOU5cJDQ0U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hqxqxxb80ugugtCwunw8SWi+hCK5ccpJUUUMqurFEiIxlFaEthpCGbCJrr8LYkrKwyhI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orCL+BCVYfU4XbMtEn1VhD0PtiKvDiKOKKJDVLqx7j7jHEoZy5f4+k1myyUiJWpfAjJ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fLzfWj2y9DxDvh6p4rqQla0PRN+icyLTLRscyOcTsss5ixMTLxRRRXwfrQ10FsRfNh/B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vfD0vYfW4T3rL0Nj31VorzTIorNll6FoutS6qxWh9DgkkP4MHTw8vTB2sPRLrxdPFbj0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SdEd1oepdZTOZDkhy6XCGPLR26sO+HmWnhunWHon8DhytYlok/Ra6CxV4juLK0r5SOGx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bD0PRHvhx0T+Bw/yKHHQ/S+U5MNCR+mfpiicuaw0UJfLjKj9Q5kcyHMbvrQlWxY8t6UX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3wx5kvT1oZZzF4k8Rfj1Jo/UOct6okXom/g8Lthj0Nek1mtVFCjZynKNFEfMR0PYbvrP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2N+oWWWWWc5zD3wl5mLvFkpX8NM52c5zF/0pF08Tle3wa9h3NxeZcttVbX1167ZznOJ3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ryL+IvZo4foy9mTEx+jL2ddBK/Pr29bLz69uXcnsuokNfDor+jOH3OJ1EhkUNdaisIfj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79OCtjGLsS6qFlD6CGcjOR+Cv1ZdGPYl36fDQ8In1ULQ+gscN7El8BFa17Auj9dSKpDz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dM4jpfAWHqXlF4xdCPcl26aPrDPofVQhiw+nKVqvgLDWeRnIxquqvVF0OGjiPpwW48vt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ynQsS7+VXgqKK110eH2JvfpIiqWGJbk+shEhYfzIjzCQ38BIa8Mn4hIqh9GPYn36UUS/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CJEcP5iely+As0Ol4NYsvwq1LSuxLv0oIkPHDJ9+tHEiI/IoWW69MTxWhaIK2MfRirY1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+/VQsMiPyKFlu/Tr6HDX2S7D6MY8qJPEhFUhvqx0Rw/IrEn6bXS+j/EfQ4MfskPD7nCX2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H5GLG/GrxcN1Rf0PoQ2VE8sh+JxOssSeF/RkXQ6fQXfEnvhvHCexN79aOGxCPr2J+Tjx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eOHKiS60RvKY37E/KS4iqloRzdVIutCY/YFpm9185fHXt6ZZsba5rdfMvCKfxl5WvQ7+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lYdhxGq9VsvpLfD6y1ryq7ZkiiulRWH6DZfWgNNOx9Za15VZeFmiisVqfn7+ChSsa6y8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jfpjwus/KKjlOX5UWbEvhvyyy8Ietan459DnH8mJY/SY6UPWtT8O9b8Emc3RfoMRdRD0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h9BD0vxzEPwSF6qh+roXoK1LS9D0oep+Norwa678zEXQkLQh6X6khejxFl6ZC7aEPS/U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sXbS9L9SQtb+Lfi49tD1L11arH6BHtl6mL1utK0P5t+Dh2y/YOXFl9B+Bv4i6cH6bfxU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/8QALxEAAgIABQMDBAICAwEBAAAAAAECEQMQEiAhMDFQQEFgEyIyUQRwFEIjM2Fxw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PLh3/WN/wBUai+hf9T2WX/WFll/1fZqLzr+rLNRedbb/qjUai8qK/qyzUWcnJYn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UokLzKg2r+ZokLy6Rg/xveRiJKA/mSH5FboYbn2MLAUMsX8SXx+tl9eI+/kVtwv47lyy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SXyGhtFdeJ7i8gs4xcuxhfx1HllbMfFX4j+M6jUOSQ8U1s+qz6kiGK26ZOVIUkyMqNbs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byexHuLyCyw8FzIYaj22Sko9zF/kXxH43q5NVDfJKmV+jSKmVTHyVT4JYif/ANJSRrNV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sl3PrpdxTUtq5yWS8gjC/j+8hLY7rgxZSb+7441I7FFGlokJOyV3wRnXc+pbolEaH/7l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g+ORSFN+xHE/ZH7hKslkh+PRh/yK4kRkpdtuJhKfcxP48o9vjjgj6aPpH03kxo9xxS5H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Z3dkl+h17DdsXIkVQvxP4+Nc812yQ/HrKE3HsYeOpbaP5GGlyP4/pRoQ8H9Dw5Cw3Fmo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I4ciell8WRZiuuD+Iv8AkWfsIQ/HrOzD/kOJh4sZ9tn8rsP4zpZyWX0KRoQ8BD/jfoWG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4cjfsaaJq0fxlU8kewsn6pbqK6y2qVdjC/le0hNPtl/KH8aaGhldXSh4SZ9EngtksN8G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C9YujRXTWbzsw8aUOxhfyIzP5bH8bY/R1lWS9Ys2R4yvfRW9Flj22Sm5d/jbZY/QWWvB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NFeuor4QsY+pZrNXpq9beSyocSiHD6tFZJWfSp0ThpdZJWLBFhJ9mNZJWPA/ROGnKGG5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pWs4YTkrRRHCUlazifV/Rje3wiKE1QqfKEPLXR9Q1mtF+QrnJijz0ZZwjYkY3ZZYUV3Z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fZmGqiRjUhkGk+TDlfbsST7jywbXBpilbMV0qWUY6nRKdLRElDSfUlkhSgvxRK2+TG7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u5Cf6FIsky6YsWu4sRS4HFGp2LEkj/IaI/ybFiWaiy/GLoRYxiIFpoxk7yw+ZGHxbMRc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2Mik+5Ca7Ia4Y8vqKPA5eyJqlcs8GFuxp4jJw0vJHN/ajEf3JGN+XwicKMNau5GCR/9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Ib9hM1LsaV7FWaRfaQleTHZGy2aiOPFujWiy/G3k1RH/ANLrsfUZJyj7i5fJCMfY1faT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v3IJpseWH+LG/sY8sVe5KOojiLtInp/1yhjKMaHjSZiT1Z/UkYdSfJjfl8Ia+4cGuwpU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WqNIlY0PgvgSZq4NeSFnhwqRidzB/EWSH4OzUahSva3yNiLycm++Sk0PEuNDeVlkcRxV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tmt1XSsbvLS6vKs4w1fAqJYdjVI02OCslSNKKG9JGdDl+irGmUIjyUUTlpR9WxGIuTB4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YosoXG55pW6JR0uhRtN9DDjqlRp5pE4xhx751npZWSSw42+4sa+5NJPgUHLsSg499r/6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mLDSVyIxSTa+BRkXwLlFKI3Y0UOJJWLDKZQ0UTn7GE+T2yxYWJC45JOyH4oQhesXQ0ao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42KC02aKVsrizt3ydEkfaicaZD8iWFJybFBxg7IRSWpnE12MKKd2RanxRhwtkZpuqMRf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4xVCNn/AGIwkqbZCep6SMblRLEd8GNykLuY/wCWVGK6+1Efug72y/61lgfkP8jG/Iw/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O6PxRJXsssTydI1JjUe44xZHShSTXBZ3dFcmITjSI9j2F6hrnauhOTjFUT+5ajD/AEYn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MOjU1wycVqRifkTXKR2dJGN3MP8AInJ6iL+xneFIh9ttkPwZg/kYb5aMOD1GL+Rgfka2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+6KILSm2R/62YP5EZVKx4bb4MZVSya+orQsOvyJyt2S/5OUNqEaIxT75TjpyuLgk2aYf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0aoy/IWJFKkJq+SVXx5+PA0LNJGJF+wkaLHCiiETEgyOEz6ao+k+5pPxFiGH+2e5Mfah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UUVmn0HJsUmjDXNkpW7FNocm+4sRo1N8jlY5Nn1JDk33E6G7FJ9hSoc2+5qYpNdiHLI6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uxZq9hSa7Dk33NRdCq+TR/6YkrfGd7m7+EVyORQ9lZaSqFm50fUNdl8CR+MSMrYnbJq8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OTlbFtssv0t9On16fwJdJ8iVDdGqxoSvg0IaITWrkniXwjDIu2e+ayYvQvZZeys7L2Xl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nlh9+R4dvglHTlGF8iUboxIqPbJGLh/rOML7jw6dGNHNpaEQw9Q1WSwZMjBQXI/p1lGO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iq9jGSWbwlpsRPCSjazi0u59V+xjD+A3v1IckPEQpjkRY1ZGNZSjZ9FPkeGaaILktuea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7KKKKK6V54ToniNjIK2JcUMxBClq7GlNWPJNSlRJRXbOMGn2HeoxOXlFJpM9+CadUNGH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1GhydEo6XWUXKfBJUjGVPLCjqGuw27MR287s7Dbyj3FKC/FDeqRj/AJfAdVl2ajUalnKd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o9tjYhkzDI/k81k+o1ufRrO9iGdo5rgvgfcm7Ikf0yXP2oeWE6Lf6MRVLjKDbSolJRO+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Yq0SlfJhR1MbuVCV/cS75LFrhCZj+2WG6TISbfI3Y9+F3IvmkiTuZi/l8B0EY8Eo0KPB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RoHCiUSMCuSP/oyxGJIhy8mYr5IFffkxZPfZe17XtordRRWVEVfcm72Sdlk0Q7kOWN1I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Vfc2N28ouh8kdKWTxjDdppk2lGlknR9Sm6PqyHJTj/7nq5Md85YTXZilTvo3R9aRhrU7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k08lCZqHyI05NiEONkVWTHFWUNffkxdB5WXse150KBVFDgONbFBsca2tl7IqzSVlQ16V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+AoS2N8j4zirIqhljEhbJOhZf7MQxdCYj32Ie15JWJZWXm1nPvQ4vizTyyMUzQrHFNcH0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HBVZoiuGdt2k0Gm49CjTToUeRQtWLg+3TdFW+BxoUGyEfupmhii2OLRXRRJUaXshG7yj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Vmp5tl2U2RRISocjXZqybI5LuMkLJoWS6DyW29ryQ3ulnqT7jmuDVHkU0albNXAquxUL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uvij/wCkn9izscixPNq5C7sX4vL/AEIdmcaSfsQvVyQ7i/Af4kyzUXlZeyMfuVmp6jEV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tZDhORCbffzutEpWRE7LKvJ8lUVlWaGMWTFkuhLvkukxZWKyxMsTJdHWXm3SEzUahPN5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Ms1PK+KFKhybFNo1PuJ0XxRq9jV7GIxNibNRqLGxMTo1O7NfvRfNs9yXfghPSXD9EZJW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e/mmxyKEihIooexZMjkxiykLJdDEELYtzyby1CLLF0Hms5MiMQiy9j7iHlzlAfWxCLov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CySK2SX6yvYixcnvmxZLoSV5LYtzykLJdR7X3FkiyxZvJSJPK8o9ZjEXki8kLv8ABZIr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MWCoUCih5xPfJjzXRaExZroT7CKEvQy7i32MsWVZoWd9Oapi3r4KzSJC6DzoeUcqrJ5I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0UxCRW55IS2Lr4gslsWdlllll+eayorNroVZRQs+2XsLp+5exdDEIsXoX2yXQkqExMv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Y8o/Bazj+yTzvoLc8103E0mkrpYohbKK6ku2SzW2a4yWyPoJxrKOxfBdaLTOM7ze2yM7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dFZYiELZGOTRXSnkuhLtknsj6CfYTFL4T9I08mh/sTkvcc5/sjiYh9SQ8dr2HjTrgX8j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f5n6R/mx/R/lR9z/Kgj/KgP8AlQF/Kwz6sasjiKT4HIUndZrJ+mcbPpmlmligJVsfSnG+q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LZF/Ba09jS27KZpY4lGklE0tCRp45HDk+kfTHholhxFg8iweew8OsKkfxYVeTjzkxZPw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VvaKzWyiulWWLkhbE/g95cFFFGlDgmShYsM0EsK2fSPo0JUqHTVEY6e2XvkxZPwD9G9i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ELOivh1FFFFFGk0Gg7bGLyzWaVdGuixo0Gkor4y0UVmsn5R5JfLqKKKKR9pJrzNbUSS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g2fSYsMlGvIPr38n4zss+ofUZrZdl+Pfzt5rJehXon031n8tazXo1/TMlktz6q88/jb6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CPUbE/RPxa+Pe22ZHqMiNifWs1ZPxaeT+Lvatk+4unLJEu5HqsfUeWpF+Ca+LPYxbH36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H1HliLkj4G8q+KvYxbF36ku4svch1XtXQeUlaILn0DyXoFky/Dvxj2MWb7Eem9nuLqvJ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upGpCfUsk/DvJPx7FnMj05dhLNd+s8lmvXseUeq/ESWal4Kyyy+gxZyI9OXLEIZDrPJZ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EMvwzWaYnusT9cys2LJZvuLpMXOc+xBdZ5LwiXoHlZYvBvJwKyvcvWy2sWS60hZ4hDt1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vDWWPYvS31VmxZLKQukzvkssTuQ7dVjyQ/JvNeFoorw1bGLY+RC6MpahLZ3F1ZZLJ+Te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rFsXc9xdDEfsLNGL+iK560slk/JtCXjX4Z7X36T5I7JdyK56zyX9HPJb2ewlkllPuLrP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LoOA+BIWU0J9aQl4VfAV4ZbV0VD9lZsrqvw68xRRW1+IW1dV+VXn6NJXrqKzorNbVvW5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goroPJi2rcxbn5Wb5IyLv4Ktr6VFbbLzvY8mLatz3sXlJd8rFIsvpWaixeGsssvoy2La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vJi2rc97F69+lffNZNiLLNRZZqZe1eOvbLOO17KK231kMW1dVi9e/TrJ9aPgnvW5FFZP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L67EMW1bnvfgH6dZMXVj4SuktiKJQl/qamu59RITvoJ5v0KyW1dV9B+ofpHmsmR3vcvD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gfohHSq9LW5iyW1dV9B736F+kntYt73R8E80PoR6TXqmL1jF4uXLJbF0GLbHwTzQ9rzj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sWT9G+mvF+49i6DF45bYjEupoNPo1k/RvprzDFuXwKunWyXo3016J+oY+2xbI7WLNZrx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tFFZ0VufQ9+m+mvFSJbFsgPYxbHkvFroX0F6Z5Ld77q2vprxUx5rbAffatjF5tF+meS3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99i2xJd9q2PzyfpX0I9Ni6DVlb34SffYtqJd+mvOr0j3UUR9Y/RP0U++a3Il014helXo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tFZX4CffNbkPctq80ivRWOWVbqzXfqe/pa9fJdN9JeaXx+XTfSXnv//EAEcQAAECAwU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UDBQEAAhEhMQMQEiBBIjAyUWFxQIGRBBNCUGJyIzNSYHChgrGAwXOS0QUUU6LxJEOw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2gAIAQEABj8C+TRRuBudcEUULiooIopu8jcQmoIopqHZOubc5FNWE0KjZIw4tQppgudc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sp1KawapreUyjyCxMUKFfanE0EkX6lAalNYF0CL1E8RQaNUG6BR0CLyupQEiVBS3uHTV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EVNVDQKOgRcfJfUVhqdVAUCxaBYjVSm8rCJKHwhYjRRq7RQHEVhl1RAElDQqVSsIM9VA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XNywhdAsRFKKPxGi6lQC+kLEV9R3081P4pNwuIQKCIuCKKBudc3wElBC51zV5J9zV5Jy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opyCb8jiurk1i7JzjQSRdqUG6lNaPNRboiPiTWBAaNRdoEXmpQbqUGLo1F5XUoMHmgNA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oM9V0CJ+FRIUNzpiKDRFdAsRoo/EVhFSsIpqomgWI10XUrCPNdAsXoo6lQFTVYR5qPwh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rqoNk0KIWE1UI7SgKKdAsR8l9RUB5lfSFH0XXRQHEalQBkKr6Qon0XXfUyU/iw3A3EIG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b4WCCPZOQQRTimrCQubUXC5oXl8jDeahoE56LtXJrAgNAidAnP1KH6ioiq2hto8ygwa1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xqUG6lBugROgReVLiKDF0CxnyUTUrCKlYVHQIuK6lBo80RpzUcmLQLEV9RWH1X0hYj5K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BYjQKM5qHxINFAvpCxOX1FYQvpCxGnJRhtFYRXmoCmqj8IWNqiKqApqugUT5LqVAea6K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VAUCjoon+Qgjc0oohC4ptxCHiooopqinRWKzUKHkh2TvkbnInVyazmgBQIuUdSg3mmt0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GhUH10TnFfU5BgXRqL/RfUUGKGjUXaaLEeIoNFSsOgUdAsRUNSg31XQLEfJfUUGjzUP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BBuqw6CqxfCsRqaKGpWHTVdAsXovqKwjzX0hYvRfUVhHmugWJR1NFAVNVh0FVE0Cia6K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KcIaKdFBtCvpCxHyXUqHqugUTTRTqoa6roFHTPJTKp/HjkLjcE64I3DxxQAUpOULav6k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iA5JzkXalNYEByROgRdqUGc0G6BFxoFGhWG0UTQIu5qGpQaKBE6BF2qhq5Bopqo6BF5X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Lz5L6igwea6BYz5L6igweah8IWJRNboaKKJhtLCFDQLEaKPxFQ1KwigUTQKOpUNSsIoo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IovpCxFfUVhC+kKJpopiawO8lCgWJ3kvqKhFV2VGvSCjhgpnLS7n/IJCFxQuKFxQ8fIX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oR8eANJpx0EkTqU1nNQ5IvUdSgwIcgi9dSgxdAohYHxgugRevqKDPVfS1FxX1OQaF0CL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WouPkupWAea6BF58l9RQaF0G4HRRM+S+orCPNfSFiPkupWEea6BYvRfUVhHmvpCxHyX1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ombliCjqKqM1HVQiVMKUsk/5GlcEbheEfkbAEcNQsNCmhFEpvMqCr4ou5preaA5Iu5In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pQYujU566lBo0RWBxgOaDRQIu0CLjUoNFSofCEXaKPxFBg81D4WovPkvqKweq6BYj5Lq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vqKgN7NRqVhFVAcIWI+S+orCK6r6QsR8l1Kw66lQ0XCokhTnFbIAySUz/Jc7tuiMELih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oRqtoR6pzk0IJxXdMCKiUI+FgE1vJE8kXalNbzXQJzl1Ka1R0CLuaDdSg3QIu0CialBo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9V0CLyoalYeSJ0CjqUGipX0hF58l1KDPVToFi9FDUrCKaqOgWI6+BhdGrlDUqENlTMlF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yhsyW0gjcEfkLU5FNCINFs8KbDRO6I9U0XEoIBOK6lAI9FHTwBPJOdzog3UoAaIuX1FN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N1KhoEXFdSg1R0CL/RADiKgsLqINC+lqLz5KGpWDTVR0CjqaINXQLEfJfUVh01UdFHUr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3kdP5YELih8i8k4poucUFKqIMimtXknFBDonFd00Jx5InmmtXZEpsalQUjuoqGpQaieU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c9BupQGgRcupQaEToETqUGc6qGjUX+i6uWFQNFBs46qVAi5fU5YfVYtAo6lYfVdAsR8l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ovqdvKXcSnEqn8zHd08Q65qdc0IqJU6JxQ6oBOK7poRKPVNCJ5IlNauyc5ALsjFCOcNX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knOUNSmt0CL9AupQao6BF2pQZ6roE56w6ldAi70X1OWFQPCgG6roFi9FD4igNAi7RfU5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BvqvpCxHyzyitFN10slP5nlcMtLq+Kcmi5yaLiU0KCixAJx5LumhEonmmhR5InmmhRRd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vNdk5yA1KgKInRDrc5y6uTW8kXcl1cgxE6BE6lBgR5BF2pQaujUXIN1KhoEXeiw6lAaB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iAFDUro1YzU0WHUqGgWL0UBUqAoEXei+pywimuel07qX0/mqakpCXyAIJ1wTiggnFBdV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dNCcV3TQij1TWonko801q7Inmg1Hoieaa1dkTzUEDyTnIN5ro1FyDdSujUXIN1K6NRcg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9Fh1K6BF/osOpQGgRd6LqVhGi+lANpqo6BR5oN9VHQLFqaINXQIuhPPT+dhHxpTRcU0I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molCK5hFNCPRd00Ild0AiV3QCceS7poRPJdSg3knOXUoDllPVDkESoalAaBF6A1coaBF6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yA1K6BFx8lh1KhoEXeiDfiKhoF9KGDhUT5LqUBoqqOu5r/Osrygj4oJyFzk0XEpoRXdA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0JxXdAIld0ByTnIDmugTigOaHIJzkG810CLue6AUV1KDdAi70UNSgNGou9EG6lfS1FyD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DzUCBBHC2v8AwGkoXhHwwuKaE4oXOKaLiU0IrugESoORK7oDknFAc7iU1q7Inmmhdl3Q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oc0OQRdryUAChGAUyfJcPquV0lS6qp/wEndPMEUPABPTbimom4JxTQij1TQnFd1BdEIU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AKPJd0ByRcupXZOKDV28BSC41zUgAqql1bqf8EQiheEUN53TQnIXFNRXe4lNCJXdDoiU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PNAIld1DknFALoFHmgEXbyimQtSqX0Uz/wAE5qWQI5Sm5CgihkKAuKCJQvCJQF4RKAXa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5rsieaARK7qGgRcg3dUVFS6t8v8AgyYoQRQyFBFDIUEULignII3BOKaEbyU0IlAXE80A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u6A5IlQ5rsu6aESqqQyVWv8AwklcMoRQRQuNzkMxQUcgRQCPRd0OicU0IlALsu66qCHR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X/hoUEUEUMh3cVC8dE4oBEoDmuy7oIlCCIcY/wDDSWcIoIoIoI+BhfwqoCqVT/iCUEUE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HG64lz/4kdUcSaigigihvI/8SotR5oIoSR/4ry/4ug//AMBQf/4YSn/+K3T/AOLvJc1P/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7Lj/AMEpSXP/AIuzUpf8VZbmYWzL/if+G/1W0w+WeeeYWyf+JkitoLaAivw3+qm2I6Zp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/iRMFvZbJBW0ILZK2goWjQvw34Vw4uynI9ck1LcTC2Sqf8RdkkLhB+1V8nLaZDqFsuj3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WjR5rYcWqUHDooEEHezC2Spj/iJMRWzFvZfC7+l8Te62mR6hbLvVTatkwXNQtB6rYOHs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zC2Sqf8AD+clI5aQPRSId3XxN/sKbWuUiW91SPZSiCuahaBbOz2Ww4OW00jJPczUpLn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s2rZd/6lwn/FQ2Xd1qxSg5TiFIqDwv0noth4d3W2wjezUpLn/wAPpEqc1yy7TQVskhcM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aW9lskFTBC2XLbCmAD0X4T491tN3s1IwXP8A4fSXNTkpHJMArZi1aO/pQmPuW0yHULZc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2FtNEV+FaeRU2y6b2YWzJc/5MqFX95VUwpHLSHZSwnuvib/amwHq1bLvIqbfRbDltTX4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4YjpvZhbJguf8fVXEFVarhXDdVcRVT++JFTCrlpA8wpEHuqOHaamGuUiW91SPZSJCnMK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gqYuynLeTC2SqR7fxjULiF0mOK4P7XCFouJcRVSqLTen97SKnNTkpZNpoWy71XD/AOlQ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UotK5hQtW+q/DdhUgHdltAjvvJhbJgqR/iSq4gpLhd6KTFwgKoXGpud6rX1VB4co/vrm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ySFQHsoH0cFQt7LZIctWqRiFC1Ytg4D0WzB4W0CO+82gtkwXP+F6riCqpBykxcIVWhca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eLhA/wABwitpqrkmIqUW9lKDv6U4j7lNvm1ScD3VCFsuioWzIhbJwHothzXhbYIzTzTC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QuIKqkHeikwqTAF8K4/6XG5TiqKnySUlw4igD/AUb5FbQVctIdlIh3dUI/tTaD2Wy71U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sQv0FfhvDgtppGealkmtk/v6qm4KqkHeilZlcIXwrjU3uWvqqKg/jI5pGCnNTkpZJtWy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VLT1VI9lsuIW0IhTGAr8N4ctppGWSmVKuWP7yquIKqo4qTCpNHqvhCm/+lO0cpl3quFU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TCkcm0AVskhcP/pXEqlc1IkKcwtoYSth0VP948QXGFqfJSY5fllcIVWriU3OWqoqfynV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WwS1cIP2qB/+5Ugua1CmprZUCo/uKbguMKpPZHFYFvJflFbLGjuvgXGPRTtCpvcfO7hC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R4CRUxc6JiYqTCpWa/Kae4UcGFbSiEUBc5AZfP9pVXEFVUcfJSY5fl/2qNC4m+inaFTe/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H8tgeE0W01SKqjdaH6Shc9DKO/7GrdUKq19FwlcC2cLVxD0XH/S4nKcfVUVB4sCyG0de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n9+N8RWVx7J3ZHsgrTuh3yt7/PeILiC19FJrlwKgVQuNTe71UgqfJyOajHE7+SW+KdBC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QVr9yCGRnzKZC4gqqTXLgKk0L4Vx/wBLjcpknzVFwj/gmbiAgOytDdafcczPmU/nRfaO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Fl1qf40mPDu8QbimDqE/upIm4ZB2/bcTRfmt9Vxr4vRcLlwFSZ/amIbmHFafpCxWpjyG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kVRT8EfBnP5qzH1Lz3Hl81DC4YjQfJrX7cjYI9xuSSYAaos9k/8AX/7KJrz/AI2JCapD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p8I7tnHdWXcpid2zu+attCNofJrX7cjO6/y3EbQz0bqVtbNn+gfxw1vXdcIUpKoVN0PB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Z+as+ytO2d/f9t2vbJZr/JDMWWG3ac9Ai+0Jc46n+R5qik5c1MHIPCOys73WfdN+1WfZ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u0yMXmhkL7R2FqLLKLLL+z/ACXQKclVcK2TBcUU1Dwfnlbc1f4pvZOznv8Att3lkb2X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lY7V0T/Q/k2qk03TKnFaRUTMrkpOVFPdRgpscnkcMZXjvlHa7yR8ggvO45D+3D3GQdl6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fq3Q/kOipfAVyVIVY91Mei1vk5c1PNC+IKb/AGm98o7Io9AnfcBc37rjkPb9uf5DJ5If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YcYxfxDPPDKIXyElGCI50UYUWKM1NydcOqkRkkqrVUCnBaqSmLzkYMvkLrTsj99zO9xy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PZADlDwEDaNB7qDXg3DHGfJY4wb1X4bI91t2footWCzrzU7R3qsNpNNwOIELndk7snOU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JYmFTviDsGS2ZqdVsmF0zO6EYKRVVFtU6U4ra0Ri5dQhHhKjZmqNASmgCdFNsE3C6Cap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amuSk5Uvb2ydE+61X+Zus7jkd+3GfdfFy5DfG6DOLnyUwgR5IOiomn/SDBQXQNFh8kSe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KMIooN812RH8PmFOSxO1RbEqDlyUHNWE0TSiSbqrE3aTtIaXfSQhOSEaHknDRQcIghOA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I4pKWiOFkhqpGfNTmsTfRUWOzqoPAK2T5IbW0qKclI7iiA6XzUE/uinx5oedzO2bz/bl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8CI3Q10Rb/SidVPre77lFSKmgelxM05ErVD+H8L2rC4REVEQBumhERaUC2iaADDmjKZX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ReYkqEMIW1w3CNAi93Cg/EIIOs3RcdFic2YoqRksUgjF2yoyhBRNSotBMUcCnwhc4p8l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QqtaoQcSFBFsDEKuXyU1K93c3PPdDtcO2Yd/25Zx/UoNkPBQ0ujc4dbo+aBFFE10Cc5Q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XO7K06yUbg5jSUP4e2lALEEFELC+ilNQwrblBHQjVFsjDVEQiSgP0owoVijCCONAxrdq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NGM3IB4hFAGoWyfJCCIwxRIEDqg5kDzCn8RiV1REYQW0eyGoWIGGqiyM5RQbaDzXxAaF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EchIUbnnoUe13lmZ+3LMHmVsz8CUVBbTTChuLyNkm6dea2HyW2VJTE1U3RInfwj+IvzG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FCCjCIWHCU6oAToUhJECOFYcNU4SmUcVdFOeqgnxdXRGJmiBAwUoOC2hAlQUlFympiYX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OqLTJVJJRAKGFp6o4qFUitoIRbEBQBgsJ4U4NqaKDq81N0R1UYqDYF3NYXBQRGixIxop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neVwyM/bll53cip+v8h7LnBcce6haMDgoFrmrEHiPoia9ipAwXRAi6OqBKqCotbFQbII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C2RIoYSU4lsdFIw6KGt0woOHZc7iW6KRVUXPMgjLtdzimx1lNQ15hUjJDbh0UHCDkINl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OtDSCCcn8gJIXeSegrTvc3IO37csuxyPc3Qqf8jSJHZStPVYS1pUHsKgAAtDcdFWaiiH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oixolosMS2KALmymi2IkFFxlFQjNQuIBUBwma7qBKwnVECoR6I4pFHZjBSTYVUQoxmsX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tGqaFBP872t7J/e5/e5uTy/bln2yWvdO7j+S5RHZStI91tsa5bbHN7KTwpOCgFB0wiYo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wcNVJ4wwTTM9U7a4ihh4ua6qGGeiON0DFcxyTSJIh83cwo2snf7Q2CtqUUYGXJdUEC3Z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OqDtGoJifewdQj3USnHrcMjvmtfk7PtyO+5P+7/q/aEuf8mykpWh81tQctqzI7IbWErZ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91XkoCUNFF3mtop4DR0UIw1RD3Yo9FGCi2vRHFVN2vNYTPqtvRERidUZEL3sFGEoaraW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5oR+66Cs/fNwzlc3vnf84oqfIx9uT/L/tHuUe90CIhYvZ//AEqDhA/x3skHzVD4XZtH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iJLSuMFE1KpsxU4KTYEIa80dIwRBMZqXCUE06FbFapuMRgaI4TsjRCJwoQpBS4YJ3QJ7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kBqLm/crHsUzcO7/ADKSqqrVUVL5hclJTF9fGf4jI37ke5Xnkg8eaiNpnP8AjuTnBTId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iC2XtUp9vC7No4Ljitqy9FtAiKADhEo2eNq/7QMYraR1nJR+LRAuR5LoVAJ1dUSmBO9V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zum9GpitRqM57/MjvJhSPjXdhks+69c+Kz2HqFo2GUfs4fuuUlJ5Uww+S2rM+RVYdwth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/qttkT0W3Ed1JwUWwWICampokJ8arzQ+kJya3UnErIcnXNXkmdlav1I/ZNFI+Jf5ZLHu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rDaH6dVA1/kKp9VJym1pW0wjsuKHcKUCqeCopOcPNStPVbbQVtsIXFAo4XCLkAKJ6cmG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OTc7u37IkpjwlpksU1DczEHfqC2hFvMIfyNJzloe4U7MeRUdoeSk8KV1PAykpWjl8JUm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HiQXEFIpx6oI98zvmY8PRSPgrXveVZ9k1N3YfY7JjRT/AJK5KTyqNKmz0XLuFsuF1PBV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RmjfUeBmuSkpjeveHcRu0VQpuVShMy/luikSPNVj3CmweSo4KTlJsVNhU47+qnPMPmYy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4OikVT91D+CNl7ltYXdwtr2Zp81NlrZr8P2odnBbGB46Fbdi/wBFOXgG/Mxl5oQqqLvd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eqkQflY/cu1ZKbCFVScFRU+RUUpdlK2tPVbT/wCl+Niw/SvzXDyWxaYlMHeN+Zi+S48o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4bmZVc+Ete3vuqjdTc31UjmwgF71N8B+lqn/AGoAwQPyofuWQgo2xCnZ+bSoAnzC2bUL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p2RC+IeSqLqfI5Eqv9KYWvzySrfOZzSul4oqclI5olFzbR0zzQ97D3mi4pcspe5wDRq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pygbcj+lN+LuVAEhA5dt4CfaNooNg1TdiHVAjJD2cNLBqdUS9sIclBsWt5NWMmfdYXmO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+LusUIG4vZsOWJhgU12WYUmi58P1KHyofuWGMKuJQIhFUmoQqUBBSc4eaiHugoEMd3C2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fBSMVwhTaVqPJVHjz+xXdc0fBHksFocTYwB1vN0S1xjRRJaATyRLzKKhZkgrE9zo91Bx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8XRB44jRbdwyWli0yxmSGBowjVROqgXLyTb32bbGbTqVhjDoxTrdMqigL9i0gz9KLHVC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Cjqcv/y7D1csT+H/AGoRA6KFkGdyvxLXyXEEBeSaBfhsc7vJTdhbyahhLlNf5fKx+5Yi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JcOqi2MLqKRULSzn+pqGAx73gwktmUVVqdsgwUIQKOErZcqLhVD4o/sqCh4Gdo5vYr8W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1m24Xg25d7sGDQKeawsFNVAFRE+6EdMkp2juEJ1raV/2pclE5rZ2gxFFxkwUF0EOyF+J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ioNFAUUjla1jiGgUWM/EmKJQDcoZZ/mO15L3lrGFe9z3RoZIRrmnRF1i/YUXSUAfVHsh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wUpaTWAOGzrBAPpzCw1looUvnqoqa4ZrYMDzUIxUWiIUpXBGIBCiCgX2YhzUZLVRDlJy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DK88w+ddVXMPByXAXP0Vo63AOyYoWTXGGGcdCvd2kHsIjEVCaRS9gFXFGBiUVKkEAXBg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O66Jg/U5FzdBhCnmt381a2b2xjw3gdke+T3dn+WKnmoGqnPM4DoFheTspjel1ERHZyNe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ZC4YjDM4dEWN/wDwomPc3HFyXl8rH7lGoGqE4rCWkBToKJvABGaGGq4VK6i1RREFisj5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U/SFjsgcIrcC5uIclIQBRa6lE2AAZqtaoQdAOqjzWJ0IFDSIUXNGHmptVCtm0gtlwK4V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GQ/tCac97IsFZJjbGAbaET6InitX06ovtInVxQhRC6xZqUGmvNODXtc3mqwCLXuDWicS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f0xUguIBScDfafaVbO6gKbwW6XRWJYud2HE5vULat8YW1VFnIowuGRw+oL3g1qsPkpMk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CxaUaFMoBoPdQPDm25AOMVhsh5oBO7Ly+VhD9yCv/usZIa0rBxINtIAOMk8QDgZ3VgEd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8dE4uh6qLzAFSIipAQPVQhFRsxKiJgW9FjPGU1zWocyibHzRa+vJBobFOizqESTBGHEF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QUcS5rba2aILZqeIIFlrVSc0rhU2ql1cgzDIf2BIIR38/RGzewvAr0VnGWLhQtrVxdYm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4Kqs7UaOW0LpuUS4qT/AFCAjdt2gjyRYLOXMrCCcKldFrghirdbH6U/3Vphg+nNFzlj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/hiU4MMooZbd50iVaP0Jkj3uJsuIL/pSM+WRgxfhHTrdILaWDWKAy+8sqmoW1NAuknwI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I/uQANAhJMi6CxwOKixYox534YyXNTl0KifXkmkaBYi2YRg0t1CZAO6qsV+GYIhxh1gm7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6Aw8liDhKaANUCOSEXVCwxxYkcNOSkfVGVKqdpEwkpGMRG6dwgjCoQYWz5pkW04kCysd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2HRUDOadswgV5RUnzWy5SKmxTBH7IiqT8C605f2VOfxOKsXP0xI+8EWOJRPsu3Za2ZP+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FFsk4xxuFAhR1qdAouKd72GDVObZWpLQZTiECboWZmDGHNbclsCIbLui4yCdhMFOB6I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x7XGJjJFvunQK2WloQBEkS2ma2DtWlOs7RsHCh55vaG0xGB7Kz6hHGYBe7seHnzQCjGD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4Hrne21HmNwWPEQVzZzXl8rCH7kEAmj0X4roADRRBlpFFdbhiWAMxgL9J5Lii06J2A9E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JqTQ1AiEIoh0IoHmtmicB2ThHhRaxuKOpQY8RMUXMOEQTD8Y1jojSP8ApDG2JUAzZMlN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0FhCigUVPIwQ1Tz3KKCBQ7KifHlFQGTsh8/n4QoBp/DZ/ZRi2ZVnHkUPNFrHQig4PERy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hcVGxGwajllPvGxGhUo+7co81tNUshIsxErhC4QiC0TXunVBzPtGEYH6Iv8AiasZHFlx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og5nGP7Rxtg7wvvGSjp8rCH7kGKTiVAO2l+LaQEE33dAEWNHI3TWDADE1KIaV+IYO0Ki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FrUGscU6A6yROjkYPEUInaElsg9USDhC95GcZoCykSsRe2LqqAcZVmtmFILE+Z6IiEbR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AX0uCmI9VsvX6ltgoQzs7pyaPNdgm9153Wna9/a5x/ascIuacGyAmg3C4AZDnwuEQpbq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kZ8liZGHXJtEDupGOVzA4YccKeMCH7k97712LUlOc4fiNmOqf7yUaIGRaJTWJuyqqEDi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ZQ25LhCkUXQgeaZ7wA4uSaGEsGqMD0jzT8QmdUWRh1UDVQqpIYfRNcIiKaQ8OIM0NmtU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hNY6hoUXNdJa+8TgRBDDVTUyjdHksZImVK5sU8LE7koGiYOqZdaI3WnbM79iRvrvxmPhB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YYi4G1NdFBgf6eBL7QwaFCxGBv8AajitP/Utsn/Jcnct9Zd1/lksu6F8HPaD3Wy4Hsnf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urL8PmEGOABjEFGzDZ6yWygXCMCrI8PNERDsTYRQKxHspKCdicCI0WJjNlRtPilBSfjU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r3bod09uqk7EsTScTeQQHACNQovpzAqsbHeiwuMxWKgybAoRLm1ULR5a2vdfhu9VifOE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u5oTjO6GqEJc1MSW3ArGDDFROc0ygpVJXlBFBWVz0bn3NyO+WVVVXLLwDYATOqa5wqo6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fK+A3LIuMIElRJ1uGa1P0lPiT63txCNSnDqd/YdyrPssb/Ic1id/+FhbTdxe4NHVbNq1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f+0P1G4tchFru9xc8waFCzYXdaLbYWqLTEbmy7rzvK/HxdIoYCYd7vdWRhzKiZd1iaZd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kaBAAJ0ARZ4kxzTMGF8HAkFTYSzkmwtImEwnYmnEadE10BaN5L8OzIdGKOKRWtUQ5oiK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8SgSACiFEpuIcakwgqNWxX4hFZKC938JQa/a7IlzNiEEHB0oJxIBaBIoRMOqccWwnQfh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EGeJYseLFM9FiaYFaCH9qD3QTcOy3VYLVmyU8AUBgolHDzu7hMHK4o3Hv85f4Cx81Z9l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m5FzqCqLmTAlcRiJPQKIMlJYntdh1I0QdZuDm9LpBBltGzxUJoboc2OWDZxIWVuCwmh0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Bflf2sLhhN9t2XthIvY4VEUe6LLIYnanRRcBD7VheMLrnMtMIsgSIr8LZb2ULWB/q6Lp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TQsLzPmQj7x0b7HzVm51IKJ8uiwtuL30ChZxaOTViL3w9VB/Fc/8QkRMliLj/pQL3eaB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/sFJ01hfom3iOro5vdN4Wy81MRdzRLBBwWGMtzY+aHfJZd024R1ndA6oN5Oh/AWB87Nx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QtBEjktGqZ2qraMhPunWmpTgSI6xQbZkKBdHkoNF2GE41UAJo/qUY7SGKRVZIiMihHRQ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wSR1uEE/HtYuaODhWBoB7raxNlPqoObMc9UxzS5sfhKkZQnBS0oUA1pc6EwtpsHAQGFT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vR2Q95NWsArSPkjzUdc475h3+STyz3T+/gLIdCmWbKATKhrc5vMQRZHWYT3cgnP8k1rD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ON85nROJi8BF1jH3ZPCnWjCI0AOiOL2h8BrGqwQjORT2GJa2jk33I2zryRtLW1tCI86q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L2qTTMoxbLksEYNjfaq3siwn3moXA5fln1W2DCBonuFdE9754f8Aami0UqFNOHN5UAJ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6dkINGiLtWzTu99j5pjKhtF1CDhdZ2WnEUBqZlQIksHJ0LodbrI6xTE1vNy6udd3CAuK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coqKiepvgP1Hc2Xmm98lkmo9kL4/X/AMymiz4hUpoeJKIUWKbtkTUWGcUTactkBYyIR0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I1VLzhCLtUC+iB4maIQEAueQiHmqppxAx5aXFoosbSZVR24hNLxHkVC0G0ZBRiHRMx1U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Au+Od72wjiukrQ6xCeDqiROSgp1C8srO+ZvykIbl3fwFn9qGLiKgfhQNx5E/7TGc6poU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WvZP7r3lmYPp3U7PZU4w6IwdEQVu98IsZBBj4grYMdpOJoFsbIXG7yUBW9/knlwnFU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I3S0ACiaoj7jdZ/ah2To/ruteyd3vsexTSKuE17xtWrCaG5p+lA3GH67o9DdZeas+yae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Ub3dHRQIuc92ixn7jdtaGFxcdFj87qi/ib65LLzTW4hFcQXG31WyQVZeaAjMXYhSMQoh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/pN73B2HFEwTtjDDr+/oOMEYGiEZ9FsyU4qMAe90SVACfNAQRIRUiuqKdcBogCpJxE4X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EDooYMOkVAJ1nCLDIhN9zKNW8lgdw6Jxc6BZMRTnaOMk8ADEZxTLTjHVbURDTlkb+mKI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NcgjcbhewXDtkZ8pceSopKec9/AD7UF71tW17LobrK0HZC5lqKUTXtkcIiELFhn8SA1M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QtikRGCfDkV7VzOG533FWhCtcRHvgdkdFF0E4/qBvPcJ33XP+0o/antFahGzfwEx7FYi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VaObUMdcwfTcLUUcuRCFmwxGpUL7L7SrH7bpcJm1Q1CDxVv+lgf5FSIc7QBYynHonfZd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w6raHcLYBJ6qLqnJjs/zB/awkeRX5ZigNOV/vLPi1Cwlse6hDZ5XvPu3QxXFWeNsDHXI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ovhWF0FAyIoVxhCKg8RWy+XVbTorEHXBpMIIwJn4ofuSMUSDW6u0oRmqprpQKZCZqT/0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T9KGFOd8WoQAgJKF+KR6KEYKb4lFxqgBonm04IJ2EYm802YUXMizWCaWy6LhgCVaCybN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3HDOMeSZCzEtVgaZaLUlQIndOSs3fUrQdUPuuJhRMMK3OuHa9va4dsjflOzzmtbpeHxg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Dmw0QxqdYiCL+dxY8RaV+HayUXGJuxRwv5qAtQB0uc2kRBPniLhd77HGcYIxoVFlrALa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7vd4sM4rDixTuc2kRBOOPFEQuxDYd0XHHyUFBOLXl2IQncLTHCGkLjZ2jmdiVsuICjGJ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IEJJrdGiF2G0Ciwuui0lnZTcSoCiINCibOMxCdwL4y5IDQIOcCYmEkdmMOa4UcNI5dto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SYVMpPJe+e0tbp/CB5puFsFtLUXTXRBQN2yVEzN2Gj/1KBE78LAgcWIiaGITCGIaozIb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6p2Ewb/tY3A4RVFjqc1jbEOagLThKxtk6Ca99HIkcQmjhk7moEQdBSMCJp2Mwii4unQK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BCcVZjmTc0n4lBs2oHRP75fK4ZG9vk+GcVNTih1uaYRiscFEZR4R9pCOFMaGwA0QGg+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YS3FBCNEPAljlFoPcKBxQ7KJ/iLVYcNLpKZVLprlfFNCw4SI0itp2EDVVRs8EzqpEhQs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u2UcQgVje+FkJLA0Q81ts7qUGvr3WC1mz/SjZkGM5IMfxD+0WBwgV7u1k5qd7s7JWB07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ac2qrNdrnHqvZg6itID4pLDyKim86o97oXntm8vk+JRioxghMSQmBDomiNEGRUMhTZaK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2j0Uh/G+1GU0SNUEYQXLNAhQQhHGts0TiYjpBA2jwxhoSoFEa1ito7QmBzWw0YU6zc0c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EzTfwjZs/wBqoA5lBuIx/wBhfiua2HCrR9qJA1CiybXTaU08k4skXJrnzJov0mqjTkVp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N0QKqJ1Xkpth2TMMoNTedU7uo9MoufmPykcioQHquHXOU3tmnmN0/wBgRNFCztAT47iH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+QWG0EDdEqDbhJRR95HyXvIRs4wQazSpQY1u1GMbmWrTrDssT+IujcHisYFR/pQczHZh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cIE0msMPePPRCRANQplTQ7Ixgp1WzMdUeQmowUXcKkKJuGUqLu1Yoxgh2CPcLkFALzzW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hqoxUY653Ib0Z8IeMOkQiLVpaRqKKRupfW6idZttH4cWqnkwNsp83KDmN8txFzgB1X5k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GzAc8UBW1ZtQIz7LgUcJAdonB1s5xBhGKgTHKx1k4YTKBCiWwN0C4A8s5xUTvd8AOi2W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gyyFjWl8NQpRB6qDRieuOH2qD3Fw6oEUytDw7a1C2HeV0HNeT0CmHhRY6IzYbFh+5y2n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RA+NH7kMGxhU3VUkfeR8kzA4zqsTzEqq2lK97XWYdG5zRwOqFNNFg4mUysLoe84mwVrZ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ctbrXawhvLmtqqB9ncS1wiVMOcyGhTBZWeEqIqiXsxNKxPdGElOUQnRcICaIbtDneIyP+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qsRbKoQI1USm4ThiFDlAJ/1CSB0XmsPc5n90MrvBjx7s9clcs0FA3ENe0nuhiIgPVRDp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db8QEVgeCx6fgwnDpDRCUCp91FUvDGYXETWy2Kk1q2sJUb3QMHOkFDEYc1G1cSouaI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2lDHJRaYjIBaugT0RhEWOnVRYYIn4gsRmVhdlsR1imD9W0i5xgAscOwUHGWTZc53YL8J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dyXEoXltm2Fn+oVUFFEkT6rZHoESNVC6ZUMS2SCujZKSC/EhDqj7rhUs20AVstAud1c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VcoCw4dtxhHSCDXgCMbowTnEOgOSkH+85qMFOK2sTXLYcSNETZs95zRLxLRqa9siZFB9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3FCiBcQCTNPLRUotc4hjeSOAyRIEZQubiJgCnYOGMkG4NKoQCMdUG8lJVWN52xRYcCbh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oyIcnHqmDUBbVxLaQrnbld33k3t9V+YpWjb4uUnevyA5IbvqojIRpzWp6quEL9Spfa2E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IT3S5JmAwJKb2TVFNNnUmqg55I5BHCBEyX4r4BARn1U2hSvwjhacLU2FKJtraBuF1IFR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b7O0hv64KCirV8YBkMlkehTQ3UJ7nVA2QoKCByRtHQQMINFFER9UMTpDMXWbgGnTlds8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gMAqnIw5ZJOgEXTcoxhFRfyULM3DGJKDXFi2nOd3VFLJjw4prZs/Urjh0CEHOub/AAPM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5p94J4ipLTD3onBjvRPOjVZmUH0RDhAhB0I9EcIwhQs2QlNbdVgM8SdHsQmFsiYxUHJr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jBTumhfzTWxhBR1AUXkzKaI6ox/Und0U6HJEcrxcbhlO6gzactp0uQybBIX4sTywqJiD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6ISUwqIyoE2VUZKmiEUQcvnmld0yTN81AZCxtBIKYUgpX2LgSDDRe8riT4fEa8kGiFoA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QM+iPRCWl0CAQicAEF7x/oi7DJQdwohji6z+EnXI+0DgcX9KzbrVUUTlexzy7CdV/wBI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QQY2sYuyWbtAZqLougpaKiiVMKRnc02ToMMjJRcS53VQKgKokrk1dDl90w7Rr0u2rhkt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RWyTA6XTuihtKclDEttxHkgGkHJgtDxLiU4BSKd2Xl/AdMj8R2obK23YQnmIL9SrTBBr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VsKDMTXRTg0kuEwmPwACkRqtkxdyRa7TRF7RVOIbUQRGqIfDEoCgVJrSSgoUQWIDZogD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42nCaEaIi6clBoj1UYoetxJorPqYpndT7oHpcR0Ryv7ZjujZM8zvIVatkz5b6m+b3uiD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cK6Iu5oKGSDpQoeS2ngtJTm6PKs7GOwHwK9ocKRVoeb/APpC9/ZPeeECq92AA2MT1RDR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Oiko4nLDaT65Gu/U1RJ0iplABSpkNiXQshKSwtEAp91BtFRUQ0ugREIvLWtWJdboIG/F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NssHdRgSTqVgRAQQyP8AvRgJFNCBJVVBswqKe4mFH/tQUrrJ7SpCBUTNbKd2R7eNP7lM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EbjJS1QUI6R7oAsHdEwootMHoMxYSIoFzxROdi1QAQLZlR4X8lihTVfSoHRTcsQNE0u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YWoOVJrbECtlxgp3NxaiSFTaRUkTzud2Vko0T3cmpoHKCbFOPOSb3uKNz+2Y7knkonfB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mVVVzTupdEVUxO4wuDBOAimtF8NMhaJYKw5qzCmQyEfNWkKkrFr70j+lRQKLyZBRcGgK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u4uwizZiUPdqUj1yEHVbVqD0Umkp8AQYZWvHwmaAcZAQyMbHZLaXF3JG0dSqc7EOy6Xj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a1qMDRTUszh1RUctq7qU5ugTEIqWaeaarTktiqDrd2I8lZw/UjigoMUU/sj40/uXZMY1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GegRHu9t2vJQwxnGSgGwQGyF7wAwogMQnzVBiCDtmcltWJ8kcNi+JUHEh4qEAyagAtoE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Y8nABooAxCtNkk6FFEaqvkpKNtEEahOLJM0UTVYnQipqN0HIAKCAvYOi8rgOiigeSA5k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kc0Qa7uWRrhy8VZ99zXJ0Uro3Oc6gWJ2u0ViVM1oS04MUe6J1WMEQ5Ip3023/SBubyij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higvbXamDVLi0RxNIuKLRxCYUNsdypqYQY2tTmfANCwmFaqqjEQXvNKBBOA1C93Et6KK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4dGMSrU6iCf7vQxUwuqgZOCwurleDzKPvDtjRQ65bf8AVMBR5pqaK7/QqFpZShVq2T2W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40/uXnKMQsLgC1Y2RENUPeCQUhBQDGz1KPvbPEOitHMJDAdkJ7SzC9N2cXNBjIn7lEOU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ZWrvefUEMbASKOarN7JF03KczhkoURBO01YsJZBV2IoBo95jME1rXkvjNEahdboKCldZ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WiCOIRUNYrachkn+lHRR0CJkVNRbOKbcUbvO45DuveMrqN+7vvIRTp1WFNRuI5qMdETa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0Nj1kpOB81VdLmee8nkgjFQ+FpkLpKamoZaTRgiF7RYFvFAoKVUWxh15Jtn72MJYoSRN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l5Y7mFt0/VBRM+uSNo4NRHs4gOZUbR7nXSJUHE3CN200FbIuLPRUW1ltWFuyTIpxHxG/k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l6OmF7xnEEPXKbRo2HJvZSFPAgYqpxbQHCet+KyJDx/aLHlH+AtomaIdGSxvGEQUQU5r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+lBOb8K2GzIUCdoFT4uaaa4ruFTUWw7KBssBgFEwgahHCTCoRC2ISEZr+03Z/EBqNViN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iV1TQ3UouI2QnQYf/ZRbiLdei5qIUeuU9k6IgALpoqzCFxRuHe4750Nbpbqalc6zOvgo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/wDJ6J9otHkAUCl/axWTnNPQoD2lhJ/U1fhWgJ5a3M7G6fgKC6SnfO+Jvi4wCg2Noei2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/aFC0tnlvKKjCSiFC0svNq/CtATy3EmgXRNEWeyj/MrFaOLnczfW/A8zFFyCl6lczfMR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56o+Akmtbw1OTk7mnYxLn/AR96ZmiAsLQYviTmOe9wHVEPdijyRLDMzv800DkqmKhiim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hCD8S/DG0sLvRHDEKLuKiqtnshjpGig0QRbzmvwjieKhC0Y4OZ/YX/SoqrBZyd1KOIQi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CNUXMbhHK4A6KPPI6CtVtFSKKCj0vNze9xyDdTUbpGaijurM9fARtXz5aqFgPdN/tYnH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H9qjckI+8ZychPA+FHXVhfO4ueYBbFk4hQLS07oXRumg1zgHHRGeRzo7IESnOcdjRuSC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VhtvxG89VjsjEf63BsbI7HxO5qAGdr21Cj7tq2rL+1COF3Ira8XtFGuHwR/1/A+qDsMQE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aY1yQKbAwAVUcUysIZhVphcMNYLHCJPwqGCDuaxMM1ic6alNNOHupUUljsa8yiPabJxH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KKe0huLknBshGSIR/DDoynd+I6DjRO/+YfiAnG4RomhszVAZHFPjzRQueei8rhey6ORu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NQbdK6udnfdxQ63YnGAR91G0dpyRcZuNSd26ytDF7KdQoiqMa5BZfC1QbIIPsoYtUY0CL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ZmOJyxOMAvi9FslYXugVsxPkpFbRUMXWixe8EEIPiq16KwcKRarSLtZoYSHdVFxaGqDX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V6555A8cJ4hzCi0yOS0LTAqzc4kk6rAwwe7/AFvcNoSWf6WGMeuVtnhJjrdha6Jubhs8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k+qgbMtzswAGJ1QjXNwhTNeWau8ILYhbB3fuiTj7ZK5ALR4BP7zEgCjMOcaBRtHWYDaB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WEnFGiZFkijaGDANEXWfC1aAoho0QxyHNc0CF+HM8k2IhiCcNeVz2cjBdUQ0yNbo66Lb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KALdr/abYchPqoKaxYhzCBGQmAhGqH3XdrngdE64XtzN3RQ7KADWN5lEGfUZMLREqGez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pATWFsrEUHPczyM+qWa1j1X4MMXVbeEJ8f0oDSKsgsIdAArDEQXWKA5wRhoi/qVa2ryc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MUwPbIiMFEtHRbNKBWdg38wq0hJzVjjXRGPA1YgIQyUvpma9rjKS2k+1xltm3kgBaOKM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i4xO+wtMl1VowkYBFOcKgLE+Hkm2eCJOqxkFOdCt7027am7kF+VC7E8wC2bEwUIQKslB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WAio4THktqzIUWrE8wTYNIAzw3cXCpVDh53Qe+fJQDvXceYvi4wCc9xlNRBjdxD1Vl+8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BIEliVMsAIoQ4tVqIIA6KBcQoD1QOiFm9joHrRPa2bweKKGFwQFnJ/dOZaOxWg/oqMdp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ddb53DbLYc6JuLuEXakoQEOdzuqxcshbOFUzzRN8tSn97moXeVw31i1YeV8SjdJTztc87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K6zfyMbumT3g4XTUQUMNGp/ZBpM1iFExkZFE3WZNFadl6q1s9SmjVBzqAKA//AQcaaI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jYfETFWjXVig3koCZUbQwWyFKV87pZLcdQm9kQxxLeSg4LzCY0Vdvx3Ulaq0+0rzTPJB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2lqe0VBzhBQTLPRQCxNIhyVmhBN6p3ZRUUFh0Ca7kfBN73OdrQLG+ZKiwQIUDn8xeWPo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tOyFIqDuaG98/wB3ENO0idVNVh0TSiQDAXSXuyyB0ciIgqilNOedVWHVGBioa3ElRheM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XFH/ANkzBwgI3tR73C93a5uQ7qyPRG9xHbeMjvCG8Y2hdALaVVXcRF1k7m0KGTC8RCli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GJQjEEaratCQo40H4vJOZGEVhxRCxWNo2PJbTgYhQBRhCJU7WXJC3MC0K0aKuTWO0WOy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innmuqndgGqIbWElhtYoFokEO6b0ap79pj0VpiRDTEulcPK595+4Kz7XPZa1iuFfhtgm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tNVZXWaf2uPdBEqXO+invmLAyGBDumdkeydn88j+5ufHlcz99nYkE6FYqeqgJm+qgthR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mgG1MlgcDFQuoowukqzyAPFaLbUkLybQRGkE7sm4uCEU1o/Tkbmfc3I7dHte99oaIe6M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rBpupLiUIphs6vEXL3hrosVoVUrZKmNzYR/T4AhYmesUAbojLauOjVCMGqq03UqKyumA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5C6QUD5720UXCfMLVSEF70Hyu/CtJKd2BpAnGaa06C73lmcL/wDagbQQugZHQrC14wqc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oCIBOaKkKDoLCysVBy5OCcHcF0XKSkAobmeRtmwT5qLqotOqwWjZLBZNM11T3ATCOIAQ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whe93IqeIeS4j6IEJ+OUyotoo/CVHEILEKaXYcYxcv3jSGZ0YQ0WEticSfhjCMYG+cO4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Oq2VSugQiKSuxPs8TaIzN0lFBTRKEKma/tQ6X87o9L8IPZTmhZh1Jo4qgZAm3ed7+9zc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i1QwCBuG5xv/ADD/AFvOFcCszD4UwdFtEBdM1MhVkw6N8GFDLadwm8zNVgjOSkFSaidx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LjqYoC6eWaqqqWW0dofFWna4XS31nLS+ipkcXiLdQnOIhiMQL4uswSvywvy0AFFzASoA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Vld73HrGEP3pBRwyVEXNEG6hExmg4cZ4kQoarT8ML6jq5T2YVgjNFa4tFEUoSmgYWuZ/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Na0x1K70RbyqoG6Cj0QRhVwTOyIQiYDKUEO6s3gTEirU3hH7Sh2QR73u73N7ZDumd7+q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isTpu/1uihdBAqwa52LXyUlF8ysJdsi4lFSunkDTwiZUk7HiaeanXeRN1JIKiOZtg0yD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0BOR8oxudaHRbFVtncSy2rdK+KI5rCedwgozUhdO+V08oCaOQ/gfiHqqqoUIRREWw5FNI/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R6oDVQBhKKg8KUnKd1IlEWdnhiIG4ta84Si0uPdGNSsQ7IHQUTocRKJ1bJNPROdyTSUI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uceiEDKITBzKLeatOZdcUFafbc24bg7yAUTM9UYAKmeHNAbt3ZTMHKTghtNjqmtiDNRG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ZtcXalFpYGPCLfeYYrBZUG8CKhEwQjfHLaOPwxugUbDAB1CojknltbTk2GQwUEyGs0FD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gpZT18XZuhAON0MMVQBfDlnnFpbGDAsTDEfwPQLhu0RBUpLHGSjGQqi/4WLq5NdCdCif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wKHuyuAr8sr8soRYU0OacImjBEo9V5I9QulxuxKikh3um5YWiSZ3TEHCoQef1XhWvlc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Ru67jtvHIhpwjqqi4lA6nI46c1FueNzrY8NBv3RVUIqBz2567meWIqrJ5qW5LRWY+lFn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tpEl0ZxUYom8tjAFSdmDhIDxZDpjHqtjE9vZUrNTe5e4NkGvHxc11UqppJnDRHoLo6oy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ALnN0h/A9AqBTAUmhUUxBNaNEDzCwAcSZ0RHIrEBGKbscMlwf2qLg/tfl/2vy/7X5f8A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ZXBOKHbJALDyUQNlFyaXUBWFkm/7QUVZpnZNHMqzbcUE/wC4XE8he7tcMh3kRuzvHAKj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FQowocjrMUKLSYxUYnPAJjGkSG/io7l8eeQKO5gFZsOjcjXJsP0rreAsO4FxPM+LfHQj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iDeIcgidFFTyeVxucenjDCQU6j51L5hNarZmoUKMTFOcfJWh1wFBvIowEVIEgJ4NY3HE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aowftKKmVzath0UWoYSotRDkHtnKKcQZr3nwxgq3F3NQGqgpou5C4HUG5vZDumgXAKa/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/bMd7JQ1U27g+AgUIXyU10zzRtHDZFM9SqlcRXEuJVVVUKrV8K0UwFwhcK4VwrhVFRHI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YbgIF1Gzyn6ZoIwreXAwayqBDo87ojM1FMbyHiyecLnN0Mxkwg1qoDcOuL+fjIsMjzXX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aarCFZ6AJ/2wVJKOEh0qp7jRwUWScNeagaoxrHJwqVxEJQW1x9Kousj7yKhgIKCaBqUy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GOFNg4AgQuaFL4UUeQUeZRHZGHNHsih0TrVwTi43BWf3G627XuzHfAo7geBabzBkVEg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HJBrBBo8TRDJJQDREqahDPidxOnkqp0yvYDDEi22tMQ0Wy7CsJOLO0dZqioqKhVCqFa3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u8KCmpwNwa3VYXPEVscN0Rnwtqg0afwPNFodHEdViJTnibtAouhCCh0R+pE900/Sto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8WqnRYrizXrqpyVQiYiAT3iMIpsR5o2dg0CXEjiETzR6KyKFwweqOOt5iYKsinFNCLtE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n6VZiWIzMFiNXG6HJWXY3Wt/n4UI7iGo8B1yyzOtT2HyCu5+gVzRyRKlujirCSoFRUV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qVUqpVSqqqrmi2qjaTWCoW0oNEswWJxEVUKo/gb8QkdEPdmXJRcYMXF/SE4oBvJAufPs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eyOCq2j/AEhh05oMhT4lrhUGhy4SCg1xovxDEI7JRhw9FMqqjEFONmwFtUC+RCBHu1PA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CJUI3dF0UGrCUBpc9WsZbStATKCLkcRhBqsgzihNFM+y5/3XjvcfBjcxCiK+AxCR3VmB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yqqBTGUutBFtFhYIDMRGV8U3Ctmbito7hreqxNE/GUF874uMFIqRz9loqBUVFRarVVcq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otFQKgXCuFcK4VwlUK1vqqqqqqhVVf3QxzXExEVi2YBRxOUD5IUgtp2GVVxD0UjJFrjJ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JeW+SFkIQXu9FEcS2iFGlzWPcA0c0+ybwxULNhjzVETEANVi34HxUOiw48IQJ2uqwNgP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Wed4x1C8lBWvkn91bR6KI4QqqLTOFUV/gLv8r2d7jkG+gKoDdRChg35UQp7hn2+Njug0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MksseQ+QzRLbMlY3OHZVC0UxLMTv6KioqKm6qqqqqqqqqpn9ytL5CElDRQwoF0C8prWt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cYJrW2eE1VFEqIuDhzQmcSwwUHUUW3RNENk4ORWyShKqIivZE9RKbihgdRYfdhQDYIvQ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bnnqinDm4KzwGbpr8Wy9FJ7ghC1orQDSAubezMN7BoiU95m+Cad1ty6KAEFA03x3VmRy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HeEo7ku/V8ikFIKm4b/BMHCME90AII4bJju6i5gaQPhCrQIxcTNHBqh72WEQRgicMYJ0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XRRN0LoKLlszjzQOCEEYqws/0iKtO6gmTuI0WyEOSnAhGUBdG93mqqJ1d/0gP0tAvMe6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cMg3kbSQ5KDRBEI2bqfCjdHJJq23ei2BDJhPh8L/AMt39KIp8mtHeW9huWDp8rAH8FSc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E6ztXAuqEHGiBCB6q0xRc5yosTdEZRJWysGrkBCai5wCZgMSVA1Teyk6C4sSECjzuedA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bpKEVVBP9VHRDIexus8VMRVo60PZSu80/wC65na/y38GiJX4h8gtkQyQcIqNk7yKmFAB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Wi+WWDphRG6DbOHvn06BBh9otIGuiHbdYWWrmhSey0+4Ii09n2uhXu/aoAnhd4kDdPZr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ofkE93j1/gp7RBrFsWqDWsj2Uf8AahagHlBNDRLVUgrUHVq2xFhqntECNDecMiAhChVd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m1Nc8bQ/tFRBotkQBQ94JJ2EqLl9Rqp6EqkUHc0UITiuqisb+HQLogsI1uL4bIkvK6yh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qSs+687m9hee1w3kbSQ5KDBDwsQVCjssXkNHVfmYz9IivwbCHV5UHWpA5Nkp3DedBcMF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8bzFVisnR6eEkga2jpBTMTug9qEHgdCpGI3GJ0uW8adVPi8eYqS5qe48/wCCoB+11QbD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xLA3XVTnNRCeANrCUQ/0WICigqTUQIx+GNCsJcP/AGXNCoKkInqjD0UcMU34YJreJvVQ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aiKjqUFFGFRS5yww4RBCKiUTc+PNO6qqsADLCp32aGV9wyHNKqnN+SfhJKfELsds6A/2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1Kjavc89Tlim7raXJuUPsnYXIMtti1/o+EsfPegFRFMxtbThFBzKc+0yS3MlHxxyUzu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QhBRh5qOFGS2mwCbaWZnqiRROEdqCaHVVRNForqVGKqoRKGGNFGBUW+hUmrbTZGAUYT0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bKgVHqoqLuFQbRE3YGy2oxTepU0wcmC8gVC7NTUEe97+9wyHN7x1dMsB4LFeC2q2dq2P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+txhOSOTaK2BDqomu4Fl7QcVnz5IETB8FFvE2YUd3if5C7opZbOxHwifdWpQ7ZDm7X9P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jNSgi98XFCCkoEqslKSO2oaoRkhzVFwraaokSVAuYRPJUunAqcFsramsOFSYuIjotl3d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lCSwrC2sUY6IRYUwNEYFRgR0R7QyPKCb3Tu97u+Y5Z8Ircb8IUfBNsxVB10G13citoLa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KkAFNx3h9neerd3JTzl9l5t3OyPNc3c8s7uSD3mk4J56oN/U5DdTqckCpeLknYJga5Du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OASCMVRGEEI1RNYpvILGSiOeicFtQTogE6XFTEk6UkWhmGCPRGc1ETXCe6izzRgCUNC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qMYYaotbJcVFBOBHqqQXCjEQUSNlCYM1JAq07qclxImoTrmo97zuw3XW+Kj4MvOiLk0L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prhQz3Et3MT5hbBxLaY4XUKkwrag1T2j1v6qN3IdVPaKlJYneQTo8k5WY5CKwncz4WzO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o/WWVTGDexY89ioWlntIPhD+BtphRattElCJUAEAJFSouq7oc1SaJijdij2RjOKjih0T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owRnNDGuyhodVFSkgGIArYHmo6BA6IA15JuMz1X0oQ9EOyrIpx6qVxipUJuF5vF5y4jR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0d6GalBdAsPLx8DVhhn6b+mWa5BbIW0YqDRBYGXRco3OX+N09w1nxmblKuQdss/BwG2/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bZlmFh5o91bD6SmOG+DUGtoP4GldNUVG+iGwFNoXLzVCtVUrikiYhCMFoVT+1wLhKcH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aNVtFdFsuEFxCWicHU/0nQfRNAciEWok0UQFoSR6ISnCaOIIdkXVwps9aJ3dVVUIaqzx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xyj6pooBRUBlhdDe4dAi7Up1o+gmnOOpuHjXWejxmgKeDoplQAmtuZ5KCgiBUov1Mgor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y3J9otOBlOpXMlYRx6nxRe4GAUI4Gche17atKbaD4pqCNk78s07b2DVAfwPNi4SqHJJS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GCb7sKbcJWq2ioOMlSK0ClArhRMIKLRJATmquWIOcol5RONAYwoBwgjzuo1Ra1qi6zEV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rKN1r9t7+2Y5AOahyXmm9ro5C7fueUTzQaKBCzFXfIGPHwmKiKHJh+IoeFieJdSinOKJ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em4gKalNsrMQs2qDJv5qLlK93TcT3kqc1PaKLXDZKdZ/DVvbJ/8AL2smuoVMqDq6O5L3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07mAmVG1kOSg0QH8HU3dFRUVMlUBpdW7VTF1cx7K19bhBNb5Jg5C627I3P3Q6TuamrCN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QvCDAo6rEU86CQ+Q2LvpvLjoi51VHp4TEbnO0bS4jVy6BOtHcLV9TtEIaXTXQoqGbCPM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dcrz13XXcQaIqNp6KApfFv5jJi+SiVB5i9qhooOAIKxezPwfSaLas49WqYIybIJXDh7r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fxXQKgXCFS5xHJB7K6hflkFbLZ9UbQoR5XWt53T3eV2HonOOijlhkhlZYtraGCtrQcNi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b8RUF0WBvmj8hsekrwwaTNxR8H2RPROvJ5r3Y/8Ayo63Eo+8dBMsrFhdond19WmUNbVC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sa1wApyUTZN9VF1mPIqLwWqLTEeEi6TVsjM7FrMKSxWiig93C4wyzAKnZs9F+U1Ss2ei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U2NchiGFo0R7XO+68d8wyMHncFDnlJ3DGRT7Q/CrEnjcIj6VaRj7uPqmgZYK0Otx+QWj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Gpud4PEUepu7qN8UXCRUVBuyo6p1r8TtlqIHwid2MUNb4Cqh8Z4k63fJooOZRe+ZKldR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TeRUcmO0HYZysf6VslTMbjZw81I7Taj+Pa3SVpcO97O+YXgc9zHIUb4g8IgjZPs4tMl7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hdWKbcEGr3rvK5o5n5Fat5tuDOdb3JvgQEVBMQGiKjdFC6KMUWVYvwpl1zhfjI2zTotq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Z/eam7F8L/eWg7DcwcE8GOKrU7kFsUW05NIoojPJTooDdx/iKoU3t9V+YFxKQcVKy/tS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0ifeGJX5jk/E4met7cwv7TuGdrcjsjrsMMI6L8N8kfeNAbcXXAXQ/SMhQ8a77bi6/uEB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imLEgOa7oJouCCddBRZRQT28isbuBv8AZTnWhTm2ey0qGeVSQF+JaBOFnGQ3gKEeETOc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i6KApdAT6r6hLPEqV8TkAyj+FahcbfVfmBca1UmuUrNSYPVSDVUDyX5i/McpuPruJAqT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g+rjG8Zhe93le45QoZHZHZ2DzveeZvjePGN6hQ5yyDejL3KFovJMHRAINVYQVnZitUCe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AnhEXktomsbV693YiDGKd089nZsM6qFoCCrQ9YZYXnLPidPITnMaItFCtq8O+HVAihyx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q4gpvavzAuJVKk1ylZqTAvhXEPRfmFfmOU3H13MmlcBXAtFNwU3qbiqLhX5YX5YUrNvo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KAerMdN4wed8MpKJyOQvOUKCe7lK60fyGQIeOsu6YMjd0dw0KBRaUSgoqbmzPJF0RGia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g5mKjyN1q7kbj6eaDgrf2j6IN87juCsZ0EAsNo2Kc1piCdybwzmVLTJaBFEDJBQC2gnW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+3wQQH8ASs1+WFJrVouNfmFTe71VTuuErgK4FQKZCm9TeVUqi4ApMCoMk3BfmNXHFfEpM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FO0cpuJyWReYmF5uOYN5qHK4ZnFEoXuuFxzx/UY3AfqPyOyP1LyyM8CAjc0jW6KkhBQC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yPJEDjVjZ0MZ9k6FCVVNEdYqqswfidHLDJXedUL2nRoinKd5HROUc4tmDaZXtkD28TU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/AlCuArgK4VouIKb1xFarhXAFwBUGWbgpvauMKpUmuUrP+1JgWgX5hU7Rym4+u4kFKzd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DqpvaEMVom2TaAXuzG6P6RlGQ5SiobhxTG8hdZM5COSHj29089Bks++Qb3sjc3nVCNVA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86M2VBFMuYyPC3IE/vu55gOl9vaeSKCjcFhvisIyFuhTrPSoyQP5bq75l5R/gChXAuAK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auNalSa5Ss1JoWgXGp2jlNx9dxQrgK4CqAKbgpuVSqFcCkwLhb6ZH9rm90693fMbnu53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zMbzN9r0lmF0PGOdzyM7+Bcel5c6gQuIWEUviUeiJ+M0XXJtcImU55q7KMVfABG9n1mN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KN/U5sbeNmSK907jbTtvAm5Dmn++vzAuNaqTXKVmpNaqhfmKdo5TcdzQrhK4FopuCm9T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CpvK3Ouand73d7hmY3pf3ujkCGV1wQzWQ+pBRT3cz8kGRvfwMOl0DqsDlE3OfFOcdTK7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QooNs/VRtXRKPfJDV/8ArIBdC0RZGI3jxe52T2dn0oXOZzRYfJdl5Xw5ZIXub8Jm3IHN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TuZfwHwlSYVwrRTcFN6qVRcAXAFTxEOtwTu+UZWjIBccgQ31n3utnfT8kblb38CFO6Yi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URZNx/6UHvwjk1OedAmyulop65A39IUTdC4BQhJY20UCmYdXQgtqS6XSyxKceagmBd7w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uLHary3UuJtMnVYHcDtwcjc/T9+8KmWhTepvK1K4VJgUgPkbB9V3kjcbxebnO5C8XgZA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Zz41vfKLzvmo3uB5IMhRSWI1WMqzsTQ7RWFoUPi1WL9RhkACceqgELwgjZuUFYj6o3Sl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RwtU2KhWGgTrmtUL7MfUEbnXA8lhNRQryQUFHPBYxwnJFQdxt35uif4os+9z/tvd2vF5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5XWTeZ3AFxPihcfBlNK8r7Q6wRI1QamsFE1qtCPg2AjaPRJ+IqysxRoigpXF3IRvbc8p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k0lSytbqTfFHtc4/pyWP3hFQRRCfZlRTT9KioKG4LSi05A4IObMHfFROR38SsF1sfpvf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G4nKdwM5ushyG6A8ULj4QZIhbPNF6xJz3UE171/xHEsIog1vGVa9IDJa/bfNC7yRDVNQ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0zyBqKc79RjksfuGSKDgoijpqz+1OO7iK6ZfcP8ALfPJplP8S+V1sb3bqKHW4DPDem4j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A3pujyXXIGjuoC58KvgweaDW0AWJylWKtvuvmrc9Ahe1Maoc12TXihueeVnljon2urjL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GSxH1C8KN0NQrMo7uC940fdkxCoQPrvXd/4qPYXWndG7zzC8BQCAzC45jecputu8NyT4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8I48gL7AaG3aFJYQmkq0+7I/uECbp6XBDsnu5rCatu9o7AZcA+OQUBQZIhNHKeWx75SL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T6HKGo3nn/FVpd/le3vmF5cmDrdHKLjmNxG4tHc3ZwPHAhojhqgOV0lO60d5b03FSyWn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GqxKCd92Q9XoXQXZFO8kSmkatCkrc/XDL0sxkem9kTljyackL4ciob3AdUbK0qP7yYH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H8VWve5ne9mYXQWHko8h4fYgjitDCGnyZiLXCUVFjsnc794UDknyRKgF7P0tmxUECgE8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ClzTR53Wh5Ijqh0XRHq9xyvf+p2QqKbltTybnhod9FOc3jYJKdb8QqFgcZqB3IHM/wAV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LjkF0eV1o7yuhvRcDnI5rn8ltD+i+qmAgVZjpvXXC+VVNNKJujqHtd/axJqxlWsP1H/e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0oEVadXIN63CKZ63EXwyFNbzzW56jPEIOF53ZRtGU1yB7arE38wVW0ojOznHdn+IrIdL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13hbvTc0c1CCpcfHvbo4ZWBAb190VHI9AXW4FMCYeiCaxvFFWkJgvKcLx2F7rioaJtxK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rkKaMxPN2aIuhooi4o7sg6r6DTIH2Z8kLSz8xyUDwFSU8tpHT+KnJt1mPpv8rm5Dc25j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OQdM0PGwy2Q6753e9nbI5p+JQOiKfHUKx+1FPcPzXyb0Qd8LU45o34m+YXLvns/tN4uA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AqFzrJ1dLijlhlhcWlFjvLJjsz3HNRZ5jksDvLNad/4qf2Quh0vdc3I69o5m6G4GQG85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IMExrZk1OUdN8bxzElC8O5IuDqqMRBQJQHJQs2eqhHE92ugXu21yOhzUVOiF0UVJSKgY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Cfmsh9I3LCzSt5yxyhSuh8QRa+uTEwwK+sKDq5XfxMcj+yCCN77m5Cgio8go72HLNG8u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eyb2y2h30b8VmYLaAXCuArZYPNe8fV7lhOqgIqAN0qqJUApoJ3IIAXROeiKk4rmqXTyN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R3gcTeMIh0iMmJhgVGjlC7Cbn9/4mOR1zU7uhc/uoZSnG60Pku+9I57lu6HjXnovLKDz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1BRztCPK4XDwDTyKHXI0bp467o3nLjZxqBrkiFA1U7sL5hG0s52Z/rdn+GzkH3XNTu97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7uVDeg7hrcw+RPKflsh03xztbzMEIclPNG/ooIR0R38LijGZXRVguIKybEcW6w/q8Hjs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jq6Xlpon/wASm8Kz6m4I99wbm3NPTfjNFE5Wt5lPbyMMkfHdyn98gCA8LYgfqzxvP2m4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j8ILt1Z/cjnG8xWcnotcIEZIioTQ9o6lTmnkGcEW/sySm1clL9szVlce15QXlkNwFzB0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5m432atfuyd/EWTebgnjkcrArTvksx18Ac1paGokM/W6CtPtN7O/gnIHJbP5NhuKXWX3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1ytx8UFNeW6P7Cwm/ZMFthbO6r+yTls7rQ/Te/tccrQidAoJreQ3Qyg5imhHIT+lqtPu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bfecgCAT++QdB4A5p1M91a/aqXS4lM+BKB5ZLWzc4NtXGM9d1ZhpjhMT4bHZ8Sga3+8f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1I+q2hBRX4boKHtAj9QUbJ4tB/alI8lMX7DsJUHFy2prZKqFVT/Y7so7XWx6Xv7XOyk8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bxm7ZWjmUAjktX8zBWn3eMs+k1bfdkZc/vkefCtaaVKPXdWnOCgpLr4MjLs2zocitoMK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X5X9qVmFRq4odltOJTXkbVoY+XhzKag5QUBknX9nSJb2UatW0DHmsVmYdkBbCPXVSIt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ndAolseynjaVMlRG0FsiS1C2lL9gaqikpojKe11re652Qd13utLTkIbg7nvljyuN8UR1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0arbvkjyFzu+QnmfCm01cd3adk3CEVXfxvNxHXeMs9DVNAoPEQKe3IGjUpnaG5P7H/S7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xxBQFtsP/UvxJH9S6X7QnzQGDEzmpALaY66OMkKEZqf7EGR9z+pRu87n5GpreiKaP1bX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rUI97wPE2p+lWnlkc7rce+RnhbNo5BDdPQuj4I3d747m1tjpshE+JbaDsbyVj0aujb5h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tjzuwWu1Zf6QI27IrHZzCnfiDRBTElsCPRbVmWqiIgqQ/YMEO91L397v8r297n5LMdbg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ARfh1omtGma26s8bbnsFaeWQdZ3HvkAR8G1n6jBAaDcFQFxJ1IVLwdPBsPlfDc2bdTt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5tmzuUZxhXqibX4lLcn9kwcIhF1h/wClQcIFYHzsj/SxWZWzJ3JTv2Gjsvw2Br1OSiIu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FAscpmI+e4hRPApCKLjqj3yu73N732dzsgPIXN6Tvh4CK73R0GeWqhcT4q0PNytPLI0d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kIp24gpqJT2to2GSChvhC8o9Lo7mzZzNw8VjF1t0AQshQTN2yvxBhWy4Zz+xRjMIqIpl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5r3Nrw6FRCg6T1O/ERtLbDSoNIC4gqrUqhVPm1LplcSqpTTsJhHRVznvcy9nbM89EU/7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1Kh8j7uKtb2jrc/tkB5XDwburUe+4JugFbeV8PCEKChuXv0YLh4ogotKiKGoRJqcuzaF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1QBHoq/saGgUWGXJQOy/rexrRFpqiGP2h8JuxWcjyXuPaJOFDdtqSqqoqip8trueJTdd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nCK/Hb/kEYcKjcQVtBSBu6ZLPshcPtzOPO60P0+EgaFYVAI5o+NsfVW5+q+z73WnbJi/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qN1p1ghdDwYuO6e/VzvGhyDuW5gFL9jbJIUY3VUHbbORWw6fIqT2l1E+0DjOY6KHtALo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WG1EW81FpUlCMysUSQclVJRd8pm5SmqG6uSSqVzVBdTJFsisL4+a0UkV1QUzdA0KdHRC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NyQutT1A8HC4P1RjuD4yxHJoTnfqMb23MbzOSwb0juTvAUHcxuYC53cKVfCjeWLekUPG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FDX5ufB0uldxkjkULK0ZhEOaJ9nmQgTKCkpmB6LjU4q0bG4QU8Sqj46l1btL6Kl1VUql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9buSi57/AFUokdVJUkuVzY5PedIFC4Dohc+5ub/LwkFAaZheUPF9cOEIXtuaOTcgHJo8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/khzuj46CYOQQ8Y4c1NEdc+I+Xzgg8lK0eF+YPML4Cvy/QqbHKcR5LiCqN7S+LZFWwH5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r1VrSeajuZ+NpdrdVVySktVVc7p3Uz0VFEnJNsT1WnYLG8hounW5vbI8c7zfad7m5Cbr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5xcOp8W2NIoQ/KbT/wB8keQuszzvb3R7eGf924hdFWsel4CkFPxjO9w8aVHN0+c+WeYX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9VK09QqtK4B5FfluUw4eS4lIjNRUVU19YUQbZ2XvLfVxoFt4fJT+SVvoVIXVvqqqSmRd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3QMAEJVvGYJ3e+0+7L1vZ710JLZZaFflWi/LtFR48lxOHkvzP6X5oX5oX5i4v6Xxeiht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5L81fnBfnNX5zUfduxQ3IuZ6/IHO5m6yyB36mjwx+7cG7AFax5hRVUJzVfG2f3C8bgeE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zkdvATXAFRSc4ea/MPouIHyXwrgK4XKcfRDaThYkYnyUbe2xPPJR4gsXuoN6fKZKt8rp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uimtlbTlU3yKmVIqqmVQrZUSuaM55m9TcE7ve49ShnmSe/gsIk0cRQYwQGUZC43H6ZfI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0+GezzUM8FHVRKPcIR+QWTRz8e9nSWbE6vzpvY+KoFwhe89oc6LdIyR91ZnDzgh+H+EB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w/2qOWvouMLjb6qo8byUyq5pqW4opXUuhAXmihGSldO6V08rO9wRyC8m4+DDWiJKDBxf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FAKaLuZj8gYOlz8j/DBwURnBKY3RQFU/uPkLn/pb8gJHC7Jid87b2PjKA91xtZZhBjGg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s1AuELX1XE/1UrRy/M9QvgK4B6rgKm13otfRVXEM091WeSqldG+qmb6KhVFHcaqi5XTa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Mu8kTc7sghfhFwb+pHwXv38R4RnF3EUbR5jGQuefLxkcoCjyRdzyOuHhY6LEdAE4qV7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PT5DaO5u8eVhKLTpdid88b2PjsNpZfhnksTOFRn4GgVAtfVcTlK1cpW3qE1trgLTqN3M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yqqt8lMLZRnJdFJRVYKCgLpKd+hvquanuGXP7I3P7ILyvJusu6d4FjDTVQUMwxXBralB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PmY+Ma3Iwdbn9ZZXd/ENDf05IXRcnO5lRK8wh8gb1JQ+QMcNZKLvnrPPxzg9mJnZH3LJ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nDkj4Wy77qZvqpuyTqpDNVdEbp31VVoVS6uYxR5Zm9rrU/Te/tcTebmO5FE8/A2tsaN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59qdJC5gjVOH6R4uOgROQHRs7mN5nL5oeHsjrgQKkg1qndgs6KLrm/d4OV095Y9t4fCj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GyexkZygsfslpiPKKcVDNstJXCuFUO8svu3UlGSldGN3VTXNcKmCtm6imBmnkmpKt1c8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jcMhF0TUSR8BZs+IzKshpFHcOs+c7mHRsXK1tP1O8WTzOWJq6d1mNMN/S5qj4dhu2VFw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oqpndDJHLHJLwdh9vyE/PrPx4/+ZcMFJr3ns52Cu5zsBFRFRB31l927oVwqqqpCKmIK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KaouHJVQvkVNSG/ddaI3eYub2yYroimoRcBCO/F1n5pw3FmdI3e0O1wQHjGNyAHhEze2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o3YdQh4cs/TdW6GqkVs01Qa0GKDTqhOUU2BUC6akVJA6FQuhdhGceAsO3yIj57ZePNh7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g11DcMrOgulknubLvvNFOCoorhVJrS+TiqxVNxLfTyvud3vb91wyM7Xw34UI0VrbGjGo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uYiih4snIXmrr7VvRC6xEIGzELpVQbbtiOYUbJ4PhZID4jN18KKkSuSkmnRAwTPuQgqz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1Ms921g1Ka0UG7Ph4/PbPv4+zbbtGIcJVnZhgIJU2NhUQTSUMogtgwKmp3nc2XfdzUrp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UlM563tyv73ed9n3zeV7t+DyTz7RAOHC0K0w/EiU55Rz2fMCCh48NFNSoCgvI5pzD8Ju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0wPRceMcnL8axI7KVrhPJ0lsuB8/Agn4RFC5xUStkzumL2Q/UmlxKGsVRcKoqXVVVVVv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U9/Hwbvntn38fhc3EIot9paTZvFRooWLsbDSaaDnO3ByIcN7Zdzu6fIm5T3uZ3vsvO4Z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gVgtB5hQaDEqD+MzO4ZZt+MwRjpfLd138EGtESUGN8+uX3o4XXHBAg1BTYWYZCsNc+w5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1Mtd3C2rJqi+ycFtFze4Urdq2bRp89092sYZAi/RBzTskApktlyCkU6fVShDqg4uVVVV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XEtVJpXAuELkp79z/wBI/cFl38da4DtsFEyOzaNM0xto4Oc1CdNM9UbSzcZX8MVQjdWP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uZb0ds7AhcztcMjrx28ELW2nbaD9KqpUz2PSaJ+JbQhHfQdRS3oawRJXN5qcxa8RBUp2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ealbHzU3NPkpsYVtWI9VOyK4HLgcuBy95CGJ2QKCsT0giw1bdFA4jC5rAwEia945usAo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ipnw73cz8kPr88svu8aE62snSfxIusWuNnGa7qLqKTNlA5SM2LDUw3Nj5/Ja7jyyG9l4+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bwLXDQxU1Oe4j+lhusLL9LbjvZbsKSxOnaO/rcFrhEFYmTs9/C85/Zh9McpQ6OQjR0sp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yxyDwVmOc/kjT88svu3wWxakdCp4X9t8XMYY6wR9l9liIGJgiy2JxLikjjmFFuY5Wg/r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hQuahcewubktO97e3i7d30gXe1Wg+CQ8WIc91A0VoO28hcFDc+z/AGC9lxVr0dFBMtNd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JrRmAQvHfP33dl9vyQ/PLL7vAwgbnQ8lwtK2mKbSLqhVVVW/ZkmPs7eFo/QBEWg2TRYm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4STHMcn9pv3jc2Pn8nrkncTkchc1C60ubkf3N7e2+tH8zvbV/N0ETyT3/wD1LSHi/wDI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dezn6BcxWSgnK2jyQT7I9xcVC5ywhDplPa6N0fBMHIfJT87svuHh5gLhCooLVQiRd1Qd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opg3VVb6KIRvmFxCkE2H6xubHz+T1ukFW+CpdFFDLad7moZmb73f07wKz+okr2h/JhXs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9xu7f7t887qw6SuhyTHHlcERq+5rxoVEUKCHe56jqU3K7ejcAoOFD8lPzuz+4b8Z5Za5K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aG4EiQTmCMeuWHWKpuLHz+SVUrtVpld3XEpTUHhbJzWh+q4XuPTIzesb1RCc3kd5YM5N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A+BgaLh4kdhu7f7t8/dWPn/tRUULgh0Ruhq1AJvdHtcBlgEe90LxuBuWtdwwUv2/Z/cN+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Kk5aLhVNwGuhKklMyX4eKH1IQCmsdjPmFtMC2mei+ILYeCbqhTcotxF4yxHip3SF2q0U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itApmKOZ3c5X9sjN65/6bn+u8b2Xstl+u1Vs8fFaXDxLOw3b+sDvjurDsVDIFC+Bo5FD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70bhou5t5KDXbXL5FNDDp87s/uG/b4C15sXxBSf6qILXL8qPYqdk9E7Q8lJTywe1RZ6X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2MR1VLoG4t008ZIKq13zj1RgtrKbighkfkbvSf1G7y3ZTPtCsD+ize9WDdTF3ih2Vn23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0iMgucbooFd12KPZBOvLiu+/G4ceQRuiJFAWgxBRafB13cXuAX4QUz88s/uG/HgLW0a6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JwdQqkFUqaksWl0oKl0HGNzQBxLCfVYlNvouKC2SMnRR+Jvhp3SF2q0U4qSnvZXR5oQC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2QQyOyN3rG8hcztvLL7ArXpYhvq5Bn6WAXDxDeyYm9t1YO6keIH3HcEKChyRPNN+1BPR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o3xC2hiC24s7r8N7Xdjuqqqqq7vaeAtgFylBgUXGJTvnrPuG/gFMgLiGWbFFaqqkd65r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TFQqSYUEA4RQwCBUn+qGnZbRiVSKwmvhaqU7tVRTzC+UlI3yzO7Xc1KS2a8153uutOy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2e8sD9ATmfqtLNitXDVyHiWJvmmdt0x3J3iO7zlffJRUlBYHVCcOQTk6OQLy8KOpzQui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HIqFrZeYW3FqlaNUiCpb2bgFtWjVsNc9bDA3utq0Pkp5Hbii1upuKLW6m5pfTdUVN7Qr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p2TFIlVWim1ahC1JhZ0ipPaVRUWqqVxKoVAuBUIy0TI8ynDqpOW1BV/taqakVA6XdLp6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NSunFaBTMVy8BRSJUjHuqKlz+yChqsQ8xcLijdadsze+Rm9aelzD13ns/wBgTOlq53oF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7lWX27q06Q8RZdSchR65OhvBTiNQg7yTX88vlvXbhl4v7ZBfIlbNq5fmKeEr8ti/Kavy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IX5bQpYQvzFO0cqncnPPLLNPLJTzTyy3IvO6ifAyvcOiA5Zgz6v+1MZeAFTsv7Uw8KTt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0U2FUKdu+m61JVId1WampnxVFaHoo8rojiUf6QuKNz81n3yM3tn9t3nvPZvtVu/9Fk4+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pv3Kx+3dW3ZDwwXsw+mOQ98pYajJhJk6Sc4pzdRlCO877iy7ZoZAjl8vEwVLpKqmbyc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eSqpndAnIdzEi6SqVMnwTx1yhBt0lVTOSqjG/VVuih53TVQhBFaZYtuhDff+120VRT3E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XCoCkox73lG49xce2Rg6ZG72z7XP3ns32r2t2pwM/wC0/t4kId1/krHturYfSh4EZvZv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HJh6J46J3fKd4BuLPtlOUZv8R4kG6AzFG8Io5jeTcRkG4F0Bed1AZB335UdFbDrmJUM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rlCsz0dfGi2SEbowui6i40RiaQVskjzWzaFCNc0eeail4uSm7JROR5r6goOUbzePuudk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2uf23lh9qtOtv/oJ3WAR8QF5rzVj23VoPpKHh/Z/sGRmSdxY6mTCahO7I5TuwNy3tdPcu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RnNzskMozGCOUbw7ko5AoeAthmMEcreyd2ybRC2WxXCFwhBhZqmqqiQtiK4UZKTQtYXG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OBQBYJqbVW6G/n4WSmb/ADCBWJig9QqLzez7rjkPbIzetHIXO3QusexVh1L3f2h1dvnk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l5hM3Z8P7P8Abkb2VbpKd8dRfJHsjkPhfK+e4cOeXyG4bvBmruDcCjmCGWuYZo3EZDuA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1Ay1U+eUJqPZTVYrC1TyBx0N2FhIgVK1dDqv/wBS3EOYX4drA8itFpFcScEYqGZt8lX5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kJqWay75n5G7xne/z3jXcmuVg3lZBWfYnff/ABA8mDdhO+5HuE35FZeeQqueIuHdO7I5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Rn8tyd2N6Re1HOEdyDdDIEFDKc4QXlnG4pmHRWZ6Zj3yhxuldHXLC5ycet8lhxYm9UG7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QBCixbdczfFxyzyS3DI81IX7Oay87m5LTvkbvGd7299y68n6HJ30hrf6XZtx3nt/VsN2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d91aH6T4iy88jtxhN9oUcnUpp8I3tu4ZfLc+W7dvwgjnCO+G4OcILyzjf+zu731uooZo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Gi7BOYDnw4sbORUybJ/VbLqH1U8sU3wc/CQunfZLEyi13Fn2uGR/fIN43tezcnve0cz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Vr90LjvHH9TlaN5OO6Cf9yPcJvc7q08RY+e/88zeh3Y3BJoFDdHN5blvbdw8AEc4R30b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Lhv7B3J0ENxrcUY0Rhc7IAmHondlHcwq1Vg7lmaPDVySyS3FbpZLJSVVXILx9uZ3fIem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eL/Zxztf+0yPOK7mNx3n+atx9W6CtPuR7pu67u8RZ9zv3N5OzR67sbiy62iI3B3HluQj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vyM53AR7ZhvNo5I8nBBVOQ3i4g3cjc/vka8jW7CDvIO2mrZMDyyNcFHwtVIKt8txK7pd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qUMV4Qu/xTe9wzvHTeWp6Xs3BRvsujrQ/wBJ55MKaOlx3YCjzdFWnWB3Q7q0+5FWe6sx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hb+rwI3FnCrZqzLeJ1oG7iPO6GbsL4+BjuIm6WYBHMENzLcUVFRUvoic4RzDeRH6hkIj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rlf3vAVLj33slC12hzWJhjcEWem/mpXykq3Qulm6ZZKakuqpkZD9N1VVNnreELn9gm97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L27g3G5v+X+1anmQ1EXHd9lYD6VZP5t3QVp9yKsu26sh337AjeMrhyfed4xw0KjoVLJD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smTFltvPX5IUM093HKDnB3NQtFotFotL9EaI5oIo5Qd44dULx2KCqqqqrkOZ8LyT0ucw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11CasQqEDvqXT3dd7C7/ABXEq3NQuAQutELhdadkMrt3aXt3Byezjmf/AHVj9byU7vcd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C9nd3G6CtfuTlZfbumfbvzaHSQTx1vhl9obyIN43tmemY7o9s46K1tf0hW73Vca7kjNL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DchFGWY5Im6XgDkoqZZKd8xvSDkZD9SgQp56ZZkXEKCHUJ8053PwOJpgUC6DltjCoNcC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3c/BntkCCFwute94utO2bFod3aXt3B75PYbP6MSsGmjLLF6772dn6nRusfPd2vdPVn23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GtoF5bj2gfSPAOsjUTHgHZ3norOxFbR0T2CYMw3Q3A3UBccoOSgVAqKgVNzS4gZI5KK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80DdQLRab+V477mgVAqBUCME4AoFQQcaQXYItHLwvJVj3X4jYdlsPGWZ8L0v6XT3Foqq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afcvLJaZvZ+e1u7S8d9we69U7vdZWX6LMBe1HRjcG+s/oYTdY9nbu17pyZ23Q+3fOdyF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uO7le145qIod+e+cnmgxvwAM80AKDfgJvgeW4AVQqhVCqFotFoqheeWcFVVWmeoVQ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eFUKAywKqFUKoRhBDtvLQjkrM8xfHknNiIjPULS7RRJCMwiQghyTREIwIUfESkVWI6r8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pv6bm0c2EIqoU7RStE4uMRC4J3dC5/3FHshe7MGn4bB7x67t9477g97nd1Zs/U4BFunv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FbTegL2l/6QG3NdyO6Ctu6PdN7bofbvh1uOQ5Lf7fABN37c4J7oG1H4jsVqdycxub23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3sN5a/aVY9r7TsrQcxG8HcYW8LbuqN0PGxaYFVupkrfTxTu+YJ3e890eyF575rZ/L2Uj1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3ud3VgPqire2Pwh717O3nF29LuSe/V77v8t0FbI903tuvLfMugoHIb7f7R4FvMSU88M4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aPanUoN+bmdvAlh/YLewyDcWn2qyveOisz+qzGQHMSj3zj5DW6d09xTeSyzRyDvcE7vk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Frf+0Dun97x33Du69UU9/wCiyc7+l7U7XAG+pTGj4WAb0nmvZ2/TG5v37u2Tu6HbdeW+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fbdPfjcHM3rnYOqLdXyVnzcYqO+K80N0M4co88hHzxvbeP8AtKZ3OT2Q/RD+8hGZzjfE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Zuh2+TTzT3c8slMwzN73nvcczfuzexM5kndu73jcPX+SK9utOVlh9SmgVtLaHoFa/deN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g0aSusRzdu7fsj3Q7bpnbfed7uksgvtRzZvZI3hYTladxHlnjyCYzQJjRoN+U7umnUSP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jew3hX+Ryeyn6nj+8gzHvdKZX4di6Ci4ts1+Lauf2X5Ue6i2za1cwVFowOWyzEOinZOW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qLZ2XKDvDyU88lXPLdWffK/shls++b2L7d2e943D1/kn917Uf1va1f8Aw8cmutP/APvR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oDf7OOp3dt9q/wAkO26svA2nfP3YfAhRU955Z7R3kiUzsM8twU7urcdI+CB0OSPzxn2j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tnIZBleBpNEwwWf6iuHG/mb+iNxDtoXbKoFOzaVtWPotgvathwctthvk1bSplgREKNnM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8k75KeSU1W+eQ5bO53a+0+1DLZDvlAXsNp5f0hum7t6/yTlYD9Vs53oFaR/8A2PZwzzO9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9iOQ3dp9qH3JnbdWe+c3pe/vns+sQobmW4GaGduezHOaedIIdvAP7r2n7fBNcgb4fPLP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eOVtFN7biSxW3ooCl8tbjc7uqKWaim0d1IeqhCG5mFhdup5JZZZp5JrmuS5ncnKy60+2+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7ZQvYz9Q3bFzXJHcHuvMpy/+GWPOfq5e12n67fDvXHmVank0Nv7NH+92/wCxM+5Wf27p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fP7OfrT+ngRvW989mOiI7BPHgHr2jsPBQOhUvn9n9o3tt/5Dk9p/xKbk73waubsvbI7v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0sYmznu576mSq5qm4dlb2utftRutu1zrwh2yu7QXsns/Kf8AVx3Nd27uodU9eyNNLOyB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zt7YWfmrR36n32v/AI27t/8A40zumdt03vvnO53v73jJZO5OBT/qn8kA63R6xUcp3lv5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P7Rvfafvye0t/wD6UUMgN0AoNzE88h3E8sqqe4xBe6tOByx2H/p8JVSmp7qRXPK7JVD7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ufk8stk00xLAKWbYb4bh6J5TXcr25/8A9Kyh/wBKwsx8NkP73jQnfS1WPURv9o+xu7f/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6O+F7u+4sLUatHj2dsrbrXooZTuwVajWRR8DH9gWX2je+1j68kP1WLgvPKGhYRmKF5uG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jhqFiZK0/wBrC4QPyKuc9rrbsnXHuLjk8srOkSvaP/JDfDcHsrZ3WCsR9QXtrv8A6tsG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XtB8lYt5MCrd7X5bt3/AI1Z9kzsN0/tvm3vvOWxOoEN9DwLcvkoq27eCw8x4MXj55Zf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w7OH9J45HIAKr6jXMViPlkKHgIjOV7p2tLoiT0WuqM88svCzzu7XWqNw+4ZmnWGV7uTU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bgK2b5qzP6Yu/pextd8Vq60Pki41JjvHlWnUhSuqvayf1bt32BMVl9u6I3zB0vfcc1rZ/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p3jvld2RTx1uHgLI9fBi8fPLH7Bvfah1yWB+r/pe0N65PevEtM5AplCafAyrmKBGi94p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upqWa0utO6NzPuuI5KN4ulf7U7kxDfDcNTTzkrdw0snEL2c8rC0dvSe6HVy2XFTMVtMV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h3Vn23bx13kMhuJzWlkTxt8CL4HcG1oRe3K/soIqKHgGnkUHc5/tGx+wb32rsMll/wCQ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zQAoMk1RREswKPgZrE3PDTcSunPLLcR3wy2lzu99mPquKmoo4aoQjG7kuZUpBf8AxB30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1NVq/WAan/R7IB6ne+SZ65HdT/3uz2avRWXbdv3jRvLO0GhWIUM/ADdhul7O2V3a43Df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8/KsfsG9terI5MXJwP8Aaf1nfE8Tr5qDVPcHwmJvjp70ZX3ed7O9/NMgZFTMU5xo0KDG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74bhvdN7p3W0AXt7RQNYzegdAuwvKZ1O7d3C9FZwumNz5bzyyBBAZzHjs9nxze2U9rie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PyrL7Bve9nktOyszzY27E7hGSA4d1BEI+Di5QHhZ3S8E3K/utooMZwhQN1mFK/CV1Vv9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qwH67ePovbTztQN60dk7ve7srEbs/cvRWbHDRVUiDdI3TF1b2neeWQFR3Ba/8t8iungB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XdkDz8EbrNv07wxzRvPzsqx+wb2x6syP7L2V3OzCi7hUG34GqA3QuB8G5hRaaj5SL5lQ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/EVKQU1JMyRCAIXtNox0We7IQye3t+lHw5C/+Ht54nf3/wD6Vt19o/63tkOqHW9/ZWLe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rP7bpFcRUwtsEKTlKBukd88+W9Csh8UIqfjHN88sOYKI1ZLwJua3wx+dlWX2je+ynvkd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gXkqJqd4x3giBpf7xtR8pmoCahZrbfBbDYnmVN0srT0uGT2ixqHty21i6lo1Ps3VbLw5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f/zg/wD27wJvQRTO15HOShyG7aOi81Z/bnkSFxx7rbapxC2XDeO75PNAbgKy+0Kaj8O+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Zuj9oKHgIXPfyELgf2eVZfYN77Kfqy+xv5EhNI1F7G73sj4AgLvfApzdPk20VsqVFtOj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M7tl9ld+p5CdCj24vDhMHKxaF7X0ez/W8HdO6NQvaPqT90fREoBdhuTfHdvG9Cs/tF2H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B1nMqHggdXTu7bg/six+wb32Y/Xls/ptT/2rPoL3O8t6QiERvw5N75BaDtmr4/jcpveo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XrieuJ64nrieuJ6q9cT1xPXE9cT1xPXE9cT07afRcVp6ritPVcVp6ritPVeyTfs2hKa5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T1XFaeq4rT1XFaeq4rT1XFaeq4rT1XFaeq4rT1XFaeqG09cT1xPXE9cVp6ritPVcVp6r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ritPVcVp6ritPVcVp6oOJfwtC9pi5+09pXFaeq4rT1XFaeq4rT1XFaeq4rT1XFaeq4rT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T1XFaeqG1aeqftPoqvVXqr03afVOOK0rzXFaeq4rT1XFaeq4rT1XFaeq4rT1XFaeq4rT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T1R2rT1R2rT1R2rT1XFaeq4rT1XFaeq4rT1XFaeq4nqr1V64nritPVcVp6pu09cVp6ri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itPVcVp6ritPVcVp6ritPVcVp6ritPVSdaeq4nrieqvVXrieuK0XFaeq4rT1XFaLitPV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VcT0wdLpkqrlUqpVXKrlVyq5VcquVXqr1V6q9VcqlarVarVa3zLlVyq5VehAuVXKrlVy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VSqlVcquVXKr1V6q9VequVXKr1V6q9cT1xWnquK09UBFyq5GblVyq5VcqlVKqVUqrlVy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9VequVXqrlVyq5VcquVXKrlVyq5VcquVXKrlVyq5VcquVXKrlVyq5VcquVXKrlVyq5Vc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q5VcquVXKrlVyq5VcquVXKrlVyq5VcquVXKrlVyq5VcquVXKrlVyq5VcquVXKrlVyq5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arVarVGq1VlEmTlqtVrcWEmHvI/2oAmm41WuTVVK1uKjNVKqVUqpVSqlVKqVUqp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lMuXxKrlVyq5EEuXFaeq4rT1XFaeq4rT1XFaeq4rT1X/xAAtEAACAgEDAwMCB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SBhcYGRoTCxQFBgwdHw8eFwgP/aAAgBAQABPyGPrwRQvosf0FRMgyOhYiq8zYsp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2iQ1i/cFo7lz3EonY2YMIf0TQhwcGLd0bghYHrPQ7GrTchLJzTG0DPYwOGjHgHj+Eq7a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RoeCq/A8F20K+4Yy5Qq2wsjneUzLye2H9nQsQcmU8GZiyrvkSfBzrjVfRbhjckpbm6BS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dC0Uq3hI+yeBORpxSc6m3yQBEAaXNUCrRGm+XuOELa1GYsAgwSeIovAQeIVuHgdsvt9y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mGbyaIrYdjFbPjjybAtV4FDdzeYbGruwJb0/OxlsqYJuiGhYvrkWSD7uBiyKzUJ2degn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yGpVXySskMEYIYnTGcHsYS6pcHA9yRvcrpE00mv3hUaYaks0TGAFROjtsRLFpvvuyZmS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GzK9yHc2KhjJKkk3yZFm3JnFEHkzITdakpm0eRlBaki6JppBHSnlkIKmsUTUXNktlDwC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yU0vsdyVkicIaacxPAJRM/SaMse0mx4Sg3AQcvQSjSG9mJwUV0LdlnEbax+H2L0jpjXj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pfj/AF+qvwMdbwJshl0N9hmGS2GtyvUj2w3iD96hOAL4DzipHY2i6V2H80bQ7V8Cxw4F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TCJM8p8jgSMPYuPjWc17mQc3JjtZi8DBv9xK0xlRHsVmPDMu6SHTd2TS1vBeHY3M6b9M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wlyQEixouieSeiRJ0oc2xJ3NsLV3z4HUtrsbsISsDX9W/wACRn2yW1xCkIdtvIbQopFV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ss86IVno4yNlEyWJO3Slk2X95kW4HCLtnv3AnAnYxxtJLrJJpwSKX7eJHMbzoRTF2JpT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dbCngpI1PBJJJOkm5YWbfqaEUeSZCRj98W72tiHKOCfoCVc9x5GlBCjsZY3+lkT4JYIu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iCeeVkeSFLYNwl2p2JaRc5bHAQgodqw9xcLhGS5vPHsd6WyZETnvE8icJ5RAmp8kNVk1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8Jkw4PAfB+YioonAxw0VuSsmYZUsFuNw5edJwNNJ9gNjCXMD3EM9HuSXewILcTyTpuSS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IdgXYT8MLfo5GR5kXMHYkT+Hj8FH1o+rHRH4yPwC+pI/wUfT8dbELAw32F2ZPkhhZO6E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lGJwx5+GPF8ma+ptHnPeoz2DF+/4SFdEaqQxsUUJpth8hnu40txXumVUuxnQamSLteQe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feFNtl1J0aqhonFiZiQti7iCQh/XNLgVayPF9z8FcBn1HnYRCEzLeQ8iebWNKtqnsRMw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FMCEmHyPcp8Z0GP6TkdOMEITTCWYGKe/AiQ8zGmeNENLOJHMWTsJa7nJDJ4RNM2twmdN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GxZIze2Jky3hMjl7bE00tZMa4lAmWQuXRAnTI3bFBqG8JkOKtwWYXETLghwYYZu9MKx/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S0UpqNgVqpbMwdg2yyLlqxsyq/eMXkwkXRZOl7jIxpfcIbqTATjKWJLgmxbfcRtxvJ7k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5G0q3Djb5UTZuubcm2rwPJ97YSjee7gW+y/JOVUhi04kuCH3PsHm1b73ITsktor7z2Ho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kthM8JiftByMQ2ITEElk/ny0X0I64Ebfio1j8Vn8liSDKG0OLRs3RR63UDeoceB77kCp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2iw8GR4MJ3Qsd49h9WfpuxAliBqoifySSmrMPMSlOwV76mjvlbUCXFJd4SO12oZjz24W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JhcmxJrP1k+dPXRasmCRt4pDtrfEf2ijZC0aRwqQ5r8oxK5yE8iOTwKqyOB4FEClOHly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cJNtlsrL/IWtULkKS88IkJZeRwoUHgpQViPkPWMaEgTuE+lUKRmeOwm8rcD3NIK94ONq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yH857ljfBbhNWPfNhmUlstbH3ybikewqKJ8QjGcGd18GUIgVLT4jCcT6C0L92CDjFwOW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X+52IxkeSHbalb1ZO/CwJxK5xBJp5pwU0GgfYUblMUsDYT78GcEb8DJ9uTcaepwzkciN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+Uhsw8S7Q/tE1G3uJTUWt7kXC4O5LTnLtwdr7hVLF3kmz8FA2y+SCNPBhgpAnyOAkNDt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PyWPzB6R9ePqMj68cCGQRzkUFlepChll0PDuhaSZLoMI+3XvdymNLu3THWvorr87CSWz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mXnuqCh6UL3yFsIbHQt1YpCUbCfRNk/SnRdU6ySS70E7tnwdn3ZOzhUhOYGuQeTsRRPZ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5MRbUyzw4DDQnhzp0zL+oDKEvCGNNPmnkYYk9wSFtWwI0q1vMTbUSpnZIJCXhEUKzWZF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+goXBcvsfIB2v3hOcEYQzN9mRrvOQ49QzuS5bVgq3x9hMhCPBIruUsI3mbgcizu2zNL3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SIwQ8zaI3G9BUu1SJu3T2EOsk8zGpshM9xRZWBDhml0kPYoeQROHPk2WSqwHqXSR7s8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Vd/JKcx8DG1CEpkhKum85KbojYymZ7BDxtuxoxFJcpk7duGwWZme7EoSTmhLCqiOyRB7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bGETCQ36kv6cfoSNY/Ln+cyJQ2OmLeBs5r2MgImfBjyNjgeGZh+6MEbt8GPQJV9/x0d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YpsUVM8S+4w23klaJApIk36JJJ607/A+q0WW6ApLnEhR9w6NhmewqQwngbZtsyh47nkm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rfI6Eu6IciP3KpUbcSVUecne0qQ222bgW9siFH/oKnohT3gf3J9il/3Yo7DYj7IPuDMW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+w05TbyK/vtjSFdg0XqGbGP3+p4Go08PgayaWwTyg4OCNw+K0h8yq3Jl/ViT7AUrX8Ql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noLT7+xFe6RVPc3MN+mRL7sY4Z5eWQqwvuGZqTCZLdmF2IsBoQGakhDEKYTQtxJFNEmE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wQkSeBvgjuE9kYwSTrt+ZR0R+W/f8o2+lf1kbaPrX1I1hMUsDUU1JMg51MSMoWA+wZ5D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Q/ryTpOnkhydpL4I3iTdkNhOFo1+7gyqiRlSnMS+4JQ8jy17KCUc3RIRpMIN0TG06UKW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GdXhSRP5wGyTORDKKzk4SSESxOpHqRGqaLy9rY5c4niyyZm/+hE5l0pIcBt8VZwJTUNV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4luMlMOzYm+FaQjkW4yBXlYnZmGBjY20h0rDeQ0kCSN7WhZcMVVJ7NHbOLAvv5D3Nip3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pJU2ilfTHF1kdZKF2LzbwhNGUvA7JlsuCz9gIdjY0YUvx8Hg5BqceUg3XG0u17c3A4UY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qCWFJKSm0bCuUkykX+yaKJIVq55O6CGtskn60fXgj8RH5LBH5U/wkfQf4Z/TTIl0UFHy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SJVDyjr0C9kyRfaYNdxar8A6GothFiQk3IXAupYcgidJUrnITwxFgLjXcyL50GYdk2Tb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kUuEiUQmNVsT8CG6ZJJn6Mkkk9E9jILdE2wsy23ohnTArXrUlKQp2cYUnv8AsNUdrYrm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AwncHlngUibdm6Qq5Tti5QcrcmHuWOAmC1ljMzrnHghD/jGk02WYnI9okx1xiQu+BRAh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iHuxC/1TFRtvgRF5Q1BjCm2/bHXlw7L8BtZTULsNWjnCwQTXYGqLLyMcJKu8SQzUkwkK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TMITApdkJP4CDZshFSHjSfyePwa/QD/NX0Rq/progWkiZkwJKV8D3Nm/GzE6ijky3Rup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tLciS2EJPll8iTcS4+hOiLq8szuEkJy7liUuRrLERJpk5WhI2Hch7uEFWbsLSvYy8JEX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2qokloHpHfJMVryEzY7iSaJ0nWelMkk8Qg0OgkLBwVcvslSLlFLShZZlaqRofziI0vcM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it+4iUdpZFDcBiYy8CTUCpPMrce+mfBkczbfIlCr+4L4AIin8YigmFiy/aGI/HEkuXll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40diR0Dcy8xwNwpQ8SwQ1C7ZFGXN0TrI2LWUN8adoQ2l+hfHuRyR6iCjwLER4YuRGuWe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qF0baQQLRfhY/XU/i4/ENjUqGiirQjXYF4JQlSTkZfAuqer2okwoI3sSLIkz9ZaLN8Be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CGhbxhrLN5LtFVSXfkg74dp2D0e1zBt7JI1otJ3CzJxY2w2HIAarySxXcIOWddSYAYd1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OvqTq5eGyZ4ImMfY6tjzt6BclB0n7sUSbF3cYHCVyDhYt1iJ+FSP38cnjK2NwjCE/RQa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3sGyVvDTKlk/xvIq7kGFDze1IwSwLhWE028AWUbVJfUVk9fcThszpBp+WHwNJoveJltl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S+iSKyxu8MzwS8nN7DneQSsCNkiBPORMxLuyIeBEkiYnkXt9CPy2P1d7fWjpf199EP6M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kjCJN3EGkbCfuXVghGRoibwPSJvLIorjRfgZGl/oOu5jyjizI8I3vkQ128UJBdqi2mGb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pFYbEx3H0mz2lEwzdhaZbYJA3JvBEe6F7ApyRprcMbcEm4S4ZW+CwJJkd7IwJsQnoaXN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O9IbLdZEQphT7Ch0BagLRLGmuBFh2LwrYnNEU5DslG3UhQ3EJIGXSEhR8o4SvOZDCoX3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5JDam5V5E6uAyX4QRr80auDvsWThSLlB0WLdkGv2hmxXEhqku3egKye4N9WyA15JPBjx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8ihUhIJguYu4xNwkKGX7EJPHuegbG5361Nz6dUf+IbfUhfhX+JfWjORyniUIWQ+Swx2Z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B7qCG27EksCaJ6V1zpPVIiLE4at2MC+CE7e570ZbshOO/I80yWEiJe4hK8URsZjsMdwT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MelmTYGjcMJAFb7EjnJqEqZ3E57VKLvgapZGHhBNeoYXyFBlFZcYhiBK1KVsErcbkJO1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ZrFCWne4WKwrY0jhhC9CoteYzKeETbTsFTy7ZniF1y8CNB3NBp5fAbITvjoO4KR+FItd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dSdhQ0tiKGuP5iR17CCNKjsshJ8sxb3sHRZuWyIO5m58BwR/wIMsDVPkt7EdyD7i4BEu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ER3ciSjs0SyfymOlfjI/Ur/AR9Z/Xf0U3WS1KNSbISRd5yhkXOlK9FqvoTrP0Z1aGYsj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92YPC0k8HMGBwpE72ZLSt2yoS5SJ0nYe/IllMs8CbPdiT1IrY2UCcO92H6ETl/CgTwZC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nDbmGv3hOVrYT3VRAlvbFbNkg7zwEccmRegE43+BCE/JN1ISiEYVvA4eWY47AQP740Mb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Go89HCSaE/ekNlIBssXyKDNt0GmkTLY0kI7Wb0IaVO6OEveLW4wHKUjWmUbiX4tuCDa3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SnnBDUQZyxhY02mbtOw4XK8iaEKfvjN4BSPUZvcgR2JCYl5FwCfsiO7I4EpYSGZ+jGka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uPxEdL6XG1Fg1YyUY5QnSwfuJ5qaiSdm1gwciR9W2mdJ+hI60nVsb2hKtoWT4QnDd2Og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/EodeQwFtYvGQ03R4EESlG5bYlp8lnBZvdhHB2FlbUL3ONeOdhKjHeH6MdcWhNm7EZTh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jumGwksexhUjC85Er4totHcN5GxbNwlx9Dkms2qG3KbElHlLHYwhzuFY607p+yQkL3YG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tTMDVN1SFDyx0XfFCXOA2SW2yE24k9pTt8iJOUtkXHpC2xL+IofkOQ9mwlUW3ESQtJBJ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MKRMnlP5zH/hj+q+ti1h/gX1sz7BxUOfS9CVLhm7CyJcRPMUbuwlhOckifXPPSieehvk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ykUJsweWhufFCdhuNSJzLhE+YxIArdxoH4yMvYglMWyxdIsEtO3YTxcifiUTHcwlbCE/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LDV6A01uci0pgzY+ENNb3IypYBOOVSIgz2UWnbq8fRaXuIeAlwN51b2XA3KVg1hYpZl6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Ubl0Gy8nIhjBZTkdIcFvrZT2HY9/CCBVO3ZmJgwiY7EuTMBtJcLXLE7YTiTsomME/Qjo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j8JH6Sj9CrpkcMchX7Y0PASjcPIQ2CnEo5VreTf2Ej0nR9Pnra17m7sja5Y/QC+AFi3Y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dB23ZC85sS+EmzgmPIO+EpGu2jDG8YOReHsXFbsW4CRfYnrmKa9kJ13xqOQZZvCirdBa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7sNXtK2SMYVI4bgkElt9V9xuUNSiEt0ETo5eTHJDULErrUglb5vLglUNYLZafoIlCkG4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xbEG8BbjSFvMxLERiiSdF+HjSPpx1L/xX01j6UfhY+hH0GY02H9GECn7h9lfchTQxEm7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mm5Ml3I2Jz9KD4g9t3MK5ZPsRvcsSEjTxqFguWTRwpEwNAz2kTdyH6YbxDauQkGxIait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RyxnsFOc6Gq98VrYSB13uL2Qa3bYHSoMqtlFB3OEJ3ztl8KWBPolG+vHS1SyhSwm/Q/m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PzYoPZkPKZiduFFwS5CWZYkuEHwJJJ+n5I/86kf5jH0HXRuKEeBONM8ALbLcTlT9puHo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FQdonnsSubAtEk67GX7I3tbh3xBZY2+5M22QrfLEo9RrzYuQ8eyH85mwz4SOHI2AhxG6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sy7ZBEb8dsaztRFVu47TYgqNy3RTmivtCYfcx+5YpNbUSVt9V0TpJ2WQ+PexvsvAk5YL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DeT/AIQntL7lLFajMdN6x0rpj/zqUfgX0L6z/Av6tvJMqDuW7CbSC6eCbG+htPsE/IeA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8OmomnsJQ3JlG6E65okcRSO+PsRPrMePeJE7J4TLdkJ25bNvgTsFW+E7vhG7ux4uBP7R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diHuYyS1bRD3HeEVif2SXMazPaE+9wMvXZPh0cNxlNgTXoIitvk8Y1kkQUkxlos3aE1t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idskS3C3mxKcxIowJE9LO3TBHQv/AEGRY/NNumPoYMmBPa9IkiFCMFoFl4H7SaeBfIZY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m73HrTk2RIOSL7TEjbNzhH3s2OETGgFl4NvceMYRPlD/AHBPskeoZntSGyPZWSbEbh7i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Sewp3n0AThv9Bqu4fATDPcNUcKxEt9kR7DuGJtwiT5F2NDuMJ3QlLYhIUEk9/oPVaI6o1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/J2ul9DMkkleUJU8LsJbawzA3ak38kjs5toGX7T5mPE2Y4kS/Bi1ZC9Q6pOCHPYPBdyZ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E8x+8TZwHfeJlWyHqg/R2TfpGOUZtsLtuwmzAmyU38kSrZJFjnwOmt8kbtvaoGmhzeWY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QiMT6izYW4cQstPQmMaJvSfoxpBH0o/Scfq+OrbTH4Pb8a/oMYx6zopLIPBjNmRNdTYT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ln7D7hvDeBU0okT10RUbDaRL1h+2Df3Zh8JE4XKQXo6gXmZG4TZ7sIJulYlxWToo+SCL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RHZCJJskS7QQujbogj8JH4COmNV+ho+hH/gZar8S9XjofQp2GpibShiDx0PPyfYEG+rk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cv60EL1HVIw7bWKKQttu4J6tC5oiTI4JuJYLWz1P6oSOTsHpEhXBNYRsT9OCPwkEP9Ax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99C/FP8ABP8AAx1vWRdg0L6IlJNOSTMj9mnaT72hseBOZx650nRuMuDuEk6W3ZLt7iLz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kskT6F0LSPxEEEax+mI/VS+gf4bf8ZvpGr+g+jcU1Q9bEtMxSYdk3YsPJNxYE/AfDfS3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0nSSRsbGxcI5U/JiSWFGiZ7HMJQiNNidET0Loggj8nj85j8JH6ugWRdS/QMdEjtEpdwm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GRQqASGXhoE7eNJJJfAm3BLuSJaXBOEQGEiKFwiRPVdEdMda+vH11+Tx9CPrx9SPox+s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fjfGq1j8Y+iNNtH0yNJLOW0fYEsTjgc1HPnwKdGoTZ0iS4XYZLZLgkKQtDAgV5Elxqvp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EfgI/WTVr9BvrfRnRsbAT1NOzAIh2F2HcIjCIIFRPRf0l1R0RrHXH45foSP16yP0EyBr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ruKtV1IV9SI/EQR+mo/Tb/Kd1+P2/B7/AEt+l9Lzo/osyQkfTj6S646Y6V+qo/XHpoZ/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a0yNasjPQyKdK+mtF9FdKXGkX1rTf9MrSP8AwOB5G+lH0Y/DR1R+Ei9WjYej0fQxL0XU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wJEEfiI/HR+fL9ZMX1I/PHo9GPV6F0QLvqrI1WCCOPpJarHXH0YF+kY/JY/U3t+ZH9d9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Fapda6I6YI+itI1Wq/8APX+P3Fovz99b6YHrhfRSF+CX5xH14/Gr8NH0I/ViyL8U/wAq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kLRfQXUl1r6S/Ll+kI/VN1JgL6T/AEA9Ho9CFqhdK+ivrLPSvytf+AP85T8v39V/Tej1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0XUuhfiV3/J4/Vz/AEYsaF+dv6DGPqY9HozF0rqX0l/6O/y1C6o/O30vonVrRimOhdcC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jrj9RbfnMaEv0LuP6R5ELP41flkfo2P1mkIX4zYXo/KvTV9DJpmsl9UaEIX4pdC/WEf+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r6mOxxKV/VX53H4yBfiI/wDDY/Qb/Al+PX6Ogj6Ef+xMyL6i0X1V+lI6Y1j/ANcf0UL8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j8HH/qL630voei/AL6q/JI/I4/HT/wCpPqeiF+CX0F+i4/8Ady+qutaL9Cx1R/7Nv9N6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9ZfSX45fk0f+zYefrvrw0r8GhdC/9Gx+pbV+EeuAgvoLrWqFovz+P/gN6P6S+hH1F9Rf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Uj1fQzj6K+kvpr6MfWX5DH/jz/RT+u/qsf4FaoQvxsaR+Ij/AMrz+Drj9EPofQ9V9RaI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Io/CL9SP9Qv8z51f1Hozf666Fqv/AHVsqRr9Il+BF1L8Kv8A16iVkjG+wxUBp4Gvz9/U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1XQtF+Ur/wBPQQQlPJ+2BioQR4I/Qr6WI7whdC0X0Fqv/QY/Fv8AGSQuegiig3kSZvTw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+gH0vVkIXVv0rrX4RfjY/9GUrDO5DGHBTcTLPSCPGiZko26V2MZ/QmQhfSWiF9BaL8Avq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UxoYXYuGNZplsNFrDErpFUVCmOZDbp8H31f4J/kz6HpTQulC0WiWi0XUhC/DpdEC6oI6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qfY2EDmyE0yB6ENbsShI8BdmJ1o9zUcAMeyLybPK7fnzGXELpX0F9BfUjRdC+pH/AKr6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jpP8sMu4+1xj6hcSTGHxpAxawLgM3bRqEO5qC4xjVxdmZOXj81fS9H11nRaIWi0QvwC0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pf8AqO8cMOh9mPyfJGbzfDwU2HlFq5uHaF2xz/Em4R8CRpApTqhcBDZEQSJkLlqyGD2c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zhjMPpoQuhfgI+lH/r/sNew5RaeQ0Ml17Q3IHZXZkYjd8iXNXrpokpTwEUvfMovO5CXm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ia5RXKE2hOtVQYkEfss3IXKJ/NWLRdSELVdEfWS+uv8Ay1/mS2FJw0NXJ9nsWoXyDN+h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PgoLmuVaFLaOHUSsX0Gax3youHT2pjKHvdateDtEnuI7aTAnWh3yUwYL/bZkZ+B/le3S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Rar6a0X0l+TP/wA+bxYxK+n56UPiQt+5nl3Q+bKyOO04sIbF5G6eyN/h3EnyRq2nywqp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nSWsMXESb+540lrcYju6SHkZFEzNWMXC9hGsprz+XMwY0oLrQhCF9dCX041jRIX5Ev0O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Gkdb/UeAaOGf8s48+/TdonlUd8XCSWEHew2zw0ZgtM90QsTsSaN70ZRa4Y5JUTZpctSD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JTxpjBF30+GknwxOiA7unK6pmZjBqHYabQ1H5S9GYGCF0LRaLVarHUtVotFrHTGkaR+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xDh6IEOTuEjzpXP1H0r9T4cGMoZW3cTTw56EXxA38vaLOj1fYUwPsQb5OcBrC+zGPYGT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mjJbT2GRnjlWhNPDWkEFrAuR7iROhul3CFVMz8xg48R07TT7/kzGMwMXWWiEIX1YEumB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EQQQRZH1Z1n9UzozI14M9HkP4MYqfQihR3Q1kzs6FJaXisN5eBNGHKTtQdd/cOb/AAbg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7JnW98rCVmTAfAnlZ3ImcHvCZEGlKNqhTMoYuUodh1nP5A9XozBlELpWiFotF1LVC1Wk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L9bSPRaLLGgkw04T9jbEoT/Vsw5WTk3kRxd0Yk6Gk1DUoxUvoH7/AAoZlUjvQyCRlhfC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2KtIdjAT6IZdN7LGQ765nDlPuQh6FoSRedC7hq1LvEOpmcQyxDsb3T/IH0ELVaLRaroX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BAvqL9TySSSSMNWxGYDgl6D2k3oNtmJNh40LhfCGnKby/1Ev+nYRHgVIyC0vwbf9P5k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TnHRdv0gz4wrfuMpSHoH2m0ximHCittF5Ct94NkElrLsHdLvZ2jFqvJctCtuGtGiCLE6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eZcKY3nXZnCnIf456Y9JaoQhC60QQLVCERrGsC/Ssk/gJJJJekxoed7gnkHty/QpuPYe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uvoQ2fahtz74+TPUa9nqKEl6I6GitKCEQQMW2kwfpU/yDKCNsDcHkISyfRkA+dxpXLtZ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uDsrDO6/dDuEk7DugHSlokcP0EC99rlF0h5clEw7IKGhhqHRFmxImC7xActzlIMKZdP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iX0sXUhC0WiFpGiQkRolohC0jRfqCdZJJJH3GSVeonn3zmN+EcDQ959WbL1Uids+ETZb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QlksRJehHTAtCBoQjo0dEi1ekz0UwL9TR+ATJ02vBkH6h3Boxq+hTHlEe3TlF0u9q9BV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MxJmitX5rupM5/cUKpfsqZAHvZA1LrQ9K1hsTLIuQScjFgetxm40KGZpGDUOw02tNefx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1WqFotEIgjRIWkfl7/KJJ0kkknQ0K0XqNWfdNkz8Ie4vQb3D47snx6rJvtFI1kf0RKr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f8EwHsEdPiIJQQNECRBBGiCNWhogggjRkB90iCmrT1MymbKzLJ3F+oJ6228/gZHyQ47X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a+vQlhSd0X8zuLD+6FTA4SjYEPiRQtG7yjZV3HtQfBJleZfsK37QZAvKoViIgaLwFpCl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HqZYA4o7Dpw8/hnoulCEIQtEIQkJaRohCIEtIEvzBnp+RSToTygQz7hyT8I5UH++nB8t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0EmfcIvJvLEvYJGEIEdK6IQjQ0MggjRkdMfRjVBXacoyOPLNqDKKha0eBJZGTEpGAv1t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J6ZjEtzujgT7iaeHOrSassLuaHwISH7mUT9h7iFWKv2DbM8i+XhlIkpbMeFwR57mpjKO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UYEwvAlxNiWUjFucrIlUyK3D2GrKr8FGjNxdC0QhC0QkJEC1QtEhaQL8mkn6Pr+Ikkkk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/Y9qfhMe+xJ9yN2FeWTcDmh4RJlHe28hcYRwEenEIII0aII0jSCCB9bN/rRq1pJFsIEt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+h+PzKgWzj0yZd4CLhUdyeRlSfjoxVPKpiXOPhZLhK73R/zOxelwi0KZVeQ7bDhlGopf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Mo7wU1Q0NUE1o3JaPBsHMwnsGCZjY7zEcoSckYZX1n0MYxdCEIQtEJCEhCEhIjVLVC/P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oIZ9wfc+EPb8RH8iGMLyJcAlZD4H7QuCbI8jgH5EnCvQSaUYakEEEED1ggjSPyWCCOg0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I/GTA+MQOT3MPTiZGwpWHBu/qGsyMSPo+fQ9kV2hacu7fsTUnCO1mAQcdL2IZdimqJ+4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QkDsTQatdM7SG8rrjrer0YxYF0IQhCQlohISF0RotF1r8bBBH1ZJJJJJJJILLMkj1GvP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49CfHruDaL8sm2PCIbL+iJ/3RbMvLOwEjCCUj0BCCCNI1j6D/MHoym7QT9dbvQqndmCE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WDFv6n/JMHbv0JRRix+fCZRZeTRkqSHwkEe7uWBTgufDRvw0otpAsMnIxOGGNoaYQljm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fSx7BC6EIQhCEISFovzFkkkkkkORowPU/kkXThnhCSWVJmSbHrsVWPLSJit+wtlHgS/Z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yxL/AIhYQ8InykLoiPox+Af0X+UPRnMwtBfrh6ye2LbU9Hown15sFN7wbnD7isZsEhrv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eUeZe4lgVWU9idkjhkhShJNyVdkjKSBbQi0G7saFIlCRX0Prsej0bBC0QhaEIS0Wi0S6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JkEXqZb3xo5+EcIEt38D2YeQzj3WiLfZJDzsN1LywmWAXoKOCNaNEEECRBBGreif0S9F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RI/CyLR4MURC6KSRjX01kS9LIniHXdDmz4NnSM2pHqBZmSBEMNKoJ6cfY+eQEpCC/AK9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otCEIQhCELqWq/Ep2E9zmaHme8NW04k/gdjx7fvYijzcsaKnyiTL+gbcu9Sbc9R2YlY9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ASEiNIIIII1jqbLJjLhMDMolI1L9EvXfcNv6kQQQQR+DXV3Hj0MSJ0S6E+pDy6E1EgtW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AtCxkNhF0EY34E9GJdi1XQISEIQkJCQupfQX0m0stGWX6jVveLJMTEd16EuG9WS4X5ZP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DzgMzL1Ftgk4SEq2PAhwRogggjSCOmCNECXUvosZjtNInga2Zm74IBL9EqLASJ8/qooh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TE+hogwJkEMXUh5fRs/BhHNcIINtnTlyenEiJF/I0tgwEEVS93+CYxC1WpC0IQhC6kLR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mWLvn4RzD0OH1GS4flknD0L5h4E+fSH82gl/zYnj2RK2RHgS60EEEEfWYsX9GSSRMn6E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vzFz5MP1Fj6cEfSkehpfwb6p6t6pCRA1pBBGmz6X8RFHJWBrS5+89YQLYaWc/cMXhmAT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MeotVqISEJCEIQupC1XQiRInQlYSFrIEEEEEEax+MYj1aQnpkkYzMiBWi39HBsRpF+i0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ia9k/UR5CK+m0RHSxIgehkmT1gU6J1QnoLWBqG8dQgVItcfcrsWGQYOQd95tmP16EFga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XMWBC1JoQhaIXWvoozaLVfkiHMSS23tpiTxLwmLYl4CgECP+5yM9wodvzoG6GxsbJ1vx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w9Iw6zEL9BMo2nBGH6KX4hq3Hojma4P7GbJ9Ucp8DlYNefouhdEj7Dci1sz+XpjVj6JE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dOz3RmWh2Df1NiLydkg+2lgF6Ma3ZPqPR9D0pkWiELUQhCELRdS+gjLqoU84xp6lv+OZ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JuPgf2An8v3HjVWrYstabYRBocuHLGNtbZ2yRjiLIw6mv0I9RgL9RsdGnUF2XjcbAR5F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fQTur0MVHgZORPQ3QeBKXeNEzZkiJO4lCBkk9ck6IWiG6RFeqMDb5U2AT1pLM4Z/Bg8E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JfUej6GM3i0WohCELRaLqX0mTVldrhORPyRjx5Rtr/W7G7wMvVdJnQyvsAW7wMr15Jgn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sz7hiY6F+oK0aiN0nwuqNXY35B/NhLDvJnH9B9686JkjloSEaMb5iQexgtGhrU1pBD6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UPBdIoOzfIsCvlzMIFjpY6ENP18xjGPJ+4RuIwFoWpaLRdK+meX5Qxui/If2Hn+tjPyW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f9smUiQT0YPJgtC/RTPvG8wX6iR9Rru9fUwhPycZ8HLepsHoGsC9CVqvDllUl6fQgVDj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0giRIU9DpxYMkV3MeVf1ZEOFGj0mmAyMVoQ8u7/wD0ZuWWqELUQhaIQvzhgPHiX36Pv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2MP7zqEUkbs/rBPsJJIXVj8mC0r9FM+4bjBfny/zSHyQ1hsnnepDKHwSTKexnMLLFA0b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0QRopqU5TNxGbw6Up8JZkezTY/wAYsDhB/XhfJlvsZBDHQh5by34BjGZC0LUhaEIQhaIX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fJG3qx8z9hq/3cqGbtiPHkYuEL7C0fVjMTEX6KZ903mCEF+sHglOH8DOWSLJka73giKm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f4KND3MYQrvDuJ8GNv5UPkPA5wNefosdcuy1Q9CKC09D+df7vYYjYbtCozZ8DumxoOES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ZKazcM7fgHoxjQYrjpFoQhCFovoL6JfhJ/Cn/qb9H35s8BoXyxMqkZbEDkxPe/Aq8/QW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SSSdZJ0ST+cvui4MVoX6Qf5C4/YJ7WUsLMUf5I9YGVGqMkNNvCZslTsORruJf+CUuK7m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UkhicErpU1ijpcCxYnLSSwIRUNiiu4YjYiVPgT9zALbwDV/7Fpx+f2D0WLUaPKFj6r0e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oQhCF0L6qx+UsbHnoP6+pP8AQ3OROWZZyj6SclpGKGoTJJ1H0CyyiihNgfhkCSF8ogSS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+5oxWhfnMrn8ohaRkeb24EYdMpDTgQveYtJTTWkZiVPBdCZCkp7kJaej0pYV3GSpPsxO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7CLqwknI53PX2EbrjwNFb7TM710zkYcw/RiX+Qa/4Ic8pvUStjyYF7BrEBDJPyZB9LJj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+8YzIkWBkCtyz+EPVDRD0932MdJKaESAL6r1Yx6LRaFqLQhCF+B2f5NItHg+K6Fn4Pqf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jFsXO5mExRMNSQyhMEcIS8mbjwSSXa7Qxm9zQJLVC7iWk/sUV5tceCTMliZseXkz8hW4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5gcyJV5EaS78lsXh6T0L81ejD5MDF+onsM0qbiyLTJKUSZmPA5TqSQie5CdyCbCWdmeS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4NkTTdjVF7yhqJZFaKk1J79yClKf7ESSJTYhinwNxmnhAkoam6fDFqoasmNxp7XWxUpV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mSBFUlixaI+TIVNxDJ/LJCenSnw6E08OdIcI8mhkxI5WKZL2G7l6G3Uuw/4jEpMvByJo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Yim8D5S+xIE92Cj5NL0eWYGYwajR9dej1IXQQtRCEIX4HZ/k0dB/7eNZ4R+4xxLFEfSj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gHTUMrBaHNwn9yombYS5pF9h6/4A3gIl3Fr35GxcshibluP5CIIGqaZXBRPBVSp8QRSR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riJVwLPVG0IX5o9H3OhV+oWrInk2EBULC8Cog3TQnUyWUXLZYhjGA4tMUYkznJOK8RyS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w5dCLDLEFE4RaatiWbTcboTib2A1ecHwx1JvfpBFZ48ly0FMsyvglEmBncgCK0wNNBpb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UTmXJjXp3Y9aW1TET2n2UJEF7oYhsS3kSqUODLaaStiKMncxI+gIbFePYWd3oNHlT5Gz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Q6SiNgjPn6ZEe0i9fLC0NR3mAnyMOo0P3T670YxiEIWhC0LQtEIWsfVeX5U/sdtGP8Ki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mWZdkEC0EnwgmVgIWciGbVt3FfyTd9ws3LExusQsRHpbfBYlse0FBZccnc4Nbdoi2hSS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4IdcB3tXMMy0oX5o9OHyYmK0L9QwJC2lokmISQ0IAmOmmOywEqyAY/Tq4MKRL7hkza4U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JqSmOSarqQijYggVeyNWWUSOydNY7i5GsqB0gKOeRGlksDLfhIVSukxNF6yS5FSazZ7k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UfB0+xhshJJCyuSZJZF5OFuUMSjdDG3lohiNPIGgnD2yJyU7LEQJUkRgrGxVVnGG1FNZ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X7An4Ihplt0SJ2RPr/e0m84wsjuGhfI39/JgYTFqPX9e9WMQtF1AQhIQvwL/ACkw1mhS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nzcCrK6EZMTcMRj9mKSmd/OmDDE/sLWBwRVMO6EOVrH1i+QxoLbn3YyYhYclgh8isP1J6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+xIVmCDaecFAojDVxyPYajQX5q9CV8mBg0r9QQJOCLfYR2UqyNbsSavBe+baYiIW4VaK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Y+KdhZLtApmpVBgIymQorynYm+NJu9bQ1PFRYtDJNCGROw9s1RZgkxxkQ4dxIxTLEh6Y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sDEkljtMSGfkC6h3tiCsLXvyLcHHBlKGECNxBhDsdq99AKZS6Mh5tuSVBGZ2khV+SJuT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QPVHqZSYFilpciSF2LCDTWVCJGxNF0+TZRBkw5PhiyzjSNZcKjExWtQ9Hd/gWPQrELqQ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ECSpPgtKOCNH9KODcT0Ww9aiWb9mJEl9j5G5L/IafkvsUFVMJsQr3EEz/AH2R5C+g5ItD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0f4hhFGl9hCQR+K3/GMxeRDFaV+cP8pzTntsWGqnhhNRHiiHp3BdQaGaIqS8IcbxmEx+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d7DqSOlShzVo5EIKgmUcUxttzekjkwe+5MVppAQTsYbw0I1nblsz1GIFIW80ZdAmkNpR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JoaCF2JjXJeQikbmSERV94sgk8NDCkwXKIwb3jcV1Gl4C+GGOCnZuTcK1vlDqpSpsQHU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NjuNtA5SLCcbmWg1LRSUryJFK2oO8FbjxxNpC+wEy2cCD2rHt6WNDPsz1FhbeyEHnwp8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m/wD0eohC1FqIQhaIX13j8qYgRbeojEK4DX0VpkWidFwkUkeBVMhBhrrPVIIQQQQQR+c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F+oIIXBlU7MVfaEbwQe9YUm2DwmGKaPvDXZHdDRDa3DaKW68DV3PJe5DMjwCUWCdsiWC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WyLjuXklQRkPdhqU9oE6aIFI1PEGaBKyMhk1mISTaa0xTkxUrGrRGT1ZFSoKpIpVSzI1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xVUunsPUJQstyW5Jc1K2GnSTidZjuYUk7IUSw4RAZqyoH4iKtqfcFYxpIkXE2u5Imwh7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HNiJTioO80vYfAKP4Zd8F8oW39DKJ7CG4x/BHz6GbRC0XVBC0QhC+u7j8paMbUzTtHCm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FEpCiQkQQQQRpGkfn7GYvOhKCi/Uk6NJ5SGfvocWPwkbWSHusiY0fbArIHy8Fkm19zs4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kImTwPIbOXDGJJuNQmQcRKkLqXuC+YXcKumQYnKPU2zD2xPk3RaULAuE6vYJG0HTiSCbw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JS2HkyXhYjsTJDWVJAW8DjfwKRF2E8BbBNSWaht8ciZLzDuNE8CyzbxlzdXlCD3QjiYw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M14xhR/gO2xv7hbhOEWf3m/pDefFPrPRjGZfRIWhCEL8FInlDJuN1t+Ss+Z+/R7z+JIK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GK0r9FMxedGAx/UUkk/QRPKE3/IgoInbJ9q1GQD1FBzxDEpZ0rkU1q8McXM5JSFUUboT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mnBZBqrcDSJhpJDiCQ1KTYiXR5eGN5f4DpS3YgEZ4NG5QVQT4G2zXuwJOuqjOBwh2IhV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W4rKSbXyNcM/QQYgsDTfY86isob33e6MOPJyMl5dkNbVgHK8pmHke8oej9geOR9oS/kr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S6zcvb8CxjzoXUmGohCF+BaGd6JbsLaDWNPdENSPyBn9Tv0O+/8AuLkLVkJXD2PRmTH0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ekjHQut/pqSSSdEkkk9E6onkVpZt2Z/IcUSrFJHuATjVHMMSqcPVP8kmiSVaRIJtXkXP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3CnYlVbCoQpVu5RiqLZFF5tAXRTu9y2+EWGGWyUrQ05RtQ2w0Mx8EFxK+9jG+sigZ33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rKCGFShcU+CVGayZANiyN20aSGi8SYAThE1dq+TYNjCpEIlp+SgWndsk0PcPR98xmC1v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ghaEIQvwOekkidbncQe4lEyjRrS3I/FLVmDwv36F8yy/urQkiROJMymZ8m7P7DI+vKY1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FoQv0W0UX6jLb/sMmCKRpNidEkkkkk6yT1YdU+xih6je1O6ENMb3YQu74/TVKM5FjrNp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mHNklbg5HPJ4+os06obDkhvZpO2WrbAzVc8ksKHOUSE48b3EcURjlwxocUWeIRdyLSWT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CzXhCGt5uWhCqG4Hd4RCMGEwyhCSBrT+lEXeKrWJ9KMBvIur1iHl/d+CehaLqEhCEIQu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Kbh9MhJeFFWEtGGWMYkJ5JjyUssMbyLH4cjpXboPd/uI9wpLipahkD2TKJJb4mV5II6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lPp13f6ZgT7qT7lokKgBOyvI2L0ZPtE3AzbpO6TPJjTsOHQJJJJJJJJJGydPIlGK8H3w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N8iWO0h0IXsDgUYc06sXSSSbxAjoTEE8HhYMTSqCMgwlcH2G574SyJoX6GVBNqJNpq7S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mvgw+G5ZVEQ5DS0SWTKA5lDNseS+TJFf0kWPGTNPd9GiYh1As/u/APVai60EIQup6z9B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jAwHxmQZj1GlGEXUobDb8Mz23Qe9KwvP3H3GJS0Rq07B2cMk+bZ7PR6ZEQYGIv0Uz5Rh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AtS5H4MeR6ixP/aRtIT5RP3AG9DZGNIS6BJJJJPRZueCSOCILgyZN8WJ89wYxhHYJlOe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ZslWSJF2psTIqXaZPVUxwPTN5gyCcf6imd5+BC7xDW+5BFqikPcmZdgseAcOZJsLcyah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iJF04mN2YhMSC4EvgiS3jQk92WidYLL5L7Fi0hH3RCHgmhPpgjRG5nI2cPB/0DIL20aP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BMt4fs6P7nk+4+5g9Ra0IYww/pP2Z6y1gNZohMpkC0IExMRfotbwemCMPoJX+nkU5xpk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LsFEPjvZ948EysvUTFF3YNzR2ZnWENimVqTqTokknqabKHx2BlmQWruqY1/hEEzMMUzt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PVMitnMoJeBSCUeSAcIaV8R9j2MeXc0qgZlMo1BiB3cLH4F6NxLRC6yCELUvwKMHkRuP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WSTGcSjckzLhkkzQ32aY2WeiPpsv519tXkU974MfD99KmhatDWi2P38JdweI+WQoWtC/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0zPUnZIn9Kx8CMLvU5GY0EHTl2GG1kd6O+Lsx5SY0u4kuesCSeqdEocyblMce2YqapfoN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AURHbo8lKIRvJJrOw1o7CRlMg9ITIPF+CYzfQhdEQtCFovwK0GxlpGtTbvGlCehax1SZ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+BqHdEGPgNvqMv8A14WjPjMxeP2CfBHt5BpXS0MKaaalPZlVDJ7WbBBChBfol9RK619d/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S/AWk8o3EpdqFtBw7EjPpoG3yru0jbu28BuD4YsmDIC1ldQJJJJJHjSDc9w0zEeD+csi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IIb5swgbSetGDy/rPoehBCF00tCFovwhWRmEOFy7WxxRCWx3InhJYqTvk2skS1fTLVw1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Zkgp5Q1G5H0VsGpI4GvdHcDYmso5xsKKQo1JQKgQCXXA1qJCX6Mfd0xWhdT/AEavwSWj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hhyqCU8jygzXoZEFl7RBPm8GmYmj2CeULv6NOidEkjejUiE4GRaOGyza0w3v/WfQxiyI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FFPGLVotuhViFyxqD7ApVrGk3HAZKREke+BqRsL6S68t7D/oH8QI5GsDfgjpgejHoyQk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JJ/KHoY7GK0L9SJzq8GL8Uy6lD7UYYeXP3GlHtz7FdjyjCmnnKtF5z+yMsLw57qX2HFx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AYblE28D0bnpp9JqO/wCEFihdSLQhaLVfX2KeITvTcaW46cCZvkLmXYijZ7B93fAle4jK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q/BXuohybtJiXlkZnyJkEaxqQRrIn0ySSST0tk6JJ6ZJJJE+qSSSRPVjGxsewu+GLJZ2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4B6qsCUIX6haQj0FintsvKLZHqI8vA05YlGDF+KgjouHsoJN3yQJGF/cVxbW7sNbsKYm4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NcwzDSriedOXog0v8CY9CYhY6FlqIQhar8BK8AZQNQMTZ3ElLCZnDpmLyQNsaz3LvA5E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nGdHnrXW2bjQtTB5LtiJ5QnahYQ2N4Dei1Y0DmEX3Yk5UdCMbGGMILyxbCNdmIegno2J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0EjdOiUlE9GyRlFyRdxOmUbVkGhMo0n3CvIa7Mk0ExjY9LnZYXlkWc7FJaJHyGFtlmBz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YNghfqGVTG8tlwmIhogNriV5HYqjYqVvrApxH4sVX6A+O4hyvcFbetQmeIfhjTWWRP4B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lujaEY7epLab7hsG12PMjm6nQdc6M2qw8r+BYyjQRjRCz0RCEIQvwb0T4yzmE1nKMlhj3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vkblyOYlnvkTJ84GzdyFcGhONMsej6F0TpImdhOlh8mfzoxvdE2ZJyywQ/DHUVugLVsh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I4aFMlbIimTbnTJhpEMR6KWPSARLfoJmxcSGzM7uMa2xd6YxnTaslQhvQRT2+bEtXaj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dsNsTsm0UjbaSW4o9QP2BVLJDHN/I/LKTpZyF5zi3tpSaMSzrZw2I1w2sKPR3BEqsi0R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AUNqx0D0MOIkaQ13G9Kb7CGEexgtCbVrL8lepoxQhfh3+ilJJC5Y+8ZOB4KhUPIzfDbC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FrMDmlgFGgHN6IherfW7oyggkQ1hfY+5nm+KH9k3JyPyBNPDPUh8P8IxIX6DUipFlE4E3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+D3pboQulEIQhC/BspLA0twmJ3oLwQmTaohRbMj+y7Eeiy4Fa1sybDG/knR/VUQkcL7j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kwDyKrzSCqfI95CFL1H2eiTwvCIqG4TTFTluD40bZJUhY0TTq7rZwOgHJ2MGcikyLm41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KxpESePQc7M0jPcckyxxKeMwEYegnMM3Kj2IHobqW2WT7LhSJfMPRJS0V3IxiQucxn1I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3HJGSTNCZAbNC0KcWMq+ENSxbEGjfhyEKFySYyjhSFMrl4OEEQiUC5FBLJ6a2dBNr0yH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WN8s9CaF+SsengjFCF+oY6TbYaHdE8NiScnEeLKtiYluXg6W0+ex68G1ok5YkJpwE8hA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3GtiCShbSIgkW3VoqyaI4ItHdj1M7BqNCkPd233Gdy9B5QbTId3yhK+PclEoj6jwvo/L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IxfhHvRmZuIXTi0IQhaL8DLTah50frPAj8AnGBuaF3DNlJHI1D0fOxiUBIbIlOh9EC6V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okr3DtBinMrS+QNfyMTtIgGJQIaeAq4cfBWxof8A0QISXAWkKhKCHaRfuEvXK5eWYrQt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JjYqWrced4E9GRl/tlSuBJi8C1PghiPGlE6SxwSJiwJbZJ9inCGngCAt7BgMRY0KYjbT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w+hhS0VAjsJSjBak3UtpsIQ4Z3lk3YjsNSSobwOTJhJZawkMjDpyksKXVFqJOXbZUm+y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elK0L8leo2GK0L8Y/wBC22yIBKVnsYkokR5gwSmVOeewRmk85FJppQiYmYErFth8SYRY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FSIJ2vbgj5ApdCeLhnKnKKRQ425INnDfAhwFFQTX8WFGZJYxLDDizepUpQQqSQX8w5IP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ErSPrfl6BYECDDVVFoeX13oxjybiF1IQQtFovwCHkfmWfDIM1Tqmi0THQyTkIhEJGS8n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+gwpbEn7jUguFFNXRWZK1EtqTEq8vI9uWcr2Ik0s6ElYptpb2G5SxayU8MrMGcskqDEG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VmYBkZC9pLOe5ibaXYYPRsNI3hWXNTD7sTcrNwR7B90CONQSD3G0WCBLwc99O/8Age/A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pHpGIsaZ5JBXENoh7FoS1N+ooSUsipoisTlBaPjWEpEYDbKPSlnLIiuVKREKMaTCHggz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smEYcDLMtMJX8oJjGMBt0IWP0s/ptVhMNP8AcInVrCoatMArovdKZIO8G32H6R5tlMSF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wh1N26JpNGMoGqixriuX4IPI3r0HJD2Ot0MrNbUQXcbUhGmnRR8jNSrsjlAgNglCAHe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SkoLLYpDO1OyWKJpGVsRhTgqR0lOAbTcFkxwgb/utGmXl4GsN9DvleUJuwUDR76R1Iv5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hcLQgg/rj0YzcQhdKLQtELRdOxlCQvooyWSLlPppzIa3MKY1CKKIRkeTZWdhMWujfVdb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NIZYJSl/YmzOhXu29Bgcj7l8CjWEePQU9hWpiWE2TGs72EJJuG42dTcsuho7CwYyl8ky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1Mo8Pd5EnuPvwSE35Rituz0UyY8fYIOV8EYXJKYaI9RiEUsct1DUUYlRnBgTSO7PtDJp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/AyimT6IdWpZnsL8xa8DEWj+oUIc6G1C1dhJofIg0p5aLZ+hsH1HEJKlsbYP2hGCZ3ZO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TpNOibo2qcAkO7TbqdCnh6p6DabdC/I2PQ1jfpEN/VfWkCESeNg78SnuK8l59B+LS7V4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t0zwhxkCQVWdeCVh2sjUpNxnCPhuOERcZMbCVXCGopSk5adDkQaI01PA1N0kowy2E078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gA45GYteJYLN3ryMUYkHKhhMkWC4YTgWQ951ELfgU8Uw59hOqjbkkY25E3Re5Ftwl1Oi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FuKWNCYEN0JE7fA1MRjJ8XpnHfgyP7CXeAn7ifsPAhbeT5glBZ6BQFoXQ+5+BYzfQhdY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jSXolIiViCaME1BDXkkTqxQEhIhlmxE1wQGlCOBDJG7H0IfS9UNsTwIyoOKmXghg8Jrc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iccCEfP7D0EmoythrWuVZHyJzskRoeORqcQFywIsB7ZJCoLKnBbHp7ynw13gT2KbE8vW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q3nkVGKtnHiyBPi5GPy0JZVnAluchCLhFCDASJzMySkzGJcCuEiBH3hYg2CwPImzXd9h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DqU+DchLUrdiNSVyU9QeB0aGSbQKZozaNKWgYYUgdqOhUeIdz+5mrYbj502x0a5fD0Ww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mlNkaPJJlIcXrr9QwmhBIk8SE/L4MCoQcZEvsmCa0Ijtyxmlskm8EztzDsJXNnhESI8/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QvYkd4HgexWVkOQUatcoi1nZGGTXC6UNJs5ZrIlYUuMMakU1PgY7pRLGN0MeVQm19xO7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hks6j2pjYQ8pvc+5JL02jCELmRISezgbYnDyQnUOW5TIwsegr2SWuwscchrJpdbiTVfA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YLTtbp4EpqdosFI0oEQmonYIStsIeZTeg308E0VYNWNFwm4HQspAthdQ5/CCEIXURCFo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UzKGgdljjIoTsoljunJk7CwlaGQmtS+izuHQUxhL2EOTzd0/9FiOEhC3hDJ0LUPjhjxr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LRDRdkwSD0z5J8WG1UsiIhByJd2x5Pc7bI4hMuDmEKhC3IbWDAWn1nEeAlT4q2O2ZWDb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chlDLEWqJ2MCDOeIIuBIGYb3Eh34g3JPq14GhS0QLQxEGjI+wkWVKnyP0yGANT2U6C0Y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orkZaqucvwRXaenu/wCCLdh5BuZF/wBkXXFhjFoxyJZTWzGk58sQsJCTgW5KEvIyAjE0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vwn7i4dwuDDQvyV6FPH8gG36EcZY1UbGJmJouRm4ybW6xRNv3kFRyOSUGnay1FjjZQ6E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P5HnrSbiWouCOB6anA2Su1ORBco03+47R32IYrVkisLjdWxZC5NDC2nbdxQmTeGuwkUy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Ap9u4zpDhJMPtuSIuwkRSKcjWykRXI1pDakcgm9oqz9xJCUoQz4yRAllp0zcR9yY3GSY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VGMTShuCVTZEAmewTMgthuHNCGqlIhFdjfMg767C8FkL1tpeGSRJYqFFgX4BjGLIhC6w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gjWCBRHcSqTgE0wSTKUKxd3KROW2mJHgY8C82kNKMXXJRZgbcz/fwNV3uUyefn9kVNTw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WByp0J5CaSyEqHBRZJ0eZ8iFA0mpqU+Rfv8AKC5RRENVoqVqG4sMnG/D4fAxJDKRrJrb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hLJdCVj2T/NKGtEpCAj7tc6UWpm+6HAiBVyu64GssNXgiEFohHpNOcIKqIhB4gvgMBjO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EDWiBGhBIWjGtQtGmk13HGlR7SDWnQnrOidZJ0J/iHoy6Ir8rn82S0ybJ7RBB4pgm0jY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Iahy7yMeC9BJksoeFTkg2GuRJcCETMx7GWRq7fuQfzhI/U+ZyQoAnMdie2y3YbhShd4G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U0pF8WTWoYjDzsYlutTI9s2ZHFCaRUkm4lD9zwW3NzWWCYkRzcoRZY/kKdIqiQ9TcB2N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aFi+BQxUkUyaYsUbi2lVkJ5FFFdWMsbDO2xuGhUNF+wlw0G9JwIQ4kMY1golFCvn+4eCT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ncNpJXoC0FFHT+BYX4Bj1JGIQuoCEIQhC0X1cCXoklFDvRN4FlIpRgnzqi98DlxTHhxu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LCKKtyNZoaULpaII5fBn7ivM31K5bHIlxIhiqMynOGqvJFvyRaIKgSiDGhhwTblMRJLC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9B6HG60sSsCQmSNjh6EjbQTRj0HoIIQLRj0WYCTQTJJJ1Y9BLRkv1PChI7LVHFCwQbE0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ORJpkYXRCwrgLRN+FfQzNQw/AX+k7IiMwMioe4O+w+V5BBqxxIHRDSoXPIhOIKcjKaEn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21Jtw90KxkiPQZly35WBbk3NYbsm2uG5SSoazeQwOREmf3DyWd4HIptXTHcJHyGuDHrI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BE4Kx2rMZEjlN2VimqfHktECTKJNk4WG2ELpm3RZy2TjySnbyRRxnJYXaoe5uBbDlWwj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e4WHcIdHc0kSryKSKJiGqFfYdCVf2FlTlP3JiC6/AmdxTGGhzE4GT7rWkW9izEoXHhpL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JDuwvwD0fQrqIhCEIQvro29ckhckJfQg1DH2FpOGxMKUR8irjJxFelgJiv0E3WBY+g2k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aiTMnTdCCJaKYrle4jJkgWkkk9btSjwEGU4YpEaSUJFLZPq74IS8CYiSRsknonQmSMLm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vk3ewrplcWn1OMGeoCQT6zVd/wBivqDXoYqHz+xRcNvRqO3GmEUoe6SRxqGEL8Wkr+of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xW8JB3IILsF0oknwNwDNBHWLb7+YImkiNlKRzbdh2IXCMGMTuhzKULcdEyzJQyWmSpLY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IRzDcUpVMS+N/EiAXlyKCYLbyJHithFKQ/hEo1qighe3Umqhq5gdgngW0nwENZoC/e+j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9MOApu8yx4itOUgLROQWww+4DpULg2NJafJGK08oNiMlluTLkbGxnajbyZbxQ2TGeaZP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YCLPORSStk5KJ/uB5K9xltOb1YXzoRLtIklaEivi/CCMBC6YQhCEIXVImuSVyhJyjtDs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LvDiMln6ssmYRBc44gkhHEvbUMssii6xY3MBEaXYbQjSpZOhMkbJ0lCubcDbMhkn2GZ8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6weRcJK5Eo4tImJ+pwAlfOpj0mhI3rqQz+g4Hj+rI6Mn3GJdbb9l4FRNPkiQiotFh6S0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/I8YTyzGOSVDY2U2o5CHmqpb4FiI6fwIKMnDhQyRODMbIu/kxBu55FdZm6JtBPoehvff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YKLZ7FEyLPaBV57jgxDHnwSTUvJsRY7cWFTGYh9CF+HYPGkxMf0DH5BIi/pmsSu5L12D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MwxA0moalD2qLxsQs8VU7VC6CiUWGJCckru8C+FLEdmxbqIRHBQP3Gw+w72IAPApNySN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5HWiblWTdjfZoko39zcFtb3L0+5j9x9KWMbiy+FN4knB064Ft4tkU1B29yJCDYNkNmU8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+WxWyO58oeOTjGCIlZwEiQRH3REKl8CiXBPMnD4FyZI7hEppOxDou4XQm32m1sQnJncp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CIdOxiIc+5QynfZ8k3j0crpzXg3yJCMy5a/AseotFoXQEIQhCHbIXAkuCHAkuBJwjsIh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jpR8tfgHo8jsdWYObnIlvJ8FJSpaBhMpM8WPFsVmSiGMsKS72FOFipBwJ9QzAN2FZsb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wndq1AoS+w94JOlJtqRdd5z+sKlTlOSgZqYWXKqRSmNucPQLKHjySNIbUbedC14Moo2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DrpmDPmigJUkxw9A1iexU26H5olYVn6kWU7wpIQpp0zhsF7jd+PAi7OZVYXcWsPah7Jo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PY42URMO75KRu8fMPr9n+8xB3RLgPFEuS3JXY3SHid1kxT7JOAmId4aUxjGnuYSmfIkot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bU1h7DtDsVIdGxZl529xS0SDKSJLuenIVEreYgz6a3EklT7aVCExPpYp3HzpmY6aeR9iT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K7ZtpqfippIFprIX4dg8GIx/UfIbhUzlyIJCGXImHMIQ6U+JZFqVSEbka2AEaSsjsiyx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onAzeckazLIS4xMOalLckmcJRTdQpGHEbrcuHEOFS3GrQ84rYKboYfYIN8JEVSjnOzcC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JdQ6IG5UIgkTKDpSpyyNoWTJTYn2FhRJQFucY7RYYD/hEVz1AheoqDQ1wRlxUSkSMXgY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VfBOtapfch23mR25rsSpoWp2PCzLiEPKx3ejx6jN5MfJRHJwM14KAgkVVz9Q+ljMRZgQ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6EoC0Wj2GvImIrvRdOxRL8CTGm0NVc3YVGywxSQp7hwpoVu4jkRkDLMhsW83Ad+pimSt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6SZbLgWDKvIoll4CpVMy5NFWlTH9Q5jLSiUPEW1NSUx3YgeNmYXMJUkew52DXJlNk54Q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2V8UPcJmBrHjxfuOW7KGYP5qRGSVyDc2YS7h+yseTIbUUOUSYoI0CyLLcg//AGGCSCHI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geNkP3BKlUIy/siZ/YtCwYvb9pwoQix5LSw73NxArGtDBftIXFUAnaDZQ0ZACoevOXb9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wzlDVtrhbYW4fZaKadlsljhGJ8YpJyFk2EjMjRw8g1OjmilnbBJCLcWXBAYIcYT0TqxR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82ffiweWKrfDQsEqBETDZr3GpDDCYhfhHoweDGYdBfp+UhhZHLtzSYYsMYhxvAmPhmxu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CUQJ7zYMd7kMsc0GaWGZCZTRxwKpH6g7SCxKGhqoYmU8sdEcphdx23ud+CWL7bsM7Z/M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0pEkZL9g1TgX980GXCcoe/b4Ea4bKJM3dsOwApUGRdi4jkSWuReQqjvYbo+GsZ03gcDE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HgtpLgXWoZ5xkCQrCUhmEtKJcISUn7wsC0VT1Fp+TCTkavlmPBNruLQQjD7/AIF6Y6CE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IQtZTbNQMz8LRdbf79F9ZpRw/wByeLNkcIiNMqndC1ngoIjid6BnMt6DkzLFntgzyUoZ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PUnHJPCE1V2KUKnrHwS9M1qV2EvxiRvIqxGbI9AURrsWMbNw25ts54mH3Dt/uLD6DR32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LkSjOk3kUuVekELxtFvuJQ6emn3YkUhTMLEkw+77lE9i+CvaGRkUu9D5Gj+vGlYHq73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Obui9DjaPWF+4hW6RCBvBl7CdvU9owuMHuwkBa9lYJO93OgqPBQnBqEeIL4Y5OU9N+FL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aYxUoYwelkdI2n1MvAhT97QQuhOeitB/ZDUIk6bP+/EcgmyTsxpT9w6mtkoRFm3/ABCOg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ErAobEdigTBEJeo0GoX4N6sHgxmAv07x0zsSeRQbkU5EU8hZ3QrJM7cjHohukJJzkbKP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orG9xhj4GI2kUpsunw2INGVIhnSTwsFuFsO8Upidi9pMkDJJclAKHCOS9hFXUuCtsTiz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pCdyfdEvI5IJDbLAzotzyjHgsQXfWTclNbcCgq3SGo4J7pkOeUbkYWTRKoKXJGpuCfZb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qf2jl2ZGcQ1SkMTx2PEUhIwOzFCUh78zMHpMGr9z6j6WPXWi1FoQhC1WNFotYKJzg74y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epHyn4C3aX7jFKnhR3IhH3wjk2UqHbiv90VTDgtQkyyk++xHRCd1C3MGcw2XA14rZHqh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KJBU7iS2REpLyhEiouv+0DbIRPgYKyEjyG28Bbs5ES9yJeox/Q2S73f7CkWH/wBIFl/B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yNFFJO2I6uv+ZDrBkoGSZUX/ALliRBjQEm+GhXbaWhpshrLna8D02xudX+m5PYAq3aIF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85QlPhAwPeIMt4ueWyXCOJdw2g1PZiBAK2krsxwTltyC7zHGEC3IyWYDHRy8TjgMzK5r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FwuPU2u9yshbMPIIm/DbNDxPBNmCs3yyARlrTmNpGRQ5i7CwbfjRNos5krTljnsnZ94v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0ieAQH7MiSySKzmwh2VwQ+xFClO5mIIEPBI00TbO4RSF+Eeh/gZaKwLpX4J/oqYSTGmv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bi4THJFmzMRre1ZLZr1HYeR6N+wRQgWcDkDeR+Pa54j+veC/IjPCOKEUwUVjGNh4JwLG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hbFENbY3F5QCQ+419iZWFNjsZ0S5jYh8EWa+TBNfkW9EntIolLZ3Zwn8YIPrvdiRlTNE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UKbZFsjuSTqFJCcE7WJ7sYmqsku0DmghBzz+EYI4sR3osX3GPOCAjBf018GQ0ExmSMU7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ns/qPoYxmUiFoukELVaLGqEIyJgp3ubGEYpi4EQBdKPvv8BAviQ80NG2xjsQbpJamhwX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iyvASwK6IjWiiEq9ZTKoFvCKHiiCp+SY7gGTluUV2JcCVWcQniNKhs0maPIhVZra7Cbr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7DzMS2gTU0xpSOwSicD2ZkpiCEse1LgywoSojTO7G3LwfoJsdPQKCKkK3koFbVDRGgtb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93IwmZumRyfCGpM7AkMxzQtaam0gifYBQLTEnKayhLUtdxLHYueMqyJul4iBATCGB4hl6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tYUhUzKIQmnANzwFtCrlKvI7HYeEVxaEtCs8MHNIMRiIWlTgPyhbCewkWoqmM4SS6owe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XLp+tRH4ZsbPsGS0IXSvqT+kM9xJ0L2LGXyQGybLPAOpudhubIklChSnqQbc1xgQimVO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i2MThXI5HHSLHWUYZLVt06JCdTnwUyMtz2OxE1JCFTZiUshxELfkYGKpyMOftJiIc+3c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Uyp3QiyQJzs9hNYJirch2nt9xcPaIPnsJ5HHMiT7oVPBAWCAxY3iOB10HQOByzYgziV4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bMyTb+lHfFBUCl9kQboXC9hUi716jy4ZDV8IWhgMfZTFi14mEQ52Mb6p9D0PAhaLQtRC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IfYF5StxRAEZxNIXSlvYhIeZwSBI+w5A2YgWnE+ejkyKvJDmxGFbgbkiXH0nfRsApjk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QQaNaIGhy0pEEaGh6ECQkPRHWCNEEDRnGwRZUbiVKUTbgdi0wlhDEuCEUggggjoa1EaG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L1UxkxI2ygMFlICIBBoa1IIII0QQQQNDURQgggjRBBBGkEaQQR+GYxn2zAYGH4af0YlA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No5HK4prYVy4F8A5IQiUNFDZHExJXLcuIRD7ySCspL4CVJo3zySsvxbIh840J5CZRu9B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U8CmltKeyFowdiLBEuYISCdXQi0iGqTjuP8AOEj4DTwTeQrLS5CVXfYQ9yG44aG7os7p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cscMYhVsoTUiN+Tx5JSQ2MVeKSfUew9Hdn8ipPtLa9RB2JPQTLt/EoESlspOBT7oH8oS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xp7CFmhZQlTA2HlO31z1YxZF0CEEIQhCELGi1jJqiNgUbQdpUYKDEkWsjkVeoCgS8SEi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h/AYNgymgngcZIRJCcKF5E4zgfakl0QNDzJjbralQ7RDhXhCcBfQnon8G9B3LfkYRXoQ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LUSQCEyR9Ekkkki+u2SSSST+IemAnxMZiIX6hyZEjhyPqiCkhKXwIlEe8kjwFFIvhUKB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SpglFpozwhZgWNTchKZPVMEATVPkKtsUZHahssTvKHTZStDcTNC5WO0QJ7YhfDFOSmFx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aG287j2hOFK4FVpk4WEozuU+gMZPl92ShK3uyx/rXY9mTBUsmPxWJPkS6lunJeQvlDQX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aJ2EfiPkhBq3zEjGZMg66RjcKSppR2sgCcUbuO5TkyQB9eEl8nPkyGp5FgGXlvc2+S4W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0PGhYFqLQhCEIWix1uKWRIlcMHMfsIapOIE0u/VXxj2KFjwQk4ISoVDdlsx0wnRCpeRH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KIJpwb0N1gPsESQSB9w3W4yafAiSSSSSSSWhCSRvQhInrOidRBPV6idGiNJ0MN6VoST1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JLbZ2UZgSyURQkYfS9aRPRsehPQkEJJGxhhoyJK8PQQTJ/EvsmEw/UeYUMIm3BAwlDEq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Tk9TKVMobJYEyDC3ljT8hosgk67WKwkQh+J8ISPKexfA0lhHbdjBZ3LGZk7tik1sDy0t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k6gJQm9GB/w9HhVOEhgTHgWklgxoaYFIyVD0opdhmcRQ0RvkmiGpVb7EycTuBUw1IcSz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Oa+DgakbkxctMiyMnDVC7MQVMJJJtS1SOr8wHrSKGk7YsHRDIbHuYNDywPDyJTyYDYWf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phCEIQloiCNHLJESqYVsTHYTTIgzJWHyNk0XbEoaOG1Z2kQljop4BDxo7AxQ8jiJyLA1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kWCakaVCnWzHSIlyNWmMlUQpV6HFwlSn7UkRop2BhShocSEpG0wiO5K7YthGdktyEIES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VK30JGx6d4up+BbhNxBEGE9GSd8JNBgkftkrj4LBJoTQ2LdhLESYBp2bG50yfQkbGyFN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GEOCs7gomYGSYisotycT0bGs6ZErOHDawTiu/VKZwxLyTiY2MMMykTdQ0xh0ohBDNbuh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JSdDeoxlSNoTKgQHaGy8mVexIOUoLMW1y2rSJGCySUGL2+VMSsT3gp2CEd1aIKOwTDEk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fDHwMsu9yELsF5Y7O2uUo2vlEqGE/wAS+xosf0T3/FLKpujbyVdpDOzCNho1IIMONdxQ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zGwzbqKJkuAkzhAkWJuWxAgMJvYqTRJprRAQ4Nire+4JGtGTJ9h2Clhu2zN4B0KqWu6E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YXDLkNHcTuwlwN9h2DUkmuWLkp3Ihuo8q5ROwqRZxNIhOx2+BksmOB2Ghw1Q8izyg3rN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ugZ8IkDgrOkDG1iYESkaB95HU5+wFopy2B7qTU8Hkq5iUJIElBMDyk8lVJGl3LGHyyye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vwL0MshC6QQhCEISEQQRpBBBBHX8Ixew1OhqTlEiwK25bM0hcvPYTUFkbUqghfZkVJ2G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tDc4yWIW9YTWCUJDrAmEspB+kglQFpxNDgDmfZw2xc1BDVlAmiHgfvbDUwR5vCdp+GMR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zlgR4ym3bsSvHeBJMDyOYQZ2UmnaQlZlvdipLeUyCUDiIELTcYZdjC8kEsrYrfqS4Pdy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m+mYMRaDsOrKk9vaxrBEgto8yZKJ0NkMyysiIqHgu5inIdhommDHcpO6fUZEJThomQ5O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aT9cDVtabHKSMcSEnrgnsOixh0mbpJSKLAaFT5WLJA2bhC5Sq4WgFZt7EPOSIbJcu5tb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TiQR9yZFlAcyFSLAzLNvZCdhK8lbvN1RRN+zGyJyqAwrmu6GJrZnQHcS5KeUMMJ6hHFn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NwjOOshfiFX8Iav6kU6oEheUQbYuIOIgfIlEmc46M6QJglfYcsWLF0OcDeGZ3I6LiNWU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7Zv4FHUgtBJJBdkEeM0lwIi6mIOSEpTy90TVNkT+4wmhu3lsTkigjxCWsoEDyO4VjFQz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T7EcCU9gnyaghZ0RaYsCShhz1ckpI95cGgZlKaZfsSi0Oy1jwTW3JkFbGOgrvhHuJtKr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eRzsv9iDLC+CD1yVJDw0UBajybn3YgscDbRbzPpwYLB8T2PuicChqU5XbSzkdjBqfFDk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LRfgvtBh9hNz2EzJKQ0lyJgiW5LYUrwQTzQ0oj2G2NMTbGydnIySUwmRSNlkmijrAjac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CXJMmpF+VmbMxDvcW9Ik+B7aakjwKkwLOKPgvXwZnYUo9+ByPik1wOiM7mTUG7bLmAyR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RCMRZDk+GTZak9ysJsNCJl+grUCIZBuoCPuyIa2JLXR3Vdh9z+sUIqBS0MaM0jGCPJ4L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KLAeqSVJjDK9lFgpUlL3asQwn5gxpygqVJncgYMUMNjMsmy3ZUjYXccsKWjnsGO9WJBD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wjtJvkQ1cNdxxrLuxOSwFtJkdMRAaRNuNfs7FyNVBuA3UmySQ+0SMxkhkmN3hjEi8EYM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G73LM+i3L56fhEwLO2SVLPuGsN7ksRyQiRpnBIJpMc5+QcW6+EnDa72Xb4sSc+WxaWhC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/ST+vIYC9ES2ms5JDtwm0BOYmEkIqcdJlxwO4Rt8ImTeSZBrGTcNsYJp8m40z2Lb8MdN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wx13s9vElPimPYQw3OuCmGKP3Ecsx/1EO/cNly2sDjKFj3FUGl5MVZINcqxtttxSEQpz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lbjSVraBtvYqbkhSpSJh2GNOFsKmIbDI09iMRtwLNvAOOYkd4Y0+52g3+4xuaovcm837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XvrYsQ9N2MB97oY6YY38vowTCo/ZDK9eAiFIiuCVeFY5Qgwom+4pK3RGcWu5nguGVHgs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1cHQShhaka1wQJTi2+BPSkyEd0jcX0ZTgctd5MYZBNsUooWOnH4aE8EOWw0SSaduWTV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rBWmZA1YkiYBwZkTluLmFsFNZNzgm3EIoaw3dhcsQGiEoSVCaN80OT3MW0jbyilu5Ms2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TcKkYvlCys9h7CXZIGwywJatHgEGpIZhJosmokN57Qy+CHJsM0m4mCFpOlDTQyyIgZtK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hIo0CFgcTGmUUx8i8oebtqkRbex0x4N85siIjTSOeDAOMLWpaXZJfiqLsPS07jey7tHM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eVsFSaY0mLdpIBGHaIO/+BKMQioUp2FVJvA0PY49KMa7LYL2GFtDMVxI4NROh5BZVUqp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Y5E93JZcgpancZXArCeS7KDEjSJtDOL2IoqDhzTIasJRuIS9oIl1ImhNRQtFSIqlyIbd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UTXYdN8OSz41aEL8QzeEYTEx/UUSktpsTyNb7oTUVGLIU5Y4HQoSyxdztwPZs3ZlbCNp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uRbyh7IlfkI3QzGEXgpn4CvcCE7aTZkLCdLKjTNUYEJMShPdDMjkrjJdE3UxHSVpT5Hb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Czghca28vgbJ6EM+44RbESQmBMrE59fh/AsmW1RnyUvqMtcKhAZOCSNylbTEgUsWtuiV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cOR96OeOXYlK92vuZGXwWfQ0O7jAjD40MNHjxC+grGsP9sGBskkkkToTSEtILV4mYYb2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RDh7EOEJaJEEdkQQR0/Fkh/axgSsTlixNQLaVEzkn2EmJBzIkTDSCD+AKmhHAk2JFlTR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QiCm+433BNR7GC2WmhaJGsjI4CR2EYza9SecSTOxjONHgp7IKbskUe4hJuRoO8yeASCl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JDhvHYrlxpeQxCYCsxvVOxCgPLwUugrJQWwJNBkD9z0GtLChaakcA4QuaRiio2gwhaJM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ip8kKqY26VCbEqbyVKRDUmZTIqxiNyTZKcyQNuxvmIQmWfKCqWmDhlwnHYTt9+UbYwM0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thKFPOiwFoWOlIcw6eV2O8TFG1NwNAoEfEbimVm+7KmkD3DdjyS9mSnLJkgrDcbc3tBm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uxSbiFXCKCCmH3ElG4xc63LF1t6D2/no4r8O9X2hjMPqH+lpEXPImeYkO45ayeRptC3E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pUnsytNELgbSXyIp3S0Ew5yJUqArajnI84c3L7DbTjJbfoEzlgIYRWPbJ7ZB0+Vtxp1m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BGXwJJpEiLZLexAiCB9i0iTKHF+bhcjkDV4Q3FDdgjUGYGhAjmZnvFHCyQA3u5FKMW4S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g3hf8E1cpgWuQgXslPgP3x2eNoIjVmv3Mj4hfyM2DwOsGbxp4mw8eMWPodh0jm5G7H1y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omkTafKHwy6X8xIWhCEIQvwWZsdUw9iZuQouUjICab8aBJkkpbGxdl0CeW4krEpSWSLg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2xPBQCtfLwPhaYVjOcQJVaofQE1aliVKBr7Ibs5J5NiHzBhS0PigDt8kRLYBUYWc9gu0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iWSkgQlv6j8Kn6Vs4MzJnP8ABBN7GSqkjbQTcdJW0iNGSQO4heBRfAC1oaGTSH0saiT8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9KEzLkhwSf2H6i0Q6wrZaUjl3bGRgblbiR0vI2A2reCMHTyhU1gWhodrmdxjj1RQFy9i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Bbl8FYwyYQSNt+0RO1LyhQe4xGAhjthN/YhqMc9zC8ku4IelfUzy/cnnY09hhAqtitqT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CYtQTTAis02G2XC2NiFKIkpY8GYBPLN8luzwwQT4Q+lC/DvR9t1J3/FP9C2LlwcHLCBR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UJg0TbhEmMgMoI4RQAmXIsbFgLDSHRIkKspBIibcu0yVuKqpswFp3TFTVglHG28IapJW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HdppCUJhf9DyT89rgr8icDJhhiTPOJqO5XJ2k64DpMiALWt1CKWhhHJnZyhWTAoUDdxo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qklEFIyXR3B23WiSyLStxv8AcMV92nHaTkQzKuzlP4IUTJti0eNEV8Bd4h/UUacnjQxN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/DzHrHS5uwhqjcEmdFkYLKaaiEIQhC619K6u77GRJbI0lyNuMq3GtJRAobuhIJkjJLkU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h0WIWzZJLKPA8MUSqmRRRbfwIYvJ4HeDsd4amKkm/A5Rx3HF5oX+TILJkM089RK+ZT+R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PZxG40KWVy0rLhbExFGpMS4iH/vqIVRKrC/9MJwtAxvj3ssCUqsg3r2OcEd0n9BECT9S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F6lOIEa1YccWiJlj4W9eEmAzJmJCYtDyLwnHLE0FbhKeUVol5IxiNC1o8F0JrAp7kh6k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0DHajcAjvmedNECi3Zqb12INsIcH2KBApgIyENRLeoksIr42RC5Ie3whq9TYbzokTInV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dmSanGvgI3UTLcMsyy3eBRXA3m7FPAfEMhxMT0n8KzA+y0Vg2aPH6geoag7cCEmw871g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1eWxVCvBClon6ccKIE023LOFMeRIbixGRMcnlynKgRREJ9jGR1PEO0RU8HneDJiRZskb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lQPBD2nwqZI4Upd8E8m9LsUokiVaZbL2TcZRWcYzdRG5VFaCJKFHIbdBi7IJSH3FxCY0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m+KZ9xp8PULEngRdh1Sh8kXYZWBMy4uehmuiE+5YukQych6w8LY6STsXQ2yI2QpdxkvZ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IyLiph9MIlsRf9iJ0PbFCLbkcRHQzEA3Uc2jNobxUWhCEIWiGJLJCzbjnIwzYFkLiJJZ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0VuVuRwFpSJO4aVCIE8oPwL4kBbvyEhXOXOn3otickORUTZUDDHl9FyG0dFkIf1Mw7SGu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2RwS9hOc2llIngStuBp4asgaFFv5EpthkhyKJzodL4az9kJhaIUA6EbU9xErSt3DyKs2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MmIb4gatjB6j+HT2JJMdGNm5bEVCQhED53Y5S8FJJM93RDgfVhqm3EiBUQJXYiUty4gd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oBR08+tH/civCNFY0myNnQHstDLHMjFohwQJ0C+xLCYZkmhtEGvLc3+R7LDcDN5ciNIS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QvgT6+0mQSRUS0i0eQx6JCgySYwITJdrYSnmuQzGIGEvIjgQ9qzDDPDTVj+wNjqpJF+C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L9PQSF3k9iag8IRK8flPYTaTcEK4HsrSGzkEhJ2KWldyEmGPUbKpqZRkY201WRikqb4C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wJapJPLIii0+DdcT9REvUOKIoMiCXCkKGNiLici2yt0EmRdneF0WIUZIw/kz93vkQkxL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J7QqEQoUsMaFUsdFpLjcSWsZKasRMA4hUu0e46MEMh35Dy8Ko6HceAhNUSAwnHpZdko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5Hw2eR48xZ60wO3TmVMDYb3P6TOLsEIYMXAuxljxiW+w1RBBGi7CbFiEyE5SZxAyvItC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SiOX7u36EMy/QXsTKnQ0vQZebXbDFbksEpGHreh6mzXsGmh4n2BWiZoKOxFJRZg5Vf0H4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cD0clewV0hPowMCROBbCSxp1wWEJuOBNjCJtwWFE5beCFO+eHufdyM/qC+R2YWWoIbXq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t2fsLPgx+wkaHyPGkCWJpNPZi+JC0zbLUkVtjNEks/sD0xtyRtt2Pzo9RG2JluUbsIy2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a+Abfe45EHDDEiVgQ6S0Y9VAw0yU+SASjRicCYkabM5iMEGsyE00mu4iKSRKYJiG5Ymh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DN8PpSSLwPlCGEtYyMyl7jHoLZrsBXtgq2MTUXSxJPWvqNg/T5HTtvN/AlcTLlElGMJO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MMcNTrO3q7VN0FfbV8Fs1bnyLdMyJTLGypKyJLNbjdYV+AUorXsUk2ShEkVLpwzA63ZE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Sm5i02ctBqV3BVumfUfxqKI4GCRmY4hDkohdzujA5mNhcJhRrEEqSbo8CTZ0ylCqpCp7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I1csJUdJk1u3wLKfCXyYMb4ITLENDTNmITZApgbjx62J8hDU8sYiU4lLTsYvf6SXseTE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GsyVaH65AlWNFxENGZaBojQhCELqYnpCkti23oTvcOX/AIHObbuyxvuhc3ZX3Dxu57wT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337iLWFm37CzCkWZCttyuUTkTsY0toiuvcnO/wBvJ5shYvBjEkkokkkbEKVbCKzk/kCc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7BYVkOnEia9BVA6kmJ1KGNgpXXhL+dDJE61qS+dgJBWDwNQjaTDVMiEv23+RZ56t/IzD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guPsEQqFoMsgg9WZM2fJkl5Y5C8R6p4UYV0W2qF0iR9CJkiZIxj0Wk6M+ESyQZyWZ8m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tVVi9KemwzIGptzUudRj0UuhBaSSLROidZ+o9OwYjDQtN/rv9IYjcuBpbgJE5MQVkvcn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WhdM5TYrcSiUQgmWuIQ3WrSJ4GSJLbcJatgVC+4wor3ArJLBjNqSdy2MaZ3zsyRoQ/YQ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NJMbhkADhGthGCdib8M2C3AbbhAmmolb0CIGdiFzEsmBbhhrDHxS6JYFBP48KFn1DLVt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dqF0I7Kcw/cUsdNEUZCQObFgRTiRFn0G48I5kxfkQ3zndgg7zMDE2ME+lA8GVKDY4sIU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C2+RIyVyO6N0WlBAyo+H+5uxYEIQhCFotzYE/fxFVN8ES3KxAdlKJFm7m1LG5ORsgJBI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kPCyzyCJQfFAnnVL3y+dxSJcBG8TlEl8zgknSGToTgrlCGNBGWyXCbLnA5q4dMVEWqYL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mJGlqbQnZwaybErru5LCl2KqVnAbgn++MgUqbWTL7to8Dx3iYzLZmZHixX5ceDaFjRsb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JPQ9B4iF+YqUzHVZ3rhrOTNRJhV3xa2CSjsiMcIngbb3I76IvYVuybETycFQm3Ye2Rpc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nB99E1wWmkicgLbcPAnkhOtM8Bz8wemitWy+ZaTDWqMtiQWsclApalndoe2mGxuG61MT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lvPVsZFBE7DmUTH0OgU+haNnhUAjISQVQnRTJMMBE9xJKxoJ/RerwaUL9IP8DBFMJZI4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2rIookMOwIvGrllsX3NyRMSmVQRZtoWYxkeHI/itSxV29mcjJUhmiHKZdpQhQThFQJC9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89kL9hLOb3KVDSackoRfIc03sI0CYgRNdrG7GSkN3LBDU/Jw4HqVUDpr4C90leYawj2I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UvboelWO1liyxKHJP2JnA0sYoIIjvA/tfbT4rF0YvCZGbFhdLH6g2F75GhtVBH3jNFVc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RkJJ7xImdNMQTkRBm0fC16kIQhCFop2ASaaT4EN7iMfnt3+Q9GJZLo6eARSg4GB0Zzg/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uckwqxad9hFRkxR/aGByUbkzaPYC+4+G3D5KxAUOXLbMxOwdniDpmlbIlGESlmXJ7CEc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iL03SLcwxRpW73ZCpLicCRa6pGQRbNP9wzSdutIi4k23MvpNmGYfB8iW0+onljAmJNyU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JHtU+RSMCIaEpwi3AtXKZvjb+4jz+miRVm7HXeZ9yOSmVpYqEGQnoZPYx6ZzEFw/IUmU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cxCFQ1FbuTkI2RCs7/JDNKCxIbvX3LbmWQC9JsxmGt3B3ZTKfA8xkeabzbFZpeJeT1kx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oCcOoLcXbWQSkhvIgOplUL7iVdzb7itEthtFlqMjEBkMeUMjpTFsyBuOFjYlchbIEyIo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LeHotohj0W/owJjUOKiN2VqO2tikknKINzGT3wFu8V8kqUYGEyfoPU20UL9QehPnwRxD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SJaU5gSMJ0pTCtYWwrFpgyWcV0px4LRM55ETxOeMQLlHaW6MoENlwMJaQOeVUqZ2M2YU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bAmw1z2JmJCWpwRBlcfAvEUHlhyeBu3DWqQrqUQVvKxM9IGRREO4ke6iQ2CIGtmSdmVU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aRJWGTgRpPLbHpCGhPlmw1SaHEZZpejsfCNx5hxqVKGIx6LhfSdlqZEqhgV2DuZTWFI+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RFCVkUJdIaoU5MeCLSaw8aiELUhtETyMngx2gd9tSQKJBBBFkDQzO0ZU37CvA1RthMla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nP8AqQiai5T2EldUTyx2KmSr0xbMal7FPxMClSyIs8yQS2Vdr0FTWwwGWFP1fzj+wKiX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TNwUDRiAiu2opI92+4bQR5AWhYXJxZjHBfCilNOETkDZMQgN279zvv3Hr/gyMFc3HonR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CpsbaOn5Qgkv7i6dw2vHwJiRzDkiG3EktS06LNYkPW8thYk7hpFx3f30AePWHu4QvJhi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Qj4p8iWdn9yiFGIlw+A9O22Ks6TyMM6fuKQuEhmaM9hX3ibTbIhFLBSUTw4hXC9hKq00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FJagVsVsncykkZ240LD0IgjRaI3LvlhojzP3CF+1n7jL5urcnBjVExPR6G/u4ExqJQpN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cSbDq8nRC37sQWz4FOzb5DvUl9BmRPDhrkL8ugvRP5Q+ufpVO9Qq84YQqdG0KLCQqI3t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wrZJHJUZ3oPuRJAcSsMVwqh3sdodRCbNFysjeBFz6YTeRRqUiTnGSLZvNIQyPBDOuDD9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yb08MSa8GTS2cpO9Fbg1lEp74/YRJpZIbtDEjDkzkSVd19y7eX+4zNOyFhPGjT2kN+kx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EE0ieYSyYuP3MoDoNKxiFoXVYIiWbiDm7baEIQhC0s21yNw4gZCB/wC9FWxJNpqGspj9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EkMNxqIIGE3IivlodobNCbO9j1cUX7MkzF2sNkKLsSIpTocki4jAlJWJBsEgow2MtiK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djZIRPAxECG3MQOskc23LPPwFczzYnMbmWM0pYxAm2CY3weujeTIBPDoYnKXckE/YvUM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OnGBzwGlTjkTbhyJuhoyC2SQH45rdqyRLne4nAlSme2KWk0t7cCk2NGkpvVka8nTnu5N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oKlgVVd2JK+wWgkv7fuUWinc+4Qf05EogVRkr3kbn8jNEHkvixQpRkJhI7g/uCp4Fr7L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I8A+EPNYbkRPhAkxkTtnGEJTtxunKC3pUVyh8bkcl2JUKHaKUBs2j4GA0PUTH1iI4mLH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k18je2osnWEJGMvj9hCrRZv9J0JO8/kJewpRbpGAcYQut6fvrRQhfqlGSwNi3OUpTI6b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9xyOU4GoN4xAmc63FOaN7SyPL3SQ7eYYgte7Xchwycn8gWhUNwRTmRehtdipDMJEFCXu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WbYdj5NiJrZDHfsIptIqWjqTXYkcq4wRu4zDCTD7kg9jSKnMYXzY8m0JQ3Pkx8GL0+EW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aDR0VUhJrSrXAnFwImhoGGZDoJmO16iUJqSF7MxoWhCELRreYvJjM13RCFyAoE13Iok6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KJOB7CoMoCCrjGYII6NgiZzkqkZyIpqVueMAgSmPL6GtCQXQCKQMw0YKnTM0cpIQR5UJ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lR21noLpScyhOnhQPapyN/iE2izs6pQgY9rwchQ3+yBEls5XwRKj5/ENOEeEL4UcIKoy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Owlibcxk7QgeI+3RGqLARlDeEmh/IRF7iXkWpE4YpI1GBEhiZuCeBJd24gltEZCNeYpQ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zmRakrfJjsXwDR6iMh5dxi3dJEpsivZKNyOqopM607MbIKHYtxylsKU09gxAdHORFONy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cERgdcoKaJKu8iUb7E9xxgNToe1eRUMcJBtZAHp5T4j2K5t6QZGXPJwmTY1CeVsSmaZS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Y5JflcySmJPtr9kTgN8jyGs0y+aQY7iC6WLmnJPoeWzJD7hLwNopv6LXOg30HozmQhC/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EvLpZI28Ic0lcuJO5SUcEIZIEyTuN6JsXZLYkoWfcEho04GRuayHwbvC2LqJOlJSIBzQ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gim+8x3LGThtyx3FXy2ZJ5MGFk7MdhkpZNSQBDEy4A22IkMRsbFoceSRpfchxvA2Yhte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jsLkTTpG7iY8mY5g+U+Rp7SpJFCblPB7Y+ALJ7wWENg8jwKK7GIWnzvpeFBOTJMXFjsI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JG6Wo+iRLMIaVU54SKy7PDUQhCEIeH40FGzEidsyfLyMvkpKyVtUpMhvlnA4216oEuhW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bpBi1Q+jJzSQqWidF3E+iNELVCiSJsdu8DYW6JTEF6Eu4ySpHLa1ejQjlHyJlLcDlxBu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Kk4IJCvEf9RAzA9+2gIQtv2ijCGMRkduuL0GWyCSOUqRrkkMTDUEEyA+YkPSAhQ1Khjp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kaVqlpIIEIL6Vow6FHWem1FKeQkKfJBRbCpKXghCfJtKIdIXJAgJHLBIpjjhiX20LSkk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NK0hyXcQdIvCITwEqcwLBHWDJED9gIUgenLlwNHNs9xQdLB3vgVfIQzhmL5CU1R8hUGT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5izF+bIIaJ/K40pa7Nxuz3wpob3aRvgm0mPsSUqSKpUyM8yxwHnBRvf1Rg2jZSLahIkl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M1y2ZhcOu5LRkoIFNN453uR3IezibRI6O8RBFEybk3cQmhBahYW7iRze6JNKct0MbboZ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KFGFzVOJDM96IAvmZaU3Nj7u5BN6Uf2G2N4klW2sqFNGDzScxUKxvTRHeUlO39gosJKe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w8t5fQlUMItL+X6TyNNdC8knd8ETJ2xQ2m7ZKZNCI1PZAxmo9xuotngW0IWhCFp8EaRF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mkpSmBDhG2jgVviOavIKExlLg2pEJa0k0JyFihy9xYD2FJKFTSh59jRKBZGxcLhCeYm0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J188wbsQTkwxiaNyhG6cEBjNJJOrGRUa7kVsEoF7ngZSaXqMWUojss3I8iMrNrQ45sm0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j4HphyZqJIwGUToJIz44Q4m19ze2P80TZGhDWEzvA1bsUg4sCGyhaNJEeSQQtUiCNU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09t0D1ZlFliE0+ReiY/kJg1KJ0I09EItupKxS1OA0TSvRRDXbuCD9lfGkaiRBAxLcQjo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QutmJl0EL9RJ9IybhPc/1CZEdiICGXoFYFijFA1MJW3wNZXyxG2JSzBvfIITm7Eomi53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yUiwxsJcWOSRHpmGxO1rK4ByosWJUVFDDN+JedgvWEEcNIHoEqx+yQRccJIhZXEibZNB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UIgvbTt0KmZvQI2/qh5BejlWhLkx/gajRs+2Zdg2Xgt5Bpfzom7LJvlsyEoYjYeGW830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yjvMxRj5hFgLWICi8jV0m0LNCH9l0ghCEIQ0ecMkRleuEjLyQ26CzHA27U41jYimyJta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ILZBHgSsCGQooEOW4XBbsPMpjVEKQ428DQIo9xIZuNoxCJgQTLOQiv5IIQq6WQ0nPoXE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7Ocr3NiizEbBdhCmyZSsk7aSjnwfHGHFY51HKkZJKFEFAnY4veWMJ0IF4cCtXwZBqO4TL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xeBzGij0ElMS0swKEc5JaV8MQ8ETiFKj3wiYWiF1L6jGTpgEl9yLHbYc9hpvdMXcKcR6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hN09hA12HaKYGGUiwn5e7IcSX1I6miCCOmSSSdGYmfUX6izU+dIeI3kYqSU+DGaR9kLD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BJOIGcSAE9WLuyKccS7IX+5gPGJTL9BqSs6Huuw+hpTuYx15G6eyQi/shL5a/A5KFvhE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tSlZBGMGFs0sZKBU72GYR3CZSVsca7j4lULI90lr7jYsiYgklSlmBgk4J4VkgK3SKhKJ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onNuOcArJLkzxQyb7iXzPt3yM9nL+B5fOgevA2mPybTFo93b6kSnwaM4JFfvcQkeejcn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IQhaRtxBDgjcKsySzJMIcYkY3UUKmm5Y5GlR0h1kaCcJngIyum8iy6KuGRqlkEmCllGC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S0YtDJruQdEikcDGKnIrnBybuBZ1ZuJO6X7DtMRvJY5s2oTfRIXQeQitlBKicQhGhIUS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JskYdpojjw3InjA9RKmk2LVUMpS0RQMw3d4HmNLEXbCVU1F0OZd7EFrIu5AlO5PbsQnb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QutshMTes6MbJJhMqk9KtCZMxV3QeiJv0Co4gIqDNv02TTwKY7izHuLAU3J5GI4bVsQJ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z5HcVtxmSq4+zHluwEhCR5cElu0jcnRfhmN6UE9GYGXRQvzp/k8nKUsL3iyB3ryIFBLz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xE5omNeYWOs4QtGqAoikibksthEdn7narD0WYEryi9RbTUGvIri4snIpzD7i+zG7fVJE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5uhiTuQn2meRaMUJOhIMUiJpFHkplyRSoM2W1BNXh/sQp7ziBAqQNU5KoR7RNseRp0V5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3Gw+4WQWlpTx/U94CK0xSNIez36ooOK6/hC0IWiEZbWCVMTHMSG4o2lB4JA2THAswKxj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icFFEJbCZljpw33E3M6KBEVPccMob0PRtEiZOiEJ5G1JWGSNKE7IZTdqx6TPAySSbFcY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JWlWw8lZEugJH3BJWx0h2QKTGx6HqqgVk5QQkliWUm7EHeFk4myFsSBkSNFogsBVA9gK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azfQyFMwPSSRsYkymuRoHNSuQWWPKUaTdlo8F2xop8xiLXFmw9RYrIgEhCLG9m0EGEL2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ItJ61oxazqx8jaHU1KBz/I1noymQhfmVC/MCLK/B3Q5Jj2QLDUJvgWUGiiE3C2PcWmbh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FsQeQJjZklyNlkHYc09ohbjyZpnlRUy2Y37ILZnYMQrXsSKkvBMmtxpWhRK3Slpikzqc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OeBAShE6OBGBJaXI2pCbUbDWoTJAcCX3gRQRiPEDTe96JuQksHivkiRiuSryN6CFhW2P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XRiJFiO6Bfd+zQ8cBzJ5E7HjytBKpcYo2GNfUnDwTiiuOEkDY4EhuOA2MyGp6UWhCELR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y1MNblxIGikskh75bDIJC1zETM44KVffMfFotf6xr39zyfuS5fvoSKQC52o/YC2gj/gK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7wcH7kH/AGNl8oe+4+ab3JQSIewy7gE+xcWxqsuIseiMB2i+93sSOZRHlCedKWN2EHaS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N14j5JcXAdioCGQZazLvBOP0FodiRBBMWgmSSSIJkkk6SSSSSSSSN6SKSVvl5T05H9F7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9ogEwLQ8u8iU6EJR3PRfxDko2SJWy8ITGMYWskkiYuiRdc6MQcZHJGwlk3LZFgQ9XkIX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JbiJElz5GRkapykWJoeWRHCViS3CRiJVgmSDSyNeRxDngwkGwTh4R2V1ego+VwYJ3wxj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7fVzo02hfqL7lybQgl2Nsi/JKS1WXGzsVGKWH7MHGcYVtckkTJuYopMF8kkpTOBkiW08Q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G39hPJ3bBI1Hs5NNpt2Fl4aexH2JX5PzAjCZcrs9hqPNYG7yxyNgeZt2/AxU7xEsLI32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MW31e1zEOCZFdB2NtESrbfoyELQhC66+gMBLmyVXuK9hwgq9xjLvocXtfgbk3Fs2qgQy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gha1wiHA44GuA0uEdgLTkoky0HKSHKU0SoYsFERIySfZEq4lUiBkaIcTJD+VcbHj1hVX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oqNqXJcjcZAhmGR5lMlcduyh6YHO47jDPdiUG6Ewt9hG5iQb/wDUVrCOQlJaAi/xC5n7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gn+kf6wv+wQ4e556JGySSRsb0JlcsxQ2XYyNVprKF2BzgcNiWaWzwO0m7nkdEyghM3CX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gkRxJM6LslvRAzNnDEYIkCY2NiYxJJOomSSSSJiZJPTJPQJC0Y2WbShfmr/LUTSibcIt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oAimIjOEZDQlxqfA4ThIcRDQ3RQhbs7CS4ko2Ql00DFytkLukoOmF9gUHKXI1gmDiJdk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vVi3YBKxUq94NnKJwIewt/Itn2SIIJc93DBYHdYlLcmUrgmcCL7nabvME0tmYGPbNiR2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xY77aPwO0+z/AGJKZ0fgWoqkcHA3PEkC+6/I8DXeEXZ9zdjW7oUPsCjDTP5+s8HnyLtg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Q9GhFl0C0IQhC+hNJdyJ6eUZ0Ztxklkq7GQSeWWYEjSSxCl0D6kLVC6JbKTzqeh6pV8P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C5LS7kRG2lNHqyJ1a/7HZUug426LaQ8MSUjFodsDJCSCpBi4IaGGHrlHoEtoF2giInaY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nO6d8/vB4vY8Y+ydwhyefydwOMj/AOof6o1G/wDMN8vsf3I7b2KUxHgZNGsbDAkWByeD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13BeDaG1we9YN5ZDgjRIRtSzJQxsTE/+c/2CPK9zyExMnQ9QTE9E9IILqCkknSR6DY2m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yTfvWovTJpWNS4lqVJtJEIHKhaPRcCYTYiuEedhDnb2ShajLykbQQgdby0yKh2ZM6HEW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mLHsk40bEJ4kQju8tpSF5IEntZKTwB65tybgjJApCMoNdyCMV2kU3YfvxwNA82xGm4dI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vWzAu0ILfNsdK2WyDh2geRQDyBXL9RkBU1GDB0xr0FnIHe4su85IF8T+dLSuUQmltP8A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exr7w4jMjQlCalB8NCzgZWotC0XXGildb8ie+OL4IB56SG4RTbSOiSdF0LqgaGtT1kUM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m3tvcnRB+UOoNTh8HjoX7YlyyPvqxxWDZNhwOpIptzAShCrD4w93c3djdyEbwS2GZj0Q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5DEIWi1QvqPxo59CWSNLhH+AXI50l+RKmJthWbUBlKqEPqDHgWNiYkKyHEmwTh2vuf2s4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RHAkdbKiXv7Dk6ett3B5hJoX2h5fY779hf5hGXHO107sDtCHKKsk1M9U/wBFP8O/ooj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2S7MUuGFUlLK2YqzqBCiwJVSrvAWyw+b7HA6IHOR9pLbZjlhpQizh0pShbaXC9xZpsJh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yXuNtzt2KfxUgvObKtkcdaw5soQyryyzbmI36ipOmyC/vKqRjBLtgUWqSiVYt5LtQktl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OTIUUQzYrKhfcMpGwZBhITd0PKnYrXYhfkgGx6gyb4ewsEOBKQ01IUVcJHkqef2GWjV9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3+sholqRes9xJkVimHgStB6iK8sjJLeRk1KxoQhC+j8ctFlKRJRpSNTgJNmBbwiOh9C1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ojSoYZEBwsmiJoBK6HZcwY1iNI1euEe+4lXqXDAtcL5kj5lnDBJnqlmmVTaRokQJCQlo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iCCsDKLC8B+p8EwkkUXxGCkbp9hQpT7oxFoSgh3LrXfpkknSuEIrhEcHsdgdkdtp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DzE+oT7wPqlkh7QS2qNAvwk/o9DjpSWw1OtM/2HHE7tkxkGG/2HVhCbmBO1RMcGHUiboj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zOyGNHySWrF71RrgeUhflCJKXhmVzblBeRThcG1z2nYlbNxsUTwJVXYZDTJOmjuCTJdi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lnC5Y2gqhsdbYss8GZgSakrBGqY3TyEpu8DycV3fYds5cnYqfc3kJ/EjajyMhPDIBwn3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xoV3bNpsYfk3FV5MmYjwYn1VV4EQ+fHYUpw0Z0TaFGROtwNcEpbGIbx4ZEVSaQWUrGha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i1acMeG0gWi1yFbyiNGMeqF1Jdb6Ax6hOMEIQhGw10NERuxv7BC6Hoa0l6IlDweQD1FD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kl5aF4WiWiWq/CQRonZ3BRRWMx8Ip2gk3sWbiQRkw0RNEI7CI0jWCCCBoggshkEdK+l9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iHkRRIsdQ1fbiRxr5ytipytYJLWi94h8nBzwXtWkCnoNCENGoQt0yrihIKfTsy8HwJOW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uxwsDqZVIjVPAnNbOxzQSBEuECI1HwSK0dlUwlvYmgcljjBGKzSxwLDIl4pceCnnuPGe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iIns3cFBgr1LibL7yFEjau1Ch0y9CAopoW8D7Z8HMqvt+4tRYPltdQxMPqJJtwlLIlva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K+RW/K4JLBZFgXmJAo1u8kX2AphPduLmIg29hOxezEIQvopZHl5HiTeMPOkaSL9bORBE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QtY0jpjoeox6U8mMYPKDVi8EGB8Dc8raKFq2MMeko0hwO5Y8OxDkPSdEydFKFSXRaLRf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HWhOvIxBk9ApHWhtwJQktVrGi64IIIIEdUEEEEEdL0X5C/wi/LkMQPFqCaPSyxU33bmW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QxXx4FccGA9hg2nkKu8tcrgqUrndMh+4LMpbDfI2I5GRSX5sR7FL7saG5EvJYDHXYkIq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UsQjlFzTUjQKoBVENSwyLVLS2Jo3LRVW4qKMTOA1MOUXXZRndii0vweoNTcZYqHkyHlk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w3Q6cB7ShJkK4p5f8DJ5bS9YxGw8r202FiUYaMPj6MuwKzOwqF6GI2Ih4cQQ2iixhL7p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B8ZNGGHc5mQC1QbCCCBYk9wmLKEIXUk2PdeUvvDehm6EegkHiA1sXIkGCOhja8eL+4oq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c1juil4HuV+OhCEIWkdb0PQ0MZ5vIhMtBEhhh6Ma2n2NC1Y9DGJJi8tWhCN63O0DyPS3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c9S+tP004KCYJihTG2SNja0NodoSme2pdtEiBdK/DLWNc/qVIsvMvahwe1acwTzKkGbw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EVCeCzG8JkEhtNBGTlqQnbdvc9KJbQkl6DKgckyXNmwJniNWbyR5JMNwFNxUULbnZyQu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Y+GJTsXHK27lo8shFIKVJFR4NxjZUnySaiW9+BRrJBIUSmRpW5dEE72FZZi3ZDbwUuRy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ZmyTEb01D/mLBAUlv3iplTyPE3gEhlI89z9xkfLaXtOA+ybD2yGbMfTwHgkftXXlpK2y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vL0YKDtME6Gl6MeDPBN5EFoNEaMvZHwQ5ELXvWxoHES4CPUjj+yQ0bfp0RSXJwt3Io2n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jViQkLnCG5+IiRMJ8Eqj5JPiB5hjZWqEL6bGPQnaEkuhMQ7LuTyxmW9xvRaMhjIGMu8j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aFrKOwydWMMYqVXY8svcDvYRXhmelBgmCWxDCFKUpFkTDRM9xaSIkknSfwT6Fukj61CT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IlHJVknvokzB5aInRfkDf9SraXmHwdbpZLs0WUKyHxIShvbbPgnVpEcOF8MdOf58k+3Y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3FFNHLDOxSYGeDdwrG4Q3LF2ECjH8zC5q8vYS8xUkHaoih7GjKtJHI8VnBGPuJCn9mpF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cX8k5WMPwVRFAZaEJi32QjRSmJL3Y3ESahEmyRN+ExplzZfWT/aPClwRB1BE8RJT6jWt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qShPI9VxH2PsDFvSRmxSUY6fII6WMkktSExxbl8EkQrNwNyPqLSNj6AtG5Jk7CTGiFoT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307Z0t/BDx84v6o7nhmJgkqbm5HoyNXsUUrUDNUIgaEFUtHYofQ0kRI5ondblKCIgQhC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IV9iAsaTouGQIMejXaxmNPIhDJbSRsbGxS0tgBr1xAlBBLlZDJCKdIII0iYW7ooiHrYW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k/Qy0Km7QhzU+RTWgpsNNkixMJCQhpRx0Uuiemfw7+lP6cwq7kNCUS1NlEWXYUXVbW6x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5gc8hh5FUAwe6Fs6lsWiNAe+d3kVaXutoXL/ABZN5GOw5KafEEco+6N0iSUIqhauRCVr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rQsSKCymSsJzjbgicpDzDI2yw0S2ZKRp7mfnBcBGYsPEmRUkcsat4AvrDYzDL/iHhK2R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yJ2aEY5e5vF/kLCOxbyDSkL8RjS3WC1MNFlvfqWiT2eO5eIlRmVNnHhEaD6GMQwkmWRJ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wmbY1jGoQQ2n91I7vbfHYulkbKEQ0tEyBjK1MJKVQhj3wNdeYHMg3yfUh3kabQLeXTGk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2bSxvkJCRgbEXlBKYGIX0tDVaWQQPguGEHOm2JY/poMNj4WcItwpu5slu7Dy8oby7G3C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jPudckiZJJPVJOkk/Qz6WiCWGJY1oQSS0Q6vc7jUfgVovwD6X+oJKXq5Iig1ZYowQqBr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yOeHIuTwVieSlyPsKObITsNJHFJzye4rrVcpDTVkSw0snT9WJBTPYcFNqDCW4hUqyQ1Y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KahtCoxe22gWW7ZYMojSdMSVULK5G1L+wFy2FuItY/AsqU3RQTqdxTdaDIlWEVY2PMNl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GxnZBr0Hl5fAT4DwyyTGM8WYvcQKldhJV2D+orQix5b3iSnkWyMQh4LeTp9QIykLBtlB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D0Tq2YDQ0CYkqTKPZoiDqS3LUoSxJTchGLvd+Dc3bGyehq9EORs3vXDFLP6GCol84gw0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db0k7jbhy/YTExC6sozje5kAhaqEzYGJcp3/ABDalzweRyYdtBRh9scsFp6zSiW/Y3sk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wpJZxDliTk3QHPdxyChCW1wVZVl8uDV9EQejumJSTEEVTJoUWT6k9ET1ySTpPW6LyYx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6K70FoxSmQuGxD0X010XrH1n+ppXsi5ENDjAzLn22G5W6N5o3Ca9bYLaKXdFN0Zykh4o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4HKbTMuw5aAD1sVK1KxAtlA2yKLcwNT5JncV0FsSSE3CmWDSGohyUQMl6iMaaVCiLZG4w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MVbiI3LGgafYE5HFs8yxSWa0fcfwNLCQ4+O5D/uAtCy55JiO4F5B8hj4Ia3ECe22R6nD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BMRJpMNDclRtJnBby6yTBvc2YCKmIRl8Cx0eMnN6w+XL0J0sCmewlM9FsCyjkHmBW9JI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KizmA7HwQwlJHNt2PzUEo2diQONk6bk6PA0YJJM6yT9BtEIY1SGAtSCExdDaSljHwQ70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4FSyxiFZoXh0x78Aer2O32CZd9DJkeZZuD2hhCULhEFtYjv4FtyyKThWxXMd4c18Jjgh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X0Cezm4kIMkBNEukSyNV/wD10IeYE1JWYw0OcolNEq0M5gjfY6VpIn+AUYG9imk5YQ2g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amiB6N+l6P7LklMi29WTdD2+qvpz9B/qaNmoi6WoSWWsipGhpQlAtvSITS44HSE+WO8h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mHahRLmceQu3NsKR1bbsnORPgdESa7jtgeZM0Jl7Qs8DcGZoyxyULHA+9kIboQjZYeSV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2DW8G2ZD7W3yJC5cqySXFXAmrtrBEU2sIS7YRC5LGGY8TlBlE5K5kIbbe4TiFIgqSbzk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ZbcbJWQ9U5GVdwvgOtL2kssMJj4Gwx6qR8cw6Ed0PUaX4GAi0hKjhgRBthxgFuxpkRfk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GVkljQ3gbc2NwYoufKWzGWTCXAQted+RxqROo9WMfU+puNGGi0THz3RBun2wQhtW0k26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hLoaPA3A4jhj8lbp7D7Qi2dSrt6IwhN4o5Yt8VYGMMcobsqyydgK/BL4ewkM3uRvlkk+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Ncodi3Fg0NerItf78ISkksJSFb3Zno5svBBhk+oxYYl8BNPGskiZP04km3+0Iw/HarKN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95Igzf7Q+O4UrvozLDBiSGh9E617W74QiUhEIe8mISU/wrHn9XOpuIdjkPoPAjPgfGkP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oTbsJcyLyPSXoI5cXgdUewXfSt0QJGbxuSsdixo1CsQMCbJrcd6ci3FV5bBs4MXoTIml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IxamWeRbEUqZOg47G8TlbojI+hWpYnsUSxnyZF6EiO2ZybpCPIh84WckCU5+BZfw7Ex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TftJkDpxNuzsQkXjSWGRw5ZjCNDu42+CRRYQxWnxRY6IvvYKifwSJ232ORGTOWYD5FGc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NMRKF3IqHpQsCHC4rgYUHiytcJ6OEYGkbqJBsxp69Nj0f03oxJ6MyTHsvK0TEyST+92b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T0kJGw0ga8MZsN4CdrKbYQvxGEKcGFwIovqSGwUOHAlsWqZz/AxoQyXO5PzUIJg5o3FU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cNikiG2Y0b+h2Mpqeq7G89YFKwztxuxOsiZOk9bi3iRNp8k8m1aMPiYjAGibzuQY2GJOs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pWSHpkxNWPRMiH5fBufeXzolOR+gZh6yT9aSf1huD2EdRJVwDYsv2O69h8DJ+0MrYrJd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mCRQqJITv4ICSApEsCllRmNyfmwQSUyJBNSGnGWjNjF4LNvsQKsHEW0mGDLsXSJ9zGOS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GXsJAjeqFt8bdo7scZwm2WQjC9jNi8CbbDsXZEQgn2NxsyzljosC1Dc2zMq7uM/nQprE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uWgoqYofIHlohFM1VjnsQIcYWYJ5iY7F3o5k0SDfJJlEsbMxMmyVsdcIolv7aS9fKh+E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QuWJVqbon8MsxSfQNHGAlDCZJAb/AGESJZszCiQl0T0PoaIGho5kZ7EEl2xZDzA946s3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tXE+ENRy5CFGFGXwd1WRlaQCCDTQp5MJE9AiVCF3fJElzT4+BvfENBoew+ywGPRGqUYJ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PS3rHIfczgTAaIaHO+451Yd3sJ7m54fBTLQhvhbVlhIc2O0xRYaN2gUxb0ND0YRxLZ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+1F/BAkL60k/reFwQuDtDtISXH0IU4O0GNhcJ9owzykryzYTpDCtQGtynJM9iE8SyRj2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ArAQIwyIuzMgSKO1iBWFQdVWEQ+YQs4lAfzgyZkCy7lB/Ygqi4SIGBBk6Je8Kw8uyD3B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hf3GRCLdoSTlYoVpkbl8SHAtjUi22IjcTxeR5HexhAhbjFFudoAvdMCX+rpyWAfY2hBI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6LUuhu+536UYTFYug2izkWSuzMkUjonrVBB50ZxQnQ5eo4SoHFZZFtN+CNb5Rf5ZhP1k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ClbBRJu7E+w7S4GtfGV0J04yr2EJ5ihPklsz3KObiohdBI5geiUQMWkDGp2R7rUn0yoN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cEOIRcf8hyhWuB47ciKZ8jjkae0E0lF90T0xzXZND40/kDBMvkMRx3Qu7YyBkhPZIjJQ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BfiJNi5iMEaII0XSumdJ/wDFIPKR/mDZ/Fpnbnb+RUrmRPGqjkLg1zAtci2tsHYVQu7J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RkFkp3WvvrL62Dz0L3fRKcOI7IDbe27Ig2ENZBFYEFRXQi5GAiu4sS5MZ0fQMgFWu+Bb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SvgR2RJKT2CZWIIR1hsvpMSQSl0xD+g11b6VkWuRkJgPCQmJmzL3A+A1voZwmRCCCBj0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WIGtllkz2y/Jzhf1Ehmg+NWDmsQTtqY5EphMe7JDckPTbI5NsdCtvlijWFi98rRMVhUM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DNVIvlLjR7T95OiMLtaPng3d3pAqDQ9Fo8hNq1kX5aLohf3pkaQkNRMynScpGK2m+AVM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FZ1hwIGLRTWGL9wKTJIRY9sZUg8FV2HkEiDJXYVhBsSkoHAgY3f/AJMZyWDew14l5P8A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aXRd7sJbENRyulrM5gMf3tWc2uxuMCsC6dOQ2RYT9iUKEYGbZPpCUKLqhdAcTBBalJga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aHHd+WRXoTeNMh5XuxJ9zApG6BZLZRI4JPgFnQkmZFtLwMQ30G9H04CF00ze2nqJisCS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T3MUWjQ9WwlTRsPSgazMgregj2MHx5SR6oT77ow1zBKiHdmxp3I7HKzJWBXusklluY+G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4iB/lRJJFIlqSRCrnKX2ESBK1FyzDoYlixklq0W6jfIgQrXJ7iEQbz6hHyI3IPbBD8hP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SMsiAJIgzzs+5KUeCQObuJChveBgIpSCYSoTs4HzIDQ5IY7IhArGSE7EkdIsSeEJgKyu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8VpHZCe8+NBI2/CFa2PXpjR7lB5SaCOaMpgPHQO66BsVhUYBq+SSSwtFanoY0nId+oTA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JKeSsWghWjGU35McFdnayikmdETE7IV3IYwiM8IY20c6zexjHmV2FhkTJSE76d+jaF0s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IO4PYRVu7wHgyjV9hQJQtGNaWZcaHgaWLJgMGMJjvo4FQLakQNeoeBtIk1mBHgIi28jB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hUgJZJkseOPAjcXvhPBshrMSh4XzpGUuvDkrd4Gd9zyIUVoenamNJCikQLvoTii1Hiw0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WUSr4ZImTpeRfcYxR2JhkFYLMeBLXc34TymOKpl2u6ESG40JukciGmXwbW1NdiT3CUVT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kthC0aAlQGQzghs2R2xD17IfMjxJm6YJiF/45BboeQr1MMhmB5r4R9ukldj8jYr1HvsB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SDMe4MuJgpE4QJE8ToWQyMBzRGS6xr2USLPmEz8Ky2+WVUYQOJTAjjgWouQw8O7DhiZj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8jLpVSdDptgcm5DJtgnO9HYtDSOxEIrAeEFhjYKIKMIwGIboWjF0PV6mWs6hvfiolDDx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LwSKC6GQxLnS8DEWBi0FmEgIpuFk8SE0B/nZOsSSoRR5Hq7I27GBshqNJjcFnyNfwkUN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CvZZCQKmqbJNc+MtEAiLV7iXBvPSR6T0ygYjoPjLFNvZLQkWxkCjw653wPK7mBLjujvQ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bSIgRk0drXyJaKLF5oEpYvkxSrrgi3tyctbha13SIckxgtZFU10iYxYxEiInkREIwFi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QaJei0T/APD5XI8xXqZImS90T5eEIYn4QllCd71Yxhh/CMN4gyTeiMt7hkmL3bZGiBj0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fsT+liJDsoxhmTPimBm/Ahj0knc3DTF5El6RRZm7GfjUDwAuaqZI+yNCDeSrvRSJ1o+2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kXNcEWnd9LoThoSRgXJJK4GhJzoYC0dvqU1PqMYXRijEhXKh8DLhslaMBiBQslhCwTIYx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sWYWmgdmI0FHgVBYjNkSOMVrIMOBjg0ZZZMa3wLENKGN2Vj3Cn5UG8piGWTZmbwTqvUZ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xyytjBPnuI0mmMl5nZCUklixgRkMeSqh5DB37FgttAjT1WSB6klA48FXI+Pcj3yAlA1F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ySWw3YnIWPQKFMhz0SMhpfCOwoRZv6l7Di5RKevzhnScEIcxnaHgIUnbM4HCwsWG4G+U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yTIn/wCA9gNefdP3RGSFLn4Q0qnegvnHI+43h+WNYSegzsDIegZD3DJMOXlvRCI6JMJm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i8jGyeo1gn/FQlliKzfqJ8/LGQjnAALgK1IXksSy3k3gOiJDaDknNHNshkaN4KaLAeU8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+PUWWKM2MWOAtMr3yUUa0P4RSZMlW1TDcIYkoI0Hi5Fpk76MGK1XYROLA9ERRZjhCyYu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6FhFhJeYHqFseoEiTIaFyNpQ0TMZHpamB1RVh3ozQumzMzA8bQh9iHopOfguuNhfclXz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G0bCWgRdJbsZbILIeAbD37FZ8tP5JNsFMv6oJSxoaFunHuKmJSOX5Ce8LvIsKZQ0KJQ3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bpl4RJKuCIkl53Q9FIKRJg89EjtpNCwBY0sT7SQ0TS2PgsMsh4Ho2RbBjxCHtJbKEIS4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qU+VqWQxneVu+OBWA2qSQQ552Eh2J6RgbG6ESU6UidFFmKcxpWRD6iIeEpE60TEIQn+u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fwhjDX0HxvhGQPIINvl3qRo8CCCCBITPCZgmehgPbGtyNgPLNszZPoj+CBLLRDe/Uwhf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SC3Rhz6mZ9wS4eAthN6C2f6m2/VjWq/BlWXhH7mz5SmOQ04GY8ynsMTEHx0XQtnQMukV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PL2FUeRKIdtkWN48b1i6Y9BrQr8RvcPWGmo+iVJfAXzvFVBzStegtdhcaSp7Fw9xZpVF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0vqFhnZRBpRcT+ROQmnL5a0OGoeEEqb6CZCsZNchZDVRAE7sydSGoc7w2SKTLsSSmIFj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9ge4ltklLuLZFLwOky1Jkrsm0ItGq/ATp5kD4NUaGZkNg0UMApIcpGMCBXAg5JhUdgXA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0iWzRGVYtIHUm8Yh8DIg+bdtDHI50TjS1+BNz4ElGB5oxMXkaW23NzRa7410OkPaxIsI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WWmSmIzrC8MQ6kHrLcMdIwmIZRdCPziLmFUHlC72KYWNZC0X6eX4uCCNCfj2DDN9DDG3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wsZ/xFv+0bhv6iVy9RAsJ7IlY9oSjGsrkwA9TAL1M96QnhnhG7QwW2Pkxj8SMz6B++Ae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1ZcDCyh+EZUjCo8lIISXIRJyA4pjlxSJeY0SKeSCes5BQlEa63KpBpnouXBkJQBqBK0v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AN2XV2FpO5vORrm/21YirbOWIohbZ00vJ39TfSZm5E0x6DtipaxJQ2uOhiFoWqyYfRz1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Bk9G4eQTY+hrUodtUwbGvpvr7KhIFZcJG/UHAXJ0YllNNlF8GUSEizaGbFCmLzkbO0Ko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j5FShkYu7EJba3Jlwa4bOIkJI7Skqh6EQREBqymIMEXbQ0jomqQNZ1ptnbgnI8CdgC0J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sohJBKH8uiwhkkQQWDCJZI+fYSwoyB3TFNDGkX7UgRsOktjs7juVcoZa4KOA1uO0GLIW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IthN5BY0N6Fov1ylZZ6mxPcwXtmAfoJWEXp0tGWjIL9Rpz7xllfixLHtG/w3+RjmOP4f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uDLMO8yyHBAgggkxnDPQwXs6NZb1BssKZfYW60Qyz1MAh+yEppE0sJLwjuMTIuJ3o2l1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BUZ98wGJGnzaLyrxrT0hmQI0xMCwqeS3m0NQ2cAWFdxxehPY1YhoPHlDYwBOliK+huY6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REnYbm5jz0VnQsdJZGc/Qw109Q/hH2MnoSxybjGRQXGjwK2NRocutdBcTB3FODIMEDu3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MGuBZOyFhdyRyMU0dksQ5w1HWOWt+R4SmobYEyvFn7IyYUkCXkd2BKN68sdu3GRrKT3E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SQhoakoQOHZRpY7vgrO8jyC0lG7DjHaYuRl4gv7jzxBPVCSNFdyxJF+CcNiECAinI6d4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TWNaTlF+/dCIwhviMTISh0JGELMxIY8A/oC56uRTJPWFhpyMREQGw9dK/WaWfdEP+BHD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G8AZwnwjdHoj9wBlD5ZB3EEEawS49ox3tmNZeRnZPUZwT/nIXyTON5MwwYt+gkYT6Sk7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GuJ1oT3D1AEESbeaN3pkoSNjd+TY5js9NxU90mYkS2w0hVFjg9z74smI3fqfaFgsesmB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GAImbYVk8776GSqzEJPqJGNyJGbi0YusZaP6GGi0PVwZ9OQ/oRJiYC7seB6JuYRKmQ3I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Ko84DKcETb6SJJnR4fJYT5IQBQ4aMiQ1y4H2Gh0sryPI1NFS35GxRS5bbJBPbS2R6bAS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HoFmZCs2Z2xI2BZHsLSHDw+BHKXiRfYYyKJEzEHnDWrGpPbM7yCfNIW+BHcWhAlQhjdh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IJ5GLu+0weSObK3gJnMjcx2guxp+BsB/cgaGb0MRhvK7oc/2OGPkYXIUWnBJkdh5nAz6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exI6MFok+yRKuXbHlrkkkX6zgggSIIIE7wmM49g/b2cR8jeY+o7iG8vRCWWm8X5Z+5Bg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/CSERRAlJP0uixv6/p4OX3bHHrp0oJFExYOI27JGNhCFFxozLrksGEnTfu6Hh6YRIfwZM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0aszbmGFhaMQY8uhbeCkvgaXMyiLoYhdQy0fQ9EcdFZ8gsIZRwm6GhvYNpykyjQhxIlD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9MDgtDuNPeZAaDrK0OQmrx2IldlSNk3vgg4Hndk44uKDBy3sEHd6WSpxcEGl6k4lxlkm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xLXq7IG8CM7atkSgyc5PARi+KWVhJQyBzyIJqVN3Fu0vlsUlNMWya7C1pMDY7k5Fo2k2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QcNsiebD08gQeCCJnoszKjmJtMneSlPkqXmIsqlyWO7RNtjUDeRxJds2gWQiddwPvnSY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JENKkRIxZDAb3NFyREMm26EkpAjZF/QK2jgbSw51AshYWoeNFov1m3sXlj/3AmVrwjez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LP2hmCXoR+OsPuVyWwesaG5ww0ruYjx4hYDCUolBIoCwW/tDSwiI9xpcUfQjMWxZKff0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yoSdBk6NASVxLIIDuBItMRkAWH9h075HkmMjaIeizow0LXLTLoeiFnVESLCb9LPvE6Q5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Lw3kQy1PMR4DV8DZiZkhhYFSDDAzEdZMXEWQyFy6H+JRbpbe5clJ4WxBdxkOY2YxJBzt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txjQwiKG4wQ7sRvvA7jVIW6VMkxsOwJexFm5ssHbhp16yGRT+g3v9gf3ckMiqezG+Uwy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XcCwkmy0dI8uR8jhSCQCZTwyN+xiLcWcRZG8mGD0tBNQ8DSxKGNRRnvhz1232YwyTCEG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iODAUAgyZkQkGRqCak5ogNF0TWVmlfciMgaXXBuMtGekuhfkm/5M/wAjn8nsoady7uej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MXkYjw/uNvjUFoI+MbEQ+4Z6ehC7kyabkZC6OjQ0wJRmS0qjMCt5EGpeBaNAvPuEQc1e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KagG4XQWsfQuo9F01/KYj5RgOnA8okTSqncSW3pejCSxEEdSlxizKO2EKfdmbuFg0SuM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aJABYTZDyJFeTf7mZgXmgfgVve9Y8kRQDNqxIa/yCTSXuQk0LdwKnuSVsqPBCzGwwzZn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2EmTIrI4B0eGQymKpM1k80MUxZvCJFxRY5uhLX/V6SBtyyexGZeTNUMTwZfkISNwRUQS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kU7KaNgvD5Q9cFe/dDDYEormSEqFgtHnSyR7E5WggZIXBvHIxtKVAwLIzEZPWdE9F/4w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Mx+wDKJQ0AwFhcYmx8A2EiswM6cPuQJHMMjxRDyMnpxFnxGJGdi5xREhNLVP4BRTAWjh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+R5ESMTTJ5GlzIb3o21PRdYIWh65dBaLJbzGHwfKMRhkaRMVRCxouFKDzrxMzAzi3fca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B2G8REA4Z7E7nEIa3bYFbStvCGNXmb1s2mqEWBEDmrZfhHlFIjYnPeKGDFOwdNPgQkHu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IltDmayHvsDI8mMeCSD9xIyDtNJ6HkxEcseIRlctEUtxrCrJ/RcmcUdomLRjOaCF2ULt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oeAxhDSzEkV1sPjDGMakRMNp27+wqyKDTBOhGwnpYzAYW+gmyDGto2RiGPmG8yFgyHTf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jF2/fpXo0F3MRvWMS5S5ih7De/oZzd8DOd5SdBu4CGL0Pgs/gWmR9wuoSh4QuRYHUuBv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W3sYo4IWtUitC0QVf3HkRBJoQ8HjRdFXWPoLItSG9wX4FfMLITkZDQg/cmW1C7CQhWfR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4M7GRZIDG/cfzX7hCtopFq0O9QginRGI3kk5M2RInbbl8MwzIN6Q+Su8KhPA5C20J4V2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JCITHNthCcm+tFkGwfcI2uy8BCjCy/uJ8dOEScYICEGEoGsSyovSBYWJSegl0As/bEnj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IeR6XpvoatHTmNh+47wPOibKm4TJ3hOGKlPOsQxjfJOmRqGTJT+RZt3GAkTQyyvmPLUW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PZ6RpPKIX3jAfDlNGBiy+hmD3174kqeJCwOygkMkdkZatBZhKO5MTJl5FhjQontmEd9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WqKS4J9x0VOyw0WO70q4SzMQsD6s9XpkW0ej1IWiHh3cgKE2sM9INSg2Azkce8GZGA2k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zZDad3Y3eSTsJoWYh8cffQauz/IAMkVjggcTMOUSb3u33ItFSqCCBl5VEU1EFtnsC3ey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mFiOtgkxBm3AsZjoIVkAYqDMpuOTPtiQ3dkKoZZukcCNydhFMCBKhixOJfBiLGlFOAD+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48lLKpj0faNRmx4NpKxLSlgTG2ejsMjRqJew+wicwkamu+pekiY70z+TI+WGksMM9e3O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/wCIw1fB7SF8DLPcb33MD3R4lH6MTQ+jWXy6QvqAaXKp8CQejCbIwyFATJgRcMbiFhD0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DEuJiRaJzI/kbrWbJGfNtHUudF1NpgPOr6T0epC1TJxusQ3Eh3MMsaV5Fc00OwDmnwaO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tbIQfQHwNW+RCsJHapmBdkB3g7ruJYy8Of2GQQmSsuXp7F02Jl/K+5EWCZIcC/wRXYRU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wcwyUngIq2kPAiQMum5dzfAJcTUxRDwSi5vqxIDGUj4BV2IX5DgsyCGxJwT92GAUPAS7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IKUXcSWPoMOO2QGi7GiOdrYUxVbuBK+8nw51soYkN4QRO9NDTQw2NZkaGNDsSmQX4KDh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0+4LpWs6r9Er9DOhZGp6vLCxoHLPQWB8O7ZQ3vaBBgPVpNkmWOkJsJznFw3rC0LKMrN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MdB5ZFhzp66UGIcPShCye7F2LigsB6PSS7S7jTUWUQ8OOOo20a1oer0XWunsMpdq0NUR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6GK287Nmg1iHLSyaiDGMS+l/BJOmDjg3o93gdM2OQ4kwFd+mJGly0QucE125JxkfIkFG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sObtRZeAxe9hLruLWbkTK4afcVdmM8xdv+4VEvsaO1kwdl79FSLwyED2xYm0CR/aeaKG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KkVmqzCWaIkIZuEa2HKlKGGhEg3I8eRTyPooFKXYhgUh39hN4SEprjUkNi5Mok2pkiG8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U2RPAs+htOIz0QzOL6U/ol/oi3HgZsvS3KB5Y0cqWYhHwmZBZZoYjPgaWDFtIj5jQQMP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GG6PBgZdlA1QZXfTyMJcOm0SYaL8RAyhIMaxoTRo3OLHlhMuBpfqHq5ser0XS9S9CtHk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2MJPyS5RPyFJ64tOBYqU0MnQuRiZkcITO2HQygTLZLbNwRjpInbJhkGtgyR8H/hQuluj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2aeGmWRhKkyLLeae5uUskWSBoly3YmdoEho124dhNBzoUsPUX7mxJROmDmE5shUwqGCS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cUY4kQrwO6qCwwEgoGUBNLZiteRWR38r0swkAaBD0DgdNMiEx7HkgoJrFtEW74r7mRjH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qOaLIU9noaSUQ2GXE3OAUiohabMBxVIShlojbTL6S/PF9SPyKPybaOztpJ4m/wAtv5Nw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3kovdiV0bn2dPLUDS5J+bYuWyJB9Gy0cW4sCkzhALkSD0Yn7IkMMyHoiSbwhNCMxd6ki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p9hCdHrgy2+Sz0XUM2+kPVOulWzdC1gSFv2T1kkgTuFEQRso0HgqwlGGtsYLJcxmV4Wk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abkqSHkue0CEbiZMIcvUaPKsQBZUye0m6rSNl1ebPewQo7E694kJKELtUQS5GtBMNwyb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byMcOXshYPaDyhosVkbMXufsSQXQhbglE9iHssupOhPPRLaaCoIY1yFk3dK8joYWjOLD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dkmO2JFhKy+IVlCkp5+weuHtnkQd/fG+/wAA+Uu4yOglCASibGsjdecETRKqTRZi4RVN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kXStF+Vr8YhX9ZsWL/OHcOwjJsxpHY+EMfwEMIxbwU4lAx6HrkoHNmbOyINLyxWEFpzQ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h1pYispuxkqJjyTpiRUDaLIvOFnWEU4GuDJQ4LTIWtD0qw49XqsasY0IVhWdoSEGCpCU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DMjYOUprwesbRWYPI1+MkkLoUbgjRKIRxSF5Gl3cEJ2F8oKDkCI+NY2qydhye/D3HbPg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8UJhipnCGz2MdOJKnA2Qrc3EUNz4CEv3E8A5x6jBaL9tpDRpcBqgSeax5W9gwwDWXoi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SGEolCm9heyyqqe7SzDwgqoqZeBZYtQ6JE5MzzgymLzlCqPLlapFzynCE5Ie7kP4HIVJ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eeiUmxiPWl0MWnfRtouhdK/Pl9TH1m5fgX5xK+BtsFkw40nvMHsjIanBDEYF/QPsEoX2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WWYEsJaZjOODYSxLBAkX8Rs2SNsQOmWlOFrZkeTQ0I7RYnfSdXJFLTcJzVxDa2bsIMG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ohdFiVmF0ZdS6D0SegDQPUtSZZM1qNs6Fkw72ZGY+ismGij0yJsVGIgVLh2O0sjNhWMr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UkR8iErgvp6giNZdSpA3OTuIWd5J7DgiNnYm7LGJHdomTzSxCIu9CL7Sg+eJ6QgaCW2w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BMXQnNpjkEYCYhj5DEBnYi4xqWXJdmakYuscCZsTWw4mdjvtDZ0soi0SjkaHlFxQbn4a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ZGbca9h7KFiIJj+4RwEjPSgYoKE+dZYuPI+SVYzoz6nybqGgrBBMmf3LwYDXqLQhAhY0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+j5F+Dn8maAYdZHsxhKvEXT3Gnswha6Hv7kZRkeHsjBqs/ueB2VMeUTEyxPsuNgsiGQe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RA8iRJIhkWVjTOXhGxWJhhK5Hp3Dww8sr6AaZ0WuzRmYhu6y1eB6JuLpRQlFjwZlca5j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9bLR4Zd6YigGGolhbfhjk332J4S9xLZvU228iVV5qOFRQvKpCXkmXyCyspVCTILmMxwP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6SHbwyJeEvNih7CyaE4llDMohZEhLcctX1Ms16BY4L1KbIhu9GCxtOBQjcjfUJw9GFwh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EB8CBvNpClZeNsOyoJUMehLA56MsMWATWdFLGyFpRFiFFbpaMQlOIFqwNiZHZGyeSEIF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EVsb4LqY6kIe4tJ0QvoT9ff81X4mfpT+TOe0QGnkZ91C+TBCT5NQk9h5f3jTQmWYkYoR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1Bcke1RV7jIgUiyNx0WKnotRYhisvJbcITOhoPSYMyIhkQIgG8ETMlTvI9mIt330uVDz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KYD6y1Y89FLZBmF9gHl+ydAzlh7MCh3FqeoFonQWW7D6MCBuRZaUSZtBC36kDCKC3EG4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8aKXhFx+RBZw+WLblYMuO7KQXBuKzcM6TVlRDmFMj6GwLgu+yOinw4KkngW1EG4lGbtI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wWrSR0+yDoTMeWJSy1ES0CZ0JMk6lySscPftGMsWFFvXCfIjcmEytJ0Y8kNESNgKqyGt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J+s8XonWh40cBYGIWgWi0Wq/SEl/oK3n0uRmzC5TRfzDzO8WhgGlty33L9qxnBCFDfcG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lMVsLYsISHnQiHIoNvjS4mWh18rfWnfS8ib72NQ3NjojjyNRmMB84ahiRyBXca9EIWl7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TuB57UdJestlh0hCUZix0z6iT0VaF6Ako8O/kSLWlA3IQnWSANsmhkkJSbEahDGreyb+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Fq70jZiCL5Qm1BfQlCmBehJFjbD0G7apqULPpDlXsO+BpJOTuL/ALBPalKkilCCQgMC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/I9ySTNpEIkgzxkal7i++Ze5hImGtkjJkEoiBqRD8jnEcpj0bFzuSj73I2xkBVvamh6F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OhmQjFiwb6oQulfin+EX0PA4bDbgmdyEj+rP6HmW3fRzA5HTg0WZwmyy7mYSr8COHwyx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7SNzLJm7iTZYjMiJG5RC7I1kzRs8aDGi1mRutAorDLUUxwJd2RiTeOk8nbcRBONJPbsP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ZG48iXRno89O3RDkz9elWnINOirRLujSE7AkZIY3mGlaMx6VYr0VsLnUiyKhqEMTR+xPI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Y5LqhJUCkvQS3+kDsksOBmblC0LK7kkh8BpRvoWBDRosCcCNCiGlYiIepCn1EIIRxfjy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khYWMkWhui3haDAaORomshKlIpJOB7NFhcFKXI4elyNg9H+p+TdRJMZGjFthkpjBSqEc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SS7sa24TEzDTcMZYede8WNVotEL8ib/Dvc1iqzeCjy7kqsMChRi5E9DYn0T+h3gw1Mpf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w5ehiVbwmfYMwt6jbo8Etg/IRBUN4CjIoo9QZFJEnQEuhIORhCYt7FkHmAsFY1KtwPLL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9kT7samTBky6+Q89LcedF0HIfUujsAPka5lq+WYdD4MktqBnhSSHIYuvsNGpizpyRdC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wSO0J5anbKUi0kIh3DxKSDVKkiReeaFNjmpYErDJC0sNGFlDpmWjz0EChC0ISjsd5lHQ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BqE/CF2DfYRwMCmyFNb4DR5DW8jEFEZDWUjXOkTtQUETvwNYzfYm5ZdB7XElPkabEwmV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CXTVJJj30mGmRiFGhLWLVCFohfht/wAA+luBPpT1nSSdElaG8cCDV5Q7MGIl90I5ZSbH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+I8naYm7NaI7p9K/QbQ7sYabCxA0J7J6K8ZjLpaPLHh4Ez8dOu7zPEghyhMtwRQbAksx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gEhaZlMj0LemEclhkmcLT2g5CiR4Z2JTIydt/IxWM1GEZZUTbpbdFio9OQ9XquiJ9jIF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cHYAt5uoyZcjGroq07G9jsLQsmZiMCLpGwp4vmuODs0VEwblF0B1cjbYU8+X3JTRettw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MhX3IAyPYTXKx7NiJK6GcSXDEJ7BPyAtVDgphAY1KGzGnJBQsWT7w9JtjQlgGxEkDfWx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MStjVkTIUOkMWREFRqfQti0aoT5Js0Qg1u2hEKphyWybQnLehpD1AjFoY1q8P9FEiFov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InRPRaLWSSRKQkm43YQaHPzsNTyTRnFUIVReU7SF2GC/dDcGhqC/aHuiFIkOUINzuNKw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nOk/oR/RCEMbHnsnAp4Es5ixoFVH7esRTTcaqOMFJ6Ev2ks0IpGzIe67DQUikhsdjDIn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zE0DcHoEKpGEhS8I3IyafBHxP2f6fJD2JgWfAedSFjo2MekPpYuj1E+AsL7zAwGQrvO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SRdlV6SxlN9DzpkMMC6eiVkFK+yh6FsFDRXUgeH4Q4KAYBf6F6S7sZzT7jJLuGy7FEGF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tJsQeBq4iWxBZFv4O7iHlapT5ELqdyUfsRgW+TkKZCDbn1HMJ9Db/gH71ZivssDAsEhC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CjrQwKS2SMPUTDKHq9FA/YptyNVckLsyxwtFIZvTmUVsJjyKmYDDR6IydK6VotF+DXUv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kkkk6OaZUNUNCkOVEqjfIrFBHlBYllvQWll44H7LCHpkhzCDRAlNHw3iJGNMGNs2WKkf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0IwvqJC0kifQ3+cRMSNufjSJRHsG2Rm+DELL0uz2i6Gk+EZ2LI+cl8j0U9HTx1hLt3Gw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0lkGoYqGo+TpZA1pmWElabsPANNMUJZhZB6kidiyZtMWh6XkU3ymZnLFbJGYscwedV0P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iV3KxPQH8FlqTINy/li0MeghQMa8RTEa2jDyW0W4WTFy6JYJPWN6IyT7G4WdJ7MhyUlU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v5DkYpGcLkeuYPI4EZN49lPiCUoSHrSOGlaW2Ii4HqL7JgO1zaoRS1eUNEMgIFo5FJ8B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Z2NkYLIqOzIkCnGyGskZU7jHC1gaERMoBNM5r2njRc6E2aQC3VvN6HpjZqyehJGEEQLs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i/AzrMdDWpYNWGKec6ESbgC7AWCks90NL2UuH5IxImYTDHs52PTaaFnt1MRoJm+4GJKT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+/A0YpNiIR03YQ/3kipkkkk6NjEkkkkk9E/lsLjSFp9xFJCx2E5Fkt6Y3Q0dlWkh8q6V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xDgLEjY5Gs1BthxWNx6ZnFkyGlCyWJZ0YFRk6LvpvD3J5y9FMSXWbEjgVK4COGgeH8sy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dG+ibNvqKPA1XyU4/wCGgjEwrMNPlhKMBz0hJaeiK9CfYY0DUYGfoYO5Zhfl0NiKRgqK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uRSdj7MVooKMOcML7nnRpUyWC6hDll7kDLKGBULKrItFlCSJEPIvBMj2GhIsowJt7JOs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cDc6eyT+Um4iLNmAk7FaiMzbN2mCyETAxJNhbjZH1QbX3PDgnLQWwLxyeo5K2I9xJIsE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GHEUNzKZENrh/SX5WZ5TJdAknSSSShvhpE2O5EPIhP24JP0XDIa2PYLFSdnORAxRJs/s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TtcEt7ckT4QtrFfmLKD6u5vAjdPYTqoaeGR5YJMpMmDAb1JJKaEZJJJ1n67cdUfio96J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y7kx7lTQhMb1RizYNTz+0wXRNHekW4HLsoQmDgQliwzDy9C50NDDSws6PmNUmBJOtJK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GmpcmGWBISDYjEhTuyNvwRUnIYfGikPGRp6CGMTRZ6IWjPpfStOmJ/VC9G+PD8CsmOl2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gZmWtiZ6xKHVI/gOPGl/ULohiDIGqathDSkwk0seUUSBuRkIQgSFIFihtYkLGqjMlXvL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diYlyIjTaArEnsJDslaFskJaSUMuGU6JJcEGF0ME5JkYG06PUZccskkghbI2bRv2GpNx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UMtuuRKCdiCWRrS89g9kYFLNyLhpT4EIbymXVpU9hKwxrudzEkUE+T9BC1X4hlv8AitE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GMEpdEgnAxYZLnIhzUfsxLkcv2G2IbNEtBnOqj9mTlOUQhCDSVm6933Nsl2uRPUOm4Eq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FpF2siyiTcOUJoZwMWsl09IxImST1z1RpJOngKRdbGmhryQ5O1aHYJEd9DyCcd4SPD6X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pRY4aE0QrITjJDhk5KZCSz+X0aF8tovA2PdsWUfJFrUjOw9k/wBie8WMug0BYY2J0jMb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kZIolf3Ek1ixgdukk5vuTsaWJS9dkFIRpKRxY9seW6FoxUugWhKY3Uei1g7d+D+h2Fob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mfc04ncgOVUT056UUWmYEJKseZMKIHe7EbZsSPIStEIkb4zhTRoZcLpkCljKhryELgJK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PZotPlYKZEmB9x6G5Rh6LIgTI9REZGsjw1EhBPouxYyPt1tDGGZ1JnwSRWFRQEWWOg2x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osyQ8mSELxA43fVN6sCJrnJk8jZ9h8k1fuogxl63TwVrG5Voc2/UhI1JExuSbbH1F0r8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Rk3rBDoUEDED0uNHqKjjGxCGJtuhMYKXBEYMwOyZRM+BfuQTbZthiGQ1hiQ5cnI6pGPI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oIoB5GoNj8TkfoHA4wKil0itLDcSPcTJ1JWhkk6T0biJGzyMRNvc7mRpPcgQ1KJATXA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8ButiRPglBJPL0uQk+GF4fURtl/Ij2iijYdADyxTsp4ZRJpDT2SNakGV3aPC/LFqYjV9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QxFgtxIEyzuLZwLGC2xMbHMxAgiRGw7OQ5QrCQthtEo9h4C+nGIo7Ii4QwxMvR4ViW7R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Tx0Fqs/pIRr5R7gvtrd7kQx5HDmaMBjhSw+hrpDEt4aPGml6BbipzlxmPIhSHKkevYhN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5kTkgYg0ZEJYFszjzW4uxie2wmbYlMuUpE0hvJt8OyARWh4ENpTrSYaRMPJNYJM7E6JE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oIkJhdcSNDhko/yWZCULgSqyJ0IsPcSXJZExonq870q2QMdCcj0y1saTG3IRTvTHIMe5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zJkfKH+IToUhROYwHFs/qrRMX4V9E9LGxjGydN6UPRawQRRGiBzHUaGLhC1qNxPLgj/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qNq9hXZOh0MiKargnh1wKD9+wxGSSYWSVbKB8AQD7L1V4LQlk2t9S0QnBCKROiSRMkkn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thHECVSGZEtC0HQ2SS2N8jjZkk6e0t4QuwO9B7wEjubp9hvwQtmOw5Wz1YpUc8BN4GUl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clPihO0eBgkcvYfeF3HE2mkZCsNlmPR4Xo2Jj8aOxvIlDA3Fiy2hPCQWRhbsbG7MhoGU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do2FpMpRiCCJ7gCB+4hXAiXdxsZQx50swjkpjSxjF0IwXQbCxo5/SWSHcoN6Y9kLQxIG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O/8A2SLNIroMDFaGYmUG4xOjBmSQ9JCdQWTNmWiNsdGDzJfRsiBQiHKYY0gkMezgc2zA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NPFCbhNGItirAeVJ2nSOkhSkQmi5CLJFaXPcwEKrLYutGBL6tL0RdR7aLJFDdDZuJ3pW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qIGuBRqhj1gVaGJRE0+GQ7l0XWtJJOkCysgt28v66Exar8Vgb1YzAYWVIIIakWXrBBCY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YECMNF8oEpg3ZkSBUwklnncGWIKxoTZaEEz8rgxrx3Ec5tKMyDRcO0NU3a2JZ3O9h2wS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MO1dhQFoMtyZDIY1ohTK0QmTAnrJJJOkk6egaN0PvMa8DtzEFLRcEPsGW1p4R2Yatgig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5hJzLHmQRboSVck9Al/6YjmYfEjshJLC1QP0MepGgmjgJbUxJq46EInuRKySWhVLZ8FT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psBpbsmlYLDpgYnRIMISVjGMQGDZcbI8GRiMLGjZCgLRGUFiSGGdkM5iZk0MsFKPpBLk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WmwsjwPBl1RWPYf0UOibeV7Db3L8hGR95pGuZvYz0bhc8c/ll1HqYG0Wl0DcGb6ZBdzI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pyJU4kLDsNYoBbMamLIqzL+GHYWCokYdLkhKeBSVsOnZMkBZ0NanoSUMuFogGbk9F97Q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1nzBaMBKHgYYkIURiZ0JC3pJm0PBN6pabCVkDN1tIlXehj1ELVy8jIwyy/wKFohfiZHo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I0gjVBGkEaQMaEujNSyPmh7YbUXyLjdcDyt+tRL0WcrgMobEOGJsmzWjmyEUxkN6eBoZ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ybuPYc/KXwKGos8m4BykViuRFiRBGpHo0EdC60STpD4EBc6O8c49wdwQwpHsIJ270Ruq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Ow9Sikkd4zsfcb4pFKfwLikSNhTg7xCcMhuNHhjf+oUHbew7yp8DWi+5CueEU4Z2GZw4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dNodT8JFuRI9N9N38hXwaP4iay09hL7GJ8UwCwIaxCFnyzEiRY7BpjRI2jMyDFkKxDk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ij3ouGS/aFpuzIXQuWkGuxUl+V9Ch4HemtMBmP6VnAtz4PK0eNC0fCf20kcwORgLLjkW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voYjGY1QPRaZn2KMahrSZvQjIUlNzYyJmPBRj3hE6JVFi3Me0qlk7KNhVDvGNyR1Rbwq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T0NxMdshJJRnRhRkxcP6KUlyojXCEfN0LAjbRIJRAi5AwyyLF4ImibFgbo7xTR9BfEoJ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w0LOqROK/AkLRaLAvpP8HBhoyJSt9OB3+akhw4X/ADlo5QwYfhSNP3DCKWAz1GQNEaRo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31JUEJlAmcE0Pa8NENnGYHgkqS/cepO8PcyZlJ5irA5qWhdh2FoswMbIQgRBF9MEEEG5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G7CRIIt/LE26IW8wuP6nH8IfCxyIPwRArQSeaKNy12EULty+JIThPsOTA2TKnVkuz9h9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gIcqScicTKOBwNOzvKOTJYwLRVEroZJw4gk2mM8aEODKx00cSwYlCyoeUcQUUax5b4fB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RwMsGBD6obSGt9hsD0N6DQpNz0MxJYsU5gLEjEBOiVNCpBErzsRDJm48iQELeLElHcSj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7aLVc7h6rqRG5gkdcqtXuE1N47tErdo0ZmB8IP7Y5DUhqEEMBZm/SedVgw0XwNfoUz3f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OhsXeStaTbBOeKYU1ZYpqYJUt8EQhc6GZz0PQ8DY2nCKhirLMYSMG0Ec6sEdSQOV+4lR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MNA2TIbm5BEjxYrSUSGseitkDEMWqUebqTJycm3QtY5bMiUJJY/BroT/BvqfSY+Rm13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AH6Ddn0VA9nwGEMMch7g0Y9M0QZaLe/0LHH5RhO2LyJrdeok2dxDghwRa0ZDcjzQ2Ik3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sjYlRs8caoWzYgsCTjSm4JiDE1BOo3I0ga0iX0hBDEZSwLpnrS7sb5L1IdNeg+DkN+A9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Ev3MCHHcyZmWQMVJeptSDYWFsSOUIbJruJ7ECaOq8jzFnsK2NHICR4kV69hEB0bjO21f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Nt1k5iClbicJHskS6ENrkfDaULGiaRYNDy3ltCwEpaJdyImHYIB4qo3MYvMQP/KJco9i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/sRuLwTcDHs9jl34DV5zwHdktlGVJgrmcuSRX2J1Ao4BJtoKZJk1pbmNbkQkCK40VxED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xrH1p67j0Gsf0llYLRdUG8g0xezZmIqjI13AsJoQSjAWCbY76KyLI1aUImMzEyEImnvF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U4E2eDLDxNW4Mo8lkFJWDY09CphzDlEhULIn0LI0IY2g2NQtHikcyzBEfSX+o50BI09v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hrEuhUY6SgaOt2bHseRYSQvQVslkxSdzP4Var8W+o+6fVqRKNd9WiCBkWXyRiifoMZ9k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6yjVjzgjs/hjStvhoyy/QalMnkPqYF6W1JLOzEAiP4B1mR9poK0hQUKCFyJdzyHpm5BB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ITG9j6C1kg8tv1KMC4FrvxXp03lyI3opQlxgVyPiBX2EM5JFCiFjNDIJZJeCTVNsMvAw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IppSxRDBtDuESRTcdaMpNLETZz7CeD9i9Rq5ehmpSJH+rwN6bpjYTgQyzyLHaNLec94a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j9zEYrTbGE49hrHEbtIyRKIGh6MgaIIRAkuCFwNCBy1HCiIk/JPpJrRYRTI1RYh8Mjkh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MzMh/RQslZYlGjiR6j+RkujywKTxsgwFkjCwhSgkiiqWqbiyILBD30MjeZCO624EixAF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AykwW+B8kbZB4lslyViNsjMjlSN6tEKEEHpPRDaSToxZ0VnWRRd9JFHN9BDt5K34VmZE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IgF2kpLFJoqhktOVC4qHkkGLd/QXvLl5FuDFFrEi7VxovwiFovwL6X1McYY9JMyIH1MQ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0QJUxIvbRqyLIGjyz0I1yeBPN0KgIje24B1elOiiU2wX/YEZQp3wC4DzQxgDoQzw9EfS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10Iwo9zhuNqmE2an4GbVU8jmCBfBGBVyJi2RyqFTVSFkw3EpSpicW8M3Ei7hqZQsSX+w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KEpYotKE1SvlD5iUhiJfYDXaUNNCOWB4ksY5pmRCcFtyzfSJ3gQ5LI8rehQf12hoU8Dz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c+g5yzkdMZCSGvqzobV6PoQ9J8ThIs6a+RkiNkjKNbNi0eJaQ3qneo2PzpkFYkKt4LIx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GiFpmA/pWYgEGw9nirp2Iq0oYtngkISGOqww0U76JA4aBjMhb6NuNorJ5kNcLcTblGzH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HzshkB9xujyGzagKOThRAmGLKpsioIRAmbyStFnQbM6IcsJCNzBTSwGhn1rSV8fMybIM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SQGXtFDR7rXEY1JAJH0SLVB5bsQiuldnoWmBdbLRC/CIX5AMY9GZFq/o7jyJCEWciEVq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SSaNM9fYTpM2v55Bi8oaYEZNbiU8iabJJn2CVBxJPDENkeCsqa7wyMCse56DQt9vg8vp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rE7HuCa5XQmJkNo+i9BLy5dhEzR2SiZQ/MIELcgbNr2LgmbQo2JFSRMeBW9BDbsWlKdD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yGQ0aLLaSmSklKsHenQXJ6DRhBSubQjWHdhCRTIcu6GXTerJlEENwEkwkIISGJtIwe8j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hj3SRA7s9Y6ViRC4FLYJBA9BiMB56D0fTtpDJpu2XI3cvsnoa9XzCPcaV746K2RwPSju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0ZaPTbVdLAtzEh9LyIx0wLqu52KSQhz4SWT9ukTSRPdM0iaPBa23VsdFkVkQLT0l9Kad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YtsijQJVCRSDmJCWVYjYgKGBh3okd2xWwlNhqjPATah4CLaFloQayyEh6XZGhqBOFBEl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0PVGiOe1L2Rx4030RA+hq0qGNLEMiNQOpO2ybfRiiBWVD1nVisRlnLHPCzO2EiTh2Wi+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b/Uf1njUYx9RH0SmTenGqLWjMvRA8D1NDRBNIpxSfZi/FrlKRHzXXYZbG7we5MQgJjZG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S2ICcqKMMQbTVr4EzPtDlJS49witv1GvF9ERP7CXa/CYZP0WalF9ygOQh/xA3Tmzezgw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xDwj4WTC5kaDy4bRIQmMiwGHTfMyUocMB3cEzbkt5G4Nk8ojAgqZISw5IWYXcSltDJMI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xCEMjOYXLJu5sonhkUtSozXDGVlw5bQvDe/7CU9kO/BNqnJ3DGuf1Ox8bQ36w9H0LRGb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orkXyQ2BjFdjQkKqULYWZLIQjHYiSLTkiCHk+g0Toer1ZOq0yFQt9LDcJExGeg9zFM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sGQFlEQpISlr4m+lJqTosiMRkHLTnQxTeNmBRS0fmhcWGyTHKnAq2OCUYlFkTcCG0Sl5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tTFuXoTZi2ZD7kiHR9yBGhtDcszLHSgj6XliG7uw86tIaFr/AMwiX6kbuMoclTG2PTuR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VpOihajRCmu0TDPshC/B7dC0X1H9eDDUYYz432G/Sx6IJq9jdDyte+qKMLRBuYnRBchX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SgZUqFKAx3UxkETbnZmBu0JYttG2iWKJ0RBsEQhDEJ0RQ4Mz/rgTE+hayNsPYOxmeyIW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lsblX2I9WhJqETVCkNEqVnagzTS0KiQkiT8ENpY7UYq3DW7bFJZg8QYlbDsK8CRl0WcB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wKSbJHgSiLKZQE1wGnmIIogwN8a63khnFgaPPHSF59613ciJm0JE4FPoqYx9T+aZMmyC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0DGMajto4gNilWS2k2iGnUeg8aPR9KEIQpjQmTL6MzNglk++B5WjEg879h5I3dtfshbg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Sk36JBkPC1EJcHA7IKIYIfcZiZvSqIS/8EjlmE7JD7oEhlbm6FMsetkYtoSFVshSLiCM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xQmG04RLTcGCKa9cIlka7DgqPfEuhKFO414CizbJtLS9B6QQQR0pH8zYUaHYYYzDTInZ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iGh7LbEbDjavViEbCwSUiUNZTotELrf1lotF9F/gbaLDHo+9+xubaPTYejUiEDGbm+jQ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Vo9GbBgi1RoevOy4I7ExuTKI+PgsnMTIuRK2S6EbbPB3/uNOWIslh6mBjrhpGdE9x9jc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oysYkby/BNCSNRM8JEnePA1RQxGIkmSiRownTyWb+jKm3yXGaNzHwTYmBNtgZM3JRRFj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uBGAhqiJ2VRFK3ZSLqYinsP4I0aMUCyVGBqxBYPi0tJ8NElQ3x/cwK9+9PAakT3JU2Ec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RaHq+laGyQaR7w8ty+yIJPIt7HnRsZKdqNiF/skERTzAz0Rd0tg16sb6GMQi2lMC1Gk/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sqhoWn/ONto9t4TXubjYRptw5OmbDg6FsMUaieqEWaYDYeBOR0PDCS9D0PImSfsR3Nr4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dK7j4c21tCV2oKtCNElNET3a/wAEDoSHzGmlzRNj4FiZWS0ijGSRj+wLLDHRgTjQoanM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SVIgyQxKj6oI1+A0QMVoeR50dioTsq1pGpjWKyw5RAmYyN2zcQ9FrgzMzcSIE+DAWiFo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6F0yT9Xfokeh6PR8x/bRY6WLo403HnRhm5mzbURo9UlodpWSXpPu7kGNuMEZNdw39h7Fu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7jVtKGrKGspGMUD90oc2C0ggZsj7r7aMLPVA+EkstgkmxeSiYpjqMNH7gZbcge6stiZD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WvCZ8DbkxbAfBJIWh8w/cOdjyZU5KLpkLKd2WN5skd8kPfQaXBDbWGiHwIBSzosQP2Eh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HzI+dYZMxEMimGsEkjciW9QTHjYPRD0PoY9ESWl5G12gv2F9gnnC0FpkeRuGb2sdudLm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52LF3s3M6G+uNFBaDfSCCEvspEwRBI9HwNL031MPwZmQcikT9zQVncMO8WpZj0UEhKhd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kXdMwF0wENMvBKmUVyhsxKHJlAdL5ROueDJDqybaEaNFlGqEXwWdidFBkiUXfiO8JY0e8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yhAnWRo9x8JEl4ot4RIiPvk5BoSWbkbIf0lCpoxQhQ0Na2PL0kslhIYuRhFAnY3VDxpA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Io4QybiF+HXSuqfwLd6MDKhj0P7z+2rH9JsHnTJE6LAhYGOBj12GYgnVq/5GN9z3ZvAy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2yLse5Ihu0IdOsNQITiuzEOTdnYjCzgZIWu5kh4Pu/tqmLPQtJMOX2RO/BLZN5LQUSlh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RaRCwkTyjI0TYA4NkUNqJbI0biYlPGhKS+zFAM2b8kuESbIpCJ4TIjBDI7EKDw1qqlWO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jx3kEpmw1XKGB8QzZiLA2FPdIhLgrxJPuoaHotT1fUSAt2byQVj9ob1ZIhxByBuLIcht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lNM5qR8NKSW8DZOh9D6hJZVNLGVaPqjCcIa5Khokws3YNeNfU6PLRU2EWsGKqSaJtGUn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lAhUxoqWNhhHARvQ7MDY9D1oPI02Ss24SEM/3w5DJaBh5F3Au7DqKcSlMhxBVAW+RIW4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TyLiYHVZLA8nIglDBZnaE+5BuiV3Rdk4EyWBV2ediW7IobgnPkbL6Tc0UjAmpLQSJHoh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G8MTyJ0RUxOyNOWhm+q0HQU2RGtfZ1LR/ga0X4p9AxjGf1uxvpsPo5C6j0fGm+uxsbaG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M9cXDSgYUjkXI13i9BLI+JYzDZNZTSghYBCUg+QW0yKnZUBhpWryN4Mg0vN9uhMT6KJb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R7kUlvoVZJmyEtF2wYLZ2SBJ8kFdxG8aBJ9j1FCQhDTkeYY3uO8HJEGyOwORO+xwklOZ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RpcXgaFXJy6Gp7vsOURdtOOj/ASIr30unIfQ9VpS8yTgerEbJ9zlclk0eTY8hsQnkppP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ohTdJcNDGMSR5NupdkjG9GInXBsZCxofs5ZEJImEQtWjnCQPr1JIzogLYUqCGicw5mgj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XkjImAWyv7BWki50JKGyalCqRDKMk4GjcaYmsgxK97sNKIQoxJpIopPYpFDsymwd4eU0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KnCQtVVKksZMlFvdubsQ+Eb8siW7j5hysJObIdhK26CVUoGasVUIcDBG8LDi30l72l/BI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iWn3DGRIYOJyRLGgnRQYgFGkiSH1PVEjGUzx0LE7GGq/EIX4h6GZDHoz+921ZFzrvpT0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bBODcmxMkkmhh69xrI12QUrDI38EVWmLKWoegQ4wPETG6IyRkYrTsZQ4DgbILTiULITQ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D1pT0nSkE20f0nHQtF0Pg9hRkiI7IXFBDGjWBPsINtxJFScrKCQaDhbJRZi0pEPSTVDU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S8G4mtiDGNMjIZhduhH3wzB5bT2Gq8tP2jAx6OjL4D6Mh9a0wEkcRhoXUGgahhhW7HYC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L4GMbyM21zaVEcSuchOeCrJKSQxsWEnuODDPMIZEgKYZbEjPYkzrN/0Hg8OOBnakkbMm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DJEOp6NKmIbIj5AtEtLEN2hrWncRVwO6TEIE+z4Y2ngjF4Mgdnd5ZejMumn6nEIZgbDa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cPeCeyIxQxq0bEysiZRh0D5/CxU6ZtYDWyCLCsRoq3y0506ct9yjIoKV6mWVjRiXoJ5Q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Q3AvbNkFgW0+BKNg2GiPoT7j75mNuYYyBtGQy48GENLIBJYqCK5I2kWIKOaHrhrMyOqY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C/DLRfiGMY3qer+r2NzYeDA3Nx7DMDEmw3A3gYkcbwSZaJJodCdJEzAe6p+4CMJ4DzyO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7JsSTvHJoTiRsbE5KMeQvAex7kmVLHkQrE7fZGJ7QhO7RiFepD0Nz5X2dLC1kk2EnAS8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QtG0PihMWXyMuWSoJEdLJNh9yFo7VHexIyUGsZGujujnhl+ibH3WMg8oUngavh38i2fa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aIT1ui+q+lDISYZIx2KWY/6FwuqyNHgH05C5W9+1CU1LXkXUxmYsOODP5LhrpZtGWqJTz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ZZdjUkD6oEokkiKkQpR/i1otWiBIrQ/NH6IL4SFohaHoZnoyiuGQYksKyKVV4F6cBwNn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C/YQTsPw9Pkci4BlJEZCfatCQNUeh7UZF2yT8T4htwdeDJzsNQjasheZK1IhKjcvnAZW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dPQ/pR/Qh5PvDern5KcVnkjAh8yFEkO2Cigw8ilTMQ8DMoaGQR0+An2KQKO+OVo3ROi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RDkjYVJETOEJm4tG9EILY5t1cCH800WiF+GXQvqvrYxjwPOjGMeDbiwPBstHke2jRFjN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0TY3RGsw+EkzENO41JuZNFC3VEstC2iWSHP3puyDiwxrJByPnRYZtbGf0HlkuEM5khDZ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1FVDJKD+n260Ignsi/YluxKhsnkTR8i8EHoShDnZCH19wlGNZCk8iFyN3onrx0ingMYx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5OWMOMxWjT5P20WgP6B5H0LAgxi0m4CYrhIfMjmXl0PVE9CnP2MiGcTv1f8AweWa3Z84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E3YgSlGx3ocGBg1YkJUm+R4IIgJ4XuEziQ9nGi6YN7kkzIrvgXkjoMBjM9W8DG2WCaFP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ZmkggRCoF4ufksqj4DSnc+zoVnyoh/KDmrkbY2EMuTkWIeglCpJfkTeByDYbMDeB3moH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ITYlZikUcQJDqS2it3RcMeUH9DlJJ+pdDQTIa0ekjjZ7ikEWZE0yKhJAnLo5EGo1SJUb7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SQLRC/Er8KxjGMerPhh50eDY3HlGOj0eTkYVJyxKfbyULh3oYxVWROzeCSSpkTErklR0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R1RtD0TfNwQExD2yQSWSvsODIySxh+8N8Q1sbQ4vWsMAmFpZbyOxvP7PYXWnpAggYSrG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29ZNUU4O9CUKCERkjR6oHwF0fH1TV9tYaeyo3aDBraT36Iz+gfSfTsItZitH1I2G8dfI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CIjwj7mtt0aJ01DVDGP6DNZMqkiVkpC7dKELRokCbbMjCSSSSF4IEIXSN9coThsDWM30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tm0mHzR5EJ7I0+Eg3AKtlTPTZ5Dip9i3sHIADtOxRjJyLlG7FbKGWxqjBK4PAklNAHSJ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MiBqLLRY0PLL6CVol6IQJWMSjZEarNiWkhIWiIDzGZa0JJtZQYGkYSkk1o4BG/Q9e5VY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hjHo3oxnw5uLR6MStWMzI0EtGbIHbmiW6GELbK1uwSr9QOLH6k8/LoY3jyjEF2YkhDNO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FBe8LwsjlDg76khSvXDwJLA3FsiGMQMp8QWkV6C5ThoKRj0IT0eUYCM9fyIWS+mSeiSS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2HDAnewqEkLggNlhjPdoxpwP5ErRKY8hBjJZsrPRTwC6B5VwigbC/pL4GhQfGMWlZLM5+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+jNOUR4nQeTP6COD+kZIg52NjZ/lyfdjWMeo8aHpuX1u9DDGP6G6LLx+11SFotG8KHwQ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1sTIVmwTPRtDyMWhaDf7ehoR3k+SFUZnLELaWLs7F71MsDYUzLDR460NKsE82TJVyCaB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sxquAlQhZicE+IedSLR0mU+DJjY8rR9SSqOwqjEixUIY1KDcuCIFtMSRBMk0wDyRYhQv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CoQ8hDE+pESThi0X4haL8A9Xq2PRjyPIxj6U50eDgeB4FqZsNBuLNeBiXENdhpwRIDzB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8mYKuvmK6QLlIYEqfMG0bC840QzG08kJ/loZSpUCxjBluWxMsDPeHp6Ow5IdYE2pY5PC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aY8jgOyE9ETgsNj+j2FjrTJJPI0W5Am8Il9khJ7slLcZdiLdiYyR0eFQobM8RJsaUjcF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Gk6MQmSghMwO7j2eUEM5smVtIye7yPgkJbtNDeK2tZliPMfAkKPKGl/j8F2kwNo1TA0p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SR/R2O9FbzkfQz0fUskVdyS/6B4YHrQpAr94f/DZsx6j0PVJQ9axhBBgP6Nkd3pFotUr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tHoa0kemAX7aCzC0KOhqxrWdcH7WTpA6arsg7CQEwcjey0LVcAtB3dh4IQxEonJcbMbK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/A2kOFI1iTIFbIFsf18CkqKpDFuPGrDU7CBoN5H1N2ByMFlErUiRPUp8FL3HnRgYoyNZ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lkSg1CJhAVSWv6JIWSqfXRaL8UvrvVjYxjG9GPRn9JyMTo2cGA9WGrOdPYy3sMTooRrY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7hHgeQx9hvLG/RtRLkJLmj8jq/ckQSmUdhPK+QS8in82S0iJC6UQOR2EhAxiB1CA1U2Qj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JtZf+3GqNumexPghvLIUEodqEzPXQjYPsJvkU7lB8BIJGNhMmhKrFQ0nkpDChYG3ZEMk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bQ3wNp2EN5ZawX5NhdzGBNfyZkDDU8NcoUr+wsNNqTBeB5HnmMI2zwjBeyMGl+yNqo+M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BCRiIGuN5COWj6NtEYNFExJ/3xlhHtYeeqvI8dLYeo9meh/RPB7z7hn0oQtMjF/qh5Nh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MStGM/voWSo9Z6LItDeQaLsCyNuJ4IkIkpuwpXjBCVEBgm4xyYVegMWjAhZ7yX2xC2O2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4mkSuBQJLeCi0YCxpEKC4/uGT+hwnPQghtKe4xI15MZGkg17FyAuZhYtDV29JIgYvYsk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I6FhXyhC0X4KdVovqP6DGPrHkYz+u5Fvo8a4aPI9GPczjQuzsNG16LRZZYleTsCDdD7Q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aCODY1ukSUvdzgM7glOIFhCZDahOzBZ2sygxJGS1xkUZ1Xukhg3EOXIlqgnsSrKhUHF4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GEZHG5MrE0oJfwRGtt8VAsa4t9WRNk8jtI44FO+sjsStKFNTPYmeSSeCWbCtyQ91Okb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Lt7jduZBFKCVDSFwQQJjeRpaHpC5C7yngSRpTnFCrsbaF/WYDc5P7MtMHEWpgPDe8wa/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9kIeTziB9jW+lYFofH/AGPGhvwhG8temf41lvMjAfRsPVoMjH9J/Qc6a0QhCERo3gqn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IZhpemIxEmx47rGLPTHojG/pJONJX1GMSAkOFh9iUcDUCV2DWvdBs3Beci7+JGse0joq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XJCzTGFn8CSiHSaFo2CQyYHceX18Wt2LKcCSPUD2EuXOk6HkT3Ig8PTCYQPBixGYjEZD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ZeQGkMepM9MJC6EMi0E+p5aL8A/oLRfg2PR6M30YxjP67kzi3NhqtMNKMmtMjdoM+702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ZEGuUQ+E8sHKDGqfYTJKzA99UBxfGUkOYcyL95XJApszBlULsJY5N5IchI4pjsxRJEeV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xqEbe7I75EXosgbQM888NewlCuiCdLFkgR2JcDZE7jZCTGJskthPOCRIbSVsfdFRZSIk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ipQKcMkCHY8WcDJTuVZExhFjyLL7EWvL7jbKUzLW9xqorJnyhmZ7wYmHgNJWV3MPkUIa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Ho9GPR9LHvItEhXypu+j2KNuw8jn7B/aqUFmZH3gwmM3jcueoWB67ofQx/QWH3yGh392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wbezHlhDxomjQmRkC0KGx2GoMWRrXSlpUd/yGQMZl3KAiL+UgSfAlgGJDKYlQ+BB3zFX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SUIaxkuwMUQIijGSiybHGYdhE4NjYmOizOQmGfLMh9U/ai9RC7slMNDpoT2VzuiMB6Gi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lD5m1ZJho3JRHbQi4k0cgnlFINHJnFcawJaISICjyXnRiWO+5i1Qvrz1rRfgWMY9GMej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yFubGw8jxpl0Nww8G6zI0YG2iHsJiesjGNDQN4pNNlgTt+qP3YEW12GM7vUJE5RRWDEL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VpWnlSKSUYVWoLep3FMiHhBO4XgIDKZwNOGBvk7kWWPDO4sEHyGGSv8AB1rRSxpRAhMo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EPMQI9yUmcuC3y+BcSfIjNDyIWa9UfwQbrcU46IpEy5H4obK4EYrMuyMmTghEdiahvCB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NEjM7+gk8qKVo3E+r0PDu4p4yD8hi8mLR47zX36P3fqEpeioxLOWFkZDN+rYyseX8/ZI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5iWYPPQB9NdCaWpv9FdON7sxOXdn20WpC6KiGRi0b6sUjU8LRwjEYTIiixQRgQ+yvTKZ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IW03cVsYX3glJYUkXIb2iaC5ZgEDQqHoLTkYPBSA8CUVDULWQ8GQmgvqxj6Hol27/aJ0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JNDYZIkKfqMPgKJkgYSI1pmLaack+WMiSiZBNyJcsUN2IghLA89BCQubiu5TseyoVuPY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iEIQvwy0X4B6sYx6sY9GVZ/STL5FuPR5Q9SzpkZM2IoV0KJ3MZX9xQlOT4KIjTYj2M7M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OzH8LbJ6GloSII12kWY3KTJTcwKvkY0rSl7FeQRyoa2lCkFRVlh2m2ILaxhkeKsstEPw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BuIpERnAQNxgjKGMTxt12KUhtJI8tJesDRZaHvBJxPwHHHqJPKQrUifubq2LeJDgqs8C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xJjn7An/AHJBxK7CRLleTnIWh5iKxMEv0IN2h+1DGRx3N+boFtCkiEncwlKXLGQ8Mv5D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XqXLFaPEOUWqP3NDHqx9OPyNLXjRneVpy0fSsm5ejuJ9snHfYUp/cmBTUpMPIb5aj6WW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6Hxn99Pu3t0Wi0JC1mU/3Ht460muI9sT4ayGro21lo5M3iEMbCnJl8jWLZDSgpsiTtia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qUQhD2XVKzyZlB4SQ22gWXYeWHjR0jMPSbH0N6CexdSCCF/IzeSMlgikJRA8KjI7kUgf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kVk/KI5M7oWT3xJ8MjJoGmPSBKMSC0qGmkjaokj5GmfY05M+HZHuPWMaFxQ3ZN92NdhB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GPCZuD2Ezb2CGz9jLMR1WYdvY2b2D2T9jfHsWs67aoY8I3h7C4n7DVs/YyzGNZ6t2Hfe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Rj6EmUj+DBNWPYfwwSq2P30FuMbDyh6NmNbM7THNhizdMbQRpHvIU1Gwtq+GblfkW6m9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rYjt5PuUC4TEqtHtSGYJI8CFwzyR7wm7vQRvLngn3OJM7bO2yCrFcNTINeLDkttEcNDm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XcZbo3Sn4G9wOcq93JUT4Fb5YYi2Ik/A4Fx9EGhJeWRphcL+ggWh6CRTshrsI5ljOK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ZnO7DKUkjEuQ0ITga5EuBO7khdzAXGBIWtxqzkQShD1FAjTr4jTS3XoTsKeeIoeUIK0t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XLHpLt7mI8eeYhcuxiMEIavno5eD0MnR6PpqkN3JdPp0CiRlo+osjBpP9oLBuXopEpLN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H0IfSNjH9D7w/ruB5d2aoWhC18kN8j28LUuhxNGhFmYfHQNQ20QLr5mfkYyFMnzBmkii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arsEbaEbShMdhnH8x6sBWnBs9CyYjcGUeg/wG6Fo9R40Uy9CB6R0fN/csMzItKIiHiY9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WJ/KLtwJMRn2ZLlX1HVUvKPmUQk5Ybj3Bb/uiWrX3G7C+4/5yJyUon6HZCS4eEZaeozJ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Cei0fGELRG43pCijE+m3m0DroOaHo9GNCHwavIkUJY2iHBYK6GMSaLRWNFCoUSDFWm2i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+h6kiQFtoolIR30eCZ0Y9VNJZFQksQ4ItAaJw6cjXbREDwbD2IGBG4gtKTRKQ3JDR3OY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QbsaklZD2Kl2C9waLBuNXhjSqx0cbyRo70DK+MIq71QoTsnZ1BmoSQlXk5EKc4LfZskZ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NnRnC9oxZdhZUgaIryUDYdNFpOi5WV6rogFsmxPzCHofYIglSA6FM24RDJgvNiTcYkpS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5SEhj0cmRwedGjyYQ3GfpuLCRGCZWIt5Mw1kgYkyuRnbLFnNRkY8DY9zEaO6l99L7RY7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Mh9T6WnxtCXfCMxOXWsCyxYlvDGKvR+Y0J7GY3xPvaMhj6no4YLR9tH1XD5zPmPsNLuw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o+yNmWqrVtA6G4HnQbVmbDYWdaD+5UiMRjJKxDuIhpGCNGW2nwACJyR4EJCPYvQz2AeT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Gj2EwBiyc/QerGZGBkTD5aMaGRoxIBiNQNS3gZiFzDyxCdi4e4ugS+JkTN7lirYJSoZx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tq+wtvRCWzISgQtFjSmlC0elBSbSYJQxDEzJeQ+VIKC4IlIVD1vi7laQrHTYSrYp29hr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jlJciBSkvQhUzG90wybBAXhFgll9DGWJGBDII1aXyhjMLV6OQkKgEyMKkZk+idIKoKK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yEJoQpDg5zEh5YurKUU3aRE4LShuxMN3g9RMnk75LWJExlIshC7slZj5s0VbkjZh8UMs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wjyK7sQWkUwt03sNI8qaKHNz1FSiJFpeRWyvYKpUC2fjTgd18NO5G1KViW7JuujYaJRL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khMKX2QbpOofcdptjfCEksWLbDVy8jqbInA3J2EiB8IUxpSH0edcp+g2luNNpCa6SXkh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tvkUAvKHFWZErAsImMaDyu5gN6yPkwZJLoclo57RS6PgmQ+hj6Fo8t0oN2katD1euBgx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WMX4c2Ox9/UMfTtq+Ravr+SfNGNdr0VaLqDO5zFvGNWZa50seREYDaW7orgzDRgWUfEj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atCMJoITpJsw4YnK2FKksLG7G56wECGDyJlwKE6GcolEj0NDm07VLV9DPYmZJd9RXpkM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8CS77FjUyif07EAlWOx4JBCgwRIkedE6EI36URm+qySvzjG7sg3ROu/SKA8PSrF+IJ58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TFwk8jL1znYe8a1ORs3ek2XNuRzE+ISjpc9DpioiYuQaV99D5A9Hq9JFtcCIoj5h6bb0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hAsGyL0zCLIGGsaxwV3YSW0MwTDsS+hkjyIZvk7Cj0jw2MbsyFDcUbdHcxEkTDDJzSPY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JIljbGfrDm5/RmEMkKaWVyMGs0uRo5XgT3RrOEoyPWkY9SybI9RhcyUjZ8VMmSu1ypF1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ZUMdKWP1CCbshNNSOkvQs2NJGglygR6PIiyTonI52EuXpE5+g4DZh7nCvAhd/IlGw4y2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cSqxUoacOgqTlCyEYxGj47N/kWB6eULm72S6E3odH4r0t30PpRsVVpb7kYaHnpRUfeYP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nvpeyTT+QNJW9ejIY+la5C0Y+v5+l+3PsOq1FqzvZ9gp4xm4xvgU7mB6YaMNDItWjS7G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BP5GyFEOUR2UjIaEOKmrYKBiNhcodP7BBjyPXZCSC0iQcrvplpRolqNphbdm+j6iQnhf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Q1EFISzMiLJ4SyyMHt4E4QJGYwRLbbJHgipIaMx5YmNdB9BD0UvuPOiyYCYSRh7Fv0ZD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hG+D4ETKvK6XI8stiNZuZFw4RdVk+6MQzYZvGlvq2JCcIhtjnt8mbzo/J6GOiRZF/wAo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aMYtqiDBGOqbsY3M2bEqu5BC2Jm3v41bn3zLDvcyRdxieh6UdLC+6INpGjwhqQL6XYbR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uXCURioiROIElvyiBVk1DTEauyYxRJd2LID7DOzhGyjIfJPMZSTIvU2afkU3vyJfshuH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5JTUpyKcx56LIKGzgREpyQ9yLHtIkEzyJ7j9mg8CfLE08aIjJPA3BiyuhNPGrwIhuZwS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DUM+yQ0NeSSpeMjUmN2U1D5JEMHhG58UUbD08/sGgz+4kvree0nRkdhuhj6UK4R2lEMe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i0VUcEj/AO0s9b/4/sLE3+CLN5Mnk36GPqemGLoqx9Xz1o+LL2c/fRC1ELRkSmuVA1Qt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aMmNdpgLb6odtCYEtmwb2QxGJTJqN4EZwvKJY9KkDaLLlQiAU8MSUO5aSPkFheRwSkzK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xrGxN4LVj6GJCNcSSYkoPkRCVmYM3Esna0yLjI6LjFFk9SSGD092Mgz1yGIXQ/cHkQhO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0LLJIlmN6kWSEzegPZx9Ei79JLFHTZBGxMvoSBaYnfHTOY4HTuyGpMDHN50fm6vR6QyP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W5h6oi8BZD7RtpCiMi2dQxJFx2JkkBuZ8AvnL4Gh6qjAsSlpZekaRY9DkL5YS9ruTEOJ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HerVik7C8FC8yZUyqelhpIJeiLM/tPkv6FgSYUbN3ElV3ELXcJIMm2lvsxF/C9WFmtBd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HYOZE8XR5IbjyITMXpuNiE1gSSwQQJbuVOj7lsYE50rsMlKhI8FjNdzZESOz0cNpwNtl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aILFXCKLHyY1JB+iEhPCGPDCaGo7n8G4xdxd9bexXRj9TWL2/czmA0Q5XUY8a9tNKomE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0u7bZVH9D0y+TcMf0YpzC95MNWPq+WiwcAN8/wBxaLUWrG4TfCbE8vkaTbWCBUZ0dvQx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sxM9PAYfI4zQ8SATgabsGkLSKQxcf2WeCenPRKnsMn3IljYMMiKSQunsPL0kTelmY8sz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6MkUKcPfRYLJqFICIJsZJOlj6dLHpvcavSB8k7l5Eh6IXoQwjso3FohC6XztOIIAiTfA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jY06Xq8ITCvtCwV0rRrBPImAWkkY9WVKEqcImEeUXBgM3nR+STYx9CT4D4hGyDd6PTH1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B6JiYhqGxAW1JIyHnhiWlyJimUIkDReWlHk5azfV2iagzfSRwhiI8iha4HrT7F95EG6Y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kjKTFsypUD2WHITJGEtD7CI3vI4e02DcO6IqocYGlybyrIwjQTFQkkUNlPKPjsT6ttVt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Yz7BAnJCeFpbNEJiSWm4E51w3Yll0R3I0vhAmnSRRZgpsKUhBSlYocEMRRg8oJgUL3FJ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2LS0aNDsYnkYOxY8Whho0orVLu5YfS+lIfkZ6Wp51L6fsDW3FaLDydg/3SESyw8pUyxr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Y+t4HpRtPZ6mPr+CPj9If3QhdBWrZDWwKhuJ02G4IhXqzAY8sqmrwxgsm4fZaljzfcJW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YFw1kNk4InpItk8D88DTyaJOSRskEWRYwVgHkzjSQ0vTfRlozKD/AAfUer7X7aNuBiYS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1K0ECODMTKHQ2TAsyZ+2ZD0WF8DEGiAKb5FH1z0LVazYWqFpOr1LYUquBbPA5jb1yQfx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I1roeOEiMg1kvfWHLkWptXIsG3vTAZfOn8kYxjzqpfGHvU9NvlGDwfGM/gYkMBMBzkDJ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pLIvCNp9i88pw+4fCmRvYyd43ohqnFJojKUGFjH+5oauGRcJI7eqtkAs056AkchpDcu+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KPWahxxSJrCDmWkkQiSp4eT4b+nMHEoXEiBKUxFmNwNFhBDVpPI5XAluURFIgeCUSYoh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u+xYpVHsLPYksCaOzdGPc5g3skYDUd2xRqGSwthNshl2Z4aTGhPKE0tRw7EsxYT2EGBu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1H1SdpmPQ2Pl6WPpy+BbdC2Y39nkXPJ9ykX+GnyNDH9BinW/Psdql86vPX8k+C0jM5YL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8lEOLRSx4Gp0Y2YjHlmY8ppkYMWlaMhZP7HfWjTtY2223uTBIJU5HEkosUTcwvNJmTMi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yUjIqsWrlIKKNULJlqYn3XQ+jZxEerFg3KtIPQaVoneoZkiSy4FgTomRudMszicQ7Biw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EKOkY0sQP0PSBDN0qluIXStFmJFWpTJnaG0zq9PI8mnsvqkhB+INPSRjItbcYHDwMbEx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BTyPDHpiMvnT+T0PVqnxhbD1M+Qhcux8Ye/gYsE9CksWCFOhaZwUGwqJReQskqm77l/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MPA2PBDQoGMLBbFi+lai8eYJtZN7PQg6yIfJT2iXm249zt/QVOVksj2oYjryhEaLSRT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jSeSnY+4U1DSyyK3BXgnaQ1yZTexK7IrNIs95N7obaCFRSG28kb7akSFNhKVscFQ7yLl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kcihMF1NSSWb8ChxfoM4kppsaVEhf0Qsp/QhG3L7mD86PX3RRNPZ/uEx5M0hamGky7ln8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oLRZ4zDGMDzoep65CPctJiC24j9mf7FvzP8Acntlzv6rngoq4Du/2SMfQ9fkI+AMfEff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Dg0DcvVJQMeBjYzBaNZ0tqPDjkwEMWZaS9pfzpyIG8CJ0JpjWiGikmDQIOUD5XlEmvUE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hZ056G2Pu+h9EU2LvRHdCMtHZFrFTacpDItqyG5JCDxlDOSfQxDhofoIEnLIqQyiFkdI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2kdTtKcIoBC6FpEUhczVj224GvSdSNzq1CY0nxvWe+qSumWjxDT01GFUikyrLQxlTJ1Z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z29+gy+dH5I9WPSBPA8+Ie3DhqZz7iT4jENbwSXI5EAdAVDGNWBacSbizAjbYsk6ckMk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bGMTdi7VFRbDhexspeGO8TIsVf7ojblj6lW0PZEJhEFsiESw0O/pKZTThjleAYv9diC0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mlA2MidBSxHF6Y4PA5E8IovkZbLTwiHej2OCXFHOUQ4E4mJbYoDIiqfIazdE1CDaiURa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RUMm/mNUHHpr2LSHnkWhqXuLoNbsglXOgUMSqb7dN5IHJlq9XotFjtCNjI+A9LHq9M3u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cfcC+7O4TLDi1Xd9IvcGNm4ehIMR+AWp9Xxx8EY+aKet9+sFozzB38Gxptp2Mh9AxkzD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KQPQxseiC1C3IllMLoakhEESNaLkkd0nyjLuxKlE1gTckhP1YsDt0b9ByPgPofQsE/cm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QeGNckTiS0BGmSE0y0YRI3gRInFhkMpNkmtsRZgYRIxKAw+RbOM/R4bIQhsLRaIWjUpC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OByvoTslIs+I9j6Yn30t6+NL0RlE6aRIhwTPI3PQlw2thrAs3B2h2B2AuAVpWjQ4C4xU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9GkghjGYkrOwqH2NFp5EjRDSzDXcdxgRL7EgyDzbTn5JmMCBPYReGcFJMxX23phfoLGT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7G3wUiByblGNk5kVPO8Dnbbt9SRNBs01uiLX8oQIT7aJBeB2489RdLVbjHSLeGgrjKEM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F3DZiVsOFEKywiSDc+ELYsEe5O5G6M4sNVSsmlkSjFsTiwzD1A9oSqxXkNuLpiREYwJo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JBJlzJS8jALJgii86ItrBYDw7hjF0WdciwuGP6KZ9uPBkfe6z6U94ym/kM79bT3X+Bec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YjcMf0ElnwkdyMn6ngD9mW0fX8lHxx89C6otC0LX0u2g8kjUKg8jDzo9bREDNwLHKV30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m+/Z0xqxpD3Z4Gh0SNszkgwQRQ6lj+RTFIQLMTFMg0KYzuXPsNSxojVtOQ8hPYxvq9e7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wFIeQqaDY8Nl2MSKg4IWJTRjWXNhCbGFLgUB86DDLaDI+i9W9BJfQWqIkkxM3LgytIfA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aDui5qsIfQ6EwyjKUk9zfVi0kxbTMDzawPakxuXL6VilrGkd4d4d4d4d4KWiJYg8hQph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2EQAY7FdBtRFyzA8aMkennWhdV5FkegWx/JceENAalz0G/BF5veCNwJcPY7Q/pAxIsnH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bHbIKEEneSISkclupYOBSQ1k8LG5c/WQUPKWzJtQvokqENUAIWbk/QiciSNsmHJ2Fcib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JaITJsVo57CbbiCCpDPYSpmQ2b7DfgIN7ogSVW36Ctgb4SUCjiVyXkk1e4gpJvcrbInD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3MO7MFyL4BYHoYxdNp9JfGt6FgPI4c+F0xXafpEx6PA8Dwfcf0As+Q+wxZfljweJP7hw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D1R5+jOn2B/T4Qnkpg2j6/lHxh9r0chai1urj9wtmemBh03gaShdjHbInqaCFswKhgxN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Ix5aMgY+iBRRWSw9zh56DUjnYxC+7QKt6wQbDXoeXkWewFnV6zLg2IZ868mbS88jAg5a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JQ4vI2nSYwdvRjfRKaCiLdmyK0rY9ILDMZjnpRgXJk2DsiTup6DYkFIQKcxtZQ0zsaHY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lOEKU5GsqDUaVZC8diXNjuNOsTSFoRciDbRhgbneodjSagfjovoVtyGMnkeBmW4uGsap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7mBdZfJcj5DRM1Cu6JRHLTLmwqLzokQcnKQ5tHkrRCnIkFLRkNX7HwxU3IwobSOia3Hp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W6IaGxiS2G3A34OwQXC9THeG4GMbh5EhFI8ohpFwoOBzLdP0pJQtJ1Qm0cFBDyUb2+B9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LIswMEGxJncBMyzbEkth6OGKlWBYEtcEN9gu2hMwM+R9kLuIlHJHFEjJsGS28EoFC2E7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PIScpiweFKXJ5hKOByL4D5w1PEI+OPJ/YcFk8Mt69JhoePpatlw+hlq9X0Y+CGoeD52l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ZEN+WM90An8uKTJl6ZBqH9FLbleg8uWR3b6TB5MTt0CwrtFougLR6BlobHMBtIbnR5HjR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0ReUtOJEmYxnWfsG75Y5lHp0GMRB0ZUxIMVkX6HSvoTPnokehw96PLFz7JC1evgAifAh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Zy8WT2FITpO6NwhuWUHtCIBbigme4uxt0gaGjBkMug8vpSIJ2L2ozR/UoQizQwaQpIRJ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0Rx4CHJc6vibcEhQmtIQ3SQrsI8B7ZkAaW3ohLkS2EJRTDLtI7bTOyOyHC6CYlx14DP5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FYQiDcLJR/Oj0NGDfYnLrSS+g0loUxJCyls2HgeEQwhRCG0IfgJnY2VHshVuA9z0Kt2E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m4rLdOBCbSEoIUEuy6URIUmqlWnA3IxI07iZAZS3DgyTThjmI/ApiYYU34HG/AyK4hJE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YSePXRoIbVSKiS6EzgSpt4JQmNeRN5mhpGbo+0Zt5Gq3OSRgPwC3hRzkVNtRAUkMlCHk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fIiEXZncwS7oU1rZh4+D5Y0+VfZC+wMPJ7jJ5Cw8i0MBo8UGC6VJ8Wf7BLer6tj7CMOs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fcK5XJQv3tnhkvsl+zN9GhjL9KZeiCT/AEMGOjx14PJh4y3piwnt+wtMugLRh/bdEqMB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n2sXrpB7RmRYqQ0oWxnp8N9yo1jN0QPI3NIkEMjpJlUzaEgRHOFEXZc3jEySxjEDvZOx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7xIHypIfK2KNj0FxfXCpEDLUW0bFkQ8AlxUlOludXo8mwyrQz1S0bUjwTkoNpWkS27lA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EPg1XSABHeHeHeDIW2NScDReRMkhsQadhgWHLCgc06rJDm1jUA7g7g7g7g7ghZCpk+tg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Ydx6erhq4LoMlmPR6GhyKDAjsFoxUyWoaxyj0eB4MFoxzngT90LlQ17owjQ+gp2NZ6KL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iKPJB20d1DvStM7476O6Ib3AvuKgz+lbGM1imSXkNdOkJN9tPcYFof4JaIQkjZo4Phs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9DsSS0yNkjYh0yVwIzGg7JFGxMYJkRjfUkNwhN7KGryRK4JTUyQ9CfYkZ6gTNjwS57EX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Jv7SORnuIkcxGBbz6D+EOg0gZYuWIWBvfX36k/dzIE2Mf0ftRv6No9Ou/qfPj1H/AEBC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fCl6/Z+leTjhFJ6m4rkMXutDHoiOh84+L+5jdgvgfYXSELGjPgC5doa1jRvQyw2aER8u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0TJ0GEnxP30i4NfSdNgLmNm+A0al2MNwReRZcMVZhqRxZYoSBKiwm2OYTsMercy+RPKl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3ihD2WENLaY2xViRo0rRGpKjW9VtVgQOyTuIzYxokemQlDILn0S0iSyPRQJlsUZMw8n0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oAbnPTjBDcm360Tol9CIAbn6E0NmN6SSJCjedDJgwTO6bwOPPB/TcaJo2aZaMTKNE1ssB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OnMxAsI9yRbOjdkJ+BMk2E+RON3E7gT02vUfVuTLGL6i+UeBvcwm72G4bQ/owQR9JShF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MpE7QSPKJPA3vgbST8jPYlHh5MuWSDd4YzLCMOC5tiEcUyQlTk2NpY0Gm1YOxDRZ7DcD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8FJUKdxm4t2GCpYnBNW3aWhffG9V+5ivBkTL5b7lNMsBgPHeRdTbusd4SCB6b9Wxm90N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fvjSzliWML4LGWpyXeGkzxw/1f8AzXFoP6ErWw5Tbnsq0w+Ol2PVHQ+QftnxB9oL6AMx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JI6DlpgYn3WiJjYdEmbTgTsmhoe6Gw4HnRP724+xEmNb0ViUabB6tQ0YCS/AtMjL5Rt4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6JGbPQgHqtzsckLV6ZxuPCnwhl4qLzj7aBrHZPYrkgLG4psRMiq0eRmQskTzDkSE9ujG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bok3SS5LWBuc67i6uBC/AIXW/wABuPV6vrejMx/ZcaPSwY9S8aMYPLDz4X99e5joaOeP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wLA10NaPBgswNm7ubMAc8c8CV7j3vAi8oSWNUQNdUk6LR9CzqtUyVwS+C34G5UhxNIQn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JUbCMCIbltpKgSW5RSG0lYm3YmCi8v2G2KyOXZJYKNwm1G5LC7tyXcBHTYRsO7EpYO9A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yDcZOHjq/uMwG8jZefuMu4PmGDSanh1JX/AVIu10n0bHww2PoLfT8cYPdD7z0fZ+STf6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9XhPojFmc2KRh2+XYyLvoYB65mw9VlH2p8YP42iMjAw1MZi8dF9DZL0nQnV9Hzn99VUe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Im9Pav3HacIgNhmGKBJlmcIsOx8By9DFKLt6ZqbNWLXYZp9hp79SknceCjBi10ITyQ8i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ezcmERKkSgPOiw2XVGSzKk6dRmGiSLP3gq6CULjRmZhqr1yySX1jV4bYbThMdB7IIQvy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bmU+J+xsPYYeOp6WPA8iSv8ApA09lPzqlLLseU/AyNh6fcRxqo5iTUjyYjUhSsJwzgwP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p+yKEQU9DVayN6SST1STyPVaPRZ1gyPFEU4pclMFZZQhuxrZklzySCXlilvJFStiV3LE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hGXECDRWMmIVuQ0oQIlCSmYELJBtLYZrkdKNkajwN5YlbnuKxb2IHyujAWZyz0vDOzMP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A/sOrkNj7f8ATA0PV9GxT+vA2M+b0b6MDuhIXyFhPDZU8xArin6P+h6jLo2f0Eg5OCcs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j9jAY9dEPoT2B8KP4QhGWqugkO5LwRI4NEjddRsYjexta9iAaK51qJ1/tnOkMXejFo2S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4FTAeNGIENAK9kLLIqjyijI/AIzTAtaXpAtsYtWPS0bzLInIRwxMaRxcbgbwPiHNNyTOh6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Eg4+okLoxFPoQyMJ3gxa1u7C0L606L8W9Xo9HoxjHkzn91xqPbXuMyGPBuXT2ZjXH39X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AhoMB3QlMCcFHrgQHO5vWKSFhMMplqEPCa3vYqJtwkDOfcSS4UQnA57XnEp4CeviYw/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ovfuj7RdkKVEn3EE+QQd9epZN9a4Mbi86F8lDVDGJyxQfJl3EiUicggdEOZoUWmSMwZU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Akb45FlJsEwIWsv0LKNjXKPAnkQ8FLcw12bWNngK4MAsy9kzI7iGh3DnxEL8dLAMUXPT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HIsMPJsPpYsO5MjY+jZj6cfQU9cojvF7Y/3MNh16NhjTLc65r6J2WG4ybf3Glno/rgQ9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fsfYH2321WsuhldmtGyiNKDJikasb4MGMkRlNyIQ4W3L2JgkaxMuD9iOA06PV6JoiRrW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m8CcO7joIJVuHUJmMxc5VlycFhx40vRrLlhdD0vo8ijd39oMjhI7iHLY7DStvA0oPfRg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Hatk+XQq6GRiJ1TJGFMMMMiHGiEK5NuIQsfXQhaz9d/Qej6Xo9TyZfA0y/0WjD0vQ9Z4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QcHe48t7aZDwTI7CwMSvTcv9gQDkjAtJvHbgkMZ8CaaJbjCE32KcH3Hzlwy+0olQfOQi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2SaazZOj7IjDhqGZMrDQ2QQjHoaUK4szYlH/ADBy0I0++qx1XYk3iyYcsbPJ4EEsBOEJ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MsczbIeA02LFJ1R6h2oGFvQPESxjOPBRD3NqIRvqGrwkLeguESOWQ+1jTTliiU6yTWYm3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Ji2KfIZkVb3l/Vo0nu+x8ZGbwxDijgU8h0r3ZjcPf9PQaFqD6/MHI2XfYa0uDHS8dOd3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+jgIaAnA8P8A0z0L39DtiBN7C9HCMxjNyKn92barrbd1f2KAs7lRdIWjNxkd2umMlrBP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ljOxXIRkXZy4mwqlF4GzpsRvh8RG+h6sei7mwM5siRkk0jAIbxkylh5MJge8XYlnHYq2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H6J6zBSmx38GmecSL4LoHfQZVBnS6TMhRocSF9ws+D9xqGMeqaM9DObx9EC3LU2LOtUz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XWn6S0QnrAvoP67036GPVjyZfB/UcD20b6stbbTLQ1H9q1yO7PnIaX2GdMjSy3T0NqYM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iEwlJLSLClIZMVewvtCdxQoulhByy0k3JQapaEsMLHb4Ux25YH8BEo1Do30kcyQ0yqU8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RMknhI3kJ8CS5aglJGDhBtmxVJnYJSyLjIUMikxtqkOA+4zJeCbj0EtTNgpG6exELJNj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yQoMtuPFshPuUg7yTWZY13YoW5MbEy6OzY8jQ/u+xmFhjw3uMa7FH0S0Ms+D+336GOkx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f2GJ0FlX9EymUoKdX7FYnDsO2md2YaXjpUdgfIX2JIwrcm75MfZWiOjD1s5tiRJ/vUjG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Pg/2Kd4fCfYWizowFqYyv7oxLToejMYFJG4lsY9EnA0ZC++Lj4Cki5o6FsbF70QVXRfB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hjwSydMBYEHoWBkHsGVyMS3kzGyk+S7I22MXJno8sOnqxjIE9lETrc+4y44mhLeTAmHp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iQtKkecQ5YDHotC6BrCnoWp5sjB/EJTkXEC/BIWidC/EP6RjNzL4P6Tg3NybNzYQxDZ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oq+Uu+wtDC4dkMDNMjPM5YnN+UY1jcmAwDV8BQkuILV3GC1KKCroSsqdEoZZRsLwJp1G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lhBkX22GRUJCqibaLpcUWRdxu9JCh3phbOyCBYoSzFDclFCmO5D3MLGSwyBSItVJl0b9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NQIHsFtkhZJs4ECyo2EOFLGT4kLYp4hHGDcWQgeFd4xobw57QQ0OGyMztrCXDT29b0bi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TU8f9EQhZGl9SFqTaFhCRJ9/WPfpxuAnrCGlveBc8d2h/wBw7mPO+FqhFvoIPXyPm/wM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iepVvZ+wq/qyfB6rUWj0WfwXhNF2Z6MaLQqXo1GjO8SBaDkjvFfYJjQuw8sNwnpfUffh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GbGTpJMkwZWdVY0amuGMVwUSiwiBEST4Jkgyo1ZIEZmHyp6U78gqTgTScW+g8p8ywQzG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9XoliwPYlu6IH9kIix51WhYKrSShrWTbTbhQxElGLOi0Wk/RnoX4Z9T1XU9DPgGXz9g3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pbDHnSyXj+euaF7r8bPA2NDHuYaNjaeTZpuyL17vRNyIqs22xfeMLDFkrIvejVBLRIN5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EhBKTlskCVSnDoYPGkg2QmIvIrKV3sy2nz/AeWmoa51hkwyWRAu5YRNZIUISZFqSHwJj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13IrMCZDtPAkSIalsJjgJ0CTY37EWrJJ4BtacCO6aHl0I34EHd3AyMFkCyW0L6Rv+Jd+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3PGoZI+y6YtSyt+ljdsXrdi0RmLDaq6TyTqMDGh9LKvhlKxZ7EkJ3/MNB4Yvql+8QkRNf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7usbl7DE2oc31GPI89tAtV1viP2NnwyqOwWi1lpgMm7bT0Nsgz0esCYzIwIPMxaE+cJk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o7Q0Mt4KfQTlDQp+RiG2HoIPSSRPIeHo20e60KTwQZVF585gDcqCBmtCjEPI1PIxZ8o/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KkhZQLMWXoPYkOMIcfSpsNcSe0gWML1XEJg2iXLmY3ogkMU+8tkdDRohfUfQutfh30v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Bub6FoWEMw0PA86VOMv761Ev/wARY8/22NhiSJbG4XcW8u75JTkctFkpIBu6QkDhaGpK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6DGApjuKeCbAxIDVtJKdGJDvTYQyfsMWwSke4lcavYODCcpl6IKFgk3ZQU02Ehyhp7i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S6OwxvFDXdHAPNiRbEqbJJ+gkohTclNUhy8sruKI0RdkHAzBkhFhNdiRVldYIci1kgqT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0f2rGe+ZZ/I1Isz7IerJN/Qidvl7KG5NzJPbrIeegvrfREjnQWbd1/I5FmX7S3+x2HDj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RL2Yx/ACaMND4FhJo8Dj8IWiFsRkZ9Le2/Y2T+qLuWP2tEIQhaZDIroGomh29caNEaZs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mIWULg6Q9FgbrSvpQsNpjQ1qrjqD0JCdgklZV1Kp4Y0Dkp3Jp6Ty9YjdyVGPTFFs2Gn1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gdyFncovuRP4OZe7kNyhkdEDIyHqtMRhrYstEHsehbjz0byrEnRNcyJpY+gQSg5WkUG9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0n8S9X0vQzN4P63g3Fvoh6PTI8DyPDKp5T99GbBZZyJTXi2JskUWLnYmYb0QljKzwkW8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5RjY8DY2SOyNUIGKDTIW+Rjk1wcTfIcEDM4sK7iZtphCcmPLh8iiIdD1GmWRrFcmFCFC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IwlsZ1sh7k0Kgn3IBuBORKC5hFFVsbe5gtDRuTG4qXYhulAs3IymtFO8CFB2dzMkaHAy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XvwJkbDwjkmgrPuzP5MRuB53y2iQ2loJZ32WPP3U30t4aX1ZTo+g7HnoaPAx8wmJaH/A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zI/PE3QjkMur4FCy7N7sghJMJIiCbKwybluH2FohSBD6XkTfhUeqgIbhPQloWjGJ3ZNC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geCCNk1oaZWRJFDaIZyI/wCUTcYkTkaGiw9BhhoLmYixrEbtX3hM+4uYZyWlCNHkdsMw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8HzWj0Z8qW8R3gh8F9d9BEjoNBwe41sY9UIohuWZjMmjt9y4Z9BDAQjsJQxhSDLRdKLP2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hfgHq+h/SeXpm8M/qeDcWiHo9KGPItvJ6XP5HrP5uh4K/wByNHoU7oN41GQ9EWgx299x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wF6HAknUfQeIynRIySYxMynksSjuZtIszrApo5rAosESihBUcsZKZYpLhCnYPYNK50TKk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5G7hYJCHYYG27IfYiRKoS3MluyXsrGhErE8lLI3dKiBdyaEmI7ihlliTKhxwooeRz3kd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x3kRXyCwNX2mwtcwSqG7FKpGFcj3RAh7Q3LLYRnX9mfAN2mRYGPpy6ctI+l4Dh9GxtS9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7yYoeqyPnrvJ5H9BwOafqLYfNFZS90yK6TvuIWlJj9VPFm/wLP7RIaEqHwY9I3Z2MGA2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m7gSHHCjVPUSEoT5xjSM9WYgMHdExVToT0MQhaMIfcoiTpiYw8sYkEw3eiQ9kKUUMKIF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o8ybYhjGIG77iN8tsqdhbWQ6Kw9HohISiASN6UO7DGKMtUMhaGKREItMxJLCLEhDtioS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JjFquifpIWki0WfwL0ZItGPrY9cvgt/Ro3Ec6G+j1GPIv36KchZduhTuv7WuErd2K20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UkShrQUWk8jzqWEnEPlBMJpkjEjfU8jDyI0qJErI3slmIXuhMgY8Yemb50if0Dct6vwI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NMK/CIzNgvYpoWpCS3E9kcnLFsSGwswNCwSYUIjPIc5HgPuMloksZrCIStndkcpDc5yY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E0LenpeO8VOEKa+bfBRA3KoLIr5C9VXJINkcD37OTDka032jJu0hjVy/3gkeg30QsN3H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9NPOfdZErlP8v/h6QH9O5uPVZIR1DF7v3nvIIRkPdysIWl4D6WP6KDI+7fBbHdBarC0e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9vob0M4aTkeXqlfCLjRrTLoc2UtvxuKzfAjE6010G2w2PJImiBS0dg7WjQ4S0sgxo8rSS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6OdSi+zR6PTVSF0veCZvsX0oETpokH0kKJDcLRbgakMZPnBGY0LQhmJI2wUJkLgHFjSy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x8kIomxxxi65+kharRfWn6L+gx6/EZ/X8aNjkWDfR9A3EUGyPsHpmNCOJ6b7kh5GVhuM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EGNNuWl6tFNMzMSYZ6eWF2GhtcDYxOm5JJJJI2PoWBOyP4JPNC74EjSdjuz0vUYalsch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hCkZEErLKh5pWSJmXRJ0hQ+wcqVI3JHMisS3JO2BFlisOE0k2aKLnI22nKJlmLTJ76K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3fwPCG6aSESwi5E6Vykesi1k46Myju8jk6ODwMeDy2XwfH6FmQx/QUk40eGJQ+hpHAuN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ekCHnVZ05dT0sES8K1bhnCbKiIQsDyPqSFdj4MPf9hK5thjmRiBreBxZHqiRsbUilyIh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dHwxJaFZGPOqJiGIQaWr0bDZNMvV6Z0JizsUim2lEJIT0EryhcRvFoYxDpvCIEyZNtK1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xyHGrZUsocGB4KtjHqm2u1aGY8w4MAk8KQhGstFWi+gaFuzMpk4y7GKlJEj5hvRyla+m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9+p6PXcePoPQ2ZPjn97wJWIeBY1YzJD0LHqOz+uDjWIb2+Re8b4KtwRyN3S8EWpeBrsL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0kGZ30RifqWHgYxk6z0HoZyJsdrsbSpyOmAcS+rJNkJCJSxZpDlElvJGi7yIwPZ4EgPH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qSLbH20UJ99I9BJ6jvSRWxpGC4qxYVUeBcuQ9QoRIgkSC3CTk9yFBYpGaHwWSYwSB6B9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z+300z0Y1LmTGND6DWI7mTXoH0TDK3amVe/hIl+4xlWOhaM+ljR3X2CR6QQij+8ePVCE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dxq7m+xg8faOAuFcobKITyj42BSdqBbhoKY7cEzLg2iD7CAkXbgmR6T0sakYnsbWxK9I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aJd6fU2IMq2w0Jem3Q9EjjKC9IiXTkfuPEIKJcjYCEJCG0Ty4kaY9iRN7jRjHpH4pDES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Z5jHnVCTYsjVuwRInAWRDmyBI0LROJiklyKBATeEUiqLMYfAOwwtpiMfL6sk/Rn8gehi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3DwzYWrM1qX7lxzIWGpYPf8AYWE/5H/0fajZ3F9UIwFkPTvJCYEJV6y0WApRaJfzUiz9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YYx6GcBkJm9XjsZtz3G09bCMjfAhJ6PSYG7h8S5keBIcn2IBycmRBtkKdxOJEZEnIx0S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7ZZi9Mn4GKWyXwhS13oO7uNGwdhCKdBG9zwx9zJDBq8iIolVsdRANLvB8DRskZp1LtHo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6FOyCDaPU+ntZQlLDb3VQTz2fRv50Hqj3tD6NmgWRyb0RMe88emIWeiXQko7jyzlsfM+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F3MEPwe5gYl9RF8RjiqlHcjoNyOgaiCRka6Z6DPg+h9wSR8sk6S0SH3HH87/ACQtBtcc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3RIWX7MYRj0aiGouGTHk3i7m0PA9HP/tI5IJm440DiFE+oHoxGJGjS3p7yNzi5u/BKSRg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KOQ5dGBYNu0wIFpESMlaZHyNZ1eq+vPRP0no31PHW9WPT4B/f8GQjY2Fox6WLIw9RfMS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v9iT3D/aEBUlo2EsBi8qxLkLGDmb6TMQxI0MZjFJ7UWN8MYTGPqnV5G4KG0ItO2h0WRO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Vuh9wxZWiaNwJNxInjVyJGQ0zoSTI2WzjRazo3QmS9GLJBBgnRKSSUEkzuHNtRIuK9pJ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tGMjY7UlQmZ0Igk0V7GHwNj0VJWEI6h79oxIkvTNL0302k3JpdyNGKHk3GNdLytFRpOe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SEYdX5h7tCQjs0Rdbh8h/SUW0GnVD1pPhNiOey+Rrxv9p8RrIhDMSG88jfJAxJS43R7w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j6Vo3Q6UjSjy6K+gejC2h9Gwk90gv/aCIIVDPPRqdTTRB2OYvoWWETTEMDAwHkNKGqho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/UxipWyYifpGngGixVDWNNl9G4xmeh4GgemxdkmSBz/s0mHI6wRWmA9pIaIBW4IJIIWh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WELSyefwE9CJ1QtVo/qvWel6PR6PT4R/e8CF0GTWt6dj2E02IakXKP6Gf2BeFIete8uX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EjMmEZRyKj1ASB0mPWdHqcSn1H54QRnAWdEMVKdG3U68CRFk+Rpso4mR2J0W4gUTOrh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G4KGzYQxLcopsVE6rI6ExMyfLnhCaIobO65MoWvwH6VAxpaWPbTLRBQJI+DIxidCYqaa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lEfVgsaKkzsem5BjAxfmLRoN6Mw6fWRhtq9hKhmklQ+hq0Po+KH/ALOWURwtEWXMhIe8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eVwhPCKSr4EQSLgRGq0Y9Q9KClFohG3UjrR6bkm2m2izszpOkEu6Khoeu2iwxJUf27Ya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iTqbMyWkM3kZkzrkXcSjETQhEk0XkZ1OnAfA9060Y9ILgNZLK/ljKa4J0EptCUzM3j03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ceefGnMTIZ6hioVssQLJx6bdjoQskzacFkIVuBBavgTewkDNn3NF0Po21fUularWSRay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VlP6ng3Fg2MNTJMdMpse2DBqRdcALhO0IT0eAUMpGugiWLRQRomYTJhGebIXIJLciHpO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MOSOrIzbaew5G+kq61YelEGRDvI0bJCE7kR0yyHch3Egk7keWNJ3EncRyyPcVyyHchyy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5DuQ7kOWR7kO5GNyE7kO5DuQ7kO45DQraiXaCF+QhROQ+7RUxeJX8Ff7y/g/3l/BT+4v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3V/BO/dX8H+yv4P+yX8Fn7q/gYa+6v4P91fwOtfdX8C/6q/g/wB1fwL/ALq/g5Utuv4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P4P8B/A/+Q/gjiqLXbsLb0Wxc+C7ucP4Lv2H8D/5D+D/AAn8H+U/g/wn8H+Y/gwfYfwO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p/AiF7q/g/1V/B/qr+Bt/ur+D/AfwP8AgD+C/wDYfwf5z+D/ADn8H+c/g/z38H+c/gVX7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rb0F7YK1svBHX2H8H+O/g/z38H+e/g/z38Ch/YfwP/nP4P8AOfwf57+D/Pfwf57+BF2+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r+D/AHl/Av8AvL+D/WX8DrXRyX8DKTtnh/Ak09h/A2v9t/B/nv4P89/Av+e/gf8Azn8H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B/jv4FiM3DjwI/Zn8DLd7h/A4n7D+D/ADn8H+c/gq/afwf5T+D/AAn8CkfdX8C7/eX8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fuL+ByftP4LV9p/BANnlfwSv2H8H+A/g/wAB/B/hP4P8x/B/kP4FB+w/g/wn8H+U/gb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H8H+4v4P9xfwf7y/gf8AOl/A0U+6v4G1/uL+B/8AAfwf4D+D/YX8H+A/g/wH8Ci/YfwS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nSr4GiRyxJtOBT+Q/wB0f/dH/wBAcH7iJa+4j/UQ5H3F/A6v3V/A3/Mv4H/3l/B/vL+B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vr+BH+UQ3PKHKHJHLDptjMZZ98JDmf31/B/tr+By/vL+BkYb3X8D/wC4P/oD/wCwj/YR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GE2HZ+6O/h5H/wBhH/WI/wCvX8DH8y/g/wB5fwf7y/g/lpfwJ/u1/B/pr+BtfvL+B/8A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8H/Yr+DM+B/B/gP4EhKBJbr+Byfvr+CL/Iv4HHfvr+BN/vr+BT9wv4Fq+Ulfun/Sn8k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D/SX8H/Rr+CU++v4H3+4v4P+yX8Cj/fX8E8eLlfwI+flfwf6a/gQn76/gT/cr+Bf9Vfw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f7iF/wBxH+4j/UR/uI/1EL/qL+D/AF1/B/rr+B/9Rfwf6q/g/wB1fwf6q/g/31/B/rr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+uv4P9Vfwf76/g/3EV/vo/3Ef7iP9xH+wj/QR/oI/wBxCu+4j/cQ/wDoI/1Ef6CP9BF3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j/QR/oI/3Ef7iP8AcR/uL+D/AF1/A/8AqI/1V/B/rr+D/fX8H++v4P8AfX8H++v4P9tf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G1/B/tr+Bhvvr+BEHRXwX5CjyK8h78d8V5HdHdHLHcGRGpXkJ8StQzlh8owWKss4KEM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p/LIDUQMbsfKFzilbFoLybH8ggXvClakkUsQ2Zr/AHRgs1m1r7p/1phF/wDVP90/3T/c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i/cRHPcr+C7Lby1/Ag/3kf6CHN+4iMN8r+C9tdn8Dn/AGn8C8fbfwP/AIT+D/AfwKFf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nvde9fdu+dV3fd7LO+ff93OtXkGXtcsNOedvdN8tbOqDE0+GGHFP1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e/Pv0eklH3X03kWyhHQnT2kGkH3cvXWmnn1X1U2fX32pPwz03BpPe/N9/ufs/O8NNcve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cc8U2mk33kEmV8c9MO9+O0knFnmHV0W0vtOL3ftNfM/c9MdtcN+9K/d+8elssXWU0/8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V9h7ySdlnJx5VxZN3b/3XzfvXD/19ZlVR9BVVB5p004OFh5tBZddtZdJ5V11RrE8qe7r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3/694z79y4/08/z61x41zy4w3/17/fTbbfUWX35z/wDPPfdE210WFHnl31mcPNFe19cv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9P8AmTvb2af/AOXSWT+y5w16wbeWSceGtkEx1YaeZ4+z9Zy05wy2UZUeYWSSbZdUcZaT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VSeaUQfb8llnuv14Q085z289w44xx4x05z09388289x+961888+w8/8AVW3nGF3Gtdc8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3HHH1k3kEkUV+0lmWNvM8/Ov8cdPP7+N9LatNNWVm2OvvdO9FnE2nHznFQgk01dMXfP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ZfRtRhJF1pFxRFx5ltZNZd5t55lbHwou+D/nHfvLz/8A0/8Af/PuNP8A/f8A/wA88+8t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c+OssN9c+s/kUV3E12uON8c8/Oc30WHGW0H3nFHUnENFlG/t/H8vtfteN/N4uFXk38E3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fNeWUVVnFEFzDxgg3jAxFduknGFl2DU2kUHW01kEUEklmlU33EVXJwRp7pqeeP8AXPb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zy8/241480998328y4/w88848840UccQS64y04RfZSQ25z209/z4QceTcRbQZcbSYQT9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wz83w17x0hxTXQdYTbUeRy6x359zffQdQSZeSRTbDGKUHEFFPH0++WKcb2daXdYeUUQe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uog8842+2+1697w/0977xwz23x2/88983xz74z97y880ywww/edSdccf7098wUVSY86x9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XfTdRYYTYafZZ/TVTWRxXf8AsfM/+duMLvHV1GmUmWFl199Ots/ev/eWXH2Fs1lX2HVV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Eiwj4F3UMEU1eFsQYzIdsvtM9fcNONcsNPO8vOMv/wDvbzzT3jD/ABzz1z0yw013x098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SQX7cQTe7/y8zYdz+7z3y++89wXTRSQUYQfaffe5YUafUSecc68653y9+96+cQYQUTUV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xz977/8ANes8melUVHGXHG1ABCjkznk57oIQoC4iff8APLDnjTPPDLf7rT3vPvbfvjL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3w9/+1969/wBse8fcv+M/f/8AzDTl9j3jv5xlPPL3nPjjvzP/AG+493zzzWWVdVbUZWaZ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XTWQ43x7z26q5+4RURfaXeVVeYZSXSaZTfx9x84+y+z5YWcfSUVexaQeKEXXRQ/67453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ssve1nGX+vtf8d8v/vNu8vM89+c/s+889vNPNc8MdevM8PO8t/OMffPNcPP88+efM9v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cNMPX3XEkVnnW0HVdV3HH22E3c1ecf8APDDzv7v7LplJJ99dRZh1xhJNxdVvDfX7bHbj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TdxBWu+CIgvb7T/vv/DfbbJBd7qi6yGDzvPX7rjTfPPvLrnvPDTLLz7HXTzvPrn/AF49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9/57/wC9vvcsPvtOd/MtMsPPU83HnnmW0kXHkk2XXnPFFkHUUEVlcHdvs8vaOd/M8vvm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l0E3kUmUNNNtctO+9cseOFts5pSc46Sff8tPc/O9fvNtuumlFOvvvadvO8fu8scOus+M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fPP/APHvPXf7j3LrT7jDHrjDDvDPvLTD/jbjznbDznfzLb9tpBx9xxFZRt1FNZRxZTZt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pzjnvTXP/bTn7fjN1BN1VJ591FdtdBdlh1XPrH/j7XXrrYcEC7fDTDrDXT7HXPrTrfn7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Dz/AM8N88f/AP7z/DzzTnPfzf8A/wCvsdOPsPcMve/estPvPe/PPPOO+svM8sMuss8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tdx1xFZtp1RNNN5x5tNf9h5tltZNd15t1ZXXDOPbDTPj7L7R1VlxtdRpJ59pVlxVHxjB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eifv/wD616x+x5+1+175727yw6142zxywxw147y24wxzw/8A8+MPPM9ON/N+NsdMcct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3Hb/AM87+99xw852203385z65y6zWWeZfbRebbRUVdZXUcZwpcYYbXYUZfTYRcc62u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/dpNFJ5BZpxM9ZJ5xldtRNJxVNBwg/z/AE081x8453315z3397+z4+z017zw0888/ALE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5w40/wAff+OMfucMPsscNdMf89PvPMc9PNM/Oc+du/8A7znLTvvTvTb3b/xpNlJVRJx3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exxRxNhNZthlptZDVTbzH7P/AM13fcXUSWXaQcZVMZNWSZWWUWfYXUe4205w0yz0105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MNesPPOs+vcvfdsjElHwg0nDcjDCAj6Y+Ne8c+tMd+suMP/ADPPrj7j3vL3zHLz3Lz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+89z09zz24TUcfZZRcbww0+RQXf5vYcCNEZYQRZcTaZW2w4+15y722UeWfSaRVVeVXCR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WRabd7266z/7y9701z869/8APM9PMs89/Pe8NvaKJBFX2n22wwgAHH0U1Xj9NMfv+OMN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s/ctP88tPM8PfdPPc8fPOcORD01K9c99H1FE0UmG0Fv/APBdJRB/OtMg6m2nblR1hdxx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vftxZd1NVthR1NlAQplZFNN1RRN59d3nHWaOzHwryf8Aj5o+/j4vvv43z1y8zhObNMcY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NXLCGNL101w70y8yzjzytrqyj3zjs47w+3x5wt2s/wAc/O8qRnkGX0hJxRxHEF32mHW1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Z7iy4paLK8vtWlGlGHXG8casPuM3nFGGWk0FEVWlhBC0GFmWmXWFnEnMM59cuaRwzAea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8OPTP+A8EEIAAgQWIQy64ckMEAwKe6DH7TjjP/ANx0yx1nvzjvr9s45s09z49yk9jj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QUVYIBOSFQbXUcTWYXfaYHPNW3mMgvmlpk78yyxbaQQQ45w6i0/yXWaVVReZbXUfVAKV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SdaWc5uwwtDIZYWJSMD+4xNaUbTUNFNHDINJdPVEQfTCwwwoNogliz68zy89zz293z+4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+85jroh2s2w/znvpitzMDTWWUbRRWYCeVdcQUfdQXeaVdfeb4iigntkri1y67w/fSYawS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VVeWceSQXaWHSfWeccTbWeRUQXQaY0wHJZZcGDPJjz+MRTcQUIFELALfCUcYcSafKNIK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9/z+/wC8M9/98c+/uOPe88uNM+/vM6LrusOOYKp4pyjxgH0WxTyBCGFUkkVH2kFXyFXF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q7JpduNMPFnnX0kNM8s9NpXFEWllXWXUEVlhlFG02F3W220nnX1lDzAzXn2Rk1CQM/iG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W0H2mAE1SzFUhQJ5/sMMN/stP9u8bv8ArfH37znrzz7bPbzjn/znb+O2a/DTDSyI8A8Y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dtJBhBBxsIcx9BRRzlyu++CuOKuWr3H7/wDfbeXQX70x977UYZYRcFbcNVdSTCZVeeef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XZeGGfJIWYWMIxnHRGKAZUSfSRSELHXaUaWdYj++zy5kkt8nvvigto4rnms270r4w392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w3qq9w36wqFKGeBHFDdRdTRQUZfbbQYfaQYUfTfwx5MnsnlLJHmutg7w9fZffQ7/AMN8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GnEEV1VBChnm0GFlEFXG3XnlEX1Bwj3GXEE3iGzRiy31VkhHkG1H33W1GHToo57vM7Pu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PccsPf7/ACOyXznTX73rTrT/AE+/7gmx34NANQFcFfZTUfabffYaUXePCObTSadcd/74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JJlu14w/XfcY9/23754oy1fFQQaYTRQTTQGfQdQcUXdWbYQQWYUWWXYXQVGPJFKJCMCX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PGIADQA52w4wmqhii4r388ojnng39yww7x8zuti04w/w1w1y617tn06hPBNCDEfbUdSY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QcbQddffSU400/GANCFAJNFFlv4zxxUebQf9w943y/b9aSYabafZQWafSedeZWXTUSVa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XcQMoEArJBNFKbWcTSKDODcWNkJjm9wrjspms5krskvs84jg5iry88485w9k/wAO9e8N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xSjwlXwjXlXWFWl31km303WU0H3llH32tc898wTCzAyjxDSTZLZJcsXX1n38H9d+NlX9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U0klHFUGFkm0k3F2WG3HGWWn2E1ofdyJ6Y9fbhRSDhShSDhw48vO++qY9PPNPO/e9rrfP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sM+9cNO7q/ctcNu/+Nt+sF1U121H0EVm1WkW3XW10nHkG+utP00FH3/+f/taCAiSyBQB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NB9VVBFrH/rVxH/AI/133bfZXUX1UWeSVbddbTTUTeWaVYRXeBh9yy609z242mmvl1w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1xgx88/8Av99tO0nUcNc10zm3DxNe/wDnvLXu/T/XLXX7fH/tF1R15dZFxhJtFNB1dBV9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3TzHL/8A3w2zromDLGAFBGKFirgltSXRXSd4Xfx14f19w3/3536w8/1zQUcdXTZeTTeR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ji60+/x564p0x4j2zx+2xo51ou8885zz7y087caX8cWQMDTaVKCw81841qlx/1619781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cecfQcfYVwdaQRUfZRqyy+zXTT233+/+68j+2mGKFCEKKBKvqgnuUaTYXYTYz6V+1x55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MdPuES2Flm3HH3GWVlkXEShrvZeO+s/bIOOtd+fcepLq4J8e8sfnHmG00EHXnlHG3H3z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sP8ADH+iPXzHr3XzTLR9V1tdtBdJ9dR9BVpR19pBR9r7vjjXFd5dDX/3zHkQ8fy+bEck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wRp9JtBLRrFdf7T9XfDv73TDHh7ZxYQ7nzTbtxBxFEsUMrj/AJ8369kiy32211mlkJTw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ccfTRRcbTQdSVadfILPaaVOf5/yw3qj53984+1/yaWbQYfdfaVXfeQHLETaUddSQZQ81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9/8A/wDbHzsmuQXQkkk8gya2KeiVpVp9BtDLx7j/AFxy+z/41y+91z20+F138x6TUeSe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y4vl0wwlngupQVcTQfXJKdWcbWfbQQVbQffQQaQaWNAKSSafA/w//wC8IYOtccMNsW1G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1iWjHUGgnHk0zGUhH+NNuPO9FX0Nfv8A/uZi67j1rbxg80UEqyuCuRh1Rhdh1JfHfrXL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zdXbTXWTHPDR5lhtkgX/AF2929y2hugrHYcYbQcSTHDcEANLGdXZffaQdcQffZXaSaVG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1/10loz0y/w//wB3mHVHWm1HQDV3jV1FkE0kGkkhWwWsMP8AvDljV/1XXf8AqmlRN0sn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nmgsm6dVSeRaXa3+4+/V68158U163Z34571rz/fUWYECOy9+8/r9hh9RQXWYTUXfTMAB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QQQQffSTQdbaaRbQVL/6014ywo078y6/w+4y83fQfbTTYXUTFbRRVaVadbQaRYUQXfFY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f+x1/wD7LfzPkVwHEn3mZ7bMLrbroFXmn12HkX2FsddfcMfOd9esNMutfP4M91nGXirM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BQUX3HkwxgAygEXlT333WmR2W0nFX03kFUFXkWlTkfN8ucoeffcfNPM8uMMMnWUWn2nW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HVWlW0G12lX1XleMd9//ADbt9ZDD3++u64o6ObxVgMplF6GTYlWSBJJlVVtpVBfFrB/X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zjdXz/P7dBtvDT32+oGYEJl1N5l5lIgFZA9scZh119Adgwwww1Vd9V5hdNdIYwZFDTCe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rHHbHbx9BRpxRpRZdV1VV59tVptR9R9Rp91phHLf3bbzjd59PLzy6Cwk8a/285EtfgYh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VFZlVBlB5fDF7v8Az30096/583zy+jyWddq/lvDCEKKaYZeYdZeRQRfRLSYLacQHdXfQ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XQbfTJNWQXR20ixzv452065x3/ZZdWeSQdSVQbQPacVUaQfVbdUdRdRafRYYc7w/69yw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oP34e6yvIkhL1NQ83lFceK6aQvSeSaeYZ1S66y9U99/17020xz8lSXHuy1mcCEKadWbx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TcELeYffZfQRCDHcMZcUWdYaQPLJbTUbQ9zmik2/efRx2BiuvsITUd7bQMPMLUZYfXYc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WZdZTTby9788+y60p5w/7nro8z3xTfZTagedP1s+PUIlsg/7Z8v3dWSXwf8AdO/M88Od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Q7OlBBBVkHWsMe9cNud+JiFDSgRUw3lFChSg1l01mk33GUgx0wqIa4Q3c8/AYesd/GMN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u/vf2hUlEVUlmm0EEHVHU3U2EmUnnX/8NOd88Me+vPPcoIJMPcNudf8AOe9jnu6ivUjK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OKNx9J3XX/7/AJ9/75wy5/TW/kICNGst92y//wCsesPte86zhVDCQDCByxzTCE33Xnn0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e4Tx/dG29MH/AP3DXPL7fnLfyRfvT3PAVZxJRtlJZZNNlN5N1tZlZtNRNLDxrHLLzXL/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044ww1/7krVRBKXI9MbqISyDr7Q6VSrbZyd2/wBdd8d8+9/cXcJhhRgQJcusOdf/ADz/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6PMTDOBONbaQQ43hFMEmhni04x48261ggj7zx448z9yZ1710353y0sPviw4z44fVZSYWS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WeZUWdfTU571489zy95778x83M5gk99x1+ZfQbu61cZjgPuZD07JfvrqsbdzQyx80z11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fYCWu63x3802/wCufN/8pzWpqLqIqjznRTx/88/GlkXfMPtMd+/dZMN9+PHMsUeENPm8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XPPuc8PskGU1GVlFGHklG1FVmkG1XUnn1lWNP2FtN0stP80lt3ybrLoWk22PniHcnYVO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fi4Qn1XUVfNu9O29fuXNN0kH1gZ1vuuNNut0F036+KhzhDRhO+/nlnE0Fk+lk2V00EMO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+99PPcsc8/8AT7z3PnnLFjQEbzfDXrPTtJxltRZZlN91txtRBlRhN1Jh1NNPfT3/AEUd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Q3luuDsNW4Fz56BXx9y4hvE9Y8MYiVUW74zx7w2Z2/qZ/ccdfXF93F8zSWJLMPFIFLUV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wbeYe3SrcXedbQQww8979/y824715z7zzw4926+xy42x+4Epz89/yx7z97XRdUWYSUWc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YUbSUcZVTVdfTQdTRRQ4sSzP/wDe9u6G6Q1NpFmBd+1pbiMHsmn7Wkmmvu9cgesf+x/u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5pxQTxLPPdM/PM9nH1Hn/F4VPtnFfbsSzUnTW2kEEEH88c888c+f+vPtPNfvsMdsv8+v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Oc//APPLhhYYNRtVNN9JhVNhFRNR11tNNVlx5d5R5tBTeiTCQuZWKWeGXX5lMRtBvneK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FprlT8Wp+uz7iV/VZAhRiGW6sWX/AP8Ae8++M/uc031nU11BjQZt4zOri22XXEVmVnHX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88PMfP0/8/vPc+efdvv/ADL7vf37vbfmzn//AEg2BUSVcbdXZXTUfUTSQUdffWbQXdaQ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24GTNQPq6CTcAcNSV8uoQc320WvQfRV61Xmslmywud6RXPSYjlyl130w4089010866Qf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K0d5vPUbWdeXRWeZTXWXTwzzTc8cUR24Yz++3z509z57CDP4x25y8/8ANN9res/tHSQ0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Un33klnFFXk0FHAnT2/zzz777yxorYpdevynRleoFj4k6ax0X71fNgIpi6o6Z/vSknUm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sO8888+cN/fPP2HVER/Syo6n/wBpeR/F/Pjr9DvH1tRlFNtNtB9Tz3vTjj3nzn7jhhxb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f/PzfSzrDHnnVJx9NFBt1h9B1BV99JBBBF1xhUogM6n86UIW4JXDKNr9vUpNCIqjVBpt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II48mmGAfHdM/U8ttZiLHjX/AA853z07xjy0cXdaTQRvNICEcdxsTC38z8756wu6TTWc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fS849ZZSfaUQXUR4VRNDNHwq0/7w+j1614yy60fPUSfTSRYYaWfffWTaaTfQFPIOOhrT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E6nwr5w/McTMPg6hhdBQ1PYKCqOrmvllg7zG5KDOCc7E/wBfMU3GAXiX32XH31nHm2Ce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xGueulO38N+k2XnWU0021300H09/GXGk2n0Vk3MhnwRTwDpf+v8APmjXDTbvn3JhpBlV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9t9dlpFpAEcAEWZn/wAl+eEAN7xSeOPqn1x7GGMjso51Cn8sXFItJmsrmuFd20zx5YRH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dfbQVfabZRXcbSXSG9zUcBKOusVwksv863yTZWZfaaXQTSWcZTfUcZUTYWWXdWcwP3HF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/wAN8MP8dcMu3nlVUlW3FV031HXEEFGEU1gBTj4G3aOPuvJUbxfDHQ2v56IZKl7QPuP7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Zp5ZLoHPeijRr9e+/wB5JBR95BBV9hBBVpxdVNNSVmD8tQzcT6f91VJddhZh1BRhtZRR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hxlZFNRZZpF3/YMckYUQhDHzrrCfLD3TPqu2/pRppVJlFBtFh9dBRdNBU0MA4SMc+/3n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DBEE4xjJElCaUPUE34EcmqumGqa/axT3TFxdRZ26bFCDlH/vDH7PiMaG9d1FhulNFCTj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ZVF5BFdxxlNNd5xhhJxRBBxNNxdNxZ5tVfGwIAcIMkR/nXjrD/qDzLrXSLXrVtNFxp5t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19YU8AAOup/Z09TC8Ok+XkFCFxpU7IAPmTM34oPE8iqeKWua26S+qbD3HDdFJd1vVOKA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fNDNZlJCcwKB4esoC8ZN5V9plRl9V15lFFNNtd955x19xPP1NNzZZhpfeY4scgMklX/b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68iz0763VefSdQUaWfTfZYbSUCEICAEqqUfYcj4w/wDbqgaornY8NtkpsCza9R4sI74a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4YpDDtstH0m7LKLuqqZC54FfMdMk12V3JDQpmfL87xZElGGxUXG001HGEU003U032k00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s/NlupQwDBFk2e/OuMecPJetJMtcesHWGVVG0lXXnH3kU1G0jQwwCRLF3BZIDyxZhGrw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isXiV9EOi7bK7p5KZ7YYYbBS7Qrro/VWHqZyxoERO8Yo80CTP0UHFFK00vKFOWTn/HX3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H2l3HW0Ed08888/vdvc8/MdXPuvgz6foZtefPsutdf8ADXufrXHb19JtB1BhN9dJhxhJ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gCd0QNsEscqKzjagESAuu5waZQVtftT3rO62qqq6ySSyI+eg+6WWPHXXyoiKkMnGGWaG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NdhP1ZRtrNr11JBJJZEZ9hV1VlvAW7fzzjBPPfZTfzHP7fnbHzQzrHX/AB055135117w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1k0HWXFW3HF30k0lG1QzDyCwhJ8BHlsTwbLKJDaIpb4KkMxoc9mkNX2MNbIaqrrbbbL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sfdcH0uCZklMOqJKIK4zhD58BCw9TIDdhrESM9de1zS+YUn2pIMiSc598d+//wD/APz0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44A8332157675x87/wAs8P8AL3Z9JB9tJBxxpR1dBF11FZsQwQwowynkCoKcSBQXlF86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/N0QoRxqV1VnWGqGi6+4uKAKKrZTLDcJqpp3Dk9n6HOmqGOxYZ2QCSHfiIJ0m2kHrHrb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OYjnU0LDD/8A/wCesdP+8sG1OqNcNj+cO/tMtNdtdes/usMsfsGEH20FXn2nmXG13GE0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Qw5OA42EanNJWwtoPLvTTVnUEMnQYHRWpU3304b5YLG7ALKTav2Ou6fn3bHneeNu+Mta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MzKxcxQrrwkP2QSCKfYRvXwSr4fsvggMNfOOf+vcOf8A/BWiqS5XcTv/AA6x576466x5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eTUfbQQ/x7tjkMr4tsJBFiNmgplA32/G1XP5FDCSe3U3ioYC0VX8BG2eAnfffe1tnvja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m53ZWdNyQcw3dnRszigtlIOz7gj9OkFfkt0+TrmIEKGgs+kE9kml0Flnz735+8Z31vvu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Dz+8429zwz66WUa50y0TUeUZSUtOYhivjnuqkpirlmsvquiruHz1tdUx2/wK1B899mjy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XnP/AF3FOlL64PNH4HHsfUdrMMGlH6Xm0Wn1C7CCUpY6T3mYF3nS+63v10Pbj9tw9jxL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qnIAnYhqaJIv7qIJL5YL5YJx/vM9+su9cfMHUH9suWl0Gkm2HLKpJ55YYopLb5K57Y6K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8jI7SqzS7xHPpSfn8xh3pZCV70lWEFmEtKrl9nYV1Puepe+N2m0zVl1cGmsOqrhzboaS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6a5AySRQBBsdLuFSV3owewZEK1ESLO/pDYII757YKqKKpd8fct8fdEF10kG0G1WkXGgH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YqKba4LaoLJJLrbapIbgWTeky3Ks0fKrFULoePaGxo17fTaUmEEH1W0qqVfFmWEnlJ+K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mWE00XgHy4lqHuzod/fTtDtSWa/IkDi9wXLF8evJGEddqi7mMI9KZVOapCQpIKp5IIaj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HkVVWX3X20izizAZq754Z57r57746r4qrIpIIJaIb/FAdCZZDSqZeypVHefNKv4dWCqq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37K2NVUHdZ0DFM0T8TxKtyX2UkEKx/WykHKhnhgX2pOX3xY5ChVxD6zJ6XjXUT+H08DY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1TahSYIaK4aJ4Q9OOuvtkFkiySTVmBhDyhwZqbKZ4LZ6oa6LL5aLYaoZpKp55b4TRja7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t2vlxlcWuMp2aap/3XUXk3n2dFPW3n/KPIHHMT8JriRN910M3Pp8M4YiWBqTal2Q4FA7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QydV+hzMJCojQ5ZJzpDBRICLaJZq75ZLK7bSceOd+mVyQRCgyxjAzSAgaJb76IIb7Irq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boIIZKLKIT/nt0FRVsPAlmPDfhwzQXsmpPT5icE0l0UGGknXt1knN8sEjegu3kUiPm8N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IprfvuaV0Yu9RIKkBL5Rhi4ZaIr6UP6Q7lGBIqiwIMWLgY47rayTqoJ7IyuvWVk3Qhjg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6bIrb6IbZ6rTL7jjQ6b7pZ66oo7mAw64MGYazHp3Zbffk7ZjES7sLMl+5QafHGU3XWn3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YAW1GgR3FVGMdOqJ4QGgdJClH6q+XNNyIClEGQ3TtaSgTkoN25Zm9/8AQmvZ7NaCUegu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ck4QENxg08gYQMYEAssQA6u6u+qCiWekAiuCcYGeauOCWemmCXQg+wNotJp0jhIh8yIz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ABbjlo115BFV4zgmk9tV5JdUiqRdKDV4jy+Ucoq2AyQM/wD+p6iAe58ghhnxV1iKM7EU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B7DnrSC5fEFSYAApOJqjjHFkmNvHLOHJHCFmnhpsnhlmhvlorigggsvglkqktPPiEIAE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gHl1WSxA1x7NA6pwlY/vXkbgQaEUPJUReaeWiCAyozTRaPSLGJ+INmS/THCnIKuCGiLp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NjbchnDwnn5Rn+Og/wAQ4sOkKqSTKG9YrldvjyJiigzCwQBSRqCjzCQTB7JoYppapJJI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AIKLoL44Ly4YtdLztuxJKK4ZgKk+M2HSQTlVkQCWKNP27MLRGAVLSHGUkkOZYLBcxkFm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ilxlxc44RabCkx4z/wB0M0nZVNRNOJU15zEeab4SsggGipcjfb+LJlHyIKZbleWSc8we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gU+iCeCaLI/KWCKOGGmK2uICCCWmKC+CCKCPCS2umay++26w5gq4vSW1E1JNxmZZDu86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l95xpk21jf8AIsT4RaVuPgCslG1TCu5YwIuAUhd9qChcf57SkRum5S5maKHMnijHNjsq7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6T/7gs+JspmTmjtknELioMvLNDppvnyig3luwvoshurgPvgggjvtgpvpjnugsgsuigg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TAbxonTr/wDBJK7jLe2igXgEolW203pJ5r5oAQN/R2oeGv8A0kYeGhFvUvgOVaJK1/VLS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4dPuOBQevXnDN5NzaQsOtHmPx1l1EEuQX00d/wA7PCuNmhvPMLnhllqv6nhCXrngggqA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vrrkpnvqgnrrigrirjpskN7b6V6/ofPhSwCAtGRb5BtCpjaLP1fQUU31qS779QdFOJSK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79SjkxDhJbahGwurAEGiLUYu1w6IWo58TADaj+cC1urz2XPhQOXHaCHhpsk1XoZD3suk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kvoFNo/vOAPOLAonmuiusstqkglv7wwtnuoilvruvjkFSVa5PfTfQZ91UCDgRDAggysO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bYGRvD+u6WlKRc6mnG+kkQ22lcSUFA7pwp30nRmtZd4cpsTBazAjDBXbkimwJj2X4vTE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w0Is+zdjjl6rtmiGhtpuoqnkaKkovmonvvgghvrkhvkqnghggl6wgggvvthiiikvuAKX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APipsGrZ578aiBiEN08dCAdryvAeUqG+rDX+MVulWtattt/fWfNiFdBTMSlXrYsiEsCtS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spCKoiknhum5ZpmQu+/vJWC1QdeZdSVQ9uqIsHuhkjovkLmvikznsklukomrqqluvqgk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gmuvvtvvquuL9Ri84k8vktdBVhzGlCa59QEmpYZ20OQRS1xAHXYKG2iGUfODHs3gSt9l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nTMTBg9SnyBbDBFWiom2KmFhMlosnXzfxiaMrrw8ZMBiPlulppNmlnkugBugqmtlpqmD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jtrjnssinsvgggggooghghgnvqqkvvlktGZtEq9Ec7aBSUxbM05yd9PyXJH8RxzMMcMX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hO9QeBIotkHUGUcax8nnHg4VEh7dKScr/c5JRj70ayQ+1We0UeVfnDiY89Mn/cVNU8iG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DJChijrtokpkCpitsgsssthmvvvjgmivomikmiigkgipvtnqlnvthhgOY7E9kxKPRSNk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vsRLJoByzcaffQ3LGeQ89PtI/Tbsf9vDiKQJ1x86QfRM+67yaD8iJfcM76UquoO4853f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y4JC0qL8UMWgrtmujGMGB84ntqkisvpsqtkJkmowlDgvKEhinksjjrjvuiukjpqkhpti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lD/4PYDn43DZwYjPXwBnuUtZzcoTO/4cTDTYFbwkoTvDoU/bc6pVhgWe01y1+aTdRdaI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RZSnmKi8jaT5QS1/w871x0bJQx0MWsiTTacQiOKcz+r/ANSBI7NWS6r4pAJsN9txizzz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ZL774roIJZIZ5Jor55IKLKZaxLKjk0S44rwA7YShy15FkVJcXIGTFO2l1qQZZumG5d1b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JJdw7DQxNecM/cPSKTdVyCe9cmhgbRiRadmEV8OPftPdmW1AOFmaJvm2VWGn3Ul02Mcs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rpb05IopqPQxziCQ5jiB7jSQJ6II5rZrL6PKoIK56Yr766RBdD3Dx/LH/PyLI8GbQzGm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1nsOIpLVM3Hk3GGW/wAhBx6lkD4Ebl7RkS+61TbUkxE1jYPlZ2+Ek9DLI/B1XfnrDDJp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9JtxpZ1Znj3rD7d4gsA6i2HvWESOy2OOfwecAwkEMMcgM8IssU0uK0wgq+GuOmSiS+++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emPDxdbL3FY0JGfToNelIpx5D/qe/wBCxUVRYYRStmMHw1MUJ+8zxyDHBMGC9S3iYGOY5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UUqPfrc637949wdSUcZRtSIPr813TZVY4z66T6JDMDDqjsNoAmikpjinqgYHMBGACIIE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hDAMIggktrjhokoisLBiOZ3nsVEtylhMiztl6G+rFu1eDUf7dGC5L5eQRTBUIovntslol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4gmiPSWYYVtnWhnFpH5zgKm9Lc763j309234TSxTmoFMxHrO5ztTbXzx+eFGkNFGlsnl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gikq+A3MGCENPPBBDMNKkCPLDN7orjihuvvusprIhJCHFUg0Hs+BEdyTRuHBayeo5RNc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cbz9yF3fihiASxw8QQTTQmvDCEkNLSXGOXQIsqFA8tUTjyTY7yzmLF+DeYS6Ac1w4aco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972SPKMHKigv/ArAkmtgtlotmth32vCMJDCINHDIAPIEHPKPtnmsggogliggsATfHfPj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bO3MWhTe098WJ97mQW43+T34p68YhghQr0/30zedSWWUypLFoBPJWCLVSzgBqrfT4ZK1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jh4RLBNX1GVHAYzlAvdnt10FMvIRMqxrYJfT7wooIZar5boIK4pLI5DwDAhRxyQ6ILwp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IIIILJILA3zzHHHHzzyzzzyzyw1w+K5ug89j9EajdFNvePPo0df2KaiIT+MNv9nEmHEM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zx0VyrKrKZp+ABvE2pO56iB4BrF09tzXL5OV3ON23nec9WUzhiza67RXz7jY7ap5br4q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rIwAQQzDRQJYrIsjb77IYKoIJKI4IJz7zzzzzzzzzzTjjjz4jsSdXGxJ+DX/APedjXxf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mAe8znTFHZRJFlz2y7Q6KKcghlLu0+H+tRDEyD7HAFDjKauVu8B5tpxH1tFFsR5/FVbu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q6DgMSe6GqaC6uAaqSC2u+qbqwAgEss2CKCCCj4MwuiCCWqCiCGCCE08wiW2i208Saam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ptuLZjUuE9HedTlTt9/DxsGgKjDLf7plldBt1zajmXKyGI9BhwSn0p5nvRueXPSYHjqS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MtvkhdZRX+VFBkMWcM4COG3wsQ2qmqOmqYWeKqAGCGe++DmcogccESC22CCAAkmiGk08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+eE8s4c0g222aoYIiFg3w8BiunwzrLwHL217BrJj3fXSM4QelC9JlBPRFVlhKHE3/bJk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nvbR2s37fO/7e6mGnialZJ0Z7mwZp5Z3HynmMy+a2euicqCi+myWmcWCeCei8KGa+W+7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S+O+SieuG48U4gskAAiGwQOmGMkuaLqW8uM8c8uPJXaFXjSfcm4/vr3Kth/Lht6ECEaW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Ht5VpaGj4fn7P0pRO8Gl0vP8WwmbKeDDPPuySN6OP1V3mS9DdpdBdNFjCylmG+K+ygmi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aaiSyewyyy6i/PXQowW2+Ge++2KK4ssCCggA0CsMcoAUucDUc4188NPPNd8888stwaPz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L2Jh/C3f7WsUaaAuJw51hNx1Zd78yP0PjDTuFZiBWuBDLX+u9/BKPjQLKOmRO3rTdhwD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mCadn+uWyoWoe+GeyCqCKaSm+KeC4ay2WaL3OKsQa8yCy++WK86wMcMCwQAsiKQACA88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8888888888+wD9JA/ZwMw0BDRNd76DSzpsQuU0VvU4d5RldhhnEu3Ivr7+qPs6PeqBEG6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oaSm3R27/C9barjDO27HqKe/PLb+mQAea2qgY+myqeay2qmOiaECCyvezquyW6uiqCQG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+8IQM2IIAUAo888888888888888888815gJQ4/zH7+2/xfZRH+6KLRekAqYgUcwFFVtB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DPZzTpEhOGPCoPLqrPbDfHS6uavwwkVb/DKnfoTTa7Y4JNdxTygg+W++PUG+CyW+WmiG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DfuH2Sgg2eSeK6aKJK6yyKE0AUywms4OI4888888888888888888+DfGWWwB/OTOeXni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24qEY6csZJ9phhtvEfrujXP5LL1wCuagLHSnHZj7LLffue+bYUcdnPhPq3nFFiDiCPx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Mu7kyae6yGq2e23r+/cOWCzm6aSWos62u2aS+CXmqUq6C2UcWOU4888s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O0LAAlmpr4//AI4944kwxUyyjk2IBJ+oRQVZWQ/AiG7d279ca3yRYvplKs8q91e01339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Hg7t/wCNv+LarPf7MkXlGGbab64Yib7rrKJoJepqJb4IJ7Zb76bZa7CY4K47LZa6ybY5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LpzwLzzzzzzzzzzzzzzzzzzkQ/kSWqAQaaGmMunrhqLI5ACggYjDQDzTGtW2ktd+BAbe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mi6gELj3fnLjTrjKS4CeBMtNs6HvW7f7aXeu7rHtt9pdi+WSm2EOfaO+OeaXGe2jOO0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2M+8ymG6i+zXUyiqCesgKKeKeeug888888888888888888u9bH7LVI4T0+7p8BNH+TDW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200R7zlRvZXafc59/tD7fY0QlCS6oLP7PrD7LP2nBJL5eqp61TLeznPDi7OlqL5tctBS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+CWCX/Ki+CKyCKiygiK+yeSWkk+CSCeOKGO+0SmgGyCeiCCOOQ8888888888888888882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CXS2U9fDlSOywV6Cu8KvkAxUSF7VJP66fObkldTpmzHbW+Hmq2YLHPzHr7zb/G9oz9+yP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nnjuR+zGtHxrFLiWyO4waeau++3+Wi2+CWyeyAQOqG6GmSXhD8iGGSQ+qS6aMM2eWqqq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+++w+Le5vA+oRaufhLplNZb9D2Qggs1WY/KmG2Pzp0JoK3K31hLtyaCEyp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ODZbHnamwzVy5974zbLbHLTn/qin+sTZP5L3y+S+iyabeuKSeySieimua6ei0Ouaa6S4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hpGMSUuSKOuSC6KuuI++++++8+888888+OYrXfKOzxvg6dJ3bnZx9J6v0GQj9RZOsqI6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cv8AAATpcImst1YzHrvxJnxy/wAXW/NO9LCBsvWcUONsvsN+ucLoZ6K/c1V1/wDFZiGe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GOqGWKWG+2YmuIQ4g0JkqW7Sfw0NK/0QOmWya2fL7CG422W+++6hBDDOAU6yIxcXYshP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VlpNqRsiEQhwNM0a82oPDdpXd872wO9MFUyGaKn0uG6qYqP7D39nLb/Hu/H93dOQsTo7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J4/xWfjfhdxJSegyCqy23nbiGeq6CyKYCmKIQmOq40oX+meJMGSN89PdoGmZNFl+SADG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OVrh37tjejs2pDH6+nhy6ZaYQTnymHhiyFN0goDNhK3+ZWycyIyLYaCXMqgqMhoGksMs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NfePAV2V/G7+izzhKsNP9/d+fBf0w9KWU11UV4py4YJLr+MZr7LZoKwL6qLoo4wwybg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LEIJP0BokmW0ppD0RVEMTv6P8FGf+1OGHoIdJBR9FnjcGnElk7ep7E3xsOJ8RZRDbS2+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2ahQhRQhQWrjqbp8Y9dedt9us/J+Xk2VVnvDABgcqtN9ufM/cbtX4ouF10V0kfSiY4d/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ya5Z6QzzCTCTHYVsyIF1lAJxeShTLTdVfb6ry3nm/wAkGoMwqXjbHrteI6XcQOnFWWRD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S6fjCP7tjQmqg/8AaX8JBxtgpdaDKBUTGCZlDmmmrs9X+yw8c6x68U0cTalYAFHGxwty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7pfSSe1VZebrimvkhquqpkjmLuovupop7x6oAgVpCFB1dBqJBnq5OsrP7a2Y+VbSRkSA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imLv8oqeFmnqDJXXUTVdwx3kSVTc69DlALGiFd+9ScfEJ4TDUNPGUaKXMbsitK5i+ah06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9cRUlYNML+xys0y635+BB83+jnyQ4RdVWpmlrojvllojllhpvslnpwIPNHgj2BDV1QtH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hlI32qpH54+y+rvHdIGFNgXoO12szFJntMv662z66Rz3Bcj6FKdxNgYQHoOsWVerU9XT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BWsWYhMNaFxxyhyfw7/oAhxbSapLKIOYOK25y30518gzSwo1dQRUWXephjtvutlhhujh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ogLltpwlCPPxPLLkugqM462sExptjH1/9y1eXP102ft7X24p0QMjM8gzNUu3/wCflmwQ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Nd5z6hcFFeXjwfPs1miY0Whhk5IkaZrTLPvMe8VaqMOQvMHO2gQDziDjHUH88f8Abnbh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JtV+S+KWW2WSaSq6U66SdXJ+EAWG8b+GWKIl9bxaOeyORve+Kueq2E3z0ECa5VUx2u2Z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sgOE7KbiDvjvxZ81+sG7sRySHFMIE9TDuG8ve4y2Bw4Bl4EsaWV+CmsI62nXueGSQy5X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0wlpZZ/HvH7vLx3rD2L/ABSbXXeuuuulsohgrhssEggj9y9ruuBlnrtstsnRvtImsDTP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nHRUjT9wPQ1dWHo7x5i3F4437Z+F9l2/9587yw8BE6wyUwP+4wFvmvby7wdafMr29wMM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hyDX/wBtved5oLZEv98N+DyTThDmH1m9cNveMeRGzIU2M0UFmnNoJZIr7LLqZIoyoI71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J4Zax21JXY5I3iBaQ4oBK5rrDYx7wMNemAAb98E8mpKd7fzr8+B+9e9fvLf3hE8O6Fia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4k2kLW3lIxc+9SoSKQb5IHNXva4s+u98b/uYEJvu+tvxhBizBmE3G903OcdN3l+/Ms0U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4q5Kor7p4JyJ65Z/QYGA/sByoJgfO9BxVbnbGbcQBCAK7raACDVAAUwra/fdq7sV0X7Rv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PnHbH+dbmTfCPojjPbnTrIw+wDSZpU40j1bomOH8BLkI+ETNy+bBJl9L/EGwobbLVAU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Zp5LXnbT+P1PXx1BBdNB+k2KCKyS+OqCOqFzOiYGH+b2sOW9XDnC8Tbeu2wKyKeMm2Ki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J0kHC3G7hibs4JhxhvrHNQb/AEx8+V5ar/zBMgNg+z5MT3F07w8qWaBHOdUdpPvKIefo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ZSeV/jln3G6/+DGJJKMObvRfddV9ww55JxZaRTSYfWTZgKhpnstrgriAviQ8mrjhmrin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W4DBIdRDTqwChZyISj0jF2GVXCzCC0/acijcO55Q7t9O0H5ZAPNX4EJNfzGBxZNdOvn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S5br1nW8Q5KyzkpMoj+E38KXFr1uxTN8i0de+yPijAwTi3kHnvfs9/lF8EeMn/kGVVEk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L5aQ5GWuq/BKoobLaPV2tGFvE2mSDuarDEc4jaxzCiBBHURILSZr/APUn6FE52CL1kLnH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12zePD/7RQdrPHfoBbDUvrCpEiq+l5Ntcn3MYceG6k/Flb+BBOCC7yxNwtR59GadPcvfn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p39XVZtV111d9hZY+mGeyOKWygmDlh5HcKu2MyK2wQGozjhJ3T/0lmC1LCipmkmoh4wV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hxhzDxlUhg9Lfn5FDWIvbgiDKb/3gfI5FLHXkRrlr7X250yb7x1pNKObwoAmQSs3sl9c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F/dvFiMS3Oc83w66biK7Zq+GlfIwuFhFuump9cQyIe2O6IaC2HRyK2mCAIGw2DTHVAXf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et55RR2IUAp7Jv2AJ/wHIhBFbP53Fwg6/bbjVFr0UaD+B+WiG0k6QRYLfPI5hjT/AK/p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f7o6HBidHoBuPHXU1uttLurbAVWeViLZVB1NMyiPEg+o4m4CYWFwetamfaXkgomiljkt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W6lAsJiRC2GL4TMNkcsyW8jcbGojAqCQYMfDLuyf8c34iGOq44cVROPv2zU741RAMq1g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1WF/+/o8wyPB2rREqqidzTx1mxD1zywhIjsi0Pu0vhTgpo3adWb1gokCZ07Pr8y7/cj3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YiaU2tGusqgrqhkguA4fgXU7IMitVlCcFyMvgJE6FTqeWGC2V8zyRQZAO/sO5U2f61bm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j6wxc71gFIrixPjPhhmhyWyeV+4b2YY+ohAjeing4U4S9yP5Mxx1atpAllnnvuourglt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Z34lj+jCDdJtln+2ZYQencWmfhtgstsvKshLolgCxdnST9IMls+WjSaO5NsVpGUfw3e6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00ar9TyXIIIOlGApriNTuOLs51RzROJghs0NlBqh1GYTX+Xwx5FeR41itjTJlzys5W20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srmitooqvMijri5XVeVTVwYiOroTk/fI9shj5NXRRuVSblMgnPggilmijigluM/bnfTb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a8lEVSJGmD42xcerPYV2Ye6FP5pwElcSjJABopBBi7T5L6srRbIUDuomtrlfgtYzicay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2nCsRm0syprcxpF8AqT1SvpnomliihkPlrvE3aRWbt/1O+DgCz9nuyIgptLzbWh7XUTo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lguqrMLOaUUrSfouJObaZd0x/YM0g2zfw82fbqvPS+RcVM8yZFiGANOHCsqkNBgZ3le6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omqegTvovpM7Y/8AuNeH3nvSRZqR4c1z4JIbKTo45iEgFa7R5rPhJby75xU4X2Nf1zZM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y1W0jvG90C4JaGJ7IgaZYx74LLo4boh70kObaRrpbzxn5zRINMcHT/3eS9/XUn8HKPao9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KQqypxwIRy3PH9ClpUkiAudpu8s736gNqRNFdPMMnT08nCB8LCb0XAu4ZIZB6DrVlCtj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7pMXFBHm/wBK0thsu96Gz+xgAFJ2QRs1JxlxPaquaSCCiSuOaSuqKIFJh1xNQ2Uaffk2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rCBCOK5gbPrAjC/4iIUkX9hYGgfu2S1hrkPXj6dSt5iKHPp8zTCpkszqYlPlDBVrXFzV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I7Yy8oUwYmBZAL2eaoCK/wDqHGAvbVNeQRmFnEY+vTVnlm4OUbXjXKyZRaVQR5mrlqil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rMeeZZZ/HoNm60LrA+o08pbSU19NEgY566wWkXgpEN/Vgvvq8YBKVqsNnJ/Snjet7Ro9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Ip5aPe/5XvzzfTx5aAz1piWaL9GCPGsNNOc/PDJkhq4glurlgdXaIacGGttF7yhHj1qr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iebccTYeugnrgMMGpugnjkqhbRUZT0vgvDywNlFww25B5/Lyk1oiv0R0UzdKrvxqzjIm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igtU0vkJDmfT9El7uJGVdRl9C7i541PJCSCUycgG1ejrTen5HEDmpOFDdkgAPtH/APpa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mk1Q75V0/N8obYPbPCHXIeu91lnkWG1s6YYxpZaI7bbbYYTXFm1U8656IfXBLRc8a4aZ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4voj/Dp2rhSyhTohaKpLobjJr/nMbgilrud+Va8iyAoOGPsBXn23305JTH3c+YSMkp+m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TAC1i6kpdC0/YsusLubltOYfdwKrBYaz/nyP85sHM+GBk8GEXmE1l/e56qLopr4pr4JY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aIgG/LJDWsAJ7qJq+4qbY5ZiUywPuMF4AKiphjA67YRgh7JQL4aUn9xFcnQqshgBJ8Uc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JrSDmcQhSLsKNV3EMQRS68z4d/ijF7bCoog79STIsYJN2JJBYwpPEwLGgc8avRnNypEB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666q5bJKK6KYLZJH1FVE3KY6I3PBN0HtnYaY2CXJ78dfuNp1x0EThgwSdWapgYaYSeGH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Bte7cvt9abZvFsen6tAdHjQp/ltdgBSaJ1/E21/TTzqdgod/PV0a38Y4iLtbbZrhrkWG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ofCYagsEcgvsQSV3XVUGleqrLoaLaKapK64Y42X0PV0I5aZBkqgg4+fIb/6HFldTRxQT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XOkfnuHcWFe/GXuzE29FX+/PXmqPf9/40v8A7/t+CorpiUiDn/vgIwHjQ6LDwDko8GL2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z+GJKLXYQEojvVfoPd8U/uPfW1izfdFAFU5nIxBp5thdt3+2eyKC2yS2KGyApZLbpB/P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ClmXO6NNdMI8Ek479NkR4vnPZxdNTTBvNR1FjojNpopaGY0vhhnfLzE+yLP3rQrkU7ac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XgE8+SmJIaTjvOWD0Rdc+uSKSlYHbAIzZC11Trz8mgvmiize29ziOAEkqFEVBhd9VhjZ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iqGqCV5BTZNcbbK4OdzwaXfxOEWC1tiwsysY0L1A1+n1DfgBcAC/iejee+gcAfh/gAjj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id9//wDQA/vPw3QYXAo3/ofHQwYffAPYAPP3wogoIfQH/PgvoHH/AOCB53x2OF2H4J6B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F+IMMIL1+OP/AP8A/wB/+IJ74IIKKIJ77z/+N+P6L8P4AD11z6P7wKN/6LyMB0KAAIN8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cRAQACAQQDAAMBAQEAAwAAAAEAERAgITAxQEFQUWBhcHGBgKGx/9oACAEDAQE/EOYY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45XhGhYf5SZcX+j3L/YTTX+VX8S5cuX5V/tp9y/8puX/APCQ/wBXr/Gr/wAZvxHA89f4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yeG4P8bvwmEv6t/brw7l+MeEwnv/AAC5cvyb8Fh/lrD9/fg1A1Xm5cvB++MGL8ly6bh+2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h4V/sji/jmR0P6VX7bf+Q3L/AH9/y1+7f7i+Csv5g/FqV+t1GKc38n1B8+pUr9AvHWL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KiSvkkr9euEXhvL4VYvTUr5Fy/tPn3gZeL4xlxPEqVouXO5Ur4x9p8xhGHhX4V4WZqV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+jpi/iJisXhZorRcuVKlfYvwr5bl/oty5tEMtKxcs0VpubSonmn6XZx382iMU4thFGal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szXmV5ty5cuXLly8Greb4v6NRinF4WZqVAjoqV41Svs3LlxZcvxGX9YBIiWwKT+pY61l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+OaLly/lVykYSonCnQVrI+BX2Lly/FuXLw/cGMuXKwpht2wYSp3GVh/R1/VXR1wsCMMP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X+qmkROBhGGHmPg3rQNQeC5f6gLhZxH3ms1rYRhh4HUaXN+Oxgb0tO5XtDULBly4RZeL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entHvReXUz1oeY89jDQRti7TrHV8geAYr4143lspgVHSS8XouM9RcvMcJ4zGGT2ncfe5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a01KlYv4YkDheXfuFy4aLJ3o9xw5fGOa5cuXL0XHBAFsbZpUbG0CvjnKcL5l5JUqVEi6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bynTUcOXN8hqrmeJwMt30IUIP5EOD8c1uoicL5Z6Q6ibYKkLy15FVUtisKRwpBuFktLm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e4Rjzmu8XqZeL5NhPXCr3m4RaYYkwUpXxzlPirjZLRbhsxgGP4wpvLjKrKWYbY/gjdwu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PcI+Ccd+F0gu8d5petSmNjBZdN/CPGuL5gpumzAPvGps7jsSzBrSD88im5YzdhQQ7x7j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U4EUx+kTC42dQa6HxzmvWwj8C5bhswC5ZEMBMDHeUY7RY2CBEshi9Q7jhYwj49y834b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52h9c1Piuuybp/1LS0rTcGsl3KlXEqO5B+ZcNpuJ2jhwR8q5ei+dySohKZ7YVU4EPr1o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WSiVLSs1i5egOHqHccOCPkub0kuXmuByZqC7xN5Dsw+uS8LLl+ea1stBJtKlSmVpuXCL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rFSs3LhF3rS5aWhtpqAOtV/Uv4NSoaiVK0XhZAJ/MWepWCXNvNZXNcuX5yDuUf0ikGae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Ll5uX41cCQOUwsGWSzCouFweswUO4Q0EUFNoN4AN2CXcMWZkAWFxaCmGGBe4N7x6kg3i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s9Q/R7lS6hC+xgpWUm0qVK+SYfAEG4yv3EWPUVpOsKIMAENb8z/kxaX8zrCKVQxS2sAi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iQq4EM3HkjYi7aYep2+iEb1wdv0g2bxCbQepWQufxKqHpAqLUHemIBLjaVK4K8mtDorQ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Bd6iBiDDa6lgEAo9wm4ENf8AEQh/cCdJeOxiNmDL3H5gVeiEjpIMS5tjti7e8MWY6Tc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S5fx78MXqKH8wtB6SMuiVF2gu5aWdp13GmVWLlifklJtEJthUrNeLWl4HF6QvdgrcgjG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DrOokLI6usrUqboEJT+FSq5JAyFlAhCE9RFfwghPdzuO829mH3WG3md26jahtiP0dN8G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xultTpm7aN3U2S5cGVioLF2nadTuJGHi1qeNND1tA2gLwA3lQUpgFbNlQGEHuURUfxKwh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q/JpvUA2MBuLlhLlwqj7/Q2KrrAqBYt7QPUo6iyfmhs7SiRq6MGLh3E3j1N6RhGMPLcV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QblwyqFlNFI/LgWpNtkQ/DFy5eEtlgHrCgGgjTdbxn8k71O5ae2EWiou4RTRcYBUH4dy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BNiXBeoJgRnbLys2N4W3iT1gl3GdsEYw8Oo7Ys76XgouXF+2KEiqiWQeobrS16l7SyS3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pwALxMQJIJuxgkPaE98T8hjIbolNzapZFIKDaWUNBKQp2Y6EbJd4pBVuzDQTsnvlynZC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hO6f/jDUH9BhixbQrCAYTZLgwad5sx2ivuFe4JFnTvGG8qob4DDGHgmWXBEGmWPeK1Ex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/CbiWIPdxbh0EuqNRF36issS7AWGDtg1shFUe1iqEN4I7H4S037nXiRMv9iOo+4qh6xO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7iW9EFK3s2hl7j1AR9CNSjDm3CoEJnr9zqCD3sRFUCm3cKHlL+OTvA4uFSqm8B7gWyj1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L9YVh2hDBh4Jllkv1gIy8OL1DuIKtm1s3ZTR2hBNERvUCKCACiBCifxg9CISmACiJu4I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7Ee4ErUN5QEaKYFSl3O0J0hKLcbdwNflL+90ax7cJcAdSsVKxQrzX5oXKlZuEvAy8GDZ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sKhgw8Wk2IUyqy+ZXGod6r4aEsfuXLwYqENVSpWBFhHbcCPctpXqGDDwjNYAOWybseoY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VlxOjTDIVrMVtBcab6gNjHSXWKDeKG28GC+z25VZe06xuxWXLqD2hoFQNtYdRBYRv6Ql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tthIYClDAdq4tmH23RcVYQlQj1UolYuUl5NpeCNypVR6hoj1KjGGu8lwdZFqHAF8G0Pc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BmwwWbRZvuywFQRgQ+2PobZMS6m7o3gQjhgB3ABGAagjFVG8sFN4e6M3YwTaRUt7scN4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8pjDKDclD3Atwxatp6Cns7g7w+zUuLpG53CkIUsxKIMcMGGah+Ud1EMDDqRw4NXeoYN6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MoJTAJA3Q0MJ0lSSsuLA03lCKWYgrgCWSpvqWEWt4rDLK9IlsQzROi7ilvbKNyUBUYat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htEJfyiGxBXcvVcuQXACNZ0Q+oy5cvF66BBtGSAnSoOFRn8QKjBiwIkm7QY9sseoaqhb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5L0EqVoQKJtGgAog3BOkFlEbQQEjBSiClT+pE2UFAwWxgBUDAdRLgR3YyARiGCG82AfU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tZ7iAsIFTDUIRw6LiApgPqDtJ0eTcuHxhklx3lVBwW4RlS4N4GAMqsdY4Yw1EyhGGKwS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bo5QqALNG2Bi1Ll6bl4c3m5XIFdTabSsuq8IJTAFGi/FdD8QEiDuVyxIEZUMmEupd6O0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KkA3RBlEpDWveXFxThUuG+GdVwIKEX/0hnuKonbAmoQPwiBcahi3TN0OtYWCfW0WQCOa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AiWbSpl13QekBUyuiEkdoPSCXWKxWlutoibzeq8GHrXvBsH3itZDn96E+MX2WfwgB1ipc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P5m6HUGMJ21iOkDQ/EbTYBipUbQESmtBm3eU9S0SVEqLNyFpv3L93qNjtdzYH4i7MsCk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6XFpTKlSsMtawar/AOkG5lYF4aHqAtxYDbg7/wDJZogNVYd0yvSdSJYh2ndgmWiiVkqU4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e/8A1gm6Gx6wwJCHgsPGuXHmNIb6Vvgl4GoN5upe7DSYRxWXcGpSjpWG7U2t5YohQguX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WAW8I2z04VCVBDFsbpQ6iVLILIKcVfUrEu7il3EJTAEQtylQ2ne52uUu5WuAN4iViCIQ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Ve02FE3CXreNWnqf1I6E7I9H3Ku436hzV5T4AQpjhabjvBqXhRY7ypUrKx7iz8oaTouO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rcdLFB9x6jZlCowUhixcvgrJCDaX9Sy7zbKe5SOyVglRIb3DBcQQVKN5XLUFKcLa9wNs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UqVKlSpUqV4LDyXlqbMBeDRrRrvKgSo4do0g2x7gVCEMPBZ3gj1ose4631iYV6NqpUqV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Vyom0IDF6BUNblRcS5WbIbIXKUrcG6CCtw2wYVEsg+ueW4typ1AuH4YtyAm0VsISNMdB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lYvCAQIMM78FVJ6hvDDDRi2y5cuXi5eOtDu0SdE7SsXNzKg2xKcb2nvKXOwSsKlSs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G86J2yzYqV+hoFwFbD0QfaUSkPrEHcQRPUCeoXolkb7Q7m/aNcCk9x3wQjrck7DGJizg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hai3vpdVysbVYLtkxyYLC3O0SMGXF2itvTcuXLxcuXmElhEx2Zd4oIrWyiUSiVKwqVK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OLNpZtNkZdsVCm8A9xHqVLwtOpdz3FraXZAji0iuEI496byN5W1RhIy5R64OjNjbC49a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4e2pktmyOXtzXKlncbQQIw7jHx3N83Ll4eC5cuHxy6ody5+EAi5sSom8fpG2MXF0zdUr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x701KlYOqZb7wvwRVxUrUUGdNHd2ie0GXLl8BBZjg46aX/ow4udjz3Dqe49xRc2PlXpP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wM7xKYwaCiX2M2bRd5ZQxXFxdmgdRwc15TFy4t4HU6QW5Wu50iDBl4vN6SLS82JcFaFR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oPO9kbEYlQx28W5eL1nkvLUqUYSBbH+5Y3uBTcF3g9XAT8pRG0QSp1sEt+JTKCAyeo4P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vP7RKfhi9tF8XeYbokZTFVly4s7kNkud8LW83iXB5mbww7Z9nwLh474LAxeO9psxaS2L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sIqSwwxwcxhjznF0DLRbFtXabO8WJcdpSVoGXxXAubVhTvoKricLw3yji/EvwKJUolMU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bYWJbqKuUERUG0YxjDJyXF4L4DwbhHvDaXjatli9VwdezCqWYAi6KSK8TwXzkfEfH3ls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xELKjLGGThvQ6HkPCINStCIC2X/5k1DoDCXgagxTrMfwivDXwTw7568MalwZcGLGGTld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Y6lw4QrBhwGDoeK+B8O/AfiWxcJb3yw1nC6Xk9YOVyT3Osai+/qIGTDoEuXHU8j4lw5n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RHJHLxOi48nrByXF8E1pgg6jlvxzjfisqAlysSgDYlaSOXy/WDiUvxBqYmB1sI8L5Bh+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4dBHjY664zBxJAnrRWs56ZNTB+DU6l8j8WuCs7T3GMckeB0PiHK+Gce8uEwPhPjODjY+L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hoYYdLgw+IcTl8MaXLgfBfEMXyEfjkuGHQd3hYww+EErndFajT3kR0OUvJ4D4Fy5tNp1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Qh1pN04ywlpFJTL8AheNeZ5yHGmBrwGVxVKjitLDnT5B1PWgXD2CGthglRDBqHwukvGs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IaHgTBhV+A6qlaK+120etIouXarhhHAbCLedUdEeUJUTedMHgC4OWRDLHnNDDd1sTBA+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1HrJg0IrWi44I52ljjOkfKd4Ix7hxLLqTa0O/IIr1KYaGCOHSkTA1B0VxGsf0Edz1hwQ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MIYlRah1FbymEZ7hFtwmUk3XwN7UCp1hqLmtSYJUrBy1KleMSVpfkKw4ILBFS4iC2o7U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wOqW07Ye3AZUNB4iJNjiyVUC9iGQhxpB75zyDuVtorBmvhDkRwxhNy5UVwmLIeLtjqHg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HQ8ZGEVkWsXLijHfKOo855CslSomE0pK8aslpTKZWg/OBWCOHBBVpdwiC5cMW462l0Oi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4zvxOl4+8LaO3OxTKC478pGXEUnXgXLl+FdSyXiomE0VElSpXLUqVKlSpWdpcuXLO4GN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7OCsXMVGCthuFvUeQw6TtO0YreEjoeQxRlnW8tKjqeDudcJcrPU5yV4hYQQypUqVlcXLl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uXLdFMqVOtXBIu+TrBjg3YOk7NZgle83M2GDuuJ5Rvjth04iOl5DVet4R2zUl3y1K8Uj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4vl2l5AlYolSsXLly5RBuK7ydTtGMcJsNorb1XBwlBNijF6waTOyPILhnqO3DprMkdLy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7ZdS58B03Ll4J3KjqrjqVK4LzUqVLgsnUI4ZSQqtHvrIF7EP+0sjFvBbRDZS5WPKCPUe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1PIczrGo7Jct2PPvVcNJKia6lSuWpWipUqVAZaVHPqGGMuiku1O0vUS3fHFmubShx7jw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Gdud4yVA8WhqX7GXyjirTcUTWy8PhmliYNDFZBsVBvKwwyd1BXC3l4VsrSo9qj3HjJth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Peh0HgBKwcjzvlus1mHUyvF211LhLnvFu4twj3gYwz1R3SXUxWQlqJfg8FZJuZcuZ2i2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45ovy3WazA13x1m5ZmyMJcAly5vlx60E6iy8mTZuHs7TfgSWItSxX5i3eHgdBlW2diJ1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a0HAc5i5fygvCzZl5WXGXL0XO8VCps6fWgjHgKveAhVe8JgKq4mVixjRRN3vNEQ9ax1M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eD7Li4ab02VhYxJxfPWipU3xU3hes9aXTcvgOHU+IazkIS/rsrTRK+yX+M/ibfmG0ZvE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A4Kl1FjFsKsqm5oNDqNTg6yOo5q1OTjNAnrw7+K6zFy3CpXhVKxZhaXLjnbvNhvFsvBg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Od0uSPAYNA7QnqL20v0Xg2YkswYrCSuVQjCpcuMCVDCYKNodAz8Mun3rOs4dJrOQwR0u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CDeF5TwAy0JqduV8ply+EIstg4XhvBvFvRXBUVMqCdcvIdZw8houDwkdLk0OTBg0dDKw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au/x3FYvCaLwwPU3hxFvScbreFsjDvPcY6XhGSGWXxnMR0ugjoMkqGjpCPUYENiMrDDH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gjpXBCXB3udwly5ep4rl6hZtBkJKwx4zSuDBGVxnMZdVZrJk0+4dYWBHY0uDcw4PLnEa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gi4s7lfTLxKa4E8EjZh/EIO0Ix4yOjpCHWXSazQw4CHhGkW1DrAwY9uSzt5JxVKykqVo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H7jtvyVRD+4rhGOl1EdDDDh0kdRHNQMGlh4ZpO95cdI99JHF09+G/JIYdZdAjqvyUJaD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Q5cOkjqI4cGth4Zp2lxXhYFsdiO+DVG+k/EuOHJLy4Nj4BCEO44dDqI6GEOE96jLg8O9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j9RnqGTNYrIv4tZYS5tNptjuihwpLqXLPEudJ2y6EvSQjocHAR74XBzOlhqDHvQFUaVt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Z9YcOhIwawcTkdNy5ethLhnpOzl1uDDymHvhcHM6jgHeRbDd0KXHQYZdssIzt8T1h0mG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AyMvTcuXi9JjpDvLoetJDSOEw96jSeE4DSZMi2dtDGepWHSPAkUW/iesOq9Dm9JEw4I8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LjoMuow96jSeDcGe9Y6ToKosI46YKiQNSdwbfF9YeF4r0HgmLh1g4cOOnGZdRKj3qMXk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MuXgji4zrpMM7tIQaCdPJOT1h1kY8F4CVhLh4nTBw5rSNZh1iEpHvUYdDyPGQx6y6Jy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Q7jHv4nqPAYdN4vUNTvwTvJOkqLm520HgMMNTwER53RUrQYdJqiKOo96jkwkqXL3jHv4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GDxTFlnUuLGKMYaxHUw1msawvFErkMMuXoMOghoWSyYYwackMOfc9R785hrI6L0uslS6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EbsKI6gcGsEdTDWcNS5ctB5XgOgjo2KwxjpZcGzBhl5CMe/OYaTLL1MI6yVqnBK8EnXQ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hmHQae0FixdTjrgYMWXLwYfOYaTLwEeI0f/EACgRAQACAgICAwEBAQEAAwEBAAEA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UWBhcXCBkbGAof/aAAgBAgEBPxBfq3624/ePya/pK/tazUr64lQJRKlfx1fXVKleUPl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2NSvnVKlSv5tZf2lSpXGvgVKlZv4FSvqr+ifvHwVKxUqV8Sv5R+TUrw1wr4dSpWQlee+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+6r+1ftKlf3DL+vqVKzfxK/p6/wDUqlf+F1K//l5/8hrnXJJX8bf2deCpX/oVQ+C/SV8m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X6Wv5g+xf4u/sa+cf+XHxX+4PoT4r/4yfGT/AMYPI+Oo/aXwuX/JVK8R8h/8PrmfISV/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/CHyn+tr6clS5fx35NfQ3/NGaxcv4tRP/EiCPFJU7+Kn/iJLGV+S0wvlf3V/1JKlS0ln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Vi5Z56/8QMAOKlTslnuUTuf641m/LUr5ty5f9eZtCQyxxUpMUTuX+y+PcuX43+cqV9i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iS50ypcvhU7ly/qr+xqVKlSpUSVxuX9ceIpCAOKJ/idzqf8AJf7LzUqVLl83+Er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cLly4/anirIiEBgjKwpI4tJTF5qXL4Px7+mqVKlSpWK4XLjLyMvyvK/qj4FwRCAOGLEc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xUqVKlZqVK/kTzuKyIhAGdnqJJTcCLUG8XDNfFv4VSpUqVKlfyV87ly/gmHwpEwWDLmn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lSpUqVK+4f4r0m2DgOuD8WpUqUTr5LwnREr+YIkqVK8DzvnuTbBwPXir6MIEqVKyi0R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Ppr+hMVKlRJUqPBhyrkzebQjkyyuJxfEfHMIx6hO62wJv+oP2JyrBIy5SXcDlXPbAR5v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kCehSVAqBhd/hL+Tf1x4WAO4BlVNS5cvhUqPDaOBycHxP0JSo9gsMrlND3HxqVipX8eS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YX9Nxor3H9c5K6A3KTLLXUEbnVbOwHNy8LmnA7yOalca4PB+gd1ogdRWRLUX1CLbiokI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IhNwIQFRQ1Cxtg6CHblx3BWQoDD3/Y19Q0suRdrEKFx3BBHWHUuC1R6Z7z3g86jDg/RF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ItnpyM95YR4X/IEsSvaN+whcojQSK/UJYOobIoVDaTRKqqdpLagdgwb6TQJ1dvcUUkUl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iog9o7mjCaZHkrnUr5LrsjfghlrhUDoTtexKbxcuXLzf0Lzv6pB3E+o+qdNMQ7jfslHT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lDtFT8iIqlT2Sq6eoEQKIlG0IUfUqUI3uHckVdogH64NzZDIQ8r4K+URtTrHph3KwxtBq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4p6ihUo2lKpYEj2pKjXYjA6JRoRNlgGlRDpH2xJVHTvccW6uJB0w3DrgBDzPkqVK+IKT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+oMfsU509T/iU5JKi2yL+os6Y0KUImiXbMSykQIEO5UF7giR1c2jgMCHmfELlSpWK+GG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NSP6h+yBiEBESpTLZcsedRbEL9YQFK1K36EfU94BCMIfI28FZK8pYuEMdp0j0zuCbfR1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UqUzvF8axVwBqOCdQQjD5h9US0jcpyojNpXJSmHbgMEQYFdRfjV8SpUr66iNvIoiEqIz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uRk+GnNZikUjbTC1P8geBURGnK/kDdEabj/D0FwQuBfcoy5fK5fJwlwlYq8K89SuTwvH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uHadnUaEZR4mGolS26ijFio1W7ljgmkZLWCu6UdSo66IimkV0yol0jqFVQ7eyJhF6I0a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QbS4vRqApe4/w4hbARYgh9Q/5C5dUwsShuC9XKMvm87+AeasiLS4L8MDuKzUYalykjUh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/wActZZco7hnvtwGR9TdnXNxmooR43jXeF3tVOobWEJVcY1CDJer+wAoYspfc9yMoaVH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QIJfmHXSINyz0yo6iUHcY9Lj3pCKsFQNT30rd9xtyDpKSsp4nzHJfM8MOKB0TtuO7wYVc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S4wJFUmok6ofpO3/AFAI47pUoukhFWRQX5FA2RF2MYKanbNE1nqNUxnVnQH/AMkNg3x+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nph3NID1KruNhRzbFff7FSAsJXHRcN1ypLC0gdQrDvolGorkogmLhslO2BexwuEZfzK4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pjRSBmxLWrm+2hKFRBruktZv3OrXpjLkb3C6lCZvhUj/AJFUTA3AA/VR0PoJQ3ENrWOs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0VcIVdzfH4jr7Im9udhpLFMduo1dsugynVTaCIeyH6Q3r1PaRpvHFpElDcsPcd3BcErq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+k7li7YPeS/g34auVKiceu4iuoUgZXBFtl3SKkUWlS2Gn4wah7i9GKy4I1LRx+pd4QKM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7+peSd8SnZF7MI6DqVBOpVSogU9eZj9iTq6ZRl2ydZD3TcEVBUGLlJqEFdy46XG4Eg3ph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wpBuY3UHUCpU7DBQT2m0Iw+A8Lly5cuWQ4VKJUtAWRUWRqg2cEqaYJURc/mf5rmpUqUy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CsKcClhFG4EHBaiKiVKgup3wmiRyY1QLb1B6W5aGo7FlR3Hyvirz18gjAFIh6QnZEN+4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3HHUXq5ckbSltlVbgLTqN0uFNo9RO8I6TuAt+J36nWGjNsEwfAWXLxZx08AzpWgoIKex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dSjREL6gD3K2D01cKoh6QsHTKhRANwtHRIEjqJMgW9EBsVCEE0wRBa+4BVtZYtnZCETs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qEQmaI+n/Iy9gxK9ARIPSOKhnaZt/wCx6TX/AIASjENwGiF0R6sCmo9MEeiVCmEGsO4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WLJ2ZG0tg2kaFE7EmmEbQi4PM4Y5dtcG+C6ly+QmoAzv3Ha/swi+iVBUtrOmFwFBuAGG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BirLD/cGFH4p1Wf/AIQv9EWbNTbjIcGtTAuPUT3iOoqzAvfscujKn+Eum4BJ2R1fQIdb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ssbVK7qAgG8FMmPcvU7JuJTRInkQOkSXpL+9IbVOqdDqPc9R3cVUONJP2hdSXPUqjhSP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koKgOsF9QKQq6EvYTq1DQIYTA87hzbMo74Fy5fEEH1AEPcaj0RGU1bGbUCoYss9xFbuI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VkRWwB+IncZuUAKNTsVAULUu6RL6FdqMWrt1HbU2qCqhg+xGh6QF9dYf5CMFNRTuXLly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8P3xC/8AxEDuAdwEDF+iVe5UU9sTtNLIF7lVAVMA6xVV+w3UK7p09QkX1Ldn7AoymB53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g7lpm8P1CLly5fG5fgHBLZrNZZcELDkmahxE0RE34KleGvgV5KlSpUry1Amtyr9YqVgn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LgBi0jCZFpAGDEGlrCpIjQw6MT44vFO+FpSS/wBxBLh3NTpAvWJelyq36iHcZ1LIR6LI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zROmdxKlGbyhKxKxd7URzEcBNRxeq7nfVolxJVz1FRcq7jNAjO4NQX7Rj13jg+4wLgLn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xYuOo1CWPvgqPJy/Nrm+Yg1gPXcWLAF7ZU1CANsFqezCbqXrZQgQDUFfqVncAUIpJ0Wj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pgXijwBMWS7Ly8SusEGMqEqXUIf8jFsusAn3GqlkAdR9xg2xB6EGbXEwe+4CGiBtu4wh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MOh1FVu0eT3EGmA3dQkB1FMdEuMEy/UIirCCCG4wUjO+8ZtRO/lQ6lujFV1FFLGUO2p7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yrgGX6WpUrjUqVKyQ0VBQI6hVtgjCXA0iKJBdfydG4kYFkCaY/5Oyd1EFE1joYruVC/5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YFiV4l5I0nUGsLGWRQiHA0fsWJcS7J0Kx9ZcZ2ajAhaw6gpqVCLZ3KEKAw0I9y5EaU7Z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e2YlyiO02j0QfxEs0eo1SwabjikIj17qb/8AEZcD8gs9IPZYx1KwEqJEgEjGOoIQhN8f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PagC7l1o50nsYt7iFuA5QWytnqJaqi1FR7VOkQKrI1mhBXYdQZc1DITaHG4wRcGXg8HAD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cR6izcohvCErCkTKvqCHqCo9CUzuBFgaiyrUVdoDvjokuWxlZPbVPdUuGV3EVkSrlyr3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lDjxjqdh7R9TUuz0Iw6iEg11AQf5GGWFjG3JwSCVkV9xQv3N8d+V+yId9wqIYHcNKjXp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hTv1OrcSty2UZ1gQKxrEJe5/ibH+Qm2BHcOKlrCCLlwfCCdT9JXSH6gOosdwGEJsjOm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eoVGptwECQjKGDIQMJKiS5ebjDgjvJDmxwisiK0fK/ZEDVRfyVlmhKf9ynZEqJrH2ilX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ymkHawOpdw24DuHFVqWZaUgpLZbH3F1yle4ECal5BuJc7oENzQXqIQrIFD8hBZcEY6J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xD8jqo/tIAKOKXGtf7EF99kBbrBi5c3Ej0uLgQRV1LuKK0lwnSRzbDbCaREy52gTvWXq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4ConXdRyZT6MIw9YdcxOT9kT/JP9MgE9xBvcEJQ6hi4ZqIhF1BKj6nTcuXbRVF2TtihW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UNt4vA1LuCODKmsp6ly5cuoNzaGOi7RDT1KrG2UDuqjcfsAA93CnaDa+5Qd+0gCnu4x1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6/8AzkBjkb8P5FFP8w1idf8Asrcy7AGJqmoKf8RWv+Tov+zTOlBGkBCTAiyXGVhFl7gI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Rylj/QjCfiPJ8dSs1mpXzzg6JclMxTaLO6d0DuGp27nUv8g6iCb2yl2Rm83jvJ3Dj1gZ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qLuKk7MolcHblcY9MsEGsuXjFYYLIMubS4sYeoKXcUwaYrIyj3BnuAFGF/4RFZOkYBRK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iqgdQo1EagJeCgomHeq4pZuBH2SzBY3rqUv6QrWbl/tBEOmdodMEa9y0eK4+I+oMAe4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hbl1g4OpqVKgg0RTesG0i7rBi7m898BxHYyruUrgODlcpYPcsEdtwBEMcW4FYOJ7nvvJ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lp0hLhj3iWKoMFRi9RR5VzdtkrTsaimFpZNpZLxcvFy5eLl8n7IiwgbwSHe5Qs7KYAnW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ZfUS5QY/mK1xIqpf7O7gb4DjWhY08gy8HVyJfUcEOdTaHcJeHgW2dDDtF3B7wqj+xiWs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jyuXgwy1ReooOotuVYvlB9UYJJSO5b3FXDFRICBwSCbnXU2qWJuE2i9GLcClQw1DeDrB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MDaKCcCeN4XBUKHcNRwS4Q+oW6wS+50jhT9yyXGLJZOuNy5eApj3COCHu8XwuXLlwly5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i33BUqJUHDcRYKlLNJXUqNjuBGC+ptEVh0EYu4ayOvAw6pCXgahwcMSymK44MuBfnHdw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iVWCSmJgQK8w6uKCsVz1HG0OpbyBSXLlkuWS8XL8J9UQrAkB6lCURPU/CWTcqVAslVKI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qV7jWkdwjaGo6wclaisEDCVgZcLj1gZD5zcDHLcBwqWMCS0u4Q9+apcE1CCWykV4Hwah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sgYpqJTcvDDK6YNsd4N4cY6wI6wcbwK2RUFCa4uQuUsJtNcjC2oo8ipQwOCs22hhUr4R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X2hEzcOwMOm5ccLwuodkWof7FjTuIlkurj1rK+zCw6wJpDhfElYPAJUTcEXWaXolHbEH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UqVF3WNoYOuPZEN4RlxZpHz75+sJljk15T7cn+G4XoWSg6gPqKPUWO4AVUKhdBL4SAdy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g50YTdt3L244taglb1O8NRYS6EdYGBl414CBDJQo1KPUEn6QdOAuJWKxUqVipsEqEGEC4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OAUSonmXfDhn0P8ACEGvxBBEfwhYIRLYXOpSqwBKlo/sCUHcpokQlBGr0QIX7iiiFsyj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RUoKcAwMvlONcCXL8CuWwlYAgTKxw6ndCDrBvifEFEqWhiuo5b4x9aRncvDcqEMrgA3E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9oytUyujBFTsEO0P7FXhDeBhwZPCGHnfIZPGuDI6xWO3UFHJLiVzpgSlURQTTImFP4M5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rKRz22FpVqlXF7qE2mkNxhh3zYSpWSHhDkkryLg4VKnFXK0rkwjlWTeRBdymBJNQ+yuX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j7QOyIsEDvAONZMBxDD4Dk+VbxXEWSpX2wMVxrKSpeKlQcJElSpUqV4a+kuXL5HnJXnq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y9IwAjCEcMIcSMJbwMPOvA78b1kyZO3EW0wWjk8zA5J8xled8Ny/KcKlSpUqdRqdS5eF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0z9mCQWJE7hi8MIcTmcDyp38EZOVqrmw4jh7icXjXjrzPmfhnAly5cvlTKlSpRhZLhSX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ocHBxORl5Hhd+QHxTmOHlUqVl8FeCpXN8j8qpUqFTqXLly2XLl+DbBriMqODHvJzVKwZ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uub4BxUSvE8zlUqV4X6Ul/DS8GppgwxjDzCMOJ4GPjdQyfBfCOEvxPyHyPyT4iXKGGpo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E8oMODwMebwWVkZcrzvhIOB4XhUrhUDzP0p8XWaIdEIanqOH/wCnhcPgGHhfG/FYRhzG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cHwnnfJXyT4bhceoQ1HWFS5++JzoguoJyvB4i1Bh4HfxWDGGb4rCeGpXM875H5J8Nwz3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8bHbg41Hg8jkxrC0e8CHwjmcGVHxejA+AfLfkh8d6MCOFdIaJUrBzVEO51IsJyOSigwW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w2HkHFkSuL4T4NSvk1K8B8dpgRx2kOo4qGDi+6hhO8DgZOWsUIRh4RKLR91wPLeGXwYc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D9JdS/kHxhkI472w4ODliuDhgdQyS8HJxhCPiDlgPIusniw8FxXgXxX8t8D7gwZebl/C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JwNZOa6h2wyNEORy3jgRg8IwCs4HkdYGpcWslZ4xqEeiEMXi/lPPSKz9IJw6YlalsH9+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wwm+BuMXVQeJjrCCOoLg5nLZj5Jhh4HlYQgswIOvLtDFx+Y5uXLl4ocDWp+kG8XihlJD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ly5fELly2esMNzbJjtqCjwsWLogrB0MFtwlcWHL2i9wxhvAy8HmeXaGfeQWwK4V4Rgqg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iUy4hLcDiwl/kv5g5XLxeDASpRGiKKYFGW0d5MV5DwOobXgiqOq4cmHM7msdQhwfkJfC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lpeWfkPjNwDUs7JciHqEDhcVByOZwqVKlSsr+QvFy4oFwI7y2jvAjDcNeFY76hqGF0GA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DbB4ngeY4Hgrmxdxxczo+PfjYkHJRJVQbxpOo+Y4KGHbO5UrmlkOoo7y3nvAioh7lSm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qWwbQIMLpNEOTDiuosdDA3g8NR+EfDTI7gozcuHx/XgrgKYkCsHivkcKJ1is1KlSuDGu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1BipUqVKwtdxF/kqhCLW4t7hoMGKlYYcV1FwNRQhDxPwjgednSEq7eR8d15aiRYPjOJw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lZdz3xDcJ6ghK8N6UPcCBNYuqTokMHFhxcdw5EIa8hGEvx3F4ngPBdheJzPI8LnrziD6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HN3LhNoaYbhjpaJ3cObqdiwdSoQKIV7zsOQ5HBneMOHc9+F5nkckuHzzyPF86XPcOHUT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Y8RjuGobyLgp1NOesDtKiEsYkFBhovFcXBwYKJUFYdwIHged8b5vE+eeR4VH4KvgR8R4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vyEuMtk6KwCpUtL/ACE8DLg8ISA/BPG/NHM8jxfOyrZ0wYfGZrNSubmuPqduOnNjrqJd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5ODgqJvgw5pDg4OF+GviHk8DwHjeL4i0qJwC8WXxrifAuVE4OuA8Ib8B1g8b4TN3Dg/B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GoSpUqVKjaWHGspKh4TzBgTUSUjTDkw8Ba8ARhDLPWKlcHwmfXF+BceFDp8rzfIfINca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uWlMFErgeKs1RgZeYYeAptDjtCMIZYa5u/J64uDgw53GEeIc6YHT4T5DxPmNeG8uLigy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oEYLGKRwYLjSHBYeENw5jqHBhHDwfM5cHBhn3xYR4LtDUt6j13AspL53LiSP4l2PrDiv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GXyciDUVkrgKyYC5aFdysuC8rwYNk0hwWHgbQ3DmMODDm+ZhjTB5XDxFhuCXU7ImC4W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kJZLGJwvgeYMpkJZLGJCOCBRLlxUxuXLm5tjpmnEWZIBIA4XH8eCsXhIvWG00ww8Bwcx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R4nwu4ztDDbCEXFy575aYI8SOCODykc7JUDK4dkdxclz6wJeCJqK2blRUZ6S8DBNMrWK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Nppk8QchqMODFrkR8zgyPE+F3gy4oe4Y94vDvBw0+ReSOSOHuJBTRhyYItEFtSg1hYLi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kAWZMOAlEuXNJWazWbyEqI/sdYO/IO4cHM1GHBmsMuXfmcHBfwVRcd4WFBwuMMB64E14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AlksiYUtlsHAVFuHu45MDCagKYYVzMdypUuXcJUolkuLKeIiZHc08Z3Dgy4O4R1DlMud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8b4VRWTHZhozebxOK64BF+G5I5Iwi4BPWQgVFvB6lR6hmsEqfjg4GAncP9nRLly7lzcC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M7hrJg3ydw3DLDcdw3GHhHLvy+45fG+G9BBTRgIsFww+MXdZCLwPgPBzrBBkYeshUV5P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ZLOBOjDcC5WKhKgEuahN7x/idppjeE9w4m+TuEOD3HcIw4uV5I78jBjl4HiXHrgbsVsM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Tg+Mwjgc7zconUXBHC51OoEGckqVK5DEGIdRZKSVKYBCVKIs6h1FuEYvFdS5vCe4cbhr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3CPJyI5fI4csfC5cus3UHpcGAuBWTvk0yYJp8d5mHxnbCETDwqNEvJDNGCLUC8KmskGVc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bQhuHH3XJ3CHB7weFcI5d/AEYwycqjHLrPUjoBkhywXNeEPTCa/MMGHh6wcezgriqBZZ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BzUqJBNS4XOpRxe0qojgQTuVUMbwhuHE04sdwhnSe8HjOXyPAjrB40y6zrUV5OBw38AM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HFz6wcdr8FpfEcLNYqVXG/yFkq4kRlVlhjeGsjh6cXGqhnWe4b5vE5eLzeBHgeFI8V2c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Gx8h4nFz6wb4BfE8ahRpg894rvCuNTvgnUMbz1gQ4C+ZhnWEN83Bly8Xm8CPC5fmKNmR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OQ0w18d4nFjgwbjgLhxPBeRj3KINztyd41ir4MJWGOs7z1CHHZ5sM6TSG8EeMvArLg5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ggy5no5dYIcCafRODWXeArkeWppgI8GGe5WHFR1j1F3PUNwMXBMoT2ycHg6hohHiQw9u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PIQJXF5u+KRwOAQw9XwcXgzp9E6wZdwQ8tcKzpDuVDDCVivA6ixhLwDuCCVCOp78r4sP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MOSJeLPZLS4eRObyY8BBgQwwxpBZlxeQYJp9E4M1eDzOe2KVAohxqV4UEsm4RQRJUJUc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IIww4IRhHwVKlZVeZ8brFQx7sBCGTBAgpwsWECHDTwnxK4McGTXhPAF4VMHlcuD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IRwYcM98mHH3hwR4MI8DiRj8ly40gEolQJUqBAhgdxJRKIBKgSpUqafGfI8fWTiw8Bkh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EAQQDAQEBAQEAAAEAESExQRBRYXGBIJGhscHR8OHxMFBA/9oACAEBAAE/EO4+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pQX3jkZxDczqHiFB7iYbzEKfPiJxWu/QBYa3FYOfMFGp5ZW6iXji5+cVOSDhxK/cbu+8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5oiz01Cx7/xL3ieqg02mLliExjOoqThDS0sG4LuBRpgraoLLMj2LLqpbhOlqFbMfqjul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8ZhbNdTVcajBq2uGvxZv1UoDgv5hxvW8+JdFoQpLqJXavAd3D47riajAEDfmVQlJReJb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SurYLEuhl5l6myn2mbxqO4UADgmizRW4/BqozCCQoo94EgWPt4h0qAIl1iId1esxGZuz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KG7qaN4/URQtoGvZCD2Zq0uIMJhpu5bT24D2Mw3xBtJ6htSm016iyPbDUFax0FysQt7H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O0deR9w8S1JgJWPJ5hICADDdSxAjTfvLWmlL5wERUhk473DYpFFQ0cUSiqK7QLVH15l4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LiuJUOIH2JzmceNwz/tzlNMVZQvM1ERxDtJRF8VBrjtB5aIBvs5m1eYNmdvmV3wRP7gw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HioZjFlAi3nvEqgNsYV/34jeBRk7j/sdEFaYZcFwb/YD2VlZhM7dSPGswlVha0vMEFOc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gHaU0CFlZtxBdgFCFUQu0zBS84Mw3LNSy971CEHbTDX5iO+VRi3mMuxRlWIf9ltccVFb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R3fELX3BKrTGraonftAF87GnsJWQEIVRlw1CTNax3qXliF4UvF95ao2E8DAuC3xxEtx5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MFNe55j3+3jo7uKi7FieSovBTtCl1NGwvDfiEBkMcj/2XNwwDkX1N2hZa7uZVsGVu+7v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KCKVDp8GI5pdDuvJLKF2AzXxzKKffIe0rSNixPaZX4xy7JYmALaVj/kwyAhyHi+8NKg3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O/mYIsuBpMETDspWD3ZiEqzukH+ZQrlHVPqNqOHSnvKIsGiz34JkoJ2AecSyhRUZuuIY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c0uA3XaPPB3iiJrQY8nmKoRQTjNd5beWcLUfEWCo5ymDVhleQNRaBqAabO0NiFtmbxK1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kVge2HmFaqwG7qpaJEEFL7Ro7d4Ncy+8urzqKDbubbGvMzGqJ2XggbT5u/tDd0qsYlUM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KMCy2ytdoAKR3qVFL5xEaUw12Q+IC2XHeBw1zF3a95vNxs38Ss46Plz0bKzOcyszRP4l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N4s6X2hvcQcOfES955llkfswPsMC7hp4mmXHacT0ldpjZDDUqGXqce53iq7PaBSBusTT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8SmpVXK+Z/Ec5olYgeMyoCZ1Glievcq3FzbHes8znUI6jineBWDXTxuUWM4l5195XiOS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GVHiV3lYuZ4jy8w1g/E4riXep9rhhs3KO0vwj+I6ucdCmeYzNV3wzPJFoxExTMlmw/E7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qw1OblR0neL+YZshr5jXqf1PU3dQz/MfOXpxLtzDUbzO0D4j54nE0xz2+YtZfuzviU9n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MdhDEaCUU/zDJiGd7mKzE6cHMpmo9pWPcDtjz3lc/ER8T9yr5uJznvKq2vvN5uVe4a6V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TjJiW9xjrczo9txhaC8Raca8wZqyc1CFK4I5JkY4zcCjdWfaFEVzFeJXhJC87ll4tll1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KXeM7Jdd7dhrTHn23j7kphshC4GHwpqohY0KxFQHX5YM16V+5HROUNnuWJLdqzNzG7YZ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cQtxzG97j5uHvE/2Jo1mFds1FTiADCyIqULNNZlh2N8v3i6NdNUiMpUtqCUG4XmvPeeT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qVzHe4Ae/EwsyndrMbXJd14iqgYOGE84bNYg5cAcO8wAuDld81OA6r0nplI2JTOzpjCE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tBBvEBRBUGq9SlWaMl7zMBYEu+0W7TGE+0qoA2lZge5bWCXQcdp+kscTGSwYl5m+MxuA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bjGG4BWZQdY3cWzMvzHNZxCmNoYYcTeJgg4li84jsXc3zNv9wjfeXV0bxliWAblqrvW/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sQHrovngqEiu3CYbZkydOaNUiqLbLdnuxQ8WCXZ2YfK7AxTEAHKzi5X1aFVYNwgKyAu4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5X3EU2+66TsShxoM13cwgkoX4a41zcs9gFHaj+Itrs91jtmNFVjSyPHqHVWngUcsx7Wc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C094QHfQNIcGIgErKppeczc+hYIp8czCMtLRfiGCcBSnG4BcZQZfMoIDLLZqBVrjtKAX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wO0fsgPVOgC17Qtd3a5HzjtHM02GT1FotaqFH+FROMBW4fJEM0flUQswt8DnMpyjwG+3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3hG9hRmu2eYg7IWi6jSgAdjXmoLZGrg+UsGwbLs9RSqXoj7Jk9ZaMeUqy5W25PfeWQHM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WhqmU1HAyul/qBk4AGa5cQH9AHkZAhcMCxGEa3sgVBnkcXzKXmCqzFKwcBVvechKIDeJ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UzQy0D88zF2hhZGHRbxWnaLd3nBDChgRnylcKlG35x+EKUmCBDbnTmom+3AjlmOcMXLu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D5lF5zHPRjzE5U9QZyUgnseCVNVzAaGeAjvAjtgeYLtv1UB1Y+9xywKYXS+Ipe0NznN+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6I7mf/Z4mB9R/LM6X8RpxPzGJKnOYGJUCfuVeDMtemjtKo7QKCPLDGrlYf5jq4X4h+5V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rUr03Apgd4076B4vEyzuYzjZmUW+pU3K3iV/u0DmVcSVbNTxU4zBuefMTEqcVzPccZga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qVuGsOZV6h90oL7xDcoLx95+0TniVk7ys1Ewy25+prW6lfeVX7iPiVnzAlYzzKxK1PXa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MSuXmaD1K4JzEwfuaIwMRHNSquDKt/c9R1iVdyqXGOIXxHTEYH/kR4KgJj7ziPN8zLPe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TSPeGtSjlhowM+ZVfMc0Rq+b9ypwfad3clZp3H/E1EzXecSsdxnMAvv3iUd5R8R8zmV4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Cu7qbL55eijvMbI6iZwyvlj2qBntzKs/nvE4ld45YB+fMqt3PtiMTxqNcmO8W6z2Iq7T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jeffxBQMHJp5iWbOT1M0qsCQWCtWEsoFFx+Y4mKFPaIMGabhrVs1KJC6OLlgnBEuHNst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ZxBeTtxLlOwRqGBxcPvHQEWl8bJ+ZjKQzOcM7doPPHMedzi6Je7l6rc8QeX4hTe5gH8z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q5bjd5liq278xRuhrnm4ZiU2/EQsbgG4Q0DQupiSbeUTXi9sDc4oFjdDNNQ2gMh4h5V4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9MdyygKaHMaSA5DWbuATVo1pwQZW1nysurH9Qxj5iepvtBrE+GJZ3PvFrJKQE12jdADn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eCHOY8RBdBjxOBzeyGaqZrx4nDXab96ngxMzg9T7+pVys2W3xFRDHacSyDxxEEFuc8Rb2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bUlt4QpgzlZi2iAu4IxxRt+8fBCWYrwEYw4S2ccwgaMUCepV4VFMu9SqiyCYwaMwChFk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J57x2AqXh/cGMz9dFhFCOFMNcsNOY7byPAZTC3Fx7lTSgWaXAE3F2br2wi6wlbrRLMLa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rHBFlFi1XS+4NGMCe4fzKMU5kpS9khClCtGpXxxj7EYOFLeFHLMausUm/FxbGFMcLzDB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NddF8kMAKwqpMxJ5Tz2qYvd+p+Y3YbXtADdy7uCDNwx2+ol3XRLqI1llA/n4llN5Dlb+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QfRQqv8AMDnkBQ37eiV5suzkvLAEXDsTjiL9sMUpEia5UF+TEQAiq6GomyDs5x2jnzc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w3UFADYrFH/ILnb2xf5gGHZqYhoXDRCs8JMBrnY/KYjJty14gHEDhk7KljlbAyvh7RVr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xpmWjBeFX/ZRAe2YgsGUup44goWx8GXrLhkMg7RCgvbUxCKGNaL+Y0SgriNM/KWTqZzH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VltFB20ED7ItbrHQa6FYoMksRL+JVlGPzKO37YhCxcOyuZl35GJQ/bIlSn2xNgPRPGn3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N1uLQzcqVi9So54z048zzOdTniAvM26lSqoYnbU5mC5o/U+JeaT8QP6h2JWMytYzNM93K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ZSXrUdsMt9P1PxG7/eJ/7A1m07wrHaJjTmGie5R6JePMC2qiVUr4lZjxY95XEojk8ymI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NTvE1wys51NjGJXM4Q0ypXuVfEo5lV4lOuivFPSr9wKTxHeJV+40bmx3qcpWZ3AneBXu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MRGIVnvcNT/2a4mjmUu44MahrPE1LalKcXO8b/HE/c/MroqpqWomo3ibPxKxOzce/E2V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uMRzxHfbviVnF47wLr7Ss96nFcx5uY1U9n3gYm2+8o2YnxPjMRElBm7O0pV6InhI69S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x4lYj5iZlYvE5jmccTKZ3HWLjreY7lYzmYyBMB57zHPMTV1K/ro/5jmOiqiZxiFYiBz5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AFWTGe0uikuiVDdD4lA1dyMqW7OZegBYY7NR/gx6eywm0kbOU8zBrb/IRmn+wgWAkrq7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YebjtkpG4l45eJjaxbedyrTtD2i3qd4NQ3cMhmPqYa/MHE8bhVTdf3P1NjmLfeGt+I4O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RXEryQ24lp/rgoiWJTcchRCV4ltjQlVGbpxoPUu4teKvbMciWceiWRxv3hz2sI/5Kq4p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tB4jokECAzDa34m/idyoA2xJpy7QThfm6jjmJRFfeYdbnNQ5kt7rALQqiCHbtCneFrv3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x21BtzMXmvnp+pWmMuC44JmufCExzbMHEoB2mLOUg8ckVb3EW/VQkSt/VHb5hLWsK2so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5lQQK4N54IFFobjONsVdWQVfNBGsp9GnusDaHQMNalvW5TReWKCCsXDXZlSBi6vmWiGF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nAO80a8jNKvMtAbhSuwgZaCcD2f1Db0lbK9V3goovHk63E1548cwrx5kcLWmWehchXuP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KJK8inyywzUOOGuLgUYZENecTk541kcHzC4QZsa7sLBapCNp7l3VFim7fUoSisBMniWy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0ZZdUcvzCAlAu5hf8gI10gbEs7jAx2EP3d2qd40tBtfyShFKXMfMEIFqCkOCUdtWGbcv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jtxD5YZUQplA/wAzNgSgybP6jwDm1T/mLYWEZcIVBwKRv/sXOtiUD7PUuGHlRqVqDS5P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jcVhYaFNQGDbY5tHKDZRL8QpDtFlWYbgwEsNFJ4gBW0Fb/wSi+A5Lf8AsB5P5Ahp1Uaa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vAI3tVwBAmeXZT+ItmaHGy6skqtmML2RHNhYUA+HPtCbVY46YAiaa5EeEoHRZEod7wz6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0l8xE5R+YIMNn7n2MoNv2ljX2TKJRy4nrWwJkX5IEvwKMwdAahSqVLuW4vmPbVwjn/al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mpzriN1cA4buYjEzmpnjnoR15n4h+LlW95Wcz/JEsDhlOKge7mzKzx95b4lYz0rtWJU4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zNiSpVO5o3joFRyR7MDtOdStYMyjzmPpm99CEZT0qcYlSsbj7mb8xO8fEr1Aprq7zHB1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iJ4lIysRxOYn5mu85ibpzLH3lbmsQPHxDGYlsrErXchl8z258T3+pXLxDPrU8SsedzV+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8MG3HxHeZTxP3K99oZT7Tdyy8/Mc+pjCETGPiY7QxPmVMtPET1Mx4lLzNHRlf6oGInnc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mR/ErE9YWdriPJUR7zXNxBeZTWKSHnEqZHMvEroYi0pOGMRI/gjpMSncTKh8SrlGZvGo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Ci5t4mWc8z/Maqc4iZOPEyM0cL08tSkjXMEKZdmckedvUcRL4uo4QVYCcTJYxVNSrI4G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JQdQwC8xDKpY0Vyjv0zJOCkX4gwC9Nd8SrrRf4Z8xXn3Zj1BgxkGoCX7BA0GEG3knxB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p2mLxN1fEH5lmjHS9qVc/IxG6xhmaCr+ZaFh8MKXMxmFbLh+Ya/EV92butSjs3Dzp7Tg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LkXxKsMpXqL3VZw3HEoih4mTIjqf5im8KoMp2YKgC4pvEdyY5iCmXualLd3Xr4g7ah4H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SsFf+Qax9pa0yb4g2wxUZWt1H4jf3l4xuDZm78Q3YfeWVK+YKOW5ka6O5rwQ9SjWplW4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TeKIqq4DcYbbh7ZlKrjRp7vzKMFHQ68ZgrrNzdtspJT4Oc6hzi2uWNsYyGc1fwRD3tP2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HM8KeMuuYcL0B+wwqQYg49sIQUyUxa4QXaGuGI34Bqn3SMUVANhwS6eTYzneSAihrXGN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bjvjp3eOKiODaK3vUK3FOWSjRBJwwe3MooCpuDX5lwzRsHI95fMQDewPcK+XinCOKgB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Vhbuz/EBKrymGvEoTs/ShNwBS258wu0K4C68fErQpyJ13qZcHaKtBCXmKtld41g7bVIc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KsANR3PYTB59zARjHj8xIHe81KLGNn3dpSsS24+zBS38COI2D2D/AEUQiglpc9oLhDUF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PBA48psrEwlZ7uzwjXBggJbEVPkCs4gaHXK1XmGU23nWdpXAaS0LP4lQobLZrtEWn4AP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57zScTJhSL8NxhNnMwKZobx7i6C7Lx2lSzAqpCkCnAtQ2hbDKiIDaJmOLmc+Si+plWwa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YD1EBHs2fmVowaOIgCgRCN7gLVC9E48PJUS4Q9tx8/OmkT4MwBrMO7BG3OZWoHjMwPnp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6gI1CmHnfucd5vcqcpUCz9TxKHLfqV2ldsw6VmGSF2ViBHHmBtlZydNz1ntM1Kbqa3A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d7iTErm8dCV1oP7hqnMexEziOa2njpWKOSVOZ74leZVs46VGd45lSoEr30TDAM63Kxia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yu8rDHmpWM3mcs+xnErJcrOScTtElfaB3j43HxOIazWp/mVme9xM9knPlgW9Enep7lSk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6c1PE/GYazM/EB+0PnpzMjHieZ/6he7m6lPxLxOImZvzBYzv7nOIH26a4l942cx86jKb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ZWwlpjERxY09od4l5lZvEdb6J+ZXaF4ftONtxKJuJfuB2iYl+pV3X5gNZ7z1PEKd/iYO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wR5XiZlY7/MTJ2lVzFwd4HGCN1mFDO4bO+h4mV2uUzX0wYnO7S6JtUGbHVSxmk4GX1AK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cu8IwAm7oEu2qYwDY3GZ9yc8RBwYi1Lx43DMXfucveZ7cTd7hXmOyzUcmPc14g1Dg+Og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w/Ms1VQ+YN4cRauXmGv6mP8AMKxDPRFlAGBj6qvcJiXF9yDJRd04hFgFoXL0XBWbJVNX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ClDdx7AEE7wTCy+1x1qmW8QTD+oDvUOx+0wSoPJDHfcG5deoOotn/ZRRv3LKzFhpvUHD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/cv3LTUWv+wy3Vxag5ngcR/caqmNSCciqirarJSUZWNTBbv4IdhOytHMqHW5zi6wQWoG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2WF3V6gBF4h0G5aUM4ZGGIFTSNPIeIrb3gWU26PiVrt5M7bb9xFXpvJC+CbtjDshy9AA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t4phMF6Vu6mMNcDjei46tNgyHMoBVFq8f+ITZBo7svj3LJD3KT/yFkLZbZMs/eDTBtw1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+68e40iNmnr0MKDxstqsd/cKR2QmRTvGisDZp/zLkvWHOX8RwgGQ4Lio7+cWUfxCXoAd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k8PqIR1bZN19+8qIOUUl8JWd34n4ucx9FHEFHnzEq0MAQVzpcwDTRpgxkD2JfUIg/cbh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dAWrSTSTL9S3iIA3WLmLapGhNyRjSxvssUwU+Acvx3lqbtLx07eoXCVeVaiopDGo29wc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bWoqqIiEFi+Q+ZYKjZTFvMWlrDEI+ZoHBHUPX7bMARA02QGVCrCPmZ1SvI6INhFVoq78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UqqqiVXzMOi+oFw9sK6ROQJlxveZgYAdwilz9hlu8v7TI8V5nhfxPzKqfHRNypXxKhnv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04gGtkrifuUG2N/4nrmOZWZUfUNxMSsznob+gMGJ/wCT8EfxPU43K3P8wvluVPvA3XET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12hTtKmsfxM8R7tT+8T9ypWpxqB07wCjVT7T9dK+ZWZXxKriBiVHU8Sm3tPc1epU2ztfE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mkuBymI6v/Eq3ETzAmeSVK6aifaVvULNP/ZUfaprj/s5gW94jdYjXR0XP9voktreI65h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icYmzc2sr8xxmXcCVU+IGZqonbpuunF3XqVxNHV3zMrHMrxK+IkpvBLON8xlU/McM/XQ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ZXeXKplRuJXMbTzNPcTs5lbvc/CY+Y5Lm3UqjOo53KxMHGZxONRM/wBwzyXAKb+J7+ZR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1h1O5qJhumcd6iCuPMAZIy5Ezavw8QAFA3REqDNI7MTJTdlpMubt6my1nb8QiTjF1G76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cJXjvLtzeSAwmLtPcEvifGOmWC73iXjxL/McdmLfDcrH4mc4l53ObvEUhCj/ALL51FIN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XduL8SkP/JYbJ6iJnKN7BfkhSyPbBkHR7hHMkBKBW5gDX6l3h1CPAflLjQyuuxBvDBU0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mDS+xK/BRT5hkeR5eo4DFbx7gipC74igZFN4qCsBP3D1niFKxKD/AHDDEtrf5iucy3Vw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srv6Yp4YO+Yy6g2eJ6l8/qd+0o+Kl3zDui4s1FzL0aMtdol8WUXfgIw4dxV8sGFYMOeJ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1bcWVvEoRTmreNrE4gdci8S0HCwvITOLd6zC3CUlMMI/eFBtWKYoCmkZqJt1e73l/iAUw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lgCbK0MPokVwazB5Nx8nnEpMuFFNcE37vwd4NVAA1niCsiwPD5ifCLgvtCpHaCyuYCGuw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4NfmXlJgA3RMqmdhVn9zJL2r4U4g04pwU1LxL1Gr3GpDV2Gn/sV/A84L4YSq9BG7OIE1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o3nbL7V0XE8fzPe+jzUexcumcevMCMHB8xAYCNKoh7gDcVXmKPwaWiXvjK3DmJreVVt3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pe7Qhs7MQAypFo1ZBqJCvkPiUWBxpYtCbBQf4IlSqb0V5lN3h5ywI36gndO8QvLQXFd8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eSvplDcaNZplPIt2xHsuW2M4BrncUDDjjzLaMRHnoyz8y22a3DLnXiAe/E/fR+KgXvMS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44d5U4bnMqNyrzOJq5VbImZV8T4lBgjXzNsQ28dpwXKswyqlB7lRIbw5lEr38ziE4lMC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Qp53OPEdyviV2gu5PU7RNETtP1PM76lUY7R4raamv3HnMvmJmVUPEDiP58wOGViJZAqJ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zKnPeV5lYgd6iXpnMa41K+8zKqVxMERubT3qa3K12j3Zx4lZjiVetR4lUd5+vE23At8S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V5lS6r99KJVOPtPNz0TntHHrx0/Eqb8kqeZ+4brEeY/eVrpd7JmrrxNmVQOIhVOpVjKK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iZ7S6cw4lXWYn2n3lRz4nqa1G9x7pXmV/me4jxuVyxw+JzRBbHG5xAI95VcTGCFtVG3N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ohZKHW7iNZ1A8ShwcQ5u8S/9UvOcSs4mK4qaczzm4/ib4qG/MvzieK1E+0P9cuzGTlg1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15qbA4I5oIWP+yAagK4oi2lvxMGZCuZZS023DQO06ifeJtwZj2wuJkY3G818VDUObfic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MOO3efqff5nJ43NSmtNkN7nENS5fuUvqKucBEG7vxL2vzB4ypdlce5ejsZdoKq9yyD/6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WNoI1KcfsZhRRtD4I9lGA1eWFM4G5PntHWAGgWxKaOVsfMqpbjPtOSwb4cSxeW+dsJY2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HEpQBa4xFhfhPS8xQHZs5mGUal6KioS68xazd/MFvxG2+OYPmX/iXqnH8y2sS0bYfpzM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6hp0Suotxj6cd37QDKSC/Udy4sjeeYLLfhzRCDlWi/c0RrxvLKaJ4DQRcS3aXy9y9PB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RznmAyDqOOcHuVVdt3zfeGVlYn1xBaG4/aCEtAG67SxwzIP5lVid9seCYt1/6gr3RTCd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Id0gKVRwfeVEPI7pyviBftuvUtNt7i+UiKmk6s4I7jkaXReckF/7tOF9dpa2wWNcfmFG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sKoY5miYddgjoecEKalrZVvC6O3qDSDOhzLxjkCYXvKNmuxd9iXfzA3FS6l74jveO8X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6O6qUviolVU8yi87i1zRMNMvc3OOFUeDSg4HmUS4mVYmbc1TdHaYx8luZNi0jtvvcIYE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uBZQCVqVvlmKV+JoFGUX3MPyvYRwLHlgSC+JadnE27mDTL7bmt7l6v7kPEYPzHLuECpW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3u5mB89P1KUxKriY5ic8wP8Ayf8Asd0T9SvP4lVrMre5U9blO2e+JVdEb4m4ahbbvvK79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pK5lXW585jrMDtKpyZnGZWWBEfcD7XK1joeZx4g+hOlT7Su012if+Su2pWJWbiSvcBjN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3PR8SviWXU0ZlY7SpXRlROwXE4Md5+5uoYjuJb2hHGpzKlFZmZzPOpV7+cxOCHQt7xLd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566MrOZVj37RXDWIGbqczmfMY8+IHP28R8EPvMsomLq5dZ1Ful/HSqmysQ8Sm+cYnPTn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nglSq3U8XKe34l8pMLOIni/ExKyZ3OPErMYm6m/YxGiaP4gUxv0RDmOOdx15nFStdAX0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EVoMy91mbWYJXaJc8kfKMcZ3Ksv8TmuO8ccyhmPEHffiIJc9TjMVeNSxniXRcKDi3zEC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FSR3NROR3tDDAcsUWYTdwS5tp+IKK7P0xZdISIBrk/zC8LDMXeIG9Qc4rUMOPtNnl1Cq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Na9cSpVWahi/vUut3uYbKDYLX1FmaIaM6mTJgci3vUE0LiujEvX5l4pxDBmbq35nOY5h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mQl0JXqAuuAP3LkwtXy4mDdXa8Ex4Fw8LBYVoUwy8AmqtJ2ly7QLcd2Pvwr5YJfWPDgz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O6rWIEFbcHm5nUvMl1K+CcO0FTTYR0sp1aLY7EdYplhu8XqFL2F8J7EfgnA5g1uGRUMG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wWq4lpzibN53FrmcP2inGyUvzUswePbq4+YOA/U2421vyx8EhW36uGh02eOZbr5Me3X4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VIdMbXcy7GarxxO0YrxzGii8y93iAm85uK9HTDV/0TOXKQ8Es2h0Wc8v2mbmUDOOPvKw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JkRKiPCF/wDmGqSukunfEApoW5EXAkxmdUJmohlurm//ABFCFYFV+Yd1w5faOWnH4OIu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KCdppxfaFzBNK/VQEN5Ws19+0NowiuX1AugeuR81OyYs2rgj3k9F1Due6tW8EFsOxVTy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SLrNy6Msp8eZg1NntFHW/MEZ5o+gS8BzMeexLPgYjPVfKngLO0peVfNQBYYPvKTa2wDY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zLMp+9RschxcNEl6FdPeDLbj3My6cS/jxLfMVUy12lt9mcPcRsIc4lYiVouV2RMFTbc+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NVDOty8TExNsrUrmVjpqe5XzKBib7SrJe38yo8x1U261n9yoHeBez1PiV2jjHMqsnEvO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FQficzZU70SsSqPM2bhcrUCBmVeJUo4lSomsYjrGoFe4uca6cJWeh5mo4zAPcTErpzPU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E3DxE3NfRXjpVmYm5UaiV7mJX4jrr9p+ej2mntP9mcn8zi4Y1U8d4yrjs6fM33nuBK5n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lR5iRzzOf5iRqep7OmU4lZmJWM8Qz71Lz/MXc/cO+JXxFzTCXPxH8T/XLp3zHPZA9yr0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zKlSrMyu858zfExfic6zc7RyeYe5UTHiNa4n8Q4qZ4ZU9DGFq7xKq4lE3H2bjbCPbvKx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zXuc56BN57zk4JXxcSgziVT2xmV76DjJqCW5zCKAcuzUwqRli2dnYlguL57QlfkSzGws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w2sicahjBuXX3lzcvLAdiDlM5lTXYi1n53KXlDxcSNIsp7XdjReDtcrC68qwDQ+8qsy+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5Qm7Yfk/M+bl98k2niXWKl69wx9par2qKpaGIrrOnHmED3QfqCnByj1MHiz7rCrMWt7o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n2yACwfAU4yUi2OuYgBpj5mq4VL3qBWfa08sd0LP8IecQaPtLErP7owVvzJLmGDJcxEq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vkYN7isrdIzW4M1o0iyuKjWmyBqUGxpZTFThsdkulpqAda7T7Zi5tagprabe4uKO8TEA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PlVX5YaIMdnYlwUGoYzMdXiWd8EYzHZe2ZZrXzq3+oxhvQeQ1GpVt55pysoUqoe/EYO1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mHP/ACZ9VFGaITvMHGeY3h2xrtFGDgDxyyjEwZNZ4liQOh/iAgrU8S9BJPi+YxFvYPPk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Tit7fNagWgrFq/8AXiIvLkzdefUAh1nIi7rrt9ksgFuBaQ4I74V2Y7XBWUMdFIVEuZGi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HHaqrlwBGAzf/AGF1C2svCePiDWkcuWDTLK7xbZee8X/Zp9+Zdu/xBq2nMaXaHuOkwC+0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UvXCdhUqygcr+Jq/3UKKC9cxWyvLHig+oZkb+0sOqHbrKKILycTQbqr7xdQ/aKcoGm3d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3RCU9KxTLAsDED3K7YZxXMqnU/3qGeCJ/UDghTs+YHzCJKgTLRA+IcTiVnU5YlTjzK+8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dSmVeZQMTWoDV+ZXTZ03ue9TKzfHEDx+JYZVbmvMrMDOZXSpVsrxAzmfE3iImYFQ6VKx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fM3OZhzMTE+JzKnnmVnJDbU5gfeIETpxk6ET7R6VOJx0fMqb3slep7nxGcPeeZ7m+lYl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c1HHroxM/wAz3N8Q78xmjMrmOXfX++iVqdomZ3lZqVKxAw4lUYdRKm/BKL8zjMps3KlS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USteYPiVBt8T/NSqn9zi2PePhxGH/IziavtMJrPMendmUY101/U9zSyeceej3h+DvKmq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pWCB2Znu3NfMq9cx18RMq6fKbauVnud5VRxcGzsx4mOSyV3bO0TzF9sR5JWd4h7qDW4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25PmJfcxLFKcJMgqsqZlDK1qUDjDLuyqYJ8svnEKftDC16ggvtHMw9x7v6lKmPMKGw9I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f7gDQi83UoDPLurhgu2u0dYnPMH+5ebxC1O24MHmDePmXUv7QbpxnUuvmMzUa6abgouC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tlEasvtUZZ7fgzFxaVrZ5Z3gDf2Ix+ytosZ2o7TMFrEuNeoa0phHWO0IR2PzCQRCarCh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oiQch6IN75XWXUxhZvcLTF29qCJRzT+LirOVf0lclajbxGWA1+dhdgtUcawTMpU3+Ys+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dLHaAsqptiiNCXVcTVmzWJR9wbOSLiuWDQZupU2R0eH/AGC8LCssXLJ0tH9T3H1X5Y0o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Obu0CG5xc/eELAv4JWlBs4U3Fyt+DSXxBaei2rsgLcERxfMfOms13wEQwjcGaOfzGyO2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HyN2v3KJRobG2WvOg7zdW2Pajj7EEAq624oiuDk8kA9ZZl2e4mWl5t0xS3K7vBCvsvPX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d7d+fvOMyY8f+ES0wzifiLgq08plgtbqI6qWtHNREYA9VhZQhvQ5A/uKNqzKxFQZdQVU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NnztbgosD3lYXQ3RhyHvQ4CfEDc13jmqz3miy+AhLj3JRxU78w6ZnnshbF3cDHAIt3bn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CDqyYvMCjBTE71K1zBYa3h4iUSq3ROcRz6le5kY3UpxC3EO8RYf65WIHMrEqBRAXMDi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rtA1OSodK3f66V0e0TzPcqo8xKmqnG+Z5JV8QxCVn9x1NTJmG/M9E98z8QswYmTmFoEq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iVcDniBmONQyypxU1Dpx4iX7hdZnzHWKlRMyvmV3lYZXeVKlcTno9O0qV5mtdK6Ym+le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lTUzK7fE4j+ZVmSPT7dH4+jmbhmVXmVP7hSYjie9z46Op56VROcFHeBuafE1cZ9nr6vp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41KaqVW/xHVQumY6ldoc8TifaccSqzgnBnM9S9XUdNSzc57TQYw8yuI/lmTHaYZX6lUF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o5j9yZzDT2iZj2Y64l/iIO9wHBEpx9pUdZqMNwx7mRjmJaRNppmVleF+Y9ifuOo71Xme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0tRN1/5NxiLxBTL8x4xa5qJdVVynkzNXw6h7irmNYcprrE1RezAqOUvUtEp1iFXIlMVx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+ZaUF4g6UtyOofxV3ZhBXlgCuWYYDfEKvz6mbfGoaxuOfU7OI48Q7t9MmTMd+ItHbxDS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Xa9+8vNMvGNS/bPV+IUdteZhqZCvbEDba8xAith+IracJ92UBG1VAAapH6hkb/Gsqbla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dZoxsqxU7pLTL7U1o4isLAyu4Ofk9czPMDefEVtqQspl64YM3NLT1Dbqoq7iC3lHjiKX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q9xNApG3xNCKqmvMtEzQycsw1d6G9YJRtMviWkQbxjmOucNCvERQJkOt5hzCUI0pas3U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iK0FGy6wf9hZDN+5QpRUDqo7zjQw/bES4RjQsI9OyKueWMTtr9CWcht8RrMFHi4YRbX8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YwUL8x0RcJTjiKPluv5igAALeC5eMc4DOP8ArGZb8q0csr3d2Oe0vHY0f8iUivTXeUOU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mvJLxoVC6O0sQBcNfZFWHSbQiom4xprmanDuxtgAamgYGuNxGiVx7dw34YBoABoq5RB0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iyuOCXRneo9lk4IeJ5i0ROeIMqmQOLhKjSqq++Ja4T4uaK3zCoqDviDAV3xKzPGlX3iD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ZTU2z4h2mGZQiHuJXiGGVrvK91EeCB3meK9srBthrXzK6Vx0qBKrtKsqBmVCziZldyBj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oGqm9TFV0J95X3haV21MjCZxfeDR8x/PRm/Mtn2nE96ldpUqV1Z/M5JivfQlcViYrEDO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KcS/n3K6dpVRz/USB2ld5XSsyobSVK8dKjKlYlWQ9TjzK6UysTllBqVK7w89KnOepHcq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9P1P1K+0NSviVNx3NSpfjomfM9zXibldK+8Odz1PiN6jqVXuPGJU/PSqJXSp7zN8TEx8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WeiY9yuCN2UT+571PvNcEqXY8QHgZipkjl8xANTGsTFVE81M/ES39VDBfTPbMyETtWZW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kzBvicuJVyq1E7cRaMw795vFwMW7jj1BzE35cSq+c6mF9ys8SkifkiNXcqVcTcbmaqG8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rDHxxzEvfEf1KXlmMsH7wU5TyQVaDwZTCI99kYLU65IH95myFgCau5XlhWox+4FbiMy7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Va5j4uX2jrDLv+Jd9oeJ8IsHk2Smqjll52JC+7BO8uz8w0dBq+YKquyfMMkthcC1GrCL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g1sii/REBdnzwsIlXI6+0QVoaPiCi7f5McMYS3biY9og+CYMoHXlh3Io5tSnTkjHtAzh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gxnzNFhf/JRGtviMoVVI1FlBxuAKhWTfiFQ4qe+YwmDNd7dQgWsnHBAKMB75YubvZ/BM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i3mFnociqlTOGh9xqDvDzCxD4XENvOQ3jmLwnV8Wx3a4n6mTMsGhdyyG2pm7lsAyDxEC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tPLA25Ue9YIxiO1r7ywu6N/ZHdAui9uIlg5G/BtlDHAXXf8AqCaFthrHFRFLK0ziIFTk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EZ8GXHRy/wAQC1se1xUe3AvitxSma1qu8plWcGbg5Y9THiJot7e4O4piou+mFkOCi47k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9hbv+Ivr13WhxFDm2A1ZKMAPBdi1KVtKOYVCu5PJvMuKwyuYzYvhwohZC2UN5mYu15tg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yWgwOG19ictx5lowEacr6hyJ9w1BEzmKTL7gvEW1l4neo5necXjtA7zYuINJiYYanOY6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KvUqMolYlaxuVx05gNSvmVO0KxA7Sp7hngm2BP1KTeZXxOJXuV1qnianeVGYOZUqnpfQ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ewlUJ38Ss94nb8TygSpV8ysypUp8Q35hqV2h3+/RqvUxWsyujm5pjCt5lXP4j9pWJWDp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6VH6KmKKgf8As58ypzPMz2xK1E4OlMqp+ulT9dEd9d7lZzuV/cqjc/1TlqU3vmZ/qOsT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UenqO+nEx8xP6lTj+Yk43ElPWrlR+/WuJx0SG/5jvU4ldEoxEniJWunHieo+5x588wJq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fGT4lWWEC+PvEsoxEr33jpubvqmBBnJK7k5Iv9zf3nZ21NZ+8Szo/uN3A+fM+yJnLMFb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YXE7feO/FT2QDJuViMbnHiJejLmVw3E6ZrnoFHmN/MDxUQ40ysYlZ3KrDtlHm4ELqWnE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eSAZB4XFsatWTGNL1vsh9mMLshARgGI2RFTUcS8vEAwjXFwfOHMH7QSvU9Rg1wz3gn91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muI/KepxlzUe5Lz3qXjGpeMRe6VAPNMyHaWG9VHbBDPuGAmStMEq7oD34XPaNVVRD8s0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VS/BDUJgEzWMr9syHdG8nYqVke1fepZK3ZXlYa11ka0R14bfcI0m/kZlESj7kHOYl9y0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NV3iuwmpVsZmDJPiIdESv8xo6zZeYCYAyaxogXwDrMve/t3/AOQ4xYbamQDQikVmUnll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r9oiWP5kA1J9lTZVOCHid1mmBFKNq4rUW1xqI3eWX3zWYRIukGQdiHLKFwuEXFoUsCQM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0NtKXb2/9h32x4ErQUL7LlGwVb9OoydLPRzAY9zyy6HVOOJXc1rTXMQN4yt95Wdn3BGg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Qi/wzDJbFXHEWDIMzXeVfYKXOHmN7+0vA8SuDlH4Yo0D4YvvM2WTO4e4C1t5gnVGgGvM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HUrDZ+YuYYeUmoFuOLFZAjJXwQopT7iBUeoGt7Lp4i/MvPEF/uXmnMvsQayz8xc1P9uH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dpowQ1K7E+8emL5ZWTo78wMzfxKzNs+JUTMryeMdPBUNw3zD/VOYHfmJH1cDnMoDBia3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5UD8yniezEe0cFyjblhpK7HSs+JVTxNPWsXNVUd4uc1uu0SpWfEqEqa8TiVAxPifHSm47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PMPNwt7ysn3nHPSpUCVWGdpqV2lePofM/EC7hr6KlR3iI7qBKjzKxOepPfTvP1N76JOZ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EY4lYqYlYvpUJz467qcwLlS8T5lTi2d7myOWVPiGzpzD8zOzq8zNeZ7nPdlVPUavWZve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+JS5m3UC/iIXqOty8S7Mk5i1grOYXU7wH4g3eKgX5riJjOmAIYN6INzPfcfMrnMeY2ao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vmJsxc25snH8M4nN/icLWImfHiGIMD94Kup2hq2+8wXYN4gPO4mD8SqlZzEDNw86iarP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kTECU4OY0nNwKXtxBmcdpWqCI34lrVdpa4WG8t8TOy91HVDO71CGBWzZXhhKnPTHy7gA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AKwR45gESIp1m4gAOAytDtMYgOpfO6g7l5m8z4/5BZpA3v8AEWDXqL3iBoz2hgkEv3Br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7JtOUQgaxEysK81Z4IKtZufe4hBp/wBzg921E2kIKX2JYDgsfMWc5/6lRpil+Ii/ugX+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+G2noojnCsV3AVAGDvAsShKceIaIV+WVYVZ/wly64phj/wBUFEw2y5Zxg81F7MfLG8Yt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wzULdvMACKbefUtCLdnE851H5iNAbSdo7plZO3EUO2rOPvBLlcD5iJGftEGrnFk8l1CP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aIHBeycynlu60YBaIqTLUso95UigJWLgrRg2ZiNacq6o59TNqWFdXGL6hycRDZS28csa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9LFARpXxeYN5QetWwKVuMLUREAWJ+9S8hiLlg8cDjJig5RkgUFt8dpgpcEHAK+iLFYeZ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7wOBVbhuizzLA1uLjRK8dLfEb+ICmPzCgZjmEDMP7T8InGI+VSpUr3Ex5JU9SszbKxjE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KlbxAqNd+gHacX2j2njmF8wKhKNVKdnQlXGVGVuOM8Sn/wBlXiVt5iR55JWZWY1tlPaO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3CvMrep+vMDNyt4hq5Ve57xwdPSVcrg4icQBldA+/SqgdiViV03NEqA/MqBOHSuJXuJN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S5W5Ur5hrcxK7yk8TknvcJU+JXSuzjok8MSe5qMrPT9zmOx6PeJvpWMSs3Uc30rOZ7jx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fTW5xKlRN4+hwYxK6cdazmVT3nLW4eZy8SpU1OcTzNe+jt077j9uInuPPPSolwyM4/U5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O6lVfaZ/mJKgwnvUcxHxUrvPn7wzjUrt148TcdnSu87TfEomFv8AM9VE7bmqtzK8ZlWx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6msRKck5OlRI+NT+Y+SVfx3lM9XK7ys0cxLs4lUe+jqc3sjVEFcxKmo6nGNwRpgyJAFUJ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eoAltsCUhE7gJBKBxeJTzAykW7VCLYdQSFV8xQkAO+SFaA+0GG6IJTxATPNTb1B/cvwS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eGINUOiXesS01f2hk2Zi5dS+2o3Ostd4NocJE3NxfuVzNb+xCCaqjFvZSAPQ9PcNAocF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Pb13YktNuv1CAU2t+CJ2qIeooDbDTsXCMK3bBSpg2Dn3GZyABd407hNeYADVj9SvHdYM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AIWPMqY5aHiKhzthTnVquWMsUSjnHEt4LPCDf66ItwN6rdXPzQIyQp8EtBEDCgVNsPGI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JfzLtQgw/PueedkvMNWwbwpBV0EdjCQxcF0TLV0F6JV0y76xFzklrheJcAfgR4mWjmJ+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omMMDxDHpu1cRXGaFMuy/IXBuz8FTZVeWf8AUkFhLsYgWLPdbgLUB2I5FXLXXDN0rVRU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v5mXxNbNzAfnpTcL04O0PNwM8yrzUoU8eJxHGoFZgSuCVr+ZUTJ7n+qaZlVOUqpx36e7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zA1K+CVMm5WI810Pjxc5m3joBKmpXQOKlduvOulZgUb6O5UrtE7Q5nueY6zmVKzHokrz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CtdKzKvpUAi579EMyr3EplSh8HeVOcymErMNcQ3iUysQJXRJXEr1A7yiV4nEqVhnar9S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zxWZXRMSriSqSf103AmpUDtA8dK79K7yokHxCa5xNdO1yvfSomJolQnuMbu5WpzEmyXv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NyszHqbIVH9zR3miFVEfiaM1XV3uAfM4jO+JSvjU3c8kTHmVXZjriUdv3nnnmeIpyQHM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Sca+ZxiJ2mfHqKbcVcTHmFkqVfu57ic9on3lRHzK8YlRvtiU2Qyyqu5ueZVOZWhiXm8w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Uxy8zjVR/Fy/t0JjcrcOziBKv33lN53OadTKJYieOdxIW53la/uIMSk7PTTN/qLNy/t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cjs/mPfK2MvL8m4bfMsmnF1DFOKIZaeWUn3I5fbvA3dyP4uR5gkWpeIsMLy5glkpMZgA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XvvMN8sGxFqX9twzzCgwvqVLxT2gLaX5l6QyJlHwHxG7TAM5M1Ea7oqaloy/acQU5RZ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bwhgsGjMYW5UuCI4/ZLA21M94O7Mn4hCcAojZXzk82wsbwGIylFK9QCkbc95m2BUeZio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3eVyN/8AJKcNXMXuDuO8SiedAS6LSBxuEW265e8UrR4neMiLQUv2+HcIeXMcMwbxLxBY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ON3HHJ8zjsjhl1Bh5xLgh8wXXq4BNs9yIFn5uZS5vzV9oCBvCAkDoLxFtmdpMlQIIss8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A0Cu012mYhzGweMy+7cpgalWDzKxn8wKbrMpnHuBYmpWf5gRSob4nHATKzmOpWN10Kle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/M45me8q5XmBPiJeunuFViV/qlcOpWvUB5YFT7Q9SsSsypWsw+IGpwDKYj8S3vGF8Mp8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E/XRzO/SsRPnpwxzxiVjoj7lTzKlTUpzcSE4zDMw6iSufM32ld9QOYarowP/ADpTuYuY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6iQO+4krtNErrU0+ZU9YlQnGPzPUDGOinTiBqpRK+Jz0enGp9utQ3HcoOnOuhE8dOZWs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JV7qes+p61EzC9Q9dMcxucTnpXiMIbj5Oh2pxHMNxGMvoYPo8QPErHTPG4mY6xK+8ZXa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7VOauVvPQVbuLmaw3N/zE15l8MWqGVS948/zMR1iJuZC+JePErM9fmJcrtK7f+R08TRO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4h+Y+Zyjgnbv2nMxjxPBNNwzb0dxzi4nJvzKw8z7Qyyu/T7/AD0rF3KePiVriYH1uI5x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QtiY39pVEQfTB5VF2p8wxZ2l9rOZcCyjF6YYXS+JaJG2cMfqq2rj47RQYRgYCjSlxduW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bufk6iv1i/Lw/Mujdlwsru/4mQz2xBCqkbnLdRpScWQUW6NPiXbsbMQyO/uPlj1Bb7E+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yEcspn5g7JZ/EQsNFfiVXehiLci7HmVF5quUdifpLMOgomj4Qv8AcVp5/bKRXmCYa3Nv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Lf7GNoUKXLBst0eibH3P2x7bGVguA6PkXLqacVjSsiqL/ESzGB9iCKao8zA/efMpVXc+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Kr8bjFewDs8yyS6xBSGaIAo1pUAm1u994fzOZg5g2Yl61H7TaLyjUSGyU0ldjMB3V2SJ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8RMautojGB2CDbt5xDT5TBHMieOEEtUg4wDtUy7faUbqoKEadM2NYjPPMErmZZKJx/cp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DEdeobBmDzA3cDUrvErDKTf9QPEoleb8yh48QJUPErxEtlYjXbEr9zifaI3jcDtK7yqh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qfM74icxPM8zNQLYBO8q59pxwwh8w3ExfSocTFc9PUrmJjiVKBqc5jvErGRlSpUr7QJU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D9FZlTt26O86lY6d/wCZUrxDJA7xEqPfjoSsNnvpUPMqf+TmVWHpuevtNH0HErIsr9dE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/wCz9Qvr5ldiJGcT46alfEq443fXjp5ldunaMS+Jx0JWJom7/c4zEn767elTiHTmfeff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ncnEKxNeJzA6939TRXT1cqHuoPeNSuiVKuMqVE3NkrDL7T7w1mf7cVK7lqFl9oNzbx0r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adziUcXG6C7lRJTxKv3BifF94xyB98y2cY8xnNk48SrZm9x1mAdpueO7KnbtHBP5mR4j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Vlv7ytT1HROZUTeI/mOK+8XzKx+5+5WWDH8xLuVfqJVnLxEGr4g4xU79o8rEru+YiZm5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FkrNVUddI+USVUOOSAUay+YWp1cssNGIOY14W4oNW4t/lCGqi4aKNlv66WPSG4vypG0V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CfqblsQumGlvuVXkBviEchojYobxCRdrg+CNqrFXBtP+bm93v3Uw2R+CU9kUfEPnrn9s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g0XWbP0b4JW2ygKNc0UG5ouVr6N/aZX8D4iu9Vtbe8Vp1+RmGFb+HUHAUzh43CuyIyY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AZ3MtnMu5op54jhhthFa2oAUaxXAcTnmGjafcv3y/BFuXXfrMGCAwdLxLVZGpnBBWhbP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AYOrPtLnc/3QZbqHEGYwOZJ5YVtImqgzKfENWLssIUJLRuo41uWwd1BY2WPeGMKxPtL4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CmeGBXee5XE05qV+ZXNQObnNSv8AXKf4gUePEo1KfcN4nmV/mV5uUU9DzUCtzjUfeYGNV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fedumTVzOfMCtT8Qy5PtK1crmBjhm93A13lZ1A8SvtK8TnpUq5XbpUqVnHR3kzKfvDXR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7e5xxUqZ6V1qVKzK45id9RMeenbM48dO0NYhmaYmvENEDwdExK7dKgYVhO3uB6lZld5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alQJRid4lPW5VhgiYxKojAzRKqfEq3zArM7z9ymMrswlOYbjKxP3GV08SqjPc5jqJKzP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ZWZyQ1OZ+oamjO9xnfpww6OJu5Urz0B6an76azzKCc+pzONTfiVmV0F79EySv92m9M0k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2nM9j7RmhUMyvEqeZmwnOY1WvvO6z9QPEq7GVXMK7xpW6qOPU4/5K8dKlRMYlfaJVrpZ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V8QJyHErMNXqcscmY7yziOdR8Tc71+Z2z6ji5XfMCu0dduYFyrlOuZXwSu+IkSjjE5QS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ykbffUCuZW7jgs5hVeZVRImYvk+5sEDJNP4mRx3JlzZp3D4NsXyx1Nvunc1dz7QQDhs/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hqGS5N/aGS5El/EINU7v8xNuwZ+cuPV7/wAQzU6hgzls+8EPhoIlVltXxF4Cy9vxHDk/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ukF4JdK34onvT/ECVyofESjzW/uK7ulfzC+wu/uwBasb+YU5Cr3N+EpSvwA+0yc5Gcq1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p1RtCoewvsS4Qu7d4oG62McnqnLYQuul+8urebT9oBroWzhJqHD7rfULbqoV8x4O1Y7S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DQfgzKLX4eZJO7eUhpmfYqWMnyYLmh2CFFKDtB1+SaJWcYC5RoLGLvaepblS29svjU/2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csFpnU5j+4WCG/3Mdh/cDXHxAyyuz9oeJXhnlKzqVQS3T9dD18xZWqhAxcS9yq8T/ZlU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lZ8TzUXuRHiZlX8zOJWTpWdxJUqZ8w6XK7/mVHIkzcqJipUT7TiHMrpxKlSoE7eJWJUo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qfzOOpv5nuVwys46V76VupU0VeZVypXtn7lSswPzO0qJoPiA7gSpU20SrIHfodM/EJXZ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oTjzE7Spx9Dx3leYmcSoRLnuV2nPSom+nE7ypiFXMu5xGfEce+hvf0ZgSq6cnR/mVXTR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crE8z7VONzb0+eoRJXiIPiM8cS589K7sY+pwMK7NzVzRLm8yuLiGagZnHMZt8dNdK6/q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8wKDtBvtiXPzPZicXfQM2wi4F+JVaCc95WMbjuVL71noTMqV2jvU4a9dH3+J+ZW7laZW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swL8Tsz3K8Q34lQuqXmGe00YxO08fmJZMl39pTnvEvhi+JW2plzHJWZVFalaxNEN56HE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PmoK9Su2GGtYickBzeI/tuYVWU/EMPEtDYckxwvHzBKsA3hGlp0xGgbLqDXgOZYA8x0E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zSsUeR5jrdruDkcATUvaS8tUfyi1oyTPxiz8iUlWUzMremft05Dm8cSjV1Y77S62RFMZ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RiBK+XI+Z6LRB7Zb/UQ7QamXjuvtDRXvmNmNAm/mWAvLeIUE5fuFOY0P0QHYZP8Ae4V4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L9KDGrjl1xIYRtF2RL3pKxqXdI/Jwt4lEgWGz2jdWFNmYYOd8EBg1W24kp6nBAjZ3dpq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ChRtlrHH8wKzuNOh5giGUDdK29iFtnxLLluJy3K74nvEvxPJmGRr7dPPRV9GkCjEvGo6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VjzCCGBn+YD4+JX3le4HiVK4ZUAucyoblRhmpdxxMfDz0NysZn3jfaBj3OSVxPfWrgeJ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Dt7nvcqV/wCxqVUq2pTNXKh0rp9umr7zvxcr79K8Zhr3Cc89O9z2R6c5OnHWutSvUr5l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KalMqOrYGObmGIExcqViVKr5hXEr/wBhw/qBnEqBzKx5lQGVCJURjc9VUrtPPWpWdXP9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c5vcMFT+OlQ10ScysTB0qV3jP308SrlYzmEMM3vc7ytcysSuiTnp7lSr1PfSvEfEd5On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fE+0etd5qc1z0MTv0TOY9pw8yt/TzM8Tx9+nHWuUnqVO1yjxC6Mw367RyxalYzAqCeUe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pfTmViUVmVRgmLrtEWa9yrY6fEp9SmpWLj93acT7RM1ONzkJUe41OYYlSs9omL6B2nxL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CzMTtVzBccxIajOQNx3P6nZNRLuVzU5pZpY7nuC31BZcGE4gzzUqnEvzCi19rl03bKIR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hgG8yi63iZ299RbCb3qLneljxbBlvnitT2g5L7kXzLIZfiDmcEMtNEXl2Uxxph4ndOag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Bz5ly5dQ/wBUbKoW4uJrkBlja1KKiBwzZlm7pU9wXM1d8E07ix4gKY0I4W52/EoqrQ+J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wCWxeBnvAfA2z9pUlbgDMdUBtNJLN32q7LNLR2KhLVl7rxDHAaoqGOX5hqKXdJkqhwQl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+I0lY9zgO0NGXeulWdodjjzzCi3Hy3KKgdpWMSs813gEDxEvJiVPman3gDKlcs5iKbl3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/Er1zqc5JiGsbmiBcTcDHmVmBcScSmp2d4GBxKxmVuJLcuZW6uB6nhqcYlM4L6VAzKrL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V05lSprU46doHeV07QxEnPSrZeYcdHiF95xEqV5laqVe5WIytSp76+OZuUVArmBKGaMx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mU94E4gZiVKzkgM9yu8wMypTnt05xKx2gSuioHWpm89a7T1Kmt7lRxmpzK1KlQ35msTt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pWprfV0XK/z1qVGVKKgcMrEvt1ckT30piYrmVXRj0qJc9TniILNda7yqzK8T7Q9zRLeI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rHG8z5nOYZ8ysPRO8rOumnibiU5enMfzMX1rEo7xKBt7wM4hqH5lQMysXroh8xMyujTr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MEfNzXEZsn8xqsEzVVHTPvU2T0R35leSpXabHEs5geJi5madNVjzHcrhle5XmJneJ71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x/PDKxqNZ7VHZY47SncNx3iV4iaqJ3n56aRj3z5mKiMTNpiJnH/k0go7cy7IIlVZ5haF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MJcbvcdp8ER89fmWUvtORz/KfiUX32pergYOEBNA3rcFcaAJdjMkPFxDtP8A2l2xnEGX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44jn1KKpbiE0YmZapFWbgJFQ23zLAQFBepUa6M3AJqWL5M3NjbS2FbV6zQfaIWXd8rg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Ms0Q8kKlYVCLcwqh8xGB7KnDkhTUv3cFvdENQ/2ZmEsqv1Ae01i5XPMBgdQ5VK71PgYE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aonj8Sq7feb1qUbIFTjzPiB3LgVqpUpo6Mlji9RyVPBAGH/squOZj8Q/EKuEr/2ViU/E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zUKY6h8/EqbIE4if9hkhKlV0rfQlSpXSvEr19oEOhK93Ke0DoeoHrrU4lXA7cdOZUpgZ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RVFSqlGMSs4gRFnHT7yv89KxmcyrlSq+jmVKalZ5n+zE5GUe57gdpUDxE1AleIHaE5nM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4jKlRgYh/rnufHT5iRv7dVUyurPL09yptHpV6mPUCbh0rE8ysdOZX098XK/zCpU2xjz0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U1PiVjMqoXKnMqmVP9qcauXnz0Z+oznnpzHrc3PceiVMzg1GH5l+YVc8y+bgXKxiVrvP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H9dOK+ZzKlYzPiONbgZY0T1mV8QOY+sTi55Ti+Ifi46wTTe2crcclM71MX5lG464lZKn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xuO8Ss1fxB95XPzEmtTGZv7TVfxH34iaiVKmvcrNk081K8Erk3OZTF3cd5jXz3lC75iV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oK9xMT1nxBGZ3LHuEqQIQ95ZAJ4hQHl3hkxxmHJ2/wAy6pyRefKv8ziriGQu4dV8MukP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V2/E+xd/iX0vMvzL75l4xHKXmeF1BXzCpR7NQswX1MtM7Jb3PtctsvzE4DzlNWB6JS8f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fJGpvrAHaAlUQabAPEzNe4ormpZLl3KfRAPM13hhGVB8ynghAZtqD7fUDHb3CF7hwZqc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Z/MrPefEq2VxKonGcx/EDZ8wKOzNbhA4gdxK89B3dATtqHsEqVj/AJNGdQLzsjYZIepW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J79yuj0qpm5VvSr99KrXT4gd+lVKe8JVa6VUr+ofeINwjllfeal47QySpUZxKjrVwt7y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TnGZfRlZ5nbo3XSs+ZUrPuV31Aw9pUo+ZXaOo32zKlalb5meniVKldvz0BuVMXKlMDXS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xKnJNXUrmZ61/wCQJXVMZHE546vqax5lZideIbjwSrvxO04jzKmI9KzXSoRI6n2lZ6MC4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3CJ8SqldaxknGNdGa3PcL8wmjL0qH+JWawMqHdjifaVUqVKC66V05qcHRLCp3lZjhnxc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i6r4lpz+JmXXqWyStwvzK8xMVzNFQO8HYU8Rq9RCrJQyqjElX05xHeemZ9pyxw7ldpqa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+JeBU04zObwznzLzidqhuVhnOZWb/iVKnErid7MQ0Sun3mbgWZ1MVUsmomd3HU+8cTGH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7R3Biy5dYYgaImY67xGrjmog1B2jZTFriXfsgG2WJm1+IrkVFALKgwCGkvMuUtFTZvf8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s7yt1MuDWkW2yr8xRuFgSxdX900rIbd4dkpFmEG3UQQDpInB95kC7DMgoe6YEh4m+X1G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N5VENl5mAf3CjAv3LBRL7eqmjd1NMOZl1rzAzr7Te/cpmG29QMX2hnBuCIQCV5gZ/OJ2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4O/mA3qVjUwMr+oSr9Ss6nxKxj9xrGoHv1E3D/XKxpgUZiSqckqt3DfaVA8RAuv3A46B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RJU2Yld4U9s/XXcxOJuUROlT46VKnk5hu+/QMQMwOammd4alR756fD0SalHbMrv1rsdK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lStSulSpxM/M9Eq+lczKV5lN6iF2TD3lX95XjMqezM3riVKx5j+eneESc9A+8B3nNVcq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lZgVEnMrtGYqOuMQKjKhCY4ji4+ZVkrHTfuVNdp76VmVDM1N/TUddXWI7lBKx05lebnq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VU4nPaE+JWelRCohfEeneUHefErFz3K7bleMTc8z8Srh7hdw11ph0176VnMcz/X0r7Sq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+L8zuztPErUZxkjct/mGuy531A4xKy+YkcYnFdoMMd9pVQwx5nqcSs9OYz1GcdKxKe8c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hxFbzATNlPHbpXaVjzNsNaxDcqF8JUrvK+J86lSt+oniVjzGZr1KnPT9RM+Zmd8SqjYz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TmMTvE7xN9o9u8or3NdmUSrN+4jTzHMXxFqCLvURQwC1vibedTAzJEwKZqMTEEv1CrP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ZqYn3YC40AYpzZu0gvjBLzmUI14iRo+2AGR6JaX+0KhQzBucdpnwsRStC1DeHtMA5z2I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lhqXZSlepalViLAtEOMyklN6hl/Mo2jiPgmagZxXaHZ+IGGBXzKqYId4QY1iGU+/QC8V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roEqVm4HHEO9RL0Thd57yuIfee5X39StVKvUDGD5nzhm9R3KuBq+MzjzEghAx0rxmVTO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Y7dOelV0rJ1DifaV9pVSpVa6VA9V5jj1KuVUzPep+5UrOJk4lbh5TtPj4jnMrpziVCwy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Faelc9alQ6VqA89A8/eU5mZUxp+0/MT3K9ysYlZhhiVKlNSpVR9dK4uHp8yu8plQ9cTM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L0N/MripzPtfWtXPeJXT9wI5mmV096ld5WPEc7jD6mMXp+4dAx19SvE56VwRldKmq6FB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fEqJ2mKgXeenPjoTdcTn1M3XTv2lTN4+8qHTNdNXmoe+nM46fErE1P1Kz5m2OulHnE/U/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6nP7mHMVD2nD28QoYglfmceJXTtNx9TicblRnv6Km9x/5KRqVT9Aa7Tg59TtAnuB902S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AC7uDTmL2oJeZUKb7R9ypt8Su+JWZQD7l6JX3jXecZq45gHLOWHBiNVKxmf7MDvH5lZu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heZlf+xLENRVcXxKp3A5GHvEyGniCvvKw7nHjqU25mPR88wB07lRUQobXphSLUuVNiDL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v3vLiISL+9wEDw7biyjTLMwV6lDPEKzFPqWDRDELjvCHF8GAcCWcS2omgzXEyCyszzPd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A+8rE7ugZgQLP1Kr3Dj+IGWHj7yk2wg9QdueggZuHBK/qGZmslyrPPaBnHzCVAy/acVi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+vMxjvNa3Kq+CGf8Akq5U8yswJWIGczXuVArs+ehqmBnoGt1KzA7SpRASow656VKleJWM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Ye/QPc+07T89oHbHeBA61UqsnSunfokrErVzxHPMro9K8T3Ms4lStypUCBKiSsTyJRNT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4BVsrzKxggSsdOMQyalZ9TSB2nGZUSVUqBC7e3efMCPSvFdPErc5nEZvfQMxrcd+ZWIf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XUNQI4w8R/PRCvMTN+YHuOOtHTme5VzcPZUZ3l5iffpVdH6OIa+Y68TiG9TmWPHT46dm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ce5zNyuldpU3OcRnH012jNaOjK7Tio+YmWeZmoG6cTjEKlQjDzMdpQnBDNM3G+IQ1OMw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9z5mbrpr3Pcpn4ZUcEDOIzPESV0ZdYh6lZh3NRPv0+1TR+YfmMrLAO8Sqi9N12iZwUeJ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fDHcz8RlSu24i2xG3+4dE810ddp+I7iy1/5MjnXeOcx3EocTOomINVjxEauJNDChdS+z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de1SwgWvMYEMfNwdKX2I+gQo0ITAOJprEBUplRXkiuKIItuGfN/Mt1WO8OguBzzDmJu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xgt7yvbAc1uVYa7QKuGXMorUDJuCNwFzA7fMD+4IdLKeZRWobZ1APLDtD1Az7gQIYeJ8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5vX7hlmzxAd9K1K9+pV9oFkrzUO8eZR43Ald5WZfmB5lPMScZlOuJX/IHV7mZx0roEDv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MePoB1K+Y50T1qa4lQHpXzUrtkiblT46d7nJD4On2v1OM7ifaUQ6e8wlYuVHbDMpnvqf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8PzPgnGpXT+ZVSobSvBK7SoFEOKMwG6leIGZXYlYgSu8rEr/ALKx/HROgATM4gavfT7y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R7/ESVHeulPiMZ3jjmPT8zc0xPtM+pm5XqVKnB046srp2jzM3fSpX2mentlfRxKhKlT8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0qV0TEIhmVeo5LZUT7Tt5j5jrr9oYJ9pxiO+9dGZb1Oa6VUrG5ue5iv76cdsQ1Nx4nNd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5lsJMAp0VNR3Nlypx4ifFSsMrpUeldK+enonxrpxOTtCc5lbjzcrP8TgtnqYlW8T5uVn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VzcCp8yt39+lb7RK5/jok1OAmJUd+YTmajSXVVzExjfqMfEqsz74jfqXjWJp4ZX3lF5x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x25/uDnniOH7iEd+I9o1EvtHGrjt37SjUq8JGxzHiIkCoN+4moCty+zXgQnAXzMXgqot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PU+YePvHPEGc6mAahfM1MQz7If7MG1hh/Eo7SjiVjzADWp3/AKgV6JTxA9QxzPEqlqGb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mVWIFECGdfiVj+oEzxBUwyuViGM3cQGGPECtsMnuGIGcVEgfiB0CVzzPNxMQ93AMb6M9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F12hKlSmodKrpWZU8Sulc9KlR+gnHTtExDV9Mc9AlZ6p14lT7XGOtTmGOhU5lT/XUqa6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SulQ/aB05x2nErN3N+typVwOlOYmJX2lIEqV3nMrMIlyrJXR7T8SiPSvEOJWZUDM48Sq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33AmcSscde3T308TPWp/EZ9+mutdN56fqOoESpWJxiVK8Ss5uJOdRxHXSpzmPSulTmU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yZ+Il5d9K1GEqNyn4OldNX05xiZ6cRl2yrmyr3HmPqXxNvW2qm/npxL8kCy8yu2pxK+3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rnpRWY7jsOiVx9LcqMz0CJdURK3L8dNMYqnUqFVbuJnD6lNfESHea1E79EuqjxNyvxOO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J2SsSrh7lfuPeBUqJHceHadpX37Rwkc75mkcLW2fiPqJvAztFR+3uIyPqo7rfMTGCIpV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pqVBUAh8z0O89Q6GIcdBxbAzbAvipVnnoqVehgPMO37hR2lSryfeA8uftEgzb6lZfEPx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gXxDugQripWMZubYWu9xP93hoqBg7wK5WDLfECtfe4EDED/MCsECJflJWWqiF4lQgNQP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qY83DjMOZXjcd/3KowTmBXMrMrvHEAgK/wAwPoqbiZ61UJ+pUqVmV9FZYHuVmVKn4lR1P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gleJTzOejE6fjpxmFsRlR9yqLnBiGS+v+zKldpUStQCVK6V261KqB6qVmVA3KnFNSsal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iY1OcypXaVKnHQj53DJnETzcrM9dKnHTmcyvPR9Svifz0/U7Q9a5nE+Jpm3+mJA4lV11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TvGVc/uB8ysyulPaOoYOtdGe5rnM3vqzjod4nfczc+Kjmaj6nP0MNkSE/ieOrKx0/M/U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qJz05lMqV0NYl9SOeoXP4m+p51MRQCmoOVdF+8DNRO25XTCeJWK1Ne4/eETvKld3p9pX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feVKbJXeVmVHL5jkblc9KzNG/cxUfMelYInb9dN8zUPMrNREx3jiGCV4j89o6oZ4mnv0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fyhlvvKolaJl3lN6jr1GA3qYGNxISVpszBtpRrnvEpaRWwqzVzbjjEfMFx0bYjKx5iQF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Nwd8yvEAxAXt9oa5zAy9oXeZXeZmu82wZ/NSm24LqH2hrxAdsDHqAcQJ3/cTHDKOiGHU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huAOu00VqU1DxKxAbzADzA0kH/kyv8QvBIXrVcyqKzKwL7ld5Xec1r4lfaVWiaXXiB9p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5lfadqm+JUqVUTpx5hliYlJOe8Y76k7dOelZxKnECGInSrJUq9zvKgSpzU/c+0qZM/4l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frxCZNdKhO0qU1OMRMxKIGCGtRm6gSsMqmdpzGf1OO0DF4lSswYlTwgeJTepWMSu2pVE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P5lTXeVmJuVmVwe4xOlRLelSp+76d5x461ElSpU4JWeneVcTVSqJV+Iyume0NznpV9K6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+naa5gOdmJWGOujvMx9HOMztK309e49jpzK6NwPH0cSv+TmAOtxJVSrjuHiVn3Hj+Ovt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/idujcYwx6lRi+eruc9WHQu49E6blPMBgtxviblZhjU7dHtKgY3K7T8IhWTEY9AfEDFs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fxEzmcM4j4muIhXaY+Y+ZWcxJXeBiVPxK+J2zK+ZjieoYd44zxHUA3m5R5mqiq6Uf9jE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7iHHHRMxIhGs+JWI4ickRv5gbP3KjfTfBKckRHU5bvtiJXdUGsTZq6gwjG6g8Y9xc5Md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wQEfUL5KIVj7wKWybePiUde5vRKVA19pqX2y4luSU0V/7Dj8VDFd9SnnvKgauVsNwv7y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eahpASocJKMs3BLqHd0DE/XaB4roblFHEpusSqth2JWIDOC8yqqGszmVUovMCUTfqViV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Zn7iZxA+3Q1KzPwx1Dqypz0vol8ZhgxHpzC+cSoBcpxKzAx5lRziVP3Kn2hzcrtmVDo+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pUq5UrtKlSpmVmbNSvzHtK5laxK7FzieIB/cDtPZ0qHqcQOtRgQO8rfuVniB0qVK6d53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memyVNcVHx0rMqpm+ubnzHjxMzdxidp2vjpTUrvKq8T+57em4HcnM1P46c4nuHqJXRnE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ZiMTgldE7dchDUZjEr6K6sZXESHuPmc9O84z14zEieOhjfTPX9QlYmo+o9+e0buGyPie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976PX8Qxc4nHT8S/U2zuPvOIauEySjfXv13jno4jU9ysz11tzcInMrPT7dKh0+Z6lbzN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occdMxBZ8dPtPtUTprxEj/yVHcR43K1E/wCx9x3ElTDH/XEEvPiBMmtR/M3v7xxp6Of4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J+YMYldoLM259QfiJExNMlyzmC+0CipusT1cPDzLGqi4SAJeXMCm6xuBW6IAe8C8uIGH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mBDDfT1bAazqA3uF1iVXEToBinWpWcXEntKvzAPiBfqVQQMXzAsxLYuAwKIEr3MKVqVm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M8QL1qVONys3mJZ5gUSoF9pWOJTzMRgXcrpUCi5zfT9SpUqVPHRMT3KzKgeJXSoT5zKl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48TmpX2hGVCYYyojxDzPdQJa8V0qV7lVzUTOTPecagSp9pxKmZXzKvFSscfEq52qVKe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V33KzvrUDEz3qVAxKmZUrtKzAvxKlBKlQ4ld5wSpUDz1r30rEqP5n+1KvomZZ05iF+Jz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QL6O/c/ccT8RqOISs9p7nzKjKzqJj+unOY/ieoXi5W25UrvOY+YkqeOneM/E/XSmprp8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epuPTjv148SuZvpmeZeOJqPHH0PROtF9A7Rl9M9LzOI5iWS+j7xqbuGI1OI9zXTnrpOm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dQcsN4lY7Su8pnEetdo6meiddkMRC2czbGJGVi4k+OtT9fqO/EO9Q1U5PEpuViIv35m5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dpSFyt89pWIOhK4ub6evxMzjzKnD6gcb/mVNzV7+8EZqO/MCnMcM3xHbOIlIialErOeJ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Lszic9EXJbAo7MD7yqTtuBgqB7geIFFcTnPM4UHqHi4Gf6mRgaDcAznzMSrPEq6lVxBh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feV8SpUDcLQpuBmBnRAvioXwQKPcPmVZYQMGPxBK53DsgTtOEDxA6qo1CcQMwIUVHpue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mVCZhuvp9znp/q6VDPQJUfdQInDvpUCBeJWpRKNyvxE/1RI5DoxPmcTXQO8PiV3nN1Ax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4nMrVQ1KlSoGelGJqF952lSoGI71OJg9wLlThgSpXPSvfSvEqUVKlSkleokqV0ZrpzNn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1PErc5mYQ3N9OZp68yu3Su8auZuVRA+Om4uKJzNT3HfiHHmca46czWpxKOnMqM46cSqu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K6McanD0ZzK6ajV9MJGP2n2n56e66E3qeOmunGOixXQj0qPTnEw++naHX304nHR3CPT10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SsXKmLJ3juGptnp66LXXm+tly+3S47nnp4j2ldO0LjPc3H6ArfSs7mvmF0UZl+41vomO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cxej07Ax3qEJ+ZvMeaxMXK+5P3F+Se5oqJ94jbPSJUbvEROiW94+ZamNXEau47xGOG+I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BmLFULgz9wMwus8TN7lZ3+ImPEA7XEvt/MFMNsDvL12nfVSpurhhxnvB9TiGIa3CuJxB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7mUP8wIdCx3AzqVvMPVQ4gYzDyQOf5lSoSseZ8ZmGV2nGHHSrgQwTjrqVK6VKgMqe5me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qc7m5zAodyoEo7SuniVbieX4leZo3mX95tldPcTl6BKx/wBnMB1K+3RWMMqB4lf+wuEr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ypXaV2lT8z9StN489K9kr/srjoEqoF2SuYCHzAlSpUCBA9VA1KnPWuOjqXK/qdrjxEm2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SmM2wVKlTGegVPc46Gev5ld+iZtiZlQ8xJXiOsYldOcxbjHn7Tnx+56z07xlSpUrMrEq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lYy9alVqe5wxMYmIk/U05idOcdE6bInTjp6OvrpmiVOJ2vvM94lzmcdOfPTk688TnPVj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m4w9TEXdy+0pGLRDiGCPQnF8dN1047Q6eJjp+Y1GPS4/iFXPUNzaLjPTmfacxn7nPS+e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zHLvfRqGI7x0ZmPXjfRxjqlGcXHV4nG4k/E16lWRriO/E1OJpXRPi5WI53GzP8TmIMzf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y81Hg71MjcB7lEANrBS8VMlOIF2z9RGsQqG4TkxNLnMBZWf0zjmH2ZRcJX4gFwrtCklX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4BWYZ+YFEIGM1A1KnlK8Sis4hvH3lSrh5H56BR2lOjcCG5xKlHqBifqHEOh9fFcdPn62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nEqG4HaOPc0zEgUTnoyrq4FypUrxiECVKiRIZhdQL6VKsf4lA9ElTxKgd4krpmv5nErv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bO8qB0JVwNMD7bgEKlQJUqYIcMMyvcqUffEZxuV+J/sznzGOJz9NT1GJm6j7jK6BCKqe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pWISpUrp9+qd5XRlZlc7lSsTXR44m45evPTnp3qFz3OJsj51K+hOido9O8Y3T0dT99K4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u+o+Og7zPXS/r4i5mtz108x866HR/cQ4JX66/E4839STkjjcJS6IrhayjaeXzKxM+Oj4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u5uD7xjqHjpREnEWViMvEvPRejmcxfMdS58/RuHV2TbialTnE7zZifMSo6uHeMIam4wY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bDUW9Rjz3mg730fMSzVyq1qLccxzE2QPEcOJ3dG1fEFNsKUwePmGKlHMy9zaByVmVnxA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hvxOMmNTN5PENw1KD3Lo7w+5BOIT4h76FJ5lSoO4HeGvM3C7/PQCFr5gOPMCzxMA8QbW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V8TmdpUrN9DxNzzD1DPUlVuV0J5mpU3h+ipXeVnmesQlQ6EPECVBcqVz0O0rMp6VGVnJ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SXcCBywnzKmyB6nJKgTXVJrpQ9afvKgQLJRKlXK/cCMqBKldCV2xPt03Nzv4lQ9RPtC4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PiVRKucRlTe5uIefoDGOnMSVE67jfT9Ssx+j89KzEhKlRMYnEdwmyoyrlT9dN6nHieLj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OJz1ro31TNvS+ZpzOYdicYjOYw8dCMvj6V6MdTiGqn2qO+m+mc9Hpufuaehqe57jPEvp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YRrhuZ7MQFu8xXh+0Nzz1++IuKhGM1GcnQwTnjp5m5f0+o9cdujrfTf0VPjobjPtH1Ne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9zmIzjM13jrp3ld9BUe2on36ZOam5xjHRzH41GJzU56P4mBHJX46Pdxq+GU3Etlmrifa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+oCiUUG4BYBTBuIeY5exAAL14hdvbic3xPDtUD+oYycd4XzPwn8w3rPT7Q3DdQgNyqSG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5nJAh/rgZ71A1AxjiBvEZusXE3jTcCG4QhO5OIHfqEqVKzK6n0++tRnOKnE56G9T5niB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cO87TmBie4krOn5lSonqV0q9RPEJWJUxiEDvHVT1K8z1PUSVE+0SB8TmVO0qOoG4ZzE6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KgRqpWOgTtCobhXmVGV763feM0SsRMzn8dO9Q6PyR+Y6leJuV9NRJWempWD6f56PzHfQ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Gf6o56fygXGoz19PMOgR9yjBK8SpX3j+IeCNbNQJue4zmL01zOGPaLfecT8dp89Xpz1e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9deerPjpqX0rHSupqaj7jnmMJzTuVOwynxAAOxBggv4+nlhKualfaczjpvtM8dadE9Tn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6Mu5X0F9CPOpvp3694mMznc2WM59xz0zd1Nyu7BxExKxK8Rmfc9McVHUeidvtHeZ95yw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ucR1OLJqv3EU7T5Mtc/zPWYDfMwyPU08PMCmcwKhP8JV8/iGIeYHM9SzRVMMeIZX9QN8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hDMHMd/9hA1Aa6cXxKqGpuGvEDEDEq8Spgh07Vjp9vvK7dDX07rt0O4zicQM+JuVwE9S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36Mp4ldA8+5r1KnuV95VSoGIH2gYmYGu858wKlficzj+Ib7yv/ZUzy6610CB26VmBKTL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alZOhKlSrxAqVzzCVK6ViVNZlSpTKxP1A7yvEqV15la7yumZWO81hwxG/wCJz46cx8Tx0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u/R87lSmfj1KlepVX0PcZWVmpWJWJzPUblYlTg7SrfMpjiVUqJiVj++iYlfEZthqJ1fp8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1cdHPE3Genpmcz3Hme5m4RjzibJ4RxOcyt95uHTnXQ/E46vXmuY4nfpzOzH9RZz+5X0c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fnoal9QPMyaxPv7mYfMHEMTnoHZj5m1mJ9oy2Ljmdu8pleOqdWc9Xz9Fd9dWPWuemum+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1PxcOjipXfUrc4m6gfaPX3qdozFYmzF3cZ6mXM1HuTbG7zqeGY1+OjHCPuJc2PJLu7xCJ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PEwxB34gbh7uepiH/srMsOSDHqa5gYrMrHYlb+YYWzoEDQ6h4mIQDmoDeoBBMQPzC8QJ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Sm4GIdDzGEIaYQIb8SpqB3lZ3OPEMk0fzCH6hrxMTv056BPXTfTXQOIDD3H3KlSpVQlY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OYET/X0qHSmOZUqV2lSpzOegVfQzCK5lXKlSsyuhMysyokPErErEqpWJUrEqVz1r3AlZ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lSoHqVipX64lT5mOmnPRJRKxOdSqnxN9uld+ieuqeZUe04w9OWVNz5ldExPzGcMSJ09H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1GVXTWpWfEevB0Y59T46O8dGM3KuPmeJzP0xx/SEuPHRj/M5nMqpXd6v0KcZjivoZ+4x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uNephe0Z+uhNX4m/oud5b/yZqBhY4v6Kw89TmM+EHSrFysYldoL8zDxNajfEqY7x3iOI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15nqVjomfMTpc5ucRa319dOJUrGOjuczjoHECrxK5cRnE+I7nFdHxPx0dZmtxqOrCViV9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Pe4/uOahjW4FuI8riqOWN88/iNVvMccVGPE56Ar56Rr1AnvAHcssrmf+wNd4cTc7QtZ9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FsCG566EDGIHEpaqaYXcD3DeYFagQY+JXfoDDvDUN7lHbo4e8rEJU30JWunMCBWehuV0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66HRuFwM9OOgdD1KhFSu0qJKYZlYlTHWsSsyonxK5mJ6lSu+egSpUqoEqVCVcqVEqVHV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bldK6J2lZ4muqTmVXaVioHxK1ZKoiZ8Sv/ZUD7yvEo83EldKtldonSpXSpUSoEqMU8Sq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ldoTXE4upzKYHeU1pm+Por/PXnE+Oidaj46HDzPMfxDGt/R7iXfueq79OPo+018dX7Rh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Wypz0Zcer0/cejuPac9NcT9R6d+nPTmJ3lcR/EIc9Pdz30ej19z3ueZzrq8T99HUrvMa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79K9zFnfaYFxcsA6V5lE46p6lV0fxE+J8zEZ7+jiO5fSolxxLjtG0Uto6V3z9NzDOJzE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RMYzONfHTmJRLjOYOY+Yty8dLro6nLOMR1FZdc7jMThjkMonmLcGcdEmY6vtEI3wmcWV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DN7hrcMYgTZDJqFVPiGjtDntDUMwqpQV+5XQ1AgQIYNT/XDjvAx83A6aXPxDxqcfM8pW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oazNQJUrENz3AmoQldHvA6EI66fnonQM5hgz0546EqzoED6EldKxKroQ4IHzOIEqVA+8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qVK7QIGidoGutSpUCVKzK1K7yonaErPmV3lStypUqVAlSolQlXAxCa9SoR1KrEqJAzKz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VqViPmVySp3hxcdtRMzmJKmvoq+jPwdGB2m+jzcqVOPErMqmMrp+ZV63KqPH0fqe5xzN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zmXDUzxHB9HJibI9b6XCXuujxcdXnqzjzPW4mNY+gla66679dXiGWJllT8RlcdXme/oz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Re5vrx0+ejKYb8ED/MJUrmVKY7ldPjoldGe+mKzG11H6l6s3mOoEAYdabjOI7nxHz9eo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LzHtWY4j6nubK+80uftHnUDPfxBUrtO84lRld44J2lXKuJi6ampbTqfHmP5Y49Rid47L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HniDKrmVCoGbgQKNTXbWiEDWM1N+IK8T46B4nMCG9QDiEIT/ADcDEMxK3A1qUGCc9oHb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+IE1N/8AYY3+ok11ITeoalSs3DzAzNznPXfSonEqjp4lQGtR2YxEnqc+ZuV5hSHTz17Q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lZ8Sg+jcqV+pTKlY1KldA7yiViVKleI4JTKxr/k58ysyrxKzAxK7SpTK4xExKlSqgZl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pWOlQIk41nrVznpvpUqalSvMro9AnqBEzglVxU8Rnx0rHEqff4ldGdoz1HbnE+MdHMSo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6jN9WMZ6nDGviJGO/cxHpuV14n7jH+Ji5eY+Ov7nqMJWO3TE/cS+ZzOMV1ZXrp2xOJ6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ni4T4lTjPTmcdeer051Fpn6jjrz66H0frpYcfmYNVKr3PMPzGMvtMXmcyu0rzHzGV0dT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+l1bHq6nHqH5nYl3Nz99OOjGM99X5h9p8fEenHRLYzzFlkMHnomZjzOSM1cc9CfaVXO56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uMS+WuYkfEe1Rydpw7Sk3riBYY/7GBxj7z5IHaEPE9zfr9w1zDcrzArcIXuBP4hAvEC87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meSBkmoFnmVmBfQIY3AvPaYb3DcNznUN0wC4SoEroeY+IdN9SHeVTuO4dT39JnodPUzK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BK/1QPvE+ZUqVKlfbpWb4lQJUqVK8ypUSHU3C6gSpUqB0DFO5qdokrdbm3RUqV3gZlYl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6VK7dKJUqBiVK7ysT3KvpXRPoqJ0+I6xKlSsStw30YRJUqpXQrHPSpUCo9pWmG4/RXHR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+evOIxlziXM95caenrq18S+jqepxno7nHQx0eOnEfzKlzh5n2j9DO09x3046MenPXT03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WetYmb6euvnr7hM3jpVnT3DHR6m47ieJWZ3jKe+YeY2zvqVNzmM7x6UXNXP303mPRcSul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4h/jpp6GGePoeZzN+erjX0WcznzPeog8TWoxM9Hma7R1mbbuO43fQ03cSimbzUxHxublZ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CfibY53qNZmr8zI0x5mJnRmWAaqPBqHcvxfQJvoGIeZ8w1mfqAwcZxDB0BcNQvzUCoaq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uBKgen1D4mUCBfECfk8wyQgV3n46HnpXQJSTvPjoE+/TxOJUN9PUrF9auVnp5q5vDD8y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UrMqVDcrxKpgdtQOGViVcqpXx1JWZWIalc8ysSpWelMrpXuVAlQqUSiBxANwC5R2lSpU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Eqe0rxKnhKqJEbiSpUqVKlSsTmVKlROJUqVHxAa61mVGPQn661HE56JbKjKjcCJ33GO5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I5usxniVmeoyqmY/mJZDfeOpzHrxHfW4x7zXQMSqnnma6do/Tc4x0IaejNdOOrucP0JS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APBnOIanPX4jND0+JwwPoNYn89OZqNMI689PiE9yiO/7iselb6V3nPXEZX1PSrOjH6fc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z1dfVqHSsQn5jvz0dzzNxid//J+5i9F+pwZxH1KsItRxUdVOOZxqM9wz8S4xO02xqP49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iOY/Ee006A8RWYJt0Nw3NTjcPO5/rgYgZh5h+ZqEP+dCcQ+00eYd7gZ4g6ArUIFPiG4Q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NYnGc9A9SulYgTtO/X9fRfY6V1q5voEON95U3AlYmzzKgQLlSmErxKhKhmVLMqVmVjUq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Knx0ri5UrMPURTEDFcwVwJWoFypXSpUqcQJWOlSoE5lYnlEJXi+lZ6h0YGYyunE9dOOh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pX0EZXSpmMqo9mfuVzKzN9KldGcxri4bif8AZ+5/tzHaGeld/wA/Q+Or1rnpxHUeenMv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/Uuc9PbK2y4Y+hjP1DXVt6ZuVzNznp+4xmO0fc46P56faf3PcrpXRv7x79+JxEzjE+H6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/oZ2+j5Jx0/joa5lS49OJU3DB5lxjHWJxfTcunozvGP5lTdxfvK6dunMJVzicfS9H8TE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O5z0x025zPdXPmMO+JebJaqvox3HzMbnE03N6jqUZGfiZLHEcYNSvvONzX/ZjRxuHuB9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ocECBXrUOO0IYnbmFA95X9wXsh36FQuF0etQIQIViEC5RcH2hAhnoalMIQJXmExvodKg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8ysXPmVAvmB2uV94Qa8ztKlcwIE9SrlZlSsSpVzvK6V0roSswx0rxKlVAgRNQI/mBAgJ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EqV2lSpUqBKlSpRKqV1dRPMqP0uXiGp+oHWutdeJXfpUddP19ddWBBHfRCOoR6JCVnHR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tmp/tz7fRfeM4vo51LeJu/3GX1c+oz4Jv+5xiBquuOYdGd/o7xlXN8T+JxUPiDE5z0anO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56PaYnmcT3N9P3Ho66d53z6nJDXXfWpv30d/Rx1Qmo6r6NSuj0Y69QbIzmZ8dK4nEY+O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Suvfrm8T99Mz9dff08dXdxwx+IGOmozmbj53K+YneJHmPUO8e3MFzOfmYRrUfMutdCaN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jtBw3UNzuYhCViEJcpuBXMN+ZxicM/mHEN9+ghiGoZlQyQldHmECamiBmGpxc9ytQIE+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TmaOnPTm5WZxARlSoDcCZrPT1K6BKz0SBDCRld5UCVKlSvPSoGcwDmVDtKiQK8Sq6VKl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rcC5WYQEMQMypTKlTmVKgSpUqvoSV9HufqepUqVK6VPXVISpU4jK3K/+OXZ1fpYnT1K+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cx1010em/wBx4xue5x9CCZqPGMT1G8Tj+4+ZfTXRerH8+enrpxN9CJmVUa7TnPV3Pccn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019H+xN9O/Wu2Jl3+enFfVuc9dTUuV0d9PdTXHSsdK12nHW+rN9PNfRqPX1Ofp3Hd4iR+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iQ866/P0dp7juj6e8ZeuZmLDolucx/EfzLjOf9joGe0a7x9dHFx3UcNkZuOGb84qJ0aq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xHUz1HxuD5qJhqGV4jHJmfxPEqB26BdPEMzUXzOZ94Q3uDAbnA8Q/wDIEcw+8MMrMIHq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mtzFe+h15jXV8/RzHXXcqt9OYEpqVcCGYEqVmVK56bgSoEfvAzKriVK6VKgSvUYH2iYq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SVe+lSniDsziVWpWejqGJ8SoFxJUqVjiFdAuV0rEqJK6V1elT9TU4619CZ+h6M46scb6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pen7nxNxh2r6fiM46b3H6HoxzxVfeajqXj6HX5nzEl9OYa6fqanqetfT7nPVKn5nz0+/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OZzmOpaSuOnuPV10I/SR5nHXf0cdK3O85jj6NfS3buPRqrJz0pjM3O1k89GcyqjqMeiQ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S+vJNx+n5j056XOO/R8T8xwpHwdHXS5Wp3hvzNtcR89F8pg3GvU0XHMYxiTzFmyaI4uU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/cGNQZ54mqLtMwnCcIdDULzC/wDkHdQTmHMNeJWYb9QOemXxDxUqqIQtUxcNzTAqGYHq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Ah+Z4hDMCB0qHTx0qV9P76f6pUK076VBA7QOgfaViVAuVExKgQKmJWMyr1K7SoB2lSpq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3CVA8dElSqelSuipUb6AHWniBKgSoh1quh46PaV2nM1Mdc9KldOZXSulQ/8AkzcOvucS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0elR6J95+elxh+JrzL6+Zfjp6jzcN/QnR1fXtOf56cVKrozx0Y3G+j1OjHXU3Nzn6Gs3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+046fnpWPHTifeEYF7l30z0e/V304jXXv1vE5neG5z46k7zmY6/ETt0dzx1qYjElZjqO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qPiM8SpzK6Y1KjKj9FZnifePV8zvHq9eevPTc5jq4oCuguXbMaonqMY3cdxjHot+ujn4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iVuLHfzE9d4pBb4alq1D21A+8P3DiW47QO8NwIMDG4doCQIQgQM5hDMHaaQgDDi+gIQh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30JvobzPPSofiB07Stwx04ldCBCBKgfeOJXbHQIFSpVwnEMyvFwlSpUDEqpUqBAldKlS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BlSpUrpXQJUrpUJzjquJV9Oeuo/QyujKZXeJjpUqc9utSq3KlfU9GVjqxh+ei9OPof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bjw/Sy44x9PZnqMWM55nEYQzHp+enM1HmV7hxPeo7lda7Yncn9zt0fv07S469xKV2gZv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np9+mrzGc9NPTjt0qE5myVGeemZrU739JO03v6klSulZ6ZmKMT5qMvGvoerknxmMuJ0v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w6P0P6+p6c9WVg7ziPRKIKGluWc46vvp3WJKi3HVypveOjrxDJHEXEdagHZ6NMaiwo5n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ZiT1CGNQ3BA99fUMz3O6HiB0DmBmcCECuhjoTmGZiEPiUVA/uViHTn56HQ3Hpx1ZzCBK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eYSrh41AhK/zAYFxOalSpXboYYEr4gSoEogQlSqJUqGUqBKgSpXeVEgSup0IQJWPEfxC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px0fp5ldajDqypxD6E6MqViV56a3KuO+r66V0er9WOianELj09/Tx26PS/ocRhj6Sdvp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6HV2amvfTWoxnudovaX05jg89NTZ01L7zErjpvVeur0vo8TzOemyEfEuMrPTcejPz14n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v0ro9WVgO09yonnrzOY9PcrPRj3jvfV+ncSd5XW+mejcr6PcfUuLiMqV1eYsW4RbY1RU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xHbFxNR1HbUcMWsBHONx5I7bjqaR1rM+6IOHmCsHDDEKhDOblXK8ym8QhDBCE4gDue0N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ArUDEDxCBAgxNfEOd9SEMTepxKhBKldCHX5voEOhKzAlQJxAnOrlY6HmViVhiDqUP/Ot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KlSoageIkCVKslcdKlQZhFTPTcCJjpW4H2gepU4gdCcQjv6Klf8AzN9KjUeldLv6a7Rh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idefoSX1c9H6OI+ujPcpSfqcz9xxhJziMY6nMuotvB0Yvabn7naHMYx39LCd5z4+l+/W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vqZOj446ZJ7xMdK7yurzKnMYXNzfaJK1OZ+J+ow8dGaW4TvPM531CLK+i768dGV0JntH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/cdZnMrMTGZXV6fHTibucxl9Kz/8AHjq9H6e3R6OPXRY9Ln6nM56OZbfRyRO8fzK4nMWc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jB95xH3Hoq0VhYeNQy+PUIQnFQmFzAVAzqGvEPcMwrmHeFVDcDDBbXiGswBIQhKh7lYl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EN9SVNoEOj8dNEvpXQLJzAgKlZlQJ8dKlQOlSpmVmHzKlSuIErErpUJUqECBiB1qWlSs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xEgXKlSpUDpUrD9FSo9KhGblQvo9KxE6pKx1rrXWiV011vo9HrqMZUOl1Do6+j39bHx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PQ6PR3jq+Zz03N9O0Yaud49NdOHv05I+JeP46U9e30u5xiVK79KrxMTzOM9OO/TjoZfp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5h+elZY6zDUZz46kqE09ddL79OJz1PEJx1vpmJ46MSM/EejHWY66JKnNdK+glR4njpnq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xLvo/RXTbpo+foZ3+qsx5nKOI1GJOY7qMTEr1GOI3nDFOzzDY+eIQMw/M4+g1UDLv+uh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QIGOYIPsY6AgQzzCibhDMIVxCGoHMCVAxDXU1KldScT1EleJ7QIdATnoHQJiVCB3lQh5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ivErUIqUyoEJXaUwIFSugQIHSpWJUSVKlZlVPUISs/8Az4+iuvMqNdo9WMqfM10roGJ6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xxGPTmcx6nQ9x6++j0foqmcMrob6MXPX99Kn+zH7zjpnxHqxlT9RzTvqn0pHXTvBxHyb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8/2I5nk6eZV5n3nH0epuY685WOuYznp+onieanErM75nNxiRFxMxJpgW1UXsj0qOHpVT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Sb11GJDz0qN9WMY66V0fpY/jrqfr69dE6fr6WM9xzz0eZ8R+hhOZx1csT6P30dR/zGfp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w4YOIwvPmO86gvfeOKi5McxZDxDiHiE1OIeIaqEN5YQ/E089OVQYhAzB+oEOKh/qgXUw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MwmtQ4hn10OJxnodCa3Ce5wTz0DvAlQM94D56EDoErEqViEqBCCcwPtK5lSoSok4lQnE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eWVKrpUrp5qVAxKlUQCuiRlTmVCc/QkYHSvoPpcMo6b6sTHVOlXK6UdK8SurN/S+Poej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PRmumpzGX9L04nLEh07dpy68fRxNdHGI5+lm4hEidNlO4z09eJ+5Vd4R6M5Jp8S8RzAx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Mw+n7x4zGs4m6zNR3L1ExPU7VHfT9xxqGd3HErPTeZU46MYkrzfTj6eOvwyo/iJQXEjK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y05ixlR30et9Kjud+nHXj/4V0dTvc3Hf1doaI1fXWI/Rc56Vmy6MRizQYxx0X7y5+pbV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XP8AEy1GPSQrHNwykJeIepzXQ+YQ1iEMcwLGrg0Q3OU3UCH6mFTiBUHxDcIEqH3Z610N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iHXM41MVKzKgZgVKgTBAuG4alZgdifmBCB0IQNVA7SsQJVT3KgerlZgZzKuBKlQ0SoEB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QlbuViVKx9WvXQ/+W5XWsdMz46Z5/wDjUr/419Fx309x19BE7/Qb+hm+nPR+hwdHo+Nz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+OneMcTj6eWc9Fqo7+hmevPTU4j5n263BjfS59uqN6jOb6Gpr6G83v6eITvHCx3HptnH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R230dzn6HpUI56PTvv6Pcz4iNh7JEre4mYkSVmJGP0JA1Hoxj5+iujFro7+jxOW+nHVx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nrprp+uj1563CPaPqMfO49N89GJVn5jH7R6Oo3VTBxxFljUeb5h7YTjG6hDxL45hZUPO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Zv8AUIEDE3gZgQgXKgz5ld4Qyz1OPMIa5nMIECVOKxPU56B0MdBmBiBxjvArXStwMQwQ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QJXaAyoEqVK6VDcqVKhAuUSoGCBArmVKlSt4leIGJUrz0qBPjrUrpUrqx1DodAlTjpXT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0d/Q7idffR+uzoxnF9GcddRjKlfQuJx07x+m5dxzuVGO+pNl38THM4jnLGdqJ6/+FQif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6VU46vM5nD9D07dX3XTmP56Z1qblcw99Xpx0/wBjqP2jmWfM5h3uHubucw8ztHeOlxYd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6kcM0zUfp39Hqe0cMk8lwy7LyxLKwfZjOQ8kcxlZiTcY660xlWSo9axP9iPV+rnox+o6X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XR6e/qucdOJceh49dD7Sqi78x5qJc1H4juntE7TT3OEdZ+YLxBqcUhqHqHmGDp6gXzAg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CGYIHaCBAlYIGYEPEIdCcQOpCEfoqBCBDzAvRD1KlSoGZWulQMSm5XaBfVUNQJUq4GSV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mVKzKidpXMCVAQ+jn6A+8On6+o61K6ErpmEevMro56ff/wCL1YzX166P/wAdR6P0PX9d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c5l1Lsj9Xaf7H0Eej3+n3GXuOejH6HXTzP3NTOZf032ZWYzknv6GMY7h10PT4lkPEqcd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nEddHHT31I/Xf1I3sj6xK6l0S0RNUktVrfh9osr8LDEkV+SbldiJmfHSuJUeJUzRGJ8T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Mr676fvo9D5j02R29DLA6X9LuVH30rtHp8ZnHR3zHW5UZxOejh8RjHO5+kej8RZpN5XQ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oXGeBAszMGBDDDzDzAzqGeYHiaYhgPzCBJ84gQIQ6dqgalQP7hup6nMDr8S4Ym3ECV8S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6BCECHQLld5mpUCV4nErMrMDEqBCBK7QJUJUCViBAgQJUr6KvpUqBOJXxK6VKjvpXSu0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r4etTU5nHRrqfMf9f089Gcx+jjqy/p4/+D1Tprp2j1en7+lbvovbpxOZ+Zv6amo/U105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68/Qx8xnDPcZtnBOIBbz/ABFnaZnOo3y5n768dXozGa1Hcoh9FziPz7ldFTSfMGydunE7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7nH0Vjp6m9/WTM7+4w8IKYbfcY2wsXCeSA0Q8JMu08sfaFqA/d9ojQV2SmP5jE6JEjXS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5ZUeiSozUfpZUJqExKxHo+ZzHx02dHx13fj6NRz9H26P6nMxbepi2p8x1HvO/Q4MRuvE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zB8wNuYKrxMSD3hCGIQxhUDjnoa6CG8w1A9wO8P4gZmWIQhCAwgd4ahDDAldoQjmG+Yd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gQJWelQIECVCVCVAlSpUqBA6VKlX5hSVKxAnroSrJXeVP3A6VAxAlQ6VmBmff6+ZX3+o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rK6+voddWP0eerDBL+nnoR6vXvGNcR6++j1YMejCPV1BjmD/AOdOJxHfR6Mz0Yx6Xl6+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enPTt0ZQ6Jm5iceeriUZlfE4rrxKnvruXMcagxOvOCV9Az/X1dcTXgnrUfHTXTmJOOjO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qb4j1uZ46Y8xfzkGOJO5EzK7MqhLHCRzau8FdzsozyIy3aMQUB7kySLtsl7ZLnn8RtUE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xOlYj0eid+jrHEvqnRmp3j1ZxDpUelOTpz07deOuvoY/Q9bN1GuIhHq4ixv5j+o46Jnc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bQM11IP6mahmHjUIITDXEGMzdXAKqZhDzAph36CDoErM7wh9HE+IQlQ7QSoErMDECoQI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gfaViVAgd4eOgJUqVcDE5gdoEqBDcqVmVDB0rEriV0r6a4nOJ7/+HEelSo/XXn6361+nn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SPQ+t8xnM1Oer9Dvo/j3PU/U3c/fR3HTAlYY3ucTnEKrcJ4mcdo56X0cdHcfqdeZz4uJ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Ur3OYxt9Sujx3ld5Ufo+Z/E4nOI8yuiY6NQ3mcfT9+u+rrMuaInVO2pxHMcRbxzNkc9W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qPLmIVuHtIZk/IJgD7NRMnxGVmhsDEDS0xu9ynmA8zJAdyW667OSG8Zyo4Ucdjh6V26K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nOej9HHSvraj66eZlj46McddfRjqdeYTjox3HTRPZGMfUqM2xHcdxwzCNamS+I9/eCEO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oYfMwgQXDSQMsCEOoIED1AhAlTWJXTnoSoDfECB4gQMypUDqViBggQygx5hAgSqlZh0K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upXeVKJUDOJXiBKgQO8DpXSuhv6A+n+eruVK7wlTib6kd/R4lQy0bneo6/8A4eI9Ho6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dxnMej1cT46cR+h6PPT1Gu0vmepfafPVxO0rxO9zR9D+I6+jmOvofoeiErpWemImOnES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dYiYgSpzLzHXR8Tno56csZVR+n4j9e546cR4m0eI5PMdz10eC5lhiV3IzhmLnPRnMJ3n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yS/cBRv+Mn9Q1QP+ogliSnMLZGxk/EsYCbJv3MBQ94mhSpvJ39yp7JR7gO0gVe4JfKPb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XSeEqIjKlTccRIkro+px1d9GMZxHf0J/iOtR+hz045+rn6OZxHv1eYrGOvM5votGIv3j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mZMcpqJTdUQY8Tsh0b9wHiCBnvDJ5nENQMwJS+oMYhCB+YQqBDoNdDDAxCcfiE/UIcdP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AggQMyoGZ4lWQhK7QMQIQEqBAgQIErxKgUdTnvGcSsSpTAlSpUqVA+msSpX01HpX0OXo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WpzHUd9OOr9DH6Ho/Qx+vXRy/TzGcXGduhrq9Oei9OelxcS93Ll3XR1Hr6+l3xHWJ8zU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MfEeZVfRz0rpup3nMelZnPHTjo/iccwm3vK+01Hid5zc1GfMuepy/Qyp8Tk6M9QvnHR8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+0elSu05m3tOJznPV6OGV+fqvtPhHREZrOY2nO4UPYkU/MKEt0VPuRlhvH+25lCciwnx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LbT1Kv2EpCgOxBRco+Z5KVYbhYg+WD3JyHc1BrD9hNqnvnFymk45leYkTtHfRnqP1s4l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0sej0X6ePoZWzoRi16nebYjH/E1rEddDK3nUFC92GUqBLhjc55jalY/UNQd+g3mD/MDo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4Q9QIaz1IT46BASoaQgISpWPMDEqBBUDxKgSpRxK6CMBiBmA3KlQSoHSoQO/WvpCH1nQ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c19D05Zv/wCHHQ3icx6uOjqcz4+l19L0er0er0Yzj6WrnEfE7x8dHUv7dH6OYvmMvEaY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jXEar6OZXRj0foqMel/ucdNQlR1jrzA8SpXiaro9NHz0Z76M5+j1LjvprEx8wnxL+h+Y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0LPicy9Z68S6Z7n9f/Cp8dDz0Wga5WPtqJHsa/8AhG84c4PvqVLSOHJHAoHPKAUJO2np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YgaHm22vyiSsHIX2ZUbHEyWbuSzUncgG8na6ltszHGRi2GzxHEowOGDyy7mb8u9ZjMq/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7x9yM+J8Somerqcx+ljrp9ur1dz1H8TMf/h+ozjo9O8dp1erzWZsjHUXzGvno0195sGvE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hcq9l1CBcK4gTIgxBCHaEENQMwKgVCE8w6ECECyUQLhAPMCBA6BmVAgdAQBlQMwJUDEC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oGIE9SoaxOPqOtdD/wCT/wDGp7j5j0fp56315nM+I9EnjpeJ7j079X6H63o/S+Oj0ddW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OejHpfTe5dRX1Pc/cG5x56n4jO0dR3Wul9My66Yj2n6jueTHSo9OJzmMrppnEPv0DcZz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art0464fXeeJ8dPzN6h0PE9T1ue4zv0vqnWp25mq+ncZxqOOn4h8RCpro76uujmHTXX+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D+BjCP8AWQ4jAo4azGFo92j8YgGxq0190ExF4pS/ZKNd2LQmhQ5GmZ/E1/PBioYP5ENp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wxLHUTtAAB/OYmuyzmOAv7Iot+Zltou7DNErCs3HxknGp94w4YLdh5MMUW58kubQ8pKL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9G5fVI9ONyurNzcfp56/qFcx3OPoY9Ge45jmNVHEY5uPmOtT30KqozAM8zJhCDDPGenZ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MwIQMQo9CENTeIFfEIE7QIVDLAbmSuYEJUCVmBA+8rNQMwJUCnJcC4EGYEqBjzAgZgSi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NdA6VK+g6VK6LVdH63f/AM+aemp3ifQ9HrcCMZx0YEx01v6OOmpWY/R7+lnEa6c1GcRb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0F6XPPMWLO85l+Yscxm3ELhGGfc4e3T7x4lYlQnHVCHTn4iYj0+Z92d5xDcevfjo9NzZ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q7ro5Zq4c9dOZoxc5j3jH8E/c9fR5MdH6fH0al56HqXHWZcMxf8A3o599bJxczic+Pou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+qFl2JI6qnu/ZiZwHuf+May8Nv2IZXcjX6hKZjV/MdehP4MwWGtYa/EprQcrTLh44q0Y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P3fgcT4WJRp036lFGotttEFZCdpgaB3dxJfPEqCWF8zuFRsU/noiHELu53MM3F+7+Yrk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ziVK6sZc7R+t4jEh7+hnE7/RxjUc76cdWOer0Y5h5uO8x/MddR1m8EwF55hqBiECHmGN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Ibm0CE0xCECckLgYlQ8wtlQYlVuBuBzAlOKldpUCB2gSqYMypXiBA1AgQKh0rHeBAhKl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oQ6V36n0HXiCDUcgnQ6nTX1cdeYx5+nmHbq66/n6K+q589PmOpr6OPpx09x9dR6WwYzU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Flz109TMZcSENzjES5R6idPU9SrcM9nQqpcSM5+imNS+hzHcc7lSu+unMq5XBOZqY6OW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udurKOi0TmY6K7IuZz141cT10YemXNnnpfTjo6l4i+JxXMZzH6SZxL8xuVmDPWYeO03f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epx/8alDBAc7mSMA12vP0IJSWMvHut/8biBSvC+x/Ueuu7PyEq2Kdv8A6izvE6f3Dl86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8I2UT7quUc1pCJLdc5wi/Woqp7Cf+ESRo24PuYgAVExDPY8RtW+SGtTxCDnI8ZjfqGg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tv5m4T728gtq+GyXCfIZiKMdhUQiGblRnPVm5XS+nHT39L04ned+t5qLiPR3Go+89bjG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Y/Ea10HmpRlzyYCYbh3hOOnjiFQdTaCENQzDWOIc9oGIZhiEIcYgLDUIOhXECB0DMDEq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C4GddATyQQJUCBAlSvqx0rpUqBAlfWR6PV1N9D/7/qcyvq3GP0Eejvq4j9PHRnMfodR1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emOJfS4xZcuX5lbydiBTTPR6cc10YnaVEhhKcynvMmJXuVcSPacZhmbdB6PVM+47nqM4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746O5dVW42+Otbqeunj/AOG+tXK6bnENcR3jfRn+rpc+Y+I3HVvXjPS+oXxOZrMCsEZ7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46/aOnvqc5hibqpzPmbI++lXCDn19XfzPcJTx0oU4e8WzvYJize/6xwA9jCCJY2eJx02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p/mjZmNcvsr9tzBgm8B8MYKJ3IkSu6dP2ZenYYUsaP8Aadxg7zssm845MYFHOMj7zkrV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iDPInqUM17TPioD/AIYI0tLEvimYS5e7dMPLGq9oQ5VTnuS2o76z9pcEuziJiViJmVEi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9Ll9LnHUjPU9dHc9x8S4x6sbjGaRJwuOk+HEFZuLIhI0HjoGphDxM4QQ7Q89BDWOgQ1A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IIEE+IEICBmBAxCAmkC4UlSiBcCBiBAgSoah0JX0nSulQ/8Ak9Hq4bh9Ff8A010qcSsd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fXfXh6Xn676PvM1HpcuXP9uLHpfx0WaaZTs/aJrIxF1Q+IjB4PsMqun7R779ojsR7WFQ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Mvv0YmZWJXx9RjUXcBi7xzfM8QZfbH1czzXTjo66c+en+xOYziE/idvofx0ej5nP1v6n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xM9c9HPW+t/mf7HQj1voTiB3Z2vcOjOJz6niPeVnnp7689OegzfTjp4naDjfXPfpd7jm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7mGY5Pa/vDbIdxvrUonkHL77hTecC/ExBp7xX3IlidZ78y3mvJf9IYvaULt3FVfmPio7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LtNJV80yF/JF6c/+4R1sfMQjC+9wXyiiDgEsT0g+FJrmHxmNjMJ3aNIP5Llw+LZPtAL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SFdOZUSM/iJ1ZcvHRwziP0V9HqL130uOY9G4vEYzsxP4TZm70z5FTTOPEftDOoQgwypa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WIeoDAzAhCAQIcugHiBAldFG4EGYEPKB0CBAxAlEqBKldDoQOjD/AOFSvpNdDq9NOrph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f0H0Mr6L656frqxl9F6LLuP0OsQwR+nmPUxCLmOZWJpjUqmQ+0p2I7EJS7AJUAleJWOJ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MJcRxqL2i1u4YVCu85hOYfE7Vrp++nxH/wB6PT7ziViGp+ZXb3OerE6vV6cR96m768+O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6uJucS+01Hp/HRj0fE+/Ss/319/QnTjo/aHiJDE2VLh8/ETPbr+JzOehD7dNyqlZd1LnM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ly4S6hhMRO3fKGFx8KfxFge77IZfoWX1sfXBMsVtxd9jKg2+f/GOE+HPp1CZZd3H9Tab7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8wYBm2SVxg4YJv8A7JC6lOsh8JmVprx/xEmmk74jQiHQijaRlasHmAdp5uFVoY9dvCMc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eHyxKevyQZV3jZAEPe3+0yUE7EqPnUfMTp3jrq76O+pty9aXqz1Fx010tizPR+IusTSO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TGgDoNS6JrMOg1PGCHQdB3hCVDoLhmC9wY8QIEECEEViDMIrEGIF6hSVxAgSsSoDUqBK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K610rodalVrf01AlfS9D6DrcfpuE9y7689GY63L6668y+lk10dQ6r0ZfW+iziXj6Gc9a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ypWMSpWZVsTHTtFpjFlgbwReyMQckAMtspmJYT2xqm73NEHyFy/shyQaBHsxcWpfy+o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lS56m+MxPt0qEeld56+nPp6epqdox6cR3P31NTnp7JvzO/qViHEe0W5x0zMeYzXMe0Z8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QjiOsz7dUxK7yrjhua+ZUzUrHbpoqUz3OYbfo4j0zvfmczmJ0d4nPQJXqVE61HPQjLlw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PY3FUP8AIIaW14WmX0I6EmxLGNKj8v8ATUfb/pKyOvnQ/KQyje5kirFf5MK+xJ+I8K5y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Z5e0PmBvwWvzuWy/c6fbcQMOUBH8ywHvuXRZqF1nE5CRR5FinZ43AinHiVbuGu6nDCpe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iBT38/xHCMDhKlXEid4nTmcxnMuLHqRjHo7j0ZUY6jfErc4jgzHHQm4wYUWoaDMw1qBA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h0B2gQPcEIMDUGoDBAgYhaBUICEBNoQIECVAgXKgeIEqBKg6BCb/APidKhDqdT/48xld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hrp2lx6c9bj0OnM/UXiLx14jO/0LLl4jGX4l2+J7lw9x8yu0evPXX1Ps6WeIoSkpxEkq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eWK43pv9Rbb6KUMl4irn9riagPmWGAvUapPozCtPgqKvvDlm0X2YCyTbqHqoZCF1l1m4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M3KxHr7mmV1rECMZXaLWmJXbonVnL1Y76P0E3PvOYx3OIkY76PTieozD0dT4nvfTn6eO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TPT9R85leJ+WcR8QlbYuI73OMzn6KiHT01G5j5+mul9HokqMIdLl/TQUw4WyaTPfBlEe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k+hxH/gkjBquP0z+o+38r/6wzVBzgxj2GD7wZ7kt/jcaeYI2BJi+YeG7gv7wx0oY/ulg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3dJI073Bcxy5lixZDNF90nLR5JYxb1HKzEW24pWcQGrZ7O+szIKe0l2vzD8TBRw9noEf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+ix11foeidEmtxzPvHovF+Yspw/UIagZ5mXQgxB21AQag1ezoEDUMQ1AhxCDwg1AgQDB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0qBmECVAxK6ECVAgSpUqVD/6H1mvor/4sOnHV6P0PT9zf0a+u+nMvMXMuXW5cvvHcuLF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o9K6XOJcZfRavoYSRRw0epdmW5mzmJq1qZo3sT8bhht3NU5ndkFZfMFzvBH5gLZxzeEz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LP1BfzzZzBFkIOIZZoj2EAJRAcELmBAHUDphxbmmoVxDZQamo2wWvgiRJoVN30CGuiT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nronVx1q5UN9Kz1rMSujGXiG/HT2ddztEx0JxKz4nePSsdDpz0TvPtHsdHxPv14nMqV0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U7sCcwrxKzqV0YkGqZXR6aIZ6V0OOj6lf64/TUqVjrUPouXFszMm34ZigHdwxSrPhj7y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vSlfcZnwyv8A7RBCV3n5R8iNyR73OGBziuFl/ZiPwxslSa4dyo8acsVlboZHplr4TD9m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LMFNSr5iApHxCph7EI5E9S0pL8R+I2q+7isBpfMbpfdMwnyIwl0EfL+JeacPnES4+8ym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9LrMG+rfM5n8I+IsrEqiGwg4ufBPcKhiBfaDwQYmO4b8QQgxBqVXuFiBLs210PCBPBAz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HQHzBKgQIahCBAlQIECV1rqf/wAVfTcOqyvrvoR+i+i9Lg4ly+iTjoufp9x9yurn6K+p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Z5R7COO5XvBC6feDaruJ/BpF/wAusf1bT9xzp+Mn7jOBc+6M2SeomG8JhLcv2j/M1WTu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fEoOpigcyzggC6JkYonLKeMRu3W4ZZz7h3fjpwgYupQHgihKXiPMNxIKIau3UutWsTEE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7gdOOldGc/TxHnpzHqSulTjnpzP1Hz05jPU99HHTHT4ldf3HL0Y9GVEnPRgd5xEnMScx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N6jifqVAPo3Epz0rHSp761nzcDNnRemtS37zmWw+iiPbmIjSI+eiSpX/AMK6XUsTHdVK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yhZN7XYcy+rMb7IUqbyfxMdfOP8AEzPFngP3m8rmWjspheE3TklAkHDuFihhwonEjJ/A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LJIrNhltr9oxqXq0timUj3Krf3GGae5goPYzJq6ieUQ2MjvcJC3esy1WuByQhQ72/wBp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qc+Yb+nicxj0zGe+j0Yx/wBceYtGdzCrlYty2ug/E3YJ5TbMpCEEO7AxBjO4ID2hTcCC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dod0CBKgdiBAlQJUCBK6h9J1Cc/VxKh9Ff8AxYs4HnpfS5fU630vcvovUz1v6ajOem4x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jXMsZpuZxe0wleJvExHKRtVHek/t0gzI+Ri37JJ8HuIiCivlf1G3fsMaaeslgF86/qLw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swrH8Bnir0VEc2+2VgQ1HGiC3MkpcCYsIq7IBZidFRL3MUweJvNo06EmEZJS+AjcxhrK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iazi9oPPiIBHEuCNNzBqG5/r6EerK6fHSs9aj0ZjnpX0Prp3OjiX0qceow8dPmLf0VbE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mJmHucsd9NkagF5nMqGZrpx0rxPUev66VjpwQ46E/cquhOcQN9OOjK66Z8ug9KlT5mEV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K6LUVcGckTST4rypfAVy3+JW1F4wYNlnXxAQEiSC/V9nEsU7jl/iWw+cfu1Cr8BLPtKj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PuRfUcZy9SYdDN4txUfdLYQ0X/ylk/3YPh1EDYncmV+JTUV7QczTxuPovsgRRYeSDki/D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II9Ar8xAPdGZmyu2yWDTuOagnYyqWJOYmJnmG4zTGcfR5jHUfEcR1LxHc7I7PLNyGoQY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oAYTA9wQaJk6QYhFQQQXBOp3IGIRkgSoEqBKgQISoEqVA6HT7dAlf/M+g+i/o3Kx0Wek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0vV+pmvq11xX0DliniYua7RN1ca+44QH74hMPb8BgHHsDFr+DpFOb6Iznknf0Tgeq/wC4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whtH5Z4L+ZqA96ng+0zUGDmF6ohnGInRPtnnx2nJG8KGiYIBh2wkhII8IaqfEBvtAvl+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vKiXAOYniJzGKxVSjtEzFFb2BbADGBiN97jsCWa7yjSBiY26NC1uX9oggQJVPR3ElSut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idNRld+tRvoyuiTiM58TiPVnqc6idpT8yqiTcrDOfHXHxPmMqo6jnpzCcysT3H89Hqyu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5nkN9dTmb56cSvEZ26VmV6m2JGEp7SuhCPR6HVJX011qZdFMzI8yxWka/EVr3Z7mkB22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Z3GMBsB3HqgAI8JF3L8v/iKFO/8AEJbvdf8ALGW171HxCgoeDr4uJYLv2fcmnc54bdWF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Z61GX1yC/wCEw5PIx9zEFKQ+ptslFy7FROT2SjWUfFwWVPIRSyDsbggAPZNAaOhgxZc6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8iGXrWZUe0YYjCc9GuixLjNGJRHcVoPeHm7hx3hA1NoPEEGaIM89BuZM7Uwd4ZYzBAgQ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DCCB2hAxAxAzKgQIEIfQR+k/+HxC/oOt9GUuE9/TbKXamOOl9Vly+0uXLlx+muiYh0vG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LjQ2QX7kCYYT2qv4mT9+P4j/AMCz9x4w8wnwPEUeH41iNbDxkR34Cw/Uq165Jdy/vM0o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JvWZhx+Jm4CYPmF9yoSvaJRVSxMQXEtwyugI0mU4QFMdSjtK8Q8T99BuowEC9FQO0CuO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kqOW5USdi4SfiPFErWIAKKCYJXQdP4mECyw4epTf0evodx689dk46PXUeid9fR2jqP3l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E4xP/Jx1ZznqysHueZtm57JVczmf7PSsY6eI66cT5nHSvoz0RRjw+/Qwe5Uqcz3HLKjC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rjp/rhqc7xNzF+JxEeJX5mp9/v1OpH6n62EuOYl8RVPv9TJdgIM3zKj0qV67yhYV3qmU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N7q/ot0L/wDcIRkrVZ95a+QP4ozRvWp2vlAfdLh71rmL+fFPN/UbnJZ/nxErvM0/fUpA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ZuOJwwK1LozdxK1QVKq22UMXchu+IBea5YVToxuYYqykiaYVOkBleolTmJHMTv1qVmOI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bQZ2zjCG4TAm07enJgVBczcXBi5qghZkgVD2gZgTRA+IEEECVAxAgSoEqHQ6nWv/AIH0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VK68db6kS5VkrL05lRIl7lEY4isGUWoMvvLvUY14iDKD3NY/aQC6BA9ehGV6aiqaPdBF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9wsUcl4j8xyk+gfqGYS92Cbsd0v7hf2gQGgPiU4IHOZZoIC9YnlUc8YZtqfZMKjlBmMqE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JUqV0OldUxElSmGYdElZgQNXAOJUMMYkSJKlSu/RJTGbKYi+IGEVW+mkLs6ub24homh6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0c5ldNEd9OehvMroyrjmJcSJNErMrEelT9Tic9avfVuZtnMD6GcSuJU7zjpmPvq4ZVzn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niD08dK7ypxPErifHSriMcHmcT+YEz2lwYdbl/8A2euTuRyEHhHUyMDBryW9KiSoY0QB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Edj/ADKIZ7mSE/HXn6Da84M/eEP+4sMu38Gi8RvTReG5nW+6WQIrWbWYYdflqVzRnvN2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Ai2PkiNG/UsYTd64zNsNXUHGsmJkl9US4L1P803L5nM/cdR6NOqZ6IdPDt08dLkxNoi/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HabQ5hxDVrMUzQO8FzF0BAgGO8DoDMFwIIQIECGodVdCH0kNdWVjpjqf/D1C0p0VKx0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LJZcRcTRb0l1I/bO2XTcwjeoPbBPvRmJQ9gsySOyMX/Fy/mYI4C97Y7vsjFOP6yO8vVJ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py5ieD5CBbouHaiQ10BsxMUBUJBKI+ECBAdpUqVKldE6ElZgQIESVE7SpTKldD6NxJUr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qVKlTjrXSutSs/8AYmSVCEHvGfhHhqPfvH7m3vDj5jVmGpf3jCOJz1rpXR6h9FcdK+hl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zO/SsYiSun6nE5+v8RmOjNz56cyu/RDt146u+lTvfRjvqRnPUj0d9C6zHfUnE56cw10r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IkuPW+tSut9aiRMRo31CwDY/mYn4iLiMCV0Blctt0VKlLvnxDcw7ZEUx8jioGdmEETHU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cSzy/Uxdrd2fgZeewRftjlaXfuCGquyUzOBO2poROSCbzuMQFbVJH1BCz3DNlozGrmEn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IX5ho+jnEfU95j0qPRmkY4uOY5wQTRwZliDiagXAxMpnBqG0uCoO/wCIV7VA4mDMHuEE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Q3AzCBHcCBCH0cfUSvoqUym5UYfTXTErPS4SyY7kXHfqe8Vme0QMg9zXl5MWbbwBjZxB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u8Et4noCUv1hvghgA8ooEXUt5/AEtWF2t+kKmL2Z/mOWL7t+4R9kCB4CeCUv8wO5XtK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sSomZWZUqHhAlSpU4iSpXTmP0eIOIkS5UIQ6i+ImI/TiPjrVxMSu8qujKlQgSutduj9b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NG5f0pA2cXPgMR2Q29QYeYzjpX0V04idX6KvpVzme5XXzHfQlM5m5U/EqV0onESVmV9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z0r6GYnGKjvEdZlkfq5rrRXSr6X046ZCfzE5+jRD9Tic+Y38T79SpjqyonW4MuXL6X0u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gRpo3ChbgiCWRxmZTEiEs8MPpQdkXs/i7JVhjuqmN9bD8x7ATlcERoPOJhG9rL+JQu2l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tuOFQ5NNyhK5BmomPTXYLic5ZJfanMLagPxORiJ5EGgPMANykExw5eXr8RjHrU8cx6MT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tu0WbueUK6hoghgx0DkhgYIdQL6AQIF9QZ6AggNwKgQ6Gep1rrUCViVK6V0ubnMYfSsp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LgRTD+Mxwfef0Rb8c4o/fKhGr0/4g6WOlUkUMl6b+2BbQPGgCE8mH6i3D3qMXe+S4RXp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5gIG9EJLQq8Rx4+09eg+vQ+EqtRtcSohftC0uHSoQ1KlQx9FZe703046XLnP0MrE5gZ6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uuOjHoSoGZuV1qVj6K+h+pMx6MfzAvKQIxbLjxUxfmOlfOXCAHlgxnmGIfRXH/wZXTj6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iHRld52lVcJzGOWOyV04m4j26fHVj5jKzOOvx01Hpvp+YnW9dGZ91DUSozLKlTnrWJXV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LiuerrqjOJub6GBqVCVESDCmLLlx6VK6XLlxZcvoXWdgbWp6gBAgUxaIzl0JCBBg9K+i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qV7fuTBuu+UOwJ4umMZFHC4gfcf3HC4CwjlIw+UhqyoXEyubdQczwL5pcN58J/cpW+8H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I/TCfHQjGMrniPR6MZaOsQbmBBYxlPyg9w4ITCBDBXEENwwZ1DrxOENmIO0ECBghKxAo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IEqVAgYgSrlSoHU+nHeKC5iSNTYCIGH7Sa5/CLNtXYWX496Rr+eAiDN8JMVHmn2rwRwW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/B8/U5n3yC0nvM0C9CM4B0lPEfAmaJmvEHzKyYIYVUo7T7CU7QjbHRRE7QivtArpcZUYI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duY1iNlUlRXyQRlQ1KgQOgf/AD564jGVEx1IdV6p0qMeldD6HMr/AOTOPrqM+JWOjMpk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+kIFJpKlTmcEemcTj6npzHc7R6+ulTmObnErq+pz0qMYn2nee+qyvc46c/S+pzmO8cx6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qbnmMZjrrfSsdK6V0Q56bnzK1euvvp3huVmcSpXiZ6kxPiJHLv0eUZUdK6XLlxlSokrp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Fie2/wAo7q7wYPQEiGooYty7pcWJBvpz0qYpPzHqg7jgnyL3HO8IxN5E/EJfsfJLhf8A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fgifGgsebzMCGDEdd0n8Qj1fpYyoxxHTE6GY4nalk19w3Kz0A34gxBgh7So9wagrLBfu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UJVwIO8CBAxiBiV3l46GGIdAJUqAxnyTTL2kSprsmc+O2b8Q1PzYvs/Q/mOpPSTjT3Ri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JZAbxh+iW+V3Sz+YFu8pc0C+JxSV6JU4lLs/UB2gOhHaJC8BArqniZxq+Z6TfUo8SulT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NxViPDKnaBrmADBQVB2EAVALqVA6n/zvMZ6j9HMej0IY+g6vTmMrpUCVKmKnEqJmVKgS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o/Qw+hImZZziMvs1LUzg7nM1e84+h1GVz9PM56b304mf/lzKjOI/RX66BzHpz9R0Hp26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YldXeIYnqf8Av1biQu5XMqvovvK67675GYnuV1+Pz9NzcDkfaPBEMolw6LM8QHmVKz1Y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W+I4jB0Lly4bGstizEs6ncgxNRYRvpo+pknl61Gh/L9Sgb2Ji+wt4Wv5jMKtjHej3Ynq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HDfiV/EzWKhx61eUX8HTmVx0ej0ej0YmIxjzMMxttvmbL56CE1hsgozDgJpBdQQ4g8Q4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zAiTSCB0BCEqBFOmp5EuAiVWfDc7XsLHhfuVPzFv1kj+UCx53rTK0HoR2b7BKjd8v8Td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GYAI8FQHUdhAcBMOOvboKwMSpUqUSswKxNRiSoEqYGNy2inpqbgSpzMSyI7wN5iZZAS5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IuIxTAYozFyZhiB0Tp2nuc5+j9/RfXjojfjo6+jjUdalSsTmHSv/AJBf01PPUn66HVld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UroRJUBfMYdSz3B+YKlcQcJau8JWJy9Gc9K61OeiR/PR5mo/RXSiMTzK6sroyomIkr7R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KSqenrryxnh6c9b8SsGOvD03OJSup7mfnpXTxNVDjo4nEN+JxntHLKxHfTnpxHpvjHQn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7Sur9aGPQ+YMuXCVNRcS1ykxGMns45cCoKTBB+gq5SyojjqUa6FmbS0TvD8DD6D99+oB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KEQsPwZe67oH4hxbtHS5V/KJzB/wlGrOBOkMEwDYn6hrM3Hpz11OJzHq66dnRz6Bah3u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IMkNBPzQ1T0hmGDXUIEN9DoEIdB01LLL4QAKXU0C9BAOJWtQFQ7ED2legHbrV4gdFSpX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0rpUrqQi0Qi/EfmlIi7uU0P2gICzUFYYEHzFly5hEm3pZBgIr4Da+CVQW5Py+HiJlSvE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moJ8y4Tn6eevM4+h+ipUqVK+m4fTXTmOeuP/AJPiVmVK6VEjEjGPSpXRDtBiUq6zc5e8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1GVjpROPqfoqVH6K+jce8elR6PaVEj1YfQ9GfmVEuO46mZ5qbjhjq2VuaI+Tpcc9e04g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u0rETifjpzL6d2O6nuGqGiBwQ6cTmbmpUZT5g7Xp5RZKDDZBXP0v01LJbYiSmFxilkYL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oC/mZp2hAuK4uITymUxLzCdwMBUW7lEBDHRvLD5Q0dDogXx/JGlEGRa0+yOs0X2Fg8RZ9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ZvPazP8A21ObuoMIIIs7I/L1rHROr0qMTpzGLEY7xHXgl13AS7auj8obgxOaCGDtDA1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whAhCEIQZtD9ggTSWEOqsf8Aw56MdQ6E46vQ6X0fpY9bg33UqAcx5pfQX8TSnuo5h5aP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FwF1gribjdWUrh3XaIxCurFXUcGpceIPRSUTyT88fIgzMnlcJceBXGHsHfy5jM7gY9zV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0Y8xd7it+gmOh9Hr6n6Kj9IfVX01KlQ6VKldK61KldKlSpUSPSumujuaxYc5HdguRyLn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OM/RziN56vWvv0x9FSuiV0enzKj0evMOerNRnN9eejNdH3bKldiJdzE7xOjqc5mb8dKs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x1MvEIzN9GErxOKjKwsPG+q8zjHT9T/HRdd5flilP4RrAVMY5i+tguqfvG1pEEtZ2KPz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+FQR1X1DEEg+EyjiMrEob1EdKorklRIlFO4P8XEOF8y8MMGLEHS2LBXEWDUFCMsDdQYJ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odE2HIfmDB4g9k/zDO5/A/7maZRPVtX2lM3afzMeznXqXEOKhoQQMSwex6bjro6jO9x5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M+6aNQB4a1DRCbXOM4w6g7Q5m8H0A6DcDENQMwmUIQhCGem8P4YEuoXPLVwd5UhroX1K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Qj1vpcuMYS4sQEJgP8VCYAx2lBqJmJrSfi5R150biqa4P3lLB3X8sWtxiVcwzLuKd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qJs0bjwf2xtx8qTuvMtMX2dAKaaqcHaa6PRz0AlQfp5Jz9BL+uvrqV1qVOOtSsdTrv6q6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0S5UqVOJUZiRJ8wgwtczVC0PeVA6v08R6tR8dH6HpzNx6EejOI9KldP30fo56buV0/8A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+omIym+8+0SV4vo9+phZ2m5+4TioziepXTnUrtuJK6V56XDRDoR+/TmY6VuJKJYxYQXl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gCJ72jPCPUyVZcdAPuWKBecGZT2wbENv8Uz766YgHSRnMJcJHw7iXKJul86MSs+JSguA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L+YtnfPQahSMbhuPTEMagp7S48xHzF7Rt3PiFHXS5cyLx/dKbRWF/kxV7SvgJV7j8wlv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3uYq8XAeSbdPUz8B1Y9Hqyu8YsRlLjGOpQ5lVbjq73KmBB6Mk6Dnp16x0E8oQhCHQQh0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COpSyM2AZ4+ZRD67/wDidLxL6EuXL639FxYMJpMD5KFU9RYsVj5MXdtVyeCWTfP7Vmz2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muOlhNDmp4O3lxFogN/ej5fiAAAB0DbPxEy9EFAmkYROqblfSfjqR+mpUqBmVKzqJKg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JUqVKgSutTnr8fSR+gInV6exyIcvcyPiaE0z/wDF6VnqlzmP0vV+jXVlRjHpx9SdXc4n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RlVMcS7nmf7EfPTjpz0/XQ3GUQn+I68T99GaPMeld4d5s6M5hvo/7M8k4lR8agVLMyoS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WvodQpyvvpcAKQTsw2vsJ9vcbJmSewpgarDkXFTip7KhuyWnmNcsF0TMEbW7XokRGmU5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5gouwQzLpQyrdQwijKi3REsp1N9BRN+m0ibvH9k46cyrY/LH9Mqx7D/CXh4/XSrdzE8K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eG37hozbosHmfj6HzPUejHvGOOjHc0Zh0LoYD7TSEZpUFC++2dk1ud5NoTyh0HQQhBxN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oi5+TDoHQ30vq9b/APg9XoMvrfT3DodQlTWU+dH3SMYy77iBrjl7CM/8GLjv7P7ioI8Y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33NN28vGow97da+DseI2jrcPMNz8PD9iWa+ixJUfqqV1CV3ldaldAlSuiSo4+iof/AGCY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+KTmaj1YeJn6iZntM0vpDHR6JK6e/ofoelSvo9S+8ro/QZj+PpqVOYznpzGU/Sy456v7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fp4lziBPmcZ6PRn8zl1CbnMqOHo9GJ56Y6bK+jn6Kle3Si9Z6VKlSvptbq9Mzxn30av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bZ3STGoHgGINgnzgp8zA2klxoFZzmOouaCHsZXQMuAPErMvpRi4RhQmYMPEYIWZUrFSx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E/n/AJHU5naDREdxc+KlKgF7gtp1f7v+pxDwPU3zf5EImTvUy7GYc3z0W04TyB+z6mPR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Op+sY2PMM/EDibkqsOYNQcdPbCQxNptNIQ1CEIQhCBCHQm8dvvqQ6nS+tR68/Q/QvS5c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h03QrLhD8In36d59sP8AEzRiFgb/AEQf89owCVG5ykrMr2Dl8EyyWFGi8pp4JQEDsRZc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eqHB6mmIZ6NzmVE+oz9XPSugSutSpvZ1r6CMron1bldalRhKlSv/AJVz9XHR1NZ+UTT2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cfRX1VO04nMe/R+h6vSo9Gb3EnEY46sfo+JzM94/S9+i95llcfT8HM8pPiJ0ZTcrzKz1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X3z0Ommrhmcda6a7x6V/92+KjyL4I7AvvmJuh3JQFCe8p0ofeO+1zZT8zYZ2WyKUF43C2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LHTFhL6MPpBlZiWQzfiAjaSTug5lDvJ/uLBucRYbL/gQZE3eI2l2/LbLI4X4h+5+JBLW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XXeDAgmBfaVRpH5erGPR1OOjuM5jGO5sTSY3cHCVV4WyYENEGZvU7SFo7w5PHTrBUECq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h0CGYHTmM36EIQ/+3M5ly+nuJ9b1uXHqsWU0x4Pwl3HEJn4l/U4v+xU5PdFdtXX8otK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8etzt4vwHbg9y6il9SE/NmuGugS8z9dUlRnvofWdQxK6MevvpX111rrx0r6qldQlSujv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rqGak7JgLi5lKwgldOIbnENR6v01KlV0qEr6ueiZna5USV0ddPcZz9DN/Rqb+l89Gahr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S6juOep0reelanbtE6Jjmc9eIs2eYn2nE4x1/wBnrb3P/vmKkuALZWubFWxMqqfBUCo5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JgOeGa9PQqZxHxQiytarWDZQ0iwjd3/g+0MOR7QvLIOVuFq9KqCPMvodL6pBxctnBFHmM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Cs1odtRCyUh4gL72PwukdGA7swPk/n/kTPyljMlT7sty/wCEH+ZQXYfqOqdv+2Na+YbT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54kX6hr5l/Qy+nEY5nE8RlZ6HPM51MpkeJkxsXUIb9QY6v4zOHBDjoEDUEIECBKgQIGB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IQ6HQ6v/AMGXmOEGXLly+t9bl9Llxgy5cWJV5S6Honw/sIOfm/8AMwXhfwSzEFRQFsU2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basqtq91lxl/QTMh2eZ9wRwhlwSXHhLlynfPQxSAq7g35i1HCaQDPyh2QbhDrXacdK3K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q/RXUJUqV1rpX01H66lR6eHoz9zSavSZntFqmhNO/wBFTE4/+FdWVK+h6VK6vQ3HpxOe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GHSpWZz0eidsz9R6czjpXUI/qc/R4juGIy+nM/LOYzwanbo+Y18z31YbcztE46uOr9p8P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XLVW8pt/cIAi0sDdMp7Lssq1yrUzrRIdNFJMvMd2HxMZPuS3j7tn4gjQfLIZAvolr58q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dwDUy9LveIJzGX0S5YnTycQt0xSPn5W8TC7g4LMvwhh+pi2lvsH99IzHEfE5jSf/AKn+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4hj5fbAho+I/VH7KGmeJq/IQQ1m0u/ZPxMz6+h+h+kLqLxMpzGHjmC0d8Sqq0YgwJlOE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BBBA+8DoOhAlYhiBcCHn6GbPUNEOnH1v1svpuXLly5f131WXBg+JhhxGB2D8s2R6BYd0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QNHDipcjZIvg6O/HUnboM8QQvDxKAOGo80KkPErzKd4i9xHGeimOMcsMSu5AOYCwUMy0x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BGhtYOmCreTZ2jgEIalx006OpUqVEzGV9FQJUqVKnMonMf8A4hK61mPV3UqV9LGPiGun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d+WYeifvPLc3011qV0eJx0Y46V05+h+jnrX0PTn6XrzKz0rq9WPRnM4uJ4TeKj66vqfm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fXUiRwT/epc4ITnp4jH8RnPT4jNRnufDKELXedR2RSYtp2gCuwa+hQJSHNqdTMxdbKo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RvDfLMdsN1Qealkbd44iaFJV/MGyyGsCwp+UBkTCYDG4L9OEWy6/mIwR2UqwxuImR2nJ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VRViywR1LirIW2jtrF1LuEjYcAuWOqYgKAksQHyE3QPujDFIED5Ok5CeVwTIPEWF07jG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ESuF12FQzkZn7EvGoOJVvEChs/iP4i29BtiHJMQ0hfhf5hazRG4qrNA+0fffw/+R+iU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kncZR5OneewBMA9fQ9H6XppqMYJpFmUXcfaBBbDbMMTsgh+0EOplBBAgSoQgdCBAgdCP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fTzL+i+t5lznpcvpcuX9bGMOzMOk6Lv/ADziPRUjAOe2WGk22UcroiXCpVXpXXXXUEtF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3JhU3m5R2FOzDBW+0YXNILHtHpPyZjNWg4Vm2ijl8RUBltqSF49M56DMzp7Vp/MAUV0m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joHLPnoq/gwQ00XOgPN8y7d4HjLmODrli2xr9DBJy/dAG4GfLBNNbQcl5YrWA+QloW7m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SokelZ6H0nSulSsdSVKleIEOtdWccSulSutdOY4j9D0co4Hzm4zKoQjvo//ACZzOOqd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e85jF79XcWX0en66sfoenHX1OfM9fQ9OIEuV0ej26Z9ypXmeouO0xPcOfpZfXiHjprv0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XjULTYPYhuI8uRWBB/DLAit+M6gaMmZahHkRkg2sKZXnRYPolIWawZOyYRpsKyJ/Ewo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khbMUpfm69RkmUDkzcLgAKSwRJjLdfpGd+axZz/ELQaADlGXHUK9MZxf5m85IZHj7zRQ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OA9wcQjHDn/2WzE8ziZ1hzQLZLdhFrv1CwJJNYL3+0EMShiJC5SBTBemtRn5MX5glgPG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8QJm/WSoUCIebGFVjPCh+nvDieYSQ8g1Wiazaq/DETtHkhPmP79/KBcii5yIwTJb5iVO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kYFxpFvtHe7/AGiw2VLfD/VH+E2ONQ1FamgxvSD8yv8A4PVZfaPQzeJNps30EIaqt9Bg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g5gQJRCBAxAgQIdKh9GvVAx0Pqf/AKP0kZqD9bEgIE4mjmJRwj8KdiMqJHBz6Ed2AQdh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lQt0RaIWfeUOHMCqKmIdxmnasxnbGuKHYPbzKy1fI8vMvYOExScSqpm/dL2xVjsaPn+Y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hCi9lmWEuonx5I3S0T37Mqa0tfOowXPnMZUFWWGDnaP3ChT3bLDMQFTJXMUZyVnGWIer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/uVrqlpc45k9Gk46H0JnozmczmVmV1JUqV1rodK8dKlY689EjKlSonbpXR6MfqrvFhDs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lfRXiPTmJHpno/8AwYk7dO0cfRzqPS4k/Ed9XxOOjCMd89anH0cT3HUcsemY4hGV5nvp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Yj36HQj2NzPRp+OnIVNuZ+euo9PiGOvHSvEGOeB+zKY6xLA7RBJR4VqrYIKwVOahpq2D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MbKJ0NL4+8vkoGi4VuGoiRTk1+MQ7gj8ygNcUOD+mINS4Wzn5ivcq0fyzCyU1S48RubQ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rmKtotZA/wBUAqNFvwdZikjDLmlMSmVGCb2fuOqWFwJyHmNsm8IQTXE2/eI3nnjaSIdL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cu0E3i0+DT7h5oOFLecw7JaLcy2v3HcYbrTsX3jxfj7P9xiWi0Lt7MzSbhd/EKS6FgIF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7D7TeCeBqVOAHnMuMIe5DgrmuMOYXVfyucW90FkpVnysCqTsCvYlcHycxY4VUEVV4PtRA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jfeoHNm++1mQ9mK8QX8n9R8YRY5UP2pw6KwcTosvr3i9HfRjH99MmPRhN5gTXo2Jxhyw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LgQagggQGEBAgSoQh9D0H2v/AIX0v/5v01meY/8AxqV9B4PP9oGQNxgJrf5I/e/K/rtK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IsofoILmWwg+EBwksMDnPqWKUIWveYNWyXy+ZWq+EF2PVISSE9TiKRzWOxBDgEPd1ArD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Az+o+uxXnWIravuSksUstYPEqUoFB9zMPMMRsTL27Ed2qMnbNw1luw8NTFUkarcG8hUY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Y+pnMro/SHSpXRJUCVE6VKlSpXeVK6Ux6VK6VK6pEjKlQ6MymDFBy8sy9U1qbD9HxF+n5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U31qM4jno/RipeeruViVK6P0cziO+jGJOY9L6I/Q+Y9WPU366GOjOJm4/E9Rmp7nhYts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7TcWum5Ur56Y7koM4pmDWmADcH3Vdv8AkoyisYqADjGnUTC7LvTMGtl3XxLYbwjXLmJa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GBXMatFwjhWcwfUsDAb/ADG8iyXHsZxjQoU1xLmzZYtfMWjFADN3GypxC4D/ADDHNQMp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vB6B75oNPxBaW3Mcun7xhIZYyf8AjHFoF9q/uOeTUzo9TLg1QVSJQ/eFCClhxfPiDYFw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A4Tll6FuBrLYwwJEgUBcr6m9QPCjVa/EOCt2DSNjDWsoClePmMi1s7uf/I1RKhkIso8M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1KXSwF5S/6lKC93S3peGGkUaOSW6zSKRlWQ8jCHpmIl6UjtBbQfuLk+6XmDRROGNRhKUl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5eWGjqz8WylxoZ+Z7hSW1aP3UebEJHdX7w16OnSUd4P09H636GcfQc7Z3TWHTr0CZIZg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CBKgQIEJXQ6vVm8+klSv/i//AC9x5na+pKlfU9MEoFqKwO283+FSubj4j0rpxKleIkrA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GENm/EqCHLyRhyBfLGNXPYSYyhg9oVhA4jeSu0V4MeZxCm7uz9w+SNGLvM8n9Ex0sX32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Wgg5rDlUdNXbl9QMADEfMI2D2gqdF/KFYqq3kblyLOsOCCGz8QlBlHQ/5FEKjDGN4g4g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X0VKlSpUqe5UqpUqV0elfXUro7iRIkqV0eg2+JW0KtuZh6IK6uNdUz0TrXR10erLj/8A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uidGeelRz0NxOtS+n5juMcdGPuAV5j46eZjp2epU+Z73D8dPPTM4juZ6VK6PTjr3max0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YwVa5o5ZMypmnLOKjl2VbtCVF9n/ABM8s1s0OSIQTPc2SacLQ1EMDZReZUoYuoTzBxc9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0Nab/ABEvkgWybyPuEIugvIWZlwCw02YlqCgBgqsTaV445hcy8swNlmQUJnJElFp2XwwA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XTHDmAUweRmRAb3WFV8x+tDS9qC/EAIMMwz/ALEASKoTR6ha2SBwXKVP8Xg4faZ98fyo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uKEtBxnjcp9OOsYgysTFnuUoMJRlvPzD2odsVk/cbQbbdw3LwQ5GB3juQCF0ZWre07TY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1C6MrRoBLScMbLhVY1CWcZfEtS5kCrxqUKncTEff4Py/1APco+7KUO6/iMYEwqWqIVx4b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Mo5/i4aHRgRfPb8Tj63q9WMceplPymuNzFcHuabm00gwQwZx0jBBghogggQIED7SoEJ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VcuX9N//AEJzElZlTn666cRggnkkCLomVsjS/wAkS5T63xM3BTWu0pfDxBTI+84JxH9S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9D3j+3rR0dhMSilxv4SW8CiK4MQa3yd4eoiM8KX4TPde0VPlhuuHeNCKO0woV805B7mN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l5WApKs5leADwQg9GOwQBFdYQAXuEFIalTt9DOJX1f4lcSpXWr+iomFcwKIfVXP01K6B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EroxYw3DEQYKL6Db6XE5+l+jn6UjiHVlwj1uYauZ6M561039DH6Gc9HpcJgkdR1nrqcd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/W5465+Onrpvoy+jM/HRu/oSZ6Gp95Uq2MTOoymNIWx7jQvrVef/ACZyEXQ6/ULkUu5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2EgbtNzuruVrCCMibxFAlQab4JQh4022l9oW5Ro0veB83y2F4/UuRgici/0TGKwvCtXC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w4PdXKVuIQ1RLpYuCngrW5s+0O2Bhg3F+KVDzQMX1jGsEPOmRHcwZC14TkoVOYygFk1K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XZOQ3mPkVApKYvVLfYeJlyjKBRn5jJ+RTB7+JSakoaR/ccAcRuIVFfOLT/y4DNlwqDtW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tR45sbMxaVLcuwpx3gxL1AuK5+Zbu3YXVYi1woAoaUwGG49gmbPxKsFSZbbuA+gHxgIH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A1MRydu2JT8I61gW/wAxVdtLjmOk/E3qgVryV/MsfsKCsNtzPOPwEeRzMj3f5govHSQf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qxnPRjqMeeh6VQXNNzSdnQe04TjBBDDBjpOgSoHQ/wDm8B7w/wDhcuX9F/8AxYTmWk56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MMde1/U2l/8A43MY38cg9CpXSpX0tSylwdkSZYlENMqh27ogAKljaF71KaBKtqhjg+IC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xU4ZXtKkGEcT1me5XiBhl3hSBXTE10r6klSokrqbjPUrrxKuV0fpfXSulSuj1OmOj9LE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8pgbnAmk5+h6kr6cdTeejHo9Hq/RxPcqP0JjrWY/RzDfVPMddddb3G5zGc1AK6a1H3O8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cdLnbPRb6c/T37R1NTjrz9HEfGp6TLpcynEr5SBHwMceXL03KcJVaB9phRlaivcvyTbt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KbTSDvHSCUJld4ityDZtWbRVmhxmUaC0127zNouq1mo/yRSslsmQDARYGV9Q7tjdqSuM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vMwhuwy23HPXEl6MkPDTdLKW69SjFkMMFv3zDOSz9xEWFaGGtwEgcXxEUW4GqY2LDcOa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rdxiNCX58xHxW2rXoYMYwnkmHeNq+ZaBSpHXeBNpviIkmrM4VGE4kZZY/SFt6LEA4f3A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lbwAMLckrIQ3Cn/uoQr4aKx/mMbnPpUav8kWxJXCrDErwPwcJnZ97cB/naE563xuMdBu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rCTQ+JHTvcqPd1vkJ8qIL2VtyxHFHwEwg4+9Q0Jt8wisu38vqej0c/SfEYx5qYOEMWIT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BxNIcdJjqCCHU6nQ+llhQ0zX1P/wqVKldalSulQ6P0p9TKlhGe4V8kqZlARE2MC0Cv60O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JKidomJqcQw4m4GYcRgL33mTvqV4pruGE+CHPiEMHjNNSuisSkDMCVK6ASpUer1rpU5n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1rpU461j6q6V0ro9D6UiRPoZpmflB/l2hs8y6rEwepp9NQj01x03KifR76J3j0ej9B9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eqdO8Po11rvHpx1dT8TnO4hNxhuVfPVnEtrXStRnHTcpmdQ8Tt0ddMXHrX2mSVhnbq5g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xGbEeyXR7hUmNDuggz4U4vaBDvKFQRX2EC3fUDsfFBgjHDbqXCh2JvUMlKgsNKVqBFGb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cb7yhAtpb4+8UecpcVeInwGSU3eahl3jLZ/rMRv09pq+0uPfBLLp1v1A0KuPJLafUPDK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HYMHqWKmB/zNM2A/cqgvNuKyTG8XcBsYBLBSO8IPe4eHI/xKcHhX6uYBrIrr1EprBOss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LuIgYX5/EyZaaNc1BZtqjgIsQGfYJuLZIXS6+Y/HAQLpu7/BMXsVRWZSu18eIL1aXe8s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jC4+81X5loYoj5/9hgegmUXk/nLi4FPu/iV8tmgJvKRX3J/mPHygweoKE2lzEdh099H6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k06MvQ6BqEFMwmZOM16RgmsHMExhDXS/pPrZh8WL4PtOApOAjNkomely+ldD6L+iut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9FYhxLdKVOZZ84fpN4mT2KVhi1wL8yh3UqCJqMDpXaZxKgzvMbPsh4tQ2CwQIEqVKldE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fQQ/+FdE6OZU56V1To9KlSv/AKPWoyun5j14l9GJDNntGNwWBNHmb6HSv/ixhr6GMfp5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boyo9Hq9WXKpnaOulYnH0OumpzExHiLK1U9R65qG8dB6V2hmJ7lTvK3OImYk/X1VHq4l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qXLlxZbcuXiYIWIrd7r+kCEDx+zCOMOVaJD3cKEONcNNKgY7FWv2faCpkNmiKCAU3yal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lTLvGvENMoUpzAhasOY/9gus7GkcnmZDlBu+/rUACBzCcsfvDQq0xU61tqwJerNiXg9S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DKkTsgoe4IW4AM0c+JSxAEss8Rp1QogNZL+ceo4XyvjNQ6kG5yEpGO1sa0o4isSnP/MQ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HYp2nJ9pWKrAFMF67wN2S4wdwlVeKrSLxcV3jUeVK+0dVtNOGmpaEUA9jMwO7/fiIC7n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7D8z/JATKO9JSjlW8rqdiE/mZAOWZBBh09pcLBQ+x/8AG+nPRj5jGadG6YdW0GIdQ6gw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cNQ6EPp5iWG6hZKJzLUDA7jNXO4H1FNWMXeG4o4+pUr6uJuVKlSulZlSutfSQJULWIrH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3D8SGx4fiLUOxk7BLjytg/cqrD7hfMfMrMSJNRIYgTizOXl/iAJDXjoOrOOj0qVDpXQ+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VOY+PoqV0OtyulSo46VOJXR6J0fpdx6VEm5pMV7m77jsd6uaAYgx3gQ6PXYO/RjqVK68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6eenEeIdHMqO566PVx9HxHpzX0VGe5ubOj059Q3XTvib6b10ro+J9uh4hPU+8quldK6M2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Euf314jmVKy07Xp8p7x6xZcuNJd9AEAw+xxhhVVjiA3gVKuDcgzSkqlpg1eKqZx0LBzc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EENlGOxiVLa1WZrsS9XTMG5UtnA6uJbCKarO3zcs3la7un9woEoSrQ5fMwZKmHNXcCv5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5nDXzHAFQXAhHaoZWJH/AAplrTu5lJl8l3sgvKHkSv4hqjuOC7jEwJl+bmWZsZY9LlD4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Ko4sYcHPeYfNDw5iVggry7Za+1h9yWupY5GufzLZV3+AjKCbYjIYK70Yg0/RHIbP3jYd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FgPvFYPCZe+H7UFS5cOcfwQ/+L1Y6nMY7m7Fwm8ITeaw8Q66RmbfRdIdDon0nQ6PTmU2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gmH8y/AZz/gI4X4U+cwHZEMBpuLNiSq6b3KOGJ0zA+mpUqVRKnEqVKgfQMyumsV/5BR10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836S/DBoqJb/Q7GW3q2/bH9MxyJGiRTcSYSugIbB3lL6t/iaT4h6BiVH6HpvoQ+knMO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ypX0Y6V0TqfSfS9alSpXXiVKlRMxJUTEqBElTCbPcr+YaHwQYKgTdQIdHmMdkDokqPTX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Ho8S5uV9uj1qpxHpUZUcdNdHqx3jUKelRy9N9OZ/ESup4jxvq1qE46PT/wBj0+enHR8z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0uE4m/cvyQr8cKoVZDuFy/ArzNg5Y2J7gF301+jsXLroo9LjAqLe8nmVkbut0zPextDG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owodAsIHiUY1dgPePaJrAjWcS6oABcJbtKErIEwDAWTbww+ZxlYXgcfaKmRcjbUMGRsj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MqhQtD7uHqAE2QbbtVNeSdr8QUKKPECjzBeNY+8FCXLhxiCgzFM+FfaMVeb/AGV2mwX3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2f8As1kQA/M2ZP71fuJm6yG1jQBaSqVsD9oxZyIkMTm37lnVQO3yZImvqMeJuWrOzMRN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d9D9LF+hzFqMcsycS8u8dwZ3TGaQ4nCZZYZx+iadR9A/+JuGKhgVY7U9FzlX0QIyr2w/J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A8EFP1NS/wA7w2TOD9nDFtbuZg5APNxbA14YRsK8ktxn1EroecypUr6iVKlfRUSJ0BAY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KuJAyTP2P5sbP+jBNaytnG+ZjMXLywjgKDCr1P8AEpXbdODwmVlR+yVKphua5T8MGPeG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0rpUqV/86ldaldagSsdK6VK+h6VKlb6V0rrx1To+Y9KlROidGMMdF8pBQX3mY7RaqGuh0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YxHoyvprrzGJ9LGeJUrq+OmxifViXHb19fS9Xmf1PPR67j1fMSc1CVHn6H303PU+OieI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n3695aEcXkYYL6IGn5lYWcF/E+7RTPnbmr8S7Y77h9mAeUAhFPlk3alzIzyhX6PtDv6F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Fe8vEBlm+E4kdb/uCgtraV/MsmBVpHGRxxl1SAAfdl+DlhuYlSpFiQ8WCF3czKorCPMa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W3yH9ItDFKLoNw+LRgvMSgYo2FQuILdmSziKSjwBjUtMhtuWsZYJwy70/wDIL+xg8IRj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WhGX3xG3OCLlttPiHrxK+f8AiUTxYd7Dj2wZcKZrMcqw41oIcIsEuovJJ+Yf/F6LHXRiy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0vFMGCX0ZpUyCG6hoINdR56hqEGDL6Llynch9K1LOcPmUu7PvPmP4zlBKE4hCHTmZhmc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hzHMUeGIsfiSK/QZ/EILVMBsYS5jtK7SqlfRf0V1rpXR6Vfif4Zp4iZhuGz8v5WZ+T8w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4ISiFioDLbxvGosZG6V7zh8xNdXc8g8wO8NkDMOHufaUFGHDpqB9NQ6VAjZVV0qV1qJ1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pWYkqVK6VKlSpzKlSvopldeOjKjD304lR6MrpXVnbNHuoPymqDnorrVzmEpJjqVGcdGV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0c/RUfiV7mvXR1Ho76sfEegR+hhPtKlQjGcQ3iOvMdMY+eieJzufPX9zCwMymMZx09z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0ojPXRhOZfmUeZcuC5Qnvct8xBuwfiJX36P1CzZ2qPzACg5tL7kvWv3BH4YtCXufuNzB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JEqW+Jsx7ShyJ8TyYeeIZTbc/Cax75nBJcp7xRzcb0IYztDuhZdXkKllUsZSCE60lPXq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kFzk0/JC+3TWKfEztQ7bzMat7A3zFloFdKolS3ZGKv8AqbAdBkeKhLcIqdwTCsAPCUks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khxj4Rq4wDxa/sj84B6EV0tcsPgrxG80X3blV1X6JRAyVuNRPlPwQW0VD1FLw8Cwsr3Z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oy6nebR1GXlo8zGs4yl0Jc01KVc1nG5wzCxQssdEUM3uYHHuWaWwPb+GJoZ+0KFKO7KO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OUh4MDvKOxDsUgdxK7B8THulrGoKy7lXCzRBT95rFRGw1pMWYS+gRgpOIMxxCAQCdmb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puhO+UbGn7MQ/IQf7oLu8kaeJmXiVKldK+moQ6VEmsfcUUd41A2+/wBQYu9vxH7icPap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qXS/YNzh4d/k7MuChlX7Dz+4lhtCpHzKcy8TuH5hnIPwmiCH01KlSpUCVKldK61K+iut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UziVKlSp6+iunHV6V0x2lSvrY66jS1mwgY+Y/tQ1Br6OISqJWmypWJXRJU46P1MSP1cz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HqxjrrU0TjoxnueSc/Qyq6cxJ3101c1PmVPcxDtz05lRz0dR9Y6Hx1ern6HqTPV1LjGE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bWYkWb2T+IUuDsYgT1XxPzczFTTtCn7TBd9MEQi6ASnt1EPfwm3CroeoLm8Wy0DbKyjD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BKX0UilSzoucRfF+4AFg5qVtSNgkAXBwLuE0Tw39RHJpgP6SmQNjs3FAyLLjv4hXcu6y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ArVwT8ITBIrYK3HOLDfNVBap2XMibN+WL4B/CYDsf1HcQwg7bKuLFkV3an5co6D4M/RN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rcWKvS8y1TOBFvH5ZWKCvUDe0O0RDL3ga3+IWsvMAzuHBfQIKLhnCExhD1CH0HQ6X1Oo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NIllwYlTOYjZisK10JKlQMsTMrE3KgpgYNXvCZO74bITP4VmgB3qY2Blyl7Eyn8ZNOZS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oYrfYvxjmJuYJ2H9T/C7oKDv+zh9qP7lFeIcEOJUTc7ktJ2YYKmgK+Xcm+Hw1+XaA2XZ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dHuaniHEOrKlfQSvpr66lSpUr6zrzKj1rrzK+qulSo9GVOJX01GbnrokqOprORDR2mQm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dHWJpOIk46pKhKj0qO2MYzj/AODMdNyrneOZqMdROvGJsuUdOIzf1kfc7R6O+h17Spx0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EvxHDUSeOnPQ7V0zGX01HpxCXPaLFYrL7xYlEUmYGQ3NYOOty+vMAlNJF8XoqBUL2zPz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qlfa/ZFIN70PkgwudFl+YItjcgzWL4ilPwE0EHsle8FxBXllg30g8Er/wBlJZ0uFVmN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kPtA7/cJgZJXLYx3vBbfzKR0LWyEWZBtsVc09prSDcP+xBYeMtJkFxWMAtoAPcsJVe4h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3m3Fk89O1Td90+//AMWXLikejFjFHDh46NszjzBrp49PCbdYeghBgy+iwYQep0Oo157fz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aJQMluAlwEb14l4aL4lBpc/RtEzMV0VOaj0JaqdTnN3MMyHhISarOVcSovgkSZCC7VAm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lMr6hF6VftCiCYP/AKqVWFbZ3K0v3tiFJxfzGAJxmGutIkrHQBE4hlTUhYnqUxkM71td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0YrKqUVBX/yP/mfU/wDxrpX1MrpXSpX1Uz39NdaOj6jK+lyirPlqBrtc1dAzAiTfSu88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llYnxEj1Mcf/AB46eej0dztLo6MPou+rGzc3GMOZ36M46PfpcXHXfXZNT5l1qd7ld47z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MXMTiaY3iPSsQejV7dFi9HzHWcEFs0z01Llxly5cej9GBBPJA213G/pMBwWE/mfshP8A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H0McsPvqJF8Ib+JlAnkilQbshGuHmE17wPeEZ8Q6DBxiMiYWIbxMmyQKOAeSXqW90kEZ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u/EeDNgybltchLW7b5UYhtbm+6C4tvmYkcq8WQ+q5xDpUqM5R6Oph0bjxMa6K4m0MwAm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qXB6EHowh9R0J+O/uGphI7RyMFYAbFXDtKHHaKNfkCAuxRNPMdTLVefwICAVptlEUbCV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JUq5XUSpkgpAPJL6ieUasXs4YvheeI8AxriyC1mKNlQ61A6u45aBBnAxMcN7J2fvv9RG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NEuAoBo4hRMAA1ogvBiV12gTiMqMq4h6P+VNtdGg/wDlz9R9D/8AK49Llwh0rrX/AMGV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qVn60rpUToWPoTiZeKcIuIEdwJXUFHRqpWerHrXRw9K5j9HHRqEej9HqJGGNajOYx6c4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znoyq8/QxlzljDz0NT9R319zjo9Wd4yp+pb1OvoWum+nMPM0s+JnvLjGZlpbqai/KBp1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OZnrUqVH7Q96gqrR3K+0cNH2B/JUWY7lVfZg7Z98f4llsdyUx69L4j7wIr/V/qWvuoQk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srN8zsshVjCW2ICXE4zCsXjcpMagf7QxDXQcswwXnQR18pcExywzn+PXfS/oN/TkR1GM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hDkZt059bSOKE5whBhDpz1IQ6HXSGnOkNx3uIUB2hmCL+FqYYzAvDN9oFcS1cbEcLfEE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VrsgXazXZN+4GIzUZU10ZUTEJroI/RbpmrB74S3LniNqk75R4GvEzQ0wfKWN9alRtL7u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pWoE1BnJBA7dElfQSugOrLly5fTPRgy5cv6l63Dp89E6KMb7lahaDD6CPSutTj6aida6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JU1KjK610CVU4Vg3afoQW+JlAqMqV95zE6VRGVZHHV+h6O+j1erDcej15jvEI9N89WVK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b79OZxKvJ1ZWIx6VZE6PRMR6cziVuHV6cR6VHc5630ejrp4nifuZ7xfDLl3MNxiYmv3D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D6TqdK6tyjsH3KQ+QSvxERJG6o/tLKB3tQjW5cL9w7SGav3CnLgJHi8SisTIiX95eop2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7MHjPzK8p6iHU8GDTc9kCMPUHBXeHoRsHEeE0kUBxKRXRF8g/jqfQdKj1Y6j2juo4MRN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BCDM8Judfw650EOg3CHTnoECEIfQbQ0fH9SiksuDfdGIiNbVNhfMRBpC2zmKAa0tx5gj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lijI15XURyUpvzEMBXlCEGRNXLvMEi29FlxZfQYP0XGEaBBjk5iTUVKnXECBS4nGCeMw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vGqjsmEqVUoykehTtGoJAnMBg46MWIj1JAwei10WTshJA9GX1CKyyDc46LFOjSUleGeS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kdh+wEB8gWQuU4Uteh/8CVD/AOKSidCPSiVHq/RxNdGDP3/4iiofeYzScRz1Zsmo9XUr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WV5jOejroxj0Zc8dHqys9Llxh171DfTnqn3jvXRj0rpUcE5+h30NuIxKnuOJ+vo8zma3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M4ly5UOnropSTyGMUl4BjG/DqRa9VpB7wd8pq98TkozDzYqViJ0PpN/RXWv/AIscoZQI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LNm+5cWWy8p+sp6BwP8ALCI3WGLfEC1dh7t8zTH0U/sjhe3qr+4JjeauIuGeyJLNk8mZ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xHXM/BI05uLRU0wgX3nPQj/8Xo46aTnNoglPMFPQwT/4kYcwh0EIEqVAgQIEqVKldDUS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DliTdE4iagg2jER41O3QNwSlwa9RaAFTMRs2ue0bIuAYlb0BRHs1KqMgyxNE00twzrhh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8ZqPRilwZcYsNzgm12lqxWGHcr+mPzBiaQfce7ekv1umoQkLFMEGZSokWZ32Jbc+BGLB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80GLoUczZCbL1YERS05simElsslzzRCMCvMft4i/JxCmRazCF3A5S6sy8dBrANyxxAt0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IMyyDFi6Kl8QU3EfCQD+4R6eH9QVuW1LCKZptV4VTGuFlger2zBRObV/KO+Mo8N+IV9I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4Rh9NdD66+iq1H6k6PT3Ej0SM3n7v8Rxgek1mhfSoEqV1SM5iT9yo9O8cyoxqVEiR6M4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nMrqyoxxOJvU1NTfQjh6OpxmajHHV1MnR39HMDpd9Km9/abZ89dM3H6HU56P0VjM+Jez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mduIcWIcLg2xKd+Lq38jK4EuFVZ2hnX7Evwz2N/iKe4Wn7hNK7uB+I+a7FUGx9az8sRK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pUqVKlfQqFq67TcelSoEro6nkl1Mn6CtHEcYPtL1CXsS1avgdfZhQ8Rijq90YRJdDsoS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lsjtgt+4QOIW4HLPAwYbnMIw+h+h6MZp0tdtAUS6rcJknS0JqTc6ePU26CEIQ1CVKhCB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xXeMaAB2IDGgvKcypThQRte4HTM6bA4i8r5uIeBzDdzWYdO5uPkXiMT2GfMvlAAUMDGg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zYqmpeZYifSLGPMuDFmkvMaGZZbHPIYPjcdln+HxHj7fwlEFZmcuD695aIuj/AwHBh8p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o6AI2oaDCKrEPpYyCHfxmWSsDc+CIwWvmY19DlgQAbAiqGzTPkg18zYWrQD1RAg7N/sI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WkQd5TR8ymYovXBdz+G5jg1cqhV/MoxTBVh8szIDP8XaGGQcHY9ogJePMAMVqaA7szi2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sm6NZqo8KlGIPufaWsALCSvmFkqtWfbxGaJQIR0XUZ1XkpVYTzccpkszXzuIRakbPZGo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ld6gi53YTsnaUECR5jBfaKi2UEXOMymBqaDF90XYBmkJislp+KJpHB9hDQEM1hHqfRz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qV139DGOpcxt6Nnin9kpUNr46cwhK+h6b3E6vVjqHVjN9DKjV9GP039GHoypqOvU56bn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9Kvo5elfRWCcdHp4lZ7TW+lVDrU2xudpcZp6OtS/oMkr6fiW4oR4XxGoqo3sKhUJwMCx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X2ArdYag9JCwfiHqxirEUvyZV/Met9cN/iLEpWXk8RYWjiqagytaFSZ8fIEDYD2U1z8/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Fv0z9zsJ6Li05x7K6BKlSpUfoNdE+moNyg98x6PR6VNCAyYgLDuEsx3SnC7cS1F7hHe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e87Ed17F9OfrToxj0dZjGc5ZBV2k8UFzWG2bQwVDD0jqBAzAxAgQJUqBCBAlQM9A6BOI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r/kyBqWLI/MDSloXGLMBcbII1M6KAHplgvMLHD5uZs5q4RpgLmbQ5LogAWwcogQdsCaQ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lzmMY7QIBxcO/EfcTsBY17iKxkFAsFvOiJ5Mf+fZm1xZ+pomC+5Uux0I21JDs8ZR3DQk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pXXeAUNla6OwQK2Beie18xFMWLEyp1uK/wDW/qGW7+UJzXdmwVWg6+IBoDte4wCVAZmp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oldeJaJ0wF5h/BYmqLYHqi1pfiXRY3QVUprNE45gDbWNBw0HMUF3zAnl3Lm7ovZ5WNmI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DynvcW9W21crCdBESxVl7o2eIAAqu1mdR5TrdbX/AJK1rZpQCEQQ3bmuMwmQ5L7BAood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imqz7eX0Q2aNeH/iCnNGIMVB6il9sRhWPNFPwQ1wKXyqUaUNBKXuVKmXc6i2jOpzDND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LtglgRU9S6jZlcvrJ9hWDBXuYCAvvD//AAEqPWuiRifS9XoyorGb5m6fMz9k+0mbHjob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dE6vS45idHo/RWOh0rG+jK6vEH6npnE9yiVHoz30YxhEiS7jDccQj5ld5/ErqEuoRgXA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Tp5l95XTiHQM9GRpKmQ5IqUZrQyYT3LiAu704fE1Cio4XliLNLLYwsMWh5niIEC2VE9p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vYxkXslBmUKyZIsbsDi2KUWZLs1qFy4MrwfqVEsBZxFaBbtWeJaee2iio/dlWWRaGkB/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XIRW6UgYmvxcrrB7IQ7l6E9x8QTk6qlfSdXTBQdid+j9JP0H4m54fuI07zy1ELxzN9d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OlWu9f8Azd9GOYzLUcZ6aJHiAdDh1K4mRDBqHpGYIGIIECBAgQIECEDoECVEgQoEUNVZ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i2YZlYG2ErVkXZYaIQYQ9oY2aAv4hRPul4ccQsbMVFRTmfcFQtqyPZ0NEsrgiRlQQIhc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CKhUt2tVSPxTHxAWaXQ6H4gfNYT9hxGFrxH/AK9oYTtTK3iK/aQ3S2N299VFNQGisOAi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C1UJpdrhgRJEO4/xBcNh/wB6YKEEVAPY934LgtQrbGV8TLHeGaB2TvpJGBVIZWzDgqGo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TBpi0GdXW6RtZm1UYuHSidhELxTI7REmaCQ4IdQIdGVYdnvLWWb3B3j01jb+L5dxUImA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d75iseek+02zx2VLfxFgWzbwH7gPDB/iiCRCLpahwg4OCw1cblDJOENTsI2JYXy9oN2g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NQYKUB2lRgJODs+bmZ4CTyDBRcJS4BiZ4KImWg9ipZRehdhejuRxbn8KhFi0G16YeHY/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3hoCYEKw0Z/8A436r+tJx0fEcdKxFV+1xWYcww4TQhub+p6PR68RJUTHR7SoxqPqVcTEp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+IRJxK+h+rHM3DPSo+YkSdup0SV0CVGV0XiPeam52xP3COSVZ0rErxK3DU5zKnd5juZmb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C9uZQ977anKPMPTMF5+oEHmRV3jB7qBFCpMXM/3CXtSrl4jBYlWcsYDNtcR5iCs6IzUJ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ZqbOltNMFXxjw1qLhNge44ggD1GQn8zda5Bq460HIcwKFRdCqeYoxVWA/wDEDnRz0L5j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Y10bZwA8FSywXs1eZXtVozYtSqhEvIxU+kfwgd0Hgi1fBY6L9wcyHvE1j/MxYZvz0VK6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56nqf5vExJ4QWb3m01UVUGZk6BQ+JzQ5hxc+f/8AN10emnXrMnmVwmwVnqjEOTvDBjMw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gQJUCEqHiBKgQIHRIkM7Eq0HcQNPoY7y3am+ZdEBzRKpmHMNmZW2tsz2kqqgGxTcQmmL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YAQal4iwguJXVJUrPRtDioHYwMmySxAaoZe64CMmVpUMAQVAl2FNCwYQ0ZSiDWl4qZmh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cdZbUOdviU1pQ/p4laUClrMJR2V8FxDFOCML+dTgQG/UFQDsmoreCA0DgjptdvgLiVBX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flKjMWjuggPBATBgsGFT6IsJFb7Xv9R1KZq8qfVME0cOS9oJADjO4B+63pcwxSgAPmHE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aAiXz64uDw/MG0WCO16GVJSYG5cVwX/Zli+D9TV4mqWmS7Q+0/7M50bqtJHdAadnKovQ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piArwgV2iU9TD4QbMbhobYnWc5OdRPO6ggvuJ2+iZ/lkfyzXErW6KlgYrSNkJDJATfRu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C0BtRuotB28B8Row3avctgape1NTNeUOSYhMYN/S6nEJxD/53/8ARjGPmOPcoGOge99D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Dpf0uujLj0Y76PR6v0MqcfXicfiVKuVno9K689NypvUepqalxPoro9PiJUqEPoSjv05j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dNanFdNHFRv56cTbNTjr6n2nf1IdLpKvCzZw59w7qVqN37Y9LbmQDTUSUJKKKT7OYPTT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gDVZww0mIoiFHIO5gmAd6DarOJBfUAhB8BK0yME34PeBANr1hqxMvJjR2KmWrPLCMuYu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cluI94Sr5gLkZGW+4cwesKDCI4H3LbeeGeVfcs28g85sgBhSnfj7yu4y8i6bx2gh8BMJ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nmV6ptHAu5QiLLgPETzoDud4XEzNhFMJ8qgao0scNwtQJ3RrBfKIGipuwmk+7Ekbxcaw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XTaK3vOYh3P6YL98NniVjU5TZ8x+kQ2amQJin5X/AMaj1Y9DNZr5jVvc3vo06dCcYdfR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mHRawFh2KmGldA6hKiTHMqyhLYY+GAs1vDiVnN6jBRL5gJZK4CUog3+IOC5oWN+IZG41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IMxqWBFWYTSpzbCcR3L6LtZkRjv6tqqg5Yw4uWQ705+0J9cxYWK9L5YiyvttSrgGWHXL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1QCgLRlzV2wbu7gugegFa/mMSNJGv+NwqOGrWg18anDmZZONBEd1Yb4HdWXBBaMINBPi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70/mAGle8hf8CVKyOeHsxRwG7UVR/WDWW0MvMTItKj7p2sO+LfzFBdVIN4eZY5YCOTYa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ZpWbiWpHSvmiX+fU18GGM86RUI2ytPiJSoQ3guWEqSthoNEZqZRFwKDVIKBNY8w1dFj4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V7xS3F32zGoI6Gf1OKWIbr+IlNn4EVltYlVdrjslE8R7KlcBKnlrH+bdwjC7E2viIhGQ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+xMyCLGVjMVkdZg2eIsBSJdZYUqLFQPHMZ0q7zzPBhPWIbu/5ZBf4Qxkf/yGHTXWpz9L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5zK+00qWshrGYwlw8/Wxl9H6nMY8x6vTt0ej1419HPR3OerMyp9vo9xnPRJVR6PTiJKJ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GP0N9HVypxLxOZUSzfTXThNddE8xW+ZQKFTkKLHxcGsS1YomB8/1HtbXAaQMIHTzzRfL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VPkJcZroUQrY4ziOyBtcFuzX4lISR68vMDwIO8VcxYsCsmTBXeNL8gZO99pkK4ErNt5m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mg6YtofxCwY05Fz88TMgBoxtTvmNq4NyeceZTCVqNd/xHwhstJlWYS0ltpL8l82cRZWE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N9x8wSl5EQeS+IR2gimLpshAyq76N5Ic5iYKLhUNaPFRKk4513aiJAhbtUaseKODG4KB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AKF2FU9VBmoM6xtuaBncwaZHLV5hpcBVxrNMNzF09oo2BsVMRr2a5bA032Tm0diTSQEd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8z5tsfEb5pdTzLOZVL7igAHYlAxF+Y2MRzR3fWfQ9OIx6HU0lZV3uZNdGRMJxmk1mE0J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QgQhuEDoECHSowwVTKXgnweoK7gPGHzBF6JlHwi8GbjeM04nluE04Nxt4WC7OCx5l/AV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HLDJaQyMrKdGZpUWNXiHMySbQg29HUQVLeIMMXxwPMGliiGwLb4YugsN+Uuq4YNoacjf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DZK7735jXe/slGktkV4cRlvtAsqTjgU9ZlJJooD5dxh2nCtgQiOa1DitVqBuW6xHAP5I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ExxR7/gzLMfkUGgCCEyqGAjAFMNHHi4Rm53LlfYNjlEpbxTbcCMzenR+cRNOAsArnkOZ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NFq1vdXFKFarsDUBGg0lcQMKjFBxBRrtLioA1EwDTZ8hYF+OIh9xN/iMItslnO4ouaxD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APzwH/EyYaI6EXyn8EDVoHKxLto1oZs/7GtTawJ3onE42ChmUYepYBQh5fXHiAUuPjcR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ctEa8rfaJ2aECBMaImJkuIWVHAF7GEXyTNBClWpgrhbKgQdzce/5IaUzRUxIfU9L6XBl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Jqd0eg4lBmVRsR78IsUlTsxYnjNZcuX0vEuLGcdWJ1foejPUetY6PRjHE9dODo9E56P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0do9GZ6PWujL6fM7Su8qpz1rM10qVR5nMdZ3HeJn4iVPM/19GMd5uJLs6cxO8MT7QzCe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jCPMR6Qt5Q2nxLPNKwB/8llWrKt2RhsV+oNtHl0yuTW2tmpONkDySo6kTMwGsedRAroQ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4c042EBEbvO6xUZiGs+M/mVNPq5KtGWxkUtag4irbvQFVzf4juwCyyxk9VEr3lw7CQ8S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KgXL/u8ErG7a4ZLYE5QOfuQwpNIumX5zG6IrJviBjBLLtu6j2mBVn7zD9VA4HYhw4YCo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NbuyMG+nDDQRxW4tSFQaqXQkwptA+zemL7iU4WoO7uyUsmpFU7wjsobhQwxVgxtzx4mI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W+UQ9RsVV1BrKgTmtSwBZBcIKH3AS5cEHFZmeWvGpbo97AvhtipeLeSVGticHgwouUIb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LZUX4hteX/5sZxOPMdxj0B0V1Rk6VZFicIuhQYooMGEUITmEqB3lQ6V0Gozy7l99SysQ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FS5u5daUwKkCsOCxDoQGriSsq1eJS0teyU8MM+IuqKKRnJM+iwasvoGIUJHcNQM9BEGd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+RqDRwVDmt++HqKVVS5KB+0+YjKaNgl/ZUuoN/NH+NhJx1FXfsnkjtxRLnJCVLL7xFbe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HliD/og8QCvX9AIKwLR627y8PxXTLB+GpWSxRwzIQGDSHVSZfMaOTulPnUDi9hNL/u0R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xNFOBEp2KLT8JCeK8rhlWyQFQH7PPdq6/ESYOgYQN36mFoTbPxcEU8pqnz7mgq7WctrM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4gwjMSBBbEn2g1q27n9hmByBtphjMi22lKVKh0nfzG7X7WVaHyS1UMzatx+IZIPTlOEt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0prlhCoshY+yJhvmlVkq7xK812YJAxM/g5YtJEavhCJ8LxDHBhN2UbDSRxmcQlDKx0be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yeTzFpdXeQOw4ZY+H9UzQYwNzSEuPW/quXLly+l/U9TpfRjFjGM1e8HeLZxVfNwUxupo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AOXMWcdGc9HqsXq/noRlR8LnxN9Hpx0dR9dGcZ6fHVnfrfXmH1PXHVKz1fGozicVNRwd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Q6+ox9deMR8krERvmAsLCVWN2Qsqs/YHD95R3EXaGilc5JY3F4latSgQvH5gm1j30wXN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SuMxkQayk1oXtiLSlyGA/bFxwWJ49XP7j5wJuvQg9o1YOEihkv8AEPHiBCUxVcjmWeQO6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wK2fiFsYi6R49y8RIKdjGPcygDBQs/hjk2GMgHeeYMihZTj+ZgbgT5sSwWhZOb+8srHL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koAOvmvvL0JyZT49S5N9CnDuLKXEU65qABr6POajGKRjdDEmm70YHnmMwKVQHNYhSqoX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L7VtKx6hEGFaY3CK8yoLhjYCzhGYVZOZV7BRzsgUAIH3gQLg+QK/mMSYQ5l4xLpCs4gZ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VpU/uLHM5Gooi3heKz/EPm1k01GCq3cgX6gs/EFj1LezYfxEsbIR0pB+Ca33z/8AN6Oo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mrr/AIzb6HpOzocWYMHpGEGEIQhDqdeYftKRzbEW1cdwFig4+JYaSmIMq7RsXzKo2JDt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slwt7iAewcypGsUowZGYXWZnVjUFxMO3ntBwxGn+ZfCWxXi5zCcQ30ZcPEhlcgTPDjxk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OKweKiCTYesyYw2x3yl4sbI35+0ewlMiiACaFOYFryQdZlRpk5h2SD2KIkCjQQTwqQWM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2iBsBiYGMdKCo8iTajYWZp8YlCRM7kjeRdXxqasbDh+5CKgcLcoAqFYUbikGKMFfEBoR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+EQBPIxeTkPA5PkVHKoxcoQ0RyQUwRBL0t8p5Flb99jgy/yjkioEzT/scGJpxBRBVzG3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IdgqHCUVfB2L7x+hVQ0j1pUArH4nhmdjoMXxvxAGIeIiEcQAgmoIDEVEOIwIFILGNama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WJSaqVUwJSWy7i4zEk+6VZdxYw12zt6I2f8AwX666L1YxgxBD9yHWaStPVYsv6nq9HcH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Yzf18YjGVjoy8wi5fQ10Gd5eZcfHR46s5nH0am7rpUPz14n8ziZ5nuNfM5jEZXSuoda6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z0rMo8faVIhhE9oy1hLnjI+48AKSCbLDtq4m5qFh3w8rTB5RbJwZhALAy8IFrpkr9Qgs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ukf54gsKGoLiUTptrLhKB77+x293GyQGgNOYc3bV0t/mLuDyAg419sRTCnVafeu8FF7k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vU5zklhnKtcm8amdYoAJ/rgkUQBH/wAikk3wjWa/EUopBpK/5APlgmfqBAzYt8b8h+oL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bkBNHfwkH9ctpTwVGqXYKvPMuvaMZET/AGiLAfEHJDZAZd4BaeglXG9Rc31jcTWBUpT8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WHcQgATYuFDUGPULZvDxAjZbqAbWOn2WI8Azz3y/qA+AyfeOVsLEw5AHnMSKuT/z7dJD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zI61HRtXyE1niX9yn2SyjiYSJqZl4T+J+F/8npcY7j0GPDOUaigz0XxN76NzrKmbTCv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w6EIdeY6Eqgpnsh6IO1xuTmG6mwb3LFgPaLIGOZYoUaR3M8RWgYZqNm0QE0OuYFx8L1F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w5mqvcUdhcDxFEFRrURG5pCV1slSEG8EzKVGjz3jJKNTsON6CUPikdrbg83Me7L+IMK3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iY+9+4/dQzoCR7wHmAStQGbiaRWuxlIFBZgIYwalZbKSMslkb9B8JaCp4DtfaBYagkoI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+YpgngKgFVBCMNy6o4wHZ8wy1AG6IPmA5gO0IqmyNOYnEqcsZm4LAYQ4Rgb6CyWbOjuy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V5lvFsqbhIlx0LyE4QDMplqyEZzAd444gExj6CpY5iIXl7xUy5n24MuHQjL+t6vV6kxD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po73EcfaGJdkovqeZcerFlveM4QerOOnaPRfqer0ejKfno9GVK6PSo7+njpwxw9Ero67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cTU9zmMrtPUr/wBlaiZzMTmBHx079WBguE1vUrL2nM9w6UdyWp06xXanEvS3KNuAHLeK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K21w/wDYJ/m8Nc1q4L4lxsd4H4fvDh1Y7kK5xLbPJ+IR2QWLtOYVgCnTdAdIyMU2Bxxc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qGVH7DcSlIxR49RjbtlwA/5Fk0vYmLPIsjs2FWvDB7/XFWz2lIuOlVDbUsPHVrpSqfGo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fvDRWc1utYgYSGslJGVbBueSA8jYyDv2Ef0U3BLLHtcHKoF6V+wgsztmKxi+8Nq6L6B4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twEJazzXIeYwCmWa22fHmFj2hdebgs8XVXG1+uFdBS/L3jjUHH3m6pR1zA3kQssviBXb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yzZ3iGZboXuVFS2ThFHoaBYXpUCmH4tbfmJYbEPx/MeoLC7Zf4juf7LHJUQIM0D7h/MW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iU5a33Q1YJUhlUtvGJgYlMXsjgoOldT6Xo76Mda6HVTMbmF3DR8wIOpwZqTu6cIujboW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GD1Ou04voOmtQRzDxM4zSJsT0iUghqUvZixTLXHaLyVTPuKEMO42CMHtxCqM1imNI1E3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HChDJ8zAq8qeY4PqomyYrtLW4vZb9kzdlRkHyJL9yct7u4/miTFzOQNwHmXHmBxn9ILz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EMEDEzKLGiWR1KOY0RpwERbTLqZlvwJea5hDCRKP3SkHaWBRtV9j0USERCk8oEpKSy5R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cUyu1wByvaX8JVD7zR8TKCs5hfFxPd0NPSMHwLs/JL6tloXCWAu4EshGeujqLfiezt+U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EeLlIxGS09RXAZOpSmcQHaMOxmGWGXkP0hAuM/yS8ZvMuIxI+GE4+jx9eujGMYxIGIzV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sIWgucHQhqHSoR6sej9LHpxGMqJKPpY6nn6ObldWuj9SSt9PP0Vno/Qp7gzmE1Ho95U9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MUz+Yzv+pUT6ahN9GG5WPM/Er/CFr7KIpbRxebginGyvZ47Re0Iqllrnnli6nrjQyhK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HZ6LJfqi/K/kVBMCgWHMNTiZVWI5iFVS+1Gnyx3IcsyckjAZs7Y4VXxFfJDgq4oDmB5G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leMwgd2FV8wS9xE4PmHRWLTOHHuV1LV9LbD4Zby2LVU12hbLGAKPN8y1adqnSX2jvmyw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AZJAN7VhuYuo5iTgxncarUK0/wCEYhjntLwePEGINPSHHbVyygChVWmPMMcbDJnFwlFx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pV0mDuwcydna5McPEAFS09ZlmwMXaHQ3Q+w2RqGMLRrMWDGgCwNwyQTibX4MSnJLAoAM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9x64wL4vb96+0QBbA38EYERftT/cGdvn8phDsLVH7gXOS4BxnzD8SVLe5VeHN7cwlfMC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wx1f/hz1Y4jOUW4M3zNFzEL6MtzsixNprH9IDMMQYPkg+SWdz7ync+85Q+8P+9A/3T/3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28f/ACy3l9p3S+GO0eEmpzLl9B6X9I1AnDALsGGVbcxL4qroALgwZLT1lL/EKRQtHRK8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jykrV315lwC5UjN8ne5YFALbdRRSrWCM3M2ccMsw81mF9w0t8RB4mNRAf3c0hDlKHF+Z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zzEB3hljvKGDcEKRgI0mIt1oXC78x1vEx/EAEbeWKYYjhKiPQgjoZxKG2Cale8SDcr3I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3EjlgXmFyixiKz8v4TBe79paMVRvgBCyze/Zv9mUfdi7fKz7BGh6jzQ3bDCOeot8febZ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ue8EfmFEfGP7i5z4pL9ZgAmHSNj0xl3E6nF4rt+MH3g06ystuDtAZrPeWTRwu1wkDme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3gZwtdBGAPxA+hzD98dWs5SbEMblhLpdwl9DmKmw/wBWCOHQRtnMr3LkdejweviLW4Zg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o0H2u3Z29y99zMvIYodyOleyO6BoYtuJCe0xFx4L5i7RTiH0XL639DHokY9GaVCpDWOf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dvE4JddLl9ug4h0ejuO+jN9XokNkddH3Bj9D1enubfMq6ldNT31cdec9aiVHqbl9X6Ev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03Ge+qMYS8x9dN/QkqPQ9dHUpD8SqaO2+VcRWOq91XAxfr5UtDT9sRlgoGqqoyEnCXDu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Wsh2PmPZ+3Z6K7cN9o4brNZIc1olGnCW5callDZR3VPbRUuB0OQww/AqqbA8yzBLK8u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Vs3Oh0jHVZFewTWP4GwZr2JLgeMuzuQCsOScojXXpQ+CfhiFCKCzsEfKJQc84K8+ZeEW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AtFWNy1gm96bDB94dEHYi6YrMJg5L9aZey9ocAcPqMJUhSVak58gKa94iiwoNl3JKTGw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e6BW3J9rjp1hPMivJUKIkW2DmnBePiLgZj+H6i2LiodCqxxLLAYw3nzB7WpjLZA+4ks2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qrKFneZTAQTi6plQoL5IWoBGQ7HMqTYvHsoTd4p7KA/mK2NFqn+YFWoVFZV2h/NwWA65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XzKgO0MVdgvzD6Fx9b1Yyp0HDeqisun5lQO8OjGOcGKopvF0cIo+0ql/uHaTskOynZp/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p/x0Ow+0Ow+0AOD7dMQm0dv4PxOYdDodSX0uX1O53/ESttAOXtSsIrZprb4vEKUNS1g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h3hQ6sGi0ZiGiPGYZomtE3oic7raPZY6iS0XRkL9SoMmkjuDNeahRFsuEHuq9HLGuVPN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A+GoC0JYTSS1tUqF8P8AMFuIA8LxOFrwy60yPsjCZ6KxLgsgU3h3XRLLdmzl+ojL+X0J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dpbL4PvMIaBbJimff6mMRxKE7Jj4AEug7wvZithaKcWpx4j77s/SxtjR5uiivdy058hv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A1HBIGscq0TWzIvHfs9TJp6X2FLnx2XB5LVLL5fR3hnk4EeK3K/MpFKAA3GGGUeBDCV9o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r8EvVM1yrUHmAsXH+T7hgYZUy+7BBiVdXbW1wHlmxmg5CFQIOVZ7nbTGqAAVA5jZB+CF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vQbniUKz5hz2l9izf+6d3B8sW8guXhAf64BL+BSR/ZdD36niaUFcdsERlVwAX8R+fs+z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msy7bBNVHygSdc6961FIootnoO0DFgmITipZplvF3uOc4mone6A4lkWPESkeT8EoJ3WP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WmJ1G3rzKcW32FxrD5N8swVQQvRJWOGI9lT7FgnomARFTvmcIQ6v1uuj0ejGPM1zDfp/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ldQidMw1O/RnMdx+l6sqliziO/p9x+Iv0M4i1OYzifMdzXRj5neV0ejOemp5jnrdR8x6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eOuigW7mzo7jrozV949X3Dz9DjpxPUupT3ikaqMpEDcEIB73UWMFmwvG4+GSwZ9wfuZl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Cqsbr4WFUGM7hGvtLAKwmUpo/MwqkdibAO+YQRGqWRZZ7O2qXNxURuLTN8xgAKZfcDrm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M6qZJ4Avfid2c+Vzpg6JdA6eSFFkKt3puAG9EHZgGgOFfeJr0EN3yLjUplirTvNIMlLj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Uz1ac+IC1hbkqOGI6lAyAru+IYxcbW8l3qoUQkrGPHarl/RjOFx0+6gXDGUMYez9QhfF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jmPDPzDVkgMIm6eInPYGLEb57/eUtFytMNd61ofPeELwQWYwg4i3lb+oQFEJ0bvOM6IQ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OnO4oC27vD/2Eh74yM4lmsVjvkx+IClYH3Gv4lWz5FP4YbfvAAeU7ir/AAMuoC8RWN6H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R+Oh1rqfQMx6Menym6PCnCw4JtNvqzvF0qDHiXliQoD2M9BNoQfQR9kvnbTGJdRTiEuX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a0VbzFm8f1Lh1uX1Oly5fS5f2C/kJeSbGFBkeIWP2o/7DyVmHKWT5KgSQjhK1czWPsK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liamKa8fLF68aOeN8rAqAV7IucsTp4Jspe3FoeiEaooFkU+xd/EA4ssH4DQbhdkzgOVr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h9QwiBor09jPKS4mgsOTjAHggO75MhioZODC3BV1946grMacpq/4lxHV3FsZg86c3wT+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UNS2eJ+Ep8tIBN3cAy3+O8WMVC0YuZTyiCMwt8Rov6QJj11ldrnzLatdhzc+zIOLLhSp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wWv8EZD9pz7mfICc2KfzHzM/cgwUtmTsuV90+0qDF8nl+WE+jga5IJ+Z/kRTNyLEju1z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XleYNlcxTgf1NaoydnkhJiWIgO7f9kqWALyqWHxGXCQYSKzQNfw6/iJVdp+YAil21Qlj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aeKuOltX8ss5gfAF/dR7oY94MH3YbnB8QpXNe72k5YGLtghxzBZHK/UVbHBT3zHpVVKk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skMQBOOcTkzIe+WYzjMwgCOycYxDxbF9iphGWkohFXmMWIr95+ozyl/MyEOl7ju0zD/d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fiG2V+dUBRrNQDPQZl5rcvCpcU1Ez9JxfQ9Hpf0MZc56sZyj1Pxf7YMMxN8RUk1OZkRe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Y9H6WcxY9Hj6bx26bj0uDmLfrpe+/R+0Ysvrf0qE5jCOIdOMzno9KnMd9Lr6aonaM3fW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OJxOZqP4jOOuexNlPSBs74lqqBfT/wAm0DSXFdvnUcMFuCmkQFaA58kYmIC3Bi+eWK2K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la8vEOOaheefvNa1F81GCvGt0phermRrJjUdQWzB2qVoCaoxUwQa91GpqkqoottuIIUB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1E2W3sY0ShqKAllPOpRRLHFSyBtOSFKrlKFsDug0EVVaCtw76MMthnkezkghYrkV3v4Z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zowaxXMpMkAYRpHhiE0w2kBuuzEZkDSyRZmKcgOxvcPiBcjDmvcpbVFzEGDTBAES8sbG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L3Ry94FayX5VlCbInZf/AGBVw2JdZi6dwGkdjCwaDweX5jslYv3Vg58x03GFFXCKELBu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qKPFSjToH6lRVwQ4IYq75v4+uvoYx30Yz845NSlPMOTeAo6NJvNScencm0z6xBqKiXno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leLhSypGu6xwxQYPUizHb3v4pcUu+owZcJcvrx0qfSH5/wCJdMEo0hz3YhFkDk6ftGh8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H0f3czpk+L/qBR5HzOZUWAC8Cwsm2F8L/UdNLj24jiAbsJdcqg6BdfS/9xF3ClpPtdQSO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kGqiV3KoLIimhpprvFmDYjTbjXioDFknogjCCdgI4d3Me03gmTXHMP1LeW1LyBdmLc3Z+o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MSMUl1xH6WfKVa/tgllolRhlAF1RGtI3iPA+xAqnEtOEA8lr8ky5eAvqMYUUHKDUJC03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Rk/AQcUWr7IR0OIg3pHtEBfKIWorEs7KIpVdxnx6iskbIZ/4ztInwPeKa8TPiCPhRT7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qzI80v8AUHD2X7hVUUUrdX/2YNTm9/iEqfg/dYDzA9LGADinvUE1epdi0vvb+4bgS6K9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HtWs/cpjDdy3bKxyaPLwfeEBLdKu27/bMVckKsvg4Ng/qA5jyQZxdW88Efm5L7P+y2CY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ZbpxLgkNABftA9ypZFiYE735IMqK0EzDU0/GFYFdxEWgLuJ44L8ESwqX5Mx2x0guPCO4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1u3m+/ifCiX5MkuljAYsXcXEyN7LmXM5UosJvq9T6XpcelxRYvMf2f7n4sN0mkHBCoNE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HR1HXV3HoueviXPXS5cuE+ejGOdS8TiM5xM9Gcb6X1Kj76PV+jb0zGcdPnprrv3PU/fS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5mo41DUY9COtdOISoZneoxxpDcel+Yztco0PHxFPxU1zLikGiqsrDNBzkF1XEYZrgI8x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k86hwVVYOCParYdr7+ohBXyN7iXwGX2Jchrf4hCgrFl8EGWB87EBPCuVyQhLDtMVuZiz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aPMZFjo3FeJF8ogCblqb3qDYIYXndQO2PAwNqMohLAqAszMyQJTGfEEIkvLzEZlHzEKS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spYuwYb5uHkJSWc6aczHjdKklMD3x94zCAfbK/n9RouCrubyHtD8bELtYA7eY9ILa2Lm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DY4jEQUzBIkgmX194cqiL3XdVyr0aZ9Jg4Q9jvB1GxYbsggvlq8epjdZQzw1/UTwHj5Y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yEmJ82xfC/ihg7r2tDn8QYIGotPaa6cypXQ6faV02j0SPQ8TQ8wb9zaHQMQYz08Pp46P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bZogwBpQPHmMkEBd8ZQKoJwQYMvEuDN48vdvzLgwZcuX0IS/qdfkf3UrODmGlVZ9ol4B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JWiU+PMoM5mAxCnkf7IyrOIdhLT73NgYJwclNBu3vMJlFmCiprxD6FblWvZf1MhgB71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4YtTFY7EiLaAAd0VidhkHimN/wAklZt+N/EsEwgxb9oK9UIHkXH4c5zBdDva/EcYVo28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KFISi1dvxBc2QrbhCLibNnjT9ynQmPwpvynjI/KQnC/7AmN4FuxjJCbG1svAE7uYsm/6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RA2Khf5lAxmX7IfzOIq8QUUEXpfcgA0DjPcXYytIJtk0O+cwR/8ACjULgszHgOE/CZh0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JsipkZJx3+EvB3/JG/PQm7bfhgIz2uDwx/aHMZ1b2I7ubXTyv3Fi5n4Zb3x+6RRLxG8P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VjkdjI/eUZTKxTuSvuKop7d4zM2s8q7l7GGKshiGNfHjvv2lFKatU9TKX2VF+5dD+S08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/kpGJVslNbXk8yxoMAn/CXeJYCW7q7iCzJtrbEI1FSWIVPJAkvGMwM2VYB3qFqCAby5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IZKHNf1HRRdg/cq/3/ErtkOeI2OgBt/UzcBzguNfdBe8qdBtaR7jG/uBr5IjbIdUkoa1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EodR9+K5iFXwceJU4jhDRD6X6Pf0vRix6FmYDPM7XMyMjKHR6C2GvoYxjuPmXGMuosuP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+jFix67j9DNx6X9HEfquOI679PcOvMN+IZnM8w1G77R+JUY9Oe3TnpWOnqcX0GVmBUTG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dpejgGnELyUUzZcRZbWveYegAcWhtlyqOaiYUWG2KqCWyWrbVInG4drYKulmnhiAnGKM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ZwIF3wkqQxUUtqz43FGU4U3bqNkFAs5FSsYIcqcM3VYonL2lN27Yx2hFV2pRu4DFBXIA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YJeQAIJYH5jMslrYapgtvJzdwPd0Or5XCSqasCsZcvKQBjL9qCihAkLwst4Pk+0A04Qn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0ssDfnMFhO29BeA7tQhOsKJScETvG3a1bmbcTaQROQ4rzLy8jdsGmrRLYXMUrnQGj7ku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SQN0TECy5g61gNvYlTdqhtLPuyCSo7PBHtmSv8AnzGaXT7TUqAnFMuMwsUi1ujESawr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OKbVk/ZgpE7/ALgwkV9kvyzX7ZQveKPXNUyJ6s31c9eJc46GMc9TTMLQOCYtE0hNcwQd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M1Agg6Kol1eLIEQBqw8otiebillsGl3Uyary9B0uDFFv3b8y7gy5cuDB6XBly5cuXNm9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CgunYlQgFHI7JVRWm9DgYETxZQkcyCnct0h8LBLknrDbK+zLmDpJScjwjwxsC+MUTtZu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uT6gQzssDxT+ZfGeCX8RHrYyu1iDhGVvIq4TDCtQUjZ6ZVBzAU9dJ5FwB5FOlcSzE27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UgjlXa6fMBcgC95QEyNaDvF1U3uj1gVUwyp4tt3kVdQykmOM3fmUquKqmxj7VD72QXPz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lg1ZByyMGhRcnqEs6hXpp9hte7lZwpQ0XMWwHCdscMvTmQh+GLCr048uPRNUbV8ItJgR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DOhImUOegPItIpO4xhXXm4+yYJBRSJuI0eQhPh1AQT27Q7OgBLy7dWGkqOkPIgv+IXCN5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dBs7oKJQqMoKNXDaTgn9ktVzNq6+8ZmLAjXcnspWIyTBqG0zwtfMFQnfNEHoTsEDUhB3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bg+qRjUBWDEV3ahFKjHkisNtFwhAQJoNHvmMFRqGYJYiA8TwEC4h7CI7T0gFYjhjEpWp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SsBeoEMQIQ+l+nmPRYxjF4i4mSFc2P8AmZ+GS4Yahxmaw10d/U8R3GpfRbiy+i8y5cZc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WUTmX0c/Qy+l9X6b6X1en6m+nrricTj6PXQnPXcv++rpnOdznx1ddXU1MdbxLvomO8ro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VLCmjyiCVkNO0UG2AwcXiAam2+FjUMFa1EWKvA3uACwtpLqER75WirEYcaG8t8QFk8A1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WXRTnIm5WY4obt2584hawhKrN8R1iSwfiCm86u8chfkv9I6BYL1Yzb/ahTKFYWA5z3lw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ZCXjzFQNAlGjyi5rUmQdl4gKH7dA4vtClBh8Dx4lGMBGF5g+qlNFnbn4hZieABtff9ym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nMYmjvbM+e1kvNaQwAv4VKYJ2aMbJjCKIMlZJ6i7zclU1UqDAAzk5YE9Ug44WAAW48u8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YcuUr4RKqrL6mK/BLDFoU7YQHCmyrvGibZHImvtKsQadUUs/MwnYi6oMIDl/jEc4J7H5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7is/8ln3RKC5CQfbh2wc9XAjm0yfn6zodHU4nLoiRhiyxXSbT3huGDEOSDXmCHtB2gx0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MQnERvDT7wt2ham2ODIUuwsRaAIFod2Jp7I2neYuFFqoq7zHNfhKKvuFElmNpcuDBQXY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aIQLW+5nAoLTY6mRrM8qUmye4PUZcuEpASombm8Lb1tLqDgZFyewQcTAPPmVgIENge0A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HaU8Yh3ypEXqeGWuaiDpMngguHOGsqIuIjeZ4qVOIMJS7qVjGTBBiiR9ppT1+o4/IIq7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xiFUqkixhCJnx6ExPYjCO2ZW9EqNQHJKdid8e6UEeeuZlpaSG0TFdPyRhji1qeWBo0NH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2ywh1qOGoCHhAVGGQQNwwLlZSY2M4D0QjiVdoUiGV7SvaUhFO3USUjAQzlPcpKr/AOd9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Blm8tgbT+5gfjP2mfh0D6SDHpcWLmLF6LL630YXos5ly5xL6Op6llS4vR2xzuPTPR314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RHPQnrpcZfuO+nGejOOlznpo6VzPJ09zEauZPjrQCi9jxDUOz3O7LtKtOM7hG4CKeKm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90EN+APDC2ghb8+YQJYKF5lpkpseZharLhiDH2pd1LeohQFvyxWIQIyf4Y41wxZg5/E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xhvWlsfGI7562adzJfgJQco+0PLv/PiFBwKhx7mfXBZkNW+YUGrU4eQgjGAu7EwG48UZ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A8QOGjfxuOdC35GnMBgghkf2n5hKnFCjhH5z8zD8SAa+HuQdShZvbH3/ADKLpSnaNd8M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usZODbQqN3JV1GfTDzD2gMAyFbhTFhaTEEARIC0suKn+MEdNu/8ADM6hLfaK4ClaBkCa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rQqHFACWIpb2ZTgBZ5cszXv+xnIS/kf0nwKGm+Mz0EQ1O7UOLtRKugLoSsdj6zodGMY9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OIMwwd5ohohzBmC4IIIc4EECBiLWyrMZxojMkQkKEaLMrqNEhEJp6ZTyVX+jMtYI4xfz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1Lfd1uOm7L9RhQYscwVFDkZzk9oXaHMUymndxjYgbjzwvDLuOGZZikxZuAVA9S1ga7kq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a3LlwcdQQBCkSxI2g/wkMoBDUOrLrqRcvvLjGJipWcQMw6EJeOpuV1SWRbgxLMm5Y19w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JQQ0EWomUl30oj9NlzESzoskvZIRwVDXzGExQDzMnXRlxw6EwNQyivoxlRhiWQSDBOgd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G4Q6X/8ADj6HU9xmuj1IQlpkBukw9MOM1mk8/VcWMej0fEqLnovS5fRYvRely49Bx9BP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9McX0JrpcufMdPAx99R6m58zmag23x056Pc6M4nP08Tx1ddSV9+lyvVajgF1+IRTtHNR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9AZs3UWSzIJCmx93Ob86c8iqu5aVyYuDmb44dynvFquIgo1QbX5lnN5KKDVVLx9wtSG6P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eyYfXFte/YPmawiLsIYx4mLyPAcemBHvQSNqfIV8xWMClAPPbSOGNnFhe6yEtBEDsAQS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wt8z68EHINxk8kvLcoTwF/CoKSWUiOg3oumBjVGi6H6cxzU54ir0euYaE8NrkllmFZAN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CC+moqosx0DmGRrvyRdjLEUoXV90l3zYdUd2KaOdgckqlKhZfuMQDCPBj+4+xIj4r+ZT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KoGVcNlDyEJeQf8AY8ubgvEtzI4fdiXbUfKuCNu6fuwxcH+URBeoNHiUJwD8EooeRTHQ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bnoJUqH1HVI30Y9Cz0GVfg7y63BBg1BDAQ6hhgzBBAh6QgQgTAKoBt7TOcQLa7X2uArm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EvdWG2BU1SwZZ3PoqK32f6lBWA/UvZaXvUU0UB25lRVUaqKF5nmOqTB8QLGENzW5cK9m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wcRpTJFjIKKO5t+8a8NwIyCVBpi1DTEIUrhAVix1A7VRPZ+0PYjhHq94yhvUO+XanZFX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MuYSnT7QkmrgOpcWo3x0VzmFmIM8MKOoEKzDNzJhi3qGdTtsAzTcYY/OF9spMIQNwDHC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LO148k+r3MMNShiY5ZK1uVdGjySnDH75WC6nciJiW3mUSjPVxntDOeSYIQ0OqtSrR+ox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G4CFMNlmtQi+t/Rf08S+rH6XxBA2PH9z49TVOEPoGHQYxYsXosuXGcTUelxjLlxbl4ju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UuLxB3N5i9Lj9N9Fz1Z7jLwzHR1CLLlz468TzK+inpx0XM8TzOY5juMHFdCOu/TXS8z3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N6/TlvJAZ12uBroEX2eZbHeRO8GrxzEqJgA5Wo4sIVESnyQD6Irc9IM7uIeG5NasFYbt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5c8Rk2GFC3fmPbcDoYaBTi8eLlugGoRMexcF+QpkIPhzHtYCNQshszCZf3EJA+CsJaeQ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A9l/ch+4d5YWVfuWzq3GqO/YuAICoUABdd0H8SljLbM+3qBlzIzG29fvEDktXCFVXzc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pkGre0TStuEePxClOY5o5I4YnZMJeZTOAAD+IO9bNDSviYw1kKZpLMn7TDDhHtM8aWza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c3FIfuSrJnkG4KmX8wItlB9Z+Jcms0I2RwAAG+61My+P2GZnhCY4Sw81/a4akC7NxWO/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+GOsGIzPkpqMrrXWpx1ejHcZvjcWdVLu6mDDWHp4QYJwhhgggqDoBDjqVA/6Qv1+WEsq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dtfbiDCYVbytv9VCA4Upkc7i4CCrhyfahqA9RK6qx5xHRb/VEux2meMO15i6FnuGNeIC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mNgYzQAAASymauGDQHL2i2Z5+8am9NRhAF35mhc3h4gAnwuGkugohEZRqeSxqXBAUa1Y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ckll6e5cGuLvZUALAu4hSDyTSCKY5A9QW/FaZU4tDGfihgG24hu97iiglBRRqz3G4mc7G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wXcXWWU0Q70wCRl5vql1Fdxq04iAULQiP+lJ+s8CUm/q4HOWFjC0YMxW4aIRxcAgMSGT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kZWu5Z6hhAJSNuO8EmFamgIYohlr/SOrADQu6cy3KcoMaDUWHh2yvuUty+DjoXzYOuQu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8douF8SupwaF7/EU4Ce5amCUzhlXuJmoKInmE8eJuLr5lCYVaGYiFjJT77g8A2pWLY4S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QXuKDUsXHhJao5edD5fxKIck/fbmXldk9MooGy9wEtz6gIOafETCc1FqABEK4rcKv0IP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v21cAB3gp+ISZuVk9y1sYM0jhmCuoFJnE7iEMPrl8zup6PgCXuy+6Vh9D2PvKZGk12lZ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B6X9Wpf066sYxhi/HKXDFgRdTmD0GMGLiMdxZdxlxYy8eZfR6LHpjp6j9Cy4xeOnaXGe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Hd6Ewc9PmO52nPaVfM9/uV1/U4nH1nfQerLj56bjtnHjrxP10Dv0H/n1LCWgLyfsm3R5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VwVzMgCMxngsS/YMI8HtGDqoimHgjRIhVSXyDbIMLG5AuUtq7wjpZwVCFukl51FWXZUV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xGWEdI7zAHSyFF916NxK2srZj2zj5jotJGjkPn9yj8OcDxf5YFDkCVDZWXWTKezivicu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u1YANYWUqU5iJV/pUP0u6oLz/wBj8Syw69Q/dCkgLAvvmKuvjAcWh+ZujcbmAvtJe32+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x6gytjX2tR2rihRT3AGF7clcB4qAeS1ZtantmNoqYMKceSIUtJRenMcKpdDo0lR56leD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gTAgdHkzFwAluGi4hVMHwQRmNX8a2o5iU+xLkGWZku0/mOBVh3Z/lXbBbNDPioH2owbP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p36VOYxl1GO47myx8x8nC9LToNBNAg1BohxDDBBmCBB0UhFdBBB0KlSokqE+Rh+Zs3FK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C1eTxBe/nxDiC8iMNCTG6iJQ8DT5nkDvmV0FfMqabQCZcgZqHbVmJQAkLGLXKHAxcY7x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PXl3TASMJSnMtl9bvTn/AJLfeKl2WD6Y3OsIt5OSZqCWJxcKpMs3zMzH7QcJARiHFrTz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l8a29usDuE+G/wBIjBSWmDX5qX8EQLzozApUfEMVKHmOlTUbOOYRCtfzFKAitVnYhXyM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Ny5+gNPEZ3FLw5jugranoGJ9yxiXtCOFFvf5wRNaId2LEcqIt3oIod0C80drltoqqYpT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LyscqxD+/mMTncQRvE40wZijUDEEGtkBLPraL81xZFtFqv8A5NRilcerGEAJjyuX5zHq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oQFZmapcTaL0U/mG0KtLrg+1QGbWIvsfGyOvl3Lor27YYLS4io2CewRVQ9Dftlk4/wD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ItYQY5GNXgujcqKN8kUYyaUi7sQINgKkeTCnRgIUkd9ZYF/MS4hp1XiLoPu1Er+nuK8y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sAd536HOpb69YVPmULy7s9yny0RwvLClqb1V8xeTQW98QjQc2tRiWbh4vmvErdBVwMXC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LfXsJiF/AUqpBdy+3oFdrqUNo0Qa6VFLl9L+jmMZ8fVeI9KjHfS7RKz1R49TWHR30ufE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+nuXOY+I9LlztFjmXHcIz46ep56v0PXn6OOnPSuZX1PxO0pvc30eji84nmVnpxKrnpX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Ajqzp/UrVyoy7z9HfrjieZXRnHSoieZPkgwmLhoAGs2xXZvIHEZL+yGnkgC4Likc9YQl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Rq/TUBaHJERLkns8RcYglgXvKcwi8NntPSAOPMviAaMTXmdc0pb3luWkgFo1eH7Rjsay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os7PN6l/KDXjWF9V+ZVHVN1PyRUfkrHwW/cqb0SVXF+EqS7AC/mriMJ5NE014LuGlb5N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tDyeY1EqWsvEA+MWVHOIzJMbiY9PzKZODWkd/iK5sRyENw7PGGOOyQE8AGvZcHBYNdkh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plnNVw+8NACLOB2VEwNDuCqLzUUDRWDs7vmBYIJXVc/MVLJy2LBf4j9iOPtKIXc7LJX4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kLcW1su5Qg0ct0VX3WYI4Kli7MVH0zFx1f2zPzN92afI3MT5go+obMOVivf4uJ0TrX03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RfxArx+X9SszHRY/MVJd9XEozccJgsDbURBJrI/Mq8mKoqYQGJtBqaQ6hshwfeGGCBBDc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Dpx1SUQJiHdH5hwKR5gQLNn4m/FRSVEoNQMPVq1jiWAqJljXNipHkiXSk1crGij5iWLE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ZTnzGqUv7Sy9qvBNhiyu0DAGztDTTgvrcBlFlaCobxBpVTEyXshYgW/sShZwTQmqVFLj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xWGGNUVrkLrEoXoZVC7PjEVoxiM5W/5IKuSGl/hDBc34dy4TVvJlDP2gCqLj8xAgErZK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jMTpr+8H8y2x9LQKaJZI9QBaMEKKwUKX24itj4aQIqDUbgdoqwj4KCvFNL9vsQ6cvghi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ZHEIXEFqD84JWAq4oxUZKxBgiolNcAtXgh0xdiXzGg8szgbtLleZnOgWN3LUJE71VfuJ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/wA6sYHgnlmwjxuBwOE5cX8Q99VBfLAOLFqLYBEajTJxNMpJRBXcTsG2WntMbQuVjVGB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bV9/cOKgcjl+YNcXmxuE1Gk1eTSd5ew6g2nKHcmLjyuZElt7uWMLK58kBYjWqYarpLzM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TInE3VS1JdYtQPcrcWOw4Y4zA6F0RDWAtjnYQ3BcHyP2HzLc3VKHuX/EN5I5AeLlYskF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faTyeoS6pVUUXNAHAxGeZFBSr14Wsry2zknN23CGtStUWiE7OohV8yxK9tA+AiK44ppX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QcbZ+yEasu/llHlIAquufVfVfpvq9WMdwbmCg6HgmmY2ui8S+nN9V7RY5jqPuXF+t6s5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+uvEf/lWejH66+iunqc9OZxAiYxL8zmeOlT4jjrXU8wnx1xx0qHTwTifaFgss3KUXC4qZ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ryj3Lzuzsx07FyKZq4ZKW6SwzVvLXO5cFlWhFqvi6fmArotK2u8YP71Su6eIYQMjGm9e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PEqorCF0XwYH7Rr7onDcQBshwHEvirBS0u/sRcFiMCnkv3lRu9hiLNMEUtBP0lFUrjV1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FpXr8S3QUau6JVyza7aO40+cDv5isbrCKzURA6YS6NtK3i4fcwA3dzAP4EbCQQ0LCAxW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cAiDDalqqDdkEFI7Z5lw0RkynHcmGXLshy7PzNTsFbqMVb20MBPF4iTQAnfBlE2br0Ul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LjZUfhBrrcvVxTZJex/LKpl0L2FjPUJoQTsG/iOm+ZteP0hssGHqGpYjxcct3T+foPpL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YueKJRHO37zEVxHLITtUwLvGB9mpcKgoHmG68E5K9BdwpL20UrEOKc+c+ImNZy4XwzQT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kEOZRDBBBBBmcSphJQ4z+4MSh1bz2hX2qrviOtPYLR5lEnRctvaXNs3kBE74EVeTOZht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MitQ6DaDfRJUrE1e5/mIWqWQG3qbCWg/AhREw7liUS3zL1BE27hMHdCHMUIhdxwQubMI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5SNuEYxE50e4oBpcRa2aAiu2st3ly/NKmJVK4eZnAawx+FpuAz9/BK5zAU8TVCsXAKDj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mYN1CMHAa/MVbDDsyMvdmaK20wLCl4pr7QGYnqrZO0UMdGFF2lhBpF4LZokOCATYO71Ax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U0YIIqMEb3YH6gBSWhg8HiC8lnYLyhyhLFxWFCUo65PiGgm6OnERybSGy0lc6tW4NSga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fMECgICQqhBFBKsxCryWqbx+SCpV+3GpfUgnGrvsY2LARoWoZxFWn/UgrpFBmNfUx2Cv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Y4NTIMchq4FslfgeI2BLI0fqXBkeVqHGKLcDUNCmHcuAOCbdXO4BcX/IpQon8Ex5weBB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vIh58s2QkH7MIF5JojHcqkV/7SPdgBi/SJ5U7mA8xQ8ECqgL3wTAhhUePxLwzgZ8BCsF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2oFuOatYKio8cSrDKuya+EDYNwhUGXTzAWwEpThMeJUXGsTJMCtMQqBtgWqm9o17/ADGO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iHvvFFD3/Mz6u4u0dFxtFua0rePMNKF1tE0s6XmNzzYQ38n8M8Udz8Q6PE1I8EeYsS63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Xpf1vXiMZgMNRLO7JHYehx0N9DoR6sWcR4muj0er0OnxGBGcPQ3H6eb+k+lh0ZUfifbrU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vX03OevHR11Yxm3pucah0qtQ/wBc+OhP39D3/cs7fmGQujKPMF1soB3eGVlWnIbI8QmV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hMtq27NsWVZNOSix9TMuJw+N2KrEdIIQ2Dn51FveHXNgduS4CbbRar2slaLxaUf3M/M4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abNMq/BN7xUfjMYK3qYv/pCrV0Uea+YBUERS+Cz3FFWPDbMfeLQC666eZj/dQKG+ITmF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+YhcRyYbuVFkw6zC2i03Ndx+lCB2fzBKgVVxDeJlgjglBJRJ73eM5+UWsqbGoOnZh7xb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qFoXa0SqzjHbUCbAV6CALjlnFf8AkGkyN/eMVea5pWA1Cl87f6jRvKq/UNYFfw/mVCUV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vl+pgOyH2IdHE8MfqhrwiDNxaoLCQYR0y9dlM7e71rodRapTSAoNr2QKdDymE0ghuK3W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laj3rJ6ZZi8CECJcJRBDk7Q/eGCGDEEDMrE5g6ra7wmQdWsagdj7RB3xANAeiUxga7k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U7H2m18yo8yumh3nXS0PfcK4i8WhajoVqBmpTJUHZCo+AVlJstbxCuLStQuU1S3UDZ0s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bs9xVVO45JUKk7ogssxTxByDE3u1LnAOU4hIrY57Sj7XAzp+CNvywhjAFeYpZQ3lMRN6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FkZdCntP6i3Zi5Zk3z8xgsS0ux3JkMCHIBVuH2PltFqvioNChS/gD+2Bh1VTvRAWbXfx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VUndqA147ZlQ8vbxBCGCuQMHgIQybBeB2eWAQYIIRQfMemjU+DMR+wLw6/v5i8DqOSYg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Fqng0nhlURlkdzCoG9l/0xT/ABQORLJgpXQO9Sr4zG1Xd/cO2oaeaOYanrE8ss1KD4mH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kHKMMjVtslUyh2X3RQHfPZl4xmhilLBpkQmrmoRYaHY+yC5Ngyuwd5QOxk7ZxAYqLLuv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m/zUzgy5eIfgR4IaUH5C7pycyYeipXaIlK92KCuhe3MIxgYVJhREkdEeI/1HzJ071NVV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gMKcnuBUz9qlMy21FN+JbVm1eAlY9uzmNFa6xFoHPFQ8uN1KCsW6Ipkva3UblVuu8qux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VdZpFU8SmyLmKHwgIqjD/DNpXbmYoWOLK5R23l+0QX3HJFTH4M1+sE+I6p8PyR0niVQe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H0kYP0O/oZxMCLnxHzUCkbqDR3omQi+0WHQj4jLr3Nxn5i6OpcerqMcxMzjHU/ENRhGO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m+vH1Y1K7znH0V02zzM+Z8dOenBn6Bh0zFnn6OfMS/Eb6k/mBroTM56eeiQC5ROJ/mIC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ADBMMYvI8dkMKqLojA0cBvBKc9dEIcHuq/jmOR4qPI7R9xba4FR4MA8LlvuxVlyJS5xL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OHWCzU3vgJQttN6lkEtXQVceLhQtxMlUYjvWSK5WYfHPbdXmXNQeBTH5ljVb8DNb5gah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NMaQDOb+8QfFEX4ihq6B7ryS+A600xAAVQcMxeFAG1iLQnFW5mIKopHzAZndDSfmLTM5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j5gBrwjuV1YhTkfiq+YkNAFAcwaAWA9H/YQ0u4fiazbZp9QLBSqNGFnaVD2UP5hoDpu4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P/I+6L+1+pYgoX/Fuk6XsoF7wkFfCWPspipwR4XVmC32hw9Riy+UND6a68v209RtrYp7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ErXXaWkyQudX+RKZKFnMMGbZgSXRjsbfB/aVtTWGGGa9YQGyvnobgSoHQJUCVKlSokro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AZXhlYhtYW6E48QQJe9o6RPUooWmVCrPaGu72guubMdrgXhYsO5FyleMywRywvEMEtzn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cmgiho2zLVChy8QXbLaWGAftgmjP2otfuwjtKqR4lVvGir7TRDWwCD2jkYViueAzjiHR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7LyNv7lo5szoBTyxhwEr9oHHOngxfeDEEZ7MJXR4K4n+pfiW4BkuhdRbJZBCHLHToVK1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C/EFCZSVP/ZZWYWd7wRmO7UtwqtHhKucewBlXF1C6ObQAfeXKxAGb7JM50FTAMWCaxJN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Qg4FCgWAFFXxuUN58wzHEBAdkLtmO90s4aL6LgHqCvrH5h8rrt2eIrxq3RrzFCgVKlqW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3DjsQWbWqwyzTwzBha7qRUN2BnTAr94Xla3MPcRTWa4jtCii22pgXTb2Qq+paeoLMR8H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hggfEGysUdIzXQtqJlT2v8xw2pc0bgM4jfvSV5SU7uUeFwKoww4r7zOEA2ikYXlgHTS+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pXJCEQumjtCE5d75hOACYXiKiTgjJEt394YADsTUWZFoZb8wD3AQ+YdTTE18HMDzIFMQ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OW2WviZECLB3YwHFI/JMfW/cZSPB0qCQYPQh9FxZcv6HqzvF6OTF8B+kePqYjEUNT3L0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CP1b6Opz08ypiPmcdG5z02zmGDpxOYROh04mmc/T+5/fV3mefr9/P0d+/QnM8xhKnM33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TiaJ7mrlT7w6OGVDcr7TPaai0kZOIMNgPALYGt5mBgQlVtERGEAIBrZzZfmyNydgyi4q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wQsg9m+8QVJZaXMqreloPaNrtIKV6PMT+cDejdPa4ccuXnLT4z+JfWKXIKY04lgsLDVm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eR1XPJC9NaxcHlGoX4iRCWLd8yhJYwG2/bMymyUa8LMLQYN0LziMatN55JVS0HZKteBH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QCI7YLMU15jTRZbTiatwKu6IigKrV1y95bpys4GGQVarlQ7iyGXlsM3RBGIqO05WcCc3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mNJU1gU+fZ/UFJONnmmAMdZ2izMKsBfdRPwR4gTR8oLUhPhc/ia3S+m0/cstkXt/ynlC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dPB9yTcO0dqaIG3mapzi+FBglSvqzrVv3EDJKCRIzmPjoCVmVGYHnkQmq8RTidpDwwelwV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YLLg64h6RmCPQ10NQ6CXCGcHEpiN6YnRgpuUjFZm93LXDmFAWMXAbFagcDKqgOIO3LEG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zFaNnYhKJLGvENi7stiCoHDlKewtzKDPkmYGQruM0aXcWkUX8PmJtYO6L/q+0dMtg7g5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iRCitWwhRdmJiDCqIkARwoy7Iqay5O78PqMsM+eD+5mmZsOTVv4hsNrXeKvIvWu0v8kE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3Gzw3feGiV3OqKc4PEVTWaiNaqDjQLeW3P7Sk1q7vh8RcFYC4LWaYELdoXPypamAt1jx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JHK0ctP5g9j8xN0KD4B9ypNv/EyKKothCMBBSJYytEjQvTbDSNptlEMfiPocmqYJCBaN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5tfmLwiSpov7uiS48XHTfLceoFnYswfIhfOITIEXcJvaGvB2jgLzZKvGZgzI3WmXnG8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1ymAUXQBrHmIS2u1Kj8amkinZgnJ3PENKQalbReY7DzGxBuoBlcJkQ1+QigLk0rBz5gk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XuLEWlRwNOLg7/xDAFbtvOYMujBn3KhKig4MSoLyVKX2mDYKXBota7QCbrvFAKe5ktn2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GCRKcYO0UqzE7g+JhCl8sow0aa8SiIWTIco7h2uyoZJxZ6gjhNOx5GUH2REN6bwh5/v7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Mf7hd+gPeGUHMH6Liy4suXBx9C9FjGKPKZTHC48ZmUhiooMMx0uKxnLCLlPq5jGXzL6P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zDqw6cSp56PR115/nr667IZ6MZWcdHp+vo11rr3l30PxBzUrMueenP0srpWWfx9Pbq6n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R5yYgwxZpSGn5ZuElSVVgFNDvEU41ZfwuOY3Hc4LiOgNGi5+YuVosDsc87+Il4N4jxd/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aeO8uzYyzUovSfxGUhbbPIPxDHpoFvhj8KFckvIimtTbmXE33dhmABqrC33IEBmAt2X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lV5MxHA0byL8KTPyXFeXniIA3VqG3HqFx3OS5aa+0UvBXdi2zmqL+JiSAYc6Ds6+8LVZ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DSxQhAnBKY6AjiWQpuXZWmAy+4NybFI6mEOlTfZ/KBZMHaNkpXKb8oEpCTgHUwhVR1VV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oIi4yi7VYgHRbZd+Y1lCK7hNfeGolugvzMZLsqy6gYGgeRiFmxK+39xaaY6T0Q2ez/M1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O4LXIEzTVDUFJ5Ia+sipuJSn2g7IJNGJgWxsmAuWmnYRgUyxcpxiJKxFLNcw8Dl3Kr38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PExO1kJZ0mHo0hvocHQ2wIkeIQV3ASrgEAvTAGl5DzBITP5IvKpMVUDMM7YCaF3M3Ytx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sWuEKX2Th+IQptd2s7xLTrzkdxRmlks3iVLV5wfgiApmtz/iSI0HEv4MMSlg3UuwPcRe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ACSF7qERvHaDcDyy27FO2BzlETeoXZLGIb7cG0PBR23HbDbhVb/VRqmLFe0vmDr1KsjT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PaVRHZOV4ZZt1KwJNojjTbAwt2mo8MGtb0rG+VkHJtGH1HEBSz+oyz95aPxyeE9z2XzG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SD7+/wAEEVcBLgziyGjvNs7ywe9S5zjTPDMT2DsnFGQfkGn3NtfyLFsGpWVL1GB6XoX4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I6Um6xPRqUbUvwnZbnBhQsTD0sUe0rAsLSAiwSr4Wt18xUvAiKe2HQljhuZuFKLLdVKD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3KKJQqViGEFiU/aI0mLIGz8MSkUaatuiNaH4gBRhLbmeRk8PcixSxmY9jAoGNxk9RbnM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J7G4a1LGhQ59x9VTZfzGEk2OIah5I8NYBv2PuLwgVKb1qeEAv5BluGzEQLv4ipriZJqy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4c41G3t8SgKbYwXk5iEEY2VSJzUCLqPefSLQBTbAVzCwDLwUsa7jz2ii5MycJWYmBAHa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xLw7fzn4UWo6YQcwx8wygYrlzjovmKRYsGDfRfoXoxZneit/UWIvErg4rpf+xYg+/S8S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+Ol9Hoxlz1NdHOoy3iNytwhnpz03HPicddHiaJXU6XiO+lZm9y89OPq79pzNdXc7Q6Xu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S+jOejrUI66YmJi87lVDXicT2ggcRlfOvT2iZN3nl+YxwB2EcwjjW++z2gdiRAmcl6htp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mpKHfeItFQFHOkwMAVad/JEx0B2EDXq5gDKRm/PxKNu6rCxpnns7PEZaBSFsEjUx2wS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LC2mc1xeO8D0JQwsYa7GalpF8IzKyRV7K1UvqmOIhkrvDQpcAQLvQa2zZXAaTlezcdKUU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BLlsj2DTxcANfu1EmlqwdQCgAHwOswcbSHabpqu0IxO06Cl9MIaMnMu54mY0F2IzYYPR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MhJop+gZqz+mI7WkfJFEAN7CjiKfWStEu2iG+DkfAXEi6uh7cfqUKOUuZ/lMJqFlSrx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2DJ6mj3NEJpJ2IEqP1ltLBj2XMvKhW8QVAvDECMFFXKLNEFB0JaXmNGIvMcbicwO9obB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fUNBj4Nv8Q5hxDDiHoGIGIYmegoypUAhBbiY8fg+0DLCCnb94Dn71HeGeV8BrKyz4QAf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SA16sL7Pd6g3uLV8sxDJBXopv4lfVVbDiKwlcQAYf4YrgXyExgFtEtd1cu44lkE7wlRq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wREDupZyqsNS+Rq2oRfcYthdVCDc54ckYtZ1ARVmmYTas8RFUQ3Tic6l1AVM9CaZsKa7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NG3THssZHV4J97fxM/Faan4KhZXnZF+bRpWXRr2FEUVrFJUD+ksjWLdu35UvO4N6flmI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lA+/SJZshYnqY088UKgGIg1SigJjoVlF+P8AMeMi6D0aIRXmzMDf7y8hT1BMWJUbH8yo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ZsO6GCWkcej4d4wd8kw9EQAcsDkgPiOtrYRT1FsB6gGgIRKcyxILJY51EJdEAStQmIAA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SpjrrrQyKXXqOwlkQWKz03dE7LxEDU9wXuCgHgWMJjh2xL2Qc51F9Wy3cjDvbm4pyXq4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OYlkUz2xCWXrv2jgwTO9FwdpuC0UTyLiCu6YAjUKt4lE4BpcxIRZHs85R1mE+IbuAqz0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nLsjlXxLhG10DDcuDmbJlARcxixYw+rce3RmRDhjpt4sjGwrM0I/tBjDcuPRvHQlx6r1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ehOPMfE99HfTmfqd5zO8NR6M7/RuVCMuO5fTibnO+nxfR1voddS4fUzOJx1q3pU/XRh8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AbN9OJUuXJltigCpR54h5zq62/LWruKcxaAsjW82/aVaIKzstnfUwrQvI3Y+G4a6O+wM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Eg71+8KgABk2S5FwCmvUqXLdsB7gprxlJT80wfItuqfaMaQyWVXMbH0nrku/DEtmyfmH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ujZWvUJ4QEDn3A5aIQy5cNeZ4uFbfKbV4uaXfnEYkLh1WKXa9pda7RpJk4KSo2syrdDK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RELlf94MuVbTzL4LZAEr73FrNRwwIY8OdwOi6BoazXzFssUjAXS42kc35l5SsK9H0WDg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7dxQoV2Dj3FnU5HvKEdiEuY4w9gIXBP9sDLPqC44X8BMiggz2ZfYizbzczLxCIHAdKrv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XzEuIDwnHdl6Btwxq0OS5WiBe4pDJjYRvHEv7Iza5JT3CC+pfDIQmOC/mRiOCPzj+YBV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F1DESEolbguWcQtdssCRa/gjP3jQiYxCe3HwmRmTZPlhJtPDK/QrNa790ZXNZHUbOXPQ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TUxFmLLp43+9x5FysLTy0xDYp3FG8x/cJILrUxwAjJgy5tzGuXsHLAYZaKj5UDiZnNVK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RE+oFzK1uUeYkgMZ7OU2hsD/AHHppmPWyviNYYvZpinAHbbUQuspSVk9wGEfIxFpaJYW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HRHDNvYjhTleZfRHi2LzQUxYRcnRBkABJEwZqWotLruQsbVMem1ro+ScTbyofevlAT6k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yYRrApqZG4BVZEPlIO5+D9zPAHLFd0PiNXTKyvHqe1wFGYBWqJJggTA5GYYkbLqvvCnt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BfDqEMEUxsbZdsQqEqA7QajVzAysCsAIwiBeZfDCWkpGV5iz7jLmLjNQQJpFsbqLeYqb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ItgLxqCkaGbigttilUSACqYIJt4ivvOyaloLL2IIqWVxPEHHEGW8TFTLxUXLUFGs8kz3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8S7LgHMNbNzMLCAAqBuUdAx6IME+YVh5QLplxei4MHEvUuXFzGX2jGZQXcFr0qK/dPxR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46PS4x6sJfTu6VqEejP10zDXRph04mpx468TiMeZf08vTxK+sn76u8QcdP8AXFzjq9H3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iODpVzEPHQnqd76fqH3+nMSFQccB8RDNWcF+0gFsF0C2BcpDEXYAPZPiNQ0abj0uIfge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uLhpaLauDmCqxYb2acX4HaGYyhvgwP8AEOAK4hPl+Y8KlRZBvUU51BLKSNQtp2+CODZF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6VqVFy63pF4l9Ak4OIEAqyBcmd7iC8tUQerqodkZeKarV+cyn9clFMFKbqJqdDjOH9Zl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ZXHylB2RsJ7mPMYEVNWMVj5iVzWOFn+/EzkOTaDTMIHs/wAwl50hltKfRRppGv1Kf4Dq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PtGBUU+rYWqi0u7vzKCarh4mToq2Y0W0PlhSjYmH4voX/AYgz8dC4/f9SgNLgO6z/eoL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zGB9bqVKy6Kv2hQjkHdMw9cgOIDBV4YS6flFpcUhD1tXDaKl8qnwS0zb4lpXMUSktyOJ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4tv60c4odPq1t0MuZp2mGtrUrt3lslb4XmUYurwB7hsFMvlC5/EXm5YskWz/AClXaB7q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cFMMKEpNwaZY0mEg2SPBHPdIYaq67wK9dBGLllVWuWDLlZ+oB3Fr4MQftAAgOct9B9xX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/KDa3xC2IAsDPL8QhL3gBAMS0Xb1FN42VHwwiRBVcd4YcTdpT6vcZ4IwU+Jqh5u2vUt9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1bCWXRoChxj7A3RmMLAW6ETmOdxvBcFa1MyB3UFYIEMVdROxVh12IwBaG69ej9xarUIl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nZJUKPpRMXQUX2h2hxLvcQsoLr+w2QQBBuRlV0wnEgP7VdCzqHJ9UrdeYjHB2Oau1w2l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3/IzCP5EaZoviAd7lL7wexC5GWXw47EVF2yiFLIuNpYP/CIiUgy32/7LPUyYlnMamdQU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15GkIa96kxTTBFjFSMpUMa8PeZQzu0/iAU3vZ/EZDgI2XmX5vMPCTy4iKuI5qHeGO68x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aZBhDMCtxFpcBy4gZmI6mcC1KdF0WFczSjG6lmswULA3eyUCNPuBmB2aJlMDhNRJsI7i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5hhBlmF2uMS+CDMlu4ka1bBga7RnRPiAm4k0wD4uXQSFQgxOJVLjVwokyWZg0I0JiUNx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JeWajIvNXiBqGny1LKZgg6l9Lj0YzTG5jmLA9RZu0V2Pebk1+elQfoZxOermMN/Q9jox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4cS56nB1MTX6nPTiO5WczAZ6vRo6e+mqD6W+CD33Pnobmjp/sdP3OIWxx0+YdTeepNkI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U6OtTfErnrWJb2iABsNL8zxNgFsy9j+IGpaEo5PD2rmZOWFOx1iV/wBk8h6gqajaYaZQ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KZPJEewtKKrq/URj1BjsrSy1HDE2q8vNsNioE1lzZ3lTyq3kK57SnyXGrCVSmtijnUJV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GHkhAEFxe8wlgpw8rzC1yC8Byh3uoIARKb7S3FsE3ThiJIZDyRZt4rKdoRBbSPXaJVox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DC8vr0NjGJbCxdqlW7JLqQju8FgPYJRaMNzmKsiW9ccDwMbLxOZCLZHt9F5n69Zsepia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WLSUXQyjy8w0xux5wrLZ9ifxi5iouRL+Zm3zmBaE+TX3T+pyaZv3KCctn3gATRL1FYeG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ushgGiux3gKTgDnGoABR3rdgIXoW0YZVWHh7wliav5i0ctwIaZoalAP7lTPTcMxZjj46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Z6MwbbmkGunToOphBGDAr3UtUOR1Cu025Vd1lPYFmxB1XBBI2Ygjz0sNcjTEW1nmBU2jC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Thb+aNfkiW4iIU15l9Cse5TNqN84JhB04DK5j+X0o18x5sVTdVuB0iK4UouY6hi94vaK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sfQO5FTOmnJ4rUFbuPYyv4hgEVWzLnM/KDiUJwByujwCCIwoMY2VKd/BAOc9pdI3cD48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wS56MFTI5eMDEYiYI0myzCQAYgG8V/KLARs4w1ftYMWgFPsZkD3Ywd5ZOA3fUSYB7Esk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EZyQEDaYK+BFFMSuDRUePbeThVyjH6yA0GVlThS1B7IyqVXg8PCLMW0Fdqsb43mVomMb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6zGmE2a1UQqCR5oJQUDUSLiNMsQ9bxGtXee0wlGOVdYHMUjANU0+ZpPS1catjtUfwsFl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VSprApSHHiIRiBrttrmXoWOjZa5aJlVPDBRhSWrWkfhDRGbn3hkQO0DSW8xeXsQI2rtd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dyENwO6vAHLEADqq/YI8UmFgu1yvXp8eiKfIFJkDQTSHdW7r7x+CpY4FzBcmiivn1DJt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mymisq7BEYGp2T4iFBd4jwlCaB944tAcM3psezNgo6lzPvFpoKmnFRQXsgxMDe5phady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POZlLSA3E4RQGUDFZWABPRPdamd90JZhIgjyNwk2QUhFxFiZGYqK5OPPjtFyGpRVi1og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J5LhBsBysBYZhAuEUsL+CH2RLzcTGYZQ10YxlxmkeGpX8IPQE2L5nC4ug0xZcZx17R6u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blSqJzMzno9PU4+nmE10qMtJeMy5cHrde4uOvuX0uPHVj0Zz4hMdCGNdA6c9OZxKnvo/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Z6l8fRcb7njRPkoMiINHS+e8VdoBhRRCzQ5qBXH0NvCoZXe+0ZGGmgVwfaZykDLlt/ZL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tRbMJ2lLdA05rcezGtU0UkIfVBQS7P5hMz+Gk9NorkcH7jHS3tGryh/0ABS1Xj93FruF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83BFuslZYEl1Rl7kufvHmcRuiFpFAqhrJMJitehh8jL4gBHyeYpXKqwZjxiUcL3ivTN4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JRAU9v8Az99PzcMAdsEPtC1mROx5e/8AyELXwYoiBy4oFvuMoMdxXgSTsEFuts+wETcp7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NoMUo0f5WV3zqcOfaoMIiwl3Ft+/189EiY8MPld/YlMjT94DVBWoOO8sBDQAMpeTZo8Q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DKlGlgRzBhSwnwm2jRLxLVhKmDmOUqOBhJVxLYlaOSDE4Q5nCCCHRYcn3jUIshNofUtc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YieCDSpetwMSxWFREsqMIPA8QTXOYQPyIxFZ70y0EAB6cwStRz2jKIco2Sn0v/hczURt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niDILVA9ELTnIq8xWbUbuCtjNrRc0WtW94joY07eNRhS58/BMc/O6weIk7MpGE2Se7hR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M1qErgqh+8u5Hq5awIjpAty4D2wvGd4OLhVIHWljz+ZsG1te7aWUFXTKaKvsQuGnfhcf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WvPj177QZ8kdv3gY7ocrF8o1R/cdtb7IBlT3CWKnfKF0V5MS5UDtzMGnDMkQe0JQLP8A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vVp+ogo+Bmu6wm6GkCh8S5XqpZXMprQb8bLLlKuIVWdldpgmBRWNWpREbeElLxHTOYmF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GktiWV5iExuHgAC/vHVEC43yaxVb/olJ5/UR25t/ZWIEBDSXC0kMziC1FZxDguYeT8BB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qEkhtDDQgmMpWal4xpg5Nf1FQJie1v7QOIqqtxJdQKN/4xWGhf4zjI1ptS2FeLg8rPSn9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HdRTPtmq5i0bhJ8WykOEBw4mYmYiEq9opvLHIK8S3gWzFsR7DXeC9IuK8SyYcS4rWJhV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djEFlU2SmmJVYuz6gmb+IzGmPCufjczLxRyztBfB9IzLxFW3iMtTVLyWRYFvUvV8B+Ew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sKcNkWAHuSKoBPZdty7tylFd+CZ9zpwzKQKKteOIQHsRtXFfQPVjGOp5ani5jp7vsSuB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zD6bj0eOt/R3jGOYx+8Z3jCcfRc3eYc9Tc56vR3ExuKhQ3BG4Bj07bjiMWcdO9dCPXmV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UWXjp/qlJiVOY9eJSOoal9Knee0oNQ+uw3DXKhVUSkv8RVCUFMjebYm5BkrFxjv4P54r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ScYZaVghi8RKu947QTrpn2UKuaywE4TjhyRW8zRDQczHPDbcJ7i+kghVNUy5jfBSHOYa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wHv27RAlMwnJuFUItZAbpWr4SsXtu0FuK1pplmGJcrDtEN6BqgiatGmyGzbZCMbbQ8y4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DfNMlarxFEWsjAF2lOW1677JTtLAEXObgFjlwfeZJwwMiMU/wDki8yYdMVX+D8Tyki8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DhlqXbb+YfsTEzJE4noQJx0PpIxArWvBP/YKy5Eq2DNSu3tyo1OGzvBd5bITcN1A2len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hcm2N1AxKSnmL4oEL2Gia9O/U16A4hsitqz5iZB8y7PPJDgtAe4Z+RcKOcgKR7MOguAq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fECxQl4g7wzhH3FjqeWICZgTuQRNnFFYmn9xJoUfNRJQFycTsjl6ZYcUae52gylbdqJQ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r5IisFSp9B3FfkIDVNzBtQF47PiMQVmlA96gxhNlh94NKW9l03HVwbJftURd5PkbzLTC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OwtnygsaZIxjiJHtbyMbqapVXjU1Hp3NxgNASiqLbOZTfmbMm5svAWD3GNlBAOAqj+46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ZZ2DAHvuxMxKis3C1aR7kCadX/c1NTpAgN6V1Ca0PaWbU2+aj2csGFZfEotxL2e5BHBB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8MAaspnlzNgxYOEJQpxEYu+L1cQLLsKCYlYmAJ3wgjiIvBBFrKVJABTcbDMt3+0XHNjc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V4PjrsMovSCuh2vbETwi36jeKv3KU8R9nA/oguoqXYw2D/iieyVGUoEaV/YRRjRm1TbA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OY+N5LIpgqnV5mv7/rML4H4ItX/aiLqOhPf7TCv9sxf3/LE4qr4SXOtL+YutY2VWXqWp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8EQVRwWW2bTiFtGbQd9kL1GuI4ioygxeUsxPEIluHfE4Aj3B64d1Kx/MrZv+Wc2cZVbb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kQF4YmFAjfaoEeIfdNRqdnoaolJifUz9/wDjMRNA6A+bf1gqkch/ENAwVX3coD2QDAWW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8Kwiih0Yxj0aZzApDhoMkjrXMHMztYYI6nEuneI8V9D1dS/pd/Vvq6z9HPSpXUw9Xpvo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TBsgl9b6Hr6Pno4nvrWcyoSuj0OhHpjFT9w10/cdeZ+4zc3Kz09TPProzXT56vQ+gbHc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RMDpwnyMdZWLLl9xUlZeT/uK5ixtpEsJYFiexFrUJDVPdBxHGGqYIFbmKHmd28gZaGFB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IfWEpavBatxJrSHMoAmDNbgNaYt29R0AvKAZlMRlMXDm2WTGuHzBSnGfUVTa+o65CotH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FTFCD2W13l2inN7YuAANBUY/VxZKgc1EO12HIOD9whpXKa8V95d9QG+f8Igri2AETF3N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h3x+5ZkIlHY1+CUemOId+IfgiKPzH8IwUHiPATzH8ivx05+k6VuILgW1dsxLOXvAzi8z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MWdThXk3KrEvMpaH+47YEEjXaCmZ/lAp6mQNmqiVLdrjvmAO7MmANu7zBqbEH0kG/UA4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bzQmzC5Fhm99bQ26EGyAPth/2aB4mdg2DGI+B7puH90xs1jykAtAiYLS8ghFnIfaAoCp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h412YyjFF8KQi0uIK1xi+hK6KO07CBwEPshBaDcEMZlmgu3MCFTR3Jv/AJbX9r3CwJFQ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ZW4lqUTPY6gd1uVgdom8EaahnzVH7hSIcv2lwQu4WG1+WXw2DBzZSp7FQe7Q+YgpMxYZ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GKgsTnxxNAEKTcvmy3/xFJVNXe1BrARO1u5rBvsgQdfV0EuUROM0CGiFsFtEIKptaRBw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d/gS1LZzaTCUteIYYlYV2I73G5iVhqriJRzNrAh6JRpd4dlMMwJmrKX3KcWDarZbVC77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OOXFLA2ta9im6eGGo1wMygzDKVFlUX2llQj0LbAB3iBICpo5s0xoHWEG4+0SruU3LGqa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ucPk7RvOCBpxbL5VNVHysQud4lFTcqppsUWxiOxdxHgDyNFDCCFTK4LrCosTsyukSwE3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mVhhJakG1hUY1IOGV9LIrZ+hG5VtEOD7y0fwqDpTzGp48QA7mRgGtozMRb1BrkyimjFV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Dk8EvEo08QivAezwxVVwBh8jHnIUZrsEB6ljxdmgsprUAguzzEznua2qIzfRUOVFkm5X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O2VQtfKuZacznEX1cFabQJuYPeNQDghtNp8Rhzxl/SZlVuMYcy4JvIS4uOvgVKKtgNQg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F/F+plOCTMmH0fjpz9OujOfmMZffUefo4jHqUys9CXPX0a6HE4+lj0p6J8xtzKtziG3L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m89P5hOJ/q6PQM+JedQfov6KzDpxOScdeejLx0ehGOsEvxCQUmqNPR6qXQWvYl+dQVwm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iouynwcxgcPKgFD/AJAAZslzALoyaMTbADZVqqvJCmMOQC0MXUwbyWXGA6lXHwiFEmds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QKF7O8wwWb8kuEEUlRP7RUDLf2RGVLbP60prMZw1MDhgLdxzAeaUIClJ7R0s5wwBtG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85qMMDQvZRi+dpjGtMCUqXTXFbAAK4XEuKk7DHLWv3b7y1QCN0ov4GI4MDvJGh4/iKNX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ZnggFyNzY4C/hgq7tfxMh5ZUWcmV4lQ8TYS4+UeXeVt8wfsTjAitZrq9KldastCfy/iI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W2KXtLYG4FAGgqk4muAVMA9oMVxO8IX3iBXqXG/gQYsboGVl+KjHdce+jhNuk9XaKn4F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RXDECt3g6vQRwkwA5EmkIYOWUhFYqEbkU0FU/LB1i+4wVG0CjmnUBxRWULQvtUVj7CJI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2OZajlxg+YoS49nL+4A8hAWnMuhBgWxHR1M4FysTBPcei7DcN2sxClxO4JrU7zNps4qW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Y9N8Qz9ypSJmKc1d+StkpdB07mmS7mO0YkNoD+iUFI5rmHkmmdTAB8RZbUYps4/tHPPq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dpwmRgjuLhKhXa1wVPLCo76mOo9lKXnxE3bYL2rqCktQogYeVkCiPddxHvN0V2cS0VBu4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NBxGXRg8gluVwtxEVLtcRhPJDIEJXZJXiGU8PmA5IENQOSAaJ+EbdAlG0ouoBxEOxi2p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BqVvGJYZjR1GDghosRYG6lIrwxBDUUKj1yhMgBm1wmpLOamgB5b3HtA+JW1WfUKboIB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0pMULhBSrQLxCB7yqUcsMF1SubIZUBlO0pSLgCfmXP1aQ+ya6I9yLwRrYVEnWQWp2r7R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/cWxll5cmPV9hSXK+QRKuJ1ZilBw0ywqPECKFLV7PTHIBnXCATa1lfuAJ25hhVkj+NzC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Zcucxyx6VQzPsFfqVGbGIIdul95zL6vS4y8dHorcLrxGXj6Lj0ucdffW/quGI9V6s5jt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X3FFjZLHiXncNfU/SY9Qc95uDmH0fad5x9VM/c4+hm/Uc2ajvponmBgz+YNoDydGC1MQ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3X9IOBNIVP1KmU4qGWSZ97uljxMz6FLVrY/xLWHgYqIJJZPA7XKyKqNKnFG2XwiinexH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7y2Ib1VU4iJicka0bSDQPPvEKx029Oz/ALvFzcwk7i7vFx0ESI5XkD/FSkYkzGXHxGIc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iFCZbPUbwlcpxCwbT9pikXPlzLtUaS3Fah6eqeDmAaxC+YSA0ftgz5xuNYgwRgoRKVBb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Yx/fRImxp9o9DZAS5LYENQEqmgbqY4Qx72D5piXhD8rToM29hZRp3n3js9x+UNRwP1F5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3SvlhM6Qu4j8s3qU9sMQwOLnEzLy/qro9PGYv5x/MFSmyXsFGUMJgw37lUalm3Hljd4l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ERFhpO72jSwo5ZqrVoQOdkGfR58xuTDqfjOPRt0CG46yVnl4xCfOAuZvJcXarDFwo4lv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alv7R1ItoPYgYzEHKvURzfMfZNFUXhDMSCsbZYvMGBW1eopg+ialdWj9kFxBVzieMS2R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2K4DRKlTadl8UcwnWpQVg1cdnM0mWO6i4ixSiEXBlbDKvuqCCmraYMSoVNMws3XaJClT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rtgCZdC5hlCYx1Iwis+eYhhQgdqmVdHFC1gtTTRafNaghLnmFEAjct1hjUqQqyz5im0w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spdmCIFwGiGAWegSl/mWNNxYmRKnDCOYpS3q44qxS5lajQWg7+WX8uwyqW7RTTcT1k4u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NzRB7LbvLK0ZeAHJLUEzDKzEvOxm8kU6QQ8OpkQQMwJZKMocSsQIJZDDopUR2lLjlEO0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UTEfMQhpGF+8mDOteblDCUOZWlFmpUrcLN/MJoB3uAu7M5iAodyNIPeOL0Fyjrcvqung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AASjq4GZUk1AFqkDvBOUUXahAGrnrCDK2UuYS3NS8Qr5LizyhhqBqpnmugAzwR8IQaIh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mVNwTRBqyoIS5eIsY9d33b9SmneKnJFrUHHRdzc1NdWL0uXBiy5cvMuXL6+4z99V6eoe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MOj0GbqbnrpxOMzWum+hvqZnqcwPo/8AOlY6/wAx7VGp4h++vbprpqOYTccTnvOfozc7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CIUv0IjvF4Sun+Kb9xtw4JS9h3jrJdoXDmN6hXKFr7S+SLra+IimahpcTuhGs3j8R7KU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pavIhSuwyceowoVxfECVJtvEYAHe4U2dsn5iZQLnBqI07E7+O0sspQUp57xGmoAMTK1r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GWMzkDdL/wAmRgCg/EvMqxX4l0Yrr71ABk2vtf8A2EKzZLLq5Uj2ZVuAgYIiCvEBWgva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tWEtvYV9uenkwnZX69ljLKULvy/uM/JmWyZA+SV+bxxwOPlYQJqIX5ivcECndqfdD+Yl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Mlz/ANsVeiZj4ie5D8szJ3Q/Mp8YEFeqcKipuxHa7qGelfWofA/mVHksILchkSWact6H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PqxsCPmaLDD4hrLGHJUIcZHAoiHUOr6OHQYOegdBKWqySwUilRRgn86P4l8UGzu8QS1h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ukJJlLiQHdcQLMoKNQUzZ94bcEbRbwmFgZmlyvabgEOVcANQYYCqn7jsgWkkQod2jiCs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1BqNXaDZBNuhYlrmcmJQSVge4zQL5+YLUTQPMcARwniMIONvErFZFQdWv3g/mXEhJlI9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vpN2mF7zCU5eYQFMQBxDVmgBfeVDHDUdbh2Leg5gyxiAjiELAe+IQujMCuCULWmAmCm/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HGK7g3LGU16jnKc0phkJ7ZgMlliO6Feb8EUTJ5Khvb9RCM1CKX7hM1B3g94toWB5gVpp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hGZgtEp3zBh7zagydk4hc4oMU1h0IQJpCEY9GXFjcGLmKLoGoFyW9ramFGkY4KfEY+TKw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uDEUVp+Sc2HvANP+QDLjULgsuAY+WW8tHmpr5fJC0f2gFZxuWOXEFYl3qICFpsDgOZck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0NwgQPtEO1SjkhqB5lEICBAzAgHaYmptCPhDHHQ3FlOkymXuX0fnmflT9TfDeprDqOIx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l9MVLj18y+l9PzE6b6XLz039L17xY9WDXS5dkz0+OnM3768QwYn76BDT9HHT4jucxlcw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6hOxNT7ysz1qdok56MzKjP8AkEBL4dlExYU04fMsCRka2EIEWSANU0BhYVodrcKV3DUY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PmGsPzMEiDzDT7iKKNBlOVeomoKMb3O6XMQFFVUXaI3rFFxul0uCH2+iaOY1kRy2NwWs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lZm5gbg+xxEyylDi8ZgrUP8ANApcqr4ww+u9nAPaNDxcxHUtfUFwhAuYCw6RjE2leXYg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XzHhgokKFcEoDjjaiJkb5kM1DNgNHxmC31B+dIu2Hx2WEcCi/ZC8fmC1YOAmMsAJUmTS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MnZ+RLK/7cxDmpQ/Z/qBbeJlT2H5iX7Ifsw1KvKQ2+2HHSup9CWVLtcv+GJelt3M4Kv2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MIWlwc+Jsl3Sri3rhDPbP8zJzBjpGIfoYz0k2Wtr4lUU7s+I0W2KUv4gQ2KVPxBlgPCX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FTULvmCzSkhCzKTh48xoxwbXfeHaNxq4HeYC5qglZmAQBxAywywSqgj2px78vojssnhF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xGZsNR5ht6AGMOYFTVzXeEqwKq7Sgrhf0jCTazshYCNmrjAacRdy4jMGh4gAmT/aBQdV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ENmped2iXR2lmEKixJddqKL7Rqs0hAKWziFiYCOmJ2GwIqb4YHl1c03NrF2BxFMVVXt8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U0BIWpGlUdo8MZAlQL23UeyydlEoWhTUfetjdlTuoQCKeRA2B1cLEU2vlnaMzYZXg0l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tn9SoOt6ixCLgxfeZQgy4ue8uD36ViFuyXFmmJYRVqc0/SN32Fiql6nIU124+0CiPY6q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HlzMog6ak0MGlcL27tuXNKYph8x1ElL09kvAGkA1+Y7YAHyhgY02nR3YuqOEYfUYu/Fu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LBo1FltmsFe5Tb1jI+VzK102L4hmipHkzB6DEQYMJcuGpqEOozcI66GIE5mpWYsSncR3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rMBXefkH6gyt5gzK11v7y4uMdfXTcY56PXncdzmL2n7nD05zGcxqXLxUG99LhHfRnxDo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FViMqjp2ej056aTE4mp2n2nE8dT6KOY5Jf3jXXipdkM/aenqzfTbLmouJfx0xWYzMOir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+4TEdY2WUeLlwmsqqVg1tUqWXhEBf5iPAUQbyh+Qjg7DftTAEJhP3FRSx38wsRcLxWfw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/X2jGn8EHGy8Mp4rwYu1IdhMnb7IjqvsTBe8MuwhUNRlJ9keTlBf4qGe20EobJD2EyyG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CDJZRZW9XKt9xKRdHueIRQbT2OWJWBS3m+Y7A/gEcFuYLwcw61pbyI7vjxFI2XfbcBQC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i9o7Kc2r+R/5FFbCHvmEOC10tFfywt5hvZGi6aHuDwzfqMKr/arB27TJjH4KO1+yHHfU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Lt1Wfs59ghqOIalfRXS/ooVY47hG1bfHJDZB5Y1vZzEIM1wQKnMGIZYXDGcw5+6dI+81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sIgSsBzmC+BViDSwd5RqDhbUxc22uoaI0NZqOFSlNd4mAxCm7mVZ8xAEsir1I75TI1uU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vOZvdZiVjwKg41QAG1wS1qVA52X7woifDZKtkAytGpjvKOSBZtuEZZSULKGo8yr4MYZD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QURUO5GTAA9o3s3CU9Ex19o7ZqPlG0FWArR7nEG0Y5l6Birhq2algJRl+JcmAwjO5fcd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Rq+YcJ2oLJ3iqKKBvLiflG2q39zuzvRysgCJTda7QHsBfaKslr1EzZJxctbEeTMQoDB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YgGlIlrFsz5oOjJXEF4lVLiODgDCAwtX4KjomPPQGFIRcGBxFBlxVZffcuLfQHUL7xS5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AkQ6iJ+YbtFK9k7nE8Jh/UcKOsRLZNwKYA37iB1nqhZdc22V4gOpVBbrxFiIuhwiShVS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S3awMceZmtX3NY/cNqzVS9O2YLAG6/iX98/lIWPiKke6WMsgwhEvoHHiDBl4gy+jUWeiy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AoWkMC2PKwfOYKc+Zc4g9Q18H6nN1OItEcwmodLl4nbqzzUucy5cWX1uXluXmOSXYd+h0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Ll76sOqy5zr6sRveYaJphF7Q6c9eZc29PUenaeOvqPnpx0Itx89D6DH0Hifs6cXDUY+Y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BU7ZNViv6gCkNsD94rz3bKQyxw811cvxKpmfKLSKrD2SpcvlYP7lPgLF7/qHpDK9MGfv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KAypPw0wvZgC0+plHQ2DwQ5Qm1rP4j1nrJ/UVAJZi48k8oMRTdwco5kr3+BJR2YLP22Q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K0uypUKWaswMI3y4GOYFW4VWpguWS7VdRKEUSt80hHSUrVkpQUmvQbqI5g0PLxHngIgR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1FdiW3f4wTudUTtTD94mmInaB36h8B/2Nf2h8rCUA1DtWX6jcqqId3P8xt5CZkIQXuEI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7D/uaZn+MbCqLbBAOxLENf0TAngjNO7n2MMLqKG8QY+qpUrpXS9Rc+ZZrkoztgReciVF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NllVvidjETO5LruaGCflN5w6RDBU26GCLS/eeSIMUKSHSdpOHqG13LYTeopUdLltQA5i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eoA6qPNTFUSpq8ypT2oFwOi9vfxGriPtiWrPlmDS/dA6fuS94keGb0vucH78BqANfOQ4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f1QLteS5TzRZIqPiIWISmNCsKKUxBUfdyl+iH+wjLP2MytnuAisQyrKVdTNXcFWIKTKj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UnEKl1nvBGlIXHWsaKYQzCQ4vMBsBv6AffPxBVMvmP8A2Ijh949iRBIFH6/mA9+N4jgB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940/ZgKKaqrWj+Y61n0MOjeZbTBsh5ynmGOHiDTtNsd3zKhNXRNKYQe4IwNZ5S2D6eiP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KB+gbeEX5j5RyjSNuh8o05jGK5edwolSwvMB5AynpMl/EpEmW/1pz8x0WAczGFxBdKFz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wvGaxDqTXE/C1NsGYKaSGiuWq8StYgpd6TKGzTKaV8YIjEtRZqZI4NEvmEE26CxBl4gw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0GfuYQ5mjLRjOLNClPmLuGuseiMqmkWI7+Ju+P1Ox3mnU9GMdzf0LLlx+niXOJ7j0elz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Gb46X95zHD079eIT9wjCAh3nacQjFh2id+oZzNTjo1U2Xqceehrp5jHXT1146u6zfTX0b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rrr1Lgage7DBrBsD2Lal5IwgdMypSWj7F9i4jdoscpWf5h0Ea3FholCoHAYpqI2Fe1eL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/DF4GWXkVZ87gnIg4D2jxn84YyAX2rNBA1l7thJjKPUZREeZeowrM/mH0SVQLQ+eg/Ln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cZQ+eJnosulKt7GtMMXeZ0h6mnijlvmA3AX9SzbpD4OCBTGZ8IXU+rQ6/nMbVfDugp/U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Dg/LEAgAj5HX2lKgUPJdyhxbUrdP7jqg8+cagOKAfiNbFO92TUSwvJfeJXe8D938xlxo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2mQfEXuagbXcYV5qU8aAPqIxW2voEdjFn80+5qXgcLDk4lfnD7khtrglx4G/xDk4hoTZ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frSJzOBqV+8ZB5JyPDKGzWomrZZM3KxEbqswonHeXbhNekOk06gqbw6qHHTpBf8A8Qi2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hiXZYoAsI8bZecB8RcbWmjiC2eqQCgO2K6YVmbmD2iU+6LuTrJ93MDQSginuRyRGHQFy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jVQJTkiBiIdiIdj7RP8Aggtk/aHmZ2CZp+CPcJdmBEgBZgH2g9c/iA9hR+Iwt0Vy+2A1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NqTEuEbmywIMQqzZphbg2OH+LjwUj3SJ5/LMzF8opVxhZuXSK0Udo1kLFZmWydvEYCqw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6lV/LzBxHZGUth1jlFF6zLS4M2ajAig0hH2lzFQ81Zjyu34Tsj5mst8z/wA5P+PnqfUx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f3Q5PxejKePvweQZx9hE6+0lul+EA8PvKePv04JfmK7MY2d+i5RzcKi3PtK6GrMsmRCF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PshYKIAYpK0O8X0qGge5l4hKHdwr8gqglwx2KlO5OalPfmCb4OWcDdShiuI0JlA+8MiO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cvM1TsTvTJOGEOUTKwwlgMKTXo7Jgz0d42dwqY4nHQEMsS4Ljbo4S4pgjwv9ibt95wPo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zF31aq7i9ovS5eOqy87lz7x6d5xiX4nM4l+JxL6HTmbiy89F1L76hF7xet1PHRZqWcy+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x0qG99HH0frqsdwlzmunvpxCc9O89T7XDX010Zx4nzBfJgPMvosN9YnN7WeNRNHBsxbg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KnAAWvmK5xU/gSsMMuAMXDjNi3zef1MSpGAvHeNGV2ACX8Y3kNGPvczIiuTTqyFLQi3w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Vb8Kp5Qxg0pLPS81LIxVhoCCrVYHCooQhtZlywjcEGlqLT3UHNDbB43yShQMPM3EFoc4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hyQX2q2DxAC1012tmPxK2pldeIrMIOHgiioOx3YP3CsNVYS72xCPEWXuXmJRzWoc1Q0O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Esvbr7/4jG1Rj/fULByPlBAurAVhQD8VAvJa5gzfzcb0515lSNP5VmYk7v7Cf2yhel/N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t/zHRm17JmBfEGPqVhmAd4qV9FSutSo9DlUNg3T+o9TlkYfAGIc3Lm4EGPllgSqbi0/M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F6eMPRr0EPq41vuRS3mJHhmLErpwziD3oyDcTYxHKztYgIcnvMA4hRmFGO1Y2/ldsHL2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RgMSoEEEIF7g6EgRuVh7ULQpT2iTBKmXM5SzuJmP2l6suSXTCJ4q2BtxrbKdNW9zKEpm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HTH2ik2O0DmXhv3LgtLxbwPLEKAAAA0HBCJMCJmKhuKFnzLEa3RK+pdwYxdcQCWTGNzL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JhKjC4uu0sYNQHCVMwcS1Z1GEdUbuAopATF8/ibhI9Q4ZJzX7xIafLKDH3ojsQYK/OFd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7C+xMG32nkPmLyKn/MRpHxKND8x7D7sa6+1x4x9QzYGnlHU2OB+LgBw+YAZ+WE3X5iv+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3SEdloUVMMBe9RKgnFpM3mO24qudBwQyDbzWO0a6S1dqJHHk1CNCY2cPUqJC1jA5yzd8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95svtYLpj0ixj4hE8D7xf8zv1iDCW7S7vNs/qA4dztsz3cpK3hiwmUr3gu8t3EvLPCbT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fmYGYJmYwCIh+u0ut5mSvMxipxBxc9R3L6PUjqHeLuX0vOJd9Fi42S5fTPTf/wAjoRx7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LzLly5cvp7je4nxNTntHRCVcP8dD3HEblZ8ddTtOJc3HWZtnuH4jzPUEqOvMOnM4nziVH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YYWKuA3hjpOxa0N5lHRLPk8WSgEq1eUaCwETFblHA9KdPMPToKm4LhzLPocG2X/crJWb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r3HlRmzcajHS0aUqpGGLBCBl0xMO9QNV4dQYUJgZoDoTaCNxvifM5CDAQpoFhRZFdlX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YjniN33muW0zqGappMaqZzH4vJXxLYsUCc3G1RUuXzB1u9rx94rYKjEZrGFGFBs8SiQh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MvtWjRAxTNomR8QgUDASs2QTARY95YVahF1LUr4jJ3I+9v8AEOMotdWahgVpTQklLwvC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2iw+Yaq5YXhTXGbhTcBhsE04eYWZYnYPiZj5i4XtAB7k/DHibfB+YbTMDKSKj7iEf/n9o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UO6DuWw3ZLN2CL95fTiVcR3FVbuXuFjzEyAq7TNo5xgmsIoQ+iugxEkB29h5leapxL2D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eMweGZXS05KhQa3UAmzA7pbCEJtE6ahToN9AkKhvoGDDfSo2ghjpJi+g0Ri+J3LSYYRv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ddkzACxgQDnii+fjdwJdMWSqzpBI2wJQrC213H4g44boyr3XmB9oRDtBiYk4pqKu5cOQ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vC1RQUDE1FV9EbPaLQo0V9o9XUaAiyntxODJ4icTiaRgZkLMDxzKosIC0PiLkgm2SZcQ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KnEA5lSsdGovaDGLlj7RfaO+DyhYxtsIky/sl5JQACliUDCXwRWFS8EBDVxpanAcwMB2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afcFyQe4l/ExSxbNS4uEsxD2ILpZyJ7f5oSj3P2RLQPdw/7U4Y/eBaH7xNj88dpPdync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0je4AwF8TyX3neT0yrZ+FhZn84Bun3Crn7sp0/DUB2XwR5Q+JZuseIhpt90TxPYxX887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/wBSKf2ytf3QbNL8Myu2v8TBe4OCDODiXLly4suLmXLl5uOZcvp2i5l944n4mpxOdTX0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/oc3cw+pcWEPc4lwrUviHTjrWOnMHnrrjPXtPPHTcp6cyo/eJU2g4+hxNVOI0hXT7x1P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TpWZj/EUOwTgrsRlKihoVujeezHnmksUCXqVSwm8sxlp2ybqIUcMhVtQdqpt0yjL5oRw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2ItjYnm5Zofg/Mu2NBRKQ2YVxrOooNKirD7l2q1TK4LpoRX2RFU8bhE0HIuYW0IVbf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QYr8jyQqrTdZKh5u0rcXdXg7tCE5i0RjkcnN2gQ9BkeoBjFKIJnocWOLi1wqvsZIz8EE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4tBrvG/VhQneIrwpQpbIIjVD0sFTFFY7S0v+QYtB333YhoO6bz/zBos0lKc9iUXMNLTh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VVPGCoFTP5i3+ZuuWgMo36g7eYXWNM3Xf2CiLZmJ7wW/cOkrEX0g9KlSulR6XjjRMeEZ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dANUNxX1l4kqWuIDFhJWeTZwnaCpMtNiA3tZHq69BgdDcqV1IL9/9RMXDZ3hWpT5h5QH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hrzB8oZCLLvUVg00/YhhUCJGIGXMwiGFQ30EJpAh1qC4LJhRBd9QYqYH73hjYL3NMaId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UFtWKWEMFRKYEq1omFBQh57vzAlpVERqG5eO5odsS5If0IPJAtN6N832mtB7riMASl12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MTJ3PmbeWOvECXRMgiPk4JRe2EB0DDVQOFmjeJ3JRUBWJ8omI9axKxEzVTuTaOOdx748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NOh2LnMQ54KEPvO2jKEeF1BMBnPWrW1G7JeMwll8VRPJ5FysHtqIlV5zKR3UIO77Q0xu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zG3Ix4hzDMyOIL6gv8wV7YpistbT4lF4+0r/AIJZtfcd37cE/pipUbOMLf4suyv7zz/v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99oq7fsT2J3qcT7E4P4Tsq/JHiMTwfvEOgTtmvcGNdymAPErY3zNCE/iWxc3LuPTiO+n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L9pi8xmld+q/aDUuHT3Erp9ut5qZ6GZy9PUsidAlTmV0v3L8xl2TiczwTiZ6E99CMe8H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nrp+I8S4dM8QNShvpxAJz05l9a6c9MTjpfuW5oSgUURnLFLaPCC7SuQ3LgILc9fZK1x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dAF3Ez3IotxfEFMXC7QGG+2lX3hDBRC+YMtTmmfEKvtpFij+J7oWPz/ExSTtvJ3Y0y4e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2007wmE/IqKShHBsy1qVS1fKyJYbg1oeIxJLWYiWVUnD7nZAB7vMyKqgX8Qh6Th7M2vC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VgZvnMdKa1CKMZYfgmk+4I4UHwZuM6snLtFw2+YivEKt3UAZpgKVrUXLLr70IbRyn3M9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5RXsoQhY7vSxa3T64HBZsx5SnE09wjCkzBh/WhsXlg3bvGeo/wBTexxCjfNh+90sIx+V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4DXvtK8yDNOuP7io2NPtLTllurlCqXAUwoyLHHUzMasDK0ALWWx7OR77SnAeDn3BoFr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ghhAgV9BCGn3RDQOJhTEz4DiXzsYmd3EXcOEGJo96jFfAGBm0qopt15gxDAxAhAldIIE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xNplGrn6P7lotnzDKDfDEcdNxFm0So1cxGAGZZpfyFw/c3h6Udo6muoLMblW413HMZsO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YsULUtTlftCKteJiC8TLpiNw7eJiqe0bIOpUOrJ/jmBEgYnyQqE8up0PMZzCL4iyo8VP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HUbNwAbb9ysygqalJo3BxBCscXbzcrQBM43H8bBUSlFPeX0MIfllrIae0NUg0bjrfSCk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XzA7wRK3N0XLQTgqY+odQF5geUJWrOpjMM3HCUsL7TObgDcG47uYqVmBnzDDfQWGVfmA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Yhvpw9Ga3LxLi16l4i9F7RcS7ixZfW76XxLbnEvPzDofaXLvrxCPTjiE1uL+J+5zLjOe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J0/19Ll9PvHHvpqXPMZ8yoznp+YweGXeI69wVHLDUrpz9DjM0y8Qx0OvH0fEqV5IPnp3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VNd4mp3RPHR2lT9EojzLuBR5L5+I2OZFQ1Gv4jI1bTkgpDKJvKl+czQL8+OZdJyB2Vrf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XZ3bbmERMBGrKhGRFUPGJQ64gc3LZd1DTBAKCiNN7gjAguAfAgyiMsFp3BlGaWMCLBtg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UNe/np/EL0j7EdQJkuZQlJI+VxN2m2y4hdG05h0DsruONUJzq5kwVLLK9pmkw4piC1C4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1leZs92cgrweoKaLeIZtoPsx/LEUVYLs1cFE0UiAAu5uMmPh/wBjFTt+wR47u0Z3RLFX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N+Za2mCuwXcxMGHQdh4ifQx6VKjCbl0BbDVeD812jEtjBn5eZWEiV8Q/0Twuz5EFx8Ix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TBKRTg/MFtmVMeWD7sCjQcnb95rHc7L2yjLzA+FiXGpRPS5HD46w6CEJXS+hFTBqtyg9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H3DlKNTJgUQpGDNxf5XqIJEtFiS15jDmHMqVmF5hgQIZQMm4QECBKOhGo3G+kYgq4c2Q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lZTzEs4e5ORGkQTEeyLvMUD2nHByW2GVGwvQW9Lly8dQyGZrM3AhiypStHiZmDaWLgOU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iiODnEsLYq3xDsqbH1K32A+MwMwQOj10H1kaqcQa6PGIR8x30cysxOjKiWeJYYEySxbd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dpYwZyIzXcv8wo8y1X3iRzT6mmzcey1DnSgGWCIGCj1CFeoOmaxBVc2FYnKdomIHeUwC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BysbJmNXnpAIGLiHaVnMo6GFwzlpbklfEDvuHTO7q5X3gxNPS/tF6LFzHovmPiP4jr3Lj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9y9deIb/APgNx8dPUemiXL4Zc56ZqXOOtxWal26IsroNk307dOPp+Zolxh9pxHUu5th1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6EZzPXTHXc/cvHiV6lwVO1ZSWwfJv7r3F9WmVihy+ePiWIw2Xhq2GBZWmR3PUXaoWEy+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FdsXglBcAiOPtKibwODmUQE3QHqRqYWahwY19sMffUfQgE7JioIy3A2+yUtD1/BEsj4B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Jbd8A5ZaqmrdKjS7TI14lEcAH8w3AnGY+JEPbBj9xzGCmBpjmRLYExVwm+YOhC99pfAS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SLoNvbMAjAwLRVh8MtUnoeHvtL0g0qiGrjJO0Ckzk1BVvEqtq1/KQgw3Uc8VnFAH7yv6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VBgXkiAWqa/EzMaJfuPQfszTLNxwFr5YaTxFr3lT7P5WZoSHQlBmrtNY7DtFdK6p01m4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gQf6APmC+3Ba/MCsHuciK7HFZnsiHHqIDa3uPhlKFr/rgJe5RKAby2o+0941Gp+44K5yL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x4JiAmxWu08phVaI28MZIGhshYafc9zXoy6D0ZmKYGZ/hwYG2d+CGQ4UPcXQYZOareiG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MYjlno1OI7iv1FQ4IUpXajUwkvBfdKlMLykt3R4j7EoNvPt7jIYDpyIkrMIsTSCCCEp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lguFudqSqArDmYTwVlnjiYCcMVDOAO8DcuPMI0vqK6uWYk2lpCtXusRYI6rosXQtwZlJ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TZF53uSpQaeUUW2MFy6O4is8RQ7rLSskYbhTggv8QZAfwFbJcHMHMGDFBgwZiH0suXLh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GMqMbeCEzVYeFmFefxHsV43OKBRDMVlxAFKuMAiWxQyxQyyF4jcZHiG5zPJAe4KhxDcD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hXMuDmblwZdy5WJQagPM3OZWOhXMS7qCiJiAVGKqOINnxLzDWJxBlxbgwixZcuLe+qy5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/fX1OPovosuHTvc9SypZOel5pl4xM9OJceZfuPS4Rpn4vpefMwsX3cudpe2XLly6l366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pedw3Fx0xXmV0uckdY6HE8QjL8y4eOhDf0n2lMQ1WG4Cwvyy1y2WJB2+0C9Gqs3WcQgJ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YcdyXcFKNK8QisjbuQYoivdMA/6ktDuQRiBbjuP6gbtjY9zhbU8yxaNOWl0eYqB2vKu8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DVqU5Fd18MtNePLIp/3eWBFhBpjksKHJ8whKEuZC8QwvyChe0XKXhagFruDKYevtXmtf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C0Lrud5pNP12QMqLHYjyQ31EhuPgx64NT4blvXLsDl9RwtpUa4hnATRUAYYSS1PSEBAH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5jRHKQoXj/SWmOsvNdggBwzQlWABLvmVZ4f8+0Sr238xWSrtEfIsOHpCCEex/mOu5xPQ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oKGWVK+hEUooDKw8Vs5HvtObZqbfbFa4BixXRlMu7uC55JerGKDcTxRDmK9FEG2b9RUF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tctOJUOJ4Y04iHaY+rcrIy6RWXlj06NOgLF4zs4PvERLvL/LULVjix/x7gaxoxPkz+Y8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QVkJauYADtDYvMFVbhzmFC45cR9wbzc7Ex3LgpoLV4iqlq8/MQackoiwoUrwzn7QAvPZ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xCopwgzAhDXQroxjE3DRDDiay7pfqVRY72bV3olgZRZap4NRIVx4ZUfa8S+YLcx5MHiL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G+dtwdmBdaXcQTLiWTSYI8sVbmX5LBh712gqcoy5JFYpK4eT8ztpUycuO0AXaUWYglAx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Y1MYh4fsTDcHt0KHlCCBhlBx9N0dalTno9Fi9MJbedznoaagV4je9DgiS0e4ZJV7l4cV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bCIU+1gJ9yB2q4i4QuIaOAl5iH1KQihAgBB6GSEZxDzNw1MvHTMuDLnm+hu3Uu5XaMxu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2uFiqZdPMMVFxLlwcRa6L15nqafru+JiMz3ly/H0XX0k+J7moy+30vEYLPvP3L79CLmM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1uM3Ho510uan6689O3Q6326LU3Do5h9oS+nEOi/EuM9THch8TWoKK83LfEI+BXhhZIBF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1cXMRy69HYELn0Bqv7IV60UgDGxISvIM6jEulUAKguMLaJergmsNIJSrKJTDFIBUTVva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LgoQIWnvEKaThQfmMU5rS+0AKspZF8n9RcACCDBCugic75hgGBkvK+IVAMzy7UveDnin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WxtzTRBsKyNGA4JhlYds2f0mV3KhMQwyoNykyOh3TmKbdVLN4hp/O4EAO9AiKcwAMvFP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Iwm0wwCUJeQf3HcBZfTCkszc2hrubUWiDV9oJSNdy3MQ/wA7YKfdX7sOAc4lweBr0IKB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BFg1Ml2GUGDCPEpWPKFOlxVY3E+JAOVgDg3t9SZF7gjO4lYgFljtLa8TM1E3LEIckLiC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yuvvAjj0hlvMB8YtdoIzBVTUCwR2gtibIEMFh2dyAxkHSZbduSNKWjEPnEXYRtXn61AC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uNg/CMwCM1rBuYKZm1Y1KMq1EXMqxfxBicJxS1np/cn0Q5I9rt9x3HDESSxGIbZo8E5J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HxBb6eejCadBZBYS5cYt6PRrcIwIxsXV3DDWVLiFboZ7a/i5qZZzzC0dWeJmu+YauN7l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wU5LR5gr2Qk4a2QgQLEgx6O53Cv3DcX3+36OYaBCpwepZ6cwm+8sQiZqA+IrCuHBEWPJ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EcDdgD2w+IKiDIjicomzsweziDBqEXBizBziDLgwYysw6XUvvLjCimLiO4+L6PRYvtEJ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CFMMAuLKfDRUasNnFsoWKVhTiXMyxqDYman+ErIGWVjvKJu7QDtDHEueUsl3Bg4mld8Q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qVKIlQ1mMGXDpzKxGrlT3PcIzhOfE9LB6XFvpcvMdouYMuWx9y/MXpfS5c5l1LnPQZf0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m4wmZda63rpcZ+Zc+9db89Gs3L6mYdPUuYnGyaOIcTmXO0vHiP66c/wBfRzK1PtXS5m4d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9OcTv3lkPEZnvH3rjXKQKcwbB9RGpS2qVDc+AYIA3Ba0Oe8JxlmDD/2XiiTADLmYlJWh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BpqAlNB0Gb1NEZkBpzE98DlTt6hSDM2rRoPF8Qww4zFnvAUi1BB4KZlm0Hu2GPH4qCR5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WYxfAr2xxCRcIUdYqUEpaQ+IxAOJwnaKyVyCvmJSUyNfcgo2VMiXFTmCbOTHaC4JTmYu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Ue9RtnEAGi5fExY2x9RozMuD7wSNEbbKpR9o+DGB8LEIg8CKCr+0L/MugXFdcN94VpTT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/wByyODE+sx8zImqnwEAL2jKjzPdw/BN781BXdqUegmIl4gUHOLwTiJ0aDMsBsycP5R4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SyoNsQtDEQRzFuPcuXiLiPMFywhpPjUbDMBUfyw2GBeME1qqgdo3rfuIDAFS78bP6g7C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x6rwNB2OCOMdo7lZiVFdVslWOpayNXDrENRoypDYuC5m7ioK4iANXAapdxB8J7Mr8EGx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lsXEXMOix0VnxDXl2eSPQ3vPu7kGiBawPMWZt0BNcdLjGXLlBagd2Csz+NRLLHYl9TKP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HlrZ8lkdk247eJ5S7FxHwhGXsUUwomcV8QSlDa0BzO8CJx5Y9v3Iyw71/wAkyrHOiTJi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3WC8FOvylHqBWN97gVJlT7SZniwXrh7kISrKrMIwAX0QfiEqGal8q/vHE3EvV8xwUVaf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y4eINQ7IZzswgynCXLl94uYub56lx6C9Fixlx1HQeIeHTDx2hJW44Q1mZBU2cwbrEru2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AXHCIqYbz9oFsDE4gwYUamKxDcIdCDmbCEUHMyjKgSsZ6GoXDzFsYHS66epcokDOet/Q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5jmPR63LvpXQl9LlwSXLvUuXOJc19O+vM46al/R7uXD8S/U7xM9DprmHTc4ZeZeWN89G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5gy4+ZcJcKZ/50xOIM89HxFzAtnE9ox1S0EwtauV1HDmGP1bC0B/md2jhoXgiJhOy4lUg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Y2uU2oU7x7qDJhsf7S02lLfEbQDTBmAsalDhRTB6BYveXu026YFo3F1xFCG+DIIIQIWr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jwLKpyeYwtCt7oLUd5FujzGKMcU/iValszVeoygL0VLhElmpbdEQcwsLwJlipKuwBDFd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KcoZfEVPJl2jeqOwJLcrCqKm6nYuXEZYXsHD7iQDr4lA5zQsWVe4JHYFYtLsMYsF/aOE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LzjRjvL/AGtbd5cc5Le8QeEH6nmz9kZnB+RBQ8xw+p5u/ZKJ3h2cuIalqR03wxWu6ldG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7HzHS0FYA4gN98QVKZGUAFyjFRmXaiwx1iNC5fEdepmgu0x5mtwTHVylh4DRiKSxARuA2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33MxRDQmpeZeDBmDGxblXbKd7jGtwb3EtqIQe0QVlDQppeSYReTRCyC91dxm3eCzLk55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dQ/vZSyyGxglTWfcwRblQ4nEdzaCn9QadorQNkORFWrVbihlkWIo/STZHicHzwraPiDJ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GGBdsjECrod+/lBKKDaKTwwU0q2NdVKLWJ20qNS1e8yWn3hq3vwD5j5Q5AweiLpWyWEZ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o7GDSThZw4MsUi8FwhCJaupqNLqMZFmUtTPiCG6V3BtlFrZ/UIl4LjauGIEOK6T2GYkD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jXx96PtFV94KtMDHCiCqVq3TLUJ4lwhLxB6AxQpL+0uXFitxYw9BfMylsvzL9S84l9HB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dQa6XxBdzCx0yuhqASS7HcoDi4HcSjpSfuJArYwIYadgf3KoWbilwczXQYY6DOZbF4gw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0VRKslQM56HmLUuLGX0+eh6fuP4nMd9GM11563L67foGK/8AwH6OOhqXPcuX0vE+et5/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xPU5jLlxlzz9Hqup+Zx08a63LLhU4l1cWMMGJnmfJAuAtsfOWiL2rHzMsBd45RRw2pSq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pdA0eI6PFoNtsZiGVYWwjraAZuMFLgXF1GhwlbQPtB3DKGxbLXJD4NWWyGDLtxLfnMU4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FBgxnbcsIV5D8xFEoPPvMzhrSPaElo8xHMxlBdjggaBVINxAY9A9/EV0OCN/MARoMq5P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IyQtkKE8yi0nYMEChULdcyjaU2orsQWhoWrojBXbWzwGJpxv3gMdqFqTPaDoSge6Phko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nmXy7NT4IfDV8wOE5vzKQbCPUUcyOe6pMB4QgPH8ZjXuW/mCj6mA+JZfuvywWHmGWcpD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O3RIylQCpoDmYrLr/Pb4lRHI/BFVtvMwphEpV1h5ge6qzFZxKyMh6Jd0w4dmWXHyz5zi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FyotnbKNHywZO09NdxArlZzxL6M9q8jZ24/XBDR4CvMzc4W7xFVVXbGPnoFJVkFF0LeZ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zmZMKUGp7nMrMy4xBYw30NMHNRlDUGLmKPMAlcl5/Ecsa48lxTFUc3qMWMlAOWOJ7neX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A8Q4h2Zep1LYXlp7Qmk2V+1gf+xxDeSD/GbbpEW2Xe6inDPTh8ozQ+7Fh82/AJXpHzh9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Si0YQPE0SnZV+PESkU0BcsA+g/EAA/KaHxEYADiiiAQvvh7viIrY29zZ8n9yn1uo8ruU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LTCQ3AAEFqz7i299ovtKqKrmO7It0t/kZhm1zFrYRnxKAAxLMnExqk43HWft6YUEWOLO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FBhHBLzL8y4suXFiy+85ly6Jcyl1iLRbFLJOxR3YLRiBoSqJVzRPcDLK1T2lWGMzI9TL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JKb8wHnUqjzEMq88mqg8c7R9xqXqC4SgO8EdZc29PEGGoPiD8wYMuDL6EMEUAnxAzAJ8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FuHRY9NR5x0IuMRf/i/Ux11eej048T99NfRcvzL+gej1z9HuHHS/pvo1x1/U3OYTdPbp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E4jNyuvb6Bh15zDXT89DcYS88TU7dPmYCNQ1dSnRdEgyR81CCsWK+LZbggqrxUotBnck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afvS3xaw1cMyLZXM5gmxqLmSVwMDEhyT9RcBNwMN0oarUwkJA7RwqhAuol39ojBHLJtA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vUC0lmg7sGbldGFrmBVbYDrwgifZJGyD8MGeIh2eIcaABe4s1BSGsMheYnEur8l4gksB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p7sFfgjGF7wCsWzYSqpIG6eiKA9wmukK75KgNYsibUyQ5FwSnbmd1MCqFm7IRgtmlWFe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MQVcz0VQp5h4qVfYzfNns+wMbe97m34JinIv1OfuX+Y/uzL8sGE0ip+bTA9HoqMT25Wo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5jbMsAMGMxLHJRKtTMsSKAIBuNkuloglW1RMl2lLDUZgsqZY+dyh5HBFyku/aKC22GPa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AEv2Ts+fijZAlAhmuB8jj7Qt95U5zM450xr6Qo3OIxJqLOXMTbmNYjM9HcyneVnoKQ7y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st3NIShMwhLqDriDvu1Gd4vvMENRYyYC1YzaFw7+YKaOnCGGycnaBicxW4+7fZLC3Z2Z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vUDdjrsxuZL6RAY+gltlw7xiPYXGGV9yy1D4DbL83liD5j4oucEXTbtDNe5XJcF9oGg7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K6sOnAdoHLtRKShEiLwpPzD8ouU7WwUo8RBWr/E0BmK2sV3gGE+5LigUwByzEFb1Kfhn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CPMNR1AO1/aIZgxAWB2uyCKU+Exd52YzQv34m9D6lwcwg6hfaXGL2lxYRYTiWyWgzcsi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TuTPeHeumaV+G5cebx8Go+bND3ZhslF2qZmIkaJIig3UxbMvVxUo2zwgfeOvEuiKWDFl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w8TsQaLi6s4lESMtly4MFg1BrmXLgw8QcQZcGzP0nRlSB0vqsWLPUuWx+hj9PP0u+ldS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3DnpfTnro+i2Xg6XL6b30fpHqPefvp2jmcwejL630x9BDUPoNT1PnpqXiX0OetEL1mFT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9qMMjvsYIQ6BcpjlrKIhUo1hcsfznCZhcLBC8YYe1aJiIjTmvCMQ4tXJ12oyahi670YU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D7QI9on7yvdyjwlCJBccepg6ijIiHDqQZZnjCpM1Zl84i9OaUcxjsJtxKymoGcqcMGCG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Z59QgE0A2ShGwxo7TOAbnke5KlXm6N294+AG1V2jKklFoY1jWzwZ+00lKlsXiKiELk2g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i4NTq/5Y3sUqFBmWLkC+7UswrzmYz20XFRmsGo/Es4K/phKiBPPv4larYNXCELr4/RHA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GGvVDUVe5Bh0Y4JjIPtHH4mdNtEpTkPxKZY0l01fjOmWJZVKeYE6xKyG4qBoy4Zmpeh2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Rx0XRKJ3MB3MxY9oKT8xR7Y5jCVhl9R7zECoh3EN26cr5eD71AMm88XLq4CJcFtTAqAq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TaNLZ0EOY7x0XmV0/Uejtxmb3H+c0+YOCG8TkiEU+JhawS/6xBzPnmaGE5K0GVimyFgZ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cBUo1BUIy8wYhVYY6Zz3mI2SnL+JyEgVm/AS9hvETYR7blNsHYxGQYIOYiN/gF5i4wx0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KcErDS2PByy+lZYvMEnt0534+EuMq6IBSpUVo23CAeWfmHhUQKZlFym4mTvzKyhDs3Qy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HB8G5Ylgh3WWaj4sg7IDu6te8aqveJr3Ae3OPvKRg4lZlK0VF+gcynX27MEErfDAVfEs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het9LqD6LN7Lxk09I8oIYA7xzVRYhDG7GUmgEcIofc/MFUoUncZWIvppGR50YxLVjpO0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M1CFoZyRO8cEWYqIuZ2oaS9zQ8wEN5HMr+oXcq3pA2KvGJQtuuYPmXGsIIQhzBgwZfaD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ox3LxGVGMuP0XHU19D9DHeerGMeo4630ejPvOJx0uH0k/mYetzvHownHR6FdDrroMOjj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fV8R115m/Euuh0elzvFqLb1Z+ovVbs+Itg31Gm2e5qUh+WA2K+xhKSgkAUkzbAUKcruq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5uF5YoiS9p7IDoDFGDAg0BjMAjcNbld8KH3B3fuHM+G4ZZjGdzEsNRYkpV5hi3aPIRMY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oUlcYci2U1nC9vcqASE7HzBVgHcV+7KI3LdJ2DUUoCYsxE1EuUyMa51bdLwyuWbu3iKN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YqN0rCmoWCZVu7gwYLtZIgcah8tsL3pZgvevzKrmYKiqH0H/AGba7x8bWaC7eEStAiV+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7E/IhoQcS5+JodHUfXCfllBIACuxMU+D8TYrB+YOALRrwWg8QTK4m3sS89wuOGI1pZct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0s7dscFTO9i4+HvRM1zUQ8K73ZMbRF3iU5y3MTTaCxzss4qYPlmLx/Rm/dSo249gKjwX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wIVFuNaOWZsnuLbN+pdFcy7P5jh68xeIZi+ZvmbR2Ed3LuDTLzHSLq4oaYZ5Z/EVRgep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obpyfsgsM5t+ICDIpQeeioyqhqLUynM5uLNOmWJ3gG4zzzPRt4mGMeXZ2IO4VCbw5WUI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7HEIygyHmFehxn+NzKYrJ5JYpjH3gvth/UFtwftNQv8NAMFJuGNEUBv3LC7qYsNcVEvSW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gf3GJkg4E2oDaag17f2h07fBcw6AVVSxgphmVYD8So12igvoSqlFd5bt144i0T6/qGbR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63LZWucBHBFXOj4ifstMIyzRsp5NfJr4hqe4wq5wU2wQhe1D/owk4BAiApv/F3IQUYx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HEySMquWORsgCgHmUJWo+8vMuYXSGAtitreZ++0MnfBz5WIrRM2fcTYGItWcSiYcSr8T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hBgwYMMui7g9CX1Ylx+h6P8A8TomfrddK6X0Jx0WHU6n0ErqMv6O88kv5nJNdP5nHT39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znqR63jo9OOhXrpcuP8A8MQJ/Eo+jHYimw/E8T7RXf2IBr7UFoHqV0x9FHYjkUvvUX39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hrZHa2XEzVdiot/C42DT2iQ8IFR6mr3iJArvcqCpeYklA5gciJkYHU+ASoWXLQOIESB2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FzZIbIGYAGRHEAwl1EFXH6EIfA/B/mUrWSr8QbQ3ADvmJD+mG4KGqV9//JT5JQScT8zx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VVcj8iOJoO8rMlGHCEYF3qB0ZQjMfjH8xGs2zBc2r8TsTX6SpXndP1KAcQjy6nzI1BKt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oMg6IADghu77mwRWOCqmLuDRAhDZUBzDZXbNHjvCERStJozJlsC3aiArDkeYyjs+zzHR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R/Cs3W2RURgGcXMzyZYmiP8AE5xuYxd9HxM94XKvL1JYcRcvmOYOWLEMMZcpRUJZLZU5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Rq1O+zH8dHBuPRsV3eCP4bi/1AsMha/c+RQ2qbIRUpI7xHKcwm2LXOYwMTOszKN2RXFN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d7ywTWCwk26XG2eYlmf0CCEgwoXfZxLmgEuzifbMwzqmibBvhGrGu+0yZJLkeExxeCV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7k7zyRtVuCMjvcNqwstGU1zLHqkEHHK+XEwAMDyjfHA9yh1RK3EuVkg02f45kxMsAEaO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8R4190CoAbO/klwcTBL7y8y5eYUYeBCRhGRsfLAQiwBQRLrEcLmAyNvgwrfdOb4iL1jk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llX45Mj3jfbQc8DLzF6Ll+JKthjKflsX1yQRFaSv9xSgGxiIUrYGpKizSYlI9vsHEE/8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rWqrGX27iAriM5wg12PWWICb+IWzDvj2EPJAO4lahdQcZgxHQgwegegYMuDiDL639Pnq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P1OJfRjubJfS+0Zfbr8xh046Xieug46X058/Qw3Ns5646G5r30Oj0Tp36XFzCPR+PpN9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0v56V0rHTmBD6D6KlSutSpUqVKlSpXWpUqV9VR2l7It/UgVL/CV6+xFW6PWItm/3Q2Sp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HaMHBBFHxK22VYRXlxkeR4j7w18rCTvX+nht/MyBwFx0uRn2ThDZvuQWe7gxDAzed4dF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XUA8IV5ZoyY5b4t0rwJnHiWE7Sm8XcqGwYqO57w4OZaD5lg2zmWroA91LibVwSNg09xc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2WMNyVtmJ8Sz/EIVhxEENjL1FeOzBNUMo7E2NlPvGqdssSHNXMD7iq6xMQfEWiPdx2se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5faHS/8AyA1iHuWZvrcX7S8Qa8Jr71FhFxNk7RWFm5viZLl/Ejr8zPMpUtNg+VolCEsV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VtxwuKjGAxZh3giz7RaS+/OIFpLLVMdMeXiGUdQLwB5gCxfyiXFy/IRW9LuMLxz4Jfhr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YvImeqCw+YGvS5HFdyKj2KjBsjUcEgm3i81F2AAKmC1zxuICwZnc1CZTz2+YIUFMidnt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M68DlfEbG4hwrn4j4CgjZ3+JQezW594COREsuo55mP8AwhZt5d1PcoKtZR5fNkMwS1WZ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UwJUGiKGlAsNcxg48xQYMUIdYfVn2CEDrbWX2wypNtBKGWb66XNC7IMBcgeGAhGaxGJw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iMbkpdnS+LlRXCPGmCmcQxXeUDFUsY3scAv2yRaNnxOKR6v7lWgLFCv1Eslg9URVcA0p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5WAMualoxOymHmEI3KAlQRMdCG4MOl9BgwcQZcuXLlx6vV+jnr89Lm+mutdup0enMpld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j05+j1Nz9QnJ0zLl09LxDUvP0Cz99Av6H6HfV1OOlzj6OenE7/QdDpzvoTHPEToZx9FT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ly5cuX/8n666n1kFlQ3wxso92JgmHY2TPSPBaJYfzHuxYJg33hx7jICoR7xY+J/lLDPH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GoYEwXe3RiouC6Uf3Ia+4qjeD9RNIvPoliZgjjUW0pcrmBrBxLzdg4nAbYMCG+0JYS81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CTOdxcm5o7bqoheBVdW7DnDbLDZ13PZz6jCGIHBxDUNj3D0JY8yqFraHuGBp5MOO1t3b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RFQ7x2L5Zeq6mmuCorY6aiYrdQ4ZkqPmcQPvNa7R5t6czBjc/cXiO6ud5WZi87jnum38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NcTILqI91DwM/kmbcfLMXxLe5T+Y8PuL1kfxGozOgPEASsV0BRNGPmLVJQneXMwxiZa4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KPnBkTALNwnNu+0d5UPP2ErQbf18BXi+ONzAL5lkhgCjBKSurLmnCDhZSAQ2t8do2xCn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TKveNXO15C7/ABB94SuUDTW2Zq9moBamqnHd8ynE1IE82gysqRpdkdvggOg598F/M3pm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IVmH1EOLkHCfbTPyIofiW1E52eATEANsa/MdSAxnco5alF1AXiEpcNM4sjZhvtKgZZYh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YtSm/LlOPLByzJVLKXK2ckHukIO7DNs4qUbPCtIofLT8Q1IuY7ByVqWEUO6rt1mzEGDC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tQTBZs55lwJmHnGIOyCucsy5VeJTkPvBuoRiiAXVEBntAs8Ja5RWqC1mKGCIrGZoalTX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lmoZx0uXL7ziEIQZcuXCBlt9Xo/U/Q9H6me5X3iYe/R+jBqY+is+fq/ue4fQMa+iu2Ze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19LiGXLB7x3cvnr/AF146vTjpxOYn/yJUPpriczjzLeAr6n/AOB//Iw+hLmC2giG/uT+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TKSaA+0K2xBk4f50qLFA+SVrpT9iKl9RlNruG37sx6R2PnqxpaP3QuyQEzPzLm7H9y6V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Gru2O7nDzjEuu2KTwJUZhxhwNkWsRU8HIz8R0PN3EisQMQd1R6FbAE04Qbyg2sRe8rrR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9Ql2C0ncMaJvzDQ1UyPmP1Cc3CkvvkY8EMbC8M94M0V1ObcNAsTUMsyZFtzDmXmGSbSk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naO5ecR04yxKYv8AUXOZ+53i7dNZvfGoqOvu1EcTLOV8TR95Q1xHbuZ5u3lbeS35ZtVB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9SqYxoOCbWZmbrYEBht/EuY6JYviUHxRoYKjwYhDaGCU2u/aE9kCokjAY+JSnBnL9Mdp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Fjakqy4iynMJiJTiPHUQ5X2qOA6DTJe1g2sIts3O+7GZQPC5VF81zFWtxMv+z+oSsAsX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v7EqlYNx5CXMG4wq3bEFATszXFPMdhATKO3HaCA6MsYeiXWB4UlDlThnPHLHTEvUTZ2d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ssKuYNXOcrP7SHvE0QWvboAtOxFDWLhVeFxzSDhNCOgYYrY4xpmqOe8CTZx7g4jEUt8T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k2LcHRWkA+JyFuY2VgtufuUAD7QysB8RmgV7ECyr1Fu6mo3x+0YbCDR9pd8jqJVZmqoC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Cy8LmJRzX2lDwTcrMFNSyopSyEuuty4OIMGXLhuG4TmLOOrvo/RXTjo9anv6GPTHR6PS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Tx046EOl/UTtGM5i9uvMubnMuujsmunM99Hp/wC9NsM9NRnMqEer1ZzHoy+m5fTywnP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0Xtn5rhPz7CfpU3LTP2WYdbxQ/MB3sGIjPzyZYfCXiMx8BFAhaoXMk9+E5235WOI9XDBK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YnlAXOfzMs5csoIQ7C+jCZ2V+j9y5uWZehPMy3og+GJhM1dzKiiMQ5Zo0ouXBKl8Jknu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xLh3Ly7xFEyOzE5r3WAWBhxSt45ggvjjb1KvDUNDwITPtVfmFr6xiV92YHwXy5Y6Oa3P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e9VccGcvDVyw5l2LgYOlzWOJszd8S8R1DeZjMdPDib6CoeJffcXvqORUCDusDhlH/p5I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iNSxzad5jf3CpcYwErQNQZgR3MCobgWrxL1CpDmWecx1e5s8MH3YAX4iuHebwmobfk4I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RU72fklKcpRHupA+ri4cZL8QhzNRB0BIJ8YfMvF2H4hydwIa7AyvFiMKjgHiEPO18PeW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+QhYuqNbw9G2ABtgNvgh1r1d6HiDQQFEXVukAKjyHiUMQaIVQw7clRrm39R9RsVfwEQr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rxFcr2lBZPJI+YjApDgzIu3MGnPeJWvJiENoGWMPQoaPmX1QAYogoZad8mMVMdeZdJuG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oBVYZhHRkNr9xBBltsL4gKp61QGIh3tEbQXcmPiNiinlBwkeqOKgRiIC44JgVEo4Jazb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od5uASY5n6zKwdS8PjLHwiUEYCZgyxLpbCBSpYqpQubQIu8NXKLhDz0qcS4MvodSDnpx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XTmPR10frY7qfPQm+muvEfx09fS9L61OYde/TvOevHQO5MzMNdXpzCVjE5z03OI9f3CX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6cTx9FdPE5nEvv079Pt//JcS2D2wiyPIgmJ8Jzj8WnA/YZvk39YwS7S/jjmM8pmmf0sa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W+nH79koifujcryEp2jQ1MdEGLRqWaLZ+DRRMK+FDLVGuEwto9mVR2AV0UbgipQYDxMS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5YRGMBTFYcU9GY+1N8WxhumO96B+Zcg8xVnCqYq4VsrHmXY0Agve02nMUlp/KWHuPSGy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Utoxy06l+0BaPeMDgI62QfqJgLgTCWruJa3hehojsOQl27MBeRBZOUKhyneS1wUGYZQL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TjHQUQyxizqJpxzccb6CrxDQwbvEvotzcczXxBxHVscFdIExOZxAfi7gF6rHt3/EJFAF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tX81FVvBFG0wVwsVohv3MVYa92UHzPjiVp1BMYKEJ9sVj3tgavMpSbqF2GG74IwJeUeZ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IFe2IF4MPuESwrXqKgXTscHuU6BLXsNso/hgzdWIFeVysHH3ko7aH3B+Alxm0Z9lpKk4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ErcCIME2eAnLvX8u8vy7iYNivmUuj/sYB3wO0VgVXBGyFEcnCWVQuZRWcRFg0ahd/jz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Q783zB6G+eAuZw7gbjuWEhIsETMq6lfmyopQ/MztdzcXXiYwbBBKSFZ4TglSWKVgDVbe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gjt27zEduYisxVPYJBZyNeDcv4PICvjJVgqoXRU85c/ECMYTkYTePBLUvRBRpCIy1YfD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tq8QAUzHOyglS7M/aCYUYlV3FREOIbWARGNDLJBbG25QlLLLROTLzFgyHFucbLgy/p79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x++lTEenMfq/fR6fbox15j0ZqY+n9dOJ6+g+g3Ofovrx5h5j5hzDqdNR1GBNTUuHaeo9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K6c2Q6VKojOOnMOnM1dx5+i5zL+m5v8A+ChtCJbH2zX72Zq38YlVjw3FcL2Y0VOw4Zlf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iLMRT89f5ml9CNaPQIjm/OflCUGxe1YE2XDtQNaiEDxAvRBoKXsRL7Iojmwd+YCbX3zK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PfYAIeF3K7xe/iSf9K/3F1OcWXOFzxh4b6CNEl3JMm7ULbY5q4mGr9yhtFr/AN6mYcpV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7zRy6YuLhSfQOhURWcHR5cxbh+7MZc5QdzCXh7qx4u7N4XlSXVeFhy7kdXoeQ+UBTVpM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zO9Mwxrj7zkrJKTeNTJ9EPbl/iZnuwmGsx5cH7lxHe33Fh+8ck27ieKWeofzLBQoCOg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1b1ce81OIrxN+htuLxNJtOFkcr2niXHbNPmOgl+4ADTmO5j3JkzKHK9JKBcfZ4gKVJKg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Rchu6ioCO5dd0z9kOYAxLYJUU4iud5msbMQXC4HaLD4lwajYB2Dv3uYhx1C1Do9nEHB0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RgVBRrRcCbABBUuuXUs6Yk8U0QRJu/A78lyhSiv5XiKmG8djRA01x3OMWp+6UYndw0/M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xtNikvcW19oNhMF1qP5QadmtXrP3gCAXBc20uBizDcJtG9QRwGAvIiqFRxTBRay49iFM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qLVbV+8JspjTyDO6t/wqq8xNqDFxKuX4tjtuN0l3bvLqUUeJZGrs9Mdo43MypuI+QJcq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MNe80WJ3I4IKjREDyViLQlsiFRtiW1jmZ+Is9rkj+OuqZILVWE59MaeYKy9y1FYnI8A3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3KYcL94IQ0JkNQAsyuYQbNwShgjJ8kay+8+MXNkwWoqSa3KS/Lbcq9iXZLsXCBdyJYLZ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dpYS4P0HT99CBB+jcqcw+p3OY/Sx6rOenHTgnucR6kPq56cfRcJ+p+umLhC2e4x+h+n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j0xfR67nMelT3HcurnfPU6fuX3jHpXaa+jnrtlHeDAtGp7mi+ZVl7k+03lq3ZJ+nqEF+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/rKHEB7SnaenS/NiVqLZHoZ+GpQm3nmP2am8hUftmMbL4shtj0I5iu11Fxa3eN6fdsVs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QHolnMdoPbDr96YA1viy+XOxWAt74n8kgIq6HmPqFi0WX0kTd48Vjv3RhjNvtgND7QYx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FYXUJ1ABZOJwEyTm5R41ExFQN3LxF8AdEsljh7hpOhr8Rl3slQNYTRbUzIqiNVvMdjxA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p9xKHl3pgp+cHsgznaRUg7TJdwY7g1L8Qyyxu2Z6YTJI2r1dH4OgcArfIy/xHVTIvxCU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EbEFdrvLkneJb+oe+Qf+RMTvTK6ReZ9smP6jtileJsQ7T3Bvo6mh7l4xLrNQS8zIDLqo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uAfp/ugGriZvmDK9uhBy+19Bd7Sv+am6jm3aBQVNxxDckVF5hmckzvKP3KdHpHhpIGsD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gT3M2KwYwDja5u2jngUpXZNJ1t8Jiu+Ue5lhqzwWgBwoHFGCLdBMXdw/jdXw5fvBcBP5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IWplbXh/dwuwUMiRvlPDxR+WACAdQg2Xe5jUb8wroADtCPqtHmsx9ebND4jhiB2WpfvM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SQqW1d0twmcfERyJjMps0R2tywVV2juh1GYCjKRwseYjcNm33K0ZSoSlfwNR+4WtUxRx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FCehyviDhWQEXYFcdoc5mNrSQSLQiFnAS0DEL0DUS+OGZXf23EAI4eZUzSs5ZNxuAYB4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4yHvcvMbiR1hWI4YGVA4mYHGYKlKuNTGtYm45Y9yOy8IpO1UfofjpY1Kwrl5nFARUKi7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RcVJB9QcQZfaXzBMy7hCEOvHSpUrGd9Ofo5nHTfR6cTicx+nXS+8a+m4dXx14+s6kNdL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+hcdeZx01NzW5+5z12568eYxZjTuafrqN34nE8kW97lD7nvpl30ZzZLh07+IJ1l8E3i+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EZMPQJrvvvF/iLljEniC1f8AQIGsF6QotU7wKVj72wTH+M1v9GAKAHjqlsHzF/uQl7hv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RNhjOcXRMqzxcM/MllsdmjpB6BBS36ZDfuSY32T5Vh2kqOKS/aKiHL7RL0/aK0v2Rn4DF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szYUQqoLwKymaax7YhKzxbmGWbxcaOsEdUcIfiC2xzc+fYQEXMaJufqdL24z1dH8x0sq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uype8q7ZSb7zmCrO89bT30KudgjsvMxz0QCXML4T/ce1O46QKu5mpfeK2bXFmOKjFvF7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zJOBqUO4EeVR+pdU6FxdYm64XCgMZjUOmZrzFW8ssReDoRWfVUPM/UDgizX6gaSArtNy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T83T7zZiGosU43HUu46Ju8QfM4eYuhuY9IQujPkv+elWFhzC+mPzCi9yrLHdSwPMNHqG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tnbER90JwhoWGzcfjIIyoPSfaRVLlTMO1XKQFUHqUcMoBXACoLBrco0U5a5gYAE3+iWL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I1u8oZCi3w4i3QCchptffHxDT2JzETfh8RbHKgwcwkC1QWvkP8QLByG5m8ERU0cwR1rX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QpqZuWiAk3N6UslomJa1Nx2eYAQTMbjhzGlETyZJblzzMGEazHWccWKtnMXyFIATqPvm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35f2QsRWWotjydoVloaR2RwPcxGZwrfM7EXbFR5R7auDScjH0ggpDZysEAXHuuIe4iXC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GpY/8ndBvIxUUKtA/AeoZy7kRwktWauEB2hKkx8biyDNTLg3AXFEYTvxFDkImZW54Sz3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ptY9Rt/gS1WLmZKmZN91Gqq4i0u4GO8uXBqXcGEHMNwhBw9CHRm+idV6s7zn6Lz0Y9GE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9OJr6zzBzfTW/pIdb+j99NvQmp7lTxPUeuehMyuhhvmZczPE46/mOetTj6jr66HTv0uf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2DtDa+Cz8CQJg+gWxHln5SDCbAeTGkSOJb36mQBlfNEdxT/JErM34SL6voBGyi+1YhaX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9yHY/EMcELy/Fw0BX1OXTspvp8pryPOIhifJiqfFBNtfUF/ZT8ikVNv2rNSfixcgU3SMV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ylse8dHt9wTQ9ip4FVmacP2CClmiHQFXBQdmTNOYKxk4yondLr5dBrqq/RDcvJD36gQb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QPqOgI62rjAeEFUeCXCYPaK2do3kzKfy1Lj6lCefR6cHxK1x+Z75YNmlwRcDbDQWvwmf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rlumThL+9YZab0lFvpKZIKcZjt7lQ8RxfQp43Plm1VBzHWO8f3NXMdjHfQR7x/ccYufu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UG3UwXuP3BE1+gHTi1DcKxMN2P7i5e5cEfdud3EVRMJ3OItb1D26mSdNpMSoclh+CNFR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WWds2NrY0poiqL2SpY0TCHHcI/PjUwHmgYdtQ8qSiMeprWmUAiO4rqIS4XvK2wAdoom6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T3eyvlohttn1vR8FQd4s+2Ua65S48sasoaPUp2NR48DHMbOE0xtcDHzMVXiWI4QBxnmY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mpaqmYxW3ISyYOKcIwoKr0kpSC6eYk7X6obvNTeXhIeHE1c20fghq7aXG5qjBIqkNBkZ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lhhhLCMVCRf84f8AdtrDKgxFpNVGBsmUjaU1mw0Z5yXtCIE0xS7C12m8YWlz2viX+KgZ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YlQcyO/EQSbYAFxUXwsLeUMZS4HuEpfaKWYFF4whUnKEonmFyzIvibJdkZgHpSaiWqwi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BihBhCE8dCB9N9L6vRjFqXLlx6c9GPRbYx305nx/8jpX36fMq4dodNznx1Olyvorpz0u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eZWenEcHQw9GHQm5z1fpL6cdHHTnpfSy6nEvrXRyTcX0mXOF7OFfvtEW1HtPlFZexW7s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Py8rFcrbKJhcr2qablIGOJULtArDEQ+FHac+8qqbvhN/7sGZbxbMJTD+GEiEY3a92z9B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f/FyWagWbH4gaoK3TAQBVMR+yPlOgkw7n7QKvafvOZpmgaGZm7tPzM07w15lY1YlRMpd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jSh5cw6BV5gOEtcRGUN2xUEO+OonB4T8RNsst4XF90V45zLSe0WS8pNQ4qct7uXNpkbh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cz8K2YDhU+sxMwc/5YMzCD8Rynb2Jj4RfxKnzFfINimFgwsV4QE48xUTa4KZVCZLBqo6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YKX7R+/V8XF+05O0e7ChvtDdOptZHseEgS7huYDN2HOp4C/umT8y0aU+fRUvMrkAhiyW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8wLBDDMAh0QXOJedhl2mLHzHCVviuIdVN8V8wWLrx6XiU8riPVXUs642OO8YqSx8ETSD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bXiXsAoY8kvE36byrjBx4gBrzo8ARFgsb8otKI6fMAFplS63uW/moyBPBG4hjrtEdtc+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pwLAhuWceUGPtcjxErXTnUy2mCVO1d4429+4uRVJmKUF8pVVblXAziH7ywLGiji2+1hE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lwy8xUe2bVc5ircpzDBGXPjP7j8ZnGVtcNztwHvE2W+W/qWKcCDyC/iYpG6gbjCttVQi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NpK20Q8O+8AasRR4gloy3FLn4MocTaURDGkiqLT/A/qDaRzb2DFDLMRdxLBwbgANy5h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eAjQFdVmVUOZcHhizGHaVDFYDTuUFrKfqXK8Uv5llIK82fctd8TGcbS8+pegaGleZhLD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6nk17gFa4hCgwYQg5hDxCEPovEejGbh0Y9How+n8y7iy49L6evpOl5l39JnqfQR6fHU1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14mo1L69+mpWOp05h0N+J365h5ly99Lm4nUlSnaAOJ8pbmoJ3GC2rYlS3wRUs/KLUl80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YCy3i2F2mNF+MLm4XA4BvkwbF+M/F8CH1XL+upXTjoOSYcMUlajngl6sHuMhNiJ953Qe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8wtz4hspWLuOTufkM4Qucy4m+gVDb8PStEwfgZhg0wmkyJ5mFccGMVpyomA+Zcv2nwEx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iuhPMdl4nukGXl5iehMrL3ExXMehIxV71f7EFHqCw2r+0o/cQEHGoPE0nMd7g8wkcpq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+Q2PtHn9EFvO4RMX2nKHPxBnUw/KZrN6uGZfeO1MVWZgtz3OfMZ74jFmF2ObuV2r4hfP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mGCuCd3zCw3Fuif4QzL33FgJv7Bm13lDMmNqJwHMrJaGJkXuwXNghpP4yxtlmAuRGZy1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9w4jnDYM+ZMWB4NgMZ83MLjROBZnaztlFt9RCx8GBXn+okpfbV2XbFGUVZPU5XA45l/s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7VA2ql77sa5xKLDB1LR4sfI/ZA1Jx5YJbCUQxmeYgdhC1Q/lKwd2t2jZYtL2YG6PNOIg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ahZxW/8AiApwKkcMDSG3GRgLWIXTGkFYrUWLzFHHMV6K2WPQq3GYQyHK5mDJQSZDzv5m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Wow3X2AJ4wIdDJEJZmGn2DGP1a4PMjDoBE3j+0vmVUI+XC3DECggZRSIcweUai5iXd92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TRA0jwx1nc+DKdpvPPiMtJab1xpBJUspQkeJylR4gNUyS5zKaNNJTdOKlo2rFAu4dhkp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kEivxw/bDQJhVNEQutB+8vJQFYxDtC2uk2JFe4MnxLtzmUxUIoZMQe5CDCDBgwfpcuZx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cIztUY9GPR63Qy7l9dx6X36E4+pZfnoaga695z4hDJHpXTEOrj6anMxuEvpozGE7Tnrr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nmPPUldGHWjsyp2t0lT+fhFhE7WQn4IJubeawQ4+UZS0a1tKbBdgQBoPt1uX/wDc/wDm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klUxGSl7iq9kPwLFhgz7xLy5b+WCmHeAjgT+IGzxBh5Z5JXUB/CmuGlYo9mW7uxbnatP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F+pFOYz0Go0TtDyHeOy5q8MuATyDiZZ7ygt03LVqPdMMwswe0uPEaosKfaZMGxr4atv6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M34lbZVKyhNUqO65VHa7so74zK7wYhud0Ud/uavMGcTE+osrLXqPeaSLkwxj4gbS8znx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bhHLRDcPVTv7zFeEH2o49sNl8ktWGDT8hfzLl4lxMOZqZTdjC0u8QlpYixjEsV5lisFp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7AjAdhfxC8h/ETwsnqDgt4htDqP+bIdrYWAgKTAQOMOuK5i+i8TGFqsWC1eyOl7R9o4e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bsuiWw1rtttv4I0FUcQGxCHNopDMQA+C411KHoaPwQ4weXmKqLdVcJQmYwBwL7xHnDV9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7AJuN3N2l0nL7h/uVIALpj0vcrH2l1uGKGZITarMNLUaLT2uqIkHeJp16lQhCBeXLDoB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PuwMUAA9Su8Zg3MALTD4S3xVMrdS9+0Xv3C6l2hW313C7RomkLrvLryXbBHUFwFpvUYr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eYgwziBPvdwji8poEUH3PmbIi6hRlWWC21wx7HIv3wfwlYLwwQz4l3SyFp+IYX9p983F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Myy94uRiGCCKQdPUXDaJmNzojkdOjmF4YGAiKvxPLRjcOyy/znK5vOYNGIMGD5i1DxDz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QZeZcvpuXL6u4zddL6PW89HHMfUIxxLnHU1KqwueIy+0/U3L/rqf+S6ly+hL+0IXUIdC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fTzCc6qKG+lYj04OtZhKgb6PXjrxBm+nH0dpz07dGG//ALj6qlSpUqVKlf8A0Vsq7zQX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TxO0D+F/2YMZ3cTK8mDO4u9BPxKo2EKhogsPEo8BBKCdlDSOwUt/XEV+kJYqbX51Eoc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XR8TfDnKrd4b9SK32blZ3slZJi0zUxClgSZipm2h/MvQy8TQjhaJj7RFzC+J+whsO8Gy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al0WzMyUOd94tF5j8mgjzHF1Eph764IrU8vQE2qO4MjxBm4spqwKI8y+Y6bhr3BTcSO4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BQduizB5YWZ5eJc7UZUeSGxTeOGVNeJcT8sZ4AisLlNIb91SzsErC5ZxBhmBgwPubHiK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BlIBk1BGjmNtKUHnMMd+YGbYCluxtlN6AFd4XkGHedvlHAL/ADp8R8BIoO1l+a23bgRp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ZLlJjWIlvmJW6YHpMOocn25jUjUBS4C/iNRoVTRnIveJVRwl+xKKtoqGdTJcJtb1RwnQ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IoozAxBsJhRh4SHAUgrkuGQQYc4WCUGvMALPb1AUsl9hGrNwzlmPdQthk1K5GZmDBNzL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DeYw9ziO1sl7kQmMDF5qRGzEfJhBO4JgEdp4CZCwGpTHyQfAlkt1BwpGpZblAGI8zZnU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Lhl7kfLXMoAljzBUI1TiVkdQw03zKUr3jJYbIzmRwzZCUnGY7l1eJQ9BX6gDipjuf1Ml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iTlhvLMT8sEhPcw9DCDUNiC8TcwzFLuahdQYQZcvpj633NP0X26svpfR6ZllXFv1C4Zf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c4nNdD6OOg/QV1GPQ30Jc9/URczmVM7enHU6nTc4m4TfSpz0qH2m+rN/RzjpcqX4+p6n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feOimu0Nf5MTOxC7iH4YL74syKzLv5H3mhBozWCDg1DhAqFUhkExGuu4JswcYQwnc1Uf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KHxBkgtmJPMqPaA08S+3bhBU810VS5uVsufhEdgzUFrvabThqJcJtFlbvtPVKkzZinuK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phGFxLviOmK/VluNGoFJCPwpaLeHeDjzHAsVs7RTeamK7hrMfMb/AKmDcd6JbG4th3jt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qeMq8n5ljsihFA5hyOg8BLuK8w5ZU7lIOdTycJxOWYVLUDxKCSpPBLF8RgxBmy2bP19K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J1bIMhOBxG+0pHk7TOkumxtsA93LH4tHCHPqwuwv8RdheHlX9o1suoEqqpJ5LlpsRe6Z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1gVRduYDZQP8pR+45maXCmMJpdEWEeyYisB7CWQ0IX4mroiwWq2lKlMIsC1+az+8TZGS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JaPnZ/EeW3LuGlT+IhvEc5b9odBgLhxVXnxo/UWQ4cRHnEBY0ZlR/wCIhBk3NbhYTL2R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+pT2zs8u5ZHaSWgZ1Hd4hSLUxZBpUyQcShQ3BuY7sxdt4hgBmO7yfMVWhDCOxmkVS2HL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NQMCKHUUhl97jhdXNZERZ7EWczLI+YpjiajVR0O8AQgQO9BCAxXHiDavPSaI6c2xxeYy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ZiOzBthBg5g5xB5lsIGDUGDDMWX9JzHiLjrzOI//AAvoZnOp7jx2nqaY9NTiO+nGJ5nE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PRdOYeYMIQehOfoJrpv1156fvpffqQnEubZ26D9Tr6OG+j079ff1PWvL9/8A8kYgQvzE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Rm2b5WfgfmY+hMTBS/xLvdBUNwSlhyCcdGFFbeDwQglWB7hv5SrMLt9TJe5gkGWfeMwL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Ii8ISj5S8S4BxFlfeKgchlK3uPUoHSXCJZq9ZENXaPdYf7q39w5auDTuHtEfBKFcsEzn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q6Zdg4MQ2QYuKGldJ2mkzx2mfyi7ixG8xag032i/U3s7SnmbLFoqWsg4/EFgvPRpUMUc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Q7Qo1FVSi7QC20TcM7i3F0RiVogoR1F8+FEVe4jv4ZshxUxkVL2TGDKHK2CQ5j3CqCql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H6VzQdK/sCGNplmQLPlJAhX4uAsBkPBDKFCz5eJVGpeBf9R+Rt+Zct0uisZjC4sjJMX8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hTSajZNQVqxWo2MAtUPUH0+MXEPLFSMrP6+1WTM/tFM1vy3/ADKmcyhosYO0xKatEGgq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8R96i5spqFcNeYqGQyTnAo/W/wAxVab2OJqGX2QGg/aW4SsAuUuv+y/4hxdrMC2ZlmTM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Xe1v0libVfDFp6MSwN9ALux2BMSvEwb7swfKxIe3EQFe+8qqOajIkxBsPo8HZKWdOJZg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b0G9/i9ywDyloXrUydwFphqDCFqLmIAIlTGwd416h0l0yxC83Mxmsg0EFj3XMO1By7mR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hDovvBxB7y7qDDE5hqXLdwWDnrfW2M9/Q/8AweiXOerO9ytzgnvoy5yPT1OfXTfTmeYE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F9bxjf0cfR46V0OodKnPSq5nfpx1zcqa68xezD6gt+k6X/8AkX0NuO8Gh97YpQm/zBAZ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l0aOLmfYC/iXJ5YbCHMXgNn7dKjmcsvYlW8FEfaBrhfYSiJcDsQ5Q7d5gByxUcxD2nyR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SxPM8KuWfOUcgaUFrPthKtXnoXmoUfECVMVcQDvmYT4nMP6QTIivSnSImi2L2mOXEFgY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wVGnqMN3CpiTGswvEvmOCIHo8CZsLEsmkTLWmGmEP45mavmYpepgZg55nayjDoNaSu0H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8w2KxLjdpb4w5eP4WGCYyR9oLZiCaDxMleYQSuIa+MeZ3mHphgq4jQLaKPxGVC3EvrDc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ONJfzZjN92DTiZqZm4J4WUGx2i37ooO9MSlWG+8IlZk/KFA8RDimgWKvMftmAsEC2La4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jpTHR8wSEpj1CeWZ+8+xD0EHZ/iyRnC8NSr9AL8Y/EQsQHsjTSYNw/amDdv6XFCwEdsB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hFWhs8QKExtab5grDBf3ojSDaQSyvDcZVQ6+xH8KZh2WC2+NTOHTiFxLU8GMBZ4GIquh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MztKd1FQnJLJRzNL7JuO2ZyaIm/aHEJcLIhmFhHk7QVYcuALhTcInVIeVwwyLEezhmiM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CWVUuXF+8RcUcxDMZCBS+otkIxsI/MQHtF7VzNjmMbfeVK+ItK+8IOM8RpZA47y1vcqK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EGc4hQ8S4u8G+gwcxZuaZcN/wDzevPW582SrIyrqB19S0i3k6BVSo6hrpvoag9ummEz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Ll9Ccz1MynrWISpXSr+JSfRnOZzOJxCEcjWpzOZz0utwjrr8dEejL+nmV/8AjMLKvMOi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cPiKCNjRyx0XY/AwqIcsETMvmDHQ8nzf46/1AXvHUyVXoyz5FBfmIZDlmAzEYsPCKGXq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I1LQ98yovmKw7TyZmZ1UqXfM8rE0do888zBcd9zUuWpuYHfxFYC7duX/ADpHcvvAaTDm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flsmP5m8vGJ2krPiGtwM5gg6QZQ/EfcFsWYYqJjLHmaajklGHMwMzP5hxN7m8TIZpuYE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qbFiEqd0zvYceRSYiGy5mJ2X8v8AEybioyl3LIVHaKpspO0F4+YZDghqkoBDYd8RNohU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U+1J3irNois7Mrraj7MrDyLYzGrxHQVBxO7NUgWO6C+cr9kuNdOoTyLfuineNUjX9bgK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oOA8RAG9PbD9qKqoirWau7xHaVuMV8iGO7AHGA/MYJCB3xCKd4ShHlen/ZjWoGR4zLaa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S9dH4nCtRq4Jew43Hmd3jhvGftF2ul6JYjgxDQ3ANRb2qDa3860fzN/i2WNNTDOWHkFk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b6wIHFDMuT5S0eIdtd4mzzco1MYcsNg6Ipt3naMQUHBDReYCNJcaXHcg2CnhLoRJdFM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/wAJKDrISNu6IgZdw8X2mcTl4jGUgajjbmVUdmEzijK9oV91PuNzBgNDkj/lHR9RMuLh9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ZGUIQgxHxB8y8wi5fUPS56ly+l06m99OPPXx9DqcdLz1OZq+nOIRgpCczjrfee589L79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z053DU09c95zPUIQ6nU+jEWtzTM4+msysTmcTnzOdYjGDqfx9H76cdLx0Ho6h0E6W/8A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xFYtksSyO5Rulh8ATeWd2TvuDJ7sGss/1A/7HRZQeIpuPLBGJHfrem8gomp6j5lhFir7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5GYMB3hwdgjzJdp2itviCoC4ry6FCeFiy+ZfG6lIDsmpg+2pfR3zHVkyN7ixiIt6lI/c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gqp7VbWFL/EehxHugr+QQ6NDFSqMqysOhUrNw5ibbjzUv+p4T1Ae1Ej4m+bgRqLeJs1H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iMY6lysTJb7wxPcq6qGINxgUfc8Ax3DzPTDjT9prBjNn3phZxKbO/gdfxBt0LnKL94No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XcyL3grOOvIz1ZmXeZW72fZBbc4lgeEpphfMuJC6Lmg5p/7LFKAwRlZq+Itm+9i2fzFY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82mJhCwte4Q/BHpS8AXnMVN95mTtGTZBfNoR8cDEDAANwm8RV8BGDuA+TgiHKMoReGnu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BByBfiowrDQYrMx+gkJuRGc2YIW56AJr1Pdv4GMFOeSWsQqAtfP4l+lpXO0LCFEugvtz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UuUcxE9Av3/xC7wcQWkt2SU78EwVkzMFEfZb++GWT3qViuCbRsjUfMwt0XUSksD2gcu6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AWIzYRdSlfcRG3mCvyezMxDFRSjYxS8XpjCmUJhMTxHklVc3MbkItKO4aVljNwdkq1L5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QGGrpcR2OxMLxOG5sy2HtMMsS7i1BcAm8Zi7S8Q3Lx8Q3iDj1D8wYd4JALO07Qh9Fy5f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461fTjEro/mMTK6GG4suVO8ZyS8QizmMu2c/QRxNQlwjz04nM4l5lwhghU8T9Evr26OoV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MOenMMNX0Zx0fE1GXGcTiVDMZcftOZ+ulQc/Mt8f/jKgO7LLmK3ZKmzHDLizW5+Y6hUH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xvD/AKma5wS4NahwgjNCKz7dJ8Iq98R3ttu2CwZAfWf5lD5Y6uYwhth+KZodA8jPuSYr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MRlCHH5lItslSPELE1FR8EuOn2gtYoS46b8xWF5l4rIX2NRkBvbEwUSv1FEUa9RL1Axc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e5fbo3Fcwmp3qeJ+MC2ECPeEQcLFZXqV5YbiYnL9y+GWHxDWYgXHTLmTmeJw3cDL5iY7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1EadhF7kCbbbb7lFW0bVQ1GHbOKqOORqDqSgTEGQr25nCXkitvvAATAR1DuLxM42PENM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64V/MbvN4g2ty444XdFa8umWHs4PAxCLxMTgLXUuYvrAfxMMotGoKA2ofswzrDc9w3bG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p5uL1wGu8a2AKGrVLkxtw0fsnLd9r2RitJZyEMfm/iGbag9AEdBi2+JgmN/1KtXA3XEL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gGc8MqK4JYAFGI/AwBMRtjah7ia88QGdoD5alrGQ+xFSGhJgeooNxDkY4uYRlBMj6F/m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zEL8MvHLU75lkQ6kBXcnLQkeefzA/ZDZPFwuGzAVcF2RRHUW3jBKKw0wyHRLWeBltubg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DLyVvePfi2DTC0E5mkSOuI3O6y3UNKwHb5qJytxcJoO+OZW6U8xRyjQcRZvTDb6mRvzB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vMZyy5N6mYifHCNe0PxNibCQ35BiwQbnHQy4hBl1UGEwjxDUvNQYNRcS+Hrz11GMrMSO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NdCLTDOZ2niB0/8AIPeM9df3OY/mGJfzMsvioIvT3PmHQ+m8Riv3O8/HXt2murCbmSfq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TxLnmcx6sZXTxKuO+/Qm5xH3CEcTWui1jvDVT2//ABuXi8xAr4goiMRwy7vcKyv7BTKM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KTHfeP5YNDWdQW+5++sKqFaOw6DuFD4lyluGfyNfxLbtNxEM5gsuCszO4rcGiWh6lSeL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yXOMXMdcpI8y7j0nDcC+7v8AhKMxWfiHCor3U58FQfhjPY4mSe8cXek8wAGAscRti68J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5Xcont49R2rCYhcKvoXqYp9o4DmDI4LmavzPXcN6jNI7Ki5xiWBeYuImIx3ULTzAsPvU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HGpuKKiX/wAwJvicZwIjcQjLQ/eU0ovsnISohzPeVGDDuRfYQZe5QLl1e8x8ImhxDQwf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Q+yF+kCfMQYYmhtkMtW9sMvOw7NzH2GiUdi3JKnCNexT9TaKePRKP3X8pUQu07ZiXRZ5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T0wuMsQQxcjpfZTcZjYNL3iY3jRSnT1ENKDBLlW39zPb7gGx/MqZLFajGchR5AD5MTjv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eEo0S8wQo4aieFw2EzABDQeanI/mO/2B9yd3VubsyJ2ItbY8CXqTKd/iASyzVQ5qW+d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ZFdVcC+swi1Kz27PTOW7T9+Xt3hNzpmaV8k2FS4ZWfxAdXMzrabjhglw7SivMpc1UAKJ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R8xbu5cT4K8R5GY4iAW/MdpWrZq3lB8pg9yNjcoNqrjKiJYr4nBwWRmwrZxb/wAi0NQ+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TA0fEurFxBeWDhW5kHian2gzSEKD95cIOu0Wdy87x0XLqDLl4l5hmDRDcvqMern6Dqzm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XpuPS+/TROc/eHecZZvXQTwQ30Ol5hMV0fEWe2XOZzBl9LnqXLl9uvEV12is19FeOnMY6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x/EIGO8GYvaYqKS5zO03BzOYR2Q1ce0GXL79Mdv/AMVmZ7oy2+ZeQRFDtLE4b+IKTvaP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5iPLFgHQ/LG+i2w0u9v5hhwgzFfjAjgl27yfPTUgVSftMSxgIrfLKAIKIKIqDuzEHLLJ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G5mKnt8yl9mUZ5nwyGA7LNJcPAkVvkRtvUdvmUbyGIlQvNwE7xWN7ZeTULR8+IiN6gl3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RB28CczKNNQioqLOY7q5VsNhxcC24W0uyf3HmCsTmO/4iMNkXEvGdQZegEazN2sVGfEN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FB2yljQ5NQ6eZuRZRZZ22MvhubBpg1lNL6B2IMEf2obbBdyqiDWJmuaMU9yr8LE05l17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rLi8FxwOIRkC88ITFpPxKBUDf4jZmfNhIjYtj+IhVUFColIPuk3NkjRauYAOE0PBiWJq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W0zegIarVx2qE3Aqswi9pXLgaip5ZPieNNrD+4/Y54PvBy16ZISmRdsHMtuUtY7S4ywq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hAVGsug7wSeTKGds99H2icyb9y1Fxc/EvQS0wNZxCqKUvauXZUePvLT1LmneUGYbDCRG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9YWp4cwU/Nyu5NxPbncYi2AnyDREktOozYeYUXNU1A4IrRLXmUrmiXZMCWrSQLVCHiLW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ZkECJTj4gSIwV52Xx3IGfbLydo+BhLULV6hy4cum7grZslhSk0rtUsLbUQ7+JQ65hu5i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ymhBg58kwg1UGpq4IS4S+kYOIb64JeYOYMuXCMuX3nMvodE69unrqzjM2Nwy5Yam/UHo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DcpxmfqPPQ3Dt0IMOtnaPQ1OOn7n4dO0GEd7l4ly8xxBrcaqHY5heLgy5eZ66Md46JL8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UY9FO8x3nGJrxFl9NxwS4pUHvLi4lvj/APFZgGWpXywAEAdpiCVS7x0HB+iGu2/VBYDl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/riUoRHZgfxG0+E9TYa9VwZJtFb9PxBb8ASg0kH2mGcDfoyzNDVwR1HPuXXZUeUGsqIq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7alTX5nzCbWxuCCSpeJuUDzKetMBai87lquIvh4Y1LFuYJi7c+oZGK4lgnAS+8x7Zc/A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6nyWVrzbNmxPxK3+ZkQwR2kMLFLMoYN+YcvNdEw1xFzmXOPzFzjEyPLHVD95vtNZa5mp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2vExW3MjtF6akVgEUwNV23VBwYhtFmkWiVXxcb/esRXP45Y1BY8TQQUI8MeGOJtvvBOU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TXvqKAL7JZFX0wrjYLJnERR8w8rwkvbzCo1rqe5ZOyTCq0ylzJSw0QZcOolLlTwdoi2I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+FQ+B2iLbVEbWV+WDQOmpzfW/JLCWnxPEQtCavmFBgLUlK1UKDEK97Y4E9vuXKYtxMQa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+0XrWQFMvmwrI5qGUD3RgmhvUYAa5Yvg0L5sf1EF3jUuVQOItDTgm+w3BS7TWaAPmJdh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V3RuDFSpTUr4S48otzvLKY1xLaQRaQ2SZZyER9tW44o+7gtvmG5csqX3mFaCNv23HWju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UkFWyfJS+RHr4VLjkxZE2RqygszIxGvL4HciHEqmeSUNSunTsylkD5/ctNzBfZLa5JU3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KHvGK65WOpRocdMzfaJW+0Uc5LhT+5VQnbhhl5e4PboJeYZLhnoTDo2g3DXRdTN9HqX1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Kw3d9OPUcvrrcYvTnq6hn3Gdp8znEWczUu9QzLlw8wh1aDEOt56fqcS85igQxL6cY6DN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TX0dsS5zOIuMTUuorOcQUW7l4nzLxFj0eIa3OYzOpxLzmXnPS56lww4//FZ4xQQO+4HD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+88Fh+oPOE/Mrvd+AhFnaUxLO2r9glnzEFdpI0U2jli8s54Jd/GpXzFqWK18o4gnGBbi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iLWDJmaveXp7SwnA3DRmCfCczIMUWBcyuviCjww6ztLLVDno7KalScFMWEQC9pQrn3d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5mCevZDZFU2yWsP2N7lxQ47zfXEGOrm33TEyyX8w2LlgVwQ8OYuYMZjick+Jx7xKzDcN6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g4xMNhKgsgaUMF0lvGZPuRP88rFUeIsTIxLm8E/thoHmYqFcC7moLnSLDM0zh6SouSoI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LLWm/YQ2TaWxcWxVZqHg1vGKH2tsoUokUGN+bgU6FTnUKnJv0hvm8pfrPJKkbg8wJ5Ef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a6UvrMKYWN+5YFNGhxGpbysEInmtTJeaMSz3qHXuDwMMyJeI41WcQKFXDOo4reEsTRv5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Sz7ioT4NQY+Z3cQ1u+Z2Jgv0xUxH3kMxxRjMiZhApG2pVBo34I68M5fMuBDDRxEsYmRU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HQXxuYTtJYzgKlTTV5jt4l37JahEFIMxA84mNRkyEHykMdXUK/SkvSviL5lNcxlQfYio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FnyImYtRYcJ2YZgzW0GiCRCKWwwc2hwMCE5ZHhnbApa9m4qhZO/4gBAtQY1wS7xEzUIQ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xCBiiq4MM6WZqENEN3BxNJfR6nS6c9O/PTmHS9C49od9x3Ny9S57m+Y3GcZnDPMuJLz4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M7dOINZlzm56hC4XL7y5dw6XNyurf2hL5g9LnEuL33OegzKEvM9wICO4OYb6Pe4sZiN1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0fMuXLly5tL6DLj4hudodLePt/8AiM7TmOT9S0ypgCsNTg5G4tXL7giq7tKn4wvYn6P4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nlH9tTeqgStLQBBLFngfBAi0O/vACrQIzwLWVV91fuVGuCGZ8wlW2GvJBqVayi/Uoodx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OIsHNRJ8pW1/JJlHCyylyqnsqDbMg9oojlCNv4ZgDaVLd7z7YDmgjWtDMjxFTZmptpFj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Zu5VDS5Y7fM2TFYZqKGTLxHVS5HmNKVeJq/eazWY48TyfMe05z7gi6GODMFEEOpckGq7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U9JP3P8AyUg4P4m592LEdTC5jTL/AENRVFw7pLtXKlyuGkmnxNVmzGYMbuWhxZeu4ZRf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fhZAVMBtqYSOrJQpgyuRb+WArsYCnopldq2xjTcXpMDckUjLbbD1izvFMUWVPTC5oYre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MPkw+8sXABr1BvNltjuTxUFruzNJYOIbkSmcyU4IIpkMzhEpvHMA5jkgtxqZn4JtQgyx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7+pmjLmIthUJC8pyj/OEKE7A/EwN8wgJqZYy5Sidd5ec8R1ljjTqI/Yn4iG8Etj8xE8x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wErg7QGiwbjgRQELRhEYsbqERwDFfhhK/MS6FqUAd2U7ioccNoftFuPpDMcLPCDcOqVY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yVwzZEdEWisFjUTFK8bfbxDpurlMLtO1qC/GHHnEwK3BS94skH4IPsM1IOopeOgcwei9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n4hBj66e4a6/BOJeZ46XL5iwV9GpUrfPTt2nMajOY4lziYi1Ls5n9S47jMfE97lubg9L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z0IY6DGYufMWMvHmd53n6l4rXS8y4uJqeo6g04ly5feD53BjsTLVB3g/eHQi3Lik5mmX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ddLl/mC/eXe5f26Z/wDx3pdHN/3BpmTfTEFGtxV2l/MxqCv7SkG7/dPiCpYHtPMD/KDx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gIF7LBtnGljDjqtmJ7IqrzfAxLS2MJffzKEJlfEH5TR5YFpoOcxUptiWHeMTHFx5DMHE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lSkyO0zBSjhjkZuuKj1dYohtRNvBCUowFTB9qV2XPaYXTecwWFO6lDmVji7MYTn8JpnG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g5YuCLEeY6hLcwHyQb9dF0+JtGEfO4blY7dHUSzsy7ScfiCkqC2BiLCcQb3Afg/7Mk5D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YJlk4QexzNVd48BMlZQfM0dN4qZrGOC5QhDIJgsqvcmIs1CD8RxdjAuvO5kkaIGvXBHZ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qNDBhkuZ9iii9suHkIgPLAbLiaS5kRtvulyqhA2x37hDRwTvnxGhRdHaIGtlwwHJzMgv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WlQOAuGtghCTLUN2PMOmpcw5lm1xmPQ72zE8xX9n4NkaWsivY4lOatC6jwuwNRRh4Drc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VzGriEp8SNCRqGoTS8kXvMhrmE7qoeBqZvxGs84gvyZjlhmmGip5PEbWBKINsYiQGkS7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KtesTmebjS4rmSGmUcqphd5hlMhAxCuEVhMFL7mnHR3A0JcuKh3HgyiTXYiWIHiobYax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3+oGlSgZmKOj1OTxMuMzFgsVqcJkPfpbELri4MX2iihxDvBshPhXQYVOIczmE0ReOJzL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iXiXLzN9GPxDtMK8xZc3L3HpzF3Lyxe24vaXL6d5fdnHEYMUGncv7y+Jx0MzgzAVoWw2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jD6nKA8QRi9NzWZdsfMu8s5hO0/UKMvPS5nreri8cyzmM4m4tS5+pecYnM3Ll/ucHRnP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OJjx9/8A8ZXKKfzEjCnzHAo7twixpU9EeUgt3/Ai5xfyIYZK5pctn3V+6sJmMjE/Ihgb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1Kv+bIafSrCxxc/vMXyVxYfYCZC5i3U1EOl7rBJYIinKsQas1Fh8k47yQWXKqxeTGn4j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uicdIKj24Yaxg9x1hu6mANTnQc3M1cYAtxPlgYr+FCKsJWt4Et07wFq6aXbxKhXSGu8Y4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Lm2Au+OgYY47u8xfCVTG45gQb5Q7an9RukMrKjzkKmKOyIN/ibW94NEpa943lL9EuP8A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Jgr+cahFaJ9iGy4Jcz8pDh4g5mkVX6iyetUsdfBMJYHclSHukWIJsm01KLcRGqE12yWD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a1HQ4Iq1gD3QDH3EuOpKHMPLQG3mAiaRb+UyOJZ8+ZS04k34oXzEt0xZY1K1wKI1jL7s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wsnaWFHOpayHTzLyoJS/EsD4gZWPFfkRDNWfcSqglOSd4Iulwk5BRf3imVLuYrNE0RgH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Q13J5b6TFWi/tir5pwmxlgK3iIWmXMr0iBNROu1wwY2liMuvBH+6WyM1HbGzcyMsLAtq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GYl4SzswwS2hx4RaiqBHuoLbzqHxF+kA4YYdQt+DtASE7RZKdr8i0E5RSPeCEc3kxBkv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2hqoExPAegbg8xd4NRQYszbMNVNsGCwn3nE9nT4hOZojzmcX46Lu4S85l2E0z9xly+8W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GZo1zOPHQXfRdxcPS94i1U4uY5l5lsHDki4wQl5g3BuEuGZzLzKNIfmYFDvKdkXg1ERJ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L+EC0Y4nZZgGqZaSxg5lhLCcTnMx5lOhYy++5f0L2l8xd3F4JdcxZzNnvpXTnrz9Nx3L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CuP/AMVUnxMr925sm0VzMF2mCwFv2/7FapFXfn8Rl+Rmd/UZaYV+IPzBmb6BE/dQYEJo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hlYpP2maHacVL+BHJe7KTzMMpo4xM4fpS67BUQEYqV7EWE5CGsZlyORg+RcDhCkexwwP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gYwXNWfEu5Yp8EyBASOFlrmLOZTC0/eP9Rsjz/DPgJ5WtTNiHuifaOOcwKJ+UGsxz87m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+0GLOdS1QUeZhVnKOfcd9HkjufpPRiA33hiX5nGfC4rWz14L+IMJSqnDFRMdUpXtjtecp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sliesywvmHa7VHkgHGWCsHQRaftFTUTMwWOhFbcYAz9iJzBA4gwzaD0QzRlJLuT3Fr+i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w4A+YC+Amatx2DJBtTZLupeYIq2rtqMu2A743MyreoAtEPuJG1FcTFDAw5/eFFjUTPHQ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ZYNkhHLCq1qGt8QR2OJ2HMDYTMDK5gI3vZ/7BBEjiGQuoez/AMIMvHaKgtxDFMu5gyak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hDgjTFP8kvg7p8YrlAmLuAYM0XMU+ICnxHod4gRzLBeNysDEHAKSwz2S9XuNcRgoh2U0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bEb7YgmqRn2sXw9E2MdMWJ4Nwd4nudYidOAWOfV+ZeRhQZh4tKPzCWuzHhBLn5WZlxMG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O0x9TNLIQrmKKKDFkWLBBxDfaENQclwx5nE99NwnmERuA86msyrYd5vc4lxxtL9Yhrqz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l5zBonMIv5izFxrxLi3qXiexUVHEGEN5mJZxBlw0l5haP3Rc3GuR5Jk9rlHmaOfiL67j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LGGmI3Zii7szKscwBnRDOSEdlnwEE3byQM2dolT7Uo6B7xBEAJ4enBcuYYqxBzL6OsR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HqsZcJrm5z0xPnpw9CGGXBzFtenGsS3/8XwIn8RYkWvUeZ6iKPCaZzQW/iYR/6HUN+Amj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ZmqVEE2P3gsf7mGghHXynY0b9TIWwPUqBYgeVqOXYAnmpS+JQA3KFSxhLnmUXkLjL7GA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VOxM/UwBxmakow7xTHTT6gl3mOl+pQj7jsxBTMsC82IfNrPnM8CJjWzzmK7RyrVsveZK3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/wCkqcuFsbjdPmPRgZi294b9w8agi5wfvHLfEeYdpiqVb7zXEyt3ipx01qLEY76PmOSB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LmSdH8n+ZqO0GC9wUQomaPuYAGjX2jswONQYpjr1OZz+Fi11cwt3bjupm3NSCk8y6+Mdk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WkVDtMoXxT8E/N4aqMrL3lVqcV4huclth0fiNXNDEpSQjGK0jldpnDnELJ2EgaCyKr2M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LqcPBLu067ReeCjjyjS/+5nhKuCZm2KXKKeWIB8wt1LuiKUZlclZXLtowRUeWbBlXgh9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7HiAuYrG8QPYfZ3NZYGOlusBUEoB726m/BsSA8moXAlmszsZYzHbu4RyQTFAZVqUcAXL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5QO5gRRcrBWZcd2I2sal4mReYx3TKTXMINKJYF2XO5lopqIod46vmWXRw0ZnuJllQbKD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F7MpGMuzdxADVGIveG+XeZFVcwKsz3mmBkfcxtsUGxNxlijvE48kzJkGVq+INVmWN7TR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M+YS/MXmFO00u4pcW8Qn2mypUOnM4ro9+mr6bnEY5KZi1wQy76vecxcfReCcTiNCXmLO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SyardVFhriCl6blHmXcUGL7y7dy/MwcRvEHmUNi8Q2qnGT8wG77C18wcEZsYdZTwBKYh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M3D3EqNI4aYxEqXtXXEVUkA8CGmJ4FY7HzcOPg4kux4a2IgBTjEzALkvDCA0NmoNGNwa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JLzuK9FzAjU8TbPXSu8GLice5dV66XnrcvGJfQcS4vmYqpj/APCslnHQVPeTMPUyxMEP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lihZ6qze4LL6/M5G5Yr3T7sTaa1BSlsoQ3aDBBiMFfXzCubSvbDx5Mucsvpylat6PUo8p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u2ZhYD5SOfspEtumUE3zDKt4ROyED3Yl2Ust2lVmozHP6ZjSZbkczGx2NQLXqBB2FDt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drY6gWNZMtAyD6F/uMXP9vRvU8SjXWTLR8w5hhL6McouK+0dx1GBx7wdzcfxMx8zHWot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30aEO/eXDEvu6faj2YfcGVpBQj8RtrRXxmOcNRW/8XPkQwG6izLO0V+bjpPOIKnYm5v4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LLnMbm5njlgqkqFep3u1s+SczFXiXhvcx8wU8yxhfxbK+cHzFccB8SyFvmOYq4mnmAO4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quF0x8RhzLaRBr7Iw4LJHMPmG1cQjRfvxHMq00dEBLdsxx7Fh47QyqlgJPRyqF2yqG7T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MeY5Me4mYyYfEDPe5Y0mT7Kd61r7SldNZly8wmOhpukluEqP2qYuP2rTMa88pOaqGXxJ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g98mF1U8JBw5uxQlKSqvZg+7fRTHRZDRNqlu2CKAimCCOeIKZ2z8mEWtShbxkmFRrg5l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QbejHHYn6mEyEhWIg81qUj3iBCMFcMa5xy9i5huGgOIU247TECKzXEaFSw82XNftMCPJ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mOZWcQaufYUv3m1ehnMqKHmDkITLzHgeYPbcWJvHReINzlgy5zO856L08M9TicxI61K7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cZzfeG8x5IhBzLjvoz1H8TXM9S7fMvmLiaIv2l4mB4gKntC8RNXzMOZn4j8oSX10LmKV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MVpXDmKCh2PsnJbq9J32AwUlBhFfiCBPWP8Ash1dbP2kImTLyPiOFiRw19oqStiSpqCx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IzQhZyL+Zl4FXpUSoJzW2AFoeaiKdB0I6THiUv4lkGCS7gViDhl9NQ8svMueGHaWTtGO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lwYZLrobcy/H/wDelglwEWF0exDe2p7VBNDphUGO8AwuSiDmJaLfcqdmph7ZsXoIhJFZ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f7oFdu4TyRIff8JKHFbvO03M1Q1NDuIa8xb4NRF20TgtnPk/H7jItSynvBFnkybjKXuZ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ot9ku42JsHeYxOZcvFzbvmeBMO2oVGbsZgzc1ChzKrNBL5/lGUXGo6A7OlW9pWRp7iLD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f5i4J3GtZZrtR8SwysVPMHMvARYFuGYXMrUOAhVRtl7GLL7xKXifE/UNy1R37hDMNTJl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Kmknyf6mxBjO5apf2mT24hu8Zisd0/Mut5hoo4mc8h/4I6fdg2o1BzPSapmiiih2xMzg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g6s0Zmg5Iz2bqHK+nMFeULQAL6sfNxW0zQZtDU4oLs95rTKxolyHUVgZ5i8FE1UKYBMW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u4dPDGsSQHJDcLAtS1PsgoO7V9olTuB+JVHcjNBsmITY3FX4lUuYqoMsoW0S12vxDIHL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LoCIOqJZ5oV8xhLs8zunthBip31MF2RCPfUJIGrxuMl2r25fxGHK+kDiCnsEFTi5TX5j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AQCjzi0hAM5SF5aMu5UrqAArMMpjy9iA0M8RY9RcZmViegoGxxLUpUiR8spHkIBTMIOy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8QFxwXfDMSC8paOLiIgle5aMwoVN9wLzqK4o+9IuYQ10MwYbnrEVhBpPEGKnEOEGmHvo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6eumyeuiYqeJnjtGeJdHTG7Zic1NHnosu54juMZxcriLKxFD9y/jMXtLmGJeMS17xu3u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uMlQ0xEOGV+DGjQcOZQGEITGZfjn7QvL+DD7Jfuto7Pk4iW4eGIkSxNwzrOj7dImtfN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jjgpOIhTNauD0S6b1UovOMS/r4MpfUQJatOD7jWwEsG13jrf2vEcqyjIzCAxeyBYSblz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ZL/ModxTEz2ytyl7yzbLLcYqA0S8x1mWVFcOJcu5cuXbvENz1Exd1LxDOu3S/X/8N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NTxPtAoowTwH2lHY+0QM7l+YokRBtDJV4jcmKwcB/E1JX4Q28xQ6J2f5/5HaftFaXP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JUBtf6lBcXyliuFj06O+h1+IuDvKaCCFeJRuNA7wbZKaorXzFdvMVFNzDSoqhoVKy5i4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hCoXZKChpzNVsLmr9/00TOFMS53JFrDcY7ZWYa4JCK4a+KSUm3UPtjUnqM0eiB2/nzN3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1E5lqs5f1D7pxgETZgrNytoztUze/czzDJHX9zl7Q3DszmFuf7qMDyGEj75jcVJjjtAP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H90qM70ouuJQOW35zD45LtqdsxEOoajw+omRtYs+5c+JVhmFy5lC64ExN3KioPqUMg5l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Vw/QGCsMtmZB3YLbYIA4if0JzCCVXoXE+Lb+I6VrlgoZNR6VKqsUNi42doTA3cenXjnd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o0VQ7WvUdt56SOmmWb5l+ckZ0HcHBuKQapGyN3Mzurm18Mxe4Sg2Q0bnZBn3phCW/wDZ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RDWLmepSVZUPzBSOSe7lfaiGjLIeGFEcuZoNRUgywmdgjtWKJpuWBGoItu5mHGINXG4k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E0UAhqTnz0LDcLm5tbWJk8LTccC5dx2dX8wtW4cxpjGRwYPmXY2dV+yZq0R7yZSGtQ7t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ETgKlpeISq8+52D7xKZlRIp3aDOOhq6gwlwc5lwYq3iDggwYP5gy8Q3A+8OgYY9c4gYj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P1P3MGd56OPUxLuAAeCeY3GPiF2s2anMe8XFTjxGgw+Jebi3wEWheCW8A7VKtly/Zh7e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iKy5txM9MPOKUry0Mxm7K4lrEIWK+0Io09yOyynEoEoVtFjNm3OGbyRAMXALR7ijyy3Z6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coeGZAjKG4ZmBGtmcQJhRYkDmDYaT4gcn4qUT3AKGarZ4jKcLNqNdjvSUxpDghMq++xg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4dPeUsG5hM5mIZvMbkTtnnq5QbiMVAheog0ws3qI+ZfaD3jWpeIZzOZcG25xFl4g3Li/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pSwivP0P/wBT6Lly4NxscVnggAADIxpk6dXFBuy0apT3RsDCfpPxBmWfFD9iDi5mof6z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h+INwUdP+ouf4h5WVomUf7pZg6QI4DHT9qEdF5ixniOrTqZWstvLLA8NTOHD5mQu0uU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suUBQMoBZGQwjTBAl2VMnIY1NOVm+cyod2ZnuXfiEwPYqPM5QIDyf+xuzvKJq/MM3Bse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7jl89Pmy4Bxcs8ZisgYmAqKahuC7eCZtJlIRyTZvE275moNMGbDMWSanwD+YrNqoVCtV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1fMNPxb9T7mfzP3QYhcHKpXtUf4TEeWp9yC7LDYgbJiTFTezbFBmBcqQMxKu7UHJwMux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ThnZNC8Hzv8AFxo7+yBUxrRgiC72xEmridpeIgBNwqxgX6ztGyGeV2wJdXiMySK+ZgDb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/rt8TzX+6cCiaQgQ7HnNQ3GBRK0OIbDMVuI6j1OrnOdor+0AmrfMTKLGUKWDj1KCG16i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R7yfqc+I5gtWGZvb7ggSoG46ezMJHO4J208x0nxL+P2619qh77RE5gO0sU71M1aC4RiZ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B4qBxBklqGorDJcC05bgFCZcxRDvKXyxLrpT3lYhqcxpYEIIKgFXaHviHH7V8m4Ld7lN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xCW74AjFUyA+J6hRMyyOBFQ20lvMOzR8QTJ945pRF5G4IxrzBhUoRzUX26DUr6MNRUwz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QcVDdVDJNdTj7y7vpyS/xNzjvHc+Y+emX4jicblTEXfiZLdT9RWsQpayeJfbqx3HMY/i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P1A0KzUAlzt6dpX2mpVzI3zABRKpAzuKfMI3fDBhmhZEauZk5CQqKF2VTzA5RSdjGwqt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gVbqpyvueIGBO8ZGPDGez1ETRvmNk5l0+JQg8gx6TIwOU07ShtuaUn3i65yIG/tHBg3o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nDowB5iy4cZKnPfmJ7wWzUeDcHp74jrKb4gHUO+KFbhfmDWZX3MtS7nzuFljLy1L7S+8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Bl/fovoC4Y14llQUSuwMwBzn60BmG4YgwD8yjknqA83xUy2fMq3+CCat7lOwlMJ9/tPF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k0gy/JLeqsXQXF+S5lUPS/e5qk/UOLqgKGviK0cQJqad4mhXaJ8fIQAUxf4xcdzOeXfi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/wpq9keQ5J+Js+Zp0L+Uh1/MsRrCE9kS+Cj9w17ojVGWARvayqBjzL2eXUb0eJceSpn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cx1d2iwWy1O2Y+1DC4tieDfpOGVRjWqxgxvP3olbuGp6moxKc4CUBCtdsR1VTJUdJZX6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1iVl2lJnmrnMQ4geJvHLN/BCiu4m+8NZl4ZqRbIBk41Mwg9CpuMyYJcpiY4mKM1BAK2O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oBdTbiDoAPxMw4/VFae6YMeY6U52o+1yguewVmCMmUjJ2msdj2J+8QHvLbcQrNCO38CK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YNBCwcqjWO0WmWq4xAazw6P3M3oO4OvbcrK41LC4l5U5gacSqhupcQQn91OEnaBhgc5l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S7XvCLaEJhGxE5EdzlPi5sD7QU1tGHuPzAYrMpQuDjOmCTMbLdSgp3hhbYIYp2lmXTBC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QCtNP4hDWpPinMwDL0GMDyzbAlQ30rGY2T4laVphOKN8lv4ha/EDsQmmvMVpLFkbDzcA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tEXV+8tarMNwwy4V4jtQXUTU9sTJs7wzBwfeJQjEo4nLMwanmhT5mtG5gfUUTkBHDw/x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eCI+1/yXoY6OeB8TCN4/cd5J5ShpqNyDL1c8BuKBr5gjVxuWR6SBaAPMpnTB710Jz09Q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xagwX5hog1FnpiV1/uHnUfxL9wlld5VTt0eGPiHRNAy2bdsqfmIdsx+x0srmWd4pLUXG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3qM0QwBmVW5QGohnsYlXNTlmKEqCN1LrqYqDMUXhnpKTTiVC0LqnUTLkq5QA4aFzXjRL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o5ZtCy7e4wAk4XzQLZ8Hk9OIrOJXM9vUQFlBK0gY0JrGjTUZpuDygRcdMt7DcOqg5qMT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yEyi+FAlquCEXGeWpYojw3Gy83FlXuUN8eJlzMXH7ndlOS8QqqgeIRiDvLAi06YLhmx2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O8pjMpzLW7hRyTnDFjkl/CLETeuigaV8Shhd+Zzsl6pF4lKhRbf3iDKJ5hiO4ltnujfg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8QpYLFaREg0Zjkj/ALiOuoWaRTQSXrCErhs9Qo4SpawKz89dRTp8mL2UPEDPFOGFFN8b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xReyGToFujDxCsxGYkqmFepgg1Cm6iOc8RWjan5nidhq/MSou4fuKj2hUti/qMFNXi5Q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EFpVXAF/yxTnKgKNv+WZTW2HYMC4yztmQJkfBLAMhGvmIF8CGz8zd4jLT2j061MGczVT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oylg0OIsniHyJXsjrXW5cJS0euIKKsq+Zmo4iWMnYhxPb0ClpaOKXUtnljrk007xbSbM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q+5b7Y5d8zAzzFzFRHcweOIsu9w89P6jglue8dQM4h5hnWoDhjJaI9GJbCyD+MxMZRu/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3+JgXqZGUWReIFPSCD5mJmBmDb3gzDBFmd4rewoi5YooWYjiYZYkqjpJ+NBS9m4cxzN4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CMW7exLi0ajY21Qto+1UU1qLVh5maqGLq5QvDKxeqpVx6zWq9ssuW+niBpUQXPrUgLUc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epdgAs7YudMwX3gtshOcbSbQRyahAbzBVIUHAeJ92AgqjnMpV2PtCzweAxswvaYQcBAl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YHOdg+Sj8DF+Vj8IRXYRK7StWgkCrihXEuR65PFCHnVRcRKuVuGnEGmDPzMa6RjnzU5E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ihidE3BCs02SqqA7Zozx6H3w/JM1auMVyfuNWa75WG6IcHuGOCVtmE5MMxnajR+Zhhz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bIH0MPd7NDvEAT5dyqmoRcQhLvoQ2zfEGOmswd958kWoBzBxBhrz0/zCd+jhh0zxE1cD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VCglTBRLxbHKXdTiVG6aixNEXiKJ3ijmUmDUuPtuDPzNc4ini4BDDWZTtA8Dcr2mXFxq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l7MoERoisrXMpVKGLjkiNB5itN9uVEypcz+IYa5rEpLuMVyjIOzEWQ2Kdu8Va8toww0o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0+y+7zLkRrkSCaYBXt3gDJ5KYxqyLFiuSUySvGiVaUCLhLOvmhwUfEd618QWcFYiVqK4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5VdyleZfaLvuYgNSwrkg9pBDCyFYhRxD2ifMO3MILQbu4WqGEEmmcnglPEy0KwnasMy3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2vMdKCp3VfcsusQEYGpY5SV7n3gHnMp1iXea9y/3y3BUcB3saviaZCWLAU+IOBH4m4An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QOBheK9hZpVe5SM0K++WZp+waZS9rZDeBxSn9y2kdkEm5PXua4l5JbQlizYNOJYlAZIt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jaL50TGazT2hV2BZt98y5kXmp7YE+GPfiO/IPusV14vEQDkt8SmeAguKW/8AICpgTJtA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YVMZhfZBStzILmxYlW5h37lTcugjUHBDTzFkl953Li2XIy0GaIHeT9xtCfpAbAdzmU5S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I7PcKplCou3JbEA42y+e0x37mLlmDD3ifOYt3BaeZhBMLOxhj4hiPuRIPJMnuGcQMeJx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urhvdZhKBziYjpdHtcwSGwZ+AlAJtMIXtXoiU945Wkflhsk19mZMBEl4eNn5Ykzax0ODE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Is3xKPe3FzubRKkGRmZDKy2g3cq9U1fj9w5e1kFe8IyqkW+yofYEx3uIuQi2GYOLhuCk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bl95UuLlAQkMQ9LzxmHTqKKl/IqIWFKyMzYbYFvYVHUvTEYMupa+ZceN3AEYKOY8FS77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MV9uIAKTxY4lSjsf2mcDbkqwW/TxDoNpNkGqLY9kD8rLheWYA8QBG4RXiActQBBDp8R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hxUttOVM2mopTCsJyWO0BvszMy7y9b4zCsd49VqMTmVTiBbzCaRjJuUeJciMBpabzwwQ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5gozOKsMIco5YIFw+2ZaTt4DvKFfdMOp0N4l36h1Kh+YQe3EXd6guoMW4OZffp+YTt3j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rpzLrU5WD0/UqcRzc8Ryl+tdNRLuphxHSnC+ZYdAKzCUswRsKxKhueLmWiuyOskMkKMR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G4yaJQvjEQGtdJhCyrKOCDCr4Kj5JYUwPDBIzLRXwSn9ctHeqZfQgClN3Z5g1/P/AFh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gMGBQHGdiLFxkvJBXwQcQkUKFNO8Hp0zNqtMXh+8scVK6wJ2T7y1+1RxLPFw38yvQYJY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pd4g3xLsksaDMQqFveB4JTYFcoyxLxU8oDrcHtxMjF7S02xwwENYYfibMG+ZbmcopemU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9BGH43GVAOxLAVzBF0vghdDh3SUrFeCC/QzMcjKXYwm6A8sNxKZwA3SA5x6nCvef8EjF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pj4SUZC0hVR2UPA1BApbkgLYvS4rD8RD+wmkD0dGD9h8RfUpVZgPB6gBdC7HMSLL7sZs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LlLFJb+8yXhSWNvzGsr7h3ia4B+24fsJ4l9LAH3grB2muAHsf3Bd1rvCpGXN/MEwxBnM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dgfuwcnRmZl0YCd7GWsO17ypiJVais9yZA8kO0GMV3mHlKAgllylxqNi1L8MO4iUw6lB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1ZCh4nKYGHEFHuZD7wZGBl2yqW0v5iV43GeXp/MW+8W75mfpHLCgDLq5tx1hMxR6jBQi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MsA2RdWcT4nmX4jv4jq8Tv0XeOg5wLBpB+sXDdvIuW8P1NQmEC/GfoytQWVWx4/9Tme8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eE+OnxRM7HaC2kQDxDiIWohomCHLubQyIahu6Hb2YgBd4xmGjXzBu9sLWTxHq5gHEPhu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IjQM5majmFVMsIZuY6DjxGUMDcPeEqE1zm2BfAbol9TniMobdTAFC9HduAKVtGqcYJR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Wwxm4aWXlCBXEdY7TUyxvUApUpSsqY7xLDmtRESXAEuXMds5EpXsh9BCEDPTVxB42r+0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yprE6yjmKiEuFkArgpTiIASmC2UJZMV4mK3gIUseYF71zFrMy1XcmalzPaY7ZRZUSlCY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AC9o+KhDLGfasfmXbDMIlwZgIGd4DcPe0xDIjk7zD4gSt10MQ1cOvaEuVKYNQ6OEHBFU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9M9PvuaInb6Bm6nmPeUfePT3PmCBFonLmNfUriKsEcswu4ygqK/WPXzQ15gzhJWME2jl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9sy3aVezq1LBUGZwVFSi83cENGkJaH7QPKfEO4PglFws0mGVpsyCqR9zeZG2HaJsqyUU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4gqyKO8ysUEVXb3KU0KhRV3szY6tXwqIKfLd34RKKRd1jcIw7Bah+SUW7YXi2BjY4e8q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zcAb1CmzMXfjvPLosNZ7xCgwBwS+aHHMryZhQaGXiBXRVqEM+oMKz2hZqcRFNPzCmX1G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LFuFfnERsIJcnwQLRfbEej3KjH2E2kvtLX9iBDbCvYE92UKSPEoAIoMp90DGDwRvhL1R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BMhSeBAmbu7FsWmcw4ayocMRNBi3ANEHTUxjDeMTHBTzD5KdiMxq1inMrXJwZl/bM4p+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gfYiaTkTk9S0FtuyADuV9yDWy4Dy3LwDd7lEhLDQ1yTAvCOBBT8JySzhfowau01CXLsf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i5pD9uDCDBDKvoOnZ2vxBM8wsOS1LJXKfAj5gV2TeO0d1+876dseo3NaMdwZooY2LUTJ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LIjQ1GrNcMJGnr2xVRPvTGktV4ljMLByVAbA2tEHsQ+8yHdldrKW9sRvxFpe0d9LbOZs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iG2IKYuJsQmZeZXe9E516mcdp3qbMTnxfTEDE05gXcFHdRLs5BLsh+N/EM4YFENGsQTM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MBDyqr+uiJQTtV92FdKAfEzcORcuCB9EGJsj0n4CfJM3qAX5mixVzLDiAWTK4zET0qCm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YsL4gCs/3FkN24hGMC5mpmpQTBE34zNnNRzoYmizHe1LhgstDlS6x5gGARlUd5KymaWI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3PLK5Ypmf7jcBmTEqNY1iFcblxMTUb3qaPtEHMTF5e8pGrJM3UNk73MCZotX9AQ9QIFQ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Cb8ATDyxixMLFR2mbmXoRmEtRglol7uOeu8LC5ew6GO0cp2li++Y+JmnqalzIrKaJovf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dES4rcC3+IKRRPuJ2cI/eEDDxcNUlXDLLCDlBKt+4FfEqHqMrqG+u4HecQ85uHLOZsRV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4tDJCb30qN89Oa5hEvMfM1KxT0uHeNDHvHFRm9ReJay6a3HeJV5jTVx1buUZgs+GO79x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kJAyd8g/ZhrL2/rY3ovCH8REwPoY7fel+Js3q38RTQj2Wp9+gDBbivvLcmJk6KxFU3Ne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xrxHme8Tvr4n9oS2lW5p9vYR7dXxOW9VkhYWLzjgvvbAaKis91UdDrbv0kaocmnFxwRp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OnO2BVaNwQLCeoC1Cm0qPiwTFxMwtriAUJGmsQSnbEaZalZ5iBEiEw4h2TBsh4RApzsh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LLidjgl+ZffiawS4Of4l0XLa3UvyzSPigF16WxaifmOmL0VCgNEE59QXBmT81KMc/K4G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3NsuUHoYzMoNeTVRBKe5hphSYhcxC8U3iZ2Kd6jmvDbcLKZcWiVTri8QGrSmS9xUBHBX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arMhECkagNrfdlhbnVXUNYLQ1uPkVicUTgAlVHnYgd1Ms9UdydsIC16olMhDu1mFhK8x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vibiMYHhBcIgJaB4bLlQdgnszOSrD8T1dS6OwAfsEraxXUNO10KcEwT2l8GehHSmlZD8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Jb8JX7TAvBGSiV+l4nL7TK0xctBsIhk4ahryuD0kqvzGi7ENVZhBU13laouGZrXtFYW1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3L2ZWXtghbzDY+SU9lRX3hCNBKQN0TN2QTepWvU29HPmOJf2hioU/hPEIUlYroNue0ef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mJlVwlTUPknHdlKbhWIQLsWWyhN7hFaUfGPExHaEVxSDOL5Sj9w8wAmavgz0f1wXY4f3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7m5jF3EsbzKrWaIKxnablGAIvjEyUIamI7ylwg4uJUBq1w1XiZJBhxNXcKu02jsfjL6D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LaLM3UouEqRypaplItibYaYQIkWtv2ynQ8h2l0U7QK6+hEMaSAIAJqWqGICviGogkGLl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ZQnJMVCVVTHowWTAycxqbWNxBbxeYKXL3LiSu0I2OGBMtdFd4GWAQIQUQQP3E0WtTxWJ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GbjtA1BYZZg5l43UfIdxLIrSBhKa5TM7CFDucwRXYRXH9RlvUueiO2YGZtGjieJ3jLsw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XMz+WYgq4LINVL5h946GMygA6GAgcypWJXM4gR6c9B7Q6EOpuLywSDqFdAbcw30OcTiZ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xlZzEzbOPEY4lZnaL7RYsv7Tjc4e8dU8zn1GtEc8czRIxu3MYafmd0yxb/YQXuU1ceL7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A4fvD0G8hjl2v8MS39okGwfy/ZKc0PBHxr3A6L9x/TAbx6wP6cpkkz6Rf3UE7A+p4rij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w8znY4qpSbx86i1DP3lfaViBJoOFvm8EFWSZYG4EhuWb5j9zyGbgh2iC2iiWsUgGKjh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MSi1ZJS2pmejMt5r9Sg+0po1E3vDAXUy4lq1L0/xNlEFWJuJ9wisv7dBl5uobhRnDVQy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ndJXllvO8BUA5FcqNiEOyFV98OCUNY7UswDn0onE87hJST2IhQRsKu6w0W69GJe1QPMJ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diAjeDQTkx5cBFbC0T3bXchI0PIiip2VDKWnClaq9xD7QjlKjBYr1RAsLdqjpdJ7lSjs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D0QLjY7k44ceyEQQzTan6jYGlLcSxrlxQfqJxOyPnQL8RCalFpqMKmJqNa+k/foG/YSi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yghyz/GHUN9t1UBSaKJ9gl0Tsk36IVrlv2wGGULifTAcprNEt860I/MeJRf+cxo4Y7L+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WuYigtfYfxMXoPcRQKUwZhn3+kwLv3yReaxVRtlCbYsMbXapdxwKQDA5Z/EVRk8MtBd+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OE+YYy+Y6i8wLxukaL+Y3dGNn2EtV4qOcJJgaxK+IhSUV8X9iE5S1do++47s3MnMvIx0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xl6htMUIb/KZIcs09zNYl+SBgnPEbvsz51B7dDEqn2Siv6lInECKj5gVemfAf3KTGf7i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IEsFhET4h6t8pVfxKB4itJYXKpeDMJc4mBzCB8y+CGDMd4YhoZ+8rqaqorUt90wwg7bm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+JzOufsQm0QosNJda67QlqqiAsEt0cXEJ1NOF9oA3OyCjrZH3YKuyXniUAg4xHYlUx2h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Z4G9auU2+4sbqByZge0Vh3i1XEK6dwO8JwIG6YaqLcrYoXL2hyPeeDUtdvEDBDqSuhB/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4ZcuazK0hMyTknAlILohAHLmYiw7wW5plyLzLgujcVJ2MRIY0xipx3jKAyr1ExAm5WKl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CvdQYHEGkuKMP8J+56EqIh4hyRCA4rUEu3oCeUo/4nOIGYFdKxKz46VKqGp76Vc7+J2q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7xVxBWGIoMMFcS7nz6h1uuu+r0t3HDLxFi4eY/MebjmbMTVs2mDM9pcaE5O8Szd+omIq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WwhqWKJVX4l1bLcidsShIEbD2iBO/EF+YLLxDTKaVhwhlQ5PiRvafk5/MpLQcFj8kFat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Uomx5T9y6qu7pgfYX/UdfXlCHgwuuGVrwAKeG5XZk8A1kt3ntBLtbVq/MI8mKle+ZTWW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CYdYgkChVoK8UgBKsjezmWSCvtHgi95hxXuY8Qu2TEu3MMjMMpvuAfDKuLmYOkpmkW9M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37l+IOItQcZli3CcTBd1FaJRznMBgP0Eolh4JaWYroXvF70+IuV04cynm/lHBJY44uA2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kHKU+K8Voj1V3kFLJxcRg6MOZTKlxlUFYotWYmQBO9Lpli5TkhNIvitSuKAWDgZmfMgu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lkDshXyeUBCpXZqOFhaCtksqpmjGwMviCQJWzaCJSt1lbEFVDniUaiohNM2QHFRbljOD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ZuJvWtMQ6jtRcTFEMd/i4Kr0QYHqFlbR+U1hSLgEuLmpXEKSXt3nMoCZBu5aDkYJxYki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3iAuBTjLPCVAOtyhCYCeCIvRNSke2+0XwR7cb6ajX9zxAfa5yuVeWWgOKlw5b3GiVjzU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tXDiKEpt9EMvtMXgIa5wL+Wa4eIrpWJaox5GFY7EbuLj1ByEM/ENtw48RMmJZhLvuZLx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fEzcPzH5ubl/qZqYMpe1S/TvKgc8yoQfE93PuKLJzAI0Z924cjDFx5IynIH1axVXtEqE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zJZazBalZjqYgMtZiBTCV8yqj1FbGbIMRu73HlgCmgE+qYMmiYhoDmALzKeIhqirhl1G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KoWKvaIujbOeIvzLQKGfEw7+MyHD9sR/zCQo9oHHaM3GYKtQ1xBzHbmpRgu2ZDMKsPPM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ZllTmmCucrbLqfMMp4mVOymcfNQ7yuiQ1DO4Ll3mUHCWfsSnkRMLEbioxzCEsrjohoD4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x+o7ro3DAXRCg1TzGCywlyhVuBzdwGCTYcSxHQcxGzDUu5xc8GYbj4hlwRxGInY5JY1K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wnELbIR5AycIbtzBeYENxJRcQvErU1KOJVSunx03Dp5hBxMJwhPKDmc4elY6d+j1+J+5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XM5lY8THLMvUufmMrPqZIqm3G5gS/czWvU3Jh/s1Bn8xJrGBEy9okoKlZg8RY8EyGoyo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QEEbS2E4q8xzxMIHmVDzDXyjTUEBncwBFoAzZBfIYmyw4Q2RyHLOBxf/ACBot3I8Mu4s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xBAsdviAS2+RCQy7YDDjh7AwNp+dcQ0r7B/hD7Z8IBBTeSCTBFGxlNfiO8wSouIP+qNe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BFVdSqcahMdjETIcPeEM5ZZzOZ6h51NIvzMVPlmdaeIsGB+sMPkJElUcENRfJ2mM2Bcc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THtG1hH1gBbcARR5Iair+GayxSL52hUwZkPFxbYBSwjgLgLsJ2ueB8EGFPiRoODbFCkX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AFI7uJkBy0GSIg1cKVUyBL3ZcDNAXu3EwN6UzGsB1qxM5Sy7jFomdxSGxapLJUJIeSo0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FfaCDcuzjE2nywl0wp2A/MfjRPsRlngt/EtXl+4cHqEnslg/7BuCwdZ+wiv0hp+CepuF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wQurtmZ5uLmZPi45Pc0zJFuaIqaisUvGfoaXOYowU+1ZWP8AuX+DRMg8L3CdsVLA8xYB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tcRqLboMELpYB+f7ENLSvfmGFVmXiPdkD4XH4qZL1EKpvmOSUhHvzOPMuyLBd5qXQxe5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h2amj7yrfDFhd30s9S8/jruoAags1mFf36HkSjS57mvvn+ZTYS5jahfRUNNzfMHeV8Ap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QR1NpQQxBVu8GwIgHz0epQLllOCVKNyi8VTMcbTTNgnIhpPLA33TJnoO48SoOpl6Y9lx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qs4LXnEyS1LBFtUGf3WxSrC+kbhCM+US8TMe5eFGFrfswBBF5eYFoyG8t3CsF1BUFwwG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+0pIuzLLtj5I0hkm0buWmBqXTO3mKktrsSrhCM7QcQ3LviEOg5nMYtkB4Sv0MKXgqNw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ExMIYUSh2zGO8DzEVqNYu4AYtMRWjrc5YGpSibizW4qxAtd1G2YhmG5kcwEEwYi3VRNz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TZBRUC5hnEs0Dfz5g3mWYK+YYh7m76VE1EzKvrmHEXV8sJucQ3OIPn7Tg3EX/UGoPaEH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LxHUfeIy+24veMdzXXnUdR8xjEajqMj1Hsha1uccSzVh/ii0KOIvvNsebm2JW4ZIXXnp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Wql4QWZQxGq7xR8YGIz/ABjsvtCxWMwZFJsMWkFqOCNRSiK0Av0wqgF82OAYIWFgxtd4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MIuYQqzDUqPG9dpUtYoGV8uYLivZmUpe4VEX7CIHVN8H5gxLOP6ETX4EG/sykr5EgeI8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DT+9/wBRX9tyzieiTCJ9CJwM+GZosahhSvcvUU+48MVSycmmDpJuoGoZ3uXNQ/UUJiPC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NDX5zPRHlii1bZcBVRs3ZNoUcCBdF2RmGvTYe0WshzRK2AO2IG0LtDQL3BAkfmU43DDK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gJE67wbjqF27KqUVMckDARTK8QosY7hLRlTvceQWpaUFDmV6eiRA9qamaq9nMySlNAQy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7Uy+JdLHEKWU55zEqQd1Gr05lk8L+Jr+ZYRASXb9kNeb/CDRN3/yJkTbbNanKSj8RVby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gte4NHiWg7nuG16TER6LqnctIQGzMdvyxXmY947qzFTJYy93id0XEyi9Lh6jDRlwS9Y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oLo5vtK0PqpUbeIDYZlno3FzBXIp4NQhXDFXY87FeA2/eWjfEvtp9kr+0dUyCiJymagX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UOcRwxkXFG5bE17lWzgSlXsyzR3UIxWummXOCWbnzOPHR5w+JrVWmnErXMwVTzNBMIcZ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HSZX7mY3tc0wDMh4/qBhslg+8cdToN2chHctoqGAc5m25n6QPDmbEVyJoCXMDmqmS3uV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Fcw2qJ2QAzVrJCsXxjlLgDtj6gBZrLBlF3EA7YSqgsPLGpxOk1iHLfeZFeCU9BQ+ZeC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dQrLTDgCAwNEAuALNQDZt1LCLSRVPNQTuK7yhTdwBG+WCkeQTaxxCuKni4dhMMckXDui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BmDEIevtEP7l73hE8cMuuA3MWY2U+TKyVWMJzmIMPmMoKhKjfeWw41M2jh8zeoBI4KlK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jj1NpYXUExXMWIbAamA3gIxQ3BHD2ZttqvucMwUSoH3d2GStY10BiGpxUCoahOenMRqW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Q34rNy7z0/XS69Q8zyiDPaGmJxCK1OIS+nb6MVFzFiL+4vb9xY/jotDMd5pY5JayvtGh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dvM98zVqX0x0Lz+iBnHTT8R0xampvmDWTiFypTDmBjeJebHMaxcTBOZuSt94qTtuOBeC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KkY/M4s5OSZNTAy4uZlDdalicDOhiBQJtud47lpzV/SCwKi0kl0UoFkAvi+IKgStq1nI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alDSCHECoozFav3EHxBqjR4mQMLb3HFT7DAKbfjFWrdYKiqgN8f2RsU35yqpNVZ/EEMz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H7AxeYCjvUH3DEObhFhqbCK3r8TL10sUEBwqM4lxhPl1LJTD3Q7l9qlmINtzBXXchgLO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QqELMU3NQ1c3ADwc24IgfdbbMyorrVES6Y3m7mcAFVWZYJDCrYBuCgYoAfcbYnjAw10x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F3fEVFhvu6gcsHYuUbZ9VGzroLagTuJBRp2BlkqybtsiSlnohIBUMsEncqYW42agqCV0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GTctDctMS8xoeCfqbR041/iZl4f5hw+GpZuj9qdxJ+IliJSx94L+cwbjNXkJdbMg7v8A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8xYFuLd8zZehWZTPQxwY+IcRZ/EyzfBD7lafOpoQFUwBxUpdpNs57DqIMTIDncUwdy+m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gcShoxHdldxmDvHyNIAglP3+39v2hpPeosLcVwx6izSMqj1Dr7wppi6/UCziFMQxBYWC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r7z4n7nMYvHBPfS7qCchWI2KW1wRYHZzBzFTHM3+yTKSraMnlf1FYJqGhq0i7R7sz5jX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MIw4IcZgvCJFha6JXWi8TAqYAR4D7yhZuYTLGaDTDO1+YjHSG4DVZgpghotiV96hV18S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YKwL4joYm6j4GzUG0NuMxByRE9iV9hqFGZupbgBB9risxLzcd4+8MgwGbgN5mGjV8wmz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ocDAKSClpmKIBq4ylAvaIIi3yY2aIhuWGZfMWzmayGZhccyxatsuMqVUK6neF1EZVfM5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7MLKZjBKFYHE2ty1heDB0G4oEL5MBF3S4+Zy3cdtcTZDvGgGG4bU5lAUmEOEzC94bmkd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zGz4lyrl0TbgmF7RLrtuFkQQOcWP7ggLWezHgeNFTbiGIaqGoFsOOheo9NmZgxGLDWZf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u7Tlh8TxPKBLpnoQup8w103qM58dGKzcXEvzLnuoue3RPUdb3CVhxGhia7TbXMcx+yIM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Y5nZGzT5Qjv4haZjsi8zi+IWptRO8oXtMluuIBmomB8wcuJVwaAZJdlxWmOIuHmOoWYO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ajSvcbcO8wLb4hS75jRe0yAcRiCtA2uUiIlY6kKcRcbMl3AVwKjcUZuCuxiBmgc96iWv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vG5lBQhMysa1KyfERs8QWYmEXtzFWogtQvULiqag8hEgneIci3Dg4agbGLT3l/OVzFBc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dP4nrKlcGeEI1vrNu4qQSjmpkyn3AytzglkQsuvdw51i67zcD7LJW3zIuT7RoK17rcPg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kvpU3cG3sbq4kNtgfEHgad1zMBbysxEAwpp3lJQXaCxoBw0zZ0NRbLHyXDEAHsQZoO8w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CENH4VLqaOJlI3zGeme2CValFs8QqAJ5YHPhVdwsyuASmkqqe4V8OhaBMXZHdnCfzFvU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T94aXnMLVLD74ia1YKjUTs+iC78zWGyryS9F6j8Oa+nD+4hSIkrtMe5juDkjJp5itqX2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fHS8Y3Psi5fxKC6szzkfsB94tA/PP6SzLChrZmpW3FaxUx5lyNWa+YNHiXVkCmrLWZuD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HhF4iqv7gNvFx6zHEXftFxc2c8QMtxO1R34lhqaRENqeJdhJTzmKvMmREOV6geQn8TVn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TeouELh4CUNQ73LLXiOSdt3eH+7R3biYkKx3KP2zGpDFG6j1W2NMVvtE2DcgFQBBziHB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qJh5it95Vzs5YAUIgFDUCKYGyAFQCtwG2MVtq5VutzZW5hfiFVGJbCiS6V2gZilQEeRs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ZTa8RvUBmLaFds+CVFBslAB6IyBdjHfEMubV1wywJzeY5O1n7gtqyYl5VYZgySDMwvMs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puIIuNSy7do+wsFaXLdxTuUvEvbQg+M3tCsBDYpxBFb3kgzTvUErM9uoUZUrMrEdQRub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szeyUUgDidncxw4E4XTLbJaKAtcKS9BsaIyD5ircwxcRDJAA4ylVLJ3dxVTiB94FRlUQ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9zJBiKHaUtNXMggW4b3HEO/efhCbDNoVqGiHTXvptFxP3L89DpUGG4eYTFa6YDC1uAh0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4nbPRYjcWXZ+YFw/UYY6d7wxxzH/AFRzU2gRz3nMWjzFs3F31HkOpn8Ta5vDT+JdhCHd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UyMXzDMCKJaC69wYlUK5iYSjic3tBjAtb71BVWVQ+CbK6qbJwxwPaO5ssGpor2lLx4hy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AS5VxLvaVG4743H0AYLO2K3MPL4jDYROJgJW7rtO4O0bfiprowUYipkL4QQ0MfsjEH6U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i3EE4nyw0XEw3AMcwOjm7iWiYvUcN5+5aCFpu8RXDmZB7zaeuhPkgUrryruGsg6uOtk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IVAcCFUu88QATqxoIcoPBFJbmuYBsjdZigOmLKjkAOxZh4EuYVAtO1ii3hYuEACuDCV6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TPAekyHN4Ui4TwNalKku7OEsTEnzDLVgkQXq5YfYIkDtMtRKyjMToL5hnkB2hOG4Q5qV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AOyFKUlaxi5ycQZkF04A/LDDPWf7mC2O8xXmVi3lH3BEAPMyHIV94bb5Jog6cKiDNkgm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6OJ4Na/M/wAIYY6ZrqY5i41LzGXFxGs3Fw9MkqUDzKi+0qYVfzeWfipw5Kvsf6hN4ZRR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WXUVoQDaCGFOVwz2K+0wn6mSXkjk0sOg/wCkJNIhe16+0tQbMRvvLxHKCN1jMC34l3FR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o12idibLOw4gITn9QiwbnO9ysZj+Wc3DJqfaB9p7h5j2VGF7oS5d41i/eKm/U1nMWksQ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8xyYm8J+xylVXJiVSjlCtRhTcvlA0Xd194K1bQwOnMGu3RjgtY5ho8zUepzLy3Lal37s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ZlAvMZrYpV4hohq+1Q03vApvtAlWhAj0S+wWiNM0iaixyGuLi8UFAlfQF4ZoZTELWYuP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BZYBRYxQJSUcR8Cb4glE7IqkaIbd4cIw+TcKC1FDUNA1FzDVwwwLAG8d4jH7l867JgVk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oli5YtZYLTgZp8Sq8y5+jUCV0WgYlWhEY9SBv4zLk4jz+I8rii4LPaWmsSikY443LguC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QIiU5l9sHc1bMCdMVyWM+CJ90Hbo3BUXGI7g0oah2SLJcRLw5Y1GM1mCaKUS9RMm408v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LccoQtE/KLfX1DtDcCEO/Q6G4ThCEJlCfMGL6iDou9GJcevDExOZdYj6lR1LbY+ZUcN3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1Ga5itVO2pt7irzj/nxLt+J+ya9R1Wu8rErEGBIUUnucT1HHpHiVjc0+4gahWRaQMsYm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wsOAx28QZYuNy93KhLKlDUMB1vRdMBAi6UuMC1Wo+CcS1OLH3hVhBscD+ZRZdS6s4Jhv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suCL9gbjbYfEwTvZHrs+GIohOYlRWdl1NCVGxCBS+pWSuamOelPziYxCAjqzrUM1nc5Ze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0PvAcIpvEFrT5YNYitqUC68GZQ7HJELl7WO1CGL3jcM3UTSOammxxELQGhyZldXdhbT5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YsFF2qatN8rM6eMMURQrzcyEAe4oWs4mAEAbRUKPQmAXkliN92NZ6qIaTvCC7j5jXmPm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UVESS4yrG3S/MCuoDtEAvec0y4Y1wRhmfgX4m081flQflEwMVA4/YP4jx3czCrOEObzN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BLyCviaJ6TQmNx07cTacxUxYzNnodxzFbqfLoJvMCAJpW/vBizc19iKpeEwZWwWHgGNs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C4QMSAqNdbW4OcbgsBbr2bP5i2eExFCsIdqa+0EgZyRCyblbRUY3MAXdxcvTF1GbEi15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mKeYcFM8S4VqWd8dpzh7lIHY6E5zPmOCXSBdtQw+d7ZcU9sEA+8wPBCEX9nNHyzR0Ggm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iyvmmOg0SyEJlZpwlC0YLZeoUp5GWdD8igVhSxBxqIOSXdDUMz1fMVnMDJLF8w0Cw/fH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phrmLRUdmOYBm/XEqmk3BSCDg7h0iqQEi9vqJYE8koFBuZ5EGomBxwI1LCsmR4lsEXKM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NCp+UqFOE7XL64t81KdgGb5ZnBaAvmoDZxEp93TNQwcsyhgbJsJg3cbtJmoAvDiZgFbm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FmjmNC4gbuwRPbOIJnL7mkxAFGUxOI1ROfiB949oGCVKKYFaiQ3TNIxq2xrv5lyHdRb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lLHDMrMxgBt3MCQSnBuVFfNQKzuBRthCO0EVIm/BMm2M0ghtmDnW40N+IBLYdiC5Y8wm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p1G6O5mUBhNHxAMujaEIdFjE/UYQ6VOcwxCDcDL6nuHQ5mNTCGp89OJ+UGD2lxY/hjlC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GMx89L89KxHVeI4DpHlZ6PMoIUqa3NszJ8Sqj/SgnrEJkHubFystymmePmeEu2LnE7sz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MveTJIVUeV8sojcEWticQNx1ddoZJdCcyzhGlHuV1I43nCd1zs4MkfJKJ0DG6XmUi0e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hOdxZUSqDmpgTSV4AhP+aRlDJctS08ly3hn7TKsHzHcLO0qBiEu2YO3aUSp2zYJlS8XG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xG9x0OxHOqhvmY8wUY5jd7iKlTRREZzepgh63DKC7txsCDgIBpHtHD3BkjBCccQj7OFx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plAh2YBog4WErvd0jqAvkJoF9oHDfuAqAM5G67TAu6HUTbn5uBLDKa0+0rQtHMUv7kuD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V8mLuU+ZZkzFZsMdTD2jfSuKmRCALNsujmogalnmWMRSvBHY8D8Tlcot1+kTMR1hD/8A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hcP3p+uLCGTYoe6/rpMZdVMYw4MXxDE28R7dK6OOh57x9dFuHZibcIfKH8wbFBlYzR/2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xUORHPmUpaM+0I3MC9jiPQ72wgQt04I78zWamEz0Sm5pa2e20Dkad+YtlAJgqqiq3LXZ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MvFGpePEG4sYZvS8yiPMBW4MRmYl7jFd1TGOIteNy54lsuOIreDW/EzAi0HiUh73BEci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D+ZWPMBqVUZGPZmecDcBHaQOUhGCqAr7RiwHMTQQ1ACm4PJEEiZqB8Ra2VeYLIhqCOPt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F4LlTlQBhrcpXWIOEsCeek8VM2VvEaqA+IVQ7d4ESMDa3qCkGa8uPgxLsQUKofEViE8w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N+ZWCGim+0ElkprZMcA5rMNCNz0YlyQQTtFUBu3LAozTT4iVQWMVDaGyFdV0LgEXDCJa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mgrNlfcBZ+/Od9+IiszsQDefU0G+Y5GBbA6gstZUqWc1DCGWNDhSyW/FUdN7gSpX0cSo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HXgKgp+mXPJ6KvZ6IumJlySiRXtmKMvU5movueG5Vlg5zBJU5mBO1RdMswLmmPU8HvqD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MFuJ8CMr5gaY6nU7UMhcOCXz5gw6L6PUeZqG+nJKniMIT+ehLt8dDLENTCE5heDzBc4q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cfPaUdHMfno5m5XSqIk1HPFSo2e5hFSRce4mkm0PPmWtmcVd2x+UtJHHeLQ4lMSsrLxu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rEu52l0kzRXiLWLbiwBs7i6rvO6BmO2fwi93QjPqK99pdYbl5+JY1KXfaGVjk/cuUNhE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gbPGYjJi+Sv/ACBkO8FL1UAL5bIGDOYmCaYcbQWyjMuTUXhwxcKxRljIHhllFRlvKP3L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kHCxYl4hm5gHxORyxcHEMNVnhLYQe1S7ffEov3M1vMJxUwwsIbNRtWrmLYCF4IrihexD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4D7A3BBUunS3GjgA1mVEFvAQxbnqJVHKcBVTjIOwTQXL54iPhMJkI8kv1Z8YhG8JnQqh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AaCaCglCvL4ma4ecJBRdogqhTlzcoVZ9E5EXCL4LwVFMh5MN1b0QcIZ2qJaW+4/8qUC2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PMim6eQv9QU3z+Zilz2Nvsv7lCeoXwSGy+81epmMq3FR+YWjvDmCpwg+xHcIMur+04Pm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YnKR/MvGo8sHcYkI1cojDeArIHKvaM0WPwFS4WLUxssXti5fuC4lFtkdXFCqjkVVWd4z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h+ozmzGOx84iFw8y4tOJtllynUFViP95tyxaY5rzNbllYXBxiK3iA0duIy6svmG3AW4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mZqcU9CVj8w2e9ysWOyE6gRoxz/PaI2CD2CEvE3vt/JM+hK+LxC77VALIpbO22e8AhGz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TEQkjdWn7zkAul+0XsRosfeN+/hMEaYqWLjUSyvmXxW2DYMhCQFBF0CvUaaUYJb1jmCf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uKmKqYW6mLGYBEtR+H7X8QzM4cy2lXDu8AOLiV9EtqKG8NQPA7sRu+UBATfZgGh4Ycsg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04uX8W1GS49BuAoIiwsd5Zr1V6gXue4nke5pg9zuf0ylfyXHyDzHNlBRizUfYjxm/UOz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ii0ViNLlysoKb8zyYJG+qIypWYb6e5XTXuC8WE/Yv7mmYuGWK2SzfeVVT4BKbCJRVmGE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2iVVbgQm1lAuXuuNS8C2Xx9pes5WWtphmE95grm4dvEclELUyN7l2a6M+mCPNQoy4jRw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jnXuPFYMvcUHmDqXiPPRx0xz05nuGIf+dP1OIbgwZWJcPxDxOzMXaXuD21B/UvHUYuNT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8ztUGp+oztHUYKfEWNv9xckSrUTaOsXDjzE7zRir2z8oKvqGBmkVmcPS8veLUaXxCQi1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cZR2lrdZmXES4A2HcUEWS8I3NUuUqFIsqu02l4l3mLRAOWHcZYXUVO1wgb8vbnEoQ+pi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vvEmH4l4zJrvEWrjbEzD7IpeigA4rvUvnhY3USx33mUf2mhtTFDBOZg+4aXiAwpcROiX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FmIK/wB1TU1XiLHxDPqPGX1N1XqeZRF2uEXFH92ynAPgJcwzNi2+4iuy8GIPQPFxrtG/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94tWl+JWyNTkZYgqWFLINgMRFiuYFFMXVDmBGyAV/Ut5KhJYO8HZLnJjKUg7VBBxXukR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Mp1my6ZqKowlvEtAoJfue4E9LlxR4Xf900iq9SivtBR7OY6eZZ4H6ILQua9KDfzBjOYs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BTd4DcJxH8RXaZF8wjEzmO+jqLPmGMR5eoyP8ikgf3QpS42xb4AXI4AhQCx2S6P1MiCc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7Tujp5hiBn8XB4Jnxt0/EuiFBWnvAqyAiWynWIrooMoDAH3NhctuV9iLQfJG6r9oM7x4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tCZWHqAWFvJuGhngy6o1jEoqoKEotIMinHmbqhi3q5zDI+Jx5l5l/JFY7xrQu0AtK3E5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2ZnlWGbuV0CkeZcgCAYDvLscwFA5VB73ILsMeggyHMM3ZiDjGYap0zPe46QfeY6BnMwN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lC/aUCL5Rl7kONl4J3bR8wCjtoSDAF7DMq1IewmJoRALGJGxaS4naIFDhhcb8xEtqiFe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ot4iKFseLS1ho1jeI5waiAqq8oTMZEd5hi5QN9ZSXqGcQuxsLbuv/Zm2tQZVBFiKAQi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ki1UvqK7/CC6z9EClkSuv2z7+QRRFOxmaj6YWr2WIzVmLzFgFzm5XBPAcQGTYYgPtML2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E8NS626SKLjnEolCwIGPEDxAsiUTLQRXZcP7gEjvZDcCGxjTiKV8Rbcx0BiK2ETE2NFS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Zet3KCuJhgzNA1GYYIIB0kGrzAqXBwVDiLAlHMaPMozNSloBFu0gw7S84nExJXHfctfb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DBDc9xImZTPfMq6qViV9+nOp8HSuJecQ89C+8PxEQiz5g053Lv3zLzBl1Azz8dBvrVzU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zEzeINBU2ZcR7E5nOYt7xHXEWcx1jpLLUSs8TaKo7zPv1+3SFr7TDwmQ7QtXiXy7TJUz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AMUduYQM8wnB5uEmuZbcDDKCjDJGZeErmthC4sA5SiC1PiL3mBAu/EeGeZZBgBtsNX9o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xCIQPmGr8w3YmFLwmCtVmfDCVzcqZfExOaIqi4VFlgUUaKbJUT5cxqfENqVuRISAK3ol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orl7H7U3P3FTZNR1BrEwMd5kpybdR4juwtwnEItUnqMgtdpfD9+jCNfMoFs+YbKHqcge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sHroTZcoAoity0amQjl4lrcu6CoATdd54AgJVfQgMpMB8mDBb7RDOVmjNQCYXMzgiWAn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KWSOesQC7p8RRS3E23X8owjmGF4Jm3un5jxASc5H3lHoJQJ4lv8A1oIlcY5l2/hBXmLm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yzmbkQTsP5jDcuLEeY9F4qLVTylzdy8kMl3cVQi8oqKUwcxy9lAUwHejviKSXXG7N94l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G/8Ak2UkCYru8RFWA/apAwyA1p2YK8AE3X/sqLaWzlwgpquUM3ViblcwWjkxCivmZ+Ia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lldZsYGStXmOhN+GWnMAHjvBW+YXeYDnvcLeI5IYC44WmXBORFXH41gfz2JfIb0fwTm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WIRsiWOfRgG80Q3rvzDiatw58wXXTn7hxiDK7jrM5SsBa0cRz7m24miVqXySTj5q2bPj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Baq94S4MqrOo90DFtj8R3FfESgy+IndT8rZ9xj2mVqGVaKgYPYTDr5fpAYM/xk32tezU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HiC41CJEqM4t6Q2gWWsOpV4tn7ma5OSstyrwaRs1PhETY8kF29i9e2Sh4HLDAxtDSlYp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BvqAAMhUruoKWIPJubDQblFvNxxNxCw0l9AVYx7I5QlMqJiYX1m+w/7LhmEKlE6BElMV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51McolD7jF029AoQGA0VlcRwdm4BB8S6xlR8StktoRtpUVFMFLLxP0RyYgIVKFGyXYNQ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zMqIU09xGjDs8MP46CBZpDd8R2TXQ3/cTUrxElfqaz0IQ3K+0b7sufPQ3LwRZtgl7hve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hMTXRl4l5i3UvGOlHzNE7z+OjDJFi1feKK2PFvQeRGdl9BzGR4H4SV+cwVd+klwDLNb4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wmCnMvLwxKmILMZiXEmm+0scxBhmR9QywsM1dphSD3lKZhojfbZKoMQjfOhWDErQbDli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xfumhCC9BBzH2poxV8THaEIPmCWTUoZGJVUPaJta5YY5ltyRYeaSStmhYsbA8QuL4IeK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Db3mIDBWIq6wxDMHn7TXW6yRzbHeOz1b+iBT0PtzOWCQaI6qWvMc3X3i3dh3gS1pajVl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WnMWWXi4C7oRRqpXvBoJRqYlMlRUWFsNfSwDkOeHiAKFRL3KowSnSAzLtuUwssLs8xLH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YEcEWnYTcSotRCuyn38E+DQ1SZmpcd/+wKZgaDcu9dQZjVdIbl37E6OMzf8A3L0XOIsy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iOpp3KzO9FO7A8H0FmrlSH3CWHrrxHVMcrHvF4nuHaDF88RMiT+Loftiyrlm6qT83Z+B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9zaD5TJTxMOZCJiO4xAfMApDiczUcwOObhxZO05gII0rJmOWz0y4yLJQqn4iHP2ll3UG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QsGeZzpyvEFdA9CLwHutPmnvFxzBjqbqBcFBSGrsocs97feVjTm9VDsgM1mBcqBNEA7v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6zLYc4GI8vUXb5jEDkIatXcgXBunkYhqxU/tJXmJHUsZMQlIIDb+0/yiKfMsg8MsYLyv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zmDuXqz/ADDUUV/vT94CeliWWtVHYHQXDAaN3OToqHgSpIOru3DtClVYUS1USkQruICn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lDeAmhRuUIGJTcjlZRbSpHDoAySiiaxLkHxblhvZhIkfUJvbDPziXOJVwCJnEJVy8Cne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MO4Mxhi8RQVqeEuU4uWX7pm0pcGPNxStWEBDHMtjBWoVG3mA5D2iUgUwFWuZYFQhcwhu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6TyEJ8UW91KrqdNuamBNKaVv6mSQVmEyJpmeZUPMTE7ziVOJVM5/cxiFVntCra19B+Nz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iXBOZdaz4isSqg771B46qumDHOpxiZWY4jOI75jsj56Oc8dHvFVcx1X+ubzh2jqC9RYo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m5mUlsahpxickYvXxHLR3GViC9xP+x5ckWiCylCFohp4lWndlChtwrblV6YpYnC8niBF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eTfibbYSUMNXzCrS4YhSzemAxKqceIM1BRxMIfVFGt1BZdjrlyW82xTZFDsuC/iDN0yB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oGrTRunERBOLihWfUDp1CEWPN839QL3ygqeZbQRNtQTYonMcqlZ9XEKG5ZlEhLWLQBIL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NrKpOTFzUOy/CbdXUA1zLwfuHDvoK2wDiViXmYMb4iGMWbUYDxKDX0X9ScH5iWOe7Amy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gKpBmLGFHHiBdmLbCUWCvUK6lZgawEXwTLb9oy1zgIYYvR0t6cFeqcku5lCGqvc2Pc/9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vyX+4a9E4wMztgl9sdQrnK/c2nMWosfxFnfRwbixXuLmOo5lkBU00GWZLN56TE/E3vL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eo/mN9BkEwHgL7T/ABCoDlhlQWO1X8xwU1+AgyXlRT9omJB2fcftLuO15moM1udszVKC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HLiPL0qErcoge4LcANDfDLsEFHIpiE8IH4INsM89RBYQRLjLDRKxgAN+FAHAhnDRDkuC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9osGfUTt8TP2hhiIhSfmOnJqVE99TWCCm5SFG7gu45vEFQc1Bh7lwqMA9ZmwZmLB+Z8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LygHzUaqpqmEfWFBwMMEje2Fs7D+IG5nNPvGNAK6bmUYJh3vMRg2b9JclgA8zMIg6KxA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mAZRmvtD5FExtReKlRlAPzFscyq1G/kiuMjiAkBZuf76YuXHiKHxmJuJRrpUK6EsLvCr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7lhuBriELGpmKA+JQMVo75lHMQ6HnNwQHLA0NXthFh1qYQ4bWEcsz+8tEGa3KAvabFYl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EUxCtdzDXCa3LukrHQIwKuBUH7SsBeB7ISO1Qz4gUzSUQmOJzK75jKzxHDKieY7xCVnE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Mm6n2lQh4hqDhhB7dPXRmPtLzUvobZz0Y4ieZwQnBjEc+GZSlVFiphFWi4tvDGrMSzF5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6xUv+biYnaaM4uK4cS1kuTdQcEZq94ablUTyyqcyphIHwNMQ7ikyWFZBCXXZJZkfNK0k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t9gMpAgpTcROlewSlMzzB8mA4ZSEZesx4A+4qOVMKgx0JyGxjZNyleQ5iRTrP93u4xT7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Nlfcg1TivGpYeFMxSSlzUDet1B7x/FlylfH7EAhxzMwR6uI5wwnZlS3g/lmXulUG9xU1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3O2YXv3Woau3Q/BPPzCN0o4h8TTDu7zA+ZhY+Jfd9KDvC/rqtbj5RS0SvCGoykuUBuee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PMyVAlmRPSd4xTQHqZSn4mkiJaD5QARv8xLmIXLiGUNs0wPLLTI8TGFHqYvEcwitecqL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fAKmXyi2tP8Ap8ywHbLDV/lB9np1XqLnbF/KEHU/3O8fRi1HmPNRYxa5i3FxLziOBXcI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mCGh4J+WMYsc4jjRG6GbRWx3SWEFiHwX8s4NO/BcYEuFc0P8xPgVD+IfvMI3mZGIwZwE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Gld4ED4jj7z5nk3UyStwYWNT9GFTibvTjoFxZXQ5u5Dfe6fywrgcvQhBiGBmDEDcTwn7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jfMal1MX8S4vbmN76e5Zg7wnBXmUqctvMXOwXLziABrc0mJmNiC24L4mPr+Yw9mh6ENA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xMOxLRgnaFGbSo6YZHwQPPRfYBoeEw/xA2NHJORIkx5sUfeUWmd1KjLVn5im8DfaLFzU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lpYV9zt5i3DbLA8QwAaxUoFjcujoZejhFH3h5quOHMzCILdw+0rY1CqdmD5hr3TMfJKq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EYrbxP8AyEyHQI8kbQmkAjfM5MI6JgkOSA3tTB37jEkCwbiAA7VCdFXGt4jcErwGIUvJ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R7xLqp7DKKUgpxEur1FWZpiJQMM8w1EzqHaVfMA4edxbpS5+Z5Qm0N7lfmHmcxlM9x89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ejq7xLszDczOZmB56OYJxB3H8zyxwwhqX4g5z6mZfmXXMufucTwnEfcVc5jzzFXcDzmP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w6wc9FCf4uG/tjYxxZKCY49oj0hzufpGo6x3xGXXMds6gK+JiLxBY0JYK3KvJmWGA7EX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7n5wIu9P2jUg2gDakARz94lFE7ZBFhCNg+IgF+ksQ9MDDeFlk5hXeJREe2tZxcpthbXY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X2ZjUFJqlkQshK0M2ALjvM7Jattya7wbVHM8kOLRMoaCCqu4xDtF1HEPgKsa2xZ1wsqz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F0o3EeAlEIeav4IKJFbho7xh6xKi/adiCDUtwS0pRUE0lbtfU75hgUPMYXR6gHNvcrd5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oJ49yxyIxLbL4jYNl8zAaC8zSYmBJzLY7pgFblVaSINekEveSJ9ssSeWpRD9TRxZRL3m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S4novg/5M8u+cR8ieDMrSN8KCMmlcmYgFPJB1CmziOvPiGi8TP2Sq7ASp+OktLP8AgEs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gruYnCLReAWcQWPz02J/leOha3HsidRjcN5i0sW3xGXieYmplcHzLmt/6j3LixLr5jus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qOyDjEw4miyF+4B+YdJSn5tn8Q7ykC8in7lSQDGlqF81+UXyEX8wVX3YcM4x4c1NC5k3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zvosdwtPdRY9xFHMFWmWZxCG/oI2A6qf6nyTfDx0MwQIMQIEsMzT/lI5QRyhNI6gs9w9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26hlgxxEcPMYkZoGOz5mxBn3EXELaNsShqoTjHuDYWufJKZsoTOAB8o+SUj/AHqCBtcc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rlllJpqJQiD5colotoOzG57T6gdkCEtWFSoa2g/McSJx3CBADKjVKlCWqDMoRmrlrdYv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oxUd2y3nwP5lovSRbYdXnM0R1HQ1tI2JXaUbyxcXX3hygiff6Athu6L8oA4NDsk0gtgh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UcxS2tlBaHcLAG42lO4sRjEcq7bjZmtRXeNKwRuMUBF8ZjZfEAQzF7WJRByylrNSppzO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uD3mb1BdReZhgXO0BD7ob8vRfaZHQrHTuw5lR1cIxMlznM7z9xl5Y6sYS84l5g0+JZmD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EMzvEuI8TjpcHUuN3XE1e5d4jn3Fk4g4i5zHnOp+SJpuLoBdRzFRfeKrj0IH7N+ExfhZ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XluYQhMdLbzMvDpDXjKXe0QR6j7QwWazKjWmU3CGoDJ2YEIXe4HQd1hg4AhLEtj6iBeJ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9yzr9yzY+0S4DuqonIXK4B8x1j4x+pUR0LZuVojfkggyNtrigBHbGIo23jxA5NwLXuHB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gQO1/cp82Eav4g21jwzN2bJw1C0AsYga9zCIe/aatQUcyjTs3LLp4jiCoXgF+E1f4jOy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QUluz7RTWEH5AnOpCWsUsUYWZvBMpTQ8RqtZULt5mRSqDKFKG7pDtRqkW0qUiIRyqdgx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2XMnD3ggsrn5iCyrOSh7mwg8tTA2p2w+8GWreLv8ABGE3S7cIB7TDRb+ZtE3lmHQ9EE5b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gKw1oiW7FmWDhi+5hg01KFqprZuUZIftQYSgO7CHH4RY9iXJl/bqItOz3grsoH7JNZaW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P9rxHSxjqLFyxN4iveNdFzOYMYI0V+Bl/UwRbSO8wtPwvENn1Ml3j2d95tHeZ6Yk7Lhl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ney17S39ysW/uNv4hEUodqGPyw1VwBBl5t/c1fcdJ/fS9sR3GMXHtU2jHQbhKFMMs5TI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410ehM6R2DpPvCBvDcIQ2QQ4gz0GCw0jl/pB7lxINJihHUfGZ92LHNS6za5hom4woFe0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+psum5q7yiK5g2wmWssG7jopzCaO1y36WflRu9DHucpFccvpD4tXD3tQ4eL0QkOapjIc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cv3AJWQplgNENTaz5jvORX3hju8USzLtixKixq41sBGGbf2TIM1KFMDMmUDj+kAw8RcG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7yqva1AHW4quczJmMP30yRJWN9HoBZAdPL70/UBEFYGxIMRA+ZjmOnGYl8UOMbZYYGWE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xMCjRbFQOW40QskBbDTNMJTYRWgtpiOpmEzM4bVMdXWoZS4gDZjWOWVQS4PH4n8w9uIF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EOi/5zAl2c1NO0vMFro30vzGc1L6P5ly4y4svfE2l+JfRRxNoNw7zRB9TiHqemfqWpfE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7R1fMYlDzHzFcRcTlPLUV84mVdo3vmJdT3qO7i54naiaipY6f/NJkNWsDddDGwgOIcpx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S5go1HgmIeKntUpKrusS4uIQ4vAzBmDYV5yRXXyEuWQoVSnPDXmEiECJeByAL9Q/KV3B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aZ4lDIeyWdsoXZxEtlETgThj3LoYAEDspuXHtbunjzMpTYEp8OJbyNcjydpSwuC2mhV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Tp3vb+GLgq97fqKSg21T1AqKk3iX4ftY6tDqtx28KLBbtlUZvmOteWa3FBwBbBTqLVJm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n3+8DgYpALS37zkBYRlHqCd/tCtiytVuVFZ81CKXiaf5llq4illS7TAJgZd2oFpQSWDL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yFwnlhjmvEQranDUVoLcX/UCqrNW/wDSKQjwLHyz8AFx9o0RwqCJiY7y7QXbjco3RmIO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IMKwvAZH0wyWd6xBD9pI8CPoHEqGow+7DBJj6RX1xaGvRP0l23JvygpS1ZjzDJGjBPgw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MPQS4QUvQGOVjhi5izGnWI48RY89CouCFtH3N3+IowTB94n/ACZNztDa9olMGsRY4Jec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9CCqCgEO2EFOhlGdKv5iGYrvHDMWBXKR4ji4PsZwbgEV3mI5iYWM5hVTUwuNpDZD98bF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jUamrenMvvOLhHYRHifxGPLsy0Jpc4TCDmCGEJifOnelP6mK5GoLgW5VK2dw1AtQ1Bw1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2Q0mGth1nlhd9LK3mZ27TY7ko9w6g3cVqsJsFYUithYh9nGGnF4gZIKu9z8zf8xxGeJ4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6GVbVa334iCZyxB479qCtpPgouA0AEZb5MTZGEGWGxVCo0FEzFD5liovmWCt5rEYYTEe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EoXLJEz3lKHRnoBpvcGd2/uHZplRI1UrOIwNS3f4Iy/qejioMLk/8O0pAJla+HeIhmYk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BFRRTuJ9xKWTBAywpplgauYe/EWHabxLVlXG5RCtsu4AUZ7TSj4gPMI8DUHOEOI7V5i/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U2w5lx9iGTZCE2ipAHLAixa6YzH8TvhuGurqDR1c7i17h4lZ8R5lw8TQqcRR1M3CrzDv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6mbua6hXLuZxKwyq/iX94Hfpz4n+zN+5WIX3lxusSqwwF0X56LFnHaLPMY69xZrG4cZnj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/hwl6XvBgMTlALSzFTZ2hojySzXniBVYgUTEMNvUFVbqZt6fmb3MV+YMQhCrfaK+jAsy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sQYNZDMNOoJFNWj+T8y5V04B/iNILEz5ZmhoWIv+qBQa7RY24G66SmodBhIrNQwoTNm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uZw9g2aCBDlcKXfzBlcHLiAygfNXiX4qcumKKMpetwx+chjtAeMiKi+x5eHGpRHvlFxJ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qIKZZGTxMyeR3UcMymXEHD3YYVIA7BMcy5XaX7kw1C6xcC3Y8wVZYWVlii4NQ7OJVpTC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mbi0ZqKtWTkOEBSpcS5pcepZAx3hTVL7RLX45q5iwHY/5EmR3cEXuvuFv5jaVXuuPtHg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jSHMqrhzCAsu0KiiKE9NieRKsQwdoBZw5jWhhyxEvPXygMoUGI80FWpxFzVwmZmQr756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aJYcc2b+I6HK2vm2Gx1WCzjFqCgGYe0/lM1Qg5I8+MMYtsyuM5dC9tx/M5jxcfEW2sEL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zPfU+Fg3+I1U8x0e6i5zucx3eZuo5vzDcCr98x2OyPI4/CX+lMC44v3M+ML1lwSwT3Mz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ItEXwRcdHTMsYc4jU5nJzLixvFRW9pnHcdws67hd+IVQwEZV1+hlVBwh/EIQ4hhxB3h4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/csXeurTVSjzEhcygpzMr9zJ8S6lTUl5OmfmUId2PLVzWd+lVS1LcQUnmOlnInFwee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Q51L+FeE8gZQLlVCEsZxfErUMwAhxmIghkgm2Ne4qo0P8o6Rwj+JafTAbJTTwQFoolkE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/CFGVrEWbMbXhXLzB0ssB4u3UHfQ1LGYqI3lmK42LiIFqo0BeIM3jDU8YcTZZ0YN+pcf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sMuxolZfEik+ZbAGx/0waMeHCQblgvMXbvF12jGnfmKSxnGdbl5YS9RuKYZESjZmOhFy9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aMHaBKNRhF18w3BG9ANSxd2NKi+JR0ovYJT3+0SmbgYxqGp90RaNx4daHJ+IClC/8ZGV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j1C7/EyYszNsrNdNTmXioy+lsc9HNR1mOkNX05h94LOGosCdpWZtUNlTme54gR1U4hhj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3GLjcMGJmMGbuszJ3C0zPqZswGKvUTGZ22F8zm+823cyeiguP4ksO9wsMulxYeYc5VFz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gkd1PzLWgsb1FYaH9pga2T8cDCGJpBSjvM1M7m5dzm5T4hNMAk5CWx7MpnBYLN3fuWWk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i4bQYrIPFTWq4qTWG4WyJcBPiPoQNYhexsbxiFt94ulxdD1LNmc6qVljmzxvn+YFvbi4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ZBQlyLKJDHzYLbHF/wDUHMEBrGOkHwMUQFsFephK+YRYTggD3X7XEGwu3zO0PvOcy8QI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MvmLMI4meBL6JAtxhLXBdiFmiVQ5lxsgmD2jzTYlzOvermi/d/gjYZ+KkdW+a5RrI5Xt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KNZIvq0PUQQ8eZUHNwgKG5kIq2oLw2g0wysCNGisEM6d7goXniUVq1ibJqDMoKWIdt3y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FetHzMBnXUwDRajsMzBmHwlEHdDjGyZu0n4mb4yiWrNn8TLrj5kH8IQhHb6/wh86ixcY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neMZxGpC8wCNGfPMx+ZZ2y/M3O7Bm4izFi/vG+Nxq8R8wzXaFiLl2G0nm0fjBdVo/h/o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2fKx4/M+xFPK3MwWUqyUv3OK6c+I+02j+em32mQix25qaR6vS8wyxHBtfyywBhBv0jO5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whuZXiB2gTmH3gp+BgXiUfqCU1AadoOYXTTBbUSqeIJvxACC9cTkZu9TQhZgjuMce4Et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Q4Y3NJdPBDI259xg3G68XEot0Mzbaai+o3FdbaYaJzNCQonCo1FFLuCIrWj2YVkNa13q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lKHtuFvunUSBWYgHLbLX5iXGMg5/lBdyMS1v3GVeWpUBuqM/EMsmFg278wa0yzzmEG2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IqVz1W32hvEMCe45mVwKqVj0x+B/cLysT1lqKpeSkqEwFPcbb32NTGI5vFPcJid5sHyQ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daj5uO8w6DbGo5uILyldpkw2nhMwunuK5UQUUq2wUwytZ+5BVbZZAHaO00SrldoWidv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F/aXwO0YPugo47LHzLLmxbjDs6T7RfiGszX1Mqir3zF4xEcR0vaWURJjEqrjzHDLp6MZ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mcz1CgzucXDBmZE5JtDJ4nOblTTgxOfU5K1c3HdHXc/USyBXM8zXzM3mY+YHNkwixnMV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85pUxYl3PLmbNr9CcTu/cf5TAbiFDEVMLmbKIcQ6TTXQd46idAuabPKVuEYXEPlgNwYo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4niVk1bBeh1N+O8YKAXQWyziT3SoYrK+5Uwga6HiNnKX7lYnsiHJHDid11EHLpn4SrRR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RmbWIL1bKC1pi9uVbzeglZGzgtYtEA08wNRLdl1UOdhW4Y9EkBK1wDSm5aBar5LbmpwQ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H9woVF2UfqD7Rs22Abthe6jdemaSxmgDwla8MrTMpiJyJBApP2Q3qBVTN8SqTcXiGvU+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k7+Jhhsym7LxB94g3dwu8EacnxNAntcAoNytCeFxTSHsaRu7/fR92PSwavKatMa0fiZG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HaPmEKBS2LQx5mdTeGWvZuuIRRnkgOCopGx8IDCB4yYlofNKjJnfNsQ17sjYoQeSUNyG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ORi3pRH4mpdLrxBmAFAMEPTujtgy58AuPkEsr6mCip/EV7zYawZdWKe/hlCjQ/RADjw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7+mTt0WSbeX9JszeLEqOvMXbUyjq+pqEF8P3Lx3D+JrB8CyOKczuxzdTITmfmPyRwTmF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5YF9Z+nhChah5Q5JcVgZAa/iZdy1zEOChHiibvvEyG5tknHRmPhMmybVG8yxJM256HKa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mDxCbsDXxIPtcVM4f1kNxYhOMEzXAwImIhS9/gFTAZyH8dOfmG44zcHFDNMr7qIgw3UF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e8PHv02n3iDIxtUFUcczO0+LmE7y3629ACWCMr2rmGi7RKjHuglamLz3EAcs1Vp5ix3y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KinwmdQqBY8xxMQf+LcIoKqebLiFSra+8FqIXhsxOXMzq4gtFoGWfz0qsoiMrmiol0eZ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87gzuYPFQU5aVza+okGCJmG4H3jFrif+oAfxAoniWe4D5YlA0OIbil3L23mCbjYrzAg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OBeAr/O5nVWn+EwcFRZqleKORJWp3hYQIv1mKpRzuBOI24jSoSMZIbzJQKYI57TjkwWs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uM7JOQ26/gSmPUA+7DUGdJYhDe8J0hNqvaiynBhMiu2I4UXktp90HP56OEDMFgSvHcYI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UI4Psiwz+eiYjvmXiXCyVl9T8lSAMFBl315QPP30TQT4lz7zleUla8hDPuLc24+iaiJh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bJUc1N8woN8dUwSqxHNwixPR01ak/iIKdpyjvOoAIu/MWIsR3uLti7PMUivOpQV95Ez+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pyzwm/huPPlDkzYzFnO9TlEwU6mgFiJX2Iv/AEQtvwS7/tQmZxMj1EfzAUBRZdzMr4NM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+BdgMOrT7yJQ1h/3uUikGVbfqEwgw0ZVmU5feMDOl4Bilke4JL20e4uPBAU5HtZEGQrh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za4unnm0FDH2QqbHxH/lR/4URsfBK/UKhTVlRNmGKShdBDpXlnSYmoqDCLGIMmwv6giM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Mr7JRiW1eJWIoxXfzLMM7qW38uDyjsGyogt8cRKIlgZY4YxUdy7o63eC1+JzA8fEy1zm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V5i2quXluDzEUikA5r2iFaSoFeSEt/YwhgvgluUD3f4imq6BR95UKLTmAUoHDBHwMsd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CmPcS2PmGUoQse27gGq0QlIsdwSAjkxKxjcSgH3fRzBWjPJiKFp7RSKHaHiFulQgBcsA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n4jAGM/slqn7v4lo0RR2vM2kpzZsjLQilvOJmx0/YYe4Wm3vLC9iYVcB+pSE8moL9vSb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3Hi/xZFmPvNGLmLHVcdSwIuILPO5SHN/E0INHuvY/wBQUuajyYufEt6nzHic3c7QNzLG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qmAFom8NPuMYbFbvnNxWl8v5js+FcdAiy95srmZLKuPTaDEd9DZSgR3udxDPLU719GKn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sD8xU/g+8+WP1whU2nbB33NToNRJjpfwtRrXmr7Rm756HzDeJgKdy6y5SDXgibx4jKaq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I8TbMx2Y5s8kpSFRNvQCioF0Si/yOcublXco7hFVfAPvMqs6/MwKYuZSw7ls8q9ITcjt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Jxds12gJUqS9Uqo4qFxeTEoK7ycM4vuO8O6qOo3nVR1Zpkoflmk/VDF8kWKu8tT6ltYi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Hs1GTDTX5iNxUrxEiUTG3wvymObjPay7hg+8a0cWwBehlJQEIpu4WSWgdQ6xlGPmKxaH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ElyoWoPLYMpr2GZkrDhufgsUlDL+UAWj05RvgyNXy5W4Z5cXAKi7ahQbuYoTsMJE95uq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btlmdQLAMStjHEG6ipfiVlWLG81indDc0l3hKKqWQikbhQDUA4nBwxyz2l2usrmUlpj/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rUXpR3TKi65nDwbUoVoKNUXcp6JL5Yha7x/5P6JbypqKoGu8q1QDFThY+odcRteoxDI1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rpre4IV3Ehrcp4YzQzcIzGUdVqOnXaDCLNTBSco7+Y7l9YVQpEp3hAIMCpwEDdgYeG4A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gU+0dsR4oa3AlhmtSiPAg7ZuZSHmLSU3KT434i3gIflv+ZVAkS0jNdioGVEGuyjqMoRV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KEqGML7wTLELVeSCy53YuDGx7lAmd5SkapOMKRA8k8SBajxx7cVxCQ0qfMGByQSxyWLq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mTn2EuzwtCi1mosLmjG5U2SGLuEo+5kvZITaIGZVojhmG2+V0uI7Uxc/MAEDZmKx94Kn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U/aAKrvuH/JphricBD0TAEA9ofMft7Jm590rP2hfmZUfeNYW85IxaHsYICEWwBLKCk7z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OdzUbhiGyxV4IDbdVCKx9kwML9wXwIajuydpjEYOCKUG1/8AJzuPm/hZGPhVU4jDtG/T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erCBfeQGZflwrtqLMsXhn3O/cw1nqa+4mArglrLw/wBwUw9D3dPxCXCfnT8zdFll01FS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8bjmFvxLwHiW7l/RHq5f/wCj6lAdqh5auOaLiUczPG5xLzOfMO8zSUoe9Rqnn+eUCHyq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3XdmUH5U2WIXU5Zm1JgluZzcrtDEKrdzJnNSoPMFFU41Dg5RMZmkdynXT5nqECnP8R33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NCcl9sdTeZTs6hpl4lE7fiSGUOT+pRsi2uGDEYvl0FMYEVuoqUc3A2ttuKx4NSoHGou4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iVaJAc7m18TQ1khGFKF7S/zNQ3BOcRixSSbCMFXzPBjMCoIBuu0JRzXmZlK0nZjCDgEu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WYZfARLX7RBFN8PMx4yKMZc1bAsQbDzUQQwLH7kwBwwYiBnncy3wDEOA4geI/E1DtBiZ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aTl+0Mw24gXB+IQldoKuVT2+6sbR0XMxrLNYTMWzjUteLbxMZdbiJ0KzG562S7xFfiEF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D0Ao5ga+yfiUze4jEWLsqp7UrOK6IqfU5k5LLPBK3FUtTuxWBqFFrmkHU2x5mD5xKpTm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Zcu0AiWjBcHAp4iVW+DuJC4OavMUgNkruBVVAj5jEzqVgkKyldAI6FyNYlnR3Ci2QwVf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JEPZGoEsZg2w8BKEtio3LtStROg6cZ8jMPc3WYgAYxGBHEf56V2mFd+gvOOIeAdwWaCA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+79xaisr4iWdo4LiqZlNR0eYQGFCBEBaD9BqJ0DkxM16EBlMTN2cGY4EGMwCmN5kou4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i6mYdoaRJBJWZhi5JCN+YVWhEhJ7CM6MjMNGx/Usk1jxTLMqMKurCeZhrnbv7Jhoqkp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6YVY4EUKmSVI3IQOm1rMRit7lOgBtKhc/erjG8Iv4nFmpeCKMQ4ojkj5iAkG6g+P7gf3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AOmoXxQ4zK83hdXeJyyO83QhQta1ERcUfOJmDtcpWsw+gWDCStZWDBzGFtlxcqYuEyo+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+DERCUjVS7/U3LzKyX3zLeNQplu6XWFdfyIsVDutgsdaaiF2Ctc1GghXggGDQwRlAZ7R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ym1SrNyzW18TgIXFCAwK4al9LV1LotAS+iHM39ZqbQHtg83OxGdC5ytlwF/CYbpA+ckH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S7o6AvIwSVg13eGO8FBb9sxWG11T+ob9JMJqpgHTcmCJ2Sx94bDDA3OwlPNv/IdCZ+3+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45i1MmLEc9F1jmWGHd1U7xf2ZmTCNoB8MsOtZnjriYMXOeYuD9zYJplZJeSbVahs+7H4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8WB+SXBmVWcWgQlOIfjEx+abnefkjbu8TRJrnq6hpHcZVTvL0Eqy7i56V79OelzmOqs6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6GPzVj5y9BiPXU2hDiaT/QOohHj+pZCzIxagWIof1FZCA3lUrUZqaGMCkV57WPAfiGib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Eu5s+4iWP+HEYjtswG2YP5PwivKDEPS9y8N41mLbpilpTnzKg0LfDAtWKl5GUCq13DCl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zKQcAfeNqxPFFj5jBo5H5lF27j4ZlPliM+CiYZtgmiUpK9R8sZT37zuQkQlq8sQqLIX7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fRJpBYdj+Zcm7SwCGr3/ADEMniVSlg1HN5Y2dQhiXKHMs/TbDjFBHTUopcwy0QfIRExJ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hAwBpiX1JUUTF7xB4KOpS94csQOkgGIEyOJrNhhwQisHTF/KDgIdosKhMmzhAVwUS4GH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QoWM2B1W4YNmAhnWVOJ5lCJGAjq5QZlPEYLKW3EC1NO5a858z2gdTWty1YNgZilcxCVS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A7tQUWAj964MuSYOGCNqmQFZbh25bLXWQuperpZHRPiMSgeIDGK8S1gohpjrTt9xX7X7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3jkloChiIoUW1MLoJYgsGnxNiA8xNGZuCwcVTsfMEESG2O8vOV46CXC7zoweg7JGbVmB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DmCZ5hMpqyCDS0d5wf8AyIq/UYMuOH3EApu4DFkDkhKIHdENVpMMKdwyXkeYqEXimIhc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sNTT9LShxDkJiYIxGhqWpdLxmCBlfmZG11FXlJebbES0ikn5P9TZCASwbYlfYWQsqOXE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mBV43mBdzigmilFX0Sj7jIzUUKNeAkIMlYcdVTZqSgzYE8oiNYAKF3ni1Kg18QqVrcwt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wdo5MYhroUlVUsJFX3Y8UFcSkO7y1G4BWCKhEm+dajk8sDW6gmgRVHG5sBzAtXlCdq8y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J7mYMPMQtRleYgUL9wwY+sOC+oUlb3gJoXqaMSnfKDagEJUBHKiOEmamBr4QanEu8Dlh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YuEDhO5MhfDV+2LMwyVk/EG7zDmgHd/GZuxi4eDQIMoMwoqWF2fyy5cGYxtvxLoFg78y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dFmLvrEKpur+WPEV8KCbnbE2Y7tqpzc5i1mXYy1lblaK4q4c+VLWnAj/AMyIJlI07g/h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n4jpNXRHZ4YzvXMaqZDmYXNXDceixmJ1UocjHVHiPExv3HtM/MrErOY9uenfcYbS8M+5K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LvYsNwZmlzKcZuQ301lTFovygROwkdb7SrjQvfMGgyzAs4eIhntiUwV5iGe9RGHeNA7R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9wCo+e8rI7PiJdoM+9Ts/MqL3AzcMVr/AKqJqOoTt1cIhi4EsGV4+ZQEQiZN5pUrEBu3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wpQXAqwEqMbq0vkhrGZZ0bT+YAMELNG+YK11fEHHqh/MyqYWfiMODOTiNsXEQ7xNw1Aq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bBjt24gYgzHcdxlRVddp3ciVWVRUisRhuKlV2EOTNw/IzKGEUgCIRZIyKlVnLMdBy3GO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sS6Q2DGCGoy4iIRkUWGq51PPzcxZxiJZDxNEIKM5gmD8wMzMeAiyahmO1Mru8tyiXK3m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ViDn5iwlpeIQGYj3zKyj2FQqQwBUUt3mViOGKkdDQNwiLhghHKsSkPeaJnhF/ROxBGs9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zHTDzDN8wDf3QhjM4SzJPUFhev3LC0WncV8EjMWZnR93uLZ3/uJzcdxUizFyjZ1FqMwC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etjVSs1KVFyykTa/JLlniGz1OB4gRsGcRnmubYnfuxUMujMXzNqJwaoj+sK1TC6hVjCi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3m6l0saiQ3D8UajnbgB+Zc3KjtJ5IsxKDxup4gICjx+qA04Mk0R5KlCNms8TPEu6OYjc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PfiVBQcwYtZaUgEeFbg7oL3al9ArkhsWMeF1huiNGGwS2CBpVUYBKtk1TNIfiZhxR9Sn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0yJSwbUk4RqiMLLA95ZMQ0JUcPgcw4q7wqYFDsNyuS6x7mQTYxOPM4vie4FJ3k1HauA1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MU0NQAGDv3j3Bc024IAHhFbN3DOBR37QdhjUEcAPmY9D6nEVXbcyi9TM5wxaNRKDk0f3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1FVxBxmC0XUFAXcUBHiSswlGMRrN/a1VOEDxhKyrym24QsQcsdtGhZ7hb+A7kXpc4OGV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4TiCv9W4wqU7pU3zDFJV559lEtXOIa7oH2JYvJ08krN4OQ6EXiWJa4jasGXmKLEem4OZ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/wAMhHtvE9NH3M+1NqmCxIL4l1qouIbxDYHLmUsEmI7cwM5zsFMRAWxPth+1JX92o/x3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/EypzO6ISziZJHqw5mzExcIHdOxdfzHZucDqViueJxmEff0aYv8AdzA+AUFg6/nYsF3g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mpH0cTSIe0y+SVaJR8LFCF3gI6ICfhi5gvMQPcsb8RLSz1MAPLHkdyXXcTGnchdRxuJD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V5xMkZh32mFqKEisW6P2LP0QW+pV4CYkrn5WJFqphU4VZmM/pErS+I27wBxUy4hyRZdm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87MGk4UIn0gA45mAoPUcDZw5+8bVqEz3l/aRK5gQmBM78TsICMYCFb3E9w3CCdk5jroe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rhWeQrxHEaOmAPaOw+JZYiApaZm55uUlwJiW1vuwMxxDb2gAktKPtEt3eJjoDwypcZgr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q2N5mc3fqEIYQQUTMh5mJO7AcQZJyIM8TSaMqEqnB2ZUkHuNm3rqMITMDYQknkgpOXBZ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nz/Uc24/Zj5lRzGlLvy3Be+BlgeX9wa+JRDAd42QHzLWOVg94bY7lJHMW7u2Bc5UJWcx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sOSKWCDkoq5lgvd9P3e5+d/cXCR5jxBzK8/HS/K0w6XbK+u2UvMs04mWo7dtTM+q/kj5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KnEJ8qiUEv7Vyy4jhB3Yau4qXMVseqLY5DqAhdEsvFko8a/eojuP1j+ImCs4l5eIVa3u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7xYyw59wj7lbEiSIXqVIbuUR2Vh3eeVHQUapxHFYc6hIBsETrLm430gwzgmZIWYpQASw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bC/mEuvz0RG+JEG/cU+iLSKy2WskagaIysIjOJYfaCwu1XzMuY2XLAPM898xyU6mC/8A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mXaObmypavSMCRu1kuWlKy3cMzRX2ltQGtowC8QA49RK2MmY01znRAFqniXS8oKWzwTE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BLpjVVu4qjfqb416hlEDxNrjg8XHiFrawLaqzoBMBqFo6IOkZeIq0wcOPENIxtgHL1F8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mQ5VqUhCjmNDfaO4FIjK9kY9vD/cA9xiADZoxKUKt8sECKaSVT0gP26Kj3K/M3OLag0S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rzlfvM75QQ0QFHH6OjCY+tz5iS7m5xHio7j5jQ4i7Zc4moaJY2/ZFXsnelqMVP3DU5x0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eH3QKPGYyf2y7rRg9QVCVt/WqmZMs7S39j8zg2Hva1X6l3byzH/bUzwl+80ajF7TT1Iu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iX4I7tBL8xza6lrrtBi+hHfU2Hf900Zg+3EOzvn3YGHOf2TO4dGk0AmhBl4mrCeaPshE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sEcA5ZdtcENQ0+8BLWzOTKAaMx0eJx7VDdX3zMzYnvrmlczbxNXuPT3uWjOY7Q1nuK1D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Kj4imO8QqZkEUCCNXuDrOe8Fo3Cl5h5ojq6zKFfEwbKr7xFbrUYRpAfmKOyowl5ZfeGC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OI70b9pTRlogNkFC6jB2GoP2jSM7QqVMRiVLronYu7Qw5lY6BHoahy9T3b+kgBFLzmNB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8y4t1MArnMUSa3LIq6hl/O5qsYhKAZa5Y0JlEDzmpUzdfeqfc3MDpNm9Q3gRHKNfxGAN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A28zhhbn3JUCsQxLNRkA4n5QVphll3b5gdcEF7xlkwX+Og9ZhB4gX8xfsjUEGqCGIXcI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/uXL/VS/dzezUwPUeezFAlw8x829y73JgvL+4Lg/eGodoRQ2YlFAGAzohOltGK22XLmR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TcdlHfs6fu9y4h3fudwjbn5ai0eo+I+pXPL9QV60YbmLLPEManGNWy9fT9kxPQK+0dy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IoXEMisJvd4lyQodVAfZFwgOkKlhRAdRsiZO8NveDvBi6rF70v8Ac5BHX3KdRa3KoMq8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GoxhasJiBGpmSgQWzkNRVhXgkOwiAcMzUpdMS76cRGRhx7hRMcweCF0tRe6R6bQKZksa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qKXOqBY9MyuQIai+Yn3Sr7K9wFAbZZjAoABs9xJvG1u4gYxFwYF1BVOMe4l9kMSf6cTR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i8TebloqqZq+Z95qRfeOsgQqxIMrXRmN6cNQ7twrUYNRBrVFF94uL4gC2pDOqyo5YEYN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G1zdRpYtVUSwcLgmelUCADgmRwQXYxwqOqUNrKY6PEuwwpVs41Vdsdys5oxDtk1mVoYJ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jBgHxGzWLzE8bXx4IULOVwMmA7QU5tmKF2jpisW2r+xFzKmu5+4ED2X9zwjvjB+AJnZS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bI6/cfbE0nMGWdsiZpYauOouKuZnDcUex0H7T3PUX7BYrb3jolXcK/B/3p8JtAs3HvMf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Un/IbDuLlOcH5sRf5+TncYWmwsdlz+1gcI/ZNDhgmJ5isJg4jicTU7Q6YKoFEvtG6Bqn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6rEYGJxHtHtOPMX+jmbhv+6bdgn5Z9ifzF+593QsTynCDUvEoIjamk+yoSnwfqJujmFk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AvKXLMGzHTHU2PiK2DM8rGKNxc2ahlzG/glyDtDeXEw+E+YMsFFcrORN2Qld3/OBFQKm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UOoAWKIqc5JqHMdKLZPuZIzcB1vtcQZFIJTyuKtsZfETuCgxL7RkOgVRHrSATNsqIJ5h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Hh13g5q8S7wibqsR5XGgneYUNRHtLPB/VAzAxE6OYOgsrvC7+QYFOMQiljiYdxLRSDoS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dSs3m4WAViIINQiGwMxg8y5e0SPMsrqrUWKvJBhgxL4i4YBXeUBeO0zYlE7XtjFtf84U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aanFntBdvEfsGA6CGujYuDiGEMQgyBTzMJzAwbulVS7wMtbuCw8z7z/cVf5sTNXqVH1H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8SwfcF+5Kgrv+4fdjsqYfHQ3iGLlMAQzmUoA7jfRviJaJdil10TmVIYyil6WrsjdRBYv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YPP9xbicLF0Fo8TNy30MwkqZ/uYt3LazHUefMyA7/mJQ79P10AjELlSvZNE2WAGfaIdx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L0WwDyTJWRWcy9th+6hXQRwtRe4ZjsdaEONo7jKh4EaCHVyQXPGsy/JCvEe5UG4ePRuU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7kRtS5LnrZ98RCJywq89CgEWpSLfJCligPwRLTTVeozKtZU4g5g0EZKKjT5gLSC5x4ZQ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eonk8wUqml7QwfcVwU3NhJW7yhKiGv4YL81K6DNrCHb9w3cojCuWglqjL2Jf2ibNz4FL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Jk2K8BBDI7Qsc/BDiiWXvMraCmppiDvEasQWljLX8zNF4YVYynaYCSvzFVVvYgXXDard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So1XPdKAHHMqdKeKoJUoZ4YlNcu8RRd8Rksgc6lh1bbzxLrxxnnBL3wL3L1FEP2yrRz1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PP8ABMHzKj3D8yo13g7J4p92QiPYYlU8EmK92HPpfkP3sOvaUJ9x/qGyyPaOIxYrK6Pj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/wCx5WalfEv7Gb8TC47Wp/5moqS8Yhs8Yht+0UfMQ5pip2Uk9hPeo/mK8Lq1u6r/ABKW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faWpP8qJpfMefNxFx+8eiS9w6awVLrDwUr8zHNFT4FHR5hujoMOjGLMie39x3b3v3Pzf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Mj1liKvmCTibJdefvIn6UuX1L2EMEwTiCsNxALDdEwxLtR5rNaH5gFuMzOLmdoXBgd48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4IAo5wHsg9l/vmrFmu0at3fZHaylgxUZIEvuZhPdEjBFWtQ71f8AEABqoG/sgnO9xUxS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B2C2XMPmMcOIMKutEtGUA/EWWEeH2zKA6DONRVGa9RzjBmx16P0lTjoMyu3QyQ2wAHlK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Qq11WYssOxqJExicNvPeNRc8MCQ8QpWyua3LQaO8B6zel1cb8MCdympmTv8AVMvNwOdY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EyYB3APcaXsYz2lEbtLnHQaivUBcQoRTJuVajLC6RspHmLvDcNEOMw5mHqfEChSw1Cyg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cQCyrir0AmwPz+5Z/ixBTJrcqIMTFSxA5lb+4q9yUr7/AHNQ4uEDMysIWBU3moXlqcRN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dxbVZ2mQ7Q3tMhE5wBFbqTTEqqxzeJh7Oh7PcV+7+41WYt/zGcDnzFXEdwz1sdtFjXX9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6Hu/0kx7NOH2gqCqJbghcJzASDXabIai4D8x7MOXvKTY1feIgA9sz5ay4hiFHBBIDMk4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tJQcZ4m9VHDUaHF3KZ+9se2EuEAd+Ipj0u3UDLpcQuRgVmWmldXqWWAqrxLhFeIFG8B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W3F8QcLE6O4tAJGaj2FgZbhvoTJDN94OKmBKiKD2lDjHLo8MwbtDhv1FLx4l0x2CTl8Q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7MTj1DV6nE56H7gTtLOz0Qdw4ojxAHAlParSPMUcYl0vk5lMMN8u8w4Lc1FMUB5eIpu3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+UUNgDcRgPc8TgJ3qA7L7sokh3gd+YxRuKTJKqzcJUtfdlwknAQAtPMHDZ+kZlYNsaMO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3ajvURFBwLiWkeEKxYWDXmCPtBlsd4uJGQRhiHhDyMFWzubXlHMp7uAs96hdDHZ/5f8A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HFSjpru5lO/yyEucQ2/4amFhFmLmfG5nmXGM4iyRMR6DDL9pHi+8JKPvDgdq/iXzMWYb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aYKXsVDuUfwgNd+YJWhGpDexawxE2svcu/yxApb45yysUT71/iGrJ3PMXNdpdzhjPH0c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MUn32ZwImmuYsx3C7+gsFj/q4rq737mwb0/eGhNX+8IYiqPJMqItQ9+mZUUzw/2/xK0s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I1wQ5e0qDGpyTUCsNks08TMDjcQG7jFzvNC5e70NQzzGqMpF3Q4MBzFVUGZ5js9kQjIa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GLjXjEWqMQW75nchzF2huijmUKssfxwkTTKQS8D3TKkXkGAQaxWJhW9yxq4050SgJKD8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sTU+Z4LgziugFL5jX2T/AAeGc/M9dATmVHUZoq15mL8sSl3A7kNVYonhmSvEzDStxZys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aOfo3KgOCBYpaozF9NMz7Iwy6jjW/wCAiM7iobGsYgoe2Hn3lMZPIRjbmHZeZ8FiYB4f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NQhqVbMXhDJMWK/aWXMZjZOYZrvDtNj7w8S3JxcDoEDmFQR3hLkYRErzHoh7puduf3Kd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E2nZGJKT3Y9g7wLHdAb2wMStd4QhmzQMakAu5ZQIvASqxLLay5uFSwq8QxisLgH2BM4U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9D3e4X5P7gTvHHqOTcraxZ8dMleUJJ2QQmosKtRwQb6HQdg/cqx2X9oKHxKJDZhsF8wD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cZI1m6xHYMxSm4ncCMIL3Mx3bIWpyRGBnMbMWb4zX8zGQpwzsR7ZcjWDLqDmmJWxyxTL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wYsJSJKRtUTQbBE5UXuURUZvgRGpZ2jKHKPicKa6FMGWUQWL8TUsalzAE17YrXzOM9L5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cO0uAVIdjMOFjlPmC6uXC/HeJVfciviDUSaXKDxHZErjgjqDqG7nHJL6W9+uRuEe5Rtc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rifBnxBodr+IeUoFAljGR37Qh/cGGKrC9Cz4JeYELJ3ldsdiCNEDgghSLglW3eOK2nZ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ZxDgbriIdNcwrku6UAOGw5iUJQOHvL3XROIAFxvUbYDyQ7h5qKMrvTBitFyeZQBR2gfd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1YFPlPzq/mckIHun6gE0qiXCcX7rL+yCL8mVD4gxIvCJ/EVt7q/mGL6XEILVA8hZFytl4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s7R/MWO3EXMWYuCP2T75Y5pAUJj/AKdTw6feNyy228wYZX5m47CYa7D9kMX5JNmW2YBH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YfKUflINrk79uYxVT4Y6s8RPFS8108dOZ+IdPDQQcFenTEx9Qnzf/ETVE44g8XBUuEdX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xq/1c+F/fMV3FAwYpnUf9TYuPPTyiB/2Vf8AUu0cESseY6TT5i7ZiWnzMAVgAhDIkDD6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3nEsxwSgCYTXmUNcw5b3U7FKC6DklijiBTHiXL7jjA0xErul8WMDCFkdzIXFfmVo2xVv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IqyxLbOBljfifmluSVYTEGuLYQFsMXwZl+8CDQjnmBUMlRDmDn1PvCZmcRCiNQIV8mIL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tcN+0/DDLAY9Dqbj3YYpzDuoIGlJ41IKbWuZVGsQor3FSctRG3tBMYGC2mFZyaRdw29i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2EwVO1gLTSqKTxHywYiair/EIK3nBAQGFBCxrEOcaScJiIQKBJUGrCHdwswK1GMqofiV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ZU8kyNYmc2ONnmZsZvU0gQLNtTCZEuIlxS1El0NRmq9y8EXcuVWmc3Ayi91+otdYjnXT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VJc5NwSXDywIYpnxKwxVbKMQLRKDoURW5WGuhuLGWv8AcyB2l4CErMekiyQJwwWIFt4m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idOIHaoxcxMv6nGZlHhm6XjBSGZRurmkFG8y+ZhfgR/Mbgv6w0HYmeoqi+5L7eyYGOCN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juAcI4Sl9/eW9yP1Cyd4UAazEKajbFJGGAKp8ka3lpu74gGsEICKyysoeUM2jSYSYWEb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CNLS0naYxLz9puqFxuLIbI8vUqryKiPqc4NoiT8spTgZPUzTF1emE/Ci/fXmpxriG+8C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h8QDhiJmsSklklVHAQ8o7pz7S6fELblkddsbHklo51Lh2qfzMTK5dVK8w1FCrYlSL7RE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V1QRs8ooQgI1sSU2SesQpiHdg8at27juMGZiFYmiz7w0gKi1YcjzAUcp3XH3HEIStBzL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oLA3usRqMGpYoDOag1BqIwF7YlyRDiJCurFS1KbeXiIxFEsLbWLEctyss5L8/wDERAUQ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NRlWwYbcxfl/cyHePG3c/bxYXFq4/mmO7W/EzXuGvV07u5X4mAvac9GDwRJaeBA9XMU9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vicHQarzLBJinev7jjLyjtuwJgrOUdlsWyqmLb3HzLTNzMc/1mXqY058Xr7zMC9xOcPP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5atX+DKjNlz8f96LC9hiujqKr4m3Tnox62npflMJhD3K/wCZQxyfL/QkQb0xsNRvGumP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3+mV/wAvM4ryfuUjun8sIM3mJ0q489Hc3TmnyTNVMaTtmInEuBeJpic/EFWdxM33muYq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CW+Ubp4BYU2xFfMX3xBiSrN1TObxBh4ZhvcWhvU7vu/ksdF+ITPCXYaihFt5iIYzqxKc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Gzcc1nEGXaYEQvRdP7lCyAjCgqpeAgQNwQagoS7JXwKTXmOtNEcio2al6iO5ktzGvFR2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B+UrM4ro5hqLxZD65jX8aoWpYWiw91txoHJMK8yoTcIoWLTgMRRZjiYYsuVkYJCbdcy2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DUFs6m2OpkFpAT8zJVSwA1GDfLCHlFp7S03M1hpZiB3cN8e4G7i9HqRUVzMQN+ZtnxMr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FTIYIULJbMBLyKzMEwKYY9y/eD0ZcvtCSaBbYTLshk14TzAjTucx55iZiiVHxAAaIIcU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RfgcWEPHLKyLSCJpgrgo0xXS7lVMlQYbuDpqZl8z/wBiP/Sn/rT/ANaf+tBXH3pZmJfE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94yUoc+YImruaxcTlm5mCXkMJuA6bJeZkBiMS1mTMTLbWI4LpvHiAlvEyO8Rwgi3hEdy4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kwMkqD3FnjEUQ1heP+owLX/FC+WWGirjurDX92/iGlKPD4mTIfJF2gI732IIcj4gjfXg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ULq4ONrSmPM3mGzF8yuLCIogQLQ8wnDCqemZHExCtsrTmF+0SXAHiHXT8JGROVuHQ3LY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SvtK5lNalhh+ZQUOGI4owujskoQNm2vHiACyl2JEO+2uSK1YL9TKPiVqVZ4lUYdwqZe8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jBA2cXB7GO7Eci9gtZk6d5R3QL3TEAABlLimoi7MMqFm405alCsExxuM8r4l0BOYEQ8x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1EyWRQAEeInU0czANaqBkDGSEjKjhl5I7xlBV9jAYi5PtO47jKF3m2WgCu1uAllj8yh0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WamjgKihmfUM/P5YWJbz3DEfkSFdWgnzKB8RLbmA8fi/6iCONxXTzKPhmmeUX+IbLw/U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aUH/c2mo95szLzLu4uZjniDaQLt3APa/ubJ3nM3Xf8AVNsR3rcW/wAS8R4XFzPbzLue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m9/+kBljcW0FIHtP3KjYDXY/zWUlpf8ANfxPKUS3YIqSm+Ix+Ee7058Tc305nEswWhfe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VMMyBHJuZXUDOcSsXGMZzMH8X8w0Hh/czTVP8pgPhB3DMedTWaEWKmpHJHcXtj7xenm5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3N2sqG8xzVRQx4iIsN5DUVLjvqCpQ9PcFv7H7lscJPTC5YZQwNS5coaaimWKQZzBeNS9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5d8CUZOVxS4l9Mbb+YAS6tllo77ma35mXmWGWYMse4vEbQZY6rYxOTMvwkVBUIKwHf4m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AKSsrDkQpiRtiNEldmZk3iZNxX70ufd/KTm305hxGzcMEwjf6Wv5lRTeLy8H5g7uyG0Z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gEongllTgVHyC1BPKvET+W7V9pyAZmSmZmqqsO8++QzBCrcxY24uOqizqKMPvxELz3gc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MuJVl8T8olEXaYlUh7xfH0DMoynymIg5d9oIDxGZ4kq9S6KkIbg+4uooEUHc1oouHOQj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jM3Q9qMZIkMNMtCNxgl0qUYr4z4jvJmUsPZzcRKxI7ipVUJLsNIyrNQhayDGEgtuXu6CB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wQs10HiiYO4VlPITgMwbj3sR7pHHDcV1DuneDM0f7jkaRliXbBztWp/K2LXUusswxzLi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9asc+IUU5aj2lMMVPRtwBDRCpHOolW7lQijwIAl5uHWy6rl3KwkCCyeYgBsl6NEavzcI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2q5g/W5vTKvAidwYUb5jRcuMwThFwrRWUWAC9sK26w1AKwKizk+YiLdvEsXYIVwKimAM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IXpdyqcUAyJwxA6q9y02w2+IlAITHmL7cRU56++go+IrL5h3QgrlhiIqDCYhTDyPMPPw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LlzTxE8girTTLDMHicXeJgWpdYti4hYFbg3DsL+JjAPuw3tFxFLoMyw67TT/ABLyDV7Y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AGM+ZVlSsRTCFlVdkAXa7li7nL7N1FkfuJc2BPnaFlMi2FYFXtBSsnLcJVZxUVWJs+Y4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J4gFn6BDAKDgYQl90UFoo55Y6MDvBeUAlev+xGrP4lBd1iN0L5YVWgAsemY+vBciqtD8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cVPsI3aqz8QUHhDRPBBj6ir2CYemXvoQ7RRAOXd2/ZPxR1DmYDLt3NMVziuYcVLznmLCx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vN/Ey1Pti7S+SOw7Re/TMP8AMQUOgT8zBuwvzMxeDLEZ8R+xAP2wqZmb4RWLZdufmO4s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iGut46sM+xfUL/iW40sHgvsaP5hQGNIRMsXPmLYTmMd9Pn0/cFds/wCWYt6/TOG6/WdF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zj4l4mseLx/bM+yYsQySiL7oJMx4l36g+bMaDlmGGDUxykwXMTYDxcEwDo8vLKWjWvd1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KNMyq7XDebxNyxyGYqR0Dyf3Rgq+I7S+bgJGKNfPTOqxEhbibblrYAfEXbzFL+JlEt5l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bIqsdXOKOlbJWPBipfwaRaa3LmNTTcFM9II8zOl4izeWZP8AYZtKn6nJiTxKKuAPu/8A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IR6LW7rGFrTqOg4jcJYesLM7I1GxM+YBCjEKm4CMa7hqZh54lrGO2A8MPUqoFrRWTAdD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XUBFwyZgvkgrLziJrXaffMrpzAVxroAXMvMzVX2jDuT8w2ptXEp1xaxLFlczaGkcxGax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WSOE18T/AMSf+JP/ABZ/4kGv0wlABmOjCFkQw+Zbg3VXHFp8kTITPEM5Geoe21WCKRAD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Nq9DaEfKbalAAEzytyxfZw/4s/8AEn/mz/zYRuHtDYBtiXLxF12l46O5f5p/n8Tb7nH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R1KobgIVR1CbP4gwU2Ix0KRgIhXlYeyDMiXZ4hOIHqX5sdpTtdoih7RQcXOOcwGhDfsj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nwM0ofEHg+yUCn2R4X7UBTgBLdLuxTEQ3feOkzD2BpZWaIHBTQbL/MNpn7JM7gR1AFBB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/giv9Ef+ZFt/YgOsbYZiXggIWzmKnbmMDOFfEVPL0iMUB+ghVu9g4wwK3lNImZWIyu8r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npvoM8Ryw6IosGRwzKWjqc1kN1naslsxJLU+piKfMLYg4zKO8U5TsFR0hvuyygrBANcw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KFgBzKphPbmU1ebzAuFwjRMWSoHhHXyIBH8wlpRqCnOhElAvEMtydvMrdDHeUogXAltB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HOiYhzPtlDdlGC2XUqkKxzBvNPMQvsd4salrEIybv1HTrHaBTAzFwr5mkVFx6mYEb1kP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/EwDwlUO4lEd9IhwnE8wAfGIxYxX8Ezi+wzT6ls7n7kg+10ucS5t6Ne4M1NXuMTMcal3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lNfOOVIsamVf+VMlLZhfuOvnMIrpHXEecSt/h+pQ/wBWYA7T90NObD+IQiZX0D+oLYgD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d66WPuRUF2wlHLOfp5zH9zGWEfDQfzFlKAmLozrMaY6sRbly/wD2OiPnp+ClsvH4WD2U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pyPE4JtFU1ubziWBNTx+5mAqZmf3lRiLmOO5RxrvNIAcjC1K8St4zBQnA9oc51LtNQ+X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73vUONkuIQaN7hbzFMxBq8Sy5dEObn+XMV8VLgd2xubiK38x5WD4jbbqIMOYyAxBOlGK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wxAhhzuCXiACO44SJUsaTPeYgKZfQxEERKgOJoclXUwu463zBOdwiyolpVJcs3ByRxd9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6VNM9HmYHy/2GP3GoYe8n4SB0AAVDRXEtTRkllXiFHytxHwcQCu2ptPu5RWMRmVsuLMW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azA5qyvxLhVge0RSGCUh3iX3l5iaZd9LftuOvIgaV3hAH3m5uZLgBHj0I2Adjuynm5a1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ZNgEjdHQshHSdmEqtts/9yf+pP8A1J/7k/8Aen/vT/3pT/kj2xtOJ7jUdWOLuC7SZZYC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1zIb2a3GhURMMtZu+rAMqYtDM/8AYn/sT/0p/wClP/Sn/pT/ANKWpxd4bNVVic9O1zve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6rbLHlnfeENymaR15loxVXMvYG+8LoqWmK17tzlzGM24e8wEDkw1S+YouAOPuS/CtzOJ3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fCKu7BTMH1nEoK7HMqL+9EkgpYZDN5BWexGayDvywcxZhogZFxqLFEuCywCMMWyvJAXU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OA/fzLWT3KUv70Tf55/6kzpWLO5YOe27kMegApFaobg+4azWRXtDWazbTCbRY8IiTmq3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8ziFWw10qc5311DcxNFys5hHU4e827MV54mQbEjbaXEzJ4FVFQuGskvubZ0yiseDL7TW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ygZgpdxXhjuxKtyZ0AUxNYou3llBtI5zzAM4O7Ft2ARmZYHMTYOcawEaCn5l0L8JniI0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qGpnmi4h0V+onC+0rBW3JUSvPs1Ape3NQUsWIrWFeYRVRUoB+okslvaczGgEPEjutHLO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qSVL7dSOlpE4WLD0fqCj4RILsuHjJNbwuCx8rLl3/ZFfaP8AcNfzDUtfqVd5D8JwV1WX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QoBVl12xNIuIq6jOa+h1MV5x/fQbSRW3j+mKm63MbmTc7xn8S15g/wBOCK5zbmPh/ZDb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ZsAf2l9N3vu2fkhjEe0WR5TJ/wAxxbNTm/oeiA6QvgMsxDkjyrT7EW4YvS/sTMmKPEf3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B+8XocPh+5nZuLLuv0QUXB+hNmGicu9zQ6OMwi8MeGK+2D+WCiuojVlKyYhDEwwMvaoj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7sYb+I1HtEiq9zAF1HQFlfNQikAWv2xmSIGgiy8t3ZSQXYiIbmkH+/lOE0TI1Uuq1zHz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8yCZLZU0ai2riXq5TnAQHHHcwBtQOgofswxKyHxeZeFOO8LLuCAriMrhN53CdyRhgxMT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nn7wZdiYD2WIvvz5YGOIal1UG4lRitEK3KRXcB67F8zmCMIeyH0y4rtKhHV3BNUJuMlw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DN+Y3fxDSoKxeOJuX0NQXe7X2gM7d9oF9kzowVU9GsuioOG5SrzPy8SpLtFlOMdVZY+/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utxHIXAMFvfos9gzLV2FviZRUwOhxK+Z2mHegzuX8w7080at/MVX3S8S4eZqptFQGj8I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hONzSMJomiYdw708k80wbnkgHMe5EVr0a46r8dHQwFh5myZkjgK2x7phSblcXmLa1rmK3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BrHEucEqKrHGzUtXi0VWf6ENTAc3KVWpmlYu8R2Q32lpC1PmBbRBvcG2x1/9VAL8/wBo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j4jUYt8qO6pamDJieXH4iGLlOy7i95GCBGTEGtpFVhKscSsC99uUvYUyLC3w0aly63gX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LCY9y/GCY8yvKURgJnn/ABFv1HXT4645gKT0hhGm4YdkrFMrPeaY5lHGIbjll2x4TFm4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y5goG5WIABf7IFkzxO/S96iHl8TYVeJSzo7wa0A2zOwHPCYoD2yt0G1BNx4iqw1yysAx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qin1HCxhcaiczPlW5Ym1Dk4ihgnuACuZ2C78wogstCIVbglGwYQNsEQZwyiVoYX3mKkN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Kt09xg5P8wLgjEHcDUNLgn3j0SyLvs/nf1MfEP1FarzPf3+UuJx2/MV1d4K9UNmVur/b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jBNJwt/whGmnUrVz9R7Ji6l1uZHWJc3q5edai7bH+GXFxZzBR+P8znDY1up+XRqs+po8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LWQ/eebl+YIWxL4P8IsNhjgfcSMCLd5R4D8CGH+ZzNLhGO2vfEXH1riCExSe3/kCo+TM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/DMAiAHbo7w3A1FbfMem8tYfuHHv+8xbtK83+qOgxmcJwnfMwhGKmb03gqYL4ja8xcVz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jdokIJhipeXtF8wXhluC3mXWd/2YFM0oivmCzuZ3NEooylzZOyChlAnpFkkXD5mR5/kz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txcXOXMDoR7KRhaZaocRNqsUXGZmEVtjlOCDKDTsiok9T+sQcMDuQ95Iy7IyA/MFZ83D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KloDMo9zIxiYa7S4OYlfdueI9+OgMdFGIoNlR8yzhbp1QtgxJ4eFh8EJa+8xMbhD5Jid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k5gH2KlnLcZII7w1NGckFg7y/O1/EueRzpjJbP1SqIIgckXyRzGCsWAuGmd6O2t6mS3v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5BLwNtvJ2nBb2iYgXNTxTEVaU0mDfEG3nMs6EKubIIMW3Ea4jP8AX0OhE5OghPvCsTzU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669z5mrh3ZeJdy+8W2XGcRdO0VsNTbmLNRDNzE0xHm4+MRcRe0VmibPqXVx1XeVb+yT7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MjzHs3dwJARpiVAqDD1ExnvLHwhvlB/EwDgvyhO34lCf8plza/LD+IWvFscPaC0O5qQ7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ywLpjDdZhqTqu9RkWql3YhUYT8QDqjfuL25GWghYjaxzMPtuY6rokOgys5ZuBcOpc8xT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4HaXmO8VqVxFdDCdkMzhIY3FYzipwRvvMLYI8y+zqeTMKoEq8IdgIChVNsvql+IUMUe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9MVqzgNwNOjxA9gXF10cC5dXWO85CEdhk7zBwQcsYOMGRTtcLqfUVZuWnacCKgsHfUsr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GiLl7yhoW+9RoindAfI2y1uReovveJsPtCibm/MSmkudlQQYguorCtv7IFUiOqJjqviE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v70f+DtgRej9Sh8T+J8wr8mAv5WdAw8nQqPuf7mCXcej+sxjMezIhGksijBRiDjM5uJW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n1CxDFm/xXScX2H6Z+MaL6mGOazMxZefmDT4mReb8QRxbR5/Yx1Jkq+5Q/LLBuhcrFfu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h3LHxc2Wbz8xzGM464ioncmfHiceiPl/tFmVTml8DMPFNL+0VtuBO5F4YDDFnoTP3ky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KHsH4IRXiW0mzEwH4hx5hFuo5fzv7mGssxTZmZqNmY/mNSuZ8sbLmYzknChObxMqjsTi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uNfqJZyNMVk4qUo9o7VYGY5K74hk8QaPP+cvjxdwDu8w3yTFlRuFMcJZTJuPbSvMTtJw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xBbk8xWJvvvFXces29osYSRgrB01DVlzYwT6MpuTdQNBhhE9zMx5hriagztiJfU5YPtK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ZY+G4XAy+YbpPi40fplKG5Xjqo4X3AVJ2WRxfahtDsNOQiVu8xYsx0mXctXKiwnEs6o/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o76NUdiHmGYKF9pxWCnEB7uEAfaJRqGIW3AzRHUTztjkHP4jLLESD89DTvGptubTsib9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uhiVbrM47xdse0v7wT1BYcQZcIQ1BeYOeYd5z0dVNmZ8zeZ37TPGZeJcWXPfTVziCMxc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RrvFjtJecxT1A7bjy9494ppGLcafcZm3+aQWneK3wmi+8GnIRzEyhwMGSaE/fBd4He/2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PMy/UKnQreQmhDzU0Tdauv8AMsWIIpMA7IArKZZFUlZI3gOQe7NUpVU9twruXNQzLDvx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riDl13g+PAdqw2mm7ViXldrheCw3WpbWIPVTwS+ZSpUdEeyLdQZ8dAYakA1bMtcbGvHR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o1CqG9wbP/sL7fE9yvclgq8RQaAjk5MzX55YpKDndwOARrS2CcjyOIjYVGr4ipjebxBK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7OCCCjLvKFBSv4iQkM1FBbtojLNteXpKrdRzCMBXdgFDUIXjUuNtK7QR1zuFDsMpBYQP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IheIRFT3WE1ZftMkTybQSKsZzFWrm8e44W3CAWYeP7TeGECxW1M+yDF3b8ozA+D9TwM3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vf6Ib/1ww36Y6ExPf8QxePodzksS9MgWMSoMVfiUuo94xNoniOpcHUVt2mR7j9JZHiPB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vMTMU7zUMRZmKT9ypeL7jPDz/LNeFm8kfojsAsJhIB6tw3CUFrsY/iVUoxFXsm88xG3o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CBKkHiwgY0UdgA/ibR+5r7Roubep4GIFw8d2DF3JtjqYp8ygPP8AqYXcnHad0/B0YMXK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uLc0xOxv6Gcjz3hKy0SDHMyKJxHMeql5Z3rUwMEX2ijTviYWlwOw/MMwPvKBofYL/mXM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VLcm/tKl0NStjtQ9H+4T+iXBgYlZeZtKXOIIwxtEI3KLYcWiPUXMtbe0NJyR4fM97aZh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0rpBWdkeiJGBUclpkxsOriODLEwU7m8vtD2Bx71/MF7gYmZtMCPmAvB/vAfuGVY4eVLg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bUshuIomlI1q2EvMQLIs6ikw4gVq+03jGPKJmZztcNA+Esw5uFRlt2Lya/EPMdsyqa1G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s8zW/EKpyR1D8S4NrPaXDykvLkp5OJesy6jxZq4ZJ5VMtls0roanlhKn3jHpxLl5gsMM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M+SZzDc/1zVx98S61Pct6OOY38y/PTic+Zd/MKjiMc56KjU7xbjzOM46Ln5R5gp794x5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m8MFdl/Ql67RYVzFn2mAKcRxvUFenqO0VhNsNfENtpL8TDsh+38wqYuFV45jM4/EWP2x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dIb5lydfyj4XllwN2VKhVe5YV6wkou1YsmbNjZLsuOA9+IrtlChqf2QIITLDgK55oh4B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XqE2egq37lYiNZEy/XJwvqIgg1ufEyn3zAh7RIkasMETDG6+JUrvK0ziVVdplwC+oQED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GqrgxXw8H3MSZdByMuyyaM95zDyysFylKh2cS73BywK7QsY25ZULU+5m2nYi62uu8suG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goFrMHs9uJRpVqJaQvvMYx65jyvw8Qz7OQgGavMTFVOInuuPmuVl7XHLBM0lRQBTcZyg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DYUhmGEy+wQqyMSt8MTu5MwYiDy6nYvzRhaWNubgyZtd4gA3Ze8q/TBcRyzbFXMoZyiA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wZ+6/EY22b+Yp57P4mHO/wAUdv2TR6lnM5IV9ENT7KP2H+5dpGYJczEAHlQ1J1zAjESY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mLejEdRcQiMbQWV9iPdCOYCXNr+Jxd+Yy0Mc3Lx7n6hqI/x5YuTkh+KPvOLRQ81b/BBN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zqrV7tbi6Jcwe+ZuHvF6c9Ndc6LBXxFoj4DRRRtX8ys0zx5/SJXHqK2MyqCimYn6dU8x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f+zhCEzqZB3ucbmJO1MWPcN08WoqFlr7JgY3EhZcsT5g4CEGPmIFVKXV42TZt2l3k4hi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Uby/EVQum4KUd5lq33GTNhqGhhzWp6TD5Usw1LEVL8RWEuMqO4ZBcqx2IJb8RcekiJiN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LunfyLM1mn4hnoMeZUiPQM2Er3rSGgsMAalUbxOKaOI9y9Q/EH8zAn8dHfio+2Y5jC1K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3SftcwFw/oQckcS+HOYJVheGtX2tIwQA0TeEzOozFVt3HTHzMqRFCYxqUD4qJQ0i/mIV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Fy3Eu7ggIW4OZxZmCafEtXhmV+I/iX2gW1DBNPMo+kB/NzEF/WItm23dxa3EdxuPcCfl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ah0ZzmLR5juOOjiD94OpRMzL3Nq6FwwIN6+q8X0WzxHE12l95U0zug05lnqMYuY1L56H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G4pU4exK3ZmP4nCM2x0M/e/UxptPwl5Mcx69pscw+ypkYhx4ejVGqmyu/QV84n4j8Af1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UVzfjb+JcnIZdiJKFeIttJmNBRUL9sxVhKN2RDPkjwvqIkwBIeK9UqE8d5W2dO8+DiZ4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ysBRAC+8NY0UPqCsXYjbNKr0gkl9I4SNQBnvBi0PLPwAjE0JvBC0DYYIOcLchMyM7iwi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EubJ3qBC07hCcomlhPABFmzcFRLKgil2MwogUS7Ycr09d4UmGwVEzEsxHoxvdYnMM+7h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0g4N+IcS40ZNsSpY8RuqoQ1tyw7UNZSBbYYfBFsGWIQKYOVVvR2gsAPBBZUHlzLmgPUv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zE1u8SODguWqNcBuOVgNEFLXARKacKiyH86FhIHXiEUng1Fj/wBDuGEL3N5lZLPVqKrI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MAI7jQsuZcKsIL9Q7NBCjtC0It3qLB5vxFlFZcP+GK57KGknhf8Aaia+UvxLVeCYJ8Q1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fL/DDo9HI7UExyWfnFg4g+4grfzNMxOdkrPiLHc4zmMAvcgs3NIg2xeVs0TFXvHWG+jx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YrOKv2uCnyn7gjFjbXkoflj09kFxL/Ll2teDPxHLDjEyT3EjlgjOY/R+IVjQW7cszET03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czsMr5Q/iGkJqVarcHlucI9WKycv8Q7ZtSfaeYL/AAdBuZzBK7TXxNZxFuK2CU9/qEWM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YnOchmEa3myNxlNLiNUyxu6xPJx2iDHM+ZNvxNPuKy/9UTCKzdpcFrnCXvdcyB2ig8xA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bxdQcZm6k0FRYniDtmUujUdXejiUDt7xLK1eY1KFHeZAMZYMHJMze4QuGdTW+2YKMjKe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7x6IuVZgFvsVHyxQ1DtiYOL6cbhy1qLiJ7LPwzmBgjxU3l2x1L4WfWXEpIy78wkw36VQ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BsLIADmFiOapjNDRAchdXFFziOo9JsPEqCezV08icmJrE75mUwEnIdLswcTV7mEG9Ooa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mDZFMu7iRCLBpzZj+I5lC80qF2M4n7oS4gURYuG4OGuOuK8xpBxLl+ZV41xO/McznMXE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G4k7Te5tZe4MXAxTtm8zv8ARrTFrO53nFXipcuiD2fdzD8EdvqcQ7RW2LfqfeLajH8w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copHM4u6nKuJkJzHMY/MXfip+S/U/wATslhp3l/fOHaOMeSLupsjFWXMoy5ibJrrtBb+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wqxeJt7VASGB6H/SGD5vgmNNQYaYWq9RXON8S2mCb3FopisQ3wgEpqrMLJ8wxY9FQESd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kGs0iXeSGFjzMKdh8RUkPbUNFVGkaS2i+iC2Y8DfZEtA+8E0dpBuy8gyfiA7DhWEvOcy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7Rpi4tDuIhFzuP8APFV3A8bF7SRxVShag21c4fqHBRHD0oqGrhQLysvNL8EByMRFrOCL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Ft+KEZFiVoN+ZsLgsH2iJd+8HJnxxCQTPiALvL3lQ3anU5kLxFAFCccI4WGB8XkzBvqg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T7MADTsZYrzXhzEUMeCCIRWr4l2xDzDNHsuL5XaXJhb2mNCjsGIqKBsVPgiLmDJ2g0Fx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C/lAKnEerc7uA/cgaXA/UNnsrhsPap9pDA7lTlcOvslwYxdoxeV+LGU7xE9t8zPiPvK3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Wt4ZvocXmmE7MnLHLXh4RxB29ojKuTC59mOmbo4L7wxvo59yx63/AAhofJ+4b9z+E05C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zHd4HqiYHGWMsg4rVw3UbA+Zdk7/AE4ETk15XUEYwb7VX8S9+IMy7dPPmI48Rh3gBIuq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BX5vxGK5s/NRKr/kQWw31jsE1i18dFCw32WMYpvcqAwpRMFlfeHUzR7oSXhjlSiielQU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+Uhtmn2TF9v2MNqDbqZrrFIbVzcdPuwb+CZGNRQqZPoP8oltC9GEGyEimLHELFVmd3Ef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23KkwbaI1sPKUFd6l/iDtNxHuXhtDL4gAaCnz5mPDcAYZiAMpMYYwnoX8w5jIkpS4a48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SyGgENoeoTFY6dmpZKI+IpPWCDq/wlGLwl08XFpah3UlUGCwRmZdMegNBMQF5uBBtyxi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EsQalSebH2l3lP8ALMR2WbT9JXNQd4u0Lit3Df3nBKC9VLxXkl3qMPMpCDCugghrADwt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asMUKS7mTAhfEHiG3v0INPRniL76L9omo3rma4K3LzKONSw5YNQGFBzBxBQxvq488xcP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I/qMHxLw95cY3cuVmmDLsu8Q4zGqmyKne54S6YouXMcx5M5jx+Yu4xZrMYxt+UZV4Pwj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iNEHC9CJcDVuom2CieIaC+Zj/wC4B/UNFwxmP7iOCDVj5oP6IvYCbBeInJwxe1TxCvm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HVlwEJAoyuPUUKv5iJVl0ubhxeIPZWfLHb9mVjuS4r4gWjUEEo3MBGtiKdsJDcA8RoHD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7wQCkpHR5B8zLofuRnI5QxxoxwxFRt2tQYrtB33P+6I6UeWm3+KCjgLGtkqB/A3SGR7R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YlHdlLZ3wNWvvDaFJ3gXS4riNuj4jyhjRF2rZdRADIzAclwFLQeYSzau/eJSVP3A3Ncx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02y+1WyhagcwzYEwIZ2vMQBn+0bpJ3ItAfJmFGhKrqphlH7QQV3KZjiluxlxIBcWn5gM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yuheYIFKPEybkvFG1R3lvArwQLG9xWj7k7CCfmK1Zcekv2YbXuqHFvMrjC1PlItGdh/E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mI9Q7OtQgmhPuzUfE0ikd35+B/lDsgRjtV+4PdkyDtqaV8THNy11G0xHzNt66bNaZSnA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JjifkU2HeZb4msdiJ24i7nuVWbt+EjuzXxsytKxV8FSpKro9j9MEGy39xknHqPQMjBTH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c5Qfz/cMcBUeQATTpCl/q01J8Q8Q3NviPUZXR18TxRT8CHBeD+TMvhvtBzBqmbzjKkN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39mEpipvdnC3ZmAMIaKlGqlxU5CH2ElWd7jAbzmOfFw4lx7IfE2mitcz0efmMvc2/coy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gdwRtcM0qKPajcQNJQvew/qVDEscd5QA2wrr1OYZYLmsWzMxDmNuXHaUFufEV95AF1O+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Qe5lBVLCljLLJcdapgFVMGbVAAXNR6y8RkRVMF3BmYblG7M4mK+gHyQJxHmNXFKND8ys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7T71Lx8Gd4IJzjEsVaY9kSuHffiLUNDB4w94oz4nhDcfthod5Yi8cQBuy/uOhp/bYzD3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5nRLh53MSuYbJxK6dsSiyMYZAZZovOpu7pH2aZ9kqbgaLiYB3agfSDUXfMHOdy15j3lv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zV4jvzH1LosjDxBph46DzDEGuZfmcWZn6hCL09Zjd+Z3j+JxGGo+8Sy4udEViG84iFY1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kZXZjrUWZcuOI4i+pzmGpj7g+FMz75/h0BlKFCGwd5uIKjMhWA/GYF7zNeJiPcucXT8Q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2t9+V7dhFq8Q3XiCqeb9wVA2xiiC4FkC3h26CAxVDBljpt3LkEqZCX2GZzsfaEVTA9yY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cckwFkAUEHI3CUYjI3OUStErvMoJXmLWMww+pQSrCGoUzfeI05wyyke5QZ1+o5My6WxF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dxVAK6zA57TMb/VKl5X/ALxYbupBkgUvuUdtdD2oK0FrqWNJmGrUnYIhNmI3I/wlQBbD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crrcxoI/xDqLUjv3N19CMFq1FkIVqBQJX4it2F8GZUWxwQPAzGUrS5lMlT3ZU3uYyS9o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GXF6r3MMclmI6KfakMrCe4tQ1yqKqGSCf4I1hauY3cteCJhJmGpf1FRW6V/eCnHMaOAv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YoHd+DBoK7R32KH7gzfMyHqfaxXXtJgx1FCHTCXwv6R01hgcbH7JUDgIqYtCSsOpozFe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WoszJLBcTXubHuZMgzg2fiN3MziczGXYPx/7GYEn8iGzEN+V/6mtPscb9n4mGQHfFd7w+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EN567e5lnv0468RRaox9XPOqPGP+zMEnzFgTHQuV3f8Avf8AM9Zd9BrMq3BxNyc9X+Og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e5Z/tKQ6cqqYhOMcR6buO7l0P+pMn6mci6Yi5bg0anBzOFrRE5qISV84hwXBWlVNlYl2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BB5vGpDdswZiyF2AVFtqK1BaxibyDJCosc9g/wBxkq4y5mUCNIQGCdgYouKlyD3lOIHn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wLmpZg3IP2YOZzHZj6jGgLhEWBbvLFFxhK8GobrmITwzC5YM2my+JnHgfbp2mEDG4Rd7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RqqjH7r+oCorFRCvdVEU8xr3QwUAh4HTVxVLAEtWsxfeLuOpUDMez2RayxxHQ4lEHL9o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9i2LNpCE0e8FwpzhxaWdu4L3jENMcSjHMq3tCoomLOoK+DUPBDl8yoO4hdjEvj2RI4Wt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tuoOTp3qc+ug3Lju5z4Jf2i0ziLiGjhnKsTMFxBh4hwQW77RMNNa6XM3iHg6OvzDtxEz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1W4GSHiZI6z3jN6llfiNvM3edRc0YJ+EWYzDmO9RVkYz+4r9zYmVPLPy36jxGaM+yGlw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cVDMukPKVQGCLIfEysvM9gFeyNS8TIeWYbJAUOKfhOQzA1uOjNQhb3epu2FF2IDI08ii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cxgJuPwVR5np0lFshUu5QuLnzNQrLuprHUQjtGk7w1xKuInhme1R7SnaAcGllbhDyOYv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EGlJhsHEc1agBHLVWxyCpapeHEtZaN1+pmvgewKlW42/o9xZQ0LUcssvzCWknAZhaulg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wSEb5Rq00TIsn7Q7dUHEJ+O0ctAeYN2J24lDKdo3Kg3PmUUVFlzIfEGAymE2a0TPJGkd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M0do0RHkjG0YLGAPmCi211PgMTsvxChM3s1HFqHLctL3BQmKLQCY3FYYy8PmLg0fBKth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MYF2H5Jkjw1HpMx5P8JlgZUfF0y6PCVeqYNQUiGrBjfED3iVlhT4p/MZtaWntg/BHVPE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hxMlDFi/aLKmsw8paOMxTcNFzuZqgLoYiQ59w1OMQ3iOHm0l0py0PiwhnrKT4v8AE0tb8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PQAP1HB5hOZojeW8VDRGr6P0Cp+06/mVs6q/UYqa8YukNzK8yq5+5LzfD9ENYczy9Q2i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pXR15lWHCJ9oqjZbNfKMUZUPikDPqbeJmFSpVTGppcWZwqgdoSezMzFdrllXcUNvcdjK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nuBriYGY6gELnEj5mRc2/dejwg4Lb8TAndTNjWZ7xWW3x3zLY6Q2pmaTX+SxzCMQ3RCY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y3/E3tVFzdxZyxLFMYUeIoYSzYzMBO0WKnwwdGaqVR0hs8kwycy1zNFqE5TLALMGBy1C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2+0zTh/IwiQ2zG5d/wCCoZmy7mA8Be4zbcPAOZYDyjX7MYipiXhpaxO7Ud2Wb3PM5mUD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WP2aIyzdsYFpKd0ySvDtshyxUSpohDmMCui4kdhE17JQS+ahmJJlM/ELgJQHzBTMIE3W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TfeXM8ibYjKdZneeoOJc9S8S5eIuHRH3HvF+YsuDcuswdRQQUcQdQpBG4OZawe8uaIMu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Q7GuhKtjdS8TxKjuLhJQMay+YsB2jnMWpSr7x1cXNcRY953zf4hv4iz9kn2iy9/0Zqky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oZpMiaPc0eoVLyhD3RcVMJtJLape9j+oV3Z/tIbRjd5iZGiFDagK5YdRZWN+ozFubouZ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tXEqtk/kgFQ1ZMyISubqJ3bv7lRLyNxWEZk3gmi5nXeUNO4IYGIlQl5iKo9yjV3FHM1S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RzHalPmWuBcVWv8AkKe2LNckw9ddBDO2qeGFSxrcwR0c+xj8mge8oiBxChy7ZfZdSlB9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huLgqHcEOUojjZqDsjyTACnJqIlRrRliCwd2NmbicimLc2wxcsPePkxUtn6jjRtAdsoW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6lOCm4BY2O8pI0goVA3UQrNS6BNyjZXZKwpZ4l6BRTAClniXS3HBMxBkUJY2BNpyFAH5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U/mbMpTxmma/5iPH1Mit1iIzxD6Y6ZRlm8h/yQHUfeE/qM7Ys97dRcomblkrauYn5isj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NfzM1h6B1c0n4Urb2lcozL3LNl9R7x/PSp9w/EqnmHvz/EwEOQP+i6noZU08/sfMvG+Q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m0ovlN1/b6jpzgPvcu+4quGCUzgKjV2uYQIJ8yyHOHwiLiBNpc4P/YCnOpt9FYmc4S/U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gP8A4ppLc8Fx6TVS2qalLM9CgxxZg/8AcwhCdlkNGsktp4jjUXN6jzEsubI+yVd2R57m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Ydyyvdl/zCGEgvPKP4IWr+ZccwSlyd5QZy1c2X8wWk0KazcNvOA8EzFWyUJfMeNEQMw1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nVQxwMEs0sOw2yzbYuLcNZipBqin2hhbgZ8yjbergL2ErFuiAkq2CPEbTlBdXmElmIoR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RiZXXEHEzuaBv+SDNM8Rzrcy3Bm7fuIaBypuAfxP+piWD9IJOh1BXWJWK7mME2tmS4Zk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DdxRVCLD3YrK8Ny4lCL+ifzFcVI4gp3GLiZsqNbhyQgNYEIupjOtR0a0Ma3eSHjCEuIs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KrM2T0TEbXxM+fFQT55h4hfOod4eZm8Swly8VPtL6XHyReYq9sw8TFYzBKhvcMwjzErz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uXuLcJxMeIuel4rcs+8XyRd1zNDFVRXPaXmfOJ7+Y+Z24i3dE43FyRx0Y43M/dHOYsPP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PaYLOXtNZxlai7zTE2TzNPmZX8R007X8wf7EqHMq3MIk7ROHLftf1Kmml9n/AHFG/c04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Hk95Ysxt4oTfF3EV9e5TQO0LgjFQaKINS8IdTij5mM8Jc11zX2nZ5I2cRqROLxAjvJAT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UwtcuyoXEObxAZ/MyAOJfItgZYZQ5I2s25Ii3mBgTLeJoZwyqmrse8bFGvwioAIpPPaV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7z4Q4CyWLUAG5eCJRDFwd4NjWZiVb7xZPgYmq7fvBW1flc0WhuIMNvaZgZTGJR44j1rZ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y0HeB/L3jXgOCX1QPA2zFBL944Cz8QVlNbZzIg6H8p7hol7Wx1tXKafWGFkh7L7RPxhF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Nn4TYFtxFDiYG8z0IM2ngyH3gtcMZj7SsTv9TGizozHhtn2MB8pgldVfEVxRqhq+GHgS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rgl8bnuxlStxTjCgEvNm5cXALHCZjWstIPE5HM13l1qOskKu6qcicS98xv3RPh0seblc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dnM99amPLAfFznJTWsP5JW6e3Qqj+IGVrD/2aFTmc9ADQhRF6jFj0XEJTUpH0S9+w/Au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Ec3jXmKoylB4Kn8TJzNrhkhqGGplbbZx0OjqVCeVFWT/AKBKkaavtLvMtKYwKNTBbno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ZUV73KcxZOAZjye8dpI2w0YitVKuN3/MFrLCuDkMzAEsYbIfLUMCYL7CBDiUW8iHZDmZ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Hog8ZhcGGYyHIu/Z+FloKCsC5VAjkiW6id5U3gmuSaAtjsGiIRVfuVTG2VNwVY0zDph6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rGbieYN01Ua9yyqiLRzAR0ZhVrYvMIoD4i9AAd7UvKihUb/0wzSGbTwl3wz7kVPHCAI3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yiseJ2qJJXJu6qYB2My7jc0nOJtAsnZFXtmJviC192X01q5XamJyEB+G5UmifBLgRsdy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7RkuWO4Jlpomk4lBdkgGh3KEm40XuKtzgZuECvaBe4y+0Kk1aiV/yhwOYuiHmDzF0vB5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3FKi/aLz+JfDNazFxmDUWG9RjzmfohlqKDFhLnEJcWDmt8dLpnGJf66GOiM3VbhwTlq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pmLF/2LGIsYxxmOi47ndFP3DbFTppfqZuuT8YLf1NGeE0xyLjNJrEpeZasd+gMj4QBH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8Riq8cD+DVH9yxuYe1X8xvXaU9sTmZihqBawB6l6hg5i79HOYGGKXFCNfZjgLPbiE93X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MypeRMQ2YfGYXK4IUs4Y+Muuox3JcVuWxeZd+JbliJklmGFtkbIaT1iWQ7Vt+95li4pN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TZCWnKvc0TFjzcaBhFrPdGUrawL9Q1pjao8JjLiYBL3naI5uIMjwSmQHvzBUz3FmagUg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WDKd+IYwa7wE5eCEGCSoqwXDPmU2KCImwOWZQt7mMrnRzMwBfLCctccTJu1lEu2+ZgOO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TaY4Ii72szZy/SIWrfiPBiYhuWIxUHmpoEIDRbb3jtPL+kBWJ2tUfuWquGAB94kNi77p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7wiwYK9sFVK4XLERUFomdl1ee7EiJp2Ym1yylwiAJ8aR1C+Z+8RdkF3/AIZQxjBOULqO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JqbXPRMJAi1e53GKXMDh4viHFNVcfzHXmd+h5iteJNndQURaxdr2EuWgZ2c34hy01VH2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zdDo9FRmPPpX8q/mPgf6omgzaKg9sy9/95bo2xCLqs5gFWJuw6E2zTEIr/4FxYXJvmAY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zjODEPaBUvUe46ZgcQ+wUHyTEDcYeztNL4nghmVN4jnLMVXMdvhEju8Swiwv0Z/iK0uO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dS9VMiaL+8Hnliw9zzzNYltSq4I99B9li1gCuRzKbMqLnUryhA1d+40afMLEWrLcuBKu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7lziNgsYSXOJ7aiC1xgh5uGN77x6FuVPqMq7SjxxAAxmCLWahhb1BAm2OLIKLmonaF8p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7JpuaXf+REO4G5XQAvw/7MG5X+ZguxTAo8XMIOZz0Fp9p9pYmLl6PMOMQltgAVMk8cRq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7hzK2xX1qh9Y/iZUlTmCj3OAd5mIaKd5Rt0S5HCOy7zArwZtLxCNuJRHi4NTY1zKIH3A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mGX/AILi+NZt7hXMCZl1UvEWPBn7lx/MvzLqLlnaLo6aZlCXiDmn3NqJdP7i0y8kWsS2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v2lxcS9kNZeNSuIu/tDujr9Qz0vf5i43HMZfEqxoPUdxY+IrLayzvEaI8VLmmK3eP0Qb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li0RpIMMrTNJqe5FKN7ubudpwruRoTSg70iDotniA9r8EP5jlOF3tfx0i3Rd8Qx50Ow4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IZYQtoZeCWpI/EADUJQtrlTezpCCCpNoshu+4r4jOtKSb129oiUYipbUXoNJeabjTmc0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LlTMrhslVHN7I60Z3CroqMIwUKjCCSfCZHkxzOJ2alab10EhUZguc5g95loLalBQI1OV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3UsYGrhL73KzhUqorBM+glQczvEFrO7gmCq2xQyUcwTkVLn3fEwC6OIuADwRRptlhwX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bBEgAcGLpHGg5lgNSo5eINZ7wDtA0EO+qtn1MYBGyGoEGnRGx8QNLtPxA0vEQfNv+GEQ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3MrqzjKbWMjUJq1gKcQbQlQwXsjljsHRMO1NOUq2Y6cQVtcl9ooOzdNEdwkz2iNP2Sn8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GxE2Smce+0w3HMTDDkJwnErYdAvBDTwYdMXBEyi5h0Z45GYrovzFZs1XlBfzBEZj8En6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GJpXiG29+r00hoNv3FQgox8swqH4lnf0hFUd/wAq9HAlJb3mXi5k9CViMdTMHL+Jdo+X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nVMx9RAcwLUSWZBhQzO7AbjHmoSr3AEcTfqcuMq8y2+7+4y4eYeNQZmQu43a8ZlnvUFW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Cm7v9ynOWoDqXdQaTB2gh/8AYatm5FINjcc62ZvJy+1nxNgUeIUysrlcyREMzCDWIjgH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ftAbgHpM7AxDicR2zQjLnZb7wtswOyUvfMRUnMZFYuXh+0IDGpjZi/BUVd8rHMYUQAjA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mjiZl0fyIw2tFxFSrn4D+Jd5mYI4Y8V4lyYIQ04flFS75mZBUv7TmIoIAZgUag2DiM28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hpPP2irOUHyr/Mz3UyMxc41LOXDifgQ+FMI4laaJeweyIzuztERd3ORCrgzRYO0Ni26l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KKHqRtw705JWp2W4YlsNdLWvEXc4/Mc+4Mw1Fr3LyuJfT9dCKmGIsPeDcGiXm44MGDn5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1BvEVMuel6BOZ+JxjmcQZg/3Fx8yiZjlzGeE7UxTNT+I7jL4nqca5jRr8zhnY8zX8z8T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NUe7MFNPqG2pp6NWCGFQ4SomtCZ7RR9r/wATYnkhDTKmMAa8B/icf/sB/EB5CKwb18vE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ARJK0HPiDoTLFMPMDECo/wAYLB5gsihYC6GqVKt7wuJqEND5hg6SzF31FMpY8yyPdF+0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bj7x3qFFGIIDK1pagweIpzxHQQ8DFKMMEbhpnMw3uV7Q5NxqiFy4W4hmXBHK3LEa1jx0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CK5WaBqYXD4gFLWZmgaeO0sQlRB3FNmEW1ZlXZAlGzCgqs+IlUZRKLiMW6dncoFBQQ236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3FFtw7mYxuAaEugd2Zt7Q0ByzEu6jpMRV0sevkpaBRV4giyu8wMniVC5W+NQAigfeYU7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Z/iKppbO0yQ50+9or1QWra4lx4RtR4jYZh2viAE9Rw0cxauVbioELszJmDEtzNPn9Q1h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1RGz1lIsNRvOSBRmyMI7z0ECNI7nkn3hv+YbRsB3SfkfeMWDGvq39EzVDdx2x6HK9ofF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eSyqLiGaD4Jw6F4J/wAMsKi39H+5g4liV3i0GsXE49DiDvGXBTcg/M1PKPgEyY4s+6Z3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tYxVAbErFhuDMF3SpjyCLUA8MK0SO4V5ahsT5ljm3phWvfMMzOX8pQO00zOwzapcdRK1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rpgLWsxMjAl+056PY4qZVmlX2g8BxLg92cTCq0zmDrxN8M2PaPHAdgDa+IgVkvIEmqqM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FUVywVuvErAU4gcKpcFsGHvDBHeYZ9ym9GmByqLegFXWYxhCaVKACDhm3xiVZ6palsbu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94I/BqHbmay8GIC3vfyQWtsM3ezKq7Lgo1ipQ5gIcmrgtvSszf1nbFdKnMPzKxXbChFb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m5u06neFsNNc1GxZqfdXGTHiLcEcqCDfzBctsxuRYGAhxW5SvaAMnzOXxLa3g7jBSJxm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g3F8Qonmv1MfwSNcR+qLHwYfaGJcM1Cai9H3LcpUY7mLiM1C3icZl0zGIb3Be+Jf3hLo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XBlwdy8d4OfczLaPtDxOfDL3OzMVFNrFEbixwTiOQrUbI5Ixc4zLnM2YYx30AYb0cxIT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SLMg0vmC2uGnqPcYhMbqYe6Oam36mZ4p+5jblD4H+p+JOILanexP8o2AAx8wOXMADcVN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J1sWzggFvJ3mcwTSHmKbSYRmG4zJDTiMX1Df3l34zPmBr6ZS4eCXgzGMdRS5eJv1Nzui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MekljeiGHJ0zILVyw8cQkdcu7hjmqot4cM3Qiyq3uMSo6jpajYuX7R4sRB25lJQxCMjm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BvLZ3gOEorwh27Vyyzgvvczyw+IgYWu0IAYea/LcNxqCx2IpgWYNDxBNtw5uK/CPGaIb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mWJszWJc1iITEeTBg7qIg7kypAtB1FIatr94CflSrmA/0+IlAwx3JfqhjQ2cRbWz/kly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1LLR4ESxJr6RZV+egVdLG80L+0XLAszFrn4mRkQN3d/iXjd2XKixwHmVrHFygJoY5Zoym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FwXUa+5uRwPJEUxS+8H/AHr56MBltt8ElpJjvkEYpW28+FGY/M5HV0+I+bVrgt8k26b6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KeAJ7v8AIwJrMz6L7kFHu2fAfxF+ZtNUTIhHcYL1CL0ujJVfjMZbK3948XYK+cOJtH7Y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dmpcnYMyov5K8Jt1rTOZzUSwwuAlUGaIrpcmLg+LiBabzKp07GchWtQlxqJWpfPEvepc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8TRrFMWQMnMTRgAfm4dQUa0ZRvelgbL3LtniVM57zl2hr3LwwIuW+Bku+VfZIgeBz3lh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5wgc3uOOGoHbcQDCWn2Td7yu6nEde5tKO7wzKj2qOj5mEDFy2ISgQWVGUh4WV/MYrbuz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QB8YYEdK5xid4YG6FfdB7bXyRZvJDbOoYaGiEdYuY4cRK/JNmHEVsdwVN4GsFW4veMrz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laZl1FhfVlgwwCUHBDL8kq2xBadS7IrRqY6wssVoku5VLHBVQNnaqjRauri1V00QyTGT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SCbLwVEHtiJRU0rzFavfBlc8EFTjMHv2l5lnUbIvwTlFnMvpdS6jBH3BzFMEG2oNNMvt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y+0GjGYYEvtNEvzL1L1RBE3LhjmXnOoRe5LqUF1H8S6bY+TG4zw9D3H8xw4mIsdUcxd5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Zb5n6g+P9WYN8TIY1Yn5VBhi8TuiaizOHuKsWamMKv8Aw7Av0R/cVUyxtfsoBDk/IkDA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HH2WTEmezxwTFfEvtMEo2ty+EHvMgy7EKUhN2JnPEwnPE8lUZWu7piCd5iyxRajti23L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1YtytqjBftE5irqYgikYKwIG7h2mIjplBnepv/mCAZIlLx1ZOzb3xG4DnM5JR2fvHVu3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Tknb8mBcuBOGiUGW4qjdEyVuYLXMANuZ8BCADMdgWHEqwrUAQaSLzGbuAVdsTjUNYUS6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ym8AHdjhUBcBBHAO7dRkVG3BL4dYsiW3zsfiX6gzw/BEmotYiICuzLPChdCRmuwzMLIu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xMpEotMqFO2SrmPrTJELNp2mDwz8FJ9mWOhTvarhChsZkYnxEIINXiLZXMXMX5MeLlOT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CNuYC8GoT0EYYRMvcrad9svw2b6aPPRJQ15z2f5iUGiuGAbwYL4oOWWN31Vbjb37jszG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F/isUT2RfeC95lmYEyqvYl4Lgw7bYdK1BxpTz4iJXo+IKMzC+mov88qMHlMHnKGByq9A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ocQcam+TUHOokMMoHYYYOI4UIVY6Fxbs5esSkBtUWRcWprBlyrWppzcNYmSu8q/vL7wuq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hmLWbjUETdF9oaGEuKmoHxln3HFxXnE8I5PEYOJWUDuEx8JMfwiQy6Hkjwuyq8T3DGZg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1eYOliKN45n7ZmzuMdwNwAuv6SpCAlzAeINyCsJUQgzMAWpW21iLKzFiXkO/xd+ScwWQ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xllJQ4Uba+79oROVSCZtK3O5lxo0eIgcsQNr2TDUdibTjCOXMCudEUiKHiLL0hnZbJ5a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nN8wGjCZjEDCUaaYYYLL8REBo/ECmT3YYqswKWgqcxrbFzNcwnyTa14jo7CXJjFZmqZR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y/qDHtBXvw4xCuIT99HBF3DUK3FqW3OYzmW3Fah4gty7PUWWZQazDJcGYs7hx2i0RWOM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WXUE9Qc2faCPTxc38S7vvL47y2q6PR94rHMyKxU2xnMXoVubdNGtku7YueGfiZ1d36h/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zHVw0dCPKLBRNTwzn5JbUOUjocVl93MhiDmUupYfIS6ot/m4dATKdkuGSbSnNfEkaoYr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ZBUWwAxxmGxjcQ69pUC4yY6/LUOfeQmsrBjr4alxSs7ijfLNIv7jupbWMzJq4V3jwxaP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wjD40If5gquGPdMxWqzApxuUiCo7jHGXZvA7dDrMbji82SluieYhp+Ji+CY4s+ZkbqVb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svvgdNRiLqYRbizAi1F4Mx236OJpEur1GVFSsFg1jEHYzMW3bFmYrfEodiVbu5QTaIXc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YK6zMgEYUzkuMbzvzCA8t6uWSll1L5YI+ONsaITlbje/EuhmMjUxOdxatx22qn3isVPw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SgTuv7TEvEXHmO/4j+YD8IfJQP7g6uV7KfuSoPMyBudiIsYPCRw6hkViAsWKjwJ7S66c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hrmBb3jNmPyiW++nPS+5qhBQmCh7f3LF6H80GcAZZac9AtjZjhKizQQUs1U2zeoLt/wk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8Ah9oeJvRA96T8Zldthn9ATIv4ntOZz0IsaqeHVmotfkOfwSobvHoKP4lkdnftywA9/g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vHQL94iYuYxq4NAmY9HPdAxV941oiVk7ykpQQnknBuOpe5ycQThmae4Np5MRsBiGhzMM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4YP2nhBpl9aGfvKUjh0eJZl2ziS/x0aYUWLNPBwv4YtRrD9kuLhmT9n6G/4hMO0vMAF8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EsneKIbjlwYlhddCO/aTUlU+oTnipQo4nGobrxAAHiYnln7QNqhIt1xNHuWAcRAP/qED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4nkZmKOC48ZT7MNpTU2IALjG/Ed6ahDho1M/eKxeY8xbItoCX5SmAbhYoqSM4nbltw4E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keI0RZxMMq6L8ylRvTL4iCYJdy/nMLIALlQeIgyrSLNzuXq2x9onsQ2FygVNi/8AZid0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/wCYtpbnMKu7mXqm98mEefM5o1P6nvvExfxF4SYxLjWmauZRQl31d4i4l5hXB5lW4g8R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mo4vMvPmFkhT+orKWN3Loy4mWuIRcMX3mQ1DUO3MxuotrFt8xaNQxcXDLz6i1ubjOJwj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nD+oKJ/wYEZ2gjSbU7QaCjc0i4PUpzMxOS+8s28BC697nxh/dmh7nGVkeY6MxwBtfGR/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S7mO2NZzZ+PcpRbeZUJLBPES1+82e0JFygeYqFNEJs6lA89AV82TN+WvtKkmlGVq5VMm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1F7zJxBKll3MN7iG3iP58Sh3ziO15gqQOCnD5f8AyDsINOHEwKZ8wss5WU29mDilVOTh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xK7G7LgyqVBGaoyztYep3UYtsHEA9xXbBnbtMEtiFbhsrBGbQO6YQBQMRGmOevtgOmBM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mjdIX7go3B/3Ja0tPcDMMJbQVsx5YUrMeeNeYNAiGNR+UThj+ImE3l5vxAIN0o/iLtV0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it2MUDlmzM9ZXDFMNjccx5RM9Oia58kzk65tKeCcdPLwR0Jm+FRDGek6di5MyqWfMuV9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8rvFMs0OjCTfZiuNULi2liy+DAk2/lMabItAi6qG3cxQdmYOGHrpm2ydkYo1qM2sMXhG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mFs9sijoCtQxuDoSgYmgqKxxsbVB5eg0ZAZK8ceN7Y3LFr10HjpgzFYJnuyWWla42OPj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XcNxJYiA7qyPpobjUrujemPGODoxb1R40Y1s2LSWUD5ZdAqtYZt8mtdmQqiyrwx48XhI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CsYTGD3JBUROJr44YxGYtb6Cs193o02TXZMczFoHajcrmjX5UaYRf3VjczF5Nlimnp2D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NEWKS6dydNGK4xGXtMybeyfna4wjbczMeqSrewhEB9wYVdBH9Qhr7T+plP0v6mT+l/Uc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AfEXZn/AMaheHH/AIxE3W94Mg3QYxqkCtSmXpR0CGW8wHNYfD+oEh94/qAPH3P6lI7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f1AV+w/qWv2T+oIVN9z+ozfg/wBEdBC7EId5m5G6WrOTDAzH2H9Sp7OH9Sp/o+03/wCj4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WkoAmvUvK17n9R+45ND+pRH2T+pt5K/xiKEa/wDHEWrAHNyjh6ceU04hqMbXuwGr+KRL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DMBuv4ZD1mSM/c4DsQiADuY/ohe7chKlzzA1ba7wBUpPDt6grdnh/UIfwv6i05b7P6i1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u6gXcyhaqIZu5La7ZCZvkqPLIEssPmgbGlI3vfkShB8KrYLEgQgf6z9T/WfxP8s/UWD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9pc/wCz7Rs/2faWHtwfYOgAWmYa5DCdIcMMBjgLshugHFIZoA+L/wAYgRr/AAeIXf7P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zf7PtD/ADn6mf8A2faVmP8AZ4mD/Z9pov8AZ4hZ/s+0GHf/AMYhu3n+MSvP+z1P85/E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9H2jXW//ABqX3f8As8Rf/Z+IB5/8ajdf+z1Cp/2fEWMzG6Ap3z/4xF66QwZXoBA0wC7A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wARhQ6WSmTMyaB4nwDuf1Ljudz+pUu53P6mM/If1MQcnc7eot/IP6iz/ADn9S8e53P6i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+c/qCTcHJ/U8R9x/UpU40ZbN4hA/Yf1HJ2O5/UaRo8n9Rv8Ad7n9Q+W24XeXbUEVgyjp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w8FRbPuBd4y9x5zNlp7n9Ran5j+oWq+6f1Bn7J/UxJZfcnhiZfvn9Sl/If1Eh1eT+onG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K/UKCadJ/UfYez+pp8nc/qUK/Kf1M5/Kf1LrPtv6gqo/h/UsLfdP6n/Gv6lq/pf1Gn5d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EPh7P6lo7X+MRyv/AEeJXyCnEHFBkgEVtOL/AKI5e0f4qee/8alm1Kx3ITVpSnDmUjlj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P/M8z40R/w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