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枫溪区新兴陶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686416923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3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2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设艺术陶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奕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001000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枫溪区槐山岗村道</w:t>
      </w:r>
      <w:r>
        <w:rPr/>
        <w:t>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、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文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文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文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908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908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909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908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85ce903-301e-4067-a4d3-cd471a515d9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908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6d7aeca-4687-498c-a629-8c3be67febb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909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5000f0a-9d81-40ce-9250-71a67dbbe2b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85ce903-301e-4067-a4d3-cd471a515d9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6qlXj9CbIlsFw9/nV0dOG8CYJUhFAeL7fgV7qpZqGhJgmm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Z0ASoaAAGmeN7Pj+zUqpiU0HL1JPF5/e8bc5MfpLPH9DpmXnnpg5jWTlVquhVErBnLSE6u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+zi7L10pVjrQC0gikNUxjbgGqBMRzUlIU2DBzciGgVIYA0wlWCGyaTBMAYIBZGQDCaGY0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GmTSYgBMBjkAYgBzQIaGCBphNSU0iaHKxZ65UKp0EEo0xCdgqgabE1RLTAAaFTBimiBA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YrzG06DSAoIAAaFSYgYgIJYAADRIMI0kguAVCJiM9sejWIqXNqgVJgAxKkIagEwBiE6VEl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ghghiHN5/olKt+QY5ZKBeb6fmJ2656ypUhDBAD8H3/n695UskqSpME0zyuvk7NTdMzUMJG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+N7VSqIzVIlUJHk+x5FevOkxE6IzjaTFbFefPRFamxLiah5gZWN821fKdvF2XrsDz1pol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3DZNKgm5RzcjnWJqWNSbQikSUyKKM6GE0hMAAG0xNMluVYEIYKpZk1VxUtTYMJYxNMm4s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OWhpooTJpIapAMiWqVRpOuUtVnq5qQc2S0Ak7BMBqyQACiSkhNq2SnEqgSoEAIYKlWue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2mSqQ0MAQmnCaYgABDGhNMQAlSE2zDo5urXPGlWeiBAVIAAJibQKoG0ybTEh0BRLTJbSK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Nx+iVxvfj7K5LN3g5dvK9DyrPU15ts2yWMAQwPn/ofn695WspGCVJZbR5HZx9tnQBKJghg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D9ykBCm0QUknyPY8fT2Z0nNkoJnRGa1RwrWLN1qRnVNfCx15dF14ZanzXbz9l6VVXnWdXU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sPVRnTZD6NF5DoEwWwuS0ZmWRK6IXNai5lol6NcTQM1qRmXIhig2RTZCYoqUqBkjZlQXA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CaYmADQFSJsBNA2hAxDBJgOaE0SiuCs9J1yiis9UqQDZM07JKUIpUqGSmBRKNFEtK1uXE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aBuXrnLlzoxNGmyUwkKWRglSENklESwEmANA0yWwSpCGGXRh0a589Dz0kYIaENCYA0xKp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JjTAHINMRUoS3cfevaunj530Ecx1KOXzfd8auh97jzZ9RL5a9UTyp9Znk+X9V4NdK9ZZv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WUeUeqj53p2qm+mYydSVWMnTfAji9/530K9I8yY9U8hL668cT1/GOOvp582Y9Q8u19E86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OVWescjl6jChaTVLx/Y8mz4nu4e7XbaisdAGTacsq5GNKMokKAAoTgAUKlWxDcsbgjUgS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K8975NJvoOcTpXM63rnRvODNZyRQwciBqkpyl0lBLoM7bINQzNmYT1EctdE2c77JORdkH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vEbs5jrRzPaTF2ErbLWc3Sz0l6OMXc0imQWzM0cQrRBSUVhA1SacCYCAGJQaGhoAtYm0Z2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pggHN5gNKJoBkJpg5oSpAADTEMMenm6rzwZU6SNUAoFciGyU0NNAAIaBioYwAAATaEMSb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PEAADlPE9vw69pqoQAhoAB+H7nhHuprNQAAhoDztctNO0DJAKgBDR43teN7NIRkAgTCeD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0kgsMlsHOulnmY+hz1rPcS8B6BLydEFyeV6nnV8J38Hoa67XNZ6JzcstpR1ACsTTgBDaYM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aEDBNLQKFSoMdstc9Zms9AaBgSKgHITQCaAaWaljlyNzQmgqLgsYgxqgoWHTzXOlKklN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kwchVQimpNFDSpQXWFJqYs2eJZu+cOg56OhYSdSwhO+cOdn0FwpruXHJ1rlDszwR1nKHY+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0Tg7nUyprSUJRKVFozp6GD1RlO8Ga2yEuuTnnrRzPoRznUHK+kOZdMRibteZ9IcW9O45t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mzN2iRoRUqFKJGyRlJUgbQACYxJgNSVnelx+hMfTxAyEAPwPf8CvcpPNEwQ0CpD+e+h8E9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CGHmbY729iayE0IBQA8f2PG9qpVLJKkIYLzfT8yvVm1ElIkoJbDlx2x09AZmy2457m9Sf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E7+D0NdehN46jEoAOaBA4Tlq0C0TSNklJC0gG5AaY0IpyStgPLTHXO2TnppGmZWmbWaVCh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JWACpCE4EUJUqobGgGDDHbG50GkTqZtOLJYgZIJkCYA0JpANCpAAFIYNAmCOamqi0mmOu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CoIpqyWwU1IUAikIAGmTcsAQ00AMQmOGFY7YXPdydvHCVDQKlkGS2kctFygKllEiUQGhC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zE0IRsYM1vl1ubfOL0nOHQsUaVlJuYM2nCk3nKi+fbOz9JGdPGDBDUP536L5yvoGqzUM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73z57yZAmCVIQEeZ0cvVp1gZqGhACYjxvb8X2rUqWSVKkqUHler5NezNyKbUIYAByY7Yae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zgWHm+l5tfB+j53pa7bt1jqlSWKZCTFFSJZQptA2gGElIaYIYIAYAARaaUx3y1zGrz0ExS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lGMVSwVCEBCGAmyaEUCKaKHNjw2yubVQlpqbjSWiGgi5lpKiWgvNoaGJoBDEwGDEDEwG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yweekAwmpKVRYAxCY05KQDTATBDATQNAMABhjvlc9nF28UOpGhNqgATQgYIokEJgCagA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NICp0uMylNpuKbQNAgmEtoRQSqk/QToO3zsjWSRzFeH7HjV7l4Tm9T4g7jz0ei/MZ6fzv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So9Y8pnprzsz1Tymq6vI1s91edeb3HFR1LFmrzo8f2/D9ykMzZGWJUlXj+z4p7iqRDIQA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p6gzIBrzDVh5vo+dXwfqeZ6Wuu9xeOoKptTchSBJgmANA00UNEjApBIMQMGIAY5oV4743m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kxIaNNLLApNAOQkcAgKmgHI0wKhgxVNoKzuGWwsuKJuWJExLWekQUmZ2mJNAAIaBpjVS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pzbSYC4bRnogByMStJLYQFUlUjaYgYmgBoBgAhgwEF4b89z04bYFIJpVLWWIqWCaAaUDk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GJpiAGmhggaYaZu42yhzYNDloGixpMTAJpCGL+lMOvzQAAB/N/SfNV9KqnNQIEAJqH43s+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AkwkoPJ1np0qeozeOe4rzZ9Qjy36bT5jvXs15B6xL5T9MPMfoh5/nfQ+NXTPoI4X1owr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nXqHIo7q89y9OcXY/N9Lz7Pg/Q831NduiprHYBytVKuaQgkoAE0NNFAAmhpoc0iWwaBW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vO0PPQmkpSpJExy0tQwGMJaENSuWDEDkoaEitIol0ADz0hC89blMU2hgJyJpwJwWhAVIMQ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mMTaoVKBioaac+uelwNPPSCkNANDECFQrGglHIAnYmSUNDEStosABzSKw1yZ2zuKaKmp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0MTJYAIGSxMYIQUkVLQwQxUq0zu84Y5tABNSMCkAgJqDkBs/Sil1+aACGD+X+p+Vr6pXE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pB4vt+Ie3NzEqggpQmC+T28XfW6pQgFAAGJ4/r+T61IazUMEAHj+x42ntDUA1CAAAjl6uW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cyJ1K4e7hr4T0vO9HXXoCsdgZKDSg0IpCACaQ02DQTSAGCAJpADAYlYqHjtF5gnnoKpVt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MGhkpslhKhoGmIABoc0kGmDHRnpKTWW1ywmbABy1BNSAwAATQxA00TaYCAYwY6QmE0htN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GekgDTkY5GgBMBNDTQqECGNMEAMVWIGCaHlvhc3OmYmE2gIAQMQJgIYJoEwRUiaYIAVIoQ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1iAM7aENNCAoYgAATAEfpw12+aAQmBXyn1fylfW56RmoaRDSoaH8/wDQfPH0M0oSpEjRL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+rbqKspGCVCoGnj+v5HsUkyVDQhgvD93w69xUoQ1CGAAZ8vVy13jJZoqOOXOouPs4q+H9H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c1jq6kmqTIQ4WgdTaZM6SNMJGgGgYyUwQqEwE0FAis9sbh3NZ6SUlBszm2SANUhKglzcJ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CbE00VIG06JcpntF3ImptNUSOYE0JjEACqQYCYCaAbQ0wuWVLGJVJTTTk2y2uAaz0kGC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YJpjQyaQAAAik1YNMACsNsrm4qUqaU6SwgAEqkaAAYkwQMUWCaBDBKgE0Npk0AxVrCQZ2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RYJgAgBH6icS7fN7jiZ1nK46vlfo/mq+uiVlaTAGJNqvnPpfm6+im1lJSJVokYeF6/kez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CGHj+v5Pr0hqVDBJgeD73gV76qYAIABMDPj7OLT0xrNKTjknSNSeD0vOr4fu8/0t73ovG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ErVGc7hitqMI68jOtCsTtzOddSjmfQjCOsOQ65XBdIc62Zg92uePTjcw9pzqFpCjlLRDF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iaSsaEmADUluAFSookbRjQlSIadw0E2NNSakBoaKIbZBREjCQYKkFKqkaGmgHIwaKps5tI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FWSNENgppkN0QqQxoQAiplaYCaBosbSGmh56ZXNK5RDM9ENCYDhoaaABUwRDYpsJTZIwQ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A2PWJFWdyCVpgqliE7AATAltR+kGp2+bgdAcx0i8vg/U/M162fq55eYvUDyl6oeSesHk+V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sKPHXrh479ZHlP00fO+pzd1KlGbq+aTuvzA9V+YzL2fB6a9U8lS+seQHrrymnqeD1cNfRT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dZyUdL52Vxb8dewQZaOGYqnUeZ6vmWfA+j53o67b656Y6uaU0NNXFkgnIWmCaBVNm8Z3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TBTYIZAnJVSFOAuU0pwVcpFAiiRW0i0hKcBXPrx3HY8nNaRGhLaKkqyNsbiaJNplmZoJhW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VXRmtlELQMLqSRulNRFq8bLKmVVgq6Hzo6VzM6DBHS+VHWuZHVXHYa8zuelY3ndq0Ja0YL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TuSTRmRoRm7kmaapMJKQhslUxDSqNJRxtlc0hTY0xAgTcqVAgBDQhghggYlQS6RJQSUCVw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c3mMhKypKkkbJaYJhIw/SxnT5oIViY/nfovnNT6SNIySYsjQCB+T6vlHsJqEmhpoGg8b1f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I0MTG5Z5nq+R61gBKIATBeP7PjWexOilznYOaetHIuxnn8ft+bQeqS+bXoOOHomtQ8z0v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8/wBC9ujTPXHWWqmgpQqAQrJuGVLm0mmk3lpcq0ptNMQ0FTRKFLSAKQIBWhFAhksbiwIZp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4+zh1jrKM7SaE1Sy5pBkjmkUkDctWIGmgFcQ1QS1VBMWpoaAfJ18GufdLJslijkCoChC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KSKMtKYpTSsg1vnDoOdHSYQdRz0m18rOiuUuOmcBrfOINTITZYsq8QeWk0iqSlCOvPMKvF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0FCCobIdqoKISfTc8rbmoLDMtGa1oxW6rI1UZnQjFdMWc9bJed7VLzvWzlXSHKdKMDoZyn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P0RUunhQwQEP5z6T57U+ii5ySaENKmBPlet5NewqUIaEqQAHie14H0KyqM2CkJMBUjyfY8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QJkHie34le4qmUAEAAAeb6PnWeoCzRUl5d+fo1Fweh51n596PnehevTeeuOyYTVIIqKB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qjHXDouXFKalhAgVy0MBVSBzSATE3JSYIGJpiaBgxXBDHI+Ps49Y6wM7JvNS4ZNTUOGU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wBhNIACEqQ5pAwExD4e/g1z9DLbHOynCobEBQJDYipKEhADQGhUmIaAAqKQqTAGObw1z2m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5AaGCEqQAAmhAqoSigQ3NDSZScmhKROWs9HLvrni089EMWZsBOQbETTCaQAyWOpYwTQ0IK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qzqz9LTOvgSYIah+B9B8/Z9BNTKJoSpCGEeP7Hj17iagAEAJpnzv0fzf0hIEomCVKCag8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RAQJggA8P3PEr3U1kJoQxUDJ8/wBDz7PTGZoxnLc3oed6HBZ+e+j53oXr03nrjsCJpsFc0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JDtbEc/RlpciKmiGpVQBDY05VMYCYipKmkNAFSxUgQwGmIZATQcfbxax1A89CKQNBNJwky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WMEDATTEBAmipclDQAD4u3zdY9TO887c0gEyWmE0qGmAgAQ2ACEaaGKhAANAwEwK5enDW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yzTRLTCNIAaFSZKAAAGgAAAYBScjBiTFz6MOjXLCkZ6k3kUmLLTEAMElNMlpiExMQ3NC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xcFCZ99W0dvmS5S6Xyo7PnvU8XU+ofjzHtHiKPdPBF95eCz2vFXMfULx2eueSz1DzA9I8+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X6Cug5qzdjINSGOKzPE+h+f8AoNEMykYJUg8D3/n6+imlCAgTKSZLPB3+dZ6yZmlJnM2tR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eeh53o669OkVz7MHNCqYLlkuaWaRS0QIaMdctrkVKalhKTciYxIpZGyWgBgAAwFU0SAMV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XH2cesdYGejkAGiWmDESMG0AwEKgJYqQOaiKQwEwGhpged6Xm6x6Euc7aaGCEBQNKS2gw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AqmhMSCGCYCKAArj7OLWO2aWdE1mtOWQFLIUTNyKgJBohoQwAAEwJZSBQAHFkdPP0a5YCM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TVEtMEJKQopyAIGgtYmAgHNktMaFFJqz9QEdvlk1Kgha+f9/5+z35ayEhWIGIM/O9DzK9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hPSRyLsZ893+f9Fp5UeupfFn3A8Ne6HiR7ofK+nPtninsh4r9hR5j9EPO876Lyq6p7c457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Hyh0+frzHtHnkvo15jOtc3RT4+rms/OPS8z09denTO+fZg5pxpBaCIaq1NUIAaAx35um5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KVSIBSpYIYhyNiGhioQ0AMITaFSYmmLl6+PWOoKzuU0o0yWnAqQJslqyROpoQAQNASwa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A/N9LzdY9LPXLO1QhJggYm1SbQACYCYACBgNAMJBgJ0kTTHx9vFrHdF5zQDlkEA0rQCVIA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TQ2mqBIMStMAAYEKpW+RUmerTkSGqYhMBCcjFQAiWFoNAwEDExk0iBDQqar9OTO/y0miWE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cr6KbmJVISZKhsw8z0uCvWAhJgkwTA+f+h+d+jqU1CGpUACaryfa8b2SRkIAQwPG9nxbP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AvK9Xya9oRmtzRlnpNk8vbyafnPoef6F69FqufZ0rmlNSo1SJNKNMJYDGY6Y7XICmgKl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ZpA1QITAaBjEmyWOEwAATGHF28esdNJ52k0s0Mi0CaIaclJgmihNiVSDAlpwAANDaYAw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O6NM87csEmEtulFANADBAAKiRsmgE0FRQA0bYgg1QcXbw6x6OG+E3ctQgYhMltKJhNJiAB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GJiHJTliCiYudcqTM9UqkQESx0IQnUipOEwpDBMSsAmgEwHLIQCNjP08D0fKSaVJhXzP0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UolSlkYIZHNxdvFb6gECYJNADPm/pvmfpqgCVDQgEJqTyvZ8P3RASpMENU/C93wbPfTUI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g+94NfQA80aqMZqNR8/Rz6fm/o+b6V69TVY7O5crmkoEw2xZGiopDTDHSdGRNNDASHKik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igz0lXGmY6AmlZA0UiiWnCExMYc/RjrF0VncKgRTWYsIKUBSJKZKdVKuRpomkCpzDQwQx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/g1z7s9cs9HNBNIJYxKlSbCWBNJgwBUhAxMATQ5pAwBpFcfbzax147ZZ0mIQ2Q2EjShUiY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QAxIYIoU2gY0QNUFa5ZDM9UqgYBI2ssUgmACBgCpUDATFE0DTE1USmh0Fn6ec1d/l7GbKS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83b9HNqSSksqgkYcvH2cp6SZKgBDSgZp899R8x9PWYyVACGIppHie98/9BSAgTBDQfP8A0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JQBEMEBKfP/QeDX0CZmlTRlFxYc/Rz1+a+r5Pqa6dkU8dcdNGuNWlzNlGc9CMJ3DJ7CZLZ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0US6Q5oBArcMsiihoTECtypNIrxF0MWbGUm5NiWwuL0kOfpxuNETNtolKlgKiG2spuJFY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gFRCYlmmgVBFUieXr49Y7M9c87JoVUhJbCRuqikiVBFMWR0QUhFISqRjkGrIGCBhzdXP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GRI2JDJBjTKl0oSaAaEhqhiS2gBiAAAG0LSVrnnTrPTONYGUiRhLGSUhLQIVyAhWIKQDQ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ilTR9ll7p3+Z4S90PBPeI8Lh+t+fsk+hk+efvo8F+2jwq9mTxD1ORda1UTcI1fLmejhis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u3n3X4UnvngSfRL55H0U/PI0+g+Q9Q9s8gj1jyaPUPLs9H5v1/Hr6R8lx0LINTNlkkteB7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yGqXGNIsnLSK/MPU8v1ddejSL592NTQqkHcwkCgA2qCWFIFcaQNNDc0CBGrlaEA00rPTK4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DBJNTQNAOUakIt5hoZNLlA3FFGbLeLNzBGxhRVZhss5RLPXWINZzvF7zWU7OMHtJk9gxXQ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J3hjj1i8x0Iy1HDLVgURDuaxesmZYJc/RYgFTgizINlkjcwDcwR0PmZ1cri57I5rXeY0g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1pZjPUjmOuDnN7XkexGK2DJbwsq5BCRuGtEscPLWNXBnoADQImgTlqwYyUUmhTcqhzK7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kFJVc0n6OB2+aCBiY/B9/wCes99E5NCUEFCDLl357PSQSiEMQPLVnzf0fzX0mpYjNaQrE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j6L536fTFbGbhPQHLPYHF5n0Pi1vPpuPLPUDzD0meYvTE8vzvpvAt6j1jDzL9Cl4Nryp53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+rrr1Xnrz7iVZ040zq0qIacoqkdTRLVCpCgAJgNMVIGmgpMACs9M7imKbTuIUsJpA05p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qJW0E65UEsGBCqWRcsapDqKrh7OHt1ybRjqSwE5AGCcjBjQEtJWCE5Ck0UgCptJ0x0qo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69chNToAhMQ5ZAORghiYTUBU0JyykKynDNHmFvJpopg1Ug4yvXPQlZ6U4Ro8kbzAVIia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iYUPNlSBSJNXlBuYs3WIbznFz1TnnNdVcajpWMrssQvOghXJLsAYfpQPr89DQgCvn/oPn6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yqQqRHNlpFncBKgdJUhNOPmfpvmvp9RAZqGqTCBpny/1Hyn1mkjM1AAmB4Xu+HXsaYdAh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/9D86fRDWaUqMstsKU3nX5j6nmenrr065647iDOrzuCk1AmK0mNMFQhjSgIbQNgEsKmkD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W46WnN1jpMqqGTSRU1NjScDijTJisGJAIaGAA0KpoikDTkty08/u4u3XNtPPWVNRWdwNu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SCqRgyU2IZA0U2mJlWCcjuGc3XxduuUUidEkxK5gYqaVQhAyWrzpDYCaYkCNAFJktoU0Kx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euSTeeqJCouFdSDSQ3LGKQHI6lDqQYmA5KihIsBDAy1z1jWdMs7YhXLlQCGnFAEVLBiD9N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SoaH4Xt+JXuS1KNATQSwjjQ7OwCUTBACaZ819P8v9RqS080TBAKA0+V+r+U+r0QGagAADx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unl6gTUoAIBH879D89X0aZilTRljtlU565V+Zep5nqa69Omd8+9NOVJpRqpZGgYDRQJA2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kyRhScjAKQD5evkuOoHNmWucrYiKVBLCVpJLYIpAJgmhNUIqQVyJqhAoY4HSs83u4e3fJ0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oEOVG5EwBNA1Qk0AgYEA1RcsKlo0IoA831PL9LfJCeeiEK5qC5VCaBoAmgQMYglpgmhgA0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wTz+/z+7XKlLz2liLzvM0kQNOUExTcghgBQJhUiVIxpgmIYIee2VxtlrlNOKlpUiEIHFyA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9PPlV6fl/Vr5gT6ZfNEv0niZctfVrwSPePFo9deXoeguKom+PprtJcMTBUoQ2fLfU/LfVa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RkJjr5X6r5X6qkBmoYIaDxvZ8azv6+LtEMlQAgEfzv0XztfRgYpU0ZY7c9OaK/L/U8v1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3YCubmUHMMBRVIUqJqaFNJWOAoY0ADRSAAApMfF28dx1jU3LCVIZNIFTkJaGmDTkKJE0wC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GgG0BU0ef2cXbvlQ1jqk0EgrEwQA0wTYSwQmJtANQAUVNEjUWk7G5Z5vpeb6e+cuTPSW2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N1FoEqBMQMCKQMAABUgAQxMolp5vdxd2+QC59km7SWAmABEtMaGJDATEJjTVNBDAG4ZRI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HRhNjIlKmiGEqGkSZQwBAfqCD0/KSYQtAw8P6T5yvZjtUcEekJ5Ofsi+EvdI+Xy+g57fLX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qUfLL6lHy9fTB8V6d+/Xz1+8pfBfuJPG29El82fTR8r9J4ftVo8ZjqONHoPzUen5GvGej6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5Mx7C8lHrvx2ev871+ZZ9YeRMvtPxbj0efHckua/MPT8v1NderTLbHYcuaqbiViIAFctF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BDc0IqRpoY0K0x8XbxXHahTdSEqqaJExxcDCQqaEmipYCaJpggBNEFTRFJgmimB5npeb6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WWmpNQMaE0DGihAAgBkg4aaGgFU2IGCasdRZ5nq+X6m+eabz0JAQ0JoAGIQUOQBDAFNIq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BIUqPN9Dh798YB47JAomoGAhqgCFQhDCWmAADBMCaTAAaaHlrnrHTzdXNNAnKhANOUlhI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/TlS9XyZGCYQfO/R/OV9GnMgmoEACa8WG2NeomQlUktCgB879J819KAKUAAAGg+Z+n+a+k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V4/r+TXR3cHdDQlYgYiK8T2vEr20ENpkZa50KkflvpeZ6muvVrlpjsVNTTTUIqVmlcSm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qGxXFk3LJqWVNSNpipBXD38Fx2prO2gVpoU3JWdyAANMlpjQCYAhiKkJuYAoikDTk0Ezz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m5rHXNpFTpCuWhNoBoCoKlsFSEBCBgDJpURU2AiymxfN9Pz/Q3ygZnebGqVwJtCTQwBggT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MGS2EsoU0ybTPN9Dz/Q1xkaz2kYKblQqRNMEMEECAYITYAgAAaYmA0wIvPWOvk6eeaaqJ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5Ghk1NCB1+mger5KAgaYfO/RfM19NNKRK0QmoGmvDjU16gOFFISaBpnzf0vzP0yiYssIAA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8v9RSBwhoAJX5PreTZv3+f6CoCEMEND8b2fGr2VSgpOIx3xGmq/LfT8z0tdOrXLbHYqXN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iogTzW2BWdoBArTUTBDQxg1aJoJTh7eLXPuTWdg5E2lAYo0QS2Z6IENDFRnU2SqgtMJG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DOHq5uzfJKjHWB0StIWS5BUyWwmdEiKSiAkpA04lgKiRWgQMNM6OP0PO9LpyxbM9JYBN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glcktqBy6SQMaKlooTE0FSwpxRwdvJ164oJz2lgNUhIFRUhNOEmgGyW0ITAbErkQ0AMYAZ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bYzQClBszpEomgGgYAAfpo16/koYJhC+a+l+ar6UFI0BI1CAPNlq31gUIaIGlGmnzn0nzP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oADTj5X6n5b6qyWGaAUJink+t5iad/D3KAQJggA8b2vEr2wMipoz5ujnq6i6/K/R8/wBTW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PWS872o5DqS866kcxvRyHajlntk5dsuhJNXneD0dYm8xnO6MzaVyLdZu5Dj7RmaKWC5gZK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j56LrGzVKE1KcuNuQCRuJXQwg6zkDrXKHXXHoY9fDrrn0vlrPTc5mvQsUdESzWQGqCW2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UJXFpSAmiAGJDgoZwen5Xp9OcuHnYOSpYJUEsZI5LU0JDWGATSAYJlCQ4SYJjpUNOXp5O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tDHCVSOakGqIYUlaE05ZGAqkYUKakAQ00UATntnrHRz9XNKm5milRIUZqxZWgkOmZlI+5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mO2/OSel4HZ59v1L8aY9l+Cz3F4aj3V4VnRPDFfTLxCX2jxRPZXkM9Y8ijzfpvj/AH7fT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Z1nIzqfMz5v6v5H6oshy1nSKcsfm+jwj7uDvGmSoYIYLxfb8Oz2wM1tUY83XyjvHXT8v9P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1y1x3oCaGlKMYppBU1KhUJoODt4+3fO5ax1YASwdSyRoGgBuEhjQiprNdJEURZUAOdMo0J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jm1z2pOdENQmgGkK5ByIpk03NQEVQANDQcWISLco0IEp5hrM43PbKhNIgm7lIvNUEVJSJq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m7aQaAOQrXJV0TEyamZWmQA0hXMJotUmK1lqaKJKRm7EzeoZO2YrVHnd2k3OT0makuzA6Y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7iYHQHPPTS8x05JnO4uB1BzHWS8h2RXMdKjkfSqxjqzMse2WTDoS4zTmk9GYroRzm6M1e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ov6WI7/NYgbkH4ns+Ke+kpAQDSGIPMqNLfQVKJVpYWiM1qJ8x7Hk/SVyPuJeFd6PPPQR50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PxvqK847zN4J9EPOXpB5nD9B51ZadXVHlz66PJn2EeMewR4/B9R41uleks3zV6jODTowsz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0/M9O9enXLfHdOamqi1KAxOaEOZaTgqXR5/fw92uatGeqQwHI2mShlS1LTTJc2S2CnSSR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LliBrXF2cO+XcJ46CvMZNrm1SJACpDl0JIAbBNCuQGIcXJaCmmhNovDbJOiLyZTbzuEwEC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DAac0NMoQk2mspgMEbiqTVCkRWe2aaDm5TTmxAIZEg6SCACm0huAokFUMHDLJg0JRbmiZs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qc9BOlmbQgQ2pKzYNCLJVWpUWKTRJF1k7KebLIUbPNVZnZ+ggej5YADXlHqeJ2efX0UtZ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vLvOl9MahACTQNUfMfSfOfRWbCcogEAo0HzH1HzP01ICUQACDz/Q886ujn6IAIE0CBX5H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ZpSZCbs56ar8v9LzfTvTo2y0x3tJzVIUraBgxE1KFZjqWcvTjprnY6z1hKhzeY6QJAVLc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00IATAIqY0hobSG5pXx9nLvn01Jjd5aSJqiHDHLBiYmgTaUCkQFJgAA4pFJoYqEOSstcWd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2rSHNStQIVxRLbFFFA0DBATBDAAEmNNU0wJqUqpLmoszuHFU5qBskAokAacFTcgCENKAQ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uBNkVF56xtnpnno2ZlE0SDKyqFtADQAgExEqQ0xU1RFAg3RBQTcs/RF81t6vk+8eLpL63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xV9HM1IiiJKkADymi31QUAAk0Dlnzn0Hge7Z0CJWIAErAPm/pfmvpSQFAAQB53oeedXTz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TyfW8iz1gM1tNcyHYiVX5j6Xm+lrp1bY6c+9Mc0k1K3NklSKkS1FANBzbZb652nOeowEm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ypjBUhpoaKBTRFIATis7kYAAFcvVy6x0NXnaTQipENE05HDBsQNVSBAxA1QhoJqYtMAQ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tzdNyMWNtNBDaqbzHSkGmNBTBAxEtgqlgmImmAMTnUiamwrLVlUlNpgKWgbkYAhAAwAC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AAIoQMTHFRrn0RU52puVEqWGkNMHNSMQAgpAOQBpDuQaVBUiU0qdRR7WXVp6vleXn7OkfP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X6PlPEXqepXzen0OMnkb9GJrv5uR2nn8K/aX8bkfdV8FZ92/hrj7Z/H6HX7Xynp19CvLuP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M0JZ879J819FbQnAmCAVef6Hnp178/RKCIAFABeT63k2euBmgBg06mLmvzH0vM9LXTs1y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hBK3LFUsBErpAmqOLt5erWBqs9EkAMBiECGmSgwBMQwYSK5sUsJbUCGKkgqbDDfLWNWGd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AQBNyMAaZU1NEsBgQJoTcjc2KaRSpVMXKZdGO9zLDG0qQk4Vp0TNwMaKlqgciaoE0MGIAA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y3c4dHP0XM1LztKoBVI02IciGgYE0mEtiTlWmgTAEwEwaYY7c+ufWqjPQigQ5E2lTaFLA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oAaAaChMpIHcOz1dMNfV8oNUZY9OqeUeujzI9iI83t2QrjI7NfLZ63Lxhp6flM9KfMlf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h53oo4Z9DQ8Ze0Hi17TPFr2qPl9ve5Dz69kPK37M4nbHA9Ln8/Ova7vkdJfr6+OqPsH8h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R9T5Hm4H2B8tMfVnyYfQ18/7stIzr809PyvU1vr3w1596aJulUS0IAAYEtSwm5o5enl69Y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FSBpkgANS3LkAY0IY5GACGICHNQUVIri1rHTDXPdizsVSNNEtgTSAEMAAVAMQVEsohqhRT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N5pOuWty5ZjcpyVnrktJyKkFCAHI0FDEIKBoBVIqTJaY1Uoxox6OffWEWs7U1A50gTqR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TCLEJDUTBJoTAAZLAeHRy6x3Zb453NVARbIGKIQAxCsgQOaAmpBpgMEANOYKVUrm7PVzu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D59DqM0U5C3ACYTpDHnpZjRRjHQCVSBaWazyOpZsQrMZ1gdCMt3oRlnzVrRidT5cTu6PP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9eQ49d+Rkvv6eMz2OPk7I7XyynXOE1fo+V3511+d080fnvq+d6W99Ws3z9Bc3nQqiaapCq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DAOfox21hsM9JYFRcgqRNTZIANoTVQiopoqIvO1i0yKTKz0zimgGkt47c2ufUhzbipgqWS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QAxACbRUaRA5oikxAFSwAYgBxcWRrGly86WNoBXnaECBUAIEwoAAYCAGwCoRywSbBtAVJh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M9EmkpNDQEsQhoE2SwEMJY1hsIbAlgm0AMrj6ufXPvw2xz0qKlWgIbAlgACFRIMQMlUga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KxXLsi8K7/M6q49Toksm8ZOt8odb5GdeWAde3m0noXyzXY+JnccbTsOJHccTrrxzBDmC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0csus6Q8v0/LXkrfWvPfRscT7UZNwRn3ZGF5dBMb6rjrjSdz4dI6IkGZOXh2nuzr53s7M7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samtFBLrCldjLQBTGsVK00zHbm3uLJeejJC5BWgBoHJQAgYwz1kBMmhwptKhghoCphDA5+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MbcsoAiblih1TlgNMiiiQATUJtANAAJqhCBsQ4oqam7h56RnoNOFFgptCKCGOs2wc0hOb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XLBVKMGNKzn1jTXMTnPQYySpEAIbIc6EJsTaEgAAAABicsAFTaSuXp5dZ7c98M6SpNJNkq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0mSUgVQNDATBiBgIdEgWUKyMujl7/ADKvOjbfk1LBxLQNyxiAiwvbi3NG5spyykAAihO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2gpyFCY2mMQrqQtIG0AwEUElBjn1icGPrJfJr1A8v1fP9jGvJx25Ha0KdM1qLMaomwFtmQ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3A40ZhWgZR0hzabBhn2Sc0dyOI7mcC9KTjx9Lksk7g4b6yXhO5nnx6SPOPRRwPuDz33Scp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nMugmsHoGVUGdVVmTtxI4KZVQ7cZmWwi2ubpQBjVvMNXiy3lJupRoY5F78Wtz1Txk11vj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Z50dT5aOhYSvU+STrOOE7q5rWqxDoOcNqwk6Tmo3WDOhZSu2mLRXhVzqZvPSkmVKRQ5Bpi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woSa0IAShuaEgGCHy9XNrHoYbYZ21Wa2JicgAhqgkYCaCLSywENhNoABUIVKrlDojJvv8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Nejj6FmdIhMQ3IWJkzcmu/HqbArKcsYO2WAxNG0I3LG0DaFbQlOWNpg0K2mDQMAYmMQjED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2/H9rOvE5ujmz6G051TTlSTGxDAlGSFoHLCkhWqgbTCkhywoclVnYAD4+vjuOwRNCZNNw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kc0gKkSaWgVirOxiIbJoHRncsc0A0zi7+Ps1ylix1TEPLSSmkNAJgOGxkspJVUuIoEOoYO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SWZVLleem+WrhZ3RnRRMFAiaBWTaSxFNIAozbmwpUSrQaZUOUGhAlEszvDbWSx51m0BNCQ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c89SOWeyl4a6qTjXaHIu1HMdQcc9tHAu6TGOyThrsDkz78zljos5DsS8ldTOWeijnOijlf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HLfRab8H0HF38Pm49E5sFSU5Z1GG0uTYIYIqClNE0ka7ctG7CxuQtMtAEYmMBG5ZQgbTBo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oAMTBpg0INAwBoxWfV8v0M3yebp5c+mmidUm5XLABic1K05WgAEDaBzcDYhjBAFJodSx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57EGdNuFBWSmipcg1RFIHNQNNDBktUJpiYAAIKBNBcs5e3g9DXLMV46qXIDAaolEjGlKTS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qCnLJpAhpai5SkCzcVGFS+nLcl8+oqgqWhg1SAVCRtMUgOpQwStAFxQrzqwTEcsGAvP08/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QKiAViE6JYAIKmolArUsvOpKbSFSVLVRLgW4pBnpFk6Z6pNJzctAqkGSxiSWQ6pyj3y59f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zzfF5/Q5pU8dod53G1ZWsuGaRaMjSBzdGQI06OSjoaLLJDRKrUAMTRgI3IU5ZQgpyxuWU5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xMABgCAI6cVNcfN1cufTVKs9cwctRpmrqQARUslGIpEppKatNFIYCoJVDVSU0wSZXF28d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m4UtBIAm4G0wJYSwQwTTByxiY0KC5KHNCACgOPv8AO9DXKbzrHWCkOXI3NE0SNVBQgVCK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SNJq00jQKA45yp3y1orPVZtw0BNIJYDTS2iAYADECKTAcsmkxiVloQ3Ohzb8+muV3JnpD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QcBakLFKjSBpFywpDBVmAIaGVLkI0ysq4pG05uHNCVKEMVKhIoYS1Xvzk/Z8ioll+f6jj5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hxuKZS8qNqgKjSSWpLmwypwab8tHQ0WVUMbRawBiYNDNOQpyxuaBoHUsbljExiY3LGADT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eUvXz65Y9VoWerbmVIpRCSmaGA0ruVKmxCalaABpgCCgBpgADArk6ua53pGdNMVoRFphDY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kVgpZOhJSYCaG5okAYA3NHD38PfrkhPHWGATUFMCR0QmDQwBDYETTJBqhpKedAACQFCMp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dQTiU5GwJExyMGJRjJABAMEAAOLhAUxBYnZzbZ7a5GiWeksZE3KktksCQYgAaRQgaEOpY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5CppFFRWue/Oy21NgnAk1Y5AAlqyWnXpVrPr+Opm6nfmzO7h6ajxc/b8zNxqZl2maXV53D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krPRGbAvbno1YWU5YxO1iYxCNpoNMbTGJjExiYwAaCNcUdJlRbiDZc4uPKtDfDq5cep3J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GkBaTJZK0DiqkoytQ05VtMaTKlyU0wAKEw5urluehNZ1TQqExMgdVBWTY0MRNCTkKTCSh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g5YFTUcffwehvlmBjqKoAAaVAIJYBUsQME0CqRUqJTBFSAwiqBS6MI0jfLcax1BpU3IKph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WAAJXIBRAOVAilcWMaG0Jh0YdG+Q5M9aVZlQ0CoECE0yaQNAVDBMaqpYkMHLEqQhgS5s1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0U0lm0DQAqkGAKpr2Wj1fHjPebRRNk9WKOqctI83j93zJeW5WbtWFrrUVDGA5BikqWCTRr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LGmUwBiYwEYCNoKExiYxMYmMTMd1mbcXSi/I7dV5l3I8fuzM635evlnoom89UTUrVSMml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2pYMQ2IcsAnQm5RYkOpY3IXydPLc7sM6qRqmmAIAQ5qQYwloRSATJtUIaEFGdgJzoKLA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+hvllUvHUlyMEDAQASBaFRSBpyEWQ3IAAmATSLSCbaMstc98ugVY6pAMmibiiFRKJoY5Jp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oGITYA0CGDKTm3y03zGPHQi4q5AVJkVDEwBNA0xDlWCFQE3FCaBghMAi5FplpcKmpuUEo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Kgi5PU08/o9nyOkRI4pnMaVWGs5nVnVHDwe3xy+e3Oda6c9G9zEaksEwQSVLQho6b5eiq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W00YmjExtMGmAMABtMKkLzrkV9k5j86fWlfkep40vr8HveHO45vPaRVCKlWmLFTQDiNF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mTaQ25GmwExiAaY+Xq5bN21AMmhDHNyE3IKgQ2Q0CNICoYqTGmDi5AYksBoQVNHF6Hnd+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oGmTUMTTEhDAqgBDElMUBipAmTDpMtS9ZTFLnntnrnq4vHWWmA0AmSNklJSakKQS2QSN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odKR3LMdM63y0TWOjgdNDJuGKShVLBAoMCGxCBghUMaKIEA0CVykvn6bliedqLFJaAEUh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6Pxfcr2fH8LtOA7KyhdU9DnXRItMNUFpBlweqo8V9XJnV7c1LtQQOaBUjOkCaBtI6b5eiy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bQmjaEoTG5ZRLGDBpgAPi7vIX1PPrpXTedEy8H1ebOvR8zp8926TAz03Odr0GDl0eVFmQu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pxQxIpJxRLWkmMEGkCtAUEjx2xudhOKTibKViTRUVBQmJpksBoCWwEwCpB1ozg9UZrdnMd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f08uzXPlOl53yz1i8q6w5H0o476A5p7Ucq60nLXQjA3mzKxpjVXLCsqYupcXqLho7M3Suc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W50kYqVwslIBMEMEKVMGlLJUUpRAAA0mBSE0xMDGlW+WsMx0mhUKpGgJYADEhq0IachcW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DZKYJjTm2x3uGqM9YpUJUhK5AoM6bTM0g/QvB+25fo/E+Sx7cue/nOr2vLl1fN0QxARa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uPvR4i9HgzqtefQ0aUtuGOakIbJYih5nbXJ102mjExMdJgjAGAU1QmIbTAAnxO3y9Tr9zy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XLxmtOLt43ZrQz15nuGL3yE7DLLpZy1uER0BnO8p5ffzd2sJXeOnNV2ZrWBVTMs9muS3k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1o5DtDlnsS8z6hOOuly876EmdULjVhmbSRl1ctyp7lLx31BiuupfR68N+HNRrMk1MmihWv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UdJsssk6pyFtZkU85rRZym5zSdU80V15c3OndnyTqdl4kbVg5el84dFczOk5iOk52a1g11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LUV6a5slks46+bZnmuTrknA1PQ08Tqvb064NJrtnBrtWDjZc4dBnJsYaq2khWEl3k9Z2Ob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nZPKjuXIHVPLR1zzTL1nKzpOUOpcrrqWDjasUaXzteiXKMlK3mjVYoXRx7XO5is9N1iHRO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4M2fOWbGTl/W2n9T4Rw+hvjXw6+v+S5b8zz/dyzrkvgzPSKDNa5ELn4q9cjQnPpzPKj1eD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hIi5mgGE00SAF50dlcvSNospDEwRg6BgNMYA3NAAY+N9D5tu/ZhvHN0bc+Nc/Ry91cfL1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9mnKuWpbTCaTJJsKTECPO9LzPV1xQnjuMQJouakGqJQQUmACgSUxicWJgE1JU0hiYSwfJ2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lpzctaZ6Z16ZHNjy98c1SOaBWiNpEuHnet4PXJNc/THbnkhkRW+N4LbzDXJRKBJM9iTj1m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3MqXVIgEDTChMdS5a1x6pXZeaqVS1WHMnbycee87YZc/SaYk3KY14+nl6b229HzPQXoM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UFS0XIiWmMTG4BuCKIY3DKcFU4CiA0UouKizDr4+q4pS87ZDpmeyNSGuKkdwLLAaBEqFi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hK3RhWoYLej9TY/p/ErfDfOjLWJfn/D++8XF+a8b3Vz34+u/mnoPHWp8b3fIO5bQFRBspo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Xh2xeboRct1loOXRhYwAWnLjrWG9lvLSxjAE0bAGFNpgMAGrx1zOP1MJld6FmN3yynH18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RRK1SCoYk2s2gbmyZYef6nleprlNReOwkypqQvNiBiYhiqEhq0MYqJaoBoc0glg0ANA8N+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ZbublNMts678N8M+TUTwARSlmhNLPh+34nTPG5fbAs2ulY7Fc+2KoHEFSsa5+hJ08vf5uH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xvedpo2ZttuWXVGbuSW0DlS6bYKX0KxvN1wy5bNczLea4s1vNpANWoMjz+nn6N9r9HzfTm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ctWqRSciAlmpoTcDQ1lMgQwABNDqaqWmJMHFwmW+G+sKgz0SYAADhAGqSoE4GJqAwExNNE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m89D9UfD3/U+DW2O0pFxLjG2Wcr5r6zVr8/y+h8Tlvxd/W8y3Xy96Flt2GcaqOTXTCtlQn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+XRGda3nctAxFMibzW3FjqA6ljulXjdmiaKEFADqWjBqmMM9AXP0YFXaWY10F5HseNn0Xc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pcFVGhAmtTUFXLJBHn+n5/fvkqVc+yEwBA1ZAguKgqppUBDbkEwYmNDEIGqkbmhSwvm6Oa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BNXrnpm9+WuWfLsksKlyjElskF4/r+Xuebc3354afNfT6eV6fzXuaz3ZcFY11rwfYt2gW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KTo8/q4szg5ny+nl7Rn4eX0/l+n4J7fb5/dz1Tl500szWRBzazXJ6XxP12s+lWPBy3ukt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3qVOsyg1AOJeLp5unp1v0eTpavXHTl2TQuivMGgktSoAEwBNZKiGJgAAMCapNIuQKzuU5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xNZ6y2AgCWAIByxJgikJiAYCaG0o0TKaQMA/TM+7l+p8Ht28v1JSLiMU88zp0y11fH+f+j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ea5cuP15OLTi2OhCBOTM0VRplJPnexmeXbzxrXTC5dKixQwixqxELbIOxZbWVUVYAi3LKc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Khhj0QO+XptARXj+x4+PRYnnsJqV52ik5C0KkqKHA6Qed6fkexvlFSc+zaBIYwQmwUtjBK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0youAYxOKExA0x4643PZFTK6nSadxeb6GekZ8u8VlzaSosZCWnjyWdXCLpOWdPN6Z8z1z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vJ36YOjDfN8r3/n/oZaTz57N+R2dHPg2eTHbm7c/T8b1vHX6Xx/U83D0PR830eezTKs2zM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ny/0nzf13TGfie48az1MpcJbsNCpai5llMEqDz+nn6OnTTu5upt6TXPstI3lWWsI4tKS5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hzAmAhgOSs7kYwSaGmAqmzm6eTs1zoRnqAgTQ5qQHIwBNAwUOaQhgJq0ByUCoEDqLP1YD6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WVw5hY7LJ689au3DjEfD+b9H5fHpy+r5tL7HHO1nDvtyR0GdDi5Mo0zq7zuji9Bp4Wnd5+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omK6igVTCact6ZUdLw1ubJqwaKtxQ2gbQNoKcMjTn6BDF28T2PIz6C5eezlqBNrGkUIBU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53q+V6u+WdKufYlyUlQmqEJAwClSyMhUgaAYqCKYKsx0mIAaJL5urnuepCitIqau89c67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ozFIESSZzlht0Rx3o/B9RdM+Rj6Pm9efsfP8AueLXZTlPO97wPflcVPPcy41jLPTz951xW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jo0gj0/T8n1uHWayvGrQjLyfT8neX08frXPy30Pz/ANJueN6nk9S+zz6Z8d6qkNArVIib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P09Ou/ZwehNVU3z7VrmxUotGjNENZAgaAlgAAAUCEKiWmJMBiHNKzk6+Ps1zAeeqBkjQmA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5YDQAAgGAMFQ0Dc0fqtfOfQfU+DrvhvLny93NKjn1zJnr2a87P1SvA5fp8cvlT6Rx4nl/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ZrN5V6fLLBhsE0jA1zq7w0sFYeSvT87GxzWbbKVS3mobJqA2cB0mGtmhk7NCA2MqsshGpk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4NyBTh7uHPodTWexLcqBiBic0qAKJskTPO9XyfV3yi4rn2SYAMTTEMBANzZNQRTBU3mW0D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DEAPDfG56Coi2lNX1cm8enIc/Mk6yzLRitIOfg9Hzulw1y1256083WeXm09jpz83y9uze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T6LwvcW+fo5+W4ip3iePtNTiFe89Hler5SfQeN6vlZ13er4vfi9GnJrjW+YojzPU8vcz9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+p+V+r1PA7+Lus9EZw6TOiM1rKyrgckFJM4unl6unWvT8v1JXrjpz7u4oc1Kg5lE0pNKHL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5GJpic0IVBLBgrOPs4+zXOkGeqBFS0OGQAhUqEgGhiTBMZIAwBpqmBE2rrq9ru8P6Xw/t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z0s7xI4vSci15Ou0AqYjHOZUuY6ovo10+a837bx8a+VXqZ415nF6Kl4tMUu8tmK2ysusK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E1y646Y0GmcpUXKo0ZDpCFJvODs3fPVbPFmrxDd4tNngHRiorpMKjXm6+SehXF57AkOkS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SWIUQJwel5vp65yKsdkNC0SJpWQDHNIYMhgMqZalxVVLFRMXnYDlg0hVNDx0zudnNwmE0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Qc/O5hZVISxOkVlydnk7axMba8O3nbz5/t+B9D0x4Hpef6dnm+lw9+b4nseD72p0c3Vx8+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p5nZzehuZ+X6/Gnq+P6XlR1+j53dnWsusVCcq8/vxs4fa5tbPl/pPmvqOmfnPa4fazabXH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0KNJrFbZnF08/R06P1PP9CadTXPvTTKikrkSgyJTJSLQIYmBLAYA5aBiE0xoQUiuLt4+vX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mhKkKaUCqRgCaYmMJaGhksABgNUNgmmfoEaZfS+D4tep601ye38F6J9PnqyqCgiiePHHnL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WvUCiuX5X6Pyc3kz+f6+e+rDPrjzt+zgNlGpnGqMXU0XGhnzd5LwFZY1Zamk4cOs7Wcd8U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TaggYFA6JHRFFR28fZ5t67VzXnro8maEqWyAshG0ylt5ssztOH0fP7LiryeelPKl0ICq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JKcgxMoAkGMBahsTJg0hk1LGCHNzZtnUFsnOr3x1T0NI15efHXPXFhOJXk87F5Hq+V0ry1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bTg9EVnldfTFRju5rw/YuLjbh7vPlSa6cUqlFaVJojo4e+Cd40ydTcsaSSxUku3P0CfLf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0aY0VAjWZoSpQpqKcsOHp5evp0fp+V6rRpnry7zc0DJVy0DTlkAcUKgISpAmCoZKGIAapC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1YdG+QmsdSpY00E2is7gVJiE4FQSDENAqQm0NjqSkCYfqHJtH0vhcH0fj+pLw/G/dTHzP0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Hf+d/TH0WMb2cy83qxXPX1azjsnpx+L9MS/DZ/dRjXwuX2/RH5iv0D5+XyOnPKUjcIUtVV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nVfkd9b8PVZwaOee9M286hsVZ2HNl0c9luQ0FaTblVOrEJFuGXUM9PyPY8p1CqnSRtXFS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SsMtWoI0dZTu5eatxMVuGS3DN6Jc52DFdKM3ogeG1yZaua576EZxqzB7Zma6VHPW+dZre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rUWDWpcq3uO/XHXhyyt3lmxSzlrlWfk+t5HRI1s+fTOgJCbzoloSaNfO6+PWBPPfLV50jm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XGK0yqLrHSXRKpYVZHTc3m5Z9GNaBUQRokK5qTWVzNYIjWSKzZx759HXR3LVqNXeOsGyM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lvVxzx1BzrejnjaLmFuTeK2RlWgYmoZaMIVoh0yFbTm10WswtVnU1TMxslXIAKIYnLG/P9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nYzW2QLTNLLZiU1h6s/Q66n9H42fdhvNJgL5P60jw/O+h8nN5vT+U6o+k5/nvRs9f1vA92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NI0w3w5x56LwfpXL8Lh938nz3x8PT0S8OzxXdDPI7efOurTHVKJ0jhO/kxtwVnUK4XLl6+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dszWkhStcltMkUwKVV6Pl+n5jtTFntQ0oqUNME1RCpK2wHLEAUmQqkUpBSaBzRLYOaRSGc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dZ3CGDTEJlIQppFNMmpqGkFpi665aZvfrnXLz2kTPyft/Pd/p5ejz3fPfmV5vp9E+f6fzl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XBp257x38/Rz8+vm+h5ns7xk786WNu/iuVy9S1z4eznWs9fNz6Lprnpl0Z83bGGnl99eP9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JXTz+yNZ9ysfN49Pby4+uXzvU83bWfI+j8ntqt/mfpM2+Pq+YT6dSZ0eZ6XNqdEbZ51x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u/PvOugHPpTQtPOwaQ5cy0IVVNRmzLpw0Yc+4DJaKEEDCkME0wTQwAlgwRQnCc0KkikIKi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1OnHJNc+7aBNBUjoBIDQMD9Krjv6nwe30fG9nNALQAAE4/J+inN/Pr6eHN9f6L5nmPuz5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KItJybxpmR4/veIufTtcb/P8A0Hir4XnZ+dz6e/XgewZadvCRZoq5+xnFeuFmjijly7+fG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uD0OKq3y3JdUTVhDYOpolaBjVwdvnd3C7FyZ7MVyiaCpBDYDQOaWWAwRSagE1YBUtDABo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/N03LbnOypYTUjCC05GCHSkKVEtEW0LprjrnXodGenLzLl3hj4hnue3hfznp+dm9Xdwehn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+X7fzu8Xb6l6ufow59fK9LzPU6c9Pne7luff4fR8/ns8v1fO68H1ThqY9/n90trl6s3Fac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VvuPnePn6cNzr4fW8o9flFjWvTl0Zvl93l+1qeR083Tqdl+T6fPV/NfTfN6n0ic8ttCHF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6de0aZ6208dGArpA00AOWWKVUgXL18PTh1tVz7k1I2mZ1NhIqG0DmiXNiYBNIGmKlUSxkg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/T8v1enDnZXPvCGONMyql0SUiFYk0fqMdJ9P4OXoY7SgCgAAUJh4nH78Ynjet1i/P37P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+wv00lak1Fi8f2PIk6m6jy/D+nvOvi+b7z57G/Fem8ufRpVnHz9tHLWTl0hs4q6s7JApc/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enw40aTvU2MTdGZqEXTgc0HP041v5/o+dO5SeeyqLlQIdxZLllxUBpFkgKxwWmoHNKIY0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TQc3TzdVyCedoqRE2EuS05AYAMTSLQouoF03w2zr0R68vNnz7efcfM4dWHu8/o49nBz0v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cuD0/JXo8b6DxOnPj9zl4a+gy2w5dvH9rxfZ3jy8q4enL6nz+vk49Xw9vD14m/PVzyxrl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hrJpwejzy8t6VZzlRqYdPF2FZ0HZtz6898u2/ianuOefF8T6iLp/OfReBZ9Ag5bUWhIdc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3a47TroSY6WglsTBolAQ5pSgAcHf5/Th2ofPuxomgJaszbQKpAZQAMAEAmAybhACaYAgqW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v044A+feU0OLgtJ0OaRVm1pOk/U3L+p8HXfDfNAFAAAACiaAADDcjwfF+4iPhfp+L5uX9E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0/E38aPe08rbGvRbnWeTxPU82uDbJces83nZV678f0j0ObC0WlxLo4Yc/RnWby0S+Pp0l5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6IvnP0Wec/QI89ek08xeoL5Wfs8hw8focDuOTHamiaQBQgG0EsLRK0xCFYJqBgA5VsQ2A0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vjrrJaWdiYA5EDHLQ0qATAAaYFJy3vz7516kzny81YddsfF+t5Pp+jlz8H0fzmnP7nhew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Xp+R7fm2YaYepWmdLn18b0vN9XfPLi9nlmll2ciR43qcnXgto49Z6cuvkPUB8t6eJ6mOs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m83T4HtWTw9+dY4+z5gGsV3bY78d5+b07bzXid/NqfRLPbh0jxfW49z0BnPQnAIK4tsNun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22QsdNBOBgrQAIlBUAA/O9DzunDstPn3ctDQBUgIYJgAhjkoQJiGihOQKENNACG0zzfX8f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c+8sYk5KSYAqVIGCT9XB/U+DpvhvmgSRr53Rl0k1qgAAAAAFAAfA/ffISfObZ5Z13eh896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D9vGub8A9byubSWd+Dt83o9bDpvLg9DX3fZ5vmfm/0zOX877fW+czrSOec67nhuZ8/oec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XmevHjXQ8LzrZZkbPFm1c1HZGe2s+Ry9GF7wwx2aBpiomk4BA0wWkUqTAEwacIGDErBDGC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0c2+HRc1DrO5cBcuRsCLSE2yVSBqgBFAS10Yb516MXny83RM3nPxnq8X0XoxfF6OHHfxfZ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B7vlL7HgepBjn6nhV7WHSc+nzvsVpvGL0c15F+z52ueHF6fJ05ZR25pXmepw13JrN5vV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nzfL7dr3nmnpUbVLxp+N7nk7nbtcY14HT39O88vj/AFHjph7nk+rm8vXO2NEhKlSErg4r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9Z20aMbupqUaBUgFUKUEBND831PK6cO5j59xNCtMzasJqRUmJpgAA0NEjYyWMEMBMBoVDP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6ceYK59xJCbQmFCGJpoKkv6sJ/T+BrvhvKovM49OW+c9G4vpoAAJKAAAAKEw8jyPriPy7g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w+v5+7LXn4tI6fE7urG/G3y6OPf0HTznp9ryPZ9/lYFGG5Hx/D9vnnXwnB9z5ONfMr2efO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hntryOgWk5899JDxp0mBcRWuTrHg7uHfTOkZ7JjUc0qqXAhghg1QhMAS0yBtOCpFaaG0w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dsdrmiVnbmgc0ipEJqiaQAqHLBoCqklvbHXOvUizl5tXM4ji5Iw6Ma8zn3z7XJlaYPSTJ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5IYWbcHfwWTnc9OBGk2QxIxoXXydcTjrlLNy7LqKlbTi7i5TPWBi1lVhEtghhM2iVSECOK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y1nfSk8bpolYACYIFTHAIH5vpeb04d7T59xVIqmiNM6ECKlgqljTBoBUkNANMCpAAGySgD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enHCk+feUwcXAxoTTpMaIEfqwL6fwdujn6JSXmt+ftjmduuO1oBU8XbxYbb8GkdpNdAAAF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lydXnZfP5v2MvzY28j1TOsXhPDv8ARc2HPme173yft+7z+kYb2ABlaqR47Fvzfmfb+Nz18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Rk6Ofm9OF8vP0bPDXv8ANnXk6dl41wnfmc9aSTzdGN65NVOyCZXSFTmoVSDaRVTQkmMa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iC5AYipGFJnPrndzQ1nZcgKpAYJKys6QqQVN5lqoHU6SvXLbOvSa6OPmRWWZWYhc/TjX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SeYppAjMuCKsJNOTWLjAS68dM9MEpEpSci7eDtic3nDRlqb3nMu18ukvUcrjqnFy76Ya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mbVjC9E50lrKrbmlHC0+nXt3w1nbRqsbbTlGAJopJqKXDpSaeV6nmdOHeysd1FKGFGZSE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NgJzDTZIqBpk0KmMgTkdJnmer5Xr9OPOw59pGKRpIKlZNDVFMzVI/VBP6fwNenn6JVFwce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z9GtAFZ8vWpOC9ebD0qmulAACCyedPjunwftY+P8r7j4Oa+i7o9fLx/D93z19DaNsNa8n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n/V9HLpbNACObo47Z6k+Veoz0X5nj93Ljv5p+v56zGGsGfQpcbUU+ftnFznPTHTO0S5cfZ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ujwcurzC3k10WdGigNHjUU4opJiqRWky3MxZItkBbgKcI1eTWL5tLjcyM72eQtuEb5qTQ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50XCZSUxrUqXTbDSa9bfm6eHCOL0OKYS7PC1O3HnrbzKvPrY2MUrGupeUy1Ojj7eBauLs5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I598d8uji7uCzXDbKzbKkZ9PP2xlJidHPvzwbDF2cfdLzxrnK1Qkd/L1Z1htgzLXHos0x2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SppL0uM64ri+nTs1z1z20aM7dKpQEgxKNKUpAyWX53fw9OPa8zHXRKSnDlHINILBFEMol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G2JNSuWVSThDBpUnm+v5Hq75YXBjuxBSSLICgLByQxFfqIn9L4W3TzdM0Za5JxRpnidvRz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4dGMlRxXmepWWu6AKc3TySRiZ5fE+vy+a17Xg/SZR6vpfP/Q18/5+3NF9yOdv1/A+j08Dp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Q+Z77PXJq2Ki5l83Tnb53q83Tl8705Y89/ReRp29M/KcH2Xhc9eXpnON9MOjn1vhrr5enT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Z+d6XFvXMaqdsndGZaEWGdDFnqRm7ZNDM9M1rFsedzRRE6JRWGL1ZhO6Ma3RiaWc09Ycld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OTTYMjZGWfSHIdVHK+ojjrrK4rrW45jsedce/TtNdXfj0efE+f3rE4b6pryNOzPTwsfS5+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J4PXxObDuipjdS8mXbFmWXZkcl7rWOPPfLfF57RbE20xplkehyd+Hm49C0zVCVFay59WO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yodqpZnUjJbBkatOR9JbhWiEExwlV13XZx+lbnel47Y6VcYroyM8exLynUo5TpZyrsk5a6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pjGtUPLShA6qU4GkVUM5Ozze7fO82Z6VpgyqzUVpiFymaRDKzp1nOguRsGTtggFNgToRl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kfptTX0fi69PL1TSms0xx0XNt0Y7boBWOOvPJnXNpmejrlrvQAGO2KeftfVl8D4H3Pys17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ZP0Hz3rp5fgfX+Nnfzd68uN/Se55fXy1zfRfP/Tevg+PvLPKPVxObt+Y9E9iHkG/P0Hk05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jrCmr08DzvruLG/k9unzuXTu4Not0059isdqjz/P93ws9803nuhqVDRSBRoVMUUmhtMxCd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BMGComoolDAUcsGIoENySq5YJotMJAJoY05LE7OTo5eu4KTx1rSLPX6ebq4+eIueZw2c3P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vHTWTd1WHZimE6NctZonn7+elh3cycz6Is86OrDpwhOrMlcCaaXvLl5JqNVjhrSk5h3nrk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VmyWhMCSwSpEDQhBxifTpfped6V1VTXL0NtDloYMgalTaBFKpYKkAwHLAaBVNCEypbJac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9OMIeOyYgBDTBCYmmCqRCQ6QJpjloYA2mDEJgfp7l/T+Dt1cvVKY7ZnnTrnid3Rz9GtAGm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V4nZtlr00ABydfLM8/bydcHyX1/kNeZ391pyc3r+fc93zH0HyWOnDRfLr9JXJ1c9aelz6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/RqAC8PP2bSZ8fbwHR3eF7ccGuHfHLqaamb1zTOgDw/a6Jr4fj+m83j15NudLtrzUmfk+h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j0KWpWAqpAkUrTUMTAGTjvnrGgnnbYld51EtMctK3LFU0ENlIAYpRpgNDEA5si5YxoaBOL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VY6lZ6x7HTzdHLzoXPmaZZrUnm6MtWM987qXelac3XySYlu3G5Zvz3iXDzqDPSzkzNOnHk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LJqKTpz6PPlWbx22UpempMx7Y7ZGmWkpFgaZbiGs1NAJgyQamgz1DhVLp0r1PO9C6ek3y9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DJESuLkoJBjVCY00A0MTEADQUgBpp5vqeX6u+WdS8dpQ4JuKYBNKhJoctAFEUmS0wGANB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tS/p/C36ebphDhVzdjTDcFAKw5ermznHXlWHsaY7dNAFHF2c2Zy93H2SX4/teU0940hc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LN4ZDl19O56eXTf1+F+3y9pqtGJ1z78/RIwLc/O9Uk+b6NPPy9nfyOqz0Jx1sSbPH06t5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08rm9rHLya15ZrDzfc8Ods2GPQkxUxSlJktUCEraoEECc6wNVndIS05YmgYnKJoKTEJh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SUhg5oaTGnBaYkNLWK0i89Heemb6nTwaY4HNmrz6Jz59TpOPS2jFXXTmps6YwM3SsY3lb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iSXMmG0rXPHcDHDodnHfQzXmpHPj2lvD2VabTiWdD5mdRzI63xhp2eaR2Z86zeicql0Ml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iR0vHSuJPS9V6PB6F07muXcEwHIDFJZCQxggBqhMBMGgVCATFQhoBtB53q+V6m+MNPHaUO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SGSAVDkoEJpglQNIpNDqaG0AgP00R9P4PR1cvVNAFCYAAAEZ1UnnY+1nlO01qgFLHbhzN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T8xb2w0jbEs+I9/k7TwjRce3odPL6PDr6Ok6+7yZ9AaCYeV6XNCd4CgFHN0keLj7/FmeJ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TyOk9PXHTU8SdO7h6vHx+qhz+Tr2/CmuHy/a8XPbNBj0OalRNRSBZoQCa0nI6RBItYdJ52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MqRyzSYCBjkbQAqlaAapCBFAFJIbYKpowudNc2wz0KhRXD2G+fmHozc8EejCcB3OuBdzOE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jhXaJxHaLxV10cJ2ycj62nG+oOSe9Hlba9eufDXbM3xHdEvGu0OJdovEdgcVdjTiOyzkr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eE7WcWnS15DqqOWe1HJXWHNXQHM+gm+D0OPu1mKl8+rVSCApBKqSE0wBrKoEANADAlpjl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8z1fJ9ffHJk47DJhCoQyhAA0JpghCaokaKTQwRTTKQAMP0wc/T+D0dXL1TQAAFAAAAmGZ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+wzPN7C4rzfS8xeiuXeM9c7j5/t81rOXd5ON9v0Hzv0Pn7duuG3t8ugGgAef2OU1AUJo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k8fi+g8jGuXuvJM+3ytc9vR58Kzm+HuymvI+f+n+ZnXBhjuS01UjE05RNAm1VyxAQpvPWN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KNAmmKkStyyWMcsHLApOWQoaaBANlENMqWigRjpNa5u4eekpg1SsaYkFIzdIFcrFMRJszb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FEtUIBKm2nJvn0b55lrPTE1SytMoc6BmNrKtiGBQkJaUJsI0laCRspEmAqiVja8fXxdmu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NQDSqkhMFBIoEDlgNDQDBA0yKGJgAA2mnm+t5Pqb5ZtVjtMDhMQCYNA0wJaACgATmgTAA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j9Nlz9P4PT1cvVNAFAAAAAAAAAAAAhhNBC8r0uXLmz6ufN02x6rPH8b2uGXTyvS4c76/Z8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S1zv3ePUDcACaTAAADx+/o5o6jz869QyuyvI9f5rnr28MdOWlpN28HP1cvTPT1cGc1xfO+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juk1KxNU5atMhNNWihIYstcLjdozu5cjaolpqCco0xNAJg00NslCWMEMqApURSY00VLDO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npCTGqhLTiqQpRADcDChJtJadIalTqQBkWmJispy04u3h9DXOEVjtDQEawNNElIVJiVSO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EMFTRUFE1NDm4BtHH1cvVrmqFz7CAAZLTJBqhoqKQACYxyMQwTaE1RJQIcjaaed6fm+lv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IJoEmhuaATCakBqmIAEMaBpjc0NUAkH6Vm8fofC7+7xvZtANAAAAAAAAAAAAAAAMPN9ky8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x6ODKONAef3+R6mdHocvb5fR618/V7PLYHSABNTSAAAV598Ecd+9nzb7zhW5Zp8v7Pmy9G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b26o5c75bPSnoi35/5D7D5Hl6edNZ7IcqMUTSpU0ooBRpkhQc3Tz3O2kuaJZKwYhUSAtql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0QCGxFJkrlobEJtDQDaDG1WudOaz0i5YKpsGnCQwQDTQqVLI5AGJpiFQAgVgk0Ngef6Pn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z1hNhnpIKkJqiRhJcgxklIkYFJktMQA2AIAYLydXN2a5Qh8+qZKlNEgyQYgYm5HLYS0DbJ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GNKJsltHB6XnejvjAVjtIAhoJpCbBADVSS2hJoBoGwljBjKm4EAfr+G6+l8L5r6byvVl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TI+cw9Di53weznnHT6Hq5u3h06M8t/Tw7WHXIAJ56IZa8xtfH2HkY35/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lqY788HpeN1wGXoduseV1dEY3z4nNjp6nNzby+b8r9b8a6SZE62YprcyUaPCl0M2aGTNHm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O8bnsMNZq0pLrG1ozI0MWbGcy7PEXR40aVkynkGyxZsZBqZVFkBoQi6xK1rFk3lVxoJTdz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FmdUMktSjR5M0nMjUxZq8EbmAbmLNXzhuYTXSYpOf0vI7tc9jJ56U80arFm04ydD5UvUc2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eIbzEmqzot5I1eQW8Q6DCTd8VHWcYV08Gmsdb45z06q46OueZHSconScep0HOG5yh1vlzO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3rGU6Z5UdLwmulc5L0PkDrOGiPQ87p1ndYvHSzJmyxZq8szZ5yboAMWamPNXcuZR01iGxE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FGrhlwaL+t56YfR+L5t82Pm6+vv4Cs+mfy73Ppz5/0LPQMNtxgUAAAAAAAAAAAAAeX5vp8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8vLp9HXP6Mcu/o5az3XydfXIBWWmeocvVkmXVz9EeN5HseXz17S5dtTpmBIy62vJ6XJ06x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nXn0c7PePE+F/QvgMd+adY5+jI0CZoVNgmrJVJVTCR0Rn0KM3VGVOllgIqjB6OIVtYdhn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XLQ5qW2E0pRzRLEOsrAENklpMctBSk2eIujyZRDLUVIzO1maw3y6nlWO1mVFkIszZoZsuZ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c9vm317X7/DxrsSc1aIRcktshbc1mXD9L4O3d6fi+t8T6tqTj114urj3y7yHjrSgW1JFCR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Gk1aljSJaIY3nRSSLRJo4RTgL8r0/L6cfXVZ461LmaokJcsYgZIOoAYDJAdZhUMpIKSUt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HVcXZxb491SsdacoqWDcsVTQ0ixS1L+wcnXy/T+D81nU+bsNErBi6ebXOujfm0O7fzDWfa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iPnNdT3jy+nU6yL1ACgAAAAPJy3wxPm8dcuXX2vW8Tts29z53m3j6To5unUALcdebaTTi7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88fg7+HnfSxbgz2dZ273J7cd9Y1y2wnTwtuXTzens6fPdbfC/TfMtYzU47oEslBLTVghpq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QKG0CpMFQomgpKEwKAVXDOTq5evWEm8dFSYgQqSHNIVIBoHLkuoksAuBCqbEmhiCkBGs1C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ewFz7sclS2RU2A4SpYPg7uH6Hkj5n0PO+38r7H6X5X63x7+LOvTo9zxOrh5vpfHy5l+4/I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Z5vtPi/qu2eP2fE9v899sA8/a/O9Hzd8vUzuMdQrOKFQhMaJpgQ5bJaQAK4uVTVEUmIaLl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5np+Xvj7ON546lTUsiAABORiYmqBCGmjSZdSwlYgAYTQIaENhxdnFvj3pmeoCBpg40ESD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tl9T4XzmHRn5euRopZKCcejEW+WwAAZzG7ztaEFGeR7Hd43bZ6evk67z6Zxa7z0GZXJ5H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enLr9EvO5mftcPN8yvr9sdu2QA5d1Y+PsDm6Qk87h6eLF9GQlmXWpHRhpZ1bYbl4b52+B1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W3k/Ffb/Ecu+CZjvMsUaCampSSlACbTUQ4aGDSGAUmK0gKz0iai1AQVNHF18vVrC1zrHSR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IAKpLloVCGTQ0IocjAgEDTQ2gGmPh7eLpx6nL596lodRRFJlZtg0h8Xbw+/yefl9L9F9D5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eL+O9b+49vP47i/TPzbN6Ob9H/N0jJ5+nm/q/k/q+WuL2/F9r879xorzdlw9/Dvl6MXlz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OxCY86BpMbgWkIGmCSGArSYBJcuS3IMmg830fM3x9jLTHHTTK1NFSxAi86QmgKhiYik0Ny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ipaKEA0D5Ovj6ce1BjrUXIOQLx1E0i5qCoYfruek/U+F8dMZeP29l+dEexp4/wBBrlz8/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lSWhi9wyejXFbSY49fLHrdPP1deY5LKcMYpOHCivncOjLGuLDq6q6fvfkPsa2A64AIzv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g4fdWHzj9/CPN3fJHXPJvqdPbzdqk3nWKzWL6BnfSeL8P9n8X5/VknPP0JoUTkKRKqlqNJ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DQUEiaoYhXGkiuXA0K02KpZy9PNvrDqNMblzS3lcCoQAAhjmpBgJxYJUNCG0oYmAmFSA1Q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ceyp0591NIKSEAMJGgK4O/g9/l9T3vC93v8+UZc7+dF/V/W4fRfJe55nk338fF6lfnCa+n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6zjvi9rw/c/O/cYn5uxxd3n75eiqjn1qKQqQSwAaVxSKBCFQQxQEJsBkgMAQMAE2Hm+j5u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NKaZLJaoQSNVIwCaAc1I2ImkFJyoNDTkoQK0iuPs4enHtbeOqTQJgqlktgIQ0M/Xpc/S+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m7cz86M+j2PpPnfqdcsOP0uLXDLm7+ab8U2nHoNckvZp5wnraeNVz7nF6vn64d+s69Oc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Dyt+frl+djWOe+L0/P9Re/wCn5TWe4DvgAjHXPSGBQBQBAAE0GHme143O+prF7hnplXLXj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s5nm+L+s+T5erFNY9AClTEIVSgJQaViYwUNiKkoJBaGAkSlyA0wakqK5bmdPK5Ovn+g1+U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6mvYPH7Je18FTXXWWmNghalgnLE0CYFIYkOAAY0IKAQX5vp+b049ukPn3HLFLBJsaQIqS/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5fTXdxfT+alTs+V9L2TrnzfI+rqOPwvqlHxB9s+mfiPt+jwee8vb8b2vh/YaH5uz8/wBDz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z6oaHLQm0VLlQcly2IASYAJVUsEME5CkwBA0w870fO3x9KNIx0BVNS1RIAnUAmCcsaclJ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cjGlABpMvz+/h6ce9OcdRgJpiaY0ITTAQfpvo/Ge57/iLm68OV+X5uvnx7PU+t+U+w1zw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nnm7MM9PJ1ve44L6Hc8M9nO1hG/Pj0/XeZ7Xla83VUxvOhLG4DQzwObo+c6FyzvLnvX1vK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Lq6ctTi3742AMtOfSNQKAKmuXXLUy0pgIeT63BnXRt87OL9LHFpqcb6iXlfUzxfkPuPhe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OZRpktNQFLUtk0qVJqKQCtMik1pBKmmJplJUAuTWL8TTze3lOfaN88k7uTo59je+fSa2Od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X03X8b2c/R9RXPrx9A0xAwmpHSRSmoQmtySl1KFaofmen5fTj6KHz7OAUaBVLHLQyWHB3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9c9PHxz1yXx365Hj165HjnsJfIXsOXyK9WTm6nPn6tqs1+Z6Pn75eplrnz6uGhuRRyxw0U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Qqy0FLYmJUxFRTEEloQUmPzPS83fL04ZjbCZpVNAhDlyUIFSYTSGgAGDlktoEwE0MYTSY+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aMdhoCooTljCSkmOWj9d8/0+D3fDyx6s8X5Hl7eTl7fV+y+S+w3zz4PT4enmy5/R4s9PM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bTOeWmVufP18mfT9r5Xs+V083Hwejw4q1zFuGyvP9Hx68bv8AM9Fr0sNc5Oj2fG7Oe/d8z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87q6SvV+W6Zfrb+beZ9Tr8ptqfW6/OLefp38p3V7i8/VOl43ZXF3eHc5YZ9eOup08cVXB0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PxP2Xxs65tGfQgJQBYpMlhLTSVXLEqcAIbAECsalY4CkyWcesPgXn9/GY9T1nm5ennTnN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rrnk3XohqIlJXKUvV9b8P18+/2T5unz+tMYSA1UhSUDcjQK20g4sfn9/ndOPcxY7uaUAqJ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Jg0wAHFoCaE5oEmOWDaQrhlcHf52+XqZa5c+rliqpYmgQIbGJywTQMQ5aATUbkaAqWhuQb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vl3NPO0mZ0AhpqiamGxAAJgAqHFQU0A0AixIYAAJlcHdw9OPaBjsJoYwkpAACqCpuD9i4+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8+vPF+K5e/k4e/wCr9ryPX7eUw3z7clzdcc9eJp1Xh5q6tNY83Dv55rn5e7bHo+k870sO/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8rFlVOdW0y/C9352vN9fxfaz06MPSw8XXB6XmvzPY4PRg9zwF6eXnbrvzrW1rJBbudZ0nc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e5enLx7aRn2adPmEd/NydnJ2Tffx9We+Xlc/0Pl8u/meh4vo52/m/ofAahKp1QKUGLIAA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TDaoSGIaWgIcsUaVxlxbz28vn5aab58/JXLY8m7Iwc2VeWhXVydgZdOJnnpMuSJVuBfR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Hp9tpcfSqHKSVSGSJFAmlQMqakrzfT8rpw9KR47ObiG01lpklIc0hMZLTGUklAowHNyJt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0mHB6Hnb5ernrljqRpEqpUQ1RMWUICkmIaAHEqpKTQ5pDYhMYhoQ0HF28m+fbNznQOZsb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ASYKkIoJYDi0KhCbQKgU2C4+7k3x65qcdnLBpoALKJaOLkJoX9hA+l8QAPkOL0OHw/Q+p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jM9I683nrljVVntqYXc6xGvNsZeX6XncfR7k1PXj5Pler5nO5rSc6dzqHB6LPA6vTjl05u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2bil6efo5/byM9593LxuvDoa1ra9cvI9Tm7c67ztXfyeedfj8e/1lrdzw0tany00sd8u/j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3wz5vN9Dn08/Ppyz15/nfpfl5uayHXQyI0cJac0S0QxJbcIszZo8GXUsCWW4JacMqLx3yz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x/T8veVhnFzCZZmdORn0x2S4b7kZ8vbz1zTcmc3moJleh52udfdX5PR5/Z6E8NHa+RnVPN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DZ5pLrnzXt8nXl1z9ifLM9PVPMcei/NZ6BxOuo5aTqXOjpOcN3nRZw0nW8WujzDQzDRSl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WYo34Opaz145LOt1mymUQVAikIpkNhBYQ5dyLcm+Z7qMa1s5jajnNyuZdWRkuizk5vSdnL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pclrScs9SOeetHOuxHKdLOOuoOaOvDWZOms3mXWLzvoms1s4yNGc16BMaqs+XuSc2liubB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qhNozds/XQPf8oAPk+Pt4/B9H6jv830vR4iLnrzeekZq1y0sTitYy0y1uefzvR83h6fdml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ebiqNIza35+lVU2jnSM78/m6eb4nvm4pegXoe7hxT3Ze/wA/zvbx+nz9OXfyzvnl38XoS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Dl8T6DwfP6vqejm6enEA3PlKrPh6M+7j67Ozt4vU3x+W+h8r2+e/G5fR8+zn+S+v+Sz6O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S0i6hq5TBIlsAE2c8aY75dlw+fdiCkgpCTKFj18/LVxrHJw9sazwx6snBt2dM15vJ7PKm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PYHj8vucGs+Vl28WszlaqVQg0L9F9J839Hw9CqZ5eh1FDUi2ooamTQzouZIYszRyLRIU5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NwyhMVRVcmmWu+OwLn3YApGMJGJggVpXEoABFS5GqAcWIJKlyaJAqmjLLXDr5+ty+XoGg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mkNNDaYk5VooSYKpY0A5clCBVNBhvhvl0DWOoNCTQwYgQAAmCQhtAmIpOSnLqhNE5YxB+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8rxdvJ4PpfRen5np9/GTU9uVReeatMrsVc9BrzdOsc3ler5Hn9X0YHo4eP5npeXi1nWc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xaXFrG/M5unm+H9Gamjb6T5v6v6PkjHuz+l4/gPW872PJ9KMNcd8OT3PF+gb9lbHo8XF8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9H1PTy9XXiAanzWek8O+fZzdR1ep5fpdOXi+v5Pr8753B6fm1z/I/YfJY9OSaz3Y5gTS0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lGmc+O2G+HcKufcGlaKJc6JxYbY9fIubbPWefqWi4aSGvTG+d8k67WZ3q87xrVRhh189n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vn5GfXhrOQzWT1fJ+x59eX3/I9fn2iR8vQNIAAZI5YDQDEEUhUSNMHLJSpYqmiWqJpA2By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Mx3JaBiHJZIkDABCgmIGJUgBk0qJVIctDAFUtI5unm6cOuk+fcTlS5cS5sed5lKkKkyWqJ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TQAACG0yWqDn6effHdox2FWYwYqixJUVmwCoBOlU2kkqRiY0OgCBMGOT9iA+n8MAT5Xj6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k9LzPT7+Mmp7cqi1m5lice6qdM98OnfLl8r1fL49/fA78fF8v1flsvTx43Hb6XDmvffPsb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N083w/oTSa7fX/IfX/S8moH0fL8L6Hn9/j+j18Xdx78PF63me9PX64Hq8M/I/XfK8e/v9v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HzLa8/omb01e70eD0Ly8b1fI9nDh8r0uPeef5P7/AOC5+nnGc/QS0rlhNJqSNWginICb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6hzz7UqlacUSyo5ubt4u/i5/Q2+jxv5/n+tM9Pi+X7ji1nxO2+5fAPY8uq1vrzeY6g83l9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T1PO1ji5u2a8nH1PN3yn7b4z77l6OD1PH9fGs9IOfoltDTZNQxDRSAqAGIAaCWDE5U0A0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s5dM66cNnD596ikDTESxNAKoHUMmk1aaBiBywaATQ0CFRQE2Ry9XJ04dgjn3ocBpnSy5Ym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Jy4ByNArSoBMJGVIDExNMfP0c++O6DHYYCGhMokYE0gmkAwaEJNVTmhMQ3NRLSqkM/YgPp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j7OPwfR+j9Ty/U7+Mmp7cnNTmzrF2E0bmWoRyeZ6vlcPR7wHfgfnf6J5CfDv6Lsl8Lq9Jr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1Bz15nL1c3wvoy012+t+R+t+l5OgD6Pl+G7uPTxfT087owvOvofnfodPdA9Xgn5T6r5Tj3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3zAOnP57LXy/P6e7bzO7OvZ6vH7evDzvb8b28vOy9fHpz+b+W/QfgMd+cDj7EglQ5CppZ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UJpYw2w1x6mnjtU1KupABwcPdz9vL9J7HL18ukzpgcuHXyWRlllqbYX1tc69Dz83FcT1nL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bl9zzbnzHvkuXmevxamP2/wAr9Vz7eV63j+xEVNc++bVFZ1IwQ0BNDHFQUAIAJbEMgEE2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aOVo6cdrk59k6gQwVJEp2TNIaYIGKpStAUTQmmITATQJA0kDi7fP6ce+h8+xFyDJCpS03I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QJMENW4ZScAMHLBiBXIVzdPNvjvQsdmJiBggEwAEOQGCAqAJqxXIrU0NyAhJV50fsYH0fi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y+D6H0Xp8fZ6fGRefTnonGUbZ6UAbgAc/j+t43n9P0YHo8wAAAJyfHehj1axh1Z7eft5P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o5tKXf6z5H6z6Hm6wPpeP4ip08X18898rwj6DwfoNvaA9Pgn5b6r5rj29P0+Ps3gBb5+F4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x3re4XPld25vn5/e5QQtZ8b4r7f4fl6ME1w9gmpUmKmmAJQaktCVsDPHfn1y6qTx2aGrlo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oObWPdsUzlD4Zd+Pi5d4xXgehvPv+t4vvc+teL9H4Vz85txdOs+tz8Cuc+Lluza+Tvl58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5P2s9N/T870olM595bQgZLAQgYgpDJEFIQMAYRFFEpsY0ohoqmlwio3x6k1jsCQ0osqcyz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cU9Eis7aAedMFeY6TVNAhpAchTBJUHn+j53Th6LS592yQQxCpRElSwBWIQA0CHA1SoEMcF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fN1ce+PWmZ6oCUExONRKQGIaoJEU05BDQaBglGqSUA6mj9jA+l8QCT5TD2a8vr9NJerw6G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umvLRtWD1NVAca7SaJouSbDPLoLOeOsPOz9Vp40e1J4x7NZ142vqzL5nbrNlvHSvH6vSeO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eF6fRNvWcZrHXw3cu14Y2dmfzHi3P2vD8fVn0q+ees+3n5EV6debmezfhZL7ng9nH5fZiJ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KWKmpSKSNFCuGoNE8nXhrl01Lx2qblUwDXIj1PZ865r1DTPXnzjs21nyef6N9OXx1/W6b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np4enyfTn6nLz+nnplh7umdfH+d+gYy/A6fYeRnfz/N6PJjry9/D7eemHq+T6sS0+fdI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CkMacjSYIAKkqXJTQTpNCBFIZNxZzxpjvl1OTn2vNqxKMdZ25uSOnHqx4+W49Lr8Pumvb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SXQklqWAAAqE5ZUOS0qGIR+d6XmdOPoifPuBBTmiamyBNUNDBicsBMGlFCaoVINIc1JaG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5OnLrE8dRChXLVVNEjBAWUkyRggZJNDkBoZSVENMYyv1A6T6fwOQ65MlsHMutnO+gOTL0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cU90S8S6sTEWRqsmug6sxnstOO+2jifYrOV9EEVz89epr8/pH0F+Nqvq15m52HPnL2HlFn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6Os98ss67MudLn5P1GkfnfP+ieFc/NHXz7xEbKoi6McLxz07uPow83rwuHw9bkajlypol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qConn6ObXPrAx1qaQOaWalnqdXH6Gdel1ef0dfJ3348e75nrcnk43PqrzevWd8ajfHl+T+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9FGe3f2eE4+n6vjZl+85fjXjp7/mRxef1ZfV/NfS8fV5fqeX6VygfPukqCakAQhUAqBVI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mkgxiExpg5clOXLljth049IuLOunk4OPv5fS4eI3y2w26dZ8yPT5k5bcL315hnft+r8bW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2uHp0UvHRuGVUAOQqakskC4E08z0ODpx9BUufdTciuaBKiBoaqRNUKkhjQJqikoY4KAWoG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9nJvl03Lx1E5WhoTTiakqgQxMEA0ghjsVyxABSZLATmj9HPkL+n8P6zH5nNPsF8tVn07+N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7V9FfgdCe1Xk6J6p5tV6L87VOycqKcUaVlpJo4caPJLqc8L0zzKumcEa8GmUvnYewS+d3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dqezjlrrL1nPWOu+PVOquV512rHfn2xNyWazzJ8b3rufg+X77xt4+aOydTzuT1OXPScer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fD1piUbJYY5UNCoEEUqEw5ujDXPe5rPVDmKAE5s6/ovk/rZZvO+nn5Ncd/qfC4r00C1nrO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8163k53yc3RxZ67GOpMbZyzlUZ2tsr8vt6fd8f2eHq830fM9PXOWnz7oTEVKubki0AgKV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Jgi0IGCqQacJNE8vX4vbz7+dry+jyc/PphcusyOy/NpfWPJ1OyDdPPw9HCznVZ2v2vEM7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Pk943WdzOiJLRDoIoYlQj870fJ6cvWTnn2qXKUgFUsJAaAbl0OWNNSyFBIypYhNSAwZIUS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ufchZ6DSWyWgSxNOmiC0IpywJtIKgptkFhI9DOdsyHNndyej5vt+VUs1FnpjZ0d3N6HTnx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ad9Zvz/ZuS9HRlhrPt9/y2J9y/iO6Pq9/D7U9Q87TU6eLvaeaurHRa1Vy9c2m982kmylS3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usx18ryPrIPh+76Dxrno18Dur0sHpc8/Vhwaz7deL2R7enjbZ36Zy7Z1OPVS8+ryZnDo1s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8J9r8Rw9OdQ/P7QlS24FdYst5M0IC3ky3mjTn05dc+98jz06nyVHQ8itHNB9B8/0R9KY7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afU+H08nTdnhT7tp43T6knN5Pf5Wenjef28nPvM63WFapFF553rU+55vZXW8+PfzvSm9Yh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JYklysJllRtAloGL14k3WtGc9EET0I5zpkwOiTGN0ZFhkXBj5rw9Hl1x1598+Pl1lc1r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RXNedd2F4pWVTqZKkq9nxjOvtTP0/P6eC+wmuN9iOO+pHNHYzhfaHnZ+m04Tta8h1BzXuj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gs0gyNiIjZVy683UluCaBgdXIjVTB16cBL2Y5M1rnK1MiNtOZnTPO16b5GdefMHZHMHROI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MLuHeMzW6xa7vms1nENdOYjUzS6Vgzu5NMvd8kApY7YXPr7YKXbTnfTG2dvWc+Xomzl9Dl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qh1xa6aZ10ez8950ffX8d7i+9XC2do2jWU8nrG6zdmryUd2nNrnXoPm2497E5smg4vI+kV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5Fzrrw6Vn5/tCeR1c/JZ73X8tNn3Wvwnq46fTHn9udGPSWc+8YJ53wP3fxHPvz054epA2o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RDNDINSAozsAFKQF5uW3nMbVky3k19/u+e+l1y8bfj5/qfD92PJLn0K83Q6vNw4pvWM9Z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x0m8816Z44l68sOjO9Po/n/o/L72hcPUOHLZMlOQKzqqUkXNZmikKqArzfR87fL0pHjon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FJyCEUOA4+zwuvDJZ6ejwacnTnpxvpxOJaC4TqJmtNpcN9uvG+SeyDz59Dk1nmROsMEdX2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1+3pD8/rBOqhyUIgYgTQ2hZqWMSKEwctJvOxDkty14+nj69c20Z6tMAAEMEkWlQioAYDEK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DRDCGC1We1xK0yVU3LmNksQwAQhgFE19D46aYc3TzXN9uWy6Gy1h3N9ME094xjp4487XZ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cdOVVYoaNOTbWXD6Pw8pfsL+Q+kl9DPHZOLL1OBmc+WjpvkmX0n5onseh8lS/f18R6udfR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NRh5/uI8GfU47FxX02fMx9R46ebUxZtvx2e77fxusv3Z837menm/B/ffEcvRxprz+0HKgE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GIqalW0DSqByxUmIGtEUDSg+h+eNY+i4/S4fqfB0gNc7rng83j6uJvTq8/sjH572fKz05j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idsvc59ujYnxfTaCaQmE1JScgNxLQVLQMKAZXm+jwa594pzttwrlMEAyWo5ZUlScnzXreN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9XXz6SpK5OqKyx7czjXTcuPbv6XPrx9HoceOnDh62Sebwexwax4sdfJ14jRcnZx1On3V8f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1UMHDKmoigBOWoACqSkFKopE5CkIpyzh6+Xp1ihXjpNQ1qRJU1mrpIKQlwkakspJhUUMl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S0ctKaZ3c1FZGgkrJYqzdlyqlJEtuJNl9zwfQ+N8o/Y4Tl5uvls6+7j6N49blnLpytINXp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XLHNz+iLw8/pzL5/ec0d1uzE6ZIW+1efh62UL2PE45r6jo8zpjfzvQtPDvv8AMk1WTLzE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+Q6T7NfJ9h7evm9FnoTw751nxew5rxjt4rOPxfpSz5h+0WeIvdyl8SvoUeTyev8xw9e/L2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0c2Ozc3LFTcrkBqko0hooGiAaUaoSYFySpqkmpo9v0PL9bt5PEXt+J9L495XFzwcfo8Gdx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22c1yxrhjo876sdF7vz30fk+gUly9CKQhyVnUlVDByAnJpIloElE0HF28WufbLjO7lpWlR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MQ6zpPnPP6uL1/N6dOd757vKjS8WXS0lx9bq9fl34e/tyx14vO2ozw6M04+D1+PWPD4fa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+Q02vrO/xPa8f0rHOd0JicsEwAITSoc0DkGgATQS6dY5z0Nrnya9qz5fo+jtn5rT6Qmvmz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oR8sfUQvzD+izl8B+zC+UejEvC+rMybSqpRZLlEJacspyIyRXUO50z0yLBLUNWIpDqKWQc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F6/S+Hlh6Dj53zfssF+dr0uPeOdtdMDkSqhVcgIpCVM5o65l8zXfnl7q8rus7t/Ps9KvL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R5/Z0c017j+c9/F65y1Ty+f3eOPPyrii8tOSXtq8TWsrNdMbOnXitPa9T5G7PtD5n1a14/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62snLrrz6nF8d9d8jw9efTzLj6/R5M97OOtccdFQSjVCQldJktUNNSscipMVIhppW0yWM9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VlPXzeXn7/D9D5nmeT34b5+boc83XOzO+O+6OXacGuHqX0Xzv0PL00isdJBCdQEMGKhAC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DctHxdvBrn3zpnndRUq2IhtkgBNyUmHyfH18Pr+d0XC3ze2XURp9R6PPt8p7no+hz68u2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6uq+Vl24HEtknLy+jxax5/ke95PTl4quOvAaD1vp/k/qvL9C5a59rmpGANCBoE5Y0IpOSp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4+/kpo6cHebOq+Ojv18sX2dvAcfS6/KNfrr+T6I+lPE8Q+zX5pE3+lz+aTL+lZfnYffY/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5cPoer536Dl6WIx1oTBoKRJTh3O+WuKaJCupYCCkIc0ppNB9pnrf0/hc+utAVac50qOHj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4bPMesbii53lDBMBFAkw5vO9ol8f1MueX1fot/SMNOXxI+h5/nY59Pc83ledelv496z7Nc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vTm/IP6DwcinmXWfWLbXS44615rva8TnvdxNx3ep86V9vj8v62s8vyfc89NvR8rzZfpPn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cvWJqV3mxLbJWJyyUikIbFDaFctiaCkyE01GmjtevrHdrUcrMXBMaxqTx9HL18/Jy7ed05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mtLzvGOjGXm+i+dudPojHXHapmxxSlE0TaolUlItAMIbAaaPh7eHXP0YvHO3SFAQAACBl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U/MenxX1dX39z8n9rPLz7exHhdGenfrydudZtIIw8nWfU5/HesdmWUJpyIMvN9TluPmMP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sd/1nxn2Hm92lpcvQSA3LRyAxJSkxE0NOUQIpJ1HH28fbyMDr52JjqGMEOoY0BdQJ63ge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z1YGdgAISMCun3fA9zl6NHnXPrbzZbgKSFsRZpFTc2mZ0VDpgwipVoASD9Mcv6352mmNpy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89xfP4fdxzfmMfpORrx1tho3Oe87LATcxZqZlaa8/NnX6efkmnHt9p5Xyik+vr5T1OXT2H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96nle98dv2x+gzl0754x0mNfNYfXcZ4M+6k8a/Y5ZfL5vpKmvmD6az5rT6mz5NfZbWfFv7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fDyt+0TzPjftfi/P6+RquHtSaVpgOKUo1jGGKNVAhDGldJkVNDTBOI3y28/bye/l9b6H5H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8ftlOUEFZ4dPPc+f5/rcO8ebh243ONdIcXP28dvJl0RUmjPJ+k83g3j7KvI9bz+txRNA5E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I2IVKg4O7j1z7JazuoaVuWS0DlyVthoichPxn2ngdeH1P0vk+9mudss75udY2dPXwejNc+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/fcieKZcPXy6nLydXPrOefZzJ5Pz/ANP89048wbdOS+w+Z+k4evqkOPoE0DENATQxOaAQ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HJ08nby244uvn9A49ToUMtoQqUtADAPT8X2fETyUPPVNPOxACCxNOzb2/D9nl31eZz67EE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FoVmjU2Wk5qnLKkQ0StoAkR+k1J9b85pWYaXizZ5VFuSGhKJonPWV5eT01m/Ncn1XJN8XV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S9Defmc/qhPkeD71H4+fonBjfxD+ynN+Pr6rll8OvXzl89yHUsXqdv33559BvP1QLeGJg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Zu9chL2PhJe6vOZ6B59S9q5ajdZUcnyH1vyHD1YNPh7EmKqETaJbZJA1K3FghlRcDoQKOX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jt5ts853z6Ms9zk25WfUfVfmP0Pm9X1cpcO4QisNMbMeHt5N44XrrZnl2cxw8nZz2cy6Ls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+Y57cH6XmOa+w7fhe3j6frTi7uPomhKkMc1JQgbkK4+zj1z64uJpgTSaBAwhgxyUNC870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9LDty+Y8T7qLPh/Y9XLWcff8AP9Ln1PF9fw65bz9C58z5n9Bw1z+V5fr+KvJ369IXner5x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O+fFddusX1ueXf0FRjsJoTTEJjVwDlk0SWkBNKwQGfJ2cXby4+R6/k9fPE3NiCTa+VHo6+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T0l7lltHd5Xq+SeOgz1GjOwAQFACa+t5Hp8+2lZvHXVxRTmpXedFOaLcms2kZ3Qgolg0L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J/W/OOpDR52MdE6w4sNYyN2cx0hzrrkwz6arzPO+iJfhj6rx89O3r+SVv2D8Hos9ivFLPX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1nmxy9ky+Zr6GsvL6U9e86zut4prRZLCXVEO2mOfXC5zembibEvPPURyrpzlxNUuZoS8f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9WDT4+tDlWNyyArqQmhRNgJp01jy9OPVn5ddvNU4XvndZUgZpTTFG3JvMK8A936b8+149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zx7+jnnEr5tYsyuqsy5unA48ern3lHB4mseh4ynrxGywQLTmo29nwax0+0v4/2eHr9cl8+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AfJ082ufZnSmmiZRjJaQ0ympoLzY+bom5+y7OPszXNhgblZtkvP4HueDo9/P67j09efrln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7OMy5Oni1z4PO9DguOX2PN9G5dp47daFN0lSBINyFKWDQVBQTSpAkEmTxd3D282Pkev5H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mEqlZKuk6PS4uyXbq5t5e/wAz0fNTxgM9gFnoAxAIAVXo+d2430Vz753pa0JqNRGgBQZV0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uZaanNfao411Uci9CDhO7U+zeb+n8OnF2UJj1xpN75tC3VI9sXHRWOspVVneS2DFbZosul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a/n+n0HkOnpdnyG6/TZ49W8c89Cl5n0hz10Vqc+vQGVWC15+gbkNCA0eTNDNjzuRTZLF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zdDNLh8n9L8z5/Xkw4euUNW0ShNE1npQhI6mLlcK5PR5NcIW+ejzkKlJdZtGKRksEktZX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KPU7fnpzv6/q+GM6+7n4aV+w4fmo1n1/NyWuYgsTYJMVDYmAMFLkl7fd+VfPr9nPh+5y7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l7yznNnLmthca0Rln0yYHSkzq6XI1IwW6r6j0vC9vHTYlo8zjt6teXWXLw/a8XWfF78uX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X18715defOubk6OLWcOLo5Lz5eXoxYjrx6K5unzPcM10zNY3qGJq1xXRBnj18lz0sJZtTL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pLM4NfM7+Drxx8n1/I6cJVKxJsgppPTh0pXXx7nX0cPfNd3mel5deQNY6gGegCAaAEX6Pm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aY30VhVbvC11eTXWsql0cBVQFVDlpDVpA1SGAv6CSfV/O3Wc2bGbKoEvTn1rbXn0TfTm1j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KzegyvHUw2zudqi87AbUeV67T4jyf0bwdY+D9H0PFm/qt/g/Y1fpXw9lzdSamjxUb1zUPf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OWU5ZRDKEA0wAEmSzNxmoFNeb8r9R895vVxLqXL08z3ped7EYvZrhdMzvbn6cMvPXP28zy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HnRThpU0iRATUggEnIpoM1opYVohWGc6yZlFJUhK5hDVDABkqY6QEJUlXp+YY39wfO/Q+b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loctRSQDVBKoac1TmhApfS+k+T+rTUlS58fTVuXkfRc6cvzv1Pl6x836PZGs5/Q+T3S9P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cHZxaxhxdnHcc2W+KXoKXz/Y8v1F2Qs9bSKbQkgyuPr47jrVQrBzSliTSCRli4O7h6+fLy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xN2RVdBzaep3SeJ1fQdK/NY/UZR8p7Hbw13eX6nl2eQrnHcQ89EACaGgH28XZjdXLxvS89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KjUkW6iwGKwcMBRpgAMEfemb+r+euodU5E2Mw0cUml5XZprhob3ltBSDS8Zjbo4+jO9jP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Vgprg+e+xz1z/OfI+/8An9Pne1cWOn0fd8hlX3J8r9VcldO9nmbduJxcPqTLh6GF2a3g7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0x2HGHYcZL2HKzpzgGmpfM+e+h+e83tzQ+HrB5lJsEErp8/TjXmacvp8c42mYjTIcgK8qJ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ZISNJCEiiQE0SDEgEqQptEFoU3IppKhgJqKBiQKNFABCalPqvlOzl2+wEeb3CAYgJuIaaB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FNOEAX9b8h9GejGilw6ObSzqMgcGNceWS1grnVejnj0YvJy9XLrHLy9fLc8uG2aa7FTfn9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nNUgppyMAObp5rnry0yLAmoqWjipKgmxcnbwdfPn5PtYdfN5/X63oHldvp3HN0bXK9srl0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p8ZXT5vo+dvHlRSx3QGeg0wECGC7ePs57d56Z3bl1o5ctXnY6l1rWblsllVIuhCltwyhBQ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0/wA/vXPnXecInoV5hXrHnbp16cEWerXkaHr7eLVnua+G832vKNDy9ujzs66uzwXL9J3fG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dafUVwzb25+B4lfceP8H7E0Yfb/L2eb5/r+jnfyX1voZ2DQb9XnM9TPgo3nNlQ7l58/QUe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FOPlntV8pkfZafF6n2V/IdJ9O/F74jwPa8Lh68qVcfXM3IxUs3PLvjrwPn9PivJwkaY9Bz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Fy2TU0AkOHIIVCFDEDExNATSEACaAaEqCJtEjJUmDGiWAkANVbGdZxohzX0HtfD/AGnm9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lyVIhiBiByMuKlKEwGlfoefFx9ycvRjc8PdCch6vHpw8vo8115Xm+xxa5eb2nfcdnRmue+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h6+BnKos20x3nTm6Md4TFa2gGgcjHhvz3PRF5pQ4m2mkM6BxrjT4uzj6+bp7vK7uvn9Ho8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l6DKx1NGmmFm3yn1Hy1m/n+j52s+XFxjuAZ6DQAmCaH2cXbjbuLxqmnbTRLVSyriiqmqdS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UaasRFCK+qrNfT+BsRSUmyKdGa0dk0Mz0bL35ZPS6PEJfY38Gz6J+DvZv5XbhLhh18edzl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5vUsb+n7deF6nv8AQmHdXZjWOHVkmC6Js51pS5mrMSUXE6LrCvNyKonV4nRfKVr5fdVn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8yy/RfHX5PT0PLX28ctPP682HH1NJqqTTDz64fX89b5FwibM+vj768IzI01y6B0nU1FCT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qQcsAAAAAABDBKkIaBAJNkphI1CTSiEACPTPSsMtMpb0y0J9jyVjr90ubp8n0GiVcUA5Bg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htMMtea49f6D5H3M69Pow6M6qRW8nJ3Yanjr1efWOKujNl5a+aTrzpnDk1wZeiudXpNT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yVFAU+fbO56M9sUGholoE0OQRcfXydfPTl9fPSpBeTOlc9nd0eNR73V8tUfR/N1Ndnm+j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GO4wzsAUGEjQdnH2Y1TVY3VTVracU5oty7bcsdJq2iKQLYiGJytzR9jzvq+n8PjfTzXFv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K2gt5o1rzcD2q+Xymvqcfl5X6jH5fKX6uPH2t38XTtzfB7/su2vn/e6uvWd+zjq5MOkOR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2cD7UcZ1UnHPeV5q9Ijzdewl889DOazXWow00RM27McO0OCPRmPNXS5rDLrhPnvI+n+Z4e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1Uqo04uvn5PH9DzfR4/QIojbLQx7eNnlog6t8dh1NEqsypYJDFnecUgEDHNIlpjBibBACB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aEgJQKk5ECQRK63nqc2d5pV51Gqba7fqfhfrvP7OyKrj6IVSDGSADcg0yhAyaK5Ovi1z7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Pnffw6iLamXnbnjvnqc3D1+bcHla8959HPXIkjErXg750qp1blyxMmKApCaVDkrHfCzpjT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UKqzuBhmj5Orl6eenN9vOxAmAAxJg5pUxOOrzvR8+58zO88d6TM7TAGkMEq7OPtxq3Lxu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pqKcu2qikpzajlytpjQS2kixM+tQ/o/H06uGrOjk26GfKPa47OPPk8mX2uX5+s69LiWkvJ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f0PZHyT+49A/PPQ++S+J39c2PTK5bRJ0exyadOfSufSy6yZo8xLebLUBpKaqo0JbElklk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xjrODmmvYfz1x7i861715ijL5P6n5bz+zBy+PrBoz5nx+v5/irLTWO3TLQKhBydflmnPv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U4IgYwQxyZoIYIaYMES5dU04bAljJABAAIEApqSU0qTRICShLprhuc2emSW5Zs5qXP1v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eT6DmpBiEFCHBctFpookL5dzXPSfQ6cb5vq+Du53nrq56yznk07Ofk59R+bvjccpvgzir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7eWbr1b5OmdFUsSYNCGDpBEaZa53OsTVg5c2hMeVyjipFzdXJ14XWOPXzdm3DZqUgBgqBF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9/BZ5uWuXPtQObQwSaAYLs4+zG3cvG7c3a6mgpMoBXU0jaY0A7htVWdRSSKqQ+uXH2e/5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WA6tOAs7NvF7o9I87SugyZss3Dl0KKZnOgS2xavQou7nK5el3ninY+J12viR3nAzsOWrOm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Ed/P5mOdepzcU512nApe/p8YPSz89R0TiTW05o0WYaVgjs8P0fO4erCprl6lGnF04T5Pf5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jqduuO0Z1GtHj+x5YoKTo3y6VOasi6GIKFnrzgxFTShoBzeZFxdFJxTGCpEphIMJYC7fWt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CJVCoJEmh78+xhncI6mzQhKwJr63t8D3fH9CkjO25Q6mSibEsPO1j2ebwJ6ce70vpfoMa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evI9jOo6c7h04hZaTZx8fqZ6njcvs82s+NHpYXPNl042cmfXlZxY+hjpx7Xa8/L6aqOnyM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43oEKxMIqUbHc1LibKmgjTMQNFx9fJ14Rw93L08+U/dcK/L37HAZ78czXpvzFXsT51M965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0PPs8/HbHHVtPOmmEsaoGT2cnVnd1F43VRa001bVDAsdSx1NDTS0JwqkVtoaQel7xft+XJ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5aLPbE6Dm3sokKIZThlmbrW+bOO2OHQ7dPOzl9nb56k+l1+U6LPpr+bivqX8nofUP5q7P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p5zTszxSrk6eeXDO88ajOolEoNFmpdFAUQyiFFmYuhgHX5/dwcfTk0cvVPndfB6vBh5fZ5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x174bnPvy9Kbeb6nlnHtludG84rjtj0DjTMdTZPN0cxYwAIAZWO2BNS6u4uKaYNMU3JLED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8fn2PnfpPm+vGY1wkqVaxnpmORIa461jLUOpaFS1d57S9f1fxn2fn9sg+PoM4+e6cvf4/n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cy1zpy9Z07/P9bN/Uurl6/D7UqJrObc1m1pkqQGdquXHuzTzMfTy1ny49HDU4sOnl1nmy6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E7oOI6CufzPaWsfA9E5ejz+z6Hyyx1+wfyvTz6/Qnldc10uFJo8ybtQGsSkuUrDn6ObfK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D9CTnndXnTWGHZtN+D5v1ePD7XxnJ+hY+r4n5762Om+fZw93Bc8GO2fPqmOUVCoYSwDo5+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3pZnWiJp0ub1Ezo2sydtZneVxqmZVdGT2RlbcfXtHs+ewVNggAoADAwjrhFWIbGQaqQo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rjFCFHIlzzxL045ybGMr0nMHSudnRXKzqrkZ1PkZ1PkcdL5g6TmR1HKzoWDjVZo1WJLo4o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/p+dy9HNRhOnFyacnq8WPJ08hO2Ox1bY7HPcwdnD1cqcvTlqvVwdfGb7Z6CzuQ2y1OfJs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59+clzRVxZqBA1Qk5EqkJaX7vxfN7mj5+aZrDfFMtcNic9MyByO87M0CDTG0D3w3ml9X8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HB2fL43eJPbzyBY6pEUgv1/I78a/WOvl6/D7mqU1m4UtoF0lVlKuCM7zszyvPUyw3xueLH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XVmVbUmGXTnbzx0Z2Yzsk+L8z6T5r1eVpq5AEGhdfZ8Emvsl4/qef16PMzrUzRo8HWnDvz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L04/okt87Omekq1y2nTnwqfJ+h6ZR7Pzvxjc9efXxdvBrHDFrl0kZNMblkpElKp6MN87p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TTtpMClRNp65gE3QAVINoGIGJV9c/lj1/N+rr5QPrH8nR9YfK0fUP5ej6Z/M2fRr560988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SvQnl0NZKINGnPj2yvGdMnNWiHFBhOyjFaJclqjE1UYrZGRpJDaE0pdDMjR5NdHDLrNxo8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XLsYs9Hy/U4cdePz/S8PrjLnvDfOOfbAW2Op1XnZEOE6ebXnFpn1Ec1wdVS1QA9I0ODT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c2Pm6eQWkUGuWxoDhVLBAKbklVJKqSRo0x2g49+fajHbnjXOkKopM2mDAYgvbLVT2/D6O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NKyBoZUFxpC6bYay/sPd839N4fchmdRh1TLxvbnlu8A61hQY74mUazZlHVFnnx1xrOTpJ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mzHPfOzHWrs+T+W97wfT5RNbwAkYAAC9byTO/r15vpeb3FS5qKlpPPth04xydnH04folZ3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uG83zZ78/i/Q6Jr2/nvkIuOvPr4O7h1jiB8eiKWdioE2hDROuWs3VTWel1NFVN2jTGMqd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gIGILFI+jf1szyervYqz6Po/MzNEkRuS449PPK5cwB1S8Md8nEdeh556MnAegzz69HevI1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c+lszLaZGsmK2iXMMjWYamejjFbIyWmYpaEmRKuZYYK2VEOnLIIppyggYmelhpxNeZ5/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mTjrlU7Y7J01DWIvNNcrzDs5+k82srOtpqypLKxOXfLUFUQmnU6ZbC5OviLEx7Zamo5hu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wwSaIaCwZ5+kM0598CqikliJaYwAFVa1FyvfOolPNdYaRDByxQVBrjov1f6V+Kfr/AJfV2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sRrMuGfTC8xtiMhiSlNFNmcbzZzzvnWU6K5zNFZgbzc5LTxtT4blZ6/JIFyJpGIGAIGH03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QtLz+xOXS5+jm3xni7uDp5/0Lbn352k5aN8blrl615ft8469fxvjsdcunPq4u3j1jhqK49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EmLntnpN1U1npdRdWKlbllNFKh65pDz0TAAAmpT1PQ8/u8u+usN683fGPq/L9PTxOjU9M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x7VLw3thL0VybQy8zpynUioZ0VhvYxFjQAIBpWnM5zRBAAIYQiRrunU4jucvnnpkeQvYq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xj11L5b9GY4l1wvKbxEXKW5kKJcej4Pb5HTOXLrjqYxpiKKiyNstja4axNZoKNDqecHHrj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UVJ0cHf5g9s9QzvMY4DbDoMuPp5S6lpe2Oy6xUwVloNoHhtgAqJAIHJdxRwKoNcdM0Kljm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ipqNNMtjVOVfP0YwtMN6TnSMqSHUtXU0t/dfCdeN/tJw9vi9oKZWAqAjPLfMwnWTNWCTzX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6mJoWZPYucJ3mzD84+q/P+/BS57ecAsAAAAEDASYfR9Pge95vcE3nc8/ThvlHH2cfTzffb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mbKTUusPN9lDfp+R8Zltj159XH2cWscLl8elAZ0xMGmIBY1zuauouda0y0LcUraCnDoqb1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AA86g9ju4O/y702y05b7L+Yw+x8rd892bvJnZ1eVWp7B5mqeguXYjLrRhtlMt1AaEhW/L1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BigeCUoIlYgYAAHH9h8xjqfeeXy9XXjnzerljfnBPPpvmXiw9OSXoOWpel8tx0E7RKiF2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rz/qPPr5vz9ebtmMdMzLLXKyEINctTVyyc7zI2w2JrHUw0mjp6OboUTZp5npeaa6QCSZU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xc+uZoDS9cdV1lqM9cdRksvm6uUm8tATkeW2ZdRZyY786VNSDljmpBpjTQ7iqrq5uuWAAJ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PuZjmGCWqztdHFR9L+lfiP23n9H3RB5/TctKCQ4pGcaSQqUSmqTBEqdmbp1BQzPlH5r15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ylq5ALBNDEDTQMBAC+l+a9Hn29uWuHreHRz74zy9nLryfedWPr8vD5ue+T6E2nrsnOfk+7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xvN08vTl2cPbx6x54557tzWNtohgAmhXnpN1U1nrdRZTTtbQMZYtI01hCedDlAqlaips9b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701z15b+beb+v8rR5hs8WbVhZtXPRvpz516e/hqz6HLxIPey8ao9l+Povq9ng72e0uPrsY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WkSsQMTAAAIM9EYez5PPqfVbfMuz63g4fQzrD0eW+W5+L+1+QjL1eJ1xxqq9H3vkbPup+U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Pfw5en1J9HDxfjvsvgM9efHTJZy0wIy0zshCK1x0NgRMuCLiTdbYEXnqbdHP0K2tTHi3xL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5pBsZHATRpSaXpna6Ccc+uVGiA25enA5dubY1zuCxWRcWcvP0cyUmhNMctDAACm0zfablk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WBaY2myuFCWDTlLzo0SqX6z7j8Z7+Pf9hr88+m49/bObfG2rRBSSJ0UZTqqydFIMU2PI+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P5Tj7cnk124KGXKVIQ1YJoAAQFACABoX6i/M9Py+183Rz3D5erm34P0D1PL9XHwMeX2PJ5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1vy08e+WPr4/jOTs4+mO3h7uPWPOmp57pozqxEtOXDECqam7qLz1dzRbToqapgiNufo1zC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ioPY9Hzu/wA+t9stuW/k2j63y7SUU5ZbxmtozDRSJRKLM5N3g13eOkUwL6OQr3O75e7P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VAxEUk1YmNACJghSRzehnZyxHCv2fd8F6mNfc/E+9w875UYzuen28XpdMc1Za5ufnfS/PS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03ofGa2dfg78u5GbxHlWdTleaSJj0y0NibMs7zJmsz0MNcibmzbbHYfVydS+WgQSCmrLba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leesXcXY7il0qLjlbg2eehpFI8zaA3Q6NIuJuaOXl7ONKQCaYIBgABTqbO1XnCTUIFbkXk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MsuwyqLpVLWnKjQlLoko6enhma+lv5jLGvvo+HS/eHwqPt18TJ9PHzas9Tj5lrNIiys2m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0CasQ0IaByyk0AMQBv9J8p9Jx9G2O2WNHN08m/B+gez4nrZ+Bhj6vlcu0oNfo6h8HD7vc4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h9Dz+3n7ePs4t44c9Mue7c1nTacDQtCQXnc3pU1jq7ii6l1Tl2WkLl0Yba5oamwEMRTz0z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/ADb06+TXj0+VEvr/ACaFJcyFVCW153InrcvnhvktKyfRZzHQjGtUHTzSet1fPVH0J5Xcu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8HvrsbkolxQkNRgu+U6BUMpKYeG0rw5+hlZw92cZvsa+DeXvLwec+h5vIqunC9I512VXD2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z9MxlrBlFwLK4TNuQ0zutbiiebq5xZ1mdyGZ65amu2O6vWQ8+XKKpoq52V07iPI7/ADqr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S10pEZ474Vd5aGjmo4sejmTbTHStKildS4x4u7iQQAAAAwKAB74dJ0JqMxoScrOekGXXz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SExAxSjSSkmrSBtIp5MokLUg0mNCBCBOUctABYIATBACAAQUAMQAAev5HXjf0GHRhx7nJ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+x4vtY+B0+Z6vj8+6Jq/ozi7vJ836L0mT6fjfJ8Pdw9/N18nXx7zwZ64427i86bO6OI7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pN3UvHWqm7XSoG1Y02Z6RWsUkTTEUIEIqj1OzHTz67deTs49fjiV9b5VJChHmJ1+fLANj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M62gkqiFoGMbs5o6oOU3zOr0vAqX6F8nVHT6HkbnovPJd+fKwuCXQhlEhSkKkULTKyM91m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2gIblSYOKgbBOfg9XPU8I+k5NvFy6MdZyi5M1pmFJmtZ3YsNsCc9MzurPUy0ijfbHdejk6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VNmm+eyuiTzuXXJNNYsupoliXYTicN8anXKzS89Y5+L0vPFrhrZtWdrblxnx93EkAAJgA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0uKUSmhRcKs7zS+jPQacjEhASiZSTUDQrkBghyNAABItIUCUpACaEAIAQKwBDQACAAQB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H1nMPz93y9XNfF9p6fm/Q4+Jw49/Fj0w1Ovua8nVl5fv6ZVHq+T8pxd/B38/XydfJrPBjt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nouuOQ68YxaYtM9ZqqKnQbYaS6oQUSwqSx3mG6wK3MEm5zRH0W/n+hx1ptOnHr8bUafU+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hTb7SN6B0IZMxoskbGQbGNVq86BUE5bycsdWRz+r50H0j8/uza6ePResSloihghpItwxpK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ErkUDRDcBRmFmRVrNGkxJ63o+X6We3P5fsJ1+M5fuMN8fjcfr/E3y8umbw2FhjpmZzUp1a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8Nzfz/Q80zSBXOpvvnspy9PAccga6TaOkxDpWwhY6wZVNFbY2XwehxnJpnSbaY6W6OXBx9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gDABop9/D6ERSQ4EKXKrOoQ7OLvBVIAKikSmhK1LMaZjQI1IU0DQhMYipBgIaGhkqppKp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ACAG0waBgCGk9js8v0+PV83Vyzyfb+94H0GPh9HkdvHj2Yoe/tzrlpj35zeeuHy/n+h5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bx6x5+WueN0086NI7o4zrxjJhCqabuk89bqLKc1QxiY1TTQYgTVIEjzvM9nq5evwduvq4O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6nzeXiubCp9KltQSzKLzjYzPW7zxuj6XzDlx7+o8LLp6pfCr6vyLPNEi86VOWGWPXkcvr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/RnW2nNtLaCG4oYAxMScicOWxEtJKHLUCEBJQCAUlSSel3cXozryxs89s1qHqauuXTy/A+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OL9K8zt5/hY+l87pz8afSxuXaqydJuzTo5+oPP7eEmake2O69Wk2Zeb3eenNeehtpGgxgq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4JBi0ys2w2g811CXrjrWlRcr5+jE5U0gAMAYmDTq+/k6ohMFNSKKiVZ1Fh6HneiE0CbSks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UXAIQNIppFIAaAGAKhJgDRKpVIJENCBAAAAACAG0waYmAgE6vZ8L3OXW+Tq48+X7r2/A+j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cnP25TU9Ps3nZw+zMtd/n/LeZ6fl9/P2cvVy6xwZa5Y3TTzpWdkcp04xm0DqXN6NPPW6m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TBgCTVIQhFSev2cfX4O3Rvht5+nx/n7cP6D40Nb109oEzOcEv3zl9D1fKl4eJcUfUafO/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X1r87p5vQffeV7Xwtn0Pl/S8h80+7gJKirlUY49GJXu/N+pL6bzrN3M9JW5ZTgLUg5UicV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QIUEuaE0IEiRFWsoX2/R8/wBHHfK4fP1ObmPdLnLHLXHWceLo87fLHk0x6co8/v4dY50zp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e7k7F4+TowSJpFbZdUvVG2By8XZ59memeprpnoNpiuWrTULOkCaJqGbtM4cOvjK0zpNtMd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bhAAYAxMGnXTvnpEoQTUii8yYqSe/g7TVpiGCTSqXITcQRckAhoCiWMQNzQwQADkBiaJ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wQAAgAAAbTGIGAIBH9B877mNdHD38GOX2/teH7fD5Ty7+GazU10+7XLv5/l+/6WSr0fL+Y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+Tr5url3jhx2xxt0jOnS7I5zXKJByqpbWrms9auaKqXTQxuaATATpIEQ5CLk9br4+zwdt9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8+59M/wBF8U9fg9SpisohHrHfpv1R4fteLvXieR9p8dKfefBfZnDXu/Pp819J839vXLlw/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L9dxcP0Nnzq6MazKROW+ZzK8T6OuHuzqtsbi3BLZnJqoBpoHBLd5VLopUNXsck+r0p4L+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a5jjk4dT0L8HGvs48n1+fowuXy9bS0j389M8XHDfm6Y4vL9Ly+nDnhLfN+f2edczUadeWe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cvUvn5aZJIUX1c/VL08vVxHNw9XHYaZ6ml52WIKaFuamJloaaM2g3qKMeH0eAmpaa6ZXW0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Uqtcavsl4tPW7c68Tp9y5r5/Ho5+nKU0hFSLO4JmpJ6+TY7RUIECcqkIIpQoqRSwBMYmN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0MGACKamkmEgCTBAAmgAAAbTAAaYIAXr+R6eb38XZw4x9B9p+Yelz+R+seB4HK19JPnd0+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5P0ne7j0fJ+d8f2PH9Hi6+Xp5t44ctscbGPOhhKwcDCFUtrSprPWqmiqTBhaMEYgaTpJpE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3Xzb+Hr0dPN0eTr+c51X6P43qVrjBlpmX9P5voZ15XX58WfV+D5H2Vmfh/WcsfA/QdWZ6v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9YNd/i/a+WSeo9OuL7PflMPmPofFrlaARRyY7YG30Hyv0Ob0VlUtico5C1AVLoihLVcvTH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1OHy3LX1XH4Ds9PmwqxCKdZpdjET3fZ8P2ePqxE+XrNs9o9qLzxcubo5d45PN9Pz+vDhx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h6+K4jbm6OvNaRVz2U815MrhFc2X28vbKcXXw1y8u/Ola5al3NFJodTpKJozQik0ZsE1rP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Odppd5aVpedmXP1csLo59FfZxdmOnf2cfZjp1aZaZ14GGmXfzJNXMpysxcJKaJ1ys72mA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JhJyKaSAAwQ2IYCpqhAxNoYmKLmxIAlggBAAmgAE0xtMABpoAEXfw9Uvq+d6Hm4u94VjG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7/Ret8NWPo/oVfn3qa8vX4/Vy7x183Rz7xxYbY43TTztuahgQ01Cqba0FWetXFjqaViL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k0gkDyvNPa3w28HbXs5duevzvq5fU+58noypLMX0H1G3ncUej819J32fm2323kr7Xb8p9P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y47cq9XR5Hrx89yfXa2ed315NefxfYdJ5fP6nIfM5a51NxRz4dXMYex5PXL7dJ5qG5ZYDA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VgpCBI86o530K55zdVk7CHbJd0vo+jw+px9PKmuXrfRz9UevjeWLlz78+8c3D2cfTlw83R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2cWsZdGGvXlreWlz6HN2cMvMCsq41K7+TvXi4uziTnw1yK0ijW87KQx0nLU3mZzUGiBMwC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yOFVKVed1pedhy9XOZtaQdfH2Y6+h18nVz69TUy+AVPfyzNKyE0sTUIpqRNM9CpoEISci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MEBSaYAihOBgDSG0DABoVTU2IASaAEAAgAAE0xtMABoAADbDSPb8z0/MxulSgAGJyjTWb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tdmG2VnBz9HPjdNPOqcuWgIaZE0qatp56XU0tVFqDVjaBpobTsSaRTSqZ0zl9rXLTwdujo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OPZ8b2/0Hx5EzP1/I9yX2uOcTHl9Sar0OPsR+d6+MeGd0r6t+F6J6Xieh4yev63zNS+p89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Y/sPlfrZfknc6mY5FzdPJGbmD6ky1zqkiViAAMtejWXnOkjlnsk4o6+es9NNrMK6FLk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uHM78uJV9B7fzn0nPvxIOXrfdw98vdFZ5uXN082sc3D28e+XFydfF048/F2cWsZ65Pry6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PP7eAyBGmuey7dWdRwcfTy2c8tRVxVaVLKaopzcrikYpyjqLImpq9cdpay1g4c98EKmjS8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m6ef0M3g6+Tpzv0+zj6+fbpx25jypuO/mmaRCJhRU2SmhAj0Kw6AmpFLkUuYSEIcgCpjQw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0MVAhDHIIVCAABJggATQAgYDaYAAAAAAj3/N9Hzee7qPoD58/QPFPmTfFVQGdzQdnH2HX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Rz51Ti5tubyYnKwIVRbV1NZ6VU0tUnQUCKCRugGkDSSDsUXB7GuW3z++2kebZ8n7fi+v9f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97wfezrs8T6L57KvnPqfmdzKuz6Q8H63cSebzkbLt5Je4y9uzxfR6brnjbxbPTfzXSfQ14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zlqDk6uYxz1g9vr8/uzqryZ06cIvo6eWR6sea5fQniDqjCQznsRHYVx56cwQszSIVOZSVK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73uXp5lRy9R6Hn+hL2Z3nm5Yb43HJy9nLvl5nH3cPTlycXZx9Oe2Ho+d047+j5nrWLh6+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e3HfjOPm35kyQQ7m6pqiqmh1NQ00uUaZoNME5p647FoJeXm7ORJaZV53WiYc3q+Z7eOnh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bwd/Lv08fZwM8MXHfzzFyTFzExcVKaRJo6OvbBSFmjJqCLklOQTBNVSExMZLaHUkMTATBN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QAAIAE0CaBpjaYDATAQAmj2OTfmxuvb8X6aPo+v5qDv+f+o4jw/L+/8ASPya/V9dfkuzi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OHn6ObOnUvOrcuKaea01BUU3pU1npVzRVS6qs3VEtKSVU4dghIihJjWD1tcdvneno870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z0Pt/Kq0B63kdcv1vm+rhlz9Xk+RX1M8HrHXp8N1WdWX0Aa/PepR4X1vH9BqfEeD9v8vB9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N4vj/AKRM+n1fBjwst8LcybM+fbKMpuD0PS8n1pRolYmDkKcEuhky5QT6HH0xXPPJWuOZ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lDG1973fA9/l6sHnfP0L0fL9KXuz1z56wx3x1nl5Ovk3y4ODv8/px4sdXvHo+V7vk9OPL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PHzdHMTSDo1z6JevzvQ8yzk59sCBOKuaqqmiqQUwKQRlFwDTCKBbY61YiM+Ts5TEAdxRpU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9Bz7fM75aXPpeh5vo8u/V53o+dc8c6T18+cWiM7kiNMxJqxBR63FOc1SdWFupMp0ioVES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GgYQAwEAAE0gQUACAENAAIAEwSAYqGAMAAAQxAHXPN043p9J8368fU7T4J9L5fbwnuYba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qp18vVXZnc2cHN1cmdU082mnKUnK2jIClqi50qs9ChVRpmGpmWXz7Z6z0LOprRRKazE1rm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vn+jbo5unzdfz3oxf6D4/oqoC1a/U+fXs5vz/ALU+Gm3zXo8FT99xaHb896Xx59d7Hheue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Vn33B3eBZ4Pj/AKd8nHzPvYfVzV/PfR/K2LC8qx0kjPPXMyi0dHseN70uacjMkuxgjUxk3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aznRIJKIk2mAJ1ZnW1TWdaWej7Xk9uO+V8HW67ep5HqY36Oemfn7Y4747zy8fbxb5+f53o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Zxexc+h8/9V8x0xPfz7b48OVxYrVG/Xzdsseb2+dZhjriQ1UVcXRcWW5obTGmiM9MxNAwQ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L1c8c6qCnNF1FWnueJ6/Pp5nP6nlV6Hp+X6fLr18Xb68vi9H6B08tfmfJ+sYV+Qc/wCt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+ieNvHyB7/Lvn5NbfStfK36XDcuyrkHnUIISsSVSJGCTBAA0xDQxAmmCChNAmgAENAmgAA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vHaestgMdEGno515J7izrxF7GJ5m/TjZfo+d3S93T29R5nq/M4H1/l8X2J818r9p8UPq4+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5unlzp1NS00ZtNOGBKANa3neOtXFF1LoBq6mrFltjrGwnNIaSROpmpj1dcdvB36Ojm6fN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QfI7deLqTSppb+m+W749HyPsPKzcDTps8zTxvpq+Y8nows+r7+Pgl9T4v9B+Cs+wXy36G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6FnZ1185HFx1nbnk8yk84WWmMsjKfseR7JDppnNURNBM2iQmW5hFS3EGlLlelmV6UZ3paZ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9Lv1Yd+evia9Ddl6HB3437Gdx5u+OPRhrPLxdvF05+b5voed04cP03zH3FbfMfWfN3OE64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xXFnT183ScXB2cRjjtiTU3DpOjSaHcWMAqbgibzENAAVcUU0Qsds7eXPowkGgqpdadXKs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4/HT0PU8j1sa7PZ8b2ufb6zp4+zzd3jvmcnF6HDrPleH7fi9uPl4rHrxw+r+b+kx28PzOv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65VmhBuiG0JUhKkS2iWwlsEACqQTQmFIAEAJggAAEmAAHoeeTW09H0GNfN3952Z3+ddH6T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H3Zce3ncnpcbXl+f6vm3HD5PseP6POJrWV1crT1/d+Lo+v8/h9pPJ8n7H49X08vVXZLaef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qV1NZNpyjTlGia1qaz1qpsdItppoUinlpGsWBNEuUal0ouI9Xo59/B336ebo82/gRv7/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XVSW0z2fovhvTy9z5b6TJMeb2Pn18qfa7rL8D675Rfq/k/qvOTwfpuP0zbLq8ejxHBPN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LMtkuqJ7MNR07qau0ze4YTsjBbOXF7UuFbXJhXTRz30UvPfSzGuijGujQ59Nbltbcme3nh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mdfRRrn5u2OHRhrPHx9nJ05+V5fp+V04c33vxn2eeq8v1eWa8bm6eP1/OyVFGsbJ0amZw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KpsqpodKguaGNjz0gibkhNAAVSoYA89IXnx6MJIaY6l1ohzX1Xx/0ng8u2nr+R60vf7Pj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9fLt5u+8guHJ38us+T4v0fm9Ofx3mfT/Od/P0fQeL7XPv85x+58938ukt75TYJSSKlska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0OaQlUjlggKQIBoE0AAAAgBNA1RX1Xlerx7+x3ed1cu3pdfF2c+mk6znXHw+hwV53neh5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5Ho8yA1lADExhQgQ+nm6LO1y2eHk6uWbdS5aarJtOVgSgm1rU1jrVJloatjsGnTy1y1i2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U3B6nTy9Pg7dG/P0efp8OuifvfJwNwW+Wobc91q5tOz3fl9I+m2+e9s6I9HprxvD9vaOX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8xxS9HM8LKwOcIYCIlla6RhXRZz6dGlc99F1z11WmL6aOeenM5Dqcct9Nry31XHJfTZy6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z10Wc19DXC9tDme5LPnex5We/DrrGfRtSrl0+iip5azw3w1OLi7uDpy8nyfU8vr5+/wCn8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9eQ8Tk6eb2fOip0R7ZdFnZxd/mHLzbc5nFSKpsuosLllXLKcscVIouCVUghlVNFAhphhj0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hMtzS988frc+3l+x4nsS+l6/k9fLt91S08vpbYLDozs8/g9Xh1jwfA+r8Xtx8r2PB91vh+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5t6iunFlKxKiJKkEwTASYJXAFSCaBqRpyNBSABNAmgAAAEwQAfQ+H9Lx9IzHn093fj707u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YznOp8/q4q8/z+3z9Y4/I9XzPR5VPR3az5S6cFloKaAQD6eboTtAueLk6+SabVTTarJtE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RWOt1NFVLGCp1F0Za53GoDUpoSBCKg9Tp5ujw9t+jm6fN0+WXpR935XCd9HBXdNcGXo4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NLzsqok6IyRo8UbRhmbYRI86kI1uXn6NOmOfXp0Oa+mzmvp0s5tOm65r6aOY6Ucq7XHG+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zvpcvPXTRzPqo5q6aOa92ZGzlxrUM3o1jyPd8Hn6MKa5ey5y0l+hrHfDDHox1OHzvS8zf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vn+q9DHXj6zh7/J6cvMw1y9PgjXPUrox6a38n0/LObn350mKUK4qruLClQXFlAxJomaz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ctbkSTjvlLhGuaABVS1Xt+L6Wennez4nsY16umenPv8AY+x8L9x5u9tGdE0jl5Ozm1ny/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5iu3xuvLDzQ7+bXTHS5upqwcsUUQipEqCWATSCbkE0CaECBVNAAgAQAAAAAAmB9T8r9Bx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Pp6fr8/pZtXS5dZy0xXDi6OGzk4Ori1jn8z0vN9Pl29jx92fR83pwtfF9HkfOvv5zFNB08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nBy9fLmjTmqaeVAStolAbWtReOtNMpiqwAqboz1w1jYTmlNTIkAouF9To5unxddunm6fP0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X569FnnZ+jNnlZexB4vL9DgfOntc1nn3WVUYwbGAaTLSk/oz5uvrtj5Hb6qo+a29+jwtP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8nT1Ljy79Jr5994cV9bOM7aOJ9rjhfaHG+tnK+przPoZzV0qMHsLm9HGRqGS2DJ6BPz30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fP2Wp0j1u3h7cM8d8LODzPU8vpy8Xi7J6cPq054+t+F7Pid/Jx5a5d/KbZbh2c3XZl5fb5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mCpou40opMKmi2gQSEUjMENoKEDvHUaaVRpmmWPRhLLTR1FD6+SprP2PH9bHX2Nc75ds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0/QHjt5+wqRjzdfPZw+f6vDvHh+J9L43bj8pn6Hnejy6a466zo40kGOpVTEggAGhkqpHN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yNNUACBAAAAAAADQG2Lmvofe8P7Dzerq6s+nj3gtZ1jy9HKnHw9XDvHJzdHPc8vnd/nen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WEel5Z1d3lMPZ8bpNvJ+k8M4NvT82zrFVnDy9fJnQ05ac1FAZowgaGtmqx2q4sGFNglku0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iRTSlpE5akuT0+nl6vF126uTr8+/Sei+38zM1DI1DM1uzHbotOKOh2ceXoqXzMvXR42fu5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i9GzUg1UZrRmT1DJ6hm7Zm7csFhBoGb0ZDsXM1IxNQzNRcqqozNQzdhDoJVqEVRmtCs1sR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tj0YTRy9k0hfU9Dy/UxZ5+jC58/y/U8rpy8Pp5PR6cvaTfH08Xl+l5Xq8HOmdOJrGpXVjt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ljrmQNQqmi9M9KpMC4opoFNyKbzIYCGCpMVqgQKISThvlGSqRtMbTWfT830cdfd1jTj35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0f1/g/uPP32GZ1PP05WcfL3cup5fle55vTl8x4P1vz3fzcWmd9uOu2O8CIolxINsRUgDJ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mCTQAqAQJoAAAAAEwAA1x+izv6X2cO7x+2tprn1JeRjydPHZx+f3efvnhy9HFrGXB6Hn+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Hsebmz0+ryPoE8J57LB7XinV5fbxV21FXPDy9XNmqpc06mopMzWDhANa3NY7VcaU6KRI0q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WNZqM6E4ViYTST0Orl6vF126uTq8/T11F/c+WazoidamdtjFZOXSWTloRjlvK4D6SdbV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HTiVYTTFTYIdElkSUKlYQWpZGyXQIARQI0DMtExo4mqQigkpFfLfU/K49HOxcfa1SOz1/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3zufO8j2fF6cfC9jxvd1nvE+ffyeDo5fZ83NVOsXrnqa6E15XNrgkZ3BKCCh1WkWUJhU0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yBDGmgSZVSyhCipJOW2cYRrmDllNCno+f6WOvu3K5d+bh7OLL1/uPhvo+Xf6p5a8tLPSK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Lz/V4t48Pw/pfI68fk66MPR5ems5suEhudUaZSAiSkSmgmkCYKWCTVCGJAAAgAAAAAAGB+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n9PR0xv5vW21m5464Vz8fTxazzcHVxa548XRh0zHn+hwdvPDTC8g6749Dp15tD6LyIxNeP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WcfJ18kraeaUOWnLzWwgTTW1ReelaZWaNFOs7S0qqMeiNZU7LNwWwYmqMjpK36sN/D326u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lvp9v5WGl0DQrcUlOZLmUaSSKM+teft0dzk9AzKBMIRSVMYAgAG5ZThrSJiyLCejnlYIdY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0yzOxaQykkNQRZnZUIBoK+a+n+bx6OQDj7WhHb6/lermzjthc+f5XreX04/O/QfP/AEepv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aZez5yGJppNG/P08FcOOmSRFQSDh0nVUmU0wYxghpyKQJJoJoENFOKG0AJhNSRh1c8ZtA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HuY6+rneXLvzcnTy5vt+jybc+32Xb4nr8taRcGOHRhZz8fdz3PleV7fndOfzHkfTfN+jzB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odSmpAQEVI5pKTQIASBJAoTQgAABAAAAADANpr7D6vi9Pxe7XWL59SLiMOfo49MOLo5NY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c+OOrHpzx5+nXrx8d+jxLkmhjBa5s6K5KOvME7IuNTl5erklYPNdTUtOKzW04TTa6Lgz0v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avGq0M0bLGk0UgEukIHDk7urk6/D226efo8/T6Wrn7fy0qoh3iDLEmiFWEa4cPt0unO7m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jlzdIlaIx0CWdM7rV5stSiiKiZ0mI0zpXnSGCiNqusjZmb0dQ6USNmRoGc7uM3bM1qjM0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8d5jbDl7BVM16Pp+f3SrDbJOPzfU4OnL5T6P5z6DeOryvW8NOSRenwtxqaio2830PMrlzv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Mpp1bmynLGAMTGARncE3FAACpAJlCYhoHIVhtBzKpigS19B4nv8+3Vjphz7Yc+2R9IZrG/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y569JTfPpjz9fPXNh081zy8Ppces+F899f4fbh8zrnfo8u156jHNKWCTUCcjTSDBZAJTES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ENAAAANMf0Hzv6Dy7/QdefR4/a2Gas6xMuPp4tTHh6ODfPDk0x1M1a1jNM7ec2xmr8/t6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OUYqEx78/QnYgs5OTr41pzUpU3mlJytp5JptdMy8da0y0WxlgnJbirSUJZIg0qAKUNSeh0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/Rz9Hn6fVmz+38rIVmcdPOssgFGcsR0dqZdVGshTEMhDBMBpipUS5lszegRVKEKC5SWlVE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emhNNCYi0MAATgpyxkuKAATAAr4z7L4nPbTIjn6tMxr6/Z5fp89rLXFceHv4d8/j/AGPO6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PqPkNc7Srt53rGorz6SPL7vPrDLTFCHMo00dJ1VxY2mDGJgOSRS5Cp0JcsBMkGMEOWKhhU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SoTOv2/G9nl32w2yx15sdcF+pObfl2r2vE2j7Dq4OvldMdpt5eTv57nh5uzluePyfd4emP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0+TTWa1glxQmgQQgYhtJKSymiUIE1QAgCAGIAEMQwRRL0fqXxv33l9euqrz+klws4XjZjx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B1edrGKVbLK8rhk1280sVIYLbJJvx67njntcUvHtnodqas5OPt4h1NTRQ81uXLTRkAmt2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qaYipK1pgAIlUIA9FNTJ3dfJ1+Ltt1cnV5+n16U/b+XOmKRxcDmaWXWw+mhmWwpoBNgN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iG4VpTKJ0ZPUMzUM3RCVIDUIKSobJWgIdJI0SDBpgxDmglsJLZPyf1/yOO2EuOfscil29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1zlx8/0fP3z+e5fQ8Xr5/qPl/e+c6cujXn6OnHS86Ds4vQPM4erisjHbnlIuUGmW1VUJ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NCFNQN1AwBVNEjQ0wlgoJFNNM8t8prFgnd6/j+vy9GvN1Y53zZ7Y5vq+j4XuY7FKpfY9v4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z9GLln0ZVxcno8+s+Zl282s+L8j+gfK9uHmiO/nU1NhLmGgCpoVISpAhVCwgoARoABiTA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n1s7+497l7PB77ZGdmVYoubTm0x5NeHXPn8/o5tSdM1pCvPWFUvr5nNFSANNINMNMg6s8a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ZxhUuaqprNKmoYGa0Jrdy89dGqVtMYCIataAY0kgImnSjTNO/q4+zxdtuvk6uG/q5T+18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nk6F37ZtJbETGMABsGAhggylpIUnSzKqICWMlLThjaIJYSVJTaBuhMAmkSUiSwiqoRSBM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9j8XjtkJ8vam5NPoPB9/Nyz3zOfh9Hh1jxvK9zg7efyeHu8/t5+jr4+rXPQVGvVmHmcfRj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0FTRbmqpplADaYTQJNCz0QJoTJKc0JUgAJABNFOaDPWV5p1zl6/X8f0+Xfsi5z05sejCF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joUqzs7/OD7bbyfT5Xqh2cvP3YWcHH6PPc+f53s8m8fBYfR/MenysHvEsYk6smkAMQYzLO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AAAKmlIqQAQYlPvPkf0/z+ns6MtfL7DLTMnNZpnybcWs48O/BrGGdLQCahVnrE0q7eYB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SYAUJNHLydXIqtVKNXmqk4YPNQ0uzl57PXLRbBFJMaFTTRQmkpoTmrCLzTu7OPr8fbfp5u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X2vluBkTy7Lr327lUyExiYwTSoaG4UWs8Dac7XaoopyJUOlTaABUqIlt1nWmiYa7a6zlye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GhNDVIEwGAAhgDhyNpq0EX8V9p8ZntiC5eyppL2e35PrZuc0HPydvJrPmcnocnTj5ni/S+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eV3dOHXrj0WdnL1+ecOOvOZ5XAISVUWVcXQxg0DBgAAmS0wVSKLgtORghgCVJUEJVS1pz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6Xm+hy7+k1pnpxYdOMc/v+D62NegKp1BBr9p8P6mZ9P08+nPWmHRBwY9nPqcfF6XJc+T8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8dSfp81CbI0UNMBIqWoyjSBAUAINAAQ2hRMErSofbNfUfY4dvh91AsdDN5WTz3xWLi24d4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mZiLDLbDWU0+3mblo0AAwYhzSEwHNScvJ2cYNOadw82gcNolc1Muzms9q0zpbcsGgaao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NKqy0zTu7eLt8fXXp5erz9PsYF9r5alUvJ7SqyzNpoYqXaZBpJamXDExRUpDsWallvNmlY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1MzXWznrY1JtljcrUu8tC/H9Xx8b6TJ89aEJdVKkshGqmVtSFEUMSi3ldUSGnxv1/wAh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xpwe138fZnUqpMuPr5tY4eLu4N4x8r1vO6cPm+znfbz+n18fp3Onkel5Zz82/MkKpJAKaZ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mNpgmhBI2mEtAhgqQgBgDRRjGuY3LLE1MtYlO7i6efb1ung9HHTgnbFeT1PN9POvQqax0h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1nfz7dvJ28d6ZmvDvjzd3PXBh3c9z5vH6nLrHxvg/dfHenzZua6cgHYhoABzSIjTOIYUAy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qlSaVfffMfqXn9D0ufN6lNwZ46c9Y8e/FrOXDrxaxEVNJyVnU2k46Rcy0+3mYFgNADAGA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y8nXyiGTSY5baeTYZonC7tVnsUnLVIpgwVFKWIwAQrECsrPTOO3t4uzx9denm6vP0+nz08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7ebWNTK6uXKUIHDkbgKJY0KnWUG6wR0HMHTXNodG3HGp6u/hLWfoF87NfRHzKPpV8wj6Z/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WK+ofyofX4/KuPYPJeNeo/Jk9mfKD1F5gelHDJ6C8913zyqOhYFbrNwHRyq+Ht5OXfkGef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4+zNJvlUx3w1jzOLbHpz5pvfXP4uNce/m9z0OHvueXzu3hTnx0yJjSBJiFDLaqk2AwG0w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SqmgbCaQhtZKSTU0GWkEgFNCuaUR0YdmOvT6vlepjtHH6XDLxex5Hv51oJ46Mck/afHfa+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+nzbNL4v1ts9COPm7+XTi5u/mufH+f+q8zpy+Drr4/T5bEXNJoAdJgTlvhCVTQDEBADBgo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N/UfRl+L3LHbKWMtMaz5d+Szn4Ojz9Yw57nWTO81GFQVKRNq4yafbzsCxiRQMTTBgAIFUn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ZnQ1UMVSgzNJqbdrzvHZtVFjKVFVLpEA0FSqVpBKYim4Ozt4u7x9denm6eHTtnpX3vkjbM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nVusH0BhWyTKtKjE3DFa0uJrRibUYHRJka1GJpJJVkzckulUrRmRsokpCHIxFAwQ2SUxLR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mMllODbLJS9nHU8e/C1XD2uHMv0F4dUsy2scfb5lz4/Np4vbh7/P3cKfNcvpeZ28v0Po8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nTynJFyTFwIYOotKqKp0mAA2gZLGgAGEUyCkA2sjkFQkNMmaQhoGmogjPr5d89NfofnPpc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ZnT9ry/Uxt2nnbmgPtfkfsff4GpXr8m9cvV4fZpplr833Lk7cq83n7eWuPzvW49Y+Y+U/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HlfbhohpI1VIB465xm2hDQNiipKABQ5df1z5T73yeuk1y7xlcWZ8+uBjwdHDrHJw6cXTll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dznohpJTEiWazkKuvnBpAZSYh1IMAEBU3BycnXyjarOhpw6ly0IzSNIt0vN56aXGsGkqtZ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THaZxbrJaiYl2nV08Hf4++nVy9Xn7esJfe+RZAaOQokVuwkclARpWaNTBG18Zm9s8aOx8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L6h5UnrvxnL7K8gj1l5NL6b8rNPZnxxfYXjo9efKceovPa9pwynoxwI745IO2eWTonn0L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6S8D9LU8mfduPA6fXJfO9DTNvzmny9YtMj0fU8X0s3WsNFjx+/wAjePO8n1/L6+f6bneud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ndvN7l5xvlzcfRzmE3kKXIyWOlQN1YmwFSATBDAEMQDkKUspJFkIuZRalFJA5pCpCsYZ7Q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x9LjseT6flZ36Xfjtz6O4qUQ62+1+L+093hmNo9fjxVydunD3fI+prNPz9eLg9Xz7ePn7s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Dm3n86x+2+X7+bkcX05sBAGLPSSY0gQ0rBqA4TKVd3H+i8+n0vUq8ftM7zXPPXGzHk6OC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88eOl6PLoaTNQtDl0xelHMb1Zxz15Wc1TXXiKkjQA3NMTAGIYOag5ebp5gqXnTpEU5ea0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enTfPVvSYhqZBoQGiUjU1YS2sxpnZtx9XIx3+hwd/j9GnVydXn6d6h/Y+doqJQCHplRpU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J6OfdXF5RnhupclSXLLpyFIg0wDoXJFehlyo7Hys6lxcyerp4jPXy85ncuN2dmeNAO7Mn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Iqpa05eVk0tOWU5qV1FFdXJ0N+dSrHpJtJXq+R6krrLOXLg9Tzt48ru4vR1ltUeB430OX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w748uOmZz5bQZPRkzohXr02cOndZ5z9CDkW2RLpCKZDbJTZJQJUyFrKwNpBQuc1KCABgk9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Fr9J52N+d9F5Ho47zzdnblUbLG8w1M1orOz6/5P6r3+K8deX0efWZmq6/O059Paed/F+nj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mlWz5/L7HFXkef73NufD8f3Xjd/N85l7XZ6eHy59RzSeDPXzY1EaRCm9Fwvu1rzH7mp87t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+T9hN+T2aGZndzBYYdHNZxef2eTrPL53R53bgaVr6PNJrHPpi5rh6YTBKpJmjWcBV181JN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YAhgDm4Tk5+nkVtVmtolppwNVnSi5rQVZ63cUuomJipgQ0yyKVWKxrnlpnczk2nd6Hn+j4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efp1r3F9j5vkT7ZHiz7ovgr6APn374eJP0U2fPr30fPP6FHzmf0yPmX9KV8sfUifLr6yz5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fQ5R5GvbK8eXqaS+Dl9K4+bv6EPn376PCfuB4p7QeM/YZ5L9YPKfrB5R6rPKfqOXzD0me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3uXz33hwHczhO4ODn9jyp180Sx6NCZS+vhJfa5Ovmm+vyvU8xPK6cOLry9fXyvUs4u+td8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unDlz3xOYtJnp7X1lvyHse3Jndhloyzq7eTvs5eH2+evHPc2T5Gvc7F+B4fr/AD5fn9Po+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qs+Ev9A0j87j9H56/O6+5xPkT67E+Ty+qiPlj6ez5jo9vQ8709eumtnZ4fzn1vicPT5/V0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SLh0cfXcVLJv1Po/nfpvo/OySz9Hn2nPGt1iHf6Xz3u/M94tZ8fq5ZtLfJ2qvInrzOTl9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y87tx+f9Hza93i07OPtsfifYfNy8Pq+b66dWCy0Xq7+z4vXj0s8nrpyStTmVWJc9fLXKn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0xzrN+vx76ZabxS0xxvlsPL7M1VGS2zsmKmzKkdfMMaJMAHSYCYDEwi5Tm5OvlVtPNYqlT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kVdReet3F1omhoBgAMpVLSghc1YnMXnc+h6Pm+l5O19GHRx6fauz6vzYNAh2zJ6BmtGu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rOVWyJvOUrGJenPGpTPZy8Z11HLXQzCugrA3RznQjA3DnOhxyvoo5nvJkdLOV9LOc6Ec76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pMJbC4mwvO9VGTq6yNlGfgfR+A349ox30M0aBB0dfl+hnppzpnkcPoYdeXn8/Z17x6f2Hf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n2efXl8Wfe7V8V7ft8y8/P1YRy3VRlOyMK0muju4O6tOPu5LJ6/O7xOuc8fk9TgzToy6a2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1WsZ8/XjXJn0ScU9GMc0aQC1RlVsvow3Nkw8zxfT87zevMDh3aKXNhHH3cPdcS5pv0vp/n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t47+fm4+7nlioIr0fMnn0+vynX5H0sXqNZN5rnn1SefHdyGOHUjxfmvuODtz+O9LLj9n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c+f2fH9aJ+s37fD7Qc+b0znWBrOFWaYKWdTB2Pl34tTP530/H7+dWa+jz1ops0yHnWMzp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YRArnkqa6+dpgmgYIaCmhjSZWemZz8vVyFObzVbcsMIbTlIuFuk89buLrWKKQwGgGmRc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blFh1ZXPT6Pnej5e2vRzb8en2zk+p823AdBizRwFNEohjgzKhVKlpoc+2gJ3RnVKkMBADM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MnQ5DV7UnNPZySkZ9ABNlCsEwQwSYZVohACkia0m0SoF1QQ/nfo/mW+CXPP1aZa5FTpZh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bqVz567/pOnN/QrXr5vPx78umMdNDUyx6Ml5MOnnjOgErkxNJq/R870k24PQ4ji7/ADes7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eznljp59rOrq5e6tNI0hYdORz4dOJz83TymcMLdBM7QVrh0jVQeNxdXL5vVKpcPQqIVxcn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K5Jr2PoPlfrvf8/iu8/T5nlrlWJaXKdqjb2/n/e+f7aGvJ6VltE1ANcs9IOddWa8nP1415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vPyOf03mery+J+heB9ty63Rn5vS5SkjHTlsHy3ZRCRkRZv5+/k6xwRlfr8m5hfTnVG1S9c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fx+zTGplWdwSws5qVdfOIaJpiYUikIYAA4uTm5evkQ0jXOqgUracNDlIqS2qnWrilupqm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Vyk5UlqSs7g6PR8/0PN006Ofp49fuyX9T5oqRgtlLNgMlytyFZUDpISYa6YuNZh1ZAaPz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ozrXPLrXPSulMNc+qzbLqLLnbQ4Y7Jzrl7uHWXo6PL9FnI6Z3nBw6HLFYhvJlQkVUkrJ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oWvnPovBmvFqDHq2yqBjRV5llzWaNipfc/Dfb9ePsTZ28nNh1Y1C0z0zjbGubl6eQLy2kU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p3cXcdfH2cx5OkB6V49J53H6PGc+uex09fH1106Z6wZ7KObDp564+Ls4iNMtDSxiz0Zj0Y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RydHL5/Taa4elK4Khi83XyddxI210/XfJfX+75+c6Zd/M8OhVyY9eNYq8bdvR8nTn0+oW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5mhVmpnpK8+qza5ctuQ6OPXyq7dOzS58/15rOo5tcV6MtuRnLj1yuZsVhM0k5LOzLwvR8j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PMalbmjzdjx1jnrB3n5PZUN51krQptXPJSfXzjVE0SMQUgoGQgVMGcnL1cyU1WdOW5U0wB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0nSrz0W2nQ0DTRTCyp0xuXLJpDkc1Mm/o8Hf5+mnRzdHHp9xWVfT+fbzRoouHUpbIIAQ1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7QNQarl8DO/U83K8buXlF75Kt9fONZ9Ps4ezWa6+XrsWvn6y9enIpevO+SF1+f351h3cP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y6ebUAClNEhAPNmsyl0rGoaCaTQX4PveAvjuLx6XOmY23WZvFy0ITcqfYfJfTdOP06o9Hk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s6yy2wrk5Orko1zuTRAZZ6SV6HB329OPRjHkZbc9eh2+X6qcvB6XAc+uVnb0c/RW+0awT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DzePt84row3NUOpqpI0kKzeUeRzb5+b1E3PLuhypLUc/bxdtxm5Guv635D6r2+LTKsPT5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TPAm5twjumtfU8P0fB7utM8nqUtLkzJvF8lkavSOXzPdivM9lSuUZY2bV5XtF8u+McJaTK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Y8vV5tzycwvX5KuL7c6pPeW10JGfRhy3jNnk9kQ5zp2quYTlOVj68JoBDQ0MQFA0A0OLk5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TU0XFQmnKUEpFRLbTnS7mqplUhgCBtM3w357lA5agBK5Onu4O/wA/S+nn6OO/tm39LwZP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uZZEtsmhRQqUaoOG/C57WWsY3U58tepyuI2WOFdOVTZ6XZwaanbty66zfRx9kXg8JfXwT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EHV08nTc8i5MdT0Y5Tees5VXVPPmdb8+I9FebC+oeUo9c8Z17D8eo9j5/t8/PTzry05+n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tgrOjKgcqhe/4Xsbx9qM9Hjzz1giLkx5+jk04uXp5UrTLY0EEReZfoef6B1Y7Svj8Xf5x1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l+f6fmnJpOhv28fZW+ueuTFSxwdvAnn8Pfxla49BRUVY3CjXIzx15ZfKcPz+mlccu8sZCu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7jClU1X2PxX2nr8d8vXn6/JzLW65GoNZITZws3acSa97fxfV+X9N5Xwcu2uWLU5fQ4zTTz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E9yXLn05Go83q8ffM+s8L14WcxnUZaicHTO+s82emdzzeX1eXvlkzX2eSdK03nO721lVEh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NJ8vqmNDO7y0iZQTZzOb68EAAqEMJaqkJgAEuUxw35RuNZZuLlQnDE5SLlaaeel0qtq4q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a83ThcyxzRNoJqTbv4e/hvTfn6OPT7N5L6Xz7MQ6K4mdT4A71xUvZfCj0DhhPRPPdd18D5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7TkZaPOLs124OzOlzbUTXL16nZHPvZ6G3BWp09/ldUnRESbdfDUu/RkwvJHb2+b5Zzb8HT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vP1rlg6cawzrSbcufZl3ZvPzbcubK0ncgnTWYipx08hp8PXSz0qiRBtlE1Y3LSu/zu3U/Q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RZ2jn4+7irz+Tp5Krp5eg2SpJy2zH28XadkMXyfP9PzTD2fD9Gvc870OCTj0i66evk6q6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w9vEedy9nKk6RZrebNGmJaZHPw93my+fee/n9JGmfPsmEIVHN1c/Tc5Uiaz+x+Q+n9Pn7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vK6jPeCMumTBaTClya9nnmOvtcZ0/K+p5vl+75edeht859ank+Z9B5S9/Z5vo51z+d1eF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Y5mGbefJ6aaZdHLKs41ucOXs4NZ8rl6F6vHNM7cbea3NKi7KTcsxcct45a5ef0XIc+jzoS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68YopIVgTchNMhWqQIcVKYc+2A7y2lmkoGnKwFchK6Km3pGlUFpDpkq6rOq2SY6BOQ6Uc9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pHCu3j5dL6efo8/b6Zh9f5rIcUgWNE0QOU2wDs4W0unBtj7XL5u3yeOnPx7GfQjh0zypdP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XeNanRArNtuLrruvBp0ZTMvZfGz2cDNK1nio5L5Maz9fy/f685OrP1efGO5HPn2Y51zvbE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ovzMz2V83zWfU8Hme3m+X6nr+Ljr5m2OmPRlVyUy2ZCgmnYKpLvNWfqCk9PjUUiZuDDg7+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krW8dje89EM7RPXz9B13lqvn+R7nkJ5uuPOv2nMmnFc2dPXx9dbb46RbVS8/L08p5uHTj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oKwFN5nJ53o+Zm8PVz7ef0qKMdErlZdhz9OW7GCCaXt+L6HXn9Jj04fR+fMN6KRDrOiM7c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ev41cPR7HJ18vy/peP7fm8W8/WeN7Hl414ffy+N05+51+d9VrJjpy8fRhwdHHc6e+YTXN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oenrzy8Xl9fl9uGBtXr8WFbGs5bU9IeismWs2Zqee8s9s/P3yWhjeS1ZzmhZztrfJNOxL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lsiaKJ0lOTn6+UnXPSUaBOXK3Lhyxeisrzre8NbNSNbE60Xmnts8uvW1PF29fSzxD3qPne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svNTeOPt5dt9+Xr4dfpS6+r83Mtmc7i4vRxi96MDXMl0xBUfVrLfydvgfP+7+fx0+fy14p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LiXLFqyurn1qd8oTTo4OjT0Hys9CMeuJ07tblYZQLHbOXiyvrOfPXwOmfYjzdOmOzONo58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97oj5c+w2X5H1PaI5+3Nm5g46fI9DzW+ITz3cxRembuS89BOLRzZRGgfoe/H2ejyTGs2KL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NrzubfnDfHY30yuy0qFvlodPRz7Lj5Ps+WeJ5HteDH1vo+F71nDYHR1cvXW2uW0OpqXHi7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cEzuYN9ctC2grLbnOLg9Hzc649+br8/olOcbmpoaikLyq5hjm46eZ6z9vir+l8/IudyE6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LbMFpnGXP0ZLfoeL2eL25+H7XleX1ex2/FfWa5+L5/vebnWXv/H/R+/w+955fi9vnfQ493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KPP7/AB/s9R+F6fz0nO+pe35/Mdk9efPPRFmc6ZaiFRDc51nGk40stzy+iM9Yxrnpa24xu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Fg7AGb8tBLQIaAASqTn5enmsW/PtLAtDNtKVLgQj2Oo6cbW81ZtryxZ335WR7VfP5V9G/l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t19DHis9Xz8qOXH0MxdvJ18er7OXTl09pfP17/F72XipfZy8ty+llxh1zzxHRnkL0rElr0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DWc+OuqTQ87576vE+A4/0e5r8xz/Sec/Nz9A57Ph9Ptdj4Vfc7r8F6H1q1nwOzuVhnWZE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8rirOTox1Xk5std8+2+LWu2uCzrXKRvXOHSudr0HPpHQsWu9Y3G3NsrrybhzoihRy0LgC4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Qz7z0PI9f0eWRxYKoObzfR8yvN5t8CtcNTq2w0ssGXrlqVvnqVwd2K/K+F7XjR6n13wX3l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z9NdOme0NqpcfP9DgOTDp5bJSs1qNhO0HPtznJ5/o+dnXJ3cG/n77onGhYWtGWxLGZqaXS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xPe9/izio78lUAXz7FyIShBncRlh0ZLnnecvZ4+s+P2ed6PPydOf1/g+p43g9vJ6vn+v9L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rPo83Nt4PdzeZ7G3H0cfovyTDn06fV4lj049/MZaIxjpnUxz6IrGdMyMt8c6AjGtunLv8v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aWm0Vkbo+bWk9OQmVLmkkpkzYQtEQFEzSObm6+SyKm5UKhDSpsEIjfR6Z0tXdhTKbQMiC4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TUix1NExtkHVy9PPpprl0cevNp0R6vLlO1GeXSjOOiDA3DC9QwN3Lh3ZI/V+fi9fnfPnXj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Du5pdMwguuXKvQmZuU3zL056cdzeMc69GU7HGdLXkpKWRKKx3mXzL6zeOQ6w5DsS8ldDjm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mcd9TjF7szqqUy6CvDntq3jXaHJXUjKdmmF1ClVCNjPr/AF/E9v0cVFzcuNcjk8j1vKrzu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bm+uG1mqHV6Z0b7YbQZ3kfJ+Z6Xzmbv8Ao/51+h6nMtIN98dq6Lz2i6ms3Dj7eOuTj6uOx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6qMufZHn+d6XmZ1z7Ydvn9F4TpnUMZl0c9nRpzWga5pVAX7vz3v8Aq4BR7PNlntJjTKSu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Za5rllcRhnrhGWWuMvdr4p5vV6/b5/penzaulvBvNZtZ6Ll2589lHOumevLI3iOZbqXNU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WO2REMzqM9Fz11ehzdnl75mjzebpqV8/prOvm7S6ch3BlpNE1JY02QUiHUkrTM5efr5az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8xoogqV6NSsa00z0stooEydc0nF2c9VrPTUuD6AwezMp1Zj1Q83bo5+jh296vSPT5vOPQD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ZXlOkjlOlnKdTOM7HXP9Z8z9Bl0uMsanzfWyl49uqK8/l9XkOV+gVycfsK54Of0A5s+2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gtQlLlOuc1gJpppl1Syuo1nmNw5V1EvMuhLgbhkPSM3r26nBt1VrPPptlYeH7vjzXmCU6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ToHPQpYplmhnRtFI+q+g+b+k7+eUzWTPXE4vK9TyK4uffnh65aG+2Ompu5qtNMtS9cNYeV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/nWdep+hfnX3us9E3NabY7G+udy61NZYcnbyVwcnVNlxpzBvz7m80RlF5nD5vp+VnT9Xz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RGeeoQNrM6SQtQyqgz9Hi6OmPSz0y+j43DguUCi8wlogoMstcZYy0zMcNsDLHpyzcuHv4Z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6cx01dNGibMY0iUFSTntMvMt5l5s+hZcuPRC8uXTlLlOk5uct416PWq8noJNIiLDN7I+Y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SxBFhldyklOpQh46hx8vdyGO2VlZUi89cxADli9mmOnPXReWmpQOkAJsHh1Wcu+LN0yU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3w6OXT7sH34QrxhRUkazuZTsHNpaVx0qTnnszrn9/yfYl6Zsk48PQzlwz6IlXH186wt1Y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TRlO8S887Quee3NKstc1xaEfoed6ppOs3ORqlzq0ZLaYzNJXm1q1vacevK75mbTky+Ds8+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vivmuzadql5J7EvHPbqnm36VrxdW9J3/R/O/RduQJ6yY785weT7HkVwYbYy1c0a7Y66zpr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ZqoIeRw/Cfd/NZvjfefL/AFK+lnpO81tlqb64bxpUXm58Hbw1w6XNk4a4Gmsajdsx5Ovlj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xvv8AR4O/h1TCFNoytMU2LLATQNyHsYUfU8MxotTNuoyBCmQWekEBnLOO0mPL280ZZaNe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D6L5f6fpjUNCSWaK4Kw3DAqpcp3lM8tcVzy6OfNzjTOXCNVm88aRnWVzXLfuzS8vcFomS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0Ks+XfqcG8cxcWWlZkXJU6Zku5JjWE5+Ps4qzubITa1FSAA5oOjfHpxq7FY2tCRorTKjV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03zdMtUOAdLJYmeycv3DS3zGtDGddIzuLpa4aQryVaYnVE3pFs+r5XqxuDSZuCYuYiLS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YjVRlpmRGuMs53isYvNTOs4kkiva8P6CqKVklMgqZZlqJkKN8Z6YrPV2TqOwI0sXk+nGd+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aAp6SxWhGJsjM1RLdHT9L8x9P2xNTWsrDfA4fH9jyK4MdsZavOzXXLTWddMdqqoZs4Ze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eZm5/Q+X6ON9qa7czTPQ22w2jTTPWXLg7eIyx6cLI5ujI015uopUiODp5I4vN7uDn09Xt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yEIJuBzTWFSJbBpo7OzzvW93l51tPflihGarErLSSUZxeNJZzckcvRhEIS4c/TjE/WfF/Z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lK0OpoydBCHLBcxlh0Y1GHRnm4Z75ZuCal5puMXPp5fS49O5y/P3lqhQAmmRpmzTHomz5v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4bmbFcMdTQDRMbZpy8focFYMohpqmAAAhm/VzduNDp2KiydDRcmwltklIwFNnoPk75Zoc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ExfTm6zRqlQqFGWxQ5bLqaFNZj9PyfVjoBQ4pVCpGc1AoqRZ6Zk56QRNQRjris8+/MYppY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NvoPnvpKQFy0JVNEKKkUJbzYluZ2xNVJZdrNYtkvl9TqXM3Sp2oksiHSJKSiYP6v5L67ri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Z53ler5FebN5y1UaGlZ7azpeWtXcUaEMvJ4Rhw93FnXbs1x6egh+nirz0NtufojTXDeXH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br5LFjrlVdM0CvE5+bo55fP4evk5b9Tt4+zl0HJEosTGJCVxSEwJGivc8H1/Tx6Mbj1+bn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kxUiLwipuFyjWDkKmMo1hcOfqwl877P5P6U9Sle8MQW4ZaYc9ULMNxGXTmc+PRnlzzc53y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1l7Xi+5w63FLj1loRpgmAxVTlsyekHD5P0uWs/NV1cusoGU5ogvNMvO9Lz6xAECWk5EA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/FmrYh0oxDTYUUsVTTl20ZxdN81d1RrmpWCKZ9kaLpzlVJnqtBIClJF0gukRKlWv1PG9iN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S5IQjj2aIV5BnWdKHmTleZHN080s51Eqx0xlgcy9H0nzn0FyyJs0zUrpMA2I53b3mL6MrJ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WXm3Kqi1yi8JetSjSaCVopZlyNMBNSz9b8j9Z0w7z03lc3RgcHket5R5kaRKNM02599ZNs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ICc9MIx598Ma9KR8enZpy9fp4yyq03w1jXbHaXLLfmOXDfJMkXVzpBfJvzkcnZxS+fydPN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XLoinEKgzWkkOhZGEjBAiu3g36Z9WLX0PHnFFmOeuRhSQ+feIJ0hc89MjLLo54nMiWeff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vd49O7Xn29PGxljqNB5aBmqhRpw89IMMerBcM7zxcctM8Xmipxte15Xr+ftIHPQhBUwbP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dTPXGypnRM/O9JWfPL0OXWcnFVRLOPn7eKuYBErhQqAHUC6PUOXsdZ0x2ZvRxm7pczZmVW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efQF4rGzuc6zU0B9jLfTkCBkhdZBayuAfRHMdcVyzrkR7vkexLsCkIuRFRWVLKmk0zloz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IjLO81nn3xljK4lyz0iWEKXt9jyvY1mc1jV4byK7B1MWdCjQjj6+M8D6z4P7azZI3kdVE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ccvQ7QRTJKRiMlapCVWZfTfM/Sbzrrlr0xnhvzS8Hlep5h52W2EtVFl6Y66zpU3prUUNyE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fUw5bvu8/wBDth0PpjWs9Y035+mXPl6+My598UlsHlrlUZaQs8Pd5+XnYbc/Pp7/AE4a8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cjTSy5oABTUhUzXuJdH0fFyGmepPPvlZzgBLqXndUY474GUaZxzxUS5Y74Zd/q+X6nk9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82t56azFKhqdBRbMoslgmA59cJZx0wzYz1yxrny35+e+3qzrzdTLcms1YlDiNBUripIoQ6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zdarz+H2Hc+G+nm1M+Dv4jmmioNLiK7us8zs7azcbtyw7tc7LJegRWhLm9AzWrMLpU1qj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6srM+vms6HTX6lFdORc0TTQlXEZ9WmkTOsmeXWHLtohen5vpSvRCMCIh50gVkodYy4Fz9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5y5TUy4TfJK40zlgFL6fqeb6es8+eSq5xhe3Xm6kbp2Z7Z1Wnz/u/ES8P13x/0Z7bzW8dO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ifP7ONfTQzMpAOCQBoYnSWPe8H29Z69M66YjHXCXz/L9XzDzsN8ZSoZteV6mmmdWXeetUg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fPtz36jHy0+nmveexzp35vXKjbp5urNjj7OSMMtCpKknHWUwTms/P7/NzeHHWefT6F1PLY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CTQhJWVmDTCKD0e/yfV93lyztdueWe2Rjh1cyKs2s56QTncmOemUc5plNZc/Rz5en6fnel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p7PP2XFduQVmW89BBIopSqNQ48OjniMdcc6nDbHGsstY5b9S5PN2Q0TUWS3iasIuQW89J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ckqBcnbnYuHf0E+X5vrZr4fT2+yvF6/VM3gfoKOJ9Ycx0M5ddw5q2a4T0UZvRmZqiHoGZ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0osfXxOMsO6Kx6MLPq3Z05y3Zm544XfnRoh0DBN0Zloz9Lg741m84YERnrmKGVz6qKzVSL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oi4lzyvKXKHMs43EsOSPX7uLt1OXZby43qE23UMq5y1ZXz/y3qeXNT7ng+pZ9Ljs946Ou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+rz9RSAnPQHFISuSaAuQI9jx/X1O65rpjPn2wl4vM9Tyjz+fowlljNXneppedWa3LqiELC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i9PG+y7nlqaHXc409PG9MdDXr5OrNnj7OOMJt1mUic9Awx3yOTzfS8nOufXDv579WKjno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whNXncDYhAG/q+N6fr89K49HGIqazy6M05VcKsrROWsxjhthLnOmUuWOkS+j1c/peL0Z9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O2V+rhoTYOaCWlhVMKXBz5b88TleWdZZbc+NQTpx6d2sHn6xVQBUlZ3IUgbCHUWsKbKcMB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Td4V6GGPZGdpkTUktAmMFSAbSQdQ6BUwU2hUqEqQnSCLRJSGMMsOyE+qVHTBzIMexXHL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rMtVU0Slqc5du7yfVl2TWUlSTAhZ6KuTXPSs4qTPPTMnHSEUPBZiolwmolzz0zlkVS+r38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ZazQyklqjPSlZXF3fOV87wdHIt9vmd2s/Yen5npazdKpZ4d0Z90WJARogaYImyARSAXqeT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XTGfN088vF5vq+WeZh08kraCtctdStMtLNHDqUlKpLjzfV4fU572TOeiWjfo4+v0cr0yvU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5ejnjJLKlGWhonMGXSq8jyPY8bGsfW8v3ee7B41KaBNAhwyUNkrUoLlSWufkOv3Pm/oP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PE6YAlkRN5mc6xCRMvPncGEdGMuGekS+1pyeh4vTOkadefVtjt7fMqdCIZpFJc1dRjDyJ5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zceXp5ue8uri9Tj03zpcOjSYry1JCSk5KVApoNsrmWXeZUOSrx1KKzHlaObrnnPTzjoMZ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5G4Y2nYJg2wEAKkCGORipARpxHe8Os57QJWj3p206cstmxJQc25oqoVlORDPRrM2iPT4e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keWmYiVWTx1Mk5qM7gzipSMahcouM3OHC5xecs1FHt+lx+ikUyalubJ0jQSGP4X7v4FfP4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u4N9T7v1uXpsdZhz6EHURoSwApCVQDQJMBVIvT8z09T0qi+mM+fowl4fP9HzTzuTr5JRy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TSkSNOiZrnjP1PK9LnvXTirF6Jya6eh5vf1xtthfXHR2cXdi58fXxxhzac9G2XVBtd0o05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zsb29ri6+OxJypxJSy0inmguNFkoMzREq0LHdJh6/B6Hfn0Jv2+bLn3zTBUllJCzqM2M9I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oxXmz2zl6/W4L8Xp7is9Ts25en3+TdRVmbaHNhnoolnOkYZ6YyxG+Gdc/L0c3LWfped6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ZmuZC1zFG6AVDztFIBTTlqKkUaSGikuWhUmNWHPSk9HLPYkKMp2hMy1UjQxMbzouaQmr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VyZXUAnQxB9KSdeNGdhSSlQGihWWJjqKioaMu/j7JdlLxQQLJhM3NLNyZw5sWV5k5OajO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iHETFQsDzl+p7+TsJjWBJ3YMJRyFfnv2nwMuPHvzbzn7PifZan1kaTc6Jted3idA0Jyy0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UkwVon1PN9HU7tctemI5ujCXi830/MPO5OvlllgO4qrvN2aJVTuaTPm2iXPu4fX57yVz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Di7957KH25bd3D241Hn9vmnNCDbs5+uKs3MPN9Tw68ng7OTnv0+mcOXTWdajFdEklKEqlU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EgaAO7i6d5725+j44y1yM8t+dM5qJax2xlnO0ZZ64yvDbEzz2yzfX4fSz8Xp3fF6JWuV/R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1RNSik5MQS5Y64Qc+uOLz474c94e14/rcOqsOexBCm0FRBvz2BpAaKKKUkCnZc1tCNooV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xqjPqk5dDA9Tm0AeWhM7YgNkGgYVWZomBSYlSG0xpskYEjKABUj//xAA0EAABAgQFAwQ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MBAAIDEBFBBBIgITETMjMFIjBCFDQjQBUkQzVQRAZFJRb/2gAIAQEAAQUC143xYX9f4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9mF/X+DCfuaokOqcC1dSgMSqo96g4eippxPgwf60qy/61l6r+pCQQ+S87LlGZQ+W10J31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X/plDXaH22la17yve1pWRVp2+EqD2/wBC2g/Ge53KCtadx/Xhd+vHePDeD4MP+/8AB6j2Y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+3rIqsbDXRaBlAnRFUVFiR/Bgx/qnR/0I3avVf04aE7yte+gq6PH1uir3PzXuhK86aY3ZD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2+EzPwwOUFaQ4leYlbQeflg9qvXWJX0WvO8zI6Xcnn+/D8mvHdkDwfBh/3vg9Q7MN+v8AB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yOqiosV+vg/1aKioqJ/lPLn5V6nvgoSCCvIocK0ryEvrZvJldWtITuFaVzIo8XvK90FZBP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ofJaQ40GY5ldWhc/UTsjrtK3zniF2/BYK+s/BaRm/ud3ISGq9viKtoGiH5NfqHZA8HwY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OzDfr/BhP3Pgx/wAOLH+vgv1Z0UXyrFdnqO2AhIahKqvVHmQkePoEUJmdhIysdFkfkCieO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+qvovMTsZWV7yvC7x8B/swexW/vO7onKvIf0LWGgaW+TX6j2QPB8GF/8AQ+D1LxYX9X4MJ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mk8V+vgx/qzCin+YlO9zvVP0mISGu4Rncy+kzK8hpPImUOJBXlekrXleL2M8UriRnb+jb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A7vgMraLq2gqB2/07fIe+L5NVv7H/AE64XXC6zV1WrqtXUauo1Y94c2C9vRztWZqqFULbR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9S8OF/W+DCfv/B6ij8GK/Xwf6kwo8N/U/GjKHhYgdj2Pbh4XAMgVeqqFUS2VQtltJuVOy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It3yLKqb0WVZd6LKsqylBiyFZFlWUhZVQqioqSKoh8Mbsb49F5WHw3vIyEwhydBUHumV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Kw/FtNpW0XnaVlf4Hcxe+V/640jv6bV0mrpBdILpBdILohY1mRrcMMv4wX4y/HK6Dl0Xr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yxgoIf+Z/MqxlmjLqRl1Yq60RdeIvyHLGRS+Hh8SBB/JavyWr8hi/IYusxdVi6jFnasI4f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1Hg/Bi/1sEP8AUpoI/kMvVf0oXDUFSQ5R0iRnfTXcFAqqqsyzFZis5WcoORftBdWH1VnWc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q9qGVbKgRCyosKylFpQBq4EhoRbvRZEQigN6LLVBpQCylFhVCiFRZUAUdFhIzvotA7hMaj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+nDf0CrSt8h7o3d8J+QfEO7X6n2M8fwYb/wBLTRUCyheoNHQwMNpwvSaukxdBi6DV+O1fj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wUKF/tdFy6T0YcRZYqpGVYwWeKutFWJc+KDHiBfkPX5Ll+Svyl+WvywvzGqPiWvg4XENZh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i67F1mJpDnOl6r+lB4CGg6LaL6DITvMaoPjauC5DnhOVkZiYJRNFmKqQsxRcVmKzLMg5Zl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6i6izrOFmCiPC2DfavasoWULKFlCyhEe7Kg1dNZFRUkAmCjqSpVBqy0VFlWVZFkWUrIsh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uqKhVCqaTovLDcoTroB+K/wAr+X8/CUUP6A0cHX6p2s8fwYb/AND4PUPBgf1Pggfv6qKgW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FlCyBZAuk1dFq6DFiIDRCwMFroH47V+M1fjNX44UJmQmXqv6MJNQ4QlbTfTZHlWmUJjTD8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EhMqyOg8abyGmKndthovxIEqpRc5ZnIOKLisxQesyzKqzIOWfbMsyLgs4WcLOFnWcLMCgW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VqBavanUQonBURpTKg1ZVl2DQUYYXTWRYdmU9NCGumumjDXTWQ1yLKa5Ci0os2oqKiCpo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Maj/QKGp3dr9U4Z49YWF/9D4PUP18B+p8GH/f+DH+P4MT+v6d+ro+5l6r+hDQ4Gi2jiZ+K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A4PMjyUOQroStI6TMyugjO0ovby0cSEijIysJjTdGZ0Wm/g7wBI6aqpRKzGlSsxWcrO5B5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V1Cs5WcrOuouog9dRZ1nWdZ1VOdREBratVWr2r2rZDKtltWgVAqKiyrIFkTodU4VWWpy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LKsqoqKiospVN6KioqIjf5OHa/VeGeP4MH/6Pweofr4H9T4MP+98GP8fwYr9f0/8AV0feX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garSvqsVe1le/wwOL3PDpCQX2QRna0zovITsr2jdo7JCZ4kdtBkfkOp6//PfQVbQJX+Ma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D4Kzqg4qpCzFZig41zFZlmVVVZlmWZVVVmWdZ0XIePMEHBVC2Wy2VFRUVEQsqyrKsm321+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E/f8Ag9R/XwP6nwYb9/4Md4/gxX6/p/62h3egvVv0GJvAR+G+m6tK8xPgK8sOgrFUkfgsr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F7f8AmgjygrSsrHm9jzz8N5jRZvgPMjK39Q6ovGI41HSVb+keG+CV9VVWVUCs3w+rpnj+D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l+vgv1Pgwn73weodnwYz9b039TQ/yS9V/RhpiGi87WHOo6r3R0AbSw3cOZBDlW+EzPErzE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BImZ12Mz8F5DSeGeE8oztadjO+s/FE4jdukzurCR40X+Qpni+C/zerpnj+DA/ufB6l+vgv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3weodp+DGfremfqaH+Qy9V/8APh8s4EhIq0rK8jKyMrWV9FxIK6gctkUFd3EjO8hoPGm4+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BGbuJHn4La7q8wjxB/XVjKx/sWlEUXtleRmVedrf0CmeE8yHKt8XXC64XXaus1dZq6zUI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iNyZ2rM1ZgqhbaMB+58Hqf6+D/U+DB/ufB6hx8GM/W9M/T0P75eq/wDnw+YfGuyvO0jza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gc3MrlWE26SjOytZXur3lYSf42eAIJyCCdO8hIyvK/wAAkEeUeIP6402/tRe128L4baB/S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QLptXTaum1dJq6TV0GrGtyP/AB20/HC6C6C6JXScuk5ZXqkRQGu638yrFWaKg+Iuq9daI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rGR+rBw2LDIH5jF+Uxfkw1+RDXWYuqxZ2qoWBP+58HqSPwYz9b0v9LRE75ep/oQ+WcDSEO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pcE8FHnlWlecCR4RkFfRaVNpXVjzqvpf2s8QkeRJysrWQ5RV1zK6ve0rWV0VdYc/640XM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p212i8f8P/gQvB85+D1PzfDg/wBnRQKgWULK1Y9oELBw2nDdFi6DF+OxfisRwjCvxGr8V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sV0Ii6UVZYy/mWaKs8VdZ667ljH9RHFL8xfmNX5bV+U1fkNX5DF12LExWuw/prg3CZ2rO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93S9U/Qhct4EyjK8roaLyKEr2+G2H7VzK1vteR55NrKwVkFYoLhHgq6KtO8Tsh+I8yP8AY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rytK39S9ovb/w0DUfgOm3wQ/EOEf6vqXn+HB/s/B6h4sH+p8GC/c10Cx/Ia3J02rpNXSau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HYvx2qJh25MLCDoHQXRXRXTKDcpQXqn6ELYt+e+m/xWWH5QVlYcFWlZCVhoMhydyhOwkZx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RyUebytKxmZXRQkZCYQ5RV5YXwmZ/uxuwbwEP6J+aF4RIzvoPy+pfsH4cF+yfg9S8WF/V+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6h3Ds1xPHgfDoid6C9U/Qb3NQneZ51212kUJicDlW0HQZXR+YTEonZA/XVjKxQV5XkeNA5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ArYbxSKMhzMKyMjo50HVecceyH4L/ANga4fhmP6nqf7B+HA/s/B6l4sN+t8GC/Y+D1DuH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LQ/vQXqn6De9nIle9pjnQFZWtK1tB4leV8OFbXZX0njTdWujoHCieOB+sZFGY1Wlb+hysL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NvkGqP42+I6bSOoTHB+aH4TzK6tI/P6l+y74fT/2fg9S8eH/X+DA+b4PUe7664njwPimFE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DvYh8AmJWCM7Gd5203w/P1laV0VcytccytaVpXkVdHiTuyD4FcyvK11bSedInbUFhexWlb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27G7QtF5W0nSeRM/DaD4jyNdtIR+D1L9o8/B6d+38Hqnjgfr131W9P8nweod9tcXx4DxTC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/RHkbw2R4R1hHiR4TUJ3VpCZV1bD86RovqPJmdI0mbu1nhPJ5kebSuONFpXmUJjReV8L2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YzxaLn+3B8Wof0fUf3Hc/B6X+4fg9V8cLwU31W9P7/g9Q8vwRfH6f4dEbvl6l+j921Qqt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qFUKpu4bqw5QO9zovouhI6BxhuUJBWtIyMzwNDZhXmVayPNk/tZ4ryPJ0t0W+OyGrDdtp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mdpWshO8XsZ4JHSef7EIfxyt8lvyWr8pi/JYvyWL8iGuvDQjQ16gQcUYrF1GLM1VC20+l/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FD8Wu3p3d8HqHlPwRfH6b4dEXvl6n+i0+5jkHGmdZ1nK6hXUWddTfqLOFmBVQiW09qGVO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tVW19tBlVGqjVRqyBZAsgWRZAsgRYFk2Y0tOVZVRUIXCKJRNATtyq10Dm8qI6r639kPw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eR4HM76LYbhBHQJD+xF7GeC8r6LTKvO0jpGm6heP+h02rpNXRYuixdBi6DF+OxYpgGKOH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X47l0HrpRV04yyx1/OFhGxBF6kZdWMuvFX5MVflxF+Y5fmL80LGxxHYzFw8n5UNfkw1+R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iztVQqinp3d8GP8p+CL4/TPBoieSXqf6I72cCQk7lCVghtI8cI8lZs0IdglzptZN5BVZV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g5VQMr8oUQVAtlstlstkaKF/I3KsqyrKshWWgDUQVQrL7cpQBWVURqjUgVDVmVVWVdNVX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q9lXTfQFhUEJWGof0Bqi9jPDpM6fHf5IXjMrTtK07/DjP33c67em8y2VAsoWRqyNXSYsfD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0GI4dq/FavxWr8UL8ZdFy6T1h2ZlkirLFVIy/mVYyzxV1Yi60RRyYkQ4hfkL8gL8gL8hq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sUWI3p+mvaIGdqztWZqzBO3fL1P9BvezjTZWtqPbD8Z4vyrIyvbgXGx0BWkUENdpnjC+F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qqqzGmYrMVmQcsyzKqvstq1oqhVWyJC2WULIFkCyCrodUGKn8pZR2VFhrkcum5ZHLI5ZX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XuXuXuQzLM5Q8zVUhAmTRtfKsiyIsKLd8pWUqhWUoMNMpWUqk7TPwROxoph/6I+b6wu3n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zrPHpvw+p9jfH8GA7tVAqBY/Y5RTIF0wuk1dFq6DV0Gr8dqdhhTDwGxWfhhfir8ddEpjcp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7mIIK97CYVzM8SgdjVduyHKGgI8/YzsEfguEZ3k5YXxjkyuUeBxKwVyrGVpGV9R0Dmv8A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9kJ1VVWiqgVVZp1QKqs66hp1F1Ss66i6izrqLqLOoL873PGarV7V7VQLKFQItCyKicFQ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tc1ALKsiyLIsiyLIsioqItWVZVlWVUWVZVRESoqaKKhVFRQ+LawhI/JiP33c6z2+m/D6k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n9/wY/u+ut3b6Z4NBNXS9T/Qb3MQnad0EeZWlB44XAPdK1aIcDmR5MijIq4ndXvadp4T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4OJCRV9F5Hko6Hftxd3zuEJiZ5keZlDSNJQlC/Yf3q0rDTXdVVVVVVVmWYrMVmKzFZisxW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VVVUTsaCDnWddRZ1mCzhZgs4WcKoVQiQswy5m1JaV7UcqoFlCoFlCyhBoWULKsiyItqg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I/wD6J51u7fS+34PUdlbWePT+/wCD1Dv+ut3b6Z4JlDul6l+i3ubrC5kOZWvdQZDnlWRk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4PJ5VpX+LC8FXPBlcIK919bL62tK+q+qL+1F7hI8SuhO2u9j8Qkzzv79I+U8/I/h3hbpKM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iqqlAlZig4pzjl1xP/QPwO7PS+z4PVeba3dvpx9/weoeS2t3b6Z+voHfL1H9FncxNRkEe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cWGi3wCY0XV9R0YXhWOnknQEJBWtK3wmcX9mL32VpHuvK5Vla07/AC/9399tF9Z4tK6Gm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x8Rmf6Bk/t1v/APQPwP7PSOz4PVu62t/Z6X3fB6j5La3dnpv62g+SXqP6Le5iariRmZ/bT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ta8hpKE73vdHnSJWwqGgLlWGq0rXmdBkdJUU0jxfJe0rSKEjzIytbVbTeR/YibPlaVwjqt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/AInmdz2yOof0AjxrP/on4H+P0jx/B6v321xOz0n4cf5ba3dnpv62h/kl6h+i3vYhIclFW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g9zZ3CMroKyPKM7/a8jIq9irjTheGoI8CR4VjO8hotpvbXH80XvvqPw3Vryt8J80TyDmu1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8Nvgd2jwqx0DXf+gEePyWr8li/IYvyIa6zF1WLqMTnAepdRizNVQttMTx+jeL4PV/Ifgie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UfLbW7s9N3w+iJ3y9R/RZ5GTurjdXEjzaVpQe+5ke5XVwgihK97TOm1p2uhLDcfZcq5Vmy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ZHhWPF9I4MrWj+SL5JBGQ4CPAlfUVeXHxBRfNF75V+A/HbQOZ2d2jwSMzK1/6V5XK6LV+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4zF+K1fihfiBPhf7ZwS/EcF+NERgRl0o6y4hf7IWfEJ8WNkwBdCZ+W9fllfmL8tfmBfmMX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XqTxEf+TDX5ENdaGusxdViztWZqqFGI6Po3b8HqXm+B/Z6X+toidyC9Q/RZ5GIIq6uENl9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VaD3Xu7gyvcK9/tf7FFGRV7zKtadpHj64bg8yuZCV1e2rn5BPEeSL3WR4kJiRlZGZ0XmJ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75lWQRnf5LK0ryPDfGEEeJHRdWRmfgtpCPGt37x01nG8Xp26yNXTaum1dJq6LV0GL8di/G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fiMp+G1fhBfhL8JfiOCGGeEYESjoEXLg2xAv51WOs8ddWOutGXXiLrvX5JWJJixTiF+UF+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XYusxdRqztTnDJ6Zth6hVCqFsovKC9Q/Rb5G8DiX1leRkNBULzSMrDi6MzIysPhPKuUUF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eL3HKv9rWptyArIcWQQ0mQmFiPJE5kZ3lf+gNJ5Ci+VysrSvK6P8AVcofYNpGZ+IStbTf5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N4fSu34PU/L9dZ7fS+dFAqBZQsoWK2jFjV02rotXQYvx2L8dq/HC/HCMD24ZnUb0XLpOX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BQ5x/6UPubKyMhoPNpiUHzO5PKKsPgPKt/RthOVa0hxI8zEhxoPN7ytIzKCHOK8r+607H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WVhMaryKpsJhR+93MrCR5Mr6RI6TpGl3ELtM7n4xrGm/x/wD+RPwRvD6V4/g9S8ttbu30z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7t9M40ROSgsd+kO9ibIKm9pH4YXmkeEZiXKvouhO/wjRheVaVkdBle3x03sdIWJHvid+h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kIaruOyKCCxHe7u0mRR5uNA0H47o9sHg67TvfQPgHNyrStrb/AOofgj+H0zxfB6kf5vgd2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+74D2+l6YnMsb+mO5srK4X2shzK17yhec83R4Q4HKKvM8I8oSuryPF7KyKvLD8/De+m0jO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+9/cNAlaR+e+vEd8TvV5D+1Z3bA7UEeDMaTK+gyvfQZ3VtcP/ANY/BiPB6X+v8HqXnPwO7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S7raz2+kc6InKCxv6Y72IIzHARV9FxK8MfzScjyrN5t9pDhFFXQ403nZFGRlhgrStK6KHd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WldXvayEo3c/v+a39GP3RPINAR1D+paB26Sh/wDBhf8Arn4MT+v6X+r8HqX7Lvgf2+l7n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XWe30fnRE5ljP1B3s4ErW0GV53ULyyPIkeJlX+ukbCQmeRI9wQ0FBYbhCRVp3HKKsrSvIz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bvf32PKsEVeydyrXvZWPEnK873E7KN3xfJO2nj+sVBHskf/iwP/VPwYr9f0v9P4PUf2nc6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8HqqHbrPb6P3aInMsZ+oN3sbtlRa4L3L3L3I5l7lujmWY0zFZ1mWbclF6z0f1QuoFnCzh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swoXBZhmqqyseFdyEjxIauZWCwyCGi0qozudLZhBWQEjITaovki8ysgrzPMr6r6r6YvdE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sjyhOyPzXKg9tv6A1X+Drw11mLqsWdqzNVQtlhv/AFvgxX63pn6WvNv6j+27nW7t9J7vg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zx6R36Ik8Z+nD5ZorRE7VVVVVqgVXdWKO6oKFoWRqyNpkagxpWQLIAiwIwwumF0l0gumhC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pprKv6e5hoQ0WFZHLK5UcqOXuXvVHJoJRaa5SspVHKiYCxfWqKtIyIThITHNpbIzOm2i+J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4kFeyvdCRRTeLIK6MzwhNqi90TumJXkdNpFCR5Vrq2q0DQZidleV/kOn8QL8NfiFfivX47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VCG/r5I4Q64WbELrRwvyYyOKihfnPX55UbHZ4WDxYhYf85q/MYvzIa/KYvyGL8iGuq1FwW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a1CqNTu30jn4PWEzxazx6T36IkgsV+tC7ocr3K5DZXbJyHF0OBourWkNA0Qv2rmQmNFUS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xQesyqqyCzIO3JWZZ1nCqCtlstlstqQxmWRdNGHt0zTIVlcsrlRyoV7kA5e5VcquQJpmK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s5RiFZ9w9ZkeGqiptLNvULMswWYLMFmCLws4WYLOESFUKsraAo/MbyXQ5vMr6q8hOwmJX0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VbXbTdCZ0Hm0h8EP/wBGdAsrVkaukxdJijQWCFgoQfB/GYvxmL8Vi/FavxGr8Jq6OQZF6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Hlpw0VdCMulHWTEKmIWbEhdTELrxlhIrsO/8ANcvzCvzF+YvzWr81iGLhlflQ1j3tilkdm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LqsXUas7VmaszUSKekd+iLPE/rQ+WSCMghyB7Qr2leZ4VzIzsOQhyrStD/aKKsjwrmV1YT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L30Htwx3bJ0zLlXVgr1QVd9G0zxVZkSs0qCtAVlCyBMGaOWDNkC6bV0wumEYQXTXSXTXSX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I5ZXIByewuVHlAFZSqFELdbyyqm2VZVkRYunRZE1lV0101kWRZd8qoqbKqJWZZlWRcKYc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+G2s8aG/BB/8AQ+CP4PTv1tR3TWL1fmH4dWyiwgTgPdjcjV02rptXSauixdBi/GYvxmLG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s/DavxGr8QL8YL8ZfjL8cr8crCQi49GIulFXTiLLEQDhPE/rw+WrnRf7XPB5VwghyObocj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7SKvwLM/bPEjM92i6KHMjwr2R50W0CWF77mV0ZXVr3le99FhNquOVaQUL9x3cdDuJX0HXX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lmWZZjTOVmKc85cNEqA91cxWYrMVmWcrMsyqqBGlAAqBECWULKFlWUKglRU3ouU0AI0ps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lsXOABo1DKvaqNWyoJUW63W69y9y3W/wYb/0PgxP6/pv6vwer90Pw/B6Z+/8AB6n2M8Wu3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/rw+5qHFpDaViuZcSvcSuhMfJD/a+srLgO5RRRX2vdXvK1r6bK45sr4XyE7ydzYc8i6Gk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Qz9k8/BbRc6DK0rDW7jC83MroocSPCEryqqquuugzB/mjeWQkeBI6aoFDnXhP3/gxX6/p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7fH8Hph/3vg9X8UHfD/B6V5tERGUfwM72JqvpvIyvZXne17fEDTFu5HKKvc7qqPHMrSMr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PMr3w3lMjw+YQX2CErlH4jK0ryuP2HKyKsOb6DIaL31DWeMN3aeflCMxoOo+WL36b/wBDB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1sB+p8Hq3lHZ8Hpf7/wAHq3hwv6vwel+fRERQUbws8kNBWEuEJHhBHiyMraArGdpX0O/a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w2lZHT9p8lYXyDgcafsd5X1302+Cv+y6Zle/C+0jzI/0rYbvsVxO4VpWMzpsgjMabo+eJ3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GC/a+DGfr4D9X4PVfL9Pg9M/f+D1bw4T9TXb0v9jREnH8DO9krXpvyByjzdHdWkOArtQlf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cNTleyf8AtHvlcyuOeEOLu2QQRkNA4kdN5iWH8/2VpWsNF/isUNF5hRf2nd1dFkOZ3R0X+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6oaDpP9M+WL3D+tgfP8GM/XwP6nweqeb667emfv8Aweq+HCfp/B6X+xoizj+Fve3SOBsZX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CCsFYzKs/9p3NrWte9+QVfloldsridxzayHFjK8r4b9psjwFc8K15DnRxK+n66byjfsv75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95X+I6Lyw3m/siVtH/WN3zvpv8Z49P83wY39fBfqfB6p5vr8Hpn7/AMHqvgwX6Xwel/s6I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3tnb6o9xkUV9hzcK9xxc8jlGTZjm55sjyE/8AaM7K5+DnVeRlbSJ4b9o8rkHk82Exoseb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dCbeFe84/7L+9WR5PA030GV5X0WmOJYfzHu0WEjzot/SPfiPJrM76K4pdTEhCNiEcTHC/K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zXrDxuk848hf5Bf5Bq/PYvzoa/Mhr8uGhiYaxkZrsPg4jRhs7FmaqtVRp9U8/1+D0z9/4P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vg9L/AGtEXgoKJ4h3tTVaXKPKO7XSvfhfa64kJ/WRmdUT9sq0grHg8K1le/CPN5Hm82qya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37drAIyExK/wXkdA5R04j9h/KCMrTGk8yuVRXvIfDB855R4lyBO1530303VkFb7R++ZkJ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ZWrI1dJiMFmXAMD45w7F+LDX4kNHBsRwLF+A1HABHAqNg+myBh3Rof4UUL8SMvx466WIW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cSupiVH6jz+RiMv5MdfkxV+ZEX5j1+a5DFEg4yi/PCwUQQsb+XDX5UNfkw114a68NdVi6j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wMH05w/DqFUKoVQqrafpf7eiLxKJ4m97E3iQXDSrXVpXkdR4lzO8iggn/ALLu5XsuSUF9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EJWk5XuebBXlA/aI9srWvcL7Xv9ZWtxLlsrWHdeV19UVbEed/MnTPJne0jxovrGrD+c/Db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6VrK6v8p7fTP2fgxv63pX6uugXqWzwBkyhZWrI1ZGrptXTauk1GCymEYImK/Ehr8SGvw4a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L8Jq/CC/DWLgdNmGgZoH4zl+O9fjvXQeujEXSirpxV04qwkN/WyRlljqkdfzoGJWUUfxt8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3tK95FXla6sOFwhwjpCiftO7hvoEgrSsZXVuXGV0Z86RMLD/uIKyt9Va826bDVaR5ldBR/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srS+ug/Nhv2DM8WV5XVpGV9J0W0nvij+SVhI8yurTtqPb6Z+z8GN/W9L/V+D1bvHj12wH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AfqfBgf29ETiT+weRvA5lYTPCKtIoLiV/txMIL635nYiQUT9l3crXQ4PKvZGV7L7XldWs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D9yw4kOLHQeUNQVtI50UkFiPI/vVirjtVjpHB1ntHxwdorpniV1fRbQNV9B4Vz3xPJpMz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R7fTP2j8GO/V9M/V+D1XvHZ8Hp/7nweqfr4D9PWFgf3NETiT+z/o1CVrXJX2sUZDutOy+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+c+QcXuEOXK4VrI6r/ZXMrWQVkVdHnD/ALsx8A1XV9dzpxHkfzpMjwrzPGscTOuF5Tzos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Y3KvIc6TK3wO7fTP2D8GO/W9L/V+D1TyDs+DAH/e+D1T9f0/fB/Bgv29ETiUTt/6MTZ2Rm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4QkeChyrLhHkSKG6ied/I4VmoI8ytTZXnf4wNF1B/b+srWX2psh3TCtaRRndWuJWKKso/l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+Pg6LfBBH8ju63wD+s7ui945kP6Tu30j9g/B6j+t6Z+t8HqvkHZ8GB/8AQ+D1X9b079L4M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cv7fuw7BFN4E7FfQcGZR0c6AryKMzweAo37ETvRQKuEEFZDgq2i6KurITCurIygftnQJX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r6jqjeWJ3Wlaf10XtYq5lfSNN7wu93faX1mUOfiuVYoyKurKx7ovdK6Ez8zuz0rz/AAeo/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6p5G+P4MF/6Pweqfq+n/AKfwYL9zRF7UE/tcKvYxZFkRZt03LI5ZHIscsjlleqPVHI51V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zPCY8vNXIZluiXBVKqVUok0qVmWdZ1nRihZws4UV1Y/VBihwWYLMK1FS8VzBBwWYIHYEJx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WmJFW03kZBQXD8i4RQlaRR0W5mVZFDTd0gjwmqN5ovMrfEeP6ULyP5VzwOFeQkUONY4+AI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ldBHRdBUlbU7s9J83weo/rel/r/B6p5WeL4MH/wCkfg9S/VwH6fwYP9zRF7UE7tHkYmy5k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XkDvVFYHvbzeqBm0yPAW1TIAUNFQLKFlasraZRlyhBopkC6YrkajDbXIEYYXTXSXSXSTYa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uULKsiyLKi0rKUQUcy969696q9VequWZyY0tihxWcrOVnKDys6z1QcudAVEJEKhVERvTYS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WI8kTvlesrIo8TtYFHSNRneULzP7jMK3xlHid7aL35Q5d3xeUZCR+A8L82GvzIS/LhL8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8NOjMy+lECNmaszVUavUf1fS/1vg9W8sPxfBhf/UOiI7ILS9R/U9P/T+DB/u6IvCCPaPL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NsjPhv1vgvMiuQUVYclcq9zwEEBu1BHmV1aRQV7pswsP+wJO4CqndthwTvIcyCKqitldb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qsyLlmWZRX7VpCzLMs29ZNoCQK0CoFQJzQsiyLJRZE6ECsiyLKVlWWiyIBUWVZVlVFlR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2qLVSdFlRG0r8SpKqZ5s1XKqCvM6KKiANMpVFTaioZU2lRZVRCVhKL3RlfRZFGV7yC/Fh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2L8KGvwmL8JqdgwG4KF1V+MV+M9fjxV0Yq6cZZY6/nQMdYkxDBwr4kOH+RGX5MRflRF+W9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81fmtXqEURYkPFwxC/LhL8qGvyYa/Jhr8iGuvDXXhrrQ1hnD/ACedqztWZqzNRykVCqJY/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Bg/39EXtTUe0eViCCueBzIStwJWlhP2Jmf2kfivIytYcjgczCPEH9i55VyrMQkJXVpWk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ISi9v/AT5AV5HaXOgSCtbRXeqqVUqqqqrMsyiO9jXUw9fbVEqqBResyqsyzIuWZVVQtk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KgWy2QovatlsvatlmCzNVQhu80qKLZe1VC9qqNFJhURh5i4VNJDnKgKrKg1FqLUWle5e5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x1v7PSvh9S/W9N/VoFQLKFlCyNWRqyNXSYvU2hkSHhYZg/iQ1+LDX4sNfiw1+JDX4kNfhw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n+8cOF+Mvx1+Ovx1+OV0HL8dyxcJzIMGEeh0oi6URdOKunFWWOqR1/Ov51hmv/I/mX8qrG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QXLf+rEObGQ7ghK/JK+tkJYb9r6HhfWu1nd1zsiih3jnk3+10ORxa8rL7DtldWvC/cKsE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hLgStaVpXkVe1rqJ2DxCdp25kNAkJiR5VjMaYnazwNlcII8zKsJhBVVZBGYKqq6DIKF5nd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2BlXcmiqVmKqqqqqsxWYhZisxrmIWYrOVmVVmVa/A/s9K+H1L9b079b4PVu+D+v8ABhv/A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6+E/V+DB/taH8EIL6jysQ4XMuJnlWMrkyvhP2k3kdszyjwdzOx5Vroaj8MP8AdcuSUdgh3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ZfW0zouhotaUXxs8X2+yvc9g4R3CCvMztOxVxxXU/sb4b6DxO/8ASroZ5nDfWOJmV0dQ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+B/j9K+H1L9b001wvwer90H9f4MP/AOkfgx/6+F/W+DB/s6IiPCPb/wBWJui3I0nmYWE/Y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9pXGi9pXte9jzqurShfvStzLgSruJX4leVlfRe0+Va6i+KF45XkeFf6yC4F9Fvgtof2Q/A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Flasr3V7y+uoSqrSs3zumZ31BHTbSEdF9WJjmG9kcRIXpB3+D1P9X0v9T4PV+6B+v8E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f4ML+t8GD/Y0PRk7t/wCjOGqw4R4HA4dMoq91bD/sDuuhzIIc/UcfbgDgcGdgroSMrTujz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nzKkyr2lYyPCKvK8h2oSvH8EA1hHi64QRV6+1XshpCtfWNAT+yB4FY8yPwGd1aVtNtDfO/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yPHyH440IRE+EIcH0nvPwep/q+l/q/B6t3Yf9b4IP/on4Mf4ML+t8GD8+iJP6nyMlyrrk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jIKmw7R3Qvbi+EV9TsjISKOxp7uQEOabtlTdvN19vva31EvqijOF+83lWEjwOBw6d5CfKt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SjeHC+JBHYScUVdGTZHb4b6bTf2QPDIzdK2u/wAI40lDyxO+9dr3srmV0FZW+QaB6gUPU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HsX5kNDFQ1iY7DCwDmsfnaVtr9T/W9L/V+D1Xuwv6vwQP/QPweofr4X9b4MD5tEbR/wBGT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nyrXhnNi7IcWQV0VdBBFXCtpvITsjxK0If7h5PPIPLufqJXHKMrcCVjwrWV7q90OLBBRfD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HmVlZsjzK4mJng8o6DuE/x4Xxtk7iR+A/IEZ2k3zRe/WZ/bXeR2MhK2j8Io4N6/Fevx4iM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N6rt/IurFahioqGNiBf5B6HqJQ9RCGPhlY7EsiQMFiGwoYxMMrrsXUYszVUaPVO7C/rfB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ofr4b9f4MD5dEaRl/wBGIStZX5Kd3GQVhyFfC/sfSwC5FrHkyKPH2vcbK9xIq5Rk2d7r6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dFr6aTuOLX+Csj23i+LB+O6qhIq2gSruJFCYQ020BO7MN4hI7ocpysFwjISuOVcTCsdF52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JlHgII8oK6PCvL7IciRkNFrhflr8pDFhfktX5DF1YaEaEojIT0yL0nDpPXRhFHCwijgoa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9HCPAoV0olMkRfyA54gXWihDFRUMa9fnvCjRjHMHGCHDGOhr8yEhioZQjw11WLO1ZgqhQ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qo14/wYf9f4MF5tEZCVvuxBWkEZnmw2Q5VxLDfsIK/AXKMj2ni95/biYla0jxdO5sjyEFB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1sUe7ko88kcWsgvqmq0uHEbFfYrkW+17XjeLDeE9xkeZCVhK8q7mVyrIo8iV7aLu4wviP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r3nx8zvLE7rK0vtIaLTvK/wANggxdNZFkWROhroAr8ZCA5dOK0NEZNc8LrOQxBQxC/IC67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Dvc052KsNfxrLDXThroQ1+PDRwzKOw/v/AA0cG5fiPX40RdGKunHWWOv9lOEQO/mC6sYL8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/Ochj0Mexfmw1i47XwcPiWNhCOwoPaVUKunBeXRHQke3/AKM4CErDgq0rK6CtfC/sWHP1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n9TK6KOm0uZXvMSw/7ErSHBVle3CCvIzKvO6HFpWlG7ML+u7mR50WEncop3de50WkdQk7s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ydMK0rGZ5KCvdXuVbQFZBHyv75HiV53sgjIc6OJW0XVgt01xVazErzosoWRZVSQQkQqLd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qUd0Hlq6yMeiEddcLrtXWauo1PMN4YcjqwyqQ10oRX40Mr8RiOBCOBKfhH5chJ6UQANihV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/Kir8yIhjHr816ZGc135cRHGPX5j1+Y9Q8U6JEbwn9v8A1YhII8SueFfhcL6/YILDfsjt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Fe54KPde1uTKy4I7ZFCV1C/bXAn9ToMr67K8qTE6SjePC/rlWMjw6dtVkZlGZ1lP7cJ2Ic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5RnfUdNpGb/M/v0nm6uhxK2q2gSvOqLkHSqqhAqqzrNOsq6AiFlKAIMqSrRVmAjKiyqm2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jgKr3LO4LrGgxD0MQ5RPcmx3MH5iGLaUcVCX5MErqwSqwl/EosNoLAxzenDXShrow06G1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0eRsgrSvYyOi91A/bbxa9+QOVe2k6L/biRQQX15Q3lY8HurseIX7ishxMcnhXGjhWQVp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AV7KL48L+sVc8IyHNrhWMjxdXta9tV7Ku6d24XxHZWurf2KTf5Yvk0CZmZWOu3wiWUFdML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RUnRbTrJ2yot9JVFwmuWYLMuVlRagEaoSxANQ4KoX2KrRMNEX0GcpxMmt3e2qDdmtT20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qu3hRN0B/M1DTed53EoA/wBr62VrIq/ErK87yPMirDmQ2QkeEVaF+9aQ4+qujxd0rK9la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eZFDlWHIT/Fh/AZWkeJX0W0XHE7StxMSPGEH8EjK64VrqxkZX1XVNR2k7vi+UaTO99Y13Q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zlB5WYqpC6hC6xXWK6y6q6q6qL02KswKqFUKonVZtFU4zJQcs6BkJkJ8NtUX0AdUvQdROq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lhVArdHMmZkHFNirMuQjLMWh+IiiHjoj4b4cOpY1DRayOi6E4X7PM7aShxaVzM8HZDlWPF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I4RQUP90ztZXVr3sjyhwe6Z1lW0RPHh/1jzf6lXsOEUNFrlXExOyt9Z0QVsL4bKx4PMr3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MzIzsFZ/dE7/AJRrMrSOoTCHxtd8NSqlZjMhUVEAgdOZOqXMhVJgAr8ffoLoBdAp0ArpO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a7NuDInfLVV3zIPRcFWTW5sJ6kzMsuRtsyzBZxQPCzihcFnCzCmYUWYKu9QtkSqqAf8A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1lYIodoR7ZHg8IzPwORQVkEz924RQnZHnQdLeRIc3VkVa17q7+3C/rXRnYfAVaR20tlccD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ZWdMTGk/BeR0CXKid0TyCY4keV9tAldHRbXwgniQk2V/gKa7+rX5qBUCDQsoWUIwwV0k6E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oIOG8+LH8LuA4LapAIyBZGrI1ZGrI1ZW06bV7V021DWosbTIAsoQYF0206QXSXSXSXSK6J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0nLouXTeunEWSIssROERZYlHGI1UiUpEQbErR6/kVYizPCzvXUeuq5dVy6pXWQi1RiLqoR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RKLqBNiBCIF1AjECzhFwKzbZhQOCB3qq71RKzKqLlWRKqgVWYlaT+zAurhbS+qvXdXkZ2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QV53PGG7AhO0xMIHRdHQVY8IK15Xjd0XulZszoM6baLzGgaL20VQRHxNd/wDM2TPbjMWKw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9RIq6chuguSFVXQkJchWG8rHTiE6VVm3qVVV3kJOoFQKgRAWyqFUU2VGrK1ZGrI2mRqyN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tasgWQVDAsoQaFkCdTOYYByBZAumF0wumukuiukV0yspWUrK5ZCumUYbqOY8hkN7G0dSj1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UcvcvevehnXvRzIZ171V9Oo4IRSVmKzFVWdZ1mWddRdRdRZ0H1WdZlmRO0F2RtfaHBVCqE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VpWVZVVVVV2kTIISPFZRu6Irq8qyM7yGm6HyHSDI86zJrv8A5kZv87t8JF03HA7pXk3aY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4kedAUdfT68Kmx4GzkZHZFDccyuJXlXdWRneQRQQR88TyTsgr2CJTpWk0yqqqqqqyrvVV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yrtHP8MKgg1VUXCuy2W1dlRqytWVqdlVAFlC9qFFsi0LKKZGhZQFlFcqyhFioFstkQFs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AEtCoFkCyCvTC6a6ayVXTXTK6bl0yiwrK5ZXLK9FpXuXuXuoC5VK3TiUC9OLkC4qjkcwW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hWdyzkLOVnKzlZ0X0XUKzpzy1NiVWYrMuqhF2D6z3BBroaaoip+Jrv8A5eITd8PF5KsrK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y+xRkO4cWkOEdH1VwsV2jxq9JX0jXe8jIIdqCEirhWP7ETutL63ueVdWbMIaryKGi8sR42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5lbgmVpWQ4kFeu8r21RO48WK4RVdhzwihIc/YyuhIcIodtkTWVdLqZYXjVJUCAC2qAFQK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Rq9q2UWCuJM2mE32oJw+Np/+ViPDh94EXvMuVZco9yPaeVe6KPPzWni+xviahxdsj224V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5t9hxYTHCvaX2Vrn9h/cNFzwgjO8ro8K1ldFXsZDRH8UA1giQ3mdF1a6tIL63neRV1aUV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KxXBPCvJ2m5+G6f2QfHdXCCPMzotXYqLCqiCEdINFVU+NrqLn/wCP3GIP4sGaw4nlCta9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VVrGX2teQVp20YnsHjVztMoIcWG8grLnXYfFd/nf3DZUV0Ng6Z4X2uFe87ab643hwvjbyg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TE7FXtK6Eryuo6/5ji1lZyOyMiirSsEZWldW1v7YA/i0u4Q030PZVOaWo7rdhmEJiZQkZt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7tb2u3b6fxE8g7rzuhO9huEVdBWlcL6zsZXVr4rsHYeRMcytK1rmd9F9Np3UTzxO5fY7h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SJQldW+ATuFG8WG8Stw4SsFaw5rtLiYkfmj8Dx8jkyKJkeEJcz5ldW0HSJv4heK/JV7ntt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pJzKp8MtR3DNphD5Wmn/AMU8cNWBdljRO9vKMigm8XPCu7hBFDdXKHP2mdN5WlifH/zMj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mJjnRayveyuonnid1pGRV9HPw2V19Rygq7K6jeLDeKXMh3S+vwDj4raMR2w/Eq7Hk82Q4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K+i1ryvN/EDwyMyhrMqqq6gRihAh4iw6EhDaQ0DUNINP/ilE7jbFRfJe9jvIL7SduuSO1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eZGQV0FdWkFH7PpYLlchXKtwiuQOEeRIje/2V/sFa1wvqijzKL+xF7pHuPC+15XdwOEZnQ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nd2qL4sL4RwjNyvoCHErcBW0314ntZ4DI8ngoc6L3QVJD47qkndsMfwaTpMrzrVZQhlQAX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JDXSYNP7t9RXBY7M127rSsrORVyoYNftcyPNKj7TKtOyMhoj8Dx2urXKvoEr3KuFeX2sg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Z4i+V/Nr2sOTsjzYq/IErtldsriRmeFeYUXx4bxCR5CCuZmY55KurWVrK6vdWsOFH7YfiV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ZFX0GQlZWnbS7iH4GoK0jzISKGilNG4QNZRodUQROqEm6aaxt/ceEDUasU7IIJFXd31tf6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KHFod3Hu5ce1w2Dtn8lco8oIK+kbHieI7GdgkEFf6qx4Ej3K7uTwOUUNA5VhzcqyKtE8ru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rabytpPMxqjePC+McyEjvqG0xK0rK19QnH8bPC7gLlHg7G5keSrK2gSpuNF0e3Q/iF+uNi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4CPAlRWRCzUPKNVUprqycyoiQy2YRnz8bTQ/2nGght9tECqrOEYrUIzVj31Y0BsV/kCC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FUQ4lRPrK1groSKt8GK7WbM4PC4K4X15Vx2op3KPDu5FFCdpWEjM8oKJ5jyEF9ggvqeF9b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veV5GQmJU3vKN4sN4zyeRsjzeysZBXle9rqwV9Q5VhzH7IXiEgguZWHJR4udNldDm0ranc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uCAogU5smmThVRIdNAlwfjY7+1FHs5kwuMTYNGZxbh0+CKxIKpQu831G0rXRQ2CsrHlHm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2F5WX2HHKsgJ4nxN8a+yt903u4E/ra6totbTeV0E/zu203MrW0FXRlaRlc8oSKPAlH8OEH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9VeV5X0HmwV5CVhKP2QtoaGwvI9i+qtpved9BVhMo8QPGZHZFHlWHE78nUQq0WaQMncOZo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V/tCoVSgamMUwZRuUSIYa7qxcQaNieYaRoHB4O4Mj28yuq5UedH2GmqHCxPiZ2N5V1yTos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7K0xwr6AjxKL539/KvPgBWlYyKMryvaZ4leV7RfHhfHZHmR5HNpW0X1jVyhKN2M8Tl9pfb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whpPwGVsPxVDg8XXCCvrrpIVJArNItURiO06ofIE0/2wNoDayiPDA0OjuDA0RD1GuHusr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jK1jza5V1am9Veiue4IcWHIWI8Q8d9F7DnRc6ftxK8raDweZR/I7lWlYzsijK3K+07T4F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3cSiePD9pR5PBkdFkVeVxxoKM7qy4VlG7IXjM7/ZWvb6nbRbUJAK8raIErTvotoeHQlCf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CgMynsqiKTqhujsm8fEDX+1HJaGijYj8ooYr2gNGJOWBDPuj0zOFJ/VXPIlayPKOwdsZ2R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nxM8Q5+p5HdYq11af1KurnlX+yExI6CsT3vV7IdyKtL6ooo8aL0V5Hi9j23qq7u5u/tgdv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sijzotcKLtCh+K9rq8jK2q2sSvKk8N3/ADuyuESGYTocSsqFWJVZjQWVT4eWYK5TdtJ1g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M92UGpLG5QOYnvUHy4h1YwQVuVcSCMrHtsjzygrIcWQmVeXLft9rXxPjb4OJXG0nSK+qvI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HMrXVr6sV3WCt9hIztYq5le8qKopYBXQojzzpon9uH8Z5VEeUVa6sryujO0jzM6o/hg/r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dpXVjIbBBDVccqy+tsL5LK2q0yJUCoFHw9U15acyc9DcBqyrKiCEJESIqosOkwfmBr/YxP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2TUHItyYiO7LFD9s6MUIRQuqF1AhEFM4WcIPCEQBdQLOKBwWYIEZQ4LMFXaqruCqipKqgZ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EeFprBPPEr3Q3VhzoPNgrlco8oILKVlNcjl03LpvXSehBeui6nRchCKjYYud0zTpFdIrp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JdJdNZF010l0l010101kCyiuUJwCyhZFRFqDVkWRdOiDF00G70oqbvFQGhrMqot1RFEKk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OEVb63ur4jw4f9du0vtK4R413tK2gcyOnCeWbvgM74jCVTqsOcKKxkQOBhObTVSiqg4T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g0PP9aI/psjRfdhffP6QRtiOMQKxw0LKF02lCEF0wuk1ZGrIFkC6YK6IXRCEILphCEumu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8i6e/S3DF00WJkOiyIMRhrprprIU6G5BjqPhucum5ZXlZXrK8qj17170A9UeqOqAUQVuvc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IGcrqGucoRFmWZQnAQNpFDS4kGqqqqqqqqsqqsqqqqqqqJVVVVVd6qqqq6KququgKzQq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VZk6Ka9Qpr/bmQMhoCCPKE7CWI8UH9aZnY8BfWdjwZhWPdMFHQJBYTzaLabWnePh2RhF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NrlFgFqY7XSiGiJDqiKSB+Qppohv8o+D1H9VzczsEyhlCdmUI/wAXc+P+1cqu3AKCbK3CK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U0/7Tu8yCsEEUUE5HtHFzK8hzXTaR4RKKrVVWITtmyoKoAUa2sDRVZlWsnCqOyqqrO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5FwWdOes6L0YidEWfZhQ0VVVVVVVVVVfgAQahNzgFEfmRKe5GTieoytanMGvWRyyuVHJw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Dl70AVSVHIZk4EgVDfcqvVXqr1WIs0RZnrM9ZnqrlmeszlmeszlnKzldVdVdVdRZkXrO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SqrMs6zrDvDImcUDws4WfbqBdQIvC6gXUCztXUCzigeEXrOFe4Aco+Ca5O9jswUeCCmvLS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WTm5g5pbIFc/EZA0Q3/qR2dSE/2xIW0dYh1GQYeSGwUawUUf9uQkVco8hFXCCMrofsu5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4MxyZHkoIKzudF0U5GVhKPwe0do5CCagaYUPVUXKtSgEJxO10q0Vdi7epVVVVKqgmnd/K5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gFRU3Qk5wanxk5xTnJxkZP8AKwpnn+0hI8SPKqq71RKEqzrKqqqqqqq6KyfTp4anT9q9q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VAqhbFbI0Wy2VG1yhUasrVkbXI1ZAixqyBdNq6bV0mLosXRahBaum1dMLoq92SjwGRmx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a4RGPgqFH90yFHeWNhYnM6oKEyKp8PLIFA1lX4Qhshv8A1MSz3tGZyAbR8Teu6jft/W2h0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EVb/APSUJhXdxIyseTJyPCsefvYyHKteQ4X2asSPYVa6CCd+g3ebeNJTyQa1Tu5pTpXC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mMoCE5NKBVfmbpLw1PikrlE0Dnones7P8jEPPdW5lYIarabq0rTqjIqJ48L4RMSuUVdFW0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ZMAFuJweVZ0XAqNCo5rthMtWDaOpkCHOiLCnzMTOoGi5/pv8AI4uguJqi0lBoCeE07Rf2/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dIbr62PB5R7XI8H9o8jZDi9wj225X1se13KPDlyjO9pDZW0WlaNwmoIIIcu/QhcSGgcIqP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QVfcdy7ZHQZQ21flTk9DiY5+IqE6QQT4kii6ie6qPN0EEVE8jF/2QQR2kFe0irSOm9tF7W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/AF/gOm2g/Le7Zt4WNwrXrLlNFGgZkCWEOVZYPylVBJVUJxIdUdvgKGkGi5/pP7ntzshH2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Ic1o0o8hcyt9lZWnT/Zf33HJ4X2QXDboSsuTwvrK9lcaCraIvadmy4IQ4d+hCkOQrDhNk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KEJDkcuRmeJYYJycnJk7BCYCoqIaWn3IJz5EpxoHOqVfTE8rF/wBkOEeLL7FXuFaytY/OF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N5XPGi4mNF/htK92TbxFROxhMiCPh4kFZiojA8GE+GmPBlhfbHxEUMbhYRbItquEHTez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S00/pPQX3zUWcLOEauWK2fc8yMir6ByNB/ZidxQlZGd0FeQn9rWvIcFX+q+twrKNs1/Fh3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AldDgcWkVjgoKjbJprKJiMkaG6rSijI9tlhuHFOWJfkhwI2Z54DwU3iPHcyPhYhiN0VQn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ihunuoJxXVKCvpieVip/KeWqxQQ2A55RO40WuFb47zf2YPxKxnZWP9eDFOa7Zt4iJ3EOW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jYfdkQhPhZyyCA6ZFURQ7TczMojcpCHyNK5kPmIq0biJtEosgWUSxndeZleQRk3hWCu79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lW+0hyZNkUNDuDs5FFBfayvI9t1G3Y7xjtHBk3h36ELhU3QVrSKxnEHvijOyFFdDN8T54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/rwYvUbFiuEeE7PDnh+xycsb4sJ5o/ihk5syxZ/2cF4tAneJvDChmsGH2HENMWUU0RkEOd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QPPMiroobo/DeV1ad7yun9mD8MiFZGd9VtNtF9EeFnUCLu2beIqrs2WIdSNGC3VCo0DMg4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BVVojaoty/AUNHCaf6AXBj+Npq2eL5tI9trulY8WuOVy083cf9h/d9RsbN4TtpWPH1+11y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SPB7bhXve9rSCidsTgIL7BBH9HD9qvcK1q7JzwFFcHiB33fh3dUBYjzOhhzcUwNhYHxYnz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yp0VOcsX48L5Inig96xXmwfirvmWablVyq5FxAZ3Auo17+n0H1gVyWcc0xrieVi/7numB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BGZV0eZWvqd24PxtKCPEjMSO0grzt8gX2jwhEWFi1m3iKjxDljILnqK8tPWBQiIOqntDxE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o1EJppJzahzKKshM6wgf6LhtA7J4tfUSsrnhWPCPEygonnd3Di4QVzwJW0CQQR0ci2m0r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CCP6EDtKJ3rurHg8OqiwlZMrYPfGj9OJmzNjxuk97XPdFxBa/Euz4fAGkPEedvaoibMlYn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UHvhuDlivPgvEZDiTiVnWdRHVhQu8ck0VZRD7bKiCvpieViHkPKtO5VxI8zKsjMo6LaX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mdpcidgrHhWkNN53vEhZ007JnEQVDuGTxOGZHbi8OYT6vaocUgw31XIiQUH0I30mQ3CI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NYP9Ed88V2WsOLhBfT6oS+s/r9Yg/wBg+RqCve/1t9U1fWx4VvqUUO2yCuiro7iw2NxwO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oK6P6EHsoqaCi5VRciagmi9QCw+0DH+Zm8HGfsYluXDYDsxPmb2KL3I8KOf4XuzYeF2wH1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OPiTWLgvFpPOLJaIMUuT65Gc9RyjxHdXCxeo1OVPbSQV5XlF8kNN8yGnjTaVpHRY6b6Hdu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ivdkgUziJwe1rgC6I0A4tOxoAxEQve5UTc1avCBcnQ86cHQ0CqyIVEQU3RFhgogiQPxg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J4ri972XJQ0cyErJ/nf3XV5hDmXOj6hCbuRyJiVjwJWliOxvYhtK7Rv8A/hgdliqzsOKmV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bH+WG3+HGebG+DAePE+dnYonM8Q+p/wDzQRUQ2kGD3x4butH2iYPwg/x13lXa+O7cB5H9j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wY9u65NtJ0RPJDX/a44lbgHmR55MgrWRQ4kJBcaLK6d2YLxzKvKxVleQmPjMwQ5XZJ7c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LNsYWZ345X46OGJRw1T+LmX4m7IQaYsNj2xoYYGxAVUERBlTTXS6QRQT25g5pb8YkD88Xt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oLlXsFbQOFZRfO7v5V5XQ5n9kOLGVtN5faQ40R+weHiYTUf0oHYjzLKqUDe21d/qgoTs+L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2FiKxIuN8GCFWYkUjQx/HTd/Mrug1fHFIeFTuIfdfFebBn+IcFDdX4ljuzAeR/Yzm+M/Yw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VVdMXyQ0fKeRO9+ZFck8FCVtF0OJGd9DuzBTtptoPOgyEzO+jBYhNcHJkywOZEfRxUPQ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9AqJDCfAylpQookKqDqaTIOrNwqnNyzCPwg6qqqqq6TuGH2yj+SVroarKyHBWI8zu5BHlD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shxaQ4sVfQEOChyjsuAirKL2/U83RTeecFB7QFcSPB4HbQ0ylUK6ZWLhv6XpwrEMNjljwB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intiYf08gQMZviWO/iHe7uRniuMN4z2s7lifLhtobSnFMKrIrG9mA8ruyHz9sZ+xgPFI8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5GJ3lPImObFUojyrSPHxXtqPGB4taZ0202+WzczFh8V7oEYGbOI8IRGtcWKHoCHOYIxBSC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ijsyp0KqdDc2T4QeiHQ0HToimypKlU+HMaiNFaSqqqsqyqqqqqqqqbsaqqiOzO+w7b3HM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Q4tiPI7u+yK+0rXuJWQQVguAe1WHaq7/a1zym8WHLVF7R4tDef/wQey16yKJVduonxEHlP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AmkaixvmY0dLGbKA3JCxf7EPxw+49xkEViO+EMrLM5FKYrzYXsCoqSBXKxvj9P8AK/sZ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O/AeGRnfQRsonkYneW8hISuZX+G+qyMysFxKy+x20W+a2gcowgTisM6AYGIc1YeP1AN1lL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EL2Om3Nmaw16QRY0CDTLKNhUHgp0Kqdmau5RIZaWP0ESB0RIdVwR8RQVVVVVVVVnWVZH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G6bI8Wv8AVXQla2J7ygrXujsFyhumyKErTrUTGkzvZROB4vsuVdvP/wDj4PY4zptTZ/H0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wn7F8f54fiDepGc8NUZ2eIzxwe53cTMprc0SUOFueMT5cN4wrDm8osPqNhQxDTj7Gp+6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NDcHnUZxfJDQ857hxdDt0XndWRR4mJ8IK15XKwQX1Mjx9jurS+uu07zE7q7YgiJ78jsRh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AQccyME6G1yyva7nQEIgr1cyrUYcECeJgNjQ40ONg1DxEKOIsLpoRAorGuQJCEqIhUXCr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aij8m891ujyebzGm4QQVpYnuPCCvIzCHIQkeJWTZhDmx44Jla55teLx9ArXTV/8A46EP4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f2nxhGRUeH1YeEw+VwWNhl0Vrf4zsojM7IOHc9xUHl3MzuEJBHiLCzvYzIxqKCuEU2Tkxj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CdyZBWlWcXyMX/6HcjhWtI8r7FHiVtN0eJWvptgkZWPKta9hwrq8jptpuhKJAoQm0a7E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QYP1AtTXB7c3ukXUVU2pLYZKZDohQCGaiT3tYImNghuOxkOJDcN4eJe0Mc1NIRDXKI3I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qoIiqc2kgdZR+YSeuoM4eFnCzLNuSsyzLMgd6rNuHBZgswQcqrFIuFKiuYIkIlVVRWqJV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qhyEJmZ0WHHExKL2Hw8K6PEM7/8A+PZ43c3qq7bp3Dh/FaTuJXfI8zhp3OgzCsOU3tTeT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fafKKqgVXXF74ad53dysNN7I86LaBrKsivrgUNJ0n5L3V7nRVPhZieW9uOw3XhxYb4Rwro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BFc1MeHhO9qglrlUNdleUYblCFGrFNLoXTcomG934pRwyOHcjDo/pkFrlQJ8LfNOionN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tECgjpPJ+YcpwqzKK5QhDCoFstlRpWULKEAEQ0ijQsrVkC6badMKgRhtK6YrkCMILpLprp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JMhBGGCsm3T26S6K6SLPbCFYeVFi6e/TNRDK6ayFZCixZCshWRyyFZHLI5ZXLI4qjstHK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bmTf0eGHmiAm/tf4l9jsTwZu4COiEjzK5FDI8BDtHJTeyV0U1WX2PI4fIToqTtWcY/wAjH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mCzrPuHhdQVzLMAS9Z1n2zLPvnCD/dnC6gXUXUToi6gXVC6i6gXUC6gQcCOoK9QLqCucL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EDUH7ZwuoFnFM4XUCzhZ2rOFnas7Vmas7UXNWYLMFmCzBFwoHBVFarZVVRI81VVVFZWhV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URxJezqpkKJh1jXtiO6764bE9SLUsRFQ6A+A/qMe6C6p0uGYPYKGGMsNoDcXBbEfEwjmJ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DzChaq6I7SWYMkjMmmTmbzoqSKdpHwnlHs4RQ4sUEJW4RVgrlcG9lczugrqw0u7YB/i+o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PBTd5fYSrKqB2BQTEP0z2fZBWKidrvEJlHiyMzNsRrXycQ1WrIz+llXYODpCYiAPE/sEUH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VJxe9iFFQKgWy2pQKgTaB2xW1farbU9q2W1ItOnhmDpiioEaUoFlaqBUCo1UaqBFrVlCy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oMaixiyNpkYumxdNq6bV02Lptp0mLpMXSYukxGC1dJq6DF0G1y/zxIDWROkxdNqENiDW1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ldJtaBFoWVqDWhe0L2rooQGqHCbIisjuMVgXh8FkGNAbhnQHnEbYfEdZkPFiuNZRYKIH/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eFEw7IgjYNzEYKGZFpcOk5iaZ0WDCNJCTm1RFENL5CVNA+D6yE7nnTcq10OL2Oi97hHgcK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x7l9TzdWPB4u3YWuOZXQm3gfqO8f3qsBFiPxWLjdBrYwe3FxSIGCxXVaZQsSHOKiRGsEb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eecR4MNFcVUqpW9ImHe6I3tWKFYGG7AahR4gaITs7UT7TXJDeHh/jhuINVFidNhj1g4ePV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Q54arfaBFPXiGjcPV0WoQitc+UKO18gicrIOIqTKL3Q03XczCtON44B/jGxPKunK07CVxK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+a1lVHi0zO6uoeqPh2RVGhR8vTiFzIUZjXOzJjzlwtOrX3aX9tfa3txPgLva14Ka7MYsF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LnNUN+ZRINTwQZYb2PjfyPbtMIiqLcumJxIaKToqKkjwrfW0hJ0zwJOVkeLSKPdeyvcKx5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C+Mbk8sTd5DtmF9rmRR2EgrSHDP1XdvL6bel/u+sODoHptPw8f+p6U2rkO5zCMbEUeEOlB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M7nE+DA+SUeP040F2dsndr/aGMysgEuBhBMh5ZRXZHN3Y09KNFP8ABg21eSsX4of6eEb7M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Gh2XBOLoX2fDyx8UcuHaGwIUOj1ld1Gn2niCP5ciyosBH47UZRe5iahMaDyjqf48N2car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tE88fyabBWkNHVK6qhxd9cWA16zxcKIhBe15amxgxQ4jYkLS/tPbD7YwrCgkuY1xyYcoKM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R9hY8uT2ZllLEE+GHKGwNTm1VKSEuU9iBkU7g8jQAqKiGiidxoC4m5cobr6qxlyLLmZ+O0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N4erDt+lNH2uVfkzshy1Q/wBVqHe6J7cET+TiYUSDB9MNcG6PFePSuxZgC+lI360CJXD4H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UfwYDyE5SsSc+Iw7ckNXLi3E4ke8tyQsHyjLE+HCv9uJ/YxZph8O3LCWL8Q/TjDJh4FWx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GC8RQidaO9ueN6gauwnsDWhsjxA8x1Ru6GghMcKx502snePBT4Rm2RQVjzdHm8vrO+m04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KsENP2nVUUMe74HAEYvDZXuibYWGI0FmaAsPiCmRamZThsztPGGFCG+yEKONAvUIjHw37L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Y6DiM47gYRaQZ0TmyrIrIhJyI3aJ0mdRCb23vcSKHKC+p5layuh2o6Bx9rocoILiVysNwr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IysgjwhzMchQPCzivuiH+L01wbivWf1fT3dJuFGY+leJeoAgNeXYMiqfCrGifwQcPGEQK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tziHFMI4dueO3hBPb/Ps6O17nHC9xNBAiZ5RvFgh/JFg5sRifdElivDC/Xdu5opBwzerC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47sH+2SGqGwx42MaWiHikw52Wgfsao3ezgIabaBpPZgZBWlYK9p2M78/PG88fyStO19F0Y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gfgIqIkF7XxobIgg4aNBa1rXw4uDdBd+W2K2BiaPlwgayPA9uLDtoZ3xucudDdWJBRgU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VzU01UWFmW40EK83Nk5OG7ZDTTUxEUeeTpOm95nXeY5TVZXlA7bCXMnaQuZiVrWX2agoP6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HLhPTWB+JfGc7Dw2ZvR/Tx/q+l9iisESEWgRMWS2G3qNb7oigsY0KP4cD5VjgsI+jm9olH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ML3jysACsmUAPezeNiX5WYaJnZiPBhRXDwYlYUagw+HflwuIfnw2B/WrvAhhkQkPQLQHFr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1Yf8AYmeLKP3MQ1XVr6bHs9P5Ct8Z+G8hxIzKi+aP5V9bqyHPOgzumfESWuc2G9NGVoNVE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ZXtGFxRBBBCIrIqL7cZTaGq0UNlViGB0KJTNu1zXIZU5mwJq5mYOaWIGolSqLVSZbVEU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u0R/k+0zwFeQm2Vk6Z4Q3lZFHmzuLocyvA4PCdzccFHhXtZvAlZHkzHDeQsP4Qmdnqrv9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EYd8NQvb6P6a7+P0wyKhHPj47mhkSN1IhiMy4aIWxSo3hwPlUX+aNEaYcTDuz4cSxHhw/Y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fscH6t7g9mc7OFKOaE3Y4rw4V1IWE74rmxIMBwbhMQ4Ow2B8F4gAh4T3RaNTIjHRMjZ4Pf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QkNJ4+yM7yPbgO77XsrniVzISPCGoaBri+fE+Wd9V5WumfHlFZvhNcIsB7YcSHEhiBiHM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4Sx3dm9sI1VaIlB/tj+1UqC1rodNzHyIRWxAyISuQ5tE11dBnVH3IwKu6BXRK6RXSK6RX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KyFZCshWQrK5OBD3eUq17Di7pnix77obgyErCQQ4uVZHi4R5kVh007DlDkcFW4NvrouhyO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szJnjis6mJwm3qvrJ/wBWn/8ArYI6Pqfp5pGKxGYM9P3i4qH1IeIgCFCwTavfDDIzXZ2xv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ZAhdMY1vu9O8F4h9uYmE3aC1+eFhOP8AueUFEOaJAzZY9WqHFzoc4vxMH+vhmUbC/VH6B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dizTD4Vvsg5YjYYrFk7swA944GmN3Q01CVwhwjMq+g9uA75Hjg3PFhKyEihyriQ5Ctc8q9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XmlxI8CdkJGYTP6LmhwxPpwIq5rsNinQUzGMKxGJZli4gOZBzRIQzMcwh4eKIOoY27Yjq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rH5ChssOcwiZmKG7Osi40EStugSgVX5MSP444/kMrhBXPbKw0WPErtmJFWlYKshIqArlco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BDdp5HCHIX1E7oILD+H6N7Gj34f8A9X1nwsZ/M7/2IH8eOYcyt6d5S1Y/ZmG2c6ECGMDGx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927o0PqMg5YMO8faA5mXDQt4UM0Zhxlhjz3pQRn5IeEhI+Qo1Y9hq3E+DCdkTsgsd0nQy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g/wBZqx59mFbTDYFpacH+xFOVijmkDAtpCnaUfmFITHxWR4wPeZDiY4+IfGJhYjy4ny2R+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58ac8etFVByawPh4fG9EMeIjDUIxSokRoWJcYmHa6iZuWw2uOMgtY3DYVkSG309ii+nupF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AVWPDmEaC1E5UDKq3pnK6izLOVnWdZ1nWdZpO9zH9h5CHA7hL62HA5arfWyHaOLIbK0jIS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A7vsO48O55XLvsO37BDkbEc3ue4cobEc2uFhvG/aFbN7oH/qYpnWx2VCA38r1Fph4zBHNh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/zv5xZMaPiIdMPAxIKqCo/hwppGzLMq7R4b4rmZgIgqMQ7bDdj21cv/0XKI6jofae5yxTP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8GD7Chw80biY2dYYUw7FiXF0WHGfRofkgPyRMRHzpjszMZ42NyM0lRu6GghIaB220XkeMD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dsxIy4R0XV76OZBWQWI80fyhWM7zvMzZM9v2ammrfkx+HMN7gqolYePlUb9nCQ/4ozjCb1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O2Zyw7wXrHbw8CP4hJ7GvbiPTGuEXDPhEOiNRi0IitchRUWNhfxhlGzc2qdsa/A0yjCkR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yJXQlxIK6MrnmwR5CCEhK1oPMyuG2Hdybo8yPIXCtK08L2xT7KVTRvChO/wApCZ7rDv8A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Ww4jc0PBQXNiRnlQYPTlEwxEWgaE2G1sScNP7j2xWZ01uUAUl0z+QeZM7XJ65VojczYTOm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32Zy/DtdFaGiT8Lu3CVTAGNLferTsVH5Yh8B51ntwHkQ3VtN5GVjzO1ijotYSKCCxPnj+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cg83UObuzlyZ2/Id1icDDit/xWYR8PEgv3UGpikGjKYnDmDDMN8MdAwyxU3a2qg844ZGY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RkTCOaemCX4QJ0J8NdWIE+OXw24kUbHaQyM0mok5tQ4Fqb8AKxPc7v50XQmFewVlcK0h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F3HlFHn6jkTKPJ0HTxILCp3fIABAr6/aN3ji4VKL66TOEn99l9ndyuUNiUzh/LtLk1XvTZ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dDZUVpDgcSKj9zU35ro8YDyIKytZcEcK6tO/xW0YjaLG79A4kZX1Q5v3Zu1Z9m9uivxua1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ssDIsKj2RDFhYSD74cOoY2IzFIgh0NNXqX62ANYGkBdFjlGwdE9lDEh0XTaV+ME7CL8RwW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qGJRjMcg8LMD8GIT+/QEZ3QQ0cK0rSMjxK0irrhQfIVXd3HMjyrHuV9F1ZHlBBYNN3fVbl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EPv50WRVtMLuf5LK7u5XnD4icmVpPTeEE7hvJ7h8YlH7mpukyCsdIkeMD5LWkeJ3CtovfX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Pki9w0Dj44c+AWgqJDoofZM8V3D0HV+KLGyOj4qFEGCjA4VwLcC8BpccjcTmgYqPEY4wiF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np3iGpvCiQ2xBHgGEnQ6rjQ5gKMNq/GCOGK6T2r3LM9dRy6xQjLroR1GcHw3+Sf2srK4n9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E1GR4vb6ji55sioPmPKKPB5tccOX2V/q5XughIcjkLCqENgJfWyYU7lqPOgo6oXfF8h5T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Q0/kzG6HL02QTu0coajqKjcsQQ1WvY8aLrA+YaCrTGi1r6LnTeY4tie+Lz811Dm/iJELX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zxdA+xvbrx+J6IhHMsfAESFAesJEEaA3M44+EW4cFmJgiF/E2DvDhuWPERsHAOiBjYzwm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1E4Zk6rSJuaCu1ZpPZKgWQLphGGF0gorMrH9wVvtdHiQ5bIqytptK8xqtB85R5dsjyvqO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1dHg83sgsIhKu31p7UzscuASJlwqUUUXALMKZgTdMeM8byHkJ64X2Bk9EhA5RFOVBwdIvC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3UIfs1+Z4iJ78rIbszwczYZqx7siY7qBrgU54Ys4ydQPLogaahrGPBINXNNQsRyxNQQkNV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lZBDm126LH5TpxXkiIby4Vl9pXnYq6hzPEbyHsw/jmexlQg5E+xvGvGxRExMHso9jex/p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Y3FPccNEBgYmESW0UJwBxlIsP0/ZqoEBSR2TIrShK8o7KOO6fDcC0yrJ3NUE5qG0jPEeKJ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Rcc24dcK8mqyGy+xVkeGqD5pGQR4Q5rvIoT4Kt9r2KCwfJ4O6igujMDmphrg89MFgz/r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b/LD7wcqEL+IuzQ4nevaY0anTo2rNsRWkMQxkjjbl0PtcMyG5b5IXHMAe4u8Z8MXeLQZ0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dqgAZYTmhsdMIMd3tQFGxu5hFMPsmDNFYyggNChAOB/Wflq49OJBGVhWI5YhrCt8GAH86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dNp8jRiu+LwJW+Gyuoc3cRO8irIGzJ1oAQ4OggpzS0N7dBNCDVYl2XDk+703K/DHDMiAii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YMbFbmw2KgD8kEAqjwcCzM7MA6BFzjQYDSoMMsk94bEa4Oke7IIiiwHwk5gcnOc1DeeVV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xoxHgfEBfnC6gWcLOFmFMyqs6zhVFcyzCucVqED7qyvVVVdqqqqswRcswrmCzCuYLMK5h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R+YFZws4WYUzqorVOciVmVfcXBZhQkUJCc4KoqCFWpBCqJZgsGdyNim/uO5hMiHDRTT0+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YzvhCqaysXLRg7WeCL3lFuaPFH8QYA6i7oLvcIp/hh9rOwFDub3jZlaQIeyPbi/a9/kHkT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KfZG7LwOIQbSOKqGAyK/zKKKxInsgtBZEh7RGuqYKgdp3g5RDjRxPEcw01BCe1KyqFUKo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6eaRgQgRIFVCJCKqFXc8ocKqBqFVV02V1WZ4rLFd8ZwIRV7qyOgFVVZw5v4jeU9kDxzf2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U3jRE7gVjz/p41uSL6Q6oZm/NjMyxPR4jfx4zBEUd+RobXFOh1iN9orVA9HBQQSxjyx0K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A4wGEOTowzQXAvIqI2ETmpwdDQdmm5tV2oOCc2qILVWUfwRGjPlC6YWQV6YWUItCDQFlFQ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ZAumFkCDQqBRNgyhhZQsoWUZcoWVFgWQLIEYYXSC6IXSC6IXRC6QqYS6O3QXQXRXSXRQgr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v010iukugUIJXRQgldMpgLx0ijCdXouXSehBcsA0teUVGq2LABfEgtIw7mHLHFHvzQ3OY4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Lk9xY9Ph1Y1rs6ye+K2rGtdnDaOYzI0QjmxATe8Cg5a4Knua3209hQFVHYIj3irWtoiUF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JvtXSRHt5c4e5EVLxmUQVERmZzG5UBlTodTk/ie3MogqJYrdQ2JwLF09ukhCXS3MNdJdN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uiV0iumV0iuk5dEpuHyjorpUXTRhowUIQCDQuiEIYAyDNlCyhFgWQLIFkCd58gBLQmw1kW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VkWUJzAQIdFlCLQsiyLohxdDWQrpldMprN8qoixZEGrIUWldNy6TlkorhQ5u4i+U9kDxz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fWF2aIpo48eo7YL1VuZ2BjdKP6e1wjR2Z42BbkgQQRhsY5NjBqa5rk/tw3vfjxTBYDdjQ1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AxOzXB0xwncwe1Rmgvhw/eHva8RAU+CyKIsJzD0aIP3lRRz000oiocyiasV4ooo9CVr3M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U/sh+FqGyM3cDdBXG64Tu9BWs2R0GV3cSHPCtfhWw/YNwETsE0rCSuhwju/E+N3Blb6qx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xpDgIyEncQh/I9HhFU2Q4MwncfHbmQWJUNR+LIISCajza6OoH4SjpuT/tP8mg8SuhK5V5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rqFI8HiKBUt9kDxzf2Qj7Kggt9sLs0PYHqIwsUdnVwsaogFpacLiB0nUyv9kUJ0Ooj4fK/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gXpJ6mIxkSuGwZq9gDmgbPwzXOdALE3EFQ4ibwioPanD+RgGav8AO8AoNylwJUeEWue0O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hzLFHaTAi82la8gjI83KCvd/ZC8Q5tMcNm3ZWKte1vshPlXVjIzvIrDcDmQ5HOC7RwTLg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jgKiKCbuFZXPYxtVRZdiJRB7U5BGYT+MOP5X+AoIocSvpOoK+rEqGo/aO1XVr3MrytK07a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398uVf4jO8rzGq4UKR4d2xHe7/lC7Jv8AHC8dq7Q+zQ5+UxnbM7fU8KnQXZsPCITauhxg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+o7x6lffBsyLEn/VgjI9o0OYE8ua7DxqJrg5PNHQuEfIO47Pru7gJ25j4cPUSG4J7XNcx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q8zjfrPQmFf6jUZGR4g+E90irDkcoK5kJjdXQX1doKuirfYc2lh+DzMLBcSPJFZNO8c1P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w3KpsqJg3Iomoj3Fqr7YncruGwkOYiw6jbQyhyeFYIcyajx8pliUxRuB2tmJORkUVcTGn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eTzTGP7pGQX2PM7II6bStK0ygrhQZv4i+b6QPHN3ZDFIdjxB8eiNzF7IXjijMx2GJMLDu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9RkEVgOAzY3zFQhV0Dj1Af6sNmbDYWLnbojQ2vUCFlcwNYcR5YR9y/wCmTcsq5zfcW+3gq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gRIWZDM1NeqgooLG7Yd/MrytafEr8qyKg+E83PaZckcqm95cS+wQnbTeQnaWHR5pVHhN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3J3KKI9lEQiKID2FEbU2Q5anIcuTTu5FPFFTd8rKIoY/gxBrFKHKvYICVxI6TyqonSQhsc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9vGjgGVnSuuFf5baIv7D+6VpXX2QkFY/0bqFMqN5T2QPHM9kPs5DmKF2aIqidkLxv7Rsg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RGdkwr3dREKGN4VQsYa4TD/rmFvDiZtDx7mqJDD06A+vua9pqGn+SQ3b9fsVdxVsVD97m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vcFnCxfhid2i6vO402heFWuNNUJHm9+Qh3BBWmUddr3w49qtwOSFglbhOcqq9JDixGze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iPKcqbp5T92FfQqyiqFtDduTwEU3kyYmqiEiEEQgr6aacV2w1F4Hah3WV5EoSM7K9vnje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Tzf66L/MNV1CkZFoKfD2g7Q5xPHC8edOIcofboj8xeyD439twRlhlHuinLiolIoh+1riE3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ImJ7A5NJm/kTe3MHNisYYtFDjHMHVTFVX+yikg5n0Jei0mTmUQcqAqPCJZE50nVfQUzxB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O0zwhK2my+0rocyuJQfGOQqbhNWD71Ees0nOoupU1WehLtg40zlZyncmqNV7qgEk1qQata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OaUxppEhmrIZLXwiFkcspT4TlShEByZCJLoRYshTMOnwagQaIQkIayLpoMTmLIsu2RURb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mksV2wlG4HZYaLyE7I/AENB1R/PF7jM6DM8zvqvIcq07qFMCirqf44XjPBULx6Iwqow9k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jKwb03x4/g6uXF4tmSOUzkcAZsQWB0OC8slyuJE1Q0xoFXdIsc1yZFAQeCTzdBocjCCiR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1Ohp7Kqpanu/gid2m8roITCMmeJvA5PAV3KwTpBGd0F9ghwghI9qseOJXsrweG8jlBDmA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ozF1mLrsRisKEVgQjw0Y0MoxoaGJhhHEQ1+VDCOKhr8yGjjWL8xi/NajjGr8sL8wL8xfk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L8hfko4lfle78jf8AIXXXXRxBXWRjZgIlEY665XXK65XXK/IK67l13LrOXWK6zl1iusV1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Suouos6zLNtmUX3pjVH4+lEFewV1a13aRIKwVrX+yveV7WxHni+SZVhI86DxK17q8zruo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RrmEAqD49Dz7n+OF2O4Pkcdmc3f7zEztOL98IpnNsH7og7cocAHMmVn97DUaXw6pzKHLtU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vqnHYbJyxYpFhw3PToUSG4uc0l1TyMQzLBiK10JFWR4t9rqxkFD8d5fa44bK45PBQX2QkU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t9BUFcG/LTzfub01kWTcMWRZVlWVZFlWVFqyrKsqy7UWVUVFRURaqLKqIt2y/yFu+VZdi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3AVFRUVFRZd8qyrKsu2VZVlWVZFlWRZN8iyLKixBqxPaO0ISt9iircqqtMcK0rIfHiPO/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KuJczurf0IXxCrVmEiwFNFBMqP3PNGQvG7gj+Qt9rAgfexu8ffEQ2l+DLU1qO0PBMyw2pn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Ca9jtRFU+CnBdKiY4tOehDkNzjPLhOHIw2uD4LQwvaFiDmw7+VedpWR5nYSZ4bzsFeVzxc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PgnkK12oc8LhBWdxC0GQQRCyqiogKCioi3aiypzd8u1FlWXam2VZVl2y75UW7hu2VFqybZ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qItoKKiLVlWXfKqLKsqyrLRALKnNCoqIhASoqb0VzymzCxfaOGyEr20XHNxOw5k3uuiroy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d40nmd7SOi2u1r6IPx0qsq92kqPzEHsg+M8f9D2jk97OMQaYjCO/2Ywo4LudA2TEzjQYha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QCnwii0Jw3DnNUOOFGAiLDbLEOIcIjk8uI6IKxcPJh3coK6vK1xKx4v8AW1meIq6seF9v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EF9roK9xK3IExzc8K6tA7vrL6/W97q/2HbZWtSZEgqaSqSMr/APchFUouRREI83KvTcdtq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87aDPFIcBAUH2l9eZWX2leQlZXOi1pGcfznuXE7HlFXVpW1WkeUEJicL+kZRGZgwZWnh/k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R78YwxMRBdlPqDf5QoahJnLONBFUGAGR+CIzOIAq7LVMYFHZQw3vAc/OaKiILVjP1onN0Z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EhKD41ax5Q4kVyrTvIoq0jMociVhK31gDdBWkJ/ZFHQNB5Q1HkSKCoh53d0xyJWlZCY0X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IbLFdv/JcmV5fWQ40Xlz8B3QXC5niNoz5XshyrGZlbWfhE4X9Iiul5/lac0HDxC5jHVcdn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YYpzQOHfSBwOWcaDqc58J0KM2JqgH+cN2A3c3ZjMr8TDo/M4LqVWdroeJ/WfzoOgLlX0X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tYyKOytdXle9l9rHRZX0BQD7vq2drXPKOuy5RneV7HU/9h3OixmUVa8gjxp+0q7zvPFcDs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Pw8K2i8raMV3nkc8q4QR1CdvjGmqhf1nuyjIHEtozDww0Q2UDxUP4xvtiQfc08/WBw3lmk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FOEVih4o5s4VZQ4wbHh4gVbHausynWGbERPcHErpvydB9I7T0H8/BfTZWg9usI8SvdHlCQ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3JsOEUe6xUHyWV7HiQneQnZcCmm9r3VkFZ/7DubII8Tsr6z20kUZXlTcK1pYnsHjkZ3nb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K1grYrl+yEjyh8pR1WtMSDhmw9Kf1YrM7SyMxNiuag9tWePq0Zjzv6gKta4qOypazMIFW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Yh35AQNU9gciHw0yMFWqyUxMNgc/pipYE0DNFG7Ru4e0D2Yof6kTukVeVlcczuEOLwe08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R5Q7kVeQXBVzzaY4HbcrlXKg+YdkrWV0UO6Q7UEOAijIq0jotZWs/9g9w7bhDtkVZGf2Q7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dHutoxXZT+P7WX2mJW1GZ403vpxa5Q5VxIq9lfRb5bpweCx2+Fij+w5ocn4ZhToERqPUa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3IVCgHqQYapVQyhzoOp/eFFdRZ6IPaS9jXgwnMRxDSoMVrXNcHBw2ao6ahwe3E/qxOZXkd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g8Hu1lHmQVvsJcTCHEhMcytLkQfNaVpXtccoz+sriYQ+IJ/7D52V9NpWRlzIpugSOkc4r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IoyKtO10ZX0FWRVrfaTecWvpMfAZWnaXA0DVGOWFhnVP9v1eG3oOh9KDE2it9iITF2qHUx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AyePfRRd05xrXdp9wihFjeqcOHAQ4kNMjxEyO0mK4Zm0BEYKJme/GimGic6T8FpwONFrS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vMbTHP2K+qKCgeVBHi9rTKve540DZWnTe8jxKyCjfsP7kdFkeTpGk8IK+g8DTi+xvgmVe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Q1HTaWM5/5md+J3sryGkpqGq+gpgaI39v1Uf6sV1cHFFWwjVuG90OGNovdCNYugmcbmF3K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PFTkNW1D4bqkNzCFEyigKDQ1BjS7EYfM/8d4Q6jEI4XqDmuw0R25cs6L11FnCzhZws4Wa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BByzBZlmCzhQ4gCbEBGYLMFmFA8LMFmCzhZws4pnCzhZws4RcFmCzBF4WcLOFnCzhZ9swW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s2+ZZxXOFnCzhQXARAfbVFwWZAzsUSqoc3QPuzCocsyzrOs9F1F1KrqrqLMs6L11F1F1g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xepV2ZVVVWizqpWdZ9s+3VXUNWEuReQg40BKDivcquRzLdZnKpVSquVXLM5Zii8rqOQe5d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zPbmeIedyzvWZ6q5EvWZ6q9ViKr176e9HOv5F/Ivei9wcWuWV6yvoGPWVyLXKj1leg11Mr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6yvWV6yvToT3Kj6EOXuVHKjqkOXuVHKj1lcsr0AVlKo9AORDqQ3OiL+SmWIsrlR6oVRyd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e6u6oaUW0j3xPIIzghHQitKrX+x6kK4XENyYNyh7OwJ3x0cwIgxRTcTDztcHCbpx1C5UTv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6tsUWbbtAJyJglEKquV02leoQ2twsUe6gWUIsCyBZAsrVlasrVlCyhZRTKFlCyhUCyhFjS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WQLKFkCytVAsrUWNRhtXTasjUGBZG1yNWRqyCoaOvlbXI1ZGrI1BjVlasooAKUAGUKgK2q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laqNXtVAiAiBXKFsgVUKopULZbKq2Wy2TqBsDc5gqhbKoWyJCqFsiQqqoVQjRYiOIcX8r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qzxlmjrNiFXEL/ZWXErJi10sWuhi1GbiYLGxnVwsTqIOVVVV3H7Dne6qqgVVE7VViZVQOm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Vau1USqq6qgqqP54hlVVNUChUyqggdyd1VVlUqqqZVVd6qqqVVVVUDuCqqqr7MFsBIyqjz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AInWC6y6y6pXXiBNxjwm4ppQisKr/T9Q/W9Q/XKirA9joIxL8rWMfg4TlAgiDodN+6hj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s38ldwqLZHKimrhOiDMCDP1D9aL3aTyhKwX2lb6iY0FX0hGf/wCv7FHjiX0C4X2G8rqw2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EwjNqMyn9uFPvGyPceOHHk7gbgSCE8b+56ThSIx9XbX/LVR9W2/y5X+XKHqsQr/LREfVIw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/ACGJp/lYywWKGPZisFFwwwPCMggaYh/eeeRc8ncDgcocK5XIX25QXCPKtMTqq0RQVsR5I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rlXuirK0w2oOgaBpPGCV9B0X4VkUeIZzPjeXWECU2K5CMUIoWYfP6lvB9Q/WPB3Hp3hwj6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b87pnkSxBooJJkd3uADhkynltSobjUElN9yy73Ci+PqEkIRSE2OsfEBw0TuV5lWv8H2M7K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F5O/aPdcSu3hvJkNkeJlHR9LhCZ5RkEJnjCd2i4Q4lacAA+uep46I55XoUBkaFjcLC/B9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UNhen4eGcJ6pAY3Fx8HC64az/AP6BsNixbcmIBId1nx/Q8Bwr2X/6nd0jsraLFWQ0lXRkO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/dK0jIStdXndrqJ3d8N54FGQV1YSOoqH3RvLq6gQiNXUC6wXWXWK6xXWchiXhNxSbiGFB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vUz/C6WHHSMOG5MhOhOb1m4iA3KJ/ZnCxHdC70R76EnJ7j3AlbUy5RDFEFdR/Czs3JLCm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u/TYTCughIIT+p4uirFX+tyr3sn/suQ4CPFgj3nmx5KPA4VhP6q/1RV1YqwX1QX0wfktwK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yN5X5d9bQNvXfUf8A0F6FiBCX5UGJA9LxEBuE9TjwX4GD6jCgYT1TFNMWJ6hnxkPFQm+sw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Z44WF/8ADwPF5n9uIrcKx4+1xK43J4KK+tryv8l8T5SakIcfaqCdI8HQJWtI/NgE6RTu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7onk1PTefhqhHe0w8U5DEBCK0oEHTEFcT6ognIMzYXCxiMND7WljIkPidN2cKOKmH3Ll7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e4KGcxbu6ko3iaP8AWwffH8cHs9VH8L+5cK+m8raB8AR5leV7J/7LlyuV9aVC+wTuD3Iyv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5iVlyrYLvtyuQgmriXDhMKF/7mMgvjep/gYhD07EL/HR08UdhsNFjmNg42HCw2FiYlzm5T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CR5kf239w5HGk9wldWurSPMrhWuJnRi/K/tXLiay5cd5HjkoyvO2kabzC9N5Q4MrGVaCX1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uieSioqKk3JvM3mgDgq6TzAaSBDK6ZWQr3BZisyzIuBxvqw/gBoqIYwNbCitEcYlxaREfi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aOq0RHAOdsU4FAocWZsWndpqE/syfw4QFr4u8OF2eqeGJ3FXVkeVe1rq6MhyNkFZWR4nwg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T3BV2uhwrOO6seb8SuraLXkNzyghxIcWwJ/kErSsh3K0rt/8AZw+3rnac/u5iY3bGPxML0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5DCNaSWw/wDHemvrmM8B/wCN6dO6P7Tu/QeEJGXGkq6sOVbTdWlivI7tsJj+jbSedHp/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JFOTe+JEIi9ZCMF1GqoVFRPCZzRUVE5tQGhZBpPOG8e6qqqqqVmVSv/248+14BFSE4kuH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2gaLjTEgCroFFkc0dR4QjBB7SKLetfcztTu1nY3zy9S3gxOShOxmZWdqtOyPKtK55Rm79h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MiuV9jweLorhWVpXXCuihwr2lgfL9vsuVdBDh0hw7cr/APy8Af8A+/I/nzZVXMvUP38E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9Aw+fF4n1aC2P63AhxMDP03/yfT5HmTv2n+S6CudgOBwZ8uvYS4kU7usUeVbQUebLFeZ3j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WHFzO5QlYzKEuSraL4DyyPCudJQkUUO+J5LUVEzuoqKKoQ3e4MWdqqJUVFRUlRO5w/j1wt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Ce2rhD29PFIkLs0XbxpoiwFOggp0BGEve1MiElgzEcJ/Y138bXfzOMvUz/HF7jpMzygjz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m1rCX1RR5seH/ALB7zyhNvA5KEnIoK6CCHH1Ct9CjyVwivsNOB8oRR44R5+oke8II9yd/6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Z2wxVQ20iepfv4r01kfCei4Z2Dh+gR2jG4n0mL+R6uRhvR5+l/8Am+ny5Rk/9mJ3K3CIX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dWMrHk6RMSKKsisX5fpaQ4COxvyDzeyvwrXtbTdCR5nfA+Y8Suih23touUO5zvfnXUas7U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tAG+MCot0HuQiuQjlfkBCM1Z2qiid0HsrpovtA/ZxO7CFFHtbzBHuyfxw6ZNFx8VAjDCg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Yx4AqwlwTSvVPFE7phHgq0mo8GV0OJN0DkyExxeyKLk946zoi6gQNQ52wdsFesj3O4ta52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yarDZfW8rnhBXngfIrjjmTeG7FVTdpcyi/wDo+oRHYT1oesEL/ML/ADBUeIYsfB+oxsK3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rnMe31jEAYnERMQ+Q3OAw74HpvpyE7O/ZfyrStwrTHGk80V76byExxivKOyQmeJ2HOoTC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8540jSZnkdzoO74Kito+igqmyxA2w3ONVFRU0UTO6m0Ue6H26rt/cxfhKduKUUGJuwNLc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yQ/3Gzi+PcEVT4hTXGvqJrBf3yEjISCCKCEhK/wBbnnQ2Vhyih22KdQCJEFTFXVTMQWr8k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9weCi+ibFBOYEntuJBcq9hzyvqOeSV9ZWV7zwPl+iHB4HFj3XR5+w7VjiRiIGNh41x9H3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F/h2r/DsX+Jhr/Ewl/ioK/wAVh1/i8Ov8ZhVAwuDwz4+OjYmJ6fzaQT/2InNdkd1ZHuvwr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Iq0hK87aAsV5R2fYK9wvrZWPH2urq0razpCwP7H15keJDSUJOxkJNoQRs8bYnvUFWWI4w3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lE8ANDQVEAaae2AcyptH729uuCM2NxniMmiqYwEQRQRRQ6ByNIcCdXbi2xAZv7ciyLIsix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M83uEFe9wgrfYIIK87SPEjMp8SgivqnO30Nq1coGizrMhFIQxJTI7XFpqhs37hcIbStIoc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VbBef68qq+nK5R5RR5nioRe84Z+amJWXELp4hdOOuhFXQiIYeIV+O6n4xX4hX4i/DFfxA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l/nidw3lYbrmVlybTsqyCPKE7SMzILF+QeGduUUF9dN1f4bnnRbA/tFDZWuvqhzK8ruw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hO4xPlUBWosTxhuceobahrfbkTm/xhqxbFBH+tg+KLEeQuDR1GrMFULMF1GrOFEjBo/KM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EoVVDcQ0Pa4QXhMeHGWYVYa6chD8xWcKo0Rm++I7eFEJiNJVTp9S/TfzotxO4kdPJ0ni6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EqYzk47hGiBotnIbIFZkCjMoOIULEFhhuEQSuryvfQeJ3MsF+xcc8NKuNm8SPMr3tK2m87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4R4KuO2RkZXnbTeV9B4V8X3/8NF7abzvbRfQVcTCwP7dp8D4YorDpsnBYryqArLFcYXn1D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fsxpqcYVB/WwatiPJiu5VQeaVqbrFnKiVhOTKCoZ2zimNxTWAx3548dzX/kuy4aOXNzBCI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ShGag9p0ZQsqoV7k+Kn0Tdk0uy9Ry6jl1HLqOWdyxpJwb+6ZRV9N+ZCV1ZfaX1XBsiioj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LgOlxJrqLZyEiVVVVZQIzoToUQPAVxwUdjZO4PKtdXtYcjhYT9j62VrI83PB7rytK0uVc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WV1G8sXvtIzvZXRmUZcK8uJfa16SsZ4vub4dZQ030W+Eq9lhP3FbWNFjxJwWL8qw43ssS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OIXDR7aUUbxw20djOYP6uDVsR5MX3TCHKx6irApyKhLOuosXEMSLhmGJEx0HoxymmjGkk2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dVyZFdQRnIRl1guq1BzSsQ2sWJ7VD4hj2R3dNoxFUIiBWZY1/wDrP7tF7aLzuhO/Ercy+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en1JEOgIonFOkUxOCGyG4zaKzgx3QjBiCI0K65byeVazuDz9T2q/2tcd2G/Z+1rqwVkeL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8K1hzK4V7HhWPbG8sTvtcLlukq9rhWR4PaVYq87nmdliuR+uObL7IzseF9pXkEJjQNeE/e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ix4VE/jF+Yc4ZonGFWQxRuKZmblypvaow9jOcZzC/WwSCjj+TGijptQ5tj+XrDiiKKCzJh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+liPVnw4mFt/zYEW+wDeVUE9xDoe7AjsnFNhAwOBH7IfjhdmLFWGHsfa2HHLg16jurCid1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FfbTeQX2nYISCeaA7KJ7RCCc9OiVLnSOwJQKqgUGyoqyMqyw0bovaQ5qErBDgo8SPbI8yv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yHFrlXtcytdWV9R0HQN1F8sXlXPA4R5ldWlaR5kZDWJhYrlvgVr3RnayErzvIaijoCwv7z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qc3bGD+cLCzidreIvb0y5CEQ0Q3BPYem1u+Nb7oY/1vTWfxp4qcd3Tagjxjz/ADuWF3JG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rmr7swER1BDbFaB1GqrSqBUqsqA3f5IcL2PzdTO4JjS9saO6GBu3EeNnhh7sxAWT2xGe2D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0hBWvIoSHI0jRdWPL/c5yp1XPTt0RvIyCohy0pwmdWAi1b9ftf63KPI4shwJFCeF/eeij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HQOZNVk3UeEJtUbzRe+502PJ4V7mZkOLFBX0GQVkFiO9vgtO8rII8aBK/wW0DnB/+g7ukE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4/wBoBYZu0n9oUXth9pNAIgJLg1Z2qlVGaOj6d40Vju6bZxIDXPOCBMCB00UZBMUMe9gH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q1hRGikZgUVtHYNuYdNZE4Fqb0ymircgXSamtyjH+QO9sY1ZD8MDsjrMMr6KLCDUVG8MTu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Q0lco8zuhJ3tUTh/8cOI/cFPqrk10UkBOqrqwUTJGYFdCR3agjIK5XMwsMf8Acd5JXCqj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DkKqqqokKoVRUuCqFUKoRcFmFMwWYIuCzBZgozh1XvbnDxXOEHiocK5wi4LOKF4ReF1Gr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FnCzhByzIvC6jV1QuoFnC6gWdZ1n2MQLrBdULqhdVRXZnCL/AA5wVnWZZkXUQes+5iL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5XUWddXfOs1UCUHGvur7lRyyuQDiMhTg4IB1Swqjl7lDZEhxgXlwDllKDXLKVlKDSVkK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qNQqHTj/ANoc4Y+2T+0KL2w+2RFU8BFRvD6b40Vje+R4ZoyJ7aNcjIcsULyM89P5sR3xG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AWJFH+n80VFF7ftB8U8Z5WD2xh7YXigdjhU4zZzW/xbuEX2rE7QIrvdmCLws4WZVCqjIy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vWdVVZVleqLl9WH2vemBYl1XFVNd5ZUGIoNqmQ1kWWkog3MnDTCNHtjGvVchFdQPcUXu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prugSt1uqOVH1PUR6qbDe0/y1/lVIiyxFSIi2Isj6NY9dN6yPWR6yPXTcuk5BhWRyisL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V0N+gugughBoukuiuiuiuiEYQp0V0V0Qug1dBq6AXRC6QQY2mRqytQhNr0mrpNXSYumxdN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rptURjQzDUIGVUasrFlasrV7QKNVAvatl7aUaqBe1Ci2XtrshStQqqoVVsqhVCqswWyBC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OjUIFFwVVmXU3zlZ0HlZyi9Zys6zrMuoVVZlnKzb5isyzUWYrMi5ZiqlArNpx/wC0Fhh7Z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2oSeio3g9O8aKxvfJyh6X9rphMUAe9g/m/wC2I8h8T/4xiFjOfTuaKiij2feB4548fys7M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+z7Y0e6G2kFjViljPA9q6a6QWQBZGrIFQLZbLZbBbUFFsqBbLZRQMsAVIAWyoKbLZGlNpR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U4+6Jy9U2ITGbhieyjQ2robE1qyosT2oohFW0DlqdTPIGstkCgidqqqzIuKruCqolFVRKq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2qqo6MV2wfAOJWV5lHgSuJFFW0XdotOL48Hw3m544JR4buhKzeZHccIq0ihIaRzIytg/AJ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7WVrTOkSveR50Y/8AaWGO0ncJ/DO1BFORUfwenH2SxvfJ3EPQFE7XTCYhAX45T4JCjVMRo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rid16bzKKPYfJA8c8f5GdkYexviw3YAvUB7/+be3FLG/rvkNF5WPAV1bhFRfFhe8Ioq9z2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Jc47l3J3JZUOYixNZsxijNTGpjdqICTmp7E4I64XbE7jx9eAV9G8r7DkooqxRR4Mjxov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B4BK7ZGQRmEVcSMryvIyOqL48HxdCV/h4kJ8kSuFaQ1YTt4+A7fEZGV9R0479pYabuE7h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H8Hp/bLG98ncQtAUXscjNqh+NRB7Y3mLaQm+bFNrGiGq9NYsqyqMKMPkw/jnjvKzti9g8W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/AMwfbiVjv13q0hwirSte9xxKL48L3jSOAhyORwNhybu2byT3Ae1g2iioYz+NjfbRUVEQi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jpgwM8OG2hpM8S4Jle1pHidro8K6srq0rYrxQPBdBXX1sjM9xQR7iir2PF53RkFZfZ/iwS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C5X1r7UeK7Sve15H4cL2u5+xX2ue2tArW4Q1n4r6cd+ysNN3Cfw3h2zYTqmKaIGqKj+D0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iEvrIKJ4yjNqgt/iyp7KiOKRzu1jCHkUxEVtV6YaslGFYbvLh/HPHeWGPbH7BvCwvaOMf3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7HfrumJXPAmFe0jwonZhu88yKPA5v9nBHZgOzeMv8UTtZyDueAKMjbDhv1VFSRT08JwoT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D3odtEd1azu654d3ckr6q1VTTdXleZnivFA8F0UeVay+tkeVb7fDeQ0xPHgjUoLkSE/sJ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K6wfF7Fcy4CCsOfquSTL7SPNldH48d+ysNN3Cfw3iJ2QFE4pQFRvD6dxLH98nuooS+qCC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aoXjliv2VE8sb9or05hbN3a4fy4ftnjvKzsj+MRCBhexnGP7nn+Jj6DGd2M3wz5/aVpfZc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MOFdHtdIcqz1E4aoMEuEODRpgkN6RRFC33Na2qxLDk5YzcALKi1OCciE5OCc1OFEZYFuW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gr2IXJs7lDRaVpXvI82tPE+GB+tZOO4keVWglX2qx5HCPcjK2oTvZ/ZgOQrK6sgd1whO0r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ldXlguLV0FX+ummmy5lb48d+0sNN3CKCcKiGzKogqt5R/D6fxLHwoj11yF+SuuHJsQNh9R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7CjNqheOWK/Ycnu98Z4MfOsE7NM8O7sPxPG+SH2Rexw/hwo/jCx/eewJ7Oo/GhowkXlXVk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K7/Hh+QrXEzwoicsLAzmFCyrpb9IIwQokAORgEKGz24hntY1MbsBIiocFRPUSRCe1OFEwV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93P23oeb2l9pGVpWXKMuVey+1la88T4sN+vyhoMqSMhzMS50nmV5DQ7swPfe8ryHDpWPMh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ovPBISMyjzM8WR51nb5cd+ysNzJ3CdwziRRFZR/D6d2zjeYyY/MGlNcFygn9hRmFA8UsT+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7v+vpvZJ3H3w/E8X5R2v7XeHC+FpqMd3/AEyOTz02Yp38MTU7VeXKKidmF5ErDedhw4JwW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onHcvRiLqhOfVNbVwanLMjFT4pWYlbp4REiooocK3NiLv8r+Sr8kq4QR4siir3MuUeJW4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Vb68q2I8GH/WbwE7gboIzCMm8Iocjkq47le9jwVY8Hm8zxgfIJHhHk7tCCpVwldWoirIy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e+D5l9hyjPiVkEFYc2lZXlf4cd+0sLzJ3Cdw3jTiPB6dxOLgIby/ARAW+mih9OTMGa/ib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cjMLD+GWJ87nbsNRB5+vpnZJ/aD7sNxPGbROrsItUXVgwTSBhN4eN8n1ToTHLFw2Nw0VGR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OboSf2YRCR4uU7iwk7nDCkORRCeE4hVBWVMai1RE524TYdV06JwooiKpKOPb6aP5rxfM/l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ckdxRVlw2y+tlayvcSvaVgsR+vhfCOSvs3mzla544B5uZfYyCPOo6zxg/Ir25kOBMbfAee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g+/7f0jO0zsShqx37Sw3MncIpldWI8GA+Ao46MU3B9RsCuV3YUZhYbwyxPnd3w+Ya+npnZ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QZ40EgQIhUPCRaugPKhQXBkJmRuIgmI4cKq9Qi/68SV0JFWvYaLHhP4wuyvLklDgKwgup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MnOCiP2iRRVkSqY7doRG0dPdvA3RflBi1T4zSnOQkVEFW4WJ03wIvVEXaO7iy5Go6ORaX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jsrDlWvifDhvCe4yuZWC+taolFytc6CryuFZDRdHjB+U8SO4svteV7WCsOLFDttO99Fp4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byveVtZkONOO/aYKugsyzfwn8M7dOIP8GA+B3bEwjWpkSI1jE7sIRBVDJqwvgliPOR7of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npo/jkVE78P2zprqFmCIqvUmgYWJyrjTeX2srIJ3GG3lZGQVwKubGDnmF/OjKM8gViLGML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asOKloqjDdlxMMqKC04UjNEzxI2LbuyEc0TmGSgE5FMHu9P3e/fFOQ4sgrFFcIoyCHFwrI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QV0JYnw4bwHnlzuH83KsCgfci7K2HuuUeHK502kZBX0HtwnltzL6rlHnhHk9ysFewXJke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QV7WwvkKCPB5VpWC5MrhGZQV5iRkEdON/ahmj5VRNZP4h8VWYKqqi5ZHUhwsiq5HPWrlWI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1ip3UcsjkWuRBCqVWWy6bV02qE7I3qhdUJ0BrndJCBQugfyRMOSsG3IyRXRq5ooJOITojQ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SX+RC/wAiv8g5HGxChjiv8gV/kSo+L68F/IQle6CHF5Dt+qCCd48LotZHmF5oDf8AahjNI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KOFcUzAPJg4JrU1gan9uI5ewFfjMq7Co4Z6fhnp8FyDKSciiyi9N7oppHtpKCPaeUJXndF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eJGV8R4cL4eVYrknhFO2TnUOejYr/a1DhFWkJ2lzLjQRSeE89wq+yXDEUeZHkc2laVNZ1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HchHg/FeV5X1BHRmCiwGxIrcPDac4Wdq6jV1GLqtRitXUYuoxdRq6jV1GrqNXUas4WcLO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4WcLMFULZUCoFlCytWRq6bV01010ihCCyBZVSdFRy96AcFmKzqJFyiPj3BPxcV6LnFAbU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fjicyvo5mZDQ7jCLnSO1Wh8QHnrvCAJQhLpBBiyhUCCqnxQ1RsQaRcY7qNxgKhxGlBwMqB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qjYduaLCITGZnl1YuCZlhRfOVeVxK11b4L20WkOFeUfw4XwHQ7YPiBqMbd0UFPfUOjbOe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yC4GqyJ2leXJlhvOdFpXKPN9NpFXVle07faWG88jM6xosjpvZU3nR6yvWRy6ZWQrpldNy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aIKoZUVFstpbTqsyzInRRUK9wWdy6jl1UIoQiBZlVV1miJWcoRUHgrZODE+CHqLgE6A5mk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G/lHmRR0nnQFbC9q4be1p4U1hYXva6iYAFDNVVF4To7AvyWr8klZ3GURYke8oOITcXECb6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GOhlfkNKiuBdy6O7KmCsQbKJ+wm7K32CEzO6t9l9ZHjT9rO1RvFhfCjy94Rip8XZzsycU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qNjkN/JTMWEyIHzPMxL6ysryvh/2LjjUddlY8K1hzK41Xw/7Nr2sebfBfRa1rzvPMsyzL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zLMsyqqhVC9qo1FgRhoscsr17luspK6S6YWQLKFlWVUWVGFVGC5HrNX5FE2NCcgVnchE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HEFdVxQJKAQaqLKumnQnEZaJh9qfCa5YjBAp8F7J0XConikoR9kXu0XMz8B4wnFpCQngu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gbGKMRxTyZUqmigRURR+543RmeKldZ4UPEkI8wfLeN5zxIcoSvbhHR9pWHH1QQ7TzeyK4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wvhd2xIqc9PiLqIFckQqotoiFlRJCzSomvc1YbGV1W0CRQnh/2CrXVgrq17ocXtK6Cvayv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Yq9hO2q0rairiX8i/kXvUNz3H3qr1WIs711XLrLrLqhZwsyrOqzLNIBUVFTTRUVFSRDSom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XVjw03GMKa5rkHuamxAUQCsiGyDkCqqsyKrJRZiEDWT4QKjYQFRIL2TCjK8FRN3Xlc6Ch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lhuD23C+pldYQ0it2YvqOQEVRBsyonEU7u7ZURm7lvJWHH8yj+b6zsiro6bytqtO0rKJ2Q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Pci6YKBAQikoELMwjKnCicEahVnhMSrIqxQ5kOZWRQ4g7Yl07aLo/AJhDRc6QoP7V9FtNh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jYpX58RfnRFDxr2D/ACD1/kH0HqkQoepxEPVEPVGFD1CCUMVh3IPglbKjlmeF1UIoQfVbT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6rV1wusuo4qriqIsKyFUIVKp8Brk7CFqEaNCUPEQ4iFQg9crhByrNrtBaiXNQeCuU+ECo+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i9RIEUowIihw3tL0Fa8jwJXGm0sOrjRaVaHlq+tzwABMuaE6O1OxBTS6I6M3K6qLtw9B0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FFYgUbzHslZCQ2Vvgbu0d1N5cIhW0XvJ/ZmRKcnBGVUTVA0VaqopDk4IhFujCYqkxO0jpC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8hI6DwvtK+gmWyrqqqqoVUCFDP8At1QMhxMqsqqsyt1XcIqsqFUVFRZFl2V6J7crRof2Y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092Q/e+Ft7gYcSLlbiI4TPUXhM9SY5MjwXoAFfyNQipsQFVk90QIxYizPMgggghMqiDAso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sICv5oBh4pj0KoPqiE8lqbiE2MCsyESia4HQYYVHNQcq1ToYKy5VsiwVxbWjDP1FGQ13WG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yKwb88EcO2hjly6jQomMonxsQ9ZIjk2GUIW4bReoKJ2LdboFy6hWeqKar4ZuWGFG8xKuVX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iVRlzSJ3qqouCLgswWYLNtmCzLqCuddQLOF1AuqF1Quq1dYLrNRjBRI2ZhKCcnI6moGiD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LiSqvpWIgYi/kXvRzpucr3L3L+QL3o51/Kui8KkVZYq6cRdJ6bCiLI9ZHrK9NY+oY5dIr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RY5dN6DXPQhOXTXTXTQhldI16YToa6W4hNXTYumxOhNKEFoXSYui1dJi6baBjAsrEYbFl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ZUdNUYiGKjF7FVqzNROaIctdlstkHIvqi9ZlmWfYvVdlmWL2hjicTshO9rRIohch8MJoA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wukE0xmKHj4jFDx0KIh03L3tTYqDkQHJ0FAU01VVVHlM4mWgp8Gqj4RrlSNAMPEMiLdqBB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MTI1EIjCggSmuVSqyyhEELMqp0MFEOavUD/quIV6oouWYLMs2+cIuCzAnMsyDlm3zLMi9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ouog4qpRqt1uhVQHOhvgOzMIqCXBzg9whQAA6EK5EGqlESnPWI3bEnRU3osqcm8YaA0w+m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QwukVkQhosFAwBZAsgWVdILpBZUYYQhhZAsjVHAaTBbXptWRq6bKhrV02VytpkYsjKZGIQ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xdJq6bE5jaVlZ+wcg2qdragigjpwWJ6kPMs++dZlnWdF6zrOi9Z1nKzlZzTOVnKzlZyFm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zFZisxQcUHFVWY0whOUFVVSqqqJ3VVmKP9Q8gyh+R/ceb13RQ4ErFWljDpidkEihFFmlS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6HuRdSdEGfyjOxQsdEYoWKhRUGoRCE11VsURRV01VfcmOoa6SKp8GqjYUFAxYCY5sRBxC2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XkJsYhNjhMjhNcHaCAUWlqa+XqjR+K5iyLKsoWUIMCyhZGrK1UYqNC9q9q9qo2oyqjVl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2lBTaldqolE75lmWAOaGE7mgJqE5wRTU5yfETnJ3bFargaHEI8M3Xaqqs/re1lZDQNGJ73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j4OBiH0BKC4TxVZVROVNLRVAUQHtp7U4aYMTpvY4FvBKtwSuQNAQ0mbkNF1ZYVN5KuJOV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+2iwkzvdzIjXeQWJNYmiJ2iIMoNFmquFUyc1A1TmIOLF1A88TdsRuiEGfyw48WEoOOZE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VELhV0DcgrlMO1VXSRVPhVUTDbtcWrhNfVPYHKLBLVnos66m7Y7mmHj1DxUNyDgZuaHKjm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P4leR5lzO6rKyHFpniYlg4vSjvblJqXbiIGFZFlemVT3kFz1WWIG1VmRiIvK3lT2wGklN5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kJnlHjFdzpmY5PCHK5me2O/dqEiFRPVEZUk1lUGpkJPbsQnNTkdPp8XUNYneR4MjK874X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SKur6raDzotK0PzRu+yKKugryvdP8uiL212hnMKSzqsiKrhPoWuhlqhxkEJUogap4Q3Ed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QMayKsqESThVPL2L8hdeo6i6jkI7kMQ4L8x6GNUHFtcgQdPKfBBRh5UW1QcQuVGgB6iQ3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QmRYjVDxzwoGIbFEvVQPxHdtpNkVa6HC51hCZRQX1+wQWAxKjNyRi3ei4lULEmsSQWJHt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YCTDhhjVdWuObXvcdp4vZFXvZYnvPAQRmdnSujwJR3UY41IQkZOCy7EKkmsQZVQ4VFloG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rdjpw78sRpqzgLkV2Q5V73la2sK6EgsN3nm54PN7cIT4kEOf6UPyxd3iYmFedij5NEXt6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IEDRPhtegXwi1wcgZFArhDdUonQwVCxUSA6FiIcce5ia4ORUXDhyLS1ZVRbyM2R4jVBxd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QeJEVT4ScEasLXZg5oco2HojKpVSgUCoGMLVDitePVf1CzbQZ3lc8SsJjiyHMh2q9pMP5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5k5REUeG8RHbuGjhcnCw8qHKd3XCvZBW03nSWJ7ihK1rO7rntd3BGV8aZBcKtEEUEUQiNw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01GFXEItThvECeNI5gOqwIKwVpHkSurLmZ4PKMr3lfC+RWdsgrOkDqJQkEJXHGjk6ofli+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XfVkcHK8onEOKQIbw5xho7Kqqg0lZSnVEi2qIIQ9yfCLVCiZjkQh1XSXSoukslVkIL4OZ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GxAHkFEByiQi1ZlVbSygoikgAoUVzFCjgoOaUWgqjmpsRVqi0FPhLp5TKNAa9PhmGatVW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XahispiY3r4aPTqZKqlFdXQQ2X2XCM7aLTtK8/TzRseF1GmVU4p6PKCeiqSJXJpka3ZqK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72CshqKxHe7m9aAyHBVjyrHm9sad6oKq5RlwOUdkxpcYUFMg1PToI78jWhcIpwTgntTxp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rKsjO0rFXR4R3V7K4Oyw3kW6ylZXLI5ZHKhlWdddUNfCtob3xfJeZQ41uw4KfhAomDKdBc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G+xjKFzy7RAdQ1CxBFdlstkWhB1FEgteGvfBLXB4zUWdFyYcy5VCFlTmZgC+A6BiWRxRzE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D05rmaKmVSgmxSA3EEJmKTcQuo1yqE16zIgFPhItpIhrl+JCK/Bglf46AmemQc/8AioC/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8PhnGiY+qcyoiNppHPKsrrgSvK2viV8AmuyGPBEQcScKpzaJ6qrFFPM2tDAaucdP2ke4St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K6jd70ZmV5cyPBVsX3psq0QmFDhl6hQaKHBoGtoIrwxtM5TlREJwURqeNODd/DdDlWCHBk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WMjwNk10JN6K/hCHRWWEhDhrI1ZQsoVAqBZQsoXTajCYjh2FfisX4bV+GjgyvxHr8d4Rgx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hwjo5KtJvdF8kzpEuJnrL+RUcU6G5OguCiQqpjaM1VRNdRBCLswDCxNxBVVVQjQ1Czqqq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0OHxhYaCIA+RAcosEtQoVlR2TnUWZNqRLdAuCERwQilCO4KHi0yI1yzFEByfCojoKa8rq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5MilbFRG76OJlGVzK2s9vCtyb4AIprixRYTYwiNLDVZgo43TiKKI7ZNaXLaGDum+QIcO4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/AG5VvryRxZFXseMTzE7zIIybIoK5lbGeWwQXJXKDSocEqDBTIdEaKLFQYXGicEU0J4RC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e1rWQl9hyvsJXHN/rK1nIcSqVnchFcuu9DEvQxbk3GIYwIYppX5DCuq1Z2rMFnauqxdaG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hL8yCjj4KPqEBf5GAj6lBTvUYSbimxH/EOYveq6LyGytJvIjFdUFDKVlVCnMaU/Dp0NzZU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MzIPMItiNdOi3CbmcmwIpX48VPwz1DMXDmFGZHHuhoUMosEPTy+Gs1U0VB2UM5YCqgVVV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S9qh4lrkHIgOToZCJyrqsQisKNCqbY8f60SZJTX7EIzM7oTCCCtdDm1rIKywPjKKrRZg8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idwU6QY4roUTnzZ5W8r7Dkq45PNN73sEFZqHB5M7YtRebI9tr/aV3K1isb5grVQUOC95wn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uhlMOHs/YdJzk2AAsqiSIVE7gp4UdqdowXlHF/kEjKyEhx8V67tcUIizfx4p7kXPWYqpnT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4YncJGVirorkzcQZDZCIUIxRiArMtinQwU6DREEKipKvxPhAp0JzVDjEJrg5QmOiOg4Jo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iMCOIYnR2FPyEwoyLU12aTmhwj4UhVlUyrJoqssqquhkVzVAxFUE9rSsThmp0F4iQczF+R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DxUOFcSO8hJqKM7WvYbK6CHMgrXQaXPhM6cMzKq5qMWqeIZToMJOhwQi6E1PjlEl0yuHQ3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9kOZHj7FWG7rmd1iu2JzKm0nc2pI8T9QbRNCduoUB7lg/TzEdBwsOG0NARRFUEUJFPRoE4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KKqIKGeE8reBurBWPN07kz5V1ZDZWmPlEqjoYlHn4cN56qsqoaijOw5vzrvkXTK6SEJd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MrKnMqnwEWOatlT5HwWuXTLD6fh+nBUaJkD45KLidFEyOYJNIjWOzslHw7Yiex0Mt3RBq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qcwEDRVZ11FCxTmIYxhbjMTEc+E170/BF6j4NzXYFkRrIvMwrLkXE7SEr2ve0xNvIXpzf4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PCe1ESoqScnKFFMMsiNeqhFwXK+xR3R5Q4V+JmVpDnF9sRBfVArhrlyiU5cpvcuG49meCs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TIbGscBEdFC60VNe4qE6pRk9yiPfUviKkQrpmhhle5q5RUQKOzacA0iDhWR5MrHmYlY8S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lEv8AjH4PPw4fzfEVyghqOqnw7LKixOYokAFOhOaqqnxwmh0YFq2WNPuAVFRUm5uYQ47sP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2YLZVT2teIsB0NCKFnC6raiMAvyGp2IFOsvyQE3Ehx6qDwVVqqqErpxCoODiZm4d6GGJTc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YEXuErXKu3Zcybz9hxa1wrBXnYSPBOVNjJrtvTH1g6inKInBOCoqKiITk6QNE4vIL4jXYS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sjK550BYrh0hzIbuO6CsrcNvd/ua8ZXehM/14bKFFiewKiaF9U40XKbDquijContTgnDak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ZQ+5h24ndWPKtOk7KisuEPn/AOEftPPwwfNVBV2kNLuGzuFZXKve/wA5YnNT4IcnwXNWa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WcLMsyqqqqxETIPzo6/yOITsZGehioiZi3psaq6hQeg5F9GvDzEgPMKJh4rI7MoWULKFlC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DCX+Ngr/Fwiv8W0xv8Qxf4mGv8PBTfSoDV/joKGBghfiQQhAhBZGBe1VVZ4/wRu+V1bif2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zMROdmhn2xGuWFjdKMDmGkpycE5OVFREJyciqKioogBDYhZEhYxrnNIOkSvK0jwr4mQ5k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dGNhb+iD/AEBJ72hPjtXUqg5N3BCipp92eg64CdiWIx2OTyCnSyp6eNog3UNuZzoWR0Hh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iVgqqys3hzg0fkBCO1CI0rM1VHw/8I3B7vhg+VVlVW0niu2m2o6KqvxkJzU+ECnwCFwY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CKPpzV/jl/jyvwHo4OKsXhI3TnVVWcrquXWeuu9dd6666oKw+IMCJBiCLD1vJCbFcR1Suq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As7a7LZUVFQrdbrGn+CLuVeR45KuE4+0yvIK872zJ0TcuRO0NyjtqGOVVgMXlVa6SnJyi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TgiFRZVRYh9JwMSYah4pjg0gq11SVp8CeJ4MrfZDi6KGm+KcKekNy4JxosViIrnRernwwe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7kxOUYod2IJBiwXGBFZEKgwqQz1WlkRxTRU02ihOUUbhqIosueHhjUabqyKv9l9vshxZNX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RUVFus7kIzwfyHoYooYpNjAgFDeX/AOeN2nn4YXl0jSeG8D+nX4y1FiiQgVEw5amYmJCM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RURvTYbz/AIoI+lr/ABaPpgRwIC/DCdhWgdMrIV0XIYaIUMHGXpnUgv8AgPseddVmKzld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NAeroor7Tqirqu9rq0uVWjXxFmTubFA71qnjKQ5VWCxtE1wImUUU5UQEnJyKogFRYiNlR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ig4hsVXE7jm9pWWJ4Mr/YIJ3ErSErkVi4Af6rgCukAnQmlGG0IsqoMNBRDtF5omycxqLQ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qKnKME1CDUM7MNNuj6mQmJni6KHKasV4fhgcN4aaFN8Ebg8/DD8iGgTEjw3jVb46TCBl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WVFidCUWCokAhQ8REhGDi2PXUas4WYKsynpzUWp4XTQhpkMKEwIAKIPYNxOioqKiLaho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sqoqasR4YiuijO6vcyAouF9pcLqALqIvrM8IyBTl2qqqsNjHQ1DxDXisyiiqSKcnKkjRo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lUDFpr2uGg83CsgsRw7tE2yO6CtMSuWrB/rSosiDFSUXh/IQ2LeKLJVFgCfwZRDs5RVTeF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5DQ7SeOJ2vdDlyCxfh+C+H4Yrofrxu08/DD70NQQkeGnas66Dorqqq6WqsqKioqIhUkQiA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+CQmRnMTIjXrdbrM5Z3IxHIvKqZZVkQYg1MCCidkPs+BwqgVyqaKKioqKksV4HoKyurBW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AnxFmqqoSrM6eECqpkRzTBxqZHDlnVUTKkiiiiQFFxTWqJGc/wCATZELVCxVS05pXd2oK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3lcSHB1lYX9fXFUdMfuOWJsoifw5Hh6eoi+sLtby3vV5WlXYHRWVZ12qqhEirVivD8Dh7Y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rReHc/CzvFUCUASqFBhWV1WNKyLIsqyprAgGrKEWrpoQ1lCcFlRAo3KvaqMTclJV0iVJgo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UV6J0MOUbDEKJCqnwy1Q8Q5ihYhj1QLKEWBZAumumumumumsiyFBpTu2Gaw9VVVVRoVRb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mWZZlVVEsXtBfqOgcFFHlF9ETVF866BI/BVVQiOamYtwTcahimlCOxddiOIYnYuGn45qi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fMCocZzFCjhzc4XUCzhdQIxAhE3MQAx3511arPvnWZZt8yrtnXUWdAyNSd0ardYE/6+iqB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40fCfVMTUSnpyeU4pycnpgqQneVsNy6TiukUIJXSK6RRhGnSXSXSKjDIGwvZ0wukF02rI1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FlYqMRyJqxXh+BorChdrZWb+vF4dz8Le/MsyzlZyg9yzlZysxWYrMVmWYyqVmKqg4qvz1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R7pUUXDteo0AtUSEnNLSzFGGoOJZFGsaIPj/q400gxJ2KKrvXetEVVVVQm7mI6gLkSq/Cd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P9RriFh44qGsILGrKKZQqBZQUGtrlCoEKIoUlsjSWy2VUEJHn090hIlOcoXGZRHbRSslU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iTk9PKcnop6hcu9rYBJTONFtGIR3hyvK5R4R5CxXh+CF2g0Ies8m/rv4fz8Le7+7XQ0yqg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nQQCo+FqosIhPgCpa6GYGNLVDjNiD4AoPZ/V9Q8L2uRa5ZHLI5dMrprprprp75FkCyBBg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qj8R+Kn9zDYgsIcHMErjkp3KCvaV0FcchWMsEaRZVTinbrNkhsxLjFeVi4uVQ40UGN24NN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SfIqGN43Zh/HD7byMgq7SxHb/AMhxISMyrhYnwag0lCCU2FRGAHsOGcnQnhHhv68Ttfz8L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QOkFVR4hj2aokNrxHwhaokJRYFE1zmGFjaKHGa5AqoWZZ1mWZAqCfbVVWYKv9L1Dwvne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d9E4px30nUdB+On9jBR8h0WlfQOLXQQ0QTSKOEU5ManMqBBAURmxwuZzoNCWJgypjkSinp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bB+7IQ9zNBkOFcLFeL6aLntk7dBBYnwTpUthEpkBNhJkNdGqdhAUcI5HDxQrDwv4fz8I7p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idVWQT3IfDGwzXqNALVFgVT2FqDi1Q8W5qh4prkHtOgFQ+1RE3PWHXNVV/oeo+CJxaQ2F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T2vMrnUdJ0W/+HhIvUZdHuKMhzadle11eQ7oRqxGTZxOB2O5KOyaVVFPk5FORTBVWZ5Bt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+BdBEbcr7fUILEeFBpKZBKZATISbDTYaDdF3IeF/D+fhHPxD+5VAyyziRA1sKhag74XtDh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RISITYbyogiNfhvUCxzHh7WuCDWOX44ToLgspWVAaMy6i6izlZiqlVKzFZisyzqs/Ud4D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I9Ep04mzp3R/+bhonTig1BGx3KMrq4+TBOzQlREb5kCqpzgRmo18QZs4Timu3B3T5O5Kc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0JcmVpWj+L/lImppQI8hVo0q4URpdCZA3hwUyEgyiohKqqqyby/uHhfw/n4Rz/ZrImiDlW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ZpUUeG4vDnwyMS8Ix3VbjQhjG1EZhVRKsii5ZgsUYKiOh168EI4xii4ljlCgGOcNB6EKTX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5FoRCoFlRYUWkLhZl1WrrNXXauu1ddq6zV1AswnVY8/670EOPte9hsO1pf7XuVU5FM3Ub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6dZ0YCNUXGiu6ErIK0uCrXXp8SkST0a5iYjVU0zBR37GlIjyuq8qGXqCE/h0np0ofK5X/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0RuwbweRZcoJyMq7lBQju2GmgBCdVVVVUCqoHd/ePC5ROfhvoH9K06zzLMsxWcpsTfqrrL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l1XLqPVXlZogTXxE0xKxQ56dCeNLYrwoWKLCyMx4fFa1R/UWQ0fUBSNjohXocNz40WHB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gWvMH06ExZABqqVUqqqqrMtl02uT8Gxyf6eU/CRmp4iNWYrOUIpQxDk3FlMxQKbFa5Y/9Z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78xiupKqcioPdGP8kxyeUdB/+K7RDdkfCeIkPQZCRlbQVcShnLiIMTM2TW7kVDm0L2NI6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TqKFD3oEzYROHGUQolFN2ad19RI90r3lcKN4/+A4Cchugd3cyEhKHEoGx0Y6hxWldQTG6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J3D+fhv8AEP6lJUVFQoCYdRCKAuq0psRtA5hRAq0le5FyjQmuRYRJzgFVxNCnYhuHEbFv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70zDsYoER7S2FFiCFhgEcrVWWUKgVAqBbaKoN2yrKqKpCzoRF7SnQGOUXAMKi+nJ+FiNTg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CZFMTCuRV5lRTlYxyrmLtgncqDzFPvkEE6Z/+Q7T6fFo69yr/AHldDiwQVleRQ/YwsTK8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eHQyTkoqKihbmKVXc8PMm7m4kFeV76Ao/i/5DlfaTl9UeLXkJBArqldUrqlqbiVDjNci9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m+J3ETn4RyhIf2qqsqa9llCyrKVRy9yEZ4QxJRxSOIqurVPaFExjYZjYx8REkmHh3OUGA0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zAw4aaGsRi+4P2JavYgWpwzLKF7VVqzNRMiU2lM6z7JtakrlcImqqVnIXURyOUTDscovp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muasL4InCsZBcqOc8SM/eGE8oJ/ATNmP7gmztI//ACH6Qcpw8Tqwz8VpXnYn/YKwsXMB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sqIQ9ojOUPh5Tiioe8hwgjota8rxe13iPNkedFuVeQ5kJWVZNKc4lWb4X8P+K/8AZLAVS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0L8hiMQFFy6gRjBRMUGKNiHvQq4wsK5ygYI0hYBQoDIaCiMzEwyumiqFZHLpFdIrpLprp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shWWqLd+CzjdUJDWUGULIEWIsKyFFsqrME6Ex4xOGbBhP4G4V2yiOon+yENy1Dd45f2sT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q2u8z/fEn8yE8FF6cQ8XPFkVa172vK1lb/wDS7lposPGztaZkKicE4Km0Tue7ZxzHgPKM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kJHmcbxf/AJ3d3Ljw7nkoLgXV/jCKCb4nJ/xX/sgkIODkYaIpPMq6iQE7EsCOMaE/Ho4iq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OxCGJeFCiueM6fCdFdB9Me5QsFDYAyibEyprnEDOqOWUrKsqyhbKqr8eUE/BRURh79JdNd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4CvcKx97sY/diCZzd3ZB7nOrEidwTZW1n5z/AETISfMaMLE6sErkBHlCdpFCV0Ef2Hcr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RkSgnJ5TzvFcmJxR3kVWjrBFHm07BHRH8bfCrcSs7aTe+uy+yHxmTfEU/wDriQ+VriFma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c1VWZZwjGaE7FsCdjmp+OcU/EPeuoVmOlsN71D9PjvUDBFjRhmBNDWqsuExvULRtWVVuqf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Qqt1VXqZrhnchX4R5jHauVkU1LEzhvLk7aHB7q/y4jvam6DqP9k6zISicyEyvTXfyW0WHx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wjT1uUWlpzIomReor09y5RlSRURQ92DTa6HMrqL4m/qnZDidxK43X2QlGdnifE3xFP/8Ak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bDeImCDlF9OjJ+BxARgxA4QIxX4uIQwUdD0+Oh6ZGTPTIhTfSSmekwgm4PDsXsas6OkDMY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BwWdVWYLMFmWZVVVUKu9VVVkDsq6aovCzIxWhddyGJcE3FhHEtXX3zlxxzf8AWdzK6Jq7E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nFKgp2zsT3NQm4ysrn4T/AGwgonMxOC/JF5F5XVpDhGQkSAgQum50YYclzMOKsaGoScxO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o1TgsqIRVFSTk5NOVMeMqKCPB55R44leyidkH9YyMrniR5X2eaNbE3bECDwVt07fA3sdw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iERwQjJ0cBjYbSGtAVJVcvct1usqyBZQi0KiyrKVuqFMOUCLRdVdULqtQiNWdqzDTtOiE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QnRzXruX5Dl1nLO5dahfGqi4qqqqzqhEIUWKXwYnJ4uomwUcopqbK8TiFzE5j8tQTUUTo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H9USfzoM8E/Ph07i9rDmqte6tFjNYvyIkR2HwEeMIGBZCGQBUTQqLkVkUWp0NOhJzCnNKL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VEQnBBCoUUuLWR3w1CjCKDJ3GgFRO2F+va9jwebSPIX2jeFnc3nhVKEQpsVCIFUIGdJDxl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hKCgRc4+Aiohkw3Zis5XUK6q6izhVCqFstlstpVW6DXFZCsqDUW1QhrpBdJdNdMrI9UiB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dULqBB4XUCfECLjoqqqqLnFVVVVVlXTzCfyFdPdVz3UEUopqbPlsLuiCsSLvEYgmp5Q1FB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4eJiIkT0mK1Pa5j/hEn90hIz9NdSKjxI8aDEa1RcVv1Xlcn07Bthwg2ioqKiHKbKkqqqK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VEVROCyqioiwOUTDFqGIexQ8U1yBDgNMQeyD4DyvqeVZqtcI98XxM7jhIRbF9PbWJ6e8J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EqLMQhFKZFomRKyHY5O/sjXacAExfhe3MIbvgqqyBVVmK6jgvynBDGr81qGMYV+UxCOwr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BVVVULZbKgXTaV0Wr8cI4dOhlq3RKL1mVVVV1VVVVVVVVDxxeb2eaNUUp8gmq0mc/9Tu4J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J4+B3xjRgf9T0+OIsIerFsfDo/CE7nU1YY5cQUOEVmABjso/FtCdiyjiHlVJIQWGGaPB7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IKIKLSiwrIstE5OlRZFlWVUVFRYuBmaocRzFDxiEVpHM4njgeIcjgq1joPJ74vih8/Vycj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KEU/BQ6OwVQ7Dvashk3sHY5O+QfDVDRRHZZt5boZlugCg0lNaG/HEbmUOJX43Oououqi8F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MrImtVaLqr8h1Ri3L8xfmBDFNQxDF12rrBdVdQrO5PcSq0RciqIjTX4WeN/I5HEdyOyeU+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2+9wmKI7dvKtN/HwOmPjPHqcX8fF+r4tuIiepN6XpaKPwN4dzqaq5XcziRGtEWIYjjqas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+ooooopyciJBqyrKi1UVFRFtRFbkiTEV4QxRTMWEYzXQ4bwIddqytVVRRJW6oanvieNvH0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5/TQjw4hptFhtKx7BDxsPsb43J3x0QVFsgtlsqBbLZbJg3zBZgswWdZqrMqoOQes6zrOV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Hob/DREIBZFkW4XVoushFonRSVVVVVVV0VKzlZ3LMVnKzLMsyzLMsyqq6aqqroZ438Djhj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GQTZOTET7U3lN2bym6oib8DuZjUdB4xkD/I4XDelxokX16Ix2KkVdHSEedQTlBcXQd1HxG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r08/7MPgauNJRRRRTk5EIhBqAVFRUVNHqLMuI1h7gsLHDkStpbKqBWZZlnTvJE8bUOx/D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zolrHu4iceq/+izsb2OTvmGgfFf8AqEVWRe5VcsyzhZgqjQXKqzLOs1UWhEa6qqqsyzLM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quuA6iiiUY0BKcUUZBMRTk3lys2UX2wWoTCbJ/LdB0P8Anw2LjYY4j1WPF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9BGYR50hBFenurhcTFyQzvII8ojYSusKaR4XEyq6zIoyKcJZVlVJ00AL1ltD8OHj1AV7y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wzsenpychsXn3wMRmTj7YvHqv/pM7G9p5Pxj47/L1mrqtXUas7VmCzBVCqq/FQLKFkCyLK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KG6I0H46qqqqqqqqqvx4cZhEJQzZ4zqlxRTkZBNRRkd2yZ3YkpiCMrBfV3I+B+kSGs6nS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EvTXUhxonUdII8iTU6bTlOFdngzKIVaKqqgZlGdEQiFTQVSZkAvXPjw0fe0vtIo98Txni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fJ3lZ+O4v7InHqv8A6TPG3xlH4ihMfB9viZDe5DDFNwwWUrK5Ucvev5FWKs0VZ4q6sVde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evy3L8sr8xflhfltQxLV12rrNXUaswVRMrKsqyrKsqoVRU10lRUVJH4KyqqqqqqqqqqrCn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IhRkUZBBOkU3sHKhd0fuhoaAn9h51lP5kJD5DN/agncSPyQiWtMxyeRpHC9EjdTDaKIhE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6IohU+ECXrL82J+PDRszVfQ7vf4+VA8R4dw9PRTwoUNroETsiL1X/ANGH42dhR5+E/IfJ8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rSMgWQLIFlCpu6gXKyLphdMLpAowgumumF0wukF0l0l0l0ysjlR6bnXvVXIOOmqqq6KLKi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+2K9OkUUZBBGRTOG95UPZsQ7w0NDVG7QhqCdw6YkNZ+B/Fwjwh8TRWfCMgvsZlCQQXokf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SVUCjoMqKmqipPFPz4j4wcpgxOozQU7vieNQPDvR3D09ORomEtbE7Yi9W/wDQh+NnYUf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8OF7AUN5MrqcKjtRcVUyadqIiTQqaAqKgVPg2Wy9qIlVVVVWVFRU/q4bxYl1BERVZmQQRn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ztDdy1N0M5j8hCR0NTuEJBD4HTKGh3Du4K3xhBNVzJqPc7k6RKC7pvwsURoWuiIRGukijp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dLC/LhImSJMSPc/xrD+IJ3DuIienAEvrDiROHL1b/ANGH42dhR+I/KefgwvjTUChEKEVN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VUDWRQNNI+ImnyVWZVR+YbI7meF8cZ9S4pyKMjIISMm90XYjmMdimoSEofMXdw0CbeH6R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SdyrfI2Zk0p3J5OsL0HECnwFH4DqpM8eqR+tifmwz88JXRR73+NYXwjg8OT05PQ96idr1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8bO0o/EUOPiPJ+HCeJBBfjxQunECBQiEIRUHg6XNquJB0wUZg/CTRE1+BxomZohGEjFfix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fjL8VfiowF0CugV0CugV0Cui5GE5dIrplUlVVlWT35IROxRkZGQQR0RN24c1bFPuQnZD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cRNAQkUJiT9JnZ/I+ZiMrFDl8joEhKBEMKLhYzY0L4DpKApqoqSoivV8T04Hz4R+SJ9lf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hPA3g8FO4cs2Qh5aog2evV/8A0GdjO1FD4SghpGo/DhfEhwFBiktjYkZXOzRJVTYhCEQH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dTdZNPijL06PAZAfimp8dExF1XLquQiOKq9Z3LOVnKzldQrqFdUrqrqrqNWdi/iKMKCUc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A8Ite10d1STIyOhqEjIobwoDqRYnKE7J20JCTpmcVCYQkUNMRDSVZRefkEhxMpy/5ji0xI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itIcNZ/oY7FNw8OI90R39CC7PDkUe5/jbzg/C1q+p4dwVEaxyMKhiJy9W/eZ2M7U5D4ShM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C+JBBdcp7nPQ1B5CERB6BkQi1DUzjS4/GQgcjoEQPBaurVGHVPbRwqFncm7pzaIxGhdVpJ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1mIPYUA0p0NwQKqF7FlaspQiPavVIjem5FGR0hBGRlD4/6xO6QQ4lG2bIoyCKHJ4iciYQn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lCUX5QhzpcmJiseNF5+j48NFQfhPy4zGw4DI0Z0eIq/0MG+jlY8Hud2M5wI/14G+FsncFR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icvV/3ofjZwU74ih8h0id8J4kENVZVlVVQeg9B06ikxy2n9JwTHFhbiA4H3iFF90SCHJ0F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ovywHNLiwZC4iLhiNmlQcQGqDGhvkWgotyqudzYL0YBUTMw4t+eKTMoo6BIzKhn3U/lic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PuQRV0E5N5fw5BCQ0Hu0RU3SUJRPmh8nTyPsNnRCj23kVcSqgsB6oYTYEdkZv9KLFZCbi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vJVf6LTQh2aVj3O7Gc4H9eCf9VjCYJGx4chuqkp6v6v8AuwuxvCch8JQ4+JyOkI7SKwniE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qLqrqldZy6rl1HLqFCKV1ihHQjBQ3tOh/HykI7GHinQ02MSYOKdmbFD0VCNHYxufDoJ2w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4t7U7GEqDjaLDuhrMqr1aOG4Z53MijI6BIzKHI73zbOGKujGrxIoIpqPLBvFMhMaDyNE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0LtOgoJwVdnbq1VXTdBVWHxETDrDesOBb6lAcoceG9Zh8dQnxWMTvUIDVifV3FYjExIxR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I8HuPY3nAfrQGl0A0hYZHg9r05OV/V/3Ifa3i70PiHCExqifCVhPE0ofDVZlmVfk4TYzg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Cnjb56VLnOYRHUOO5roOJa+XcMQ3pxWOonOzHDweovx10EcMCjgyiENix7mGHjyA3HMK9R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VUSqyOgTMjJidNqsFD2DpGQ5KaihxEMhoCEihMJ/CEwjOJ8zeDosdieFwuVRAKmmyCKbK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isP1aM1jfWYlT62MrPWhmf602rPWmlO9ZFf8ANCh9XiVf6tFc386OokaJEmf60F2WJc7I9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1sK/JC98Rw4X1y1NankDn1f8AaheNnCch8JQ+OKj8B5wniTTuNdddQswXUauo1dRqztQI0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iVs5H5C5UrJwBT4VEahMJULFuasPi2leogOLk1YWMGL8hPMZ7hDjFQ/4lizWMSUHFVKhJ5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jKEnISarDk7QTobJvCOzYmoSKchISdw7kTGiJ8o5R0mQ7uSBtZGdtNZV2nb/4N4Ls0Mp3e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6sL9fD/qCX1dQGETnZ2N59V88Lxt4T+fhKHExrf8AFh/EhyNNVXRWidFaE7EIxXFFzpUV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NxBTY7SgQdDHuaoUcPTh8JdRblAaXMBXToi1N2TIrk2LDyiNBXVhL8lgTsXscW4h8UuG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j7WORRkZnQJnRCRQkOU1RtmaBIIKKU7n4DMTiIISGh/yw+5HUZN40D4LzsNFdtR/s4J2x4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6f8ArQvBhv1UwIcHh5ZEjQ9obefV/NC7GK75jWUONA0hPVtRlh/C07D4XODU+Oi5xmAsq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qKia5wLcQmxA7RCjUXOouosxKA+EiiO8qoCqcMqzb+4oQiukEGNQAlVPNU4ooyMzrKM4P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xHdoCEhzGMghrMhISiSCCGhyPPxwpHQeD/Rva11a6srzvZX/rYV2WLZ3eeAvTv1ofiw36j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OKxoZsofPq3lhdkOT+Zt3OUL2hROZt40DU7i2uE3O9rcrbNO41xI1E4l0xug1AKiyqkqBU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UoqKi3Chx6Jrg6cOIWqocJE0RfVU+QtVFRN9qyl5DQJDQZvhgqIwiZ+ASMjLDzE4XdFO6M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HwFFCYUSY0uTufjh8I6LGTOZX+K8rqyuFZX/ug0I3Du49oC9O/VOasNzgAmKHw3dzI7KtN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kLxs4T9OYrfS3iVCt1QoDahWUqiyrKqLKsqoFQKgXtXtTCGuhuzCiCGlzg0PiF2hrUGqk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VUTXlqhRQ+cN1DWqdEXP92qgQWRVGwbmF4IkZHUUZ4eVEJs7YnOhqEn8PMghpEijoCfw6Q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bpKKKh8fJeV1ZHm/wX/s4WroLhR31avTf1MMf9jEbYscsUPhhTRTDN5hL1byQ+xqPL+RN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0NNBmWZZlVZlVVlVVVfig+NjlSdk92VrnF0+S1ip8tJUqiFSqIXBgRayrRZim8fEUfh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Ks8EfdiPL0muUbBBPw8RipRHW6eHkUJDjhj+ZhBCUQp0h8BR0NRT5BBCZTvktI6gaH5rz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+vgXex+5s1enfq4f9qI9jY92pihpj/a01MNerd8PsbwnoaaKlNDeJD+gZQPGobkZFONBEd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dNVVV0VlXUQqIq8CNWbTT5D/TwHkj+QlVTuHwWOH+OERkfBxYWp08PyeZNTe2JsHaAhN5R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0BFRBrKf/AEzIc/0jz8lv6+CPucrNXpv62FOWPix/t/YKGm8wwhs6EvV++F2M7SnoTb3bB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bx/UgeMIJrqSKiPmBUsbTQTMAlMw0Vy/Dchgap+DyoYRxT8PEajtqCIVEZYeLUSaf7RmVg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5eK9QLNVVWF8JAKjYSHEUf02iiYaKxHaRRlh0eZN4h9sVOkUJNkU+QkNZ0iUSY0u+Nm7vh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3wXQ+Y/1sN5nKzV6Z+tB/Yxn7h7goahtJTHZYo7oa9Y7oXYxHl6GihWUqlNDeP6d4HjCb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bpjKTKLpMhviKHhmtWZrFAeHw8c4tienvzvxmzesWkYkqG1mIZHwuUuBGkIiqoiFwoL87Z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Bq9P8sWgZsgAjRVUDwGbgCo0FjlEwjU7Co4dOg0UAUTuZDiF2xEZFBBBFOT+EEPgOkIJyd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wjnWFa/9S97K/wDUhGkV3KavSv1sPl6+M/bd3BQ00mmUQwxMXrHMLsZwU/Q3uqFnCc7No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MJqCJyh7tpQmSqjOBhC4E5REi0T3GnpbvZ6iF6Uf5cfxEi5Xfk1WEblw+NjUiQQMQI8Ewz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VBf03jcIKvxj+j6f3xe0brgU3TBSGiinJ5TyiioihJyEmpnbE0BNQTk9PkEPgPGkSiCY0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pujNu412vb4B8l/645Mmr0vwZ8j40TqxTyOWpvBa7OBQsXrHMLsYin86KFBicKaG8f1I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9zpQm5jTZ3HCKvh4LYLWkEYoEFxymLFqfTYhbi8eP4fSfP6gfcVhYfVjxXCHDjOMSJhIXR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aBsjpMsK+qqqofCfnqswWcIxF6PV+IehsraCinlPKeZOURQu0zah2ROTMJqbw5PT5BD4Dq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nfFC4Oszh9mu1/r/APNhnMxN59L8LlFaBgjympxo0tjFQg5rQvWVC7IfJ5iaAd8wWdOdX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lh/EE2TuJQm5WkqqJlhMMGDENLVhoxa+IzqMxjfaoZyvxHvwvpYpiPUT7yvRYdX+pxl6Vh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3q++E9YuDkKM3IopjsjxuE3XXTXXVVVHFNgRChhHL8NfgBDBwwskFiwERnXdxe6b5Ciiio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yiqD2lBBNT9mv5MwmKzlETpBD5hKJMIaHSaKuOxlQoQ3FNwzyhhCnNyFH4YPGu17K/wD8u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HFdIYUsjmPArh3I8tT+DAcodaL1pQeyHye5/xt4/qYfxIIJ8oDavRRlgYSbFWzhiYOVYHE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3K5YN/UwLIbYbMeN1gm9DBGE/EYqNEbAhRoxe7LVYSJRM94xEIwYs+ZORWEfVumuqumqDH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4RDDNCEFqytCMSGE7FQwn44J2MeU6PEctyvSdsQ9XCKh7xiiiio/Lk5BPKiKD2zZzF5doC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IIfAfgdw7mYm6TNnxfKEwBNAQCEovkmdcLn+2JX/s4bsTFVQcS6Gm+tYgBuPcoeKY9Q3Bx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Tml6yoXZD5PL/AI28f0borCbw7tkZQG5YZ5RUNnUi8KM+pw8Yta0titxUB0N+Hf14OJgVT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sBWKbVYfDF+Jd7lFLIQxkcueEwKDBdEUDDiGPUIeeBocNjLDuyxFVA6qquloLzDwoQhwmr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hhOx7U7Hp2MiFOixCvcqKipP0s/7EaRVd8P5kU5FRU9GTk9QeFdQu6Jy7mYTOXpydMahM6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hJyMo/mChpqahJ/eZnXC79d7Xt/Rt/awsgq7AyrKHGexQPUciZjYcQ525Tx6zxB7IfJ5f8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wfaENkJMGZ/AuZenwzSJs0jfExh08PiXQXQI0PEMhwgwPbmUbDhywUEwooQhdVUENMCx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JhHxzDhsgtj4lkMQcT1nx4fSjmVVYoqu8N2aGhOqrqJos1S2MWgxnlZnKICZ1VVULMsyq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H+zE45AlA8yKKcnp6cinKIoRmFCT0dAUJPO8ROmPhOoSKfoCEnIyeauCYmoISJ0HXD79d5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K/wDZw3ehKsqquhsaIxQ8e9Y7EDENhdkPk8xEPiHEh81pFYPtQQ2lhRWI+RVKmE0Q2kNeo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SCFDiuhnBYpsZsRtVymN9pdlbDxURQ39QOOWHiKkQsPEecPgA1RcTDhNjY5z1DwkaOcP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IcO5MsEat+JxoqV1ObLKsqyrKsqyqioqL0z9iJs0SthvKnIoop6KKcoihTaofjdMSCZs1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MTKOoTejMTKMwoaamoJ2zfjb3a7Xsf6F/7kDyIfANEHsZy7mJ8bZj4T8BWC7AmoSwY9j0O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EJTcXRQsW0qsOIouDa5P9OUPCvhvzZWxI8NQY4LTC6kMRhDh+nNdVzC8iA0LrMYmtiRU/0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GEM7Wp0dgWLIjYROk1PRlhDSL8LnIN+ClVTRut1lcshWRenCmIxAo5vJR5w3lRRTk5PTk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TVwx0xJoR2a9PTvgGg6hNyMxIIoycKIKGmqGgoviPxju+W/xWQVlf+zD7xyOfgM4PZD7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Mf0sF2pqbLD+F26tf0xvuc1rg7BsKienlfjYiGsI6Muq8L8gLGRCWYWEzp+nCuJzsYmiC9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E7w4HUTYcGCMR6lDhp/qeYuxcRyfEeVANY+GFYTO0ooJ6KKYcr/gJTWyoqKmiiprqi4IxF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96ssN3IopyKcnJycnpvagm8xOHaAmD3RE9PTpj4TISMxJydrMog/jUJNTUFiD/Ej8V/hv8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PBHLZAEjUZweyH3O7n/G3j4rfDg+1BZhVQvDP07aC6KQhik7F9MD1Jib6hBTcRCeqQ3KJB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Bgw0AGiY4FvXP42Ghtcz0+K6mID1HgvzdoBT+MPCPVwaEncjmIjIqGas1UJTIdFlWVUVEQ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BbKoWcLqBdQovKrP0k/7eI7zze2F4RRTkU5OTk5OXAagoPe9OmEFCHuenIoyH9Mp+syiD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Fiez5GnZH57qyuNF52/ss3DZekR4UJz8HhcSsR6VEYosJ8IzM4HbD7ncv+Nv9QrBq7ViC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/Tv14w9g7/UG/xyBoYHXcYDIgD4tFH98MhB1DAFYT8G8Q8PCdAb1mlZIL1+HCK/BhIYOGF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V0eRzERkVhTWFIIUWy9qGULMFnas4XUC6gRip0QptSaFZHKiM6quglej74yPzPC9sinIp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fYE1YfmIjoChJyejoExqMhpEin6yinj/AP1qYoaagsUfgvohzr811ZX/APhQDWHL0mA2P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Fx8SLCUXGQYsD03BfljF4CJhmOaWoogiUHhnLu5/xt0D+jg+LtXqA2ULwmQXph/iiirPt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LCxYhw/poaqw4So+Ij/PHc4wIzmpwaxMjtKMYtY3EwyskJ6/FCxPVhIY2KEPUAmY1jkIg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6M8GfZ8hV4YQKc/ZzkXKuiuj0MVx2I5RGywvaiiinJyiJyenKIPYEFA8cRGYQTfG9OTtA+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Ospvu9JTVDTUFiu7SdeJh5XFH+ned1a/9vC7sHK9A/8AQ9Rbi4eNg+rPaseIcb0r/wDnO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XCNfjMVA6fqOJhNewcQO1nL+6J8bfkrKugIhFYPhBRGCJDWH8J5l6aaRC2rfxiT+G0psGD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HUjKHh2sBewp0B8JzMNEjRS1ohxWUxeLoYz4eVR4ZaYkaLCiQfVHtUHGw4qMODET8BDKf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guGuk1ORng+fhqqyKA3CKJRMqquv0M/7+I7uVyTxhO1FFFOTk9PT0wZomJGSPEFCEwUgvR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kfiEzrEynazzhBm9OTVCTEFiPIZn4BzGil5JmPmurTtK39zDGj5f/wA//wCjivUxAxv+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ejf8A82n4hjvTsJj/AMn1D1DFwnMGM/iAUDhvL+6J8YVCgCgFlWVZFlVAg0KgRaobKnK2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bLMsyLlhN5NQlheHcywxy4gvTotFFxoT40aM7BengGNjWQRiPUHvPpQfEiucojxBhYR3Uw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GwTGRcQzNCisztxsKraIe1QsdEYcNjmRC2JVeqvqinIpqcjzLCeX5WrMnPReq6qyoqL0f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Vg+EUUU5PURP4esIK4r1AfyO3ACfsnyEgmqMno/MZhXkJlO0CZXpZ/gOzgoaago/l0GR40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Uflsr6Lf3RL0uO3D4yNAwuNMb0mLDMYOb6B//ADajths9OwzIHX9Y9Pf1ZQOG8xOX8/E35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8JqEoGz3IS4Q/kh4iEaQMDVNDILcXjE9xcYUMxHw2CBBYFjI+d3pJzYZp9+KivbHweJGJg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OGKgGGSaywEKjcOwgR39XEORlxIoyw3m+GqqqrMs6LjqqFWYCoqL0r9vEOAc5/uYhzhZl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9emCuLx7asKhj+R6fMIKGKujHeIijqH9Ep3welrFjLigoaYgix0SMMDGKHpcYg+lR0cBiG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fUtKOhoJkJD+hfTf+iW+35YaKwEAR47sJHhRIfqEfDrHepjEYX0DK3C5HD/8AnvQQ9mP9S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5fy/n4m/CJw+dIkVg5NQlX3OQkF6dERpWJEDRFil5jYdzW0qsDhhhobX9SLjYuVkR+Y+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xvlwWJOHixj1cPh8VkixYTYjcTgFCwbs7WB78dF6MDgFGRRRRlAOWLFpmqqqqzLMqzr8FZ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Kyqi9MH+3jB/sDlrk3nBmpRRRT09PUROXpI98YZobgoI/kip0wgoSicu5KOof0SnI6/Sz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iQoahoL00DrNEyAnMbR8JqiwWERYDE6AxGAE9lFhYLYcLHwgxzeBN0x8Vryv/AFIjf9PUB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/AcvwiE7CL8Zfj7gUKwUf8eJhsYyLFc1j2eo4dsAt68Ew/UXtgYfFYeI/1bAB84Cby/l/P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n4MIrtQnDNWBCTXZHtPUY+EaEULIjXwsFhAx3qGJosAzpQcZEq5ei+OFErExzfevR8TWH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CaPHSq5jRBbiYvWjFEyEzNvfE7gim7/BSVVWVEAqKiogEBKiogFgvbi/UPKuC41Xp/JRRR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py9MZ/rZSVFFHwlERmJDZj0eTrH9EpyOvBuy4r1dvtChpiC9M8zJlOT1FUVF27ju/dzdh6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ZWla/9TDxNosPI8Mcuk9dGIhAiJmEiuPp/p2VdMAFqcFECcnc3nDjvhpuJbEiwYrYkMwmR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2KhwZQEOYnL1f4W/JD7jMq08HwmoThmhPI5lhI3SfsRHgrD4ejsTF6bIDDicTinUZFNXr0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bjBURGZYmHidGK0iLDxMDK7CRqhrqH1DEGJEKKMzIzb3v5ARCoqKmiqrooqKioqKiAVEA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WkxcSKxQ1ZBUtWD2ioopycnqKnpywf8AHhM6xYpGZ2P0NQR7Xoo6xqPyOR1g5XY1vUwi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ybkeHqKoqi81qoQzYm+LObEyqifivK9NpWvK/wDSL86gAJjWpjGoNagGyKKcoien8nu0g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DWFxsNY4t/wAZKByOYier/CEPjhc/BguLtQ0NNQgZcrB4nKqtyOdQYp5e70+F04OKdVMw7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DLhcR7Y0UZoOLhVOHwuc4WjBFZnbBgUWKxGWRTjoKcdA5MUlZ3LM5VK31UVFRUVFRZVl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qog1UQCwm2JxpIdut0SsF50UUU9PUVRFSruAscPaNmO0MTVFT0U75T8hR1lYc9XAqFzDQ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ZPCiNUaGozaKu+D3xDu7GNy4iugfOObf1md2H4bw1NQm5PT09RO48lHVRVdSUHkKInq/w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NZWD4uENDDlI4uJwMRlWXqB+FCecrIm6hOyARGlQuzFj3QHZoMVu7GEKBhnFcLFYsmZKK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KiDVRUVFRUVJUVFRUVFRUVFRUVFRUWVZVRZVRAKD5sef5RwgKrD7RZuT09RFEWFGbFGWIb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UPmKU6RR+Q/KUdRXpTlGbljQlDQXpv7CCCKKcnBRWqOxRW5T6cKud3Y9tYAP9C0/rf+oBV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uAmlMTZFPT09PT+492sSMoXIUTl/N/hb8kPySMzIrCcXamqmhh2QQnBjuhFuJbFD2mIm4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mbB8LPEgNyQ+nniw4LWqPjIcIRYz4pRKJVZVRlRUVFRAIBAKipLKqIhUVFlQCyoNVFlWVZ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FRUlRUUPyYrzoUy7JnejJyeonEVPXpba4m6i9j0dATOIiejI6x/Sd8GAdlxPqDaYqHzDT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CZCcnqI1YliwHtcscf9UfJedr2va7BUnu/o8mFCDAVhjJiaUCqqqeoienp3ce6nxBQuRzE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LrKwnF2oKioqLKqTB0BQsQ9ig+oUTMdDcjiYZaCFD6bRFjQ8xxmVRMTEiIo7IlEqumio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sqyqiyqioqLKsqyrKqLKsqyqiosqDVRZVlVFRAKiomD3YgViAe4N91jshwUU5PURRU9e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G5GQkEO2Id3I/0D8ZR1tOV/qo/kZzCTVh3ZIzNJTgnhRAozUaw3tOZeomkIIfGNVr2ur/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DsWmqYEwISJRKeoiej3fZQMK+Ox0IgkU+CFyFE5fz8TefjZ5ZnTg+LhCVFRZVlWVFqugZi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2glFyJRm4yAQag1ZUGrKsqDVlWVUVFRUWVZVlWVZVlWVZVlWVZVRALKqKioqKioqJo3iS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KKeoqicvWBGXCXWK5enSEgnbQ38uR/oH5CjqKxZz4BqgpsvT4vUhaCnpwUQKKFHasG5eoR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V7XV1f+i3Z0oW7oTVDahMpxTyoicnd33UGM9uDxDf4U3DvjJzCNUHkcxFE+NvPwiUPy6ii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6a6aDFlWRZVROYiKSqgdNVVVRcsyqq6MqMOoEFBiyoNWVBqyrKsqyrKqKiosqyLKqKios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KioqKioqKioqSby/hGQUDxIpyeoqipygtywZYg1iP5kEE0bxU/ko/wBA/EVYo64ZzYEKD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KODoKcinqIFFaj/G9xq74xqva9r2/p4d2aH9cM1QWpoVJuTk9PTke496huyp8UvhrCYjo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FGGtxOByOYif8befjZ5tZWEV2pqyrKslV0wsqyotWVFoKLKKkqrMs6zLMsyJlWVUAShC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yLIsiDFkWRZEGLKsqyrKsqyrKqLKsqyrKsqoqKioqKipKippomqIhwqbLC+JFFRFFUVQxm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0Xh8xuXIo/3Xa8MfcFA4ZIrAx+tAGgpycnhRQozVEFHIIfCJ3le17Xlb+jCf03Zs7cPD2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npydI932UNrnviMdDcoT8qi4gOwK9OdDhHEsa9GGnNooPI5iJ/wAbeZD4f+2srCK4QWVZ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WRdJdFGCnYcp2GcjCei1wRBW8+Vug1zlB9P8AYMC0L8ML8UL8ZfjroLororpLpLprprIs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KsqoqKioqKioqKioqSoqKmmipJqKrInZYTsRTk9RVFWBFcVKMcsN6doHLFFTkUfiEz85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PwyRXpkbp4hp0FOTgnhRQozVHbMIaxrvZWVv6npkM0hNomzKcnJyenIyPesA/p4n3Yht5w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w8H8iPD2iBP4f8befjPlPwYTi7U1U0UVFlVEGoQ1lWQLpBGAF+O1fhsRwbV+E1fhhfitU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mioqKk6KmiioqTpooqKipKioqSoqaqSdsbzwk3J6iqKvSx/LLE9sQo6GodsROR1iY+caS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OVaHBR+tB0EIpwUQKK1Rmp4o4IIIahII8Xle07K39GE0viYaHlYwITKcnKInIqNs0J3eE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A2WCDXYzFuhxnaMO8w40HvTk9H4hz8FJnyX1FYTtuE3XRAJgR2VKrKqa2Moaaqf/AABqA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bBneTk9RlFXpfBV8Sfe5GQm/YPRR/vn4MMmcHh6K9GiZS3QU5PTwogUVqxDZBN+Izsf7P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GgpycU9ORUU7hO7wqyHLDlfgHQYccIDM7HYVkJ8oXenKJ8bedA4Mmp0z5DrKw3bdqbKs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MuLiqbmdE1v8A84KPzKxWE8kinqMoy9NFMPLEH+RGQQQ3dFKedyjqHxH5yjrwqbKIisD24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lPTgogUQKO3YihCCroHwfVW/rDc4OFkhtTZlFOTuHlOTjRP4Tu+VUHbqsmuyuwkHq4+MA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qIj8Te6QkNZ8h514bi7U3VRUmJVmZO9rmj/4Q1DWFGlaWE8sinqKoywH6pk81RRQQkzmI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yjrwiCKcisH4sE6jmbiRRRTk/iINorViG0LZV0DReyvb+x6bC6keE1BCbk5PTk9OKen9qf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2xTIrgq1KheQJ/L/jHKqqoHRuqKhWVFhzZVlWRZFkKyIMRYoIortTVRUQCAVPhKKETKYUI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VNmDXVWVUSqqqao2yKM8J5JOURRVHWE/VUQ0hk6GyZzETv6JkfnKOrBjZOT0Vg/DDdliQ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6ihYhmw2VdFNN5Xtf+v6TBywWBDQU5OT09OReiatWIbR2q1UChKH5LuT/jZ3bLZCi2VQq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Os5WcrMVVVnVVVSsMVdqaqTGiumxXLYUINCoqf1WtJXSOivy0WWVFRUVEFiNOE8knJ6ir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pCPEghJqip39EzPznVgx7U5ORUEZYIWFfmhNMyiinBPCeFGaooyvkBqtK1/7EFnUi4dmV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U9PVRX2KJSiadnQWuTmObK+mqzKF5By9PR5+Fvd/TKwyu1NVENFNJQVQoxJUNuUfGTSYlR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5cTosqoqSp8BBQE6TCimoeKG6tg+5FFPUUKOsN+uscfcZhBBfV5Tkf6JmPmdqgCgTk4rko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DMooop4TwojVimIISGo8X/tekQs0WGNhocinJycnlGT+Jh6dBY5PhOYdcHvu9OR+JvdM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pw3F2pugCT3U1GKAmRS5zG0F/gvItmFmVZhVkTraPgpKkqfC7dg9yCMsF2yKeovGI7sIa4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JNUTtcnf/DcjohCr4aKcnpnkLSshTYbg5jszWmRRCKKKcE9tViG7EUIQ1XV/7XpMHJAYN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nyKf26REToTIifAc0WtaUHvT09H4m90xqr8RWG4u1CVFSgojoqiVEOZdGigQgwFD5qSoq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/q/8AMbCQWC8Uiio3GIHu9PNcKo5rFsJBFMUfl0ij85/pFHRh0xFFOQ2cTPAPTJlEJwRTk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tHhDVe0rSv/Uw0PqR4LKNbMoop6cnlPR3KPDuNbYhCLIcRPgObohd6eno/EOf6ZWH4u1BB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aCayzUWcoe4gUc1uobj4qaKqvwUQH9YKK6ga6qNa70osKaSKKKjLFDf0tEDK9DtE7wuY5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Mof0Dow6ZIp0sO7NDEmPyxGnM1pkUU4JwRRURqxcPZkzrva9jzb+n6LBzPaENBTkU8p6i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tiEJwZET8OQiCFC70/h6PxDn5zpwyu1Nm52VByfuuJcBcGEyuo7obfDTXT5qaT8sUZRDVd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RRURYjnBuyYjEHLCcdm8NmOYfbF3LkfiHxD+gdEBNRRkVgT7bywEVDYiRTk4J4RRWIZUR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7Xte10f6QXp0HpQGzKKKKJTynlO3k3kp/HxtdRe1y6bWSfw9H4vt/RtLDK7U2RMzLerxV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HTXVVVFT4B/ajbth8oo8t7zIoqIowT6tdHfmgPKYghIc8MiFOkeZjSNJ/piRkZQU2RCKKw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S10F/VhtMiiEQiE5qIT21GOhbN4vqte0rlHn+j6bC6uIhigEqqqcinJxTynnRwHcfO9O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K4TdVJFQwf6FVVVlT5KquivxD4Qovboh+U8yKiBRAojUH+wlMQnDG8TiJI//FKMoSZI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LBxenFTTIopwTgnBEKNDqI7Ok/QJ20n+n6Rh8kJqGgop5TinlOO545CPL+0fO9OR+K8h/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amy5KdIlAkqGC99PmKKoqIDXRU0hEKiptT+s7sPJnB3inlFFRFECc1RG7pqE4I90VP5R/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YmSKMigagSssDG6jBsgZUTgnohEJ4WMhZhwdVtLv6WDg9eNBZRokZORTinFPKeUeTwOFwj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kfiv/AE3LCopqEzIojaG0FNFPlqqomQ+SmkNTm7f1KyPjPKssGKxzMp6eEQojdoraJhTZ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Uf6pmEflMmKGginSKwxrBVl9oMQwojHB7AhwinBFEJ6itqsXCyuHx1R/pej4ejWjSU4pxT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DdHj5gnp3xjmQ/pYXg8tQlVXaN8VF6T4IdEcGgfLVVVd0PgrqosqyLKgE7Zv9A6Qj41aW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cnKOENnNQQXDYx3cij/TGi/wHUUU1Q01Hgp0sD2Srue5enYjJGTZFOCKKeE8LEwswe3I7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jQW5WiRVUU4p5RKcU8oo8fYchDm3zvTkfivIf0SsMjy1CVFRO9qMF0eIxoYNBKqqyqq6D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WVBqGl3bXf5CVZU0hP7BPlYLxzKenJ6dxGCi9zEEwVT1ERR/+CdZTVCTFZyO4KwXYhogY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fD4QV3BFEJwTwntWOgofGf6Po+FyQmjQU5PRKeU8oztKu/wDQenfHf+lRFYZHkJqziuZV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s6yrpqqKiPwBAFZEGqkr6AZHiIOnEBnVVVflrIcv7RownhmU5OTkeIqjqGdmbqGoienf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DWTxI84PsX2R3R59OFID2e/kCRRCIRTgnNUdlRHh5Hj4j/Q9Nw/5GIhMo2mgpyeUU9ycj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3p3B0DV9vkGsrDK4TVShcmbpooPkpKkq6g1xQhFdJBu1KFGRnmVVULMF1Ag9tHljxnAWdq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qtRjNXXauu1fkBfkBfkBfkL8hfkFGOV1ius5dVy6xXWcmxnZoqurcnDeFBORTlETkTvHb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FETkdY/8AhhWw/a1PCdwsPtB0XwfiUPaQmQiE4JwUULFwqtv8J+elV6VhehAEjImT05PKc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jx8707j4r/1MMrhNT31XUOaEKNrp2VQqhVCzBZgs7V1GrqtXVaus1dZq6zEY7UcQF+QF+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/OX5xX55X5zkcY8r8uIvyIi68RdaIus9dR6zvWd6zPWZyq5bypIjVSdFRUVJBN3LobQiE1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N4FwOSonDjuogohu3ECjmJnAUROTpn/4Y0XY3qOg7Jqco3CaKNsjPD7Q1dDmTgnBOCIUQK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74r/ACBei4XqxmjSUU8p5TyjOxleV9VfhcncX+G8hoHwUR04ZXCaiXFM9i6r11HrqPXUe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r1Vy9y3W8qLKsqyrKsqoqKioqSosqyrKFRUVJ0VFRUVFlWVU+SmsIxDSqZ34vZGdoPhu7g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CfmUXxwXe3Fij2KHvKJy9H+qflJ+EOyrDbuYioihir5X5B2TG1iM2ZZNKKEinhOTk8J4W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uHwn5YUMxYmDgCBBCMiinIqIVEKcg/NFlaQ5sm8/O9Hi/wHWPhroqgKqEKG4TVRZVlVF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U0uQlXQFVVlVV+CiosqosqoqKipLZe1FzVmas7Ux46mJ3PMrLDH+FHlFRSsQoTskbLmYG5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J59rk5H/5fLMKfeOConOH8llyrlYf9lHg8VTTWQk4JwRRCcFFbtjYW4+E/L6FhKoSMiiUU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iFAUejr4HzBPRR+K9VVDdURBW63VCt1QrKVlKAqsqyLIsiyLIjRgw/NxyFVVWZVlX5CJU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VQswWYLO1Z2rqNXWYusxddi67V1wuuF+SF+RVfkr8kr8py/JcvyXr8p6/JevyIhXXiLrv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B5WYo1TQahhKDHGLjFwrK2DMrnhx9sRyjp43gGsOIFiuIQ92H5iFFO4P9+vyDx4Ye8cO4P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c8Qdo7pGVaJhqBIp4TlRPCcFHZURoRhn+pgoBxGIhQxDZoKcnFPKilOK5Qb7VVAqsjIoof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r7KoQKzLMs6zrMsyzKqJQO1ToKYKJxqcKighpqFUKolRbLZZgswWcVzBZ1nWcovK6jl1Cu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KMVy6jlncquWZyq5brdUKoiJUWUqioqIBUVJ10bSylZNumV0Svx0IAQgNQgsCENio1e2Q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H+Qne5O0R3sKiqK0rCH+KKo+6ww98EUT0U7WNdFRU/qU+A9uG7m8RO1Qm0h8yCKthvLYJ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N5vT5PCcxOYo8EOUfDlh+C2m0wCT6JgzBAGlycnlRCnmpiGpHAWVZVlCyhANVG19qOWr6U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R4PxH5Chxou80YsLIIKqCossqBU3FKBALKsoVNqIbuyqicUUUJnlUVEGFZFc8SC2Wy2WY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V1GrqtRihdRZ1VVnULMs6zrOuos6zLMsyzLMg5ZkD7sYrIKzDlL+a7ncROw8RFCaOiwZT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HBT0UU6dFT4Kf06I/BSZh/xQBR31jH2wm5n3B2rKssJviEE56BR5UB03ooBFuxanNTmq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6K6LkWkfHaTGOiH0703ppopqcnKIVEKiOoqJqCKPNrIp0jMfKUU74r/HYcTKvF5Cw8mof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yrIlVXIqtlUUJaswWcLqBGKuquouoVVxQY9ZaFzg1Oe4r3qjllKyFZCumumsiyLIumsi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siyLIspWRZSsqyLKqFZSmg5sWigrWUM5mP5Yd3jZ4TxtD7B5HqIKkYPM2InpwVEQqaWQn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hxV+FFRwkVHDRQi0j+odbQSm4aK5M9PeUMG1ixuyhBZkYT4iZByLKshThlWWoyLIsG2kYo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VmUM5mpyoiN05qcE5qc1PhVUbDIEsIDXJ2GY4RPT6J8JzCrLdCG4puFiOQwb03BJuEaoe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ggTroeoijFPKO5AQbJw3ujM8I8D5yj8ZmJDj4zJ/IWH5QTZ1VVmWdF5WcrOUHuJdmCzOX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upERfER6hOWIqRFkeum9dF6/HcvxyvxihhSm4MoYNfjsaiIbUXI9QroOKGHXQXRXRXSXSX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XTXTXTXTXTXTXTXTXTXTWRZFkWRZFlWVZVlWVAb4nlcKwlh3bvFVw5/EVO4geErLmMRlF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Io6GMc8w/TnFQsBDamw2NVJVTKVDWkOgQynYKEV/joJR9Mg0Z6fCKielQ82I9OEMfhlfhu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EX+Oir/GxV/jIq/xsVf46IvwIi/Aev8cV/jkcBRf48o4AoYBfgpuBbWHg4YULDsCDQnBRw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w24hBqzFZisxWZRiifYgsBviDyDQ8oJ9FSqIWHdQqiITkJRGorKi1OYo0AFPYYZhxN89WD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hP8AGsIxGGbDiCGFDh5C4ULiqqBh6pjafC9RlEO7kEJuVtR7flMnIq/w30DjWJkzdyFh+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hdMLpBdILpBdMLphdMLphBlV01010wumukukumumukukukukugukAiGBF4Rc5ZXFdNCEu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VZFkWRZVlWVZVlWRZUGrKsqyrKsiyLKsqyrKsqyqioqLKsqyrKsXsbK8mmjmOzMem7tjcl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g4zXmKPdiYZh4J6KMwCTh/TokRQcPDgtIVEBoYmDYhHlquB/FFFWYg5sK0JvITE3mVEQ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IlTaiDU0Joogiow2VtBUVfQdoWANIpTkdlnoHOqg6iL1moYbs7EUUEE4J7ZUTmpzVFhV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9sDbE4J2XDtil4xp/kY73ONVFct3nD4aiaymiqKqqqqLti5RyopoqzEnK8qVVE7lW+Uycn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zcJYbuQTVRZVlVFRZVRUVFRBZarKsiyoNWULIFlWRUCLmovWZyIJWRZVlWVZVRUVFRZV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VRUVFlWVZVlWVZVlWVUVFRUVFRUVFRUVFTfEMqcpQYumsgRaFlCY/KHKEdo6cj7YkaJVQ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0WKwObGwTXJ2Acv8bFK/xMVQfR94OChQVREURQCpKiATAmop3LTueynshu2xI93CaEAm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ZUZOlSVJNQlVYvaHczsvrGX1lge+qIk9tQdkDtVHdYOJRyKoqTcFlREqItUWFVR4BhkR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RitxC9yd42h0Z+FwohNpIqqqiVVEzeUSovbGNXCQEjIyHdwE7ckJw9g+co6baTISExqC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oJvyA001C6i6iLiVRZVRUWVUVFSVFSVJ0VFRUlSVFRU+CoQ186cT2yKCqjwoRqwuyOiEFH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vTbiGBhhkJzZNm+TlSZm1MVnocjsHb/0xY/nQTU1NCAm5ESIR2R5voaEVWWNOi1JxeB2tQ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UlECA2oit6wn9SHMoSoiE6RWWqdDqcXhdgaFmyiGpwuzMO0xm4bDtgsmUVVOKrKqrIlYq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YTIoKqq4LuPnKPB5lTWdI+C8rzcsLzcJqzKtEDVV3+AOojERcVvMNVNVFT4spWUrLMc/DR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igA3mFH7ZUqryCaSC85kxPaqIs3yr0N5LHBFZUAqScina2pvCiIGiYU3tfzivdHchwE1D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KcqKm6pKibNyxRlaVdjKNx/yV/TvO4bhNKdyQgi1FqosI7K/WURVFqpPEMqDADw/NDc3d7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pQJGRTlVVlWVVZ5oorszmyJXMqIph2GyA9x3X1+q+o+YJyM2qqPP9K8joKw3KCCDFkQ2l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TogPhMRoXWYuuFnJWcobNBoAdpE+4FUVPkEnJsin9uYTCjTHCDqL2lZdFqVVFgMEyPAgw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wU6dNDeYcoicoRTe1yiIzaghNyKdweCjrHCdxiUE5fWdo3Z/zKvgTljqm9N3iirKqrLhMd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UT5PCLaKNCEROwZBwOCAiN4RMiinO2rpJRO2IibZkDNoVFZyZydzc8GVrBD5LIoz4+Qf0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MTrMyAmECqqqrpdHa09cuUSI7NmCrQMzIZqlpzBiis93To0MNDnRzAMcc2cE8v6apQ1lV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3ayHQCQWJCPPJla9xuTw5cz9H/RsinKiKonJychMibE2UQI8sO8Phw2eEZNQTUEJEIhPT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isUdmGoKtLgFRh7D4pYbyDskdweFwQqqu2Eib6jLg1qo4omGqdwRVZNmtQhZnZaAq6ci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VFOZybIBNFEUSim942JRXP8ATPBR5airIf0rnXA7kE3+pTRmaE/E0PVJRiUczNQtqWQxR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DvZy9md1vqjxShc0ID+QRSFs4xG/Dm3rIlDXi9hcK3JQladl6N+nJycNDk9EyCIR4k1Q1Z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3LkE1NTU3Q7kpw3dJug8ISKxXZB7eTK3JUXtd45YbmxCruSqbUThuQjyDs12V7HZm6i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ovAilrme4ZEzZOKqhyno6DzJxUV3tCAQQlXR9iuVSoAXCCsPnPDkZWR1GQQ/pQORJuoC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VJVk8hgfiCU877uOXc0RdQA7tdlUHuGya3MMgTTsXZUDVONEDvEcAYjved0xvv2IpQtdt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dIWNO2i02q5RXK9DP8JmZnZFPRCohOkmqHKIoiCw/PKcnSamIJulyfy4oIJqMjIIlO4xSh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w7sajzhT/MDWFVHeVrEVBbVZE6GstFh30OgzLtydiN6JzVGg1WEc4OTisyc6ibyVEVyNB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Y0BHlytwFyniRTdR+FyOk/wBIKxm1GcDmTVWdZ1VdI18mLGEFRopc7MaBVRdU0UXlrvc6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NwoT7QfcPc7tOescruDfdGcaBu8US4ETeFpMrqqqq6gsYggrBNFUDRZQQARMoocehn3y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eiqoTMhzDk9RZQO8cPTgrhNTUJlFPT+XchDTYJyco+6GzZXV1G7f+avhtsRA/VRKDlnWZG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JUaSVF5aai6oi1NYGpyiKqfE9zRKIqIo8jebk9RD7hITCojtJyrMK9nGv9ByPBQQkf6d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kqfCJVQlVBR4+VFxrTfkN7lWjy5RHVQ7W8sdRzX1a3dxO8PuhnZ/dDOaKd1E2ZA8kR1VC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u2OcmCtppqqFmCrMLF9oQUQUV1Zuyzblu9yN7NXop/wBqRkZlPmENDeWIKJxFEoJ/kYnhO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gqInyAQR4QlZFP4j9tggjyOEVF7P+Vwoe0aB4URvRU2RVUTvVVQKDsphuq1FOcsyJThUA0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0Aoh2qohTyof8mJs4p52k5MGztiop2eU5BBDlBqaJGTtATkeLfO5Hg6D/AExwdRUHuEgq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yrKqaKaAFiYuVdx2CKJoMx6mfc7xKqtA5M7/AKQnZYWHOx7mH+RnMc+7CrNQuNRB8sQJp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zePUHbQIvsMQ0a40zlZysxRcVmcszlmKLivdTdbqpVSuo5NjkLE9o5VZFWVq6CvSNsbI8y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EzJvLJO4ioqGf5IRTk6TU2QmU7hyfJpQ0Cb08qOh2fVXsUVG7DtBkTvC4RFUERs5N5I3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0QKcVEO9VWT2yivyr0974oKi8VURyjPWBg5E90nSontQT+bRXKIamiAWVNGwkSqoydwim8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R+ByPDpNG3xD4QgjMaIPIQQVVmWcrOVmWZZlmWZZ1mVVVVCzBZgs4RidOFUueTRVqYxTi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7TzEKZx9YPZA7W+6IPK0p+5ZsQ5DtZ5e43fum8uORjn534Y/ymWyq1F4WeqrIDcQvZj30w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IrE9v2s1O5QVyJFHtHK9N2x0zMqInbTbou1Q5P4iooGjoRRUSQTUzSVETkUJhVkUU5PKj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alR+z/ijyVhzmZxoKyBPCEmq6ChvojuHBPG0SIYawkRsaG5qLFiW+309uXBuR3UR1FEiL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0TPcctFd8nBVUTuDVSQlm0GT+1WO0zwhOms6XqxQQ4VvgHxDtogFSVJQ4Loic3poIJqqq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VbnT6j7ANlEXDYiJT20EFZkSnUDTumhOKgn25srGPowbhpoCdmO914XP3DqJ3I3Ob34nEm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3TG6PahI7EgNEbKG5yYj0OEE4+7Gbo9w3VZ8q4R4dzPCHLir6SoiiSCHGgJkncReCioTq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DS5PTkVwmyGgp/DlF3Q4dMIccKN2HwyK9ONYTkJVqqaAjsa7k72zKFEqnIqKyqwZ6GJ5T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pkqI6iixKnD4fcoolRH7YSFlZEKqi6qA2cdnbJ6E6rcpokJGTu1Wtfkq4kfgtoeijKHyV9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AKiosqyrKqLKqbUVFScJgLs3TOKIMNsm/A1GcN4aXxxlTGlxiNLHYcZo3qu2LrVxK5T+Ge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5TyiU0o8Mdu41UHhA1WaobsqrcSrRV3Z7VHi5l2hwosK3LDoqLKgNy6daIPT3Z09uZDYK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GMaoTouIjYvxpvBbuuFbhDjSw0innS5OUSYQmUExMRUQbOT+GuUE5oT+SgmIaCin8RJFB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3NzyeW7m9EN3Ruz/AJHmxXprk6Vysyqgd1wjIzqoMTOHhPUdqwUbPDicRU8mGW4rNBiPL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KnJ6eVhYfUedhEKe5Yf8AkLhQHdR3ooKiAVEEJmZ4Q5RVUSqz5kfjcijJshxpMimFV1ErM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5llcmszNhwyREZWGTsNpNmfkhuLHRHFzsBD9vq8PMBsnct4TD7ox/igj3hVR4dyzjN7YY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oCkohoIDiR9KFw2hqLFzobJxTN3QQqLKg1ZRX2qrVVqc5tC9iMZgRxbAvzmqJ6g5dePFT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gIbEwBqxW7FZvKtTaXEjxeTTVmlycnmbdIQTZPUUKL2tcsC6sCLyUE1DS5PRCOycgNTk9P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LeIg9v8AzQlgvOVe5Rk3k7FxQ4meUx2R1czXJ6w8Tpxq5m4hO7a0cHe/DEZYhRKeU0dWI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jkaxIkKHkZGKc/KiqIhUQCohyjI6CxFlFlWULK1ZAg0fCdbpO5CHCGooOVU1boByDHrpO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GTcMF+MF0AhAC6S6S6YTW5IvV6UXE4pz3YfuTU3+hSpgCkIsDoeLw5hRXjZnbG8bex6h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5N7Tsmnb6wju9yYaLNs0+552wrSU1uVojJ1XEnKi5AFxjgho9Qc0H1CIvzoq/Nio4uMUcT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cs7iiSunEKZhIjjD9PTMJCamta1ZlVArEcOTeXbAK3wWw5rhphFPURRJBDSEOArPCiBRe2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IsmoISE3KJJ2gKqMnKInr/pRGbuVaL2jwFcSgOyRD2nuu5BFcE7ojYIq1zJx2gxMpKiuyq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gVjKIfdGG2GiCKsO8sVaiJEVS84aEIbHHaMVFdRemwU5Yh259xWVUVNpXJnaR7G7ueuVf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PlPwlORkwVRQ1FQ4YLGwghDCEJCEhDXTWRZVQLZZmoxGoxmBddqOJajigo8dzzuSRQwOUE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WVUVEAFQKgXtVWrM1GI1Q4jTEa4qtBkzrE4FwTKtUV3sb3EVb9Cj3CTeXqu1UE4ouTKlN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qBqdVypSWUKlTTaO7LDaFlcum8psB5Awz1+IUMGEMHDTcPCC6bF7UXKqqqyqhzF3R5R3QF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UEOTxgt8HIzPMVPkE1CZlRNQT+IoWL9sAr0d3viKiCamoaCnp/JRQ50BOT09fdHU/do8Lk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OzQjyeSmohU3mUJO4W0oT8yiQ1iG7QyWqE/rQnw6GMFAbSNDNQw7NghybCDETsXKO5NHWj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Ud1XNh0GVZVTQZGVZhVAQPs4NE4LKVy68rTPwORTuU00CbzfQVBIEEOahFaF12r8pi/LC/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Q9GNEKzvK9y3KylAUVFRUk4KHNhojjmr84L81HHL81y/Mcvy3I4t6GKiU/KiI4l6EV9es5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0wl2Pa7JEimjdiuFEw0KMcX6SnYKKxz4T2j6o96HNd+XDu6bs0LCxnH8FyhYSG1expe80s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xylYamXZVQcsyqqrMgUSqqqqqqqrIJ4X2vwCrN0ngFDYW9NNcDIzeoicZBVQ0AIIIIqIF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h3+zE4k1NkJvT1ROkBuENDk5PUPyUC2WyNF7aVCzKqLlWqzKqrVYF1YThoqqyrsJAp/B4n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iKLARckSIo6gj3w9haC6iqCnPoi9RC6IcLB6Qc72xYqYDW10ZGTpFWnCbVdMFdNuUtBQY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CuhIyvM76eUeD8RVXKhQag1UVFTQVXWZM5GikqaNtRl6L/wCjGau9MblTlQ1ilwQfVO6Tk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4cqJ6Zh6/4uCm+kwqj0zDgNwUELpQmo5K5yjmcsqyoonYrMAiC5ZZM3D9obySmDK3e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6RIKJ2mRQ4laqvaqsqr0k/6Wlyi8ukEEEJhBAIScvVe1/HprqY13BQTUENDk+R5TZDQU9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VKodwR7UIZyuhmphnLwsqeCAzswVWxHcWmUN5FGR3ViiinKtE1wUWQd1IEXmD5AEzgppW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rU5RnJrN5EHQ4bWI2RG83dsDaKNnN9r3N9zAmtIGxQagPdIhGdNB30WKPxt4EhpKqUXbpp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HIkFRUVNgFlV8vtyqknNQRngYghYw+4PZRQ4lEH5n1onPFatKoAbmpMRpWU5WEkEErIa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XqtQ/drX0blKDZXXAj7wWMoqToqKmmiKaqICYWJFGPCoSqFUNKINRYSumVkK6a6aENZF0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Ip6iJyKCCCExITPHqm7QKtwvsxh4MmocoTKcnJ3IXGopyfxC8i4aBR2TdzVtlZE9jogzNf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zB42BY8CIN2IhESKair6CijI80oiisHFAWTM9rfe3hvBQCaaImqcjVZaKkmypvSRTpuk6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oqblN2Qd7Q0iJoMrK2kyd2uExIaxwPgD2hPIL4YFCxBiylZVlVJELKhILZXVd8y3RqqOW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6ZXSK6S6S6S9NjdWAnQ8wyOanRCA1+YZMyLCAKhPiFZzlhRSGtftnQJT3kOonOosyiVKYw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nCrcqyrIsqyrKsqyrKsqyqiyrKqKiCpLEdtWrO1B7V1GrqNRiBdbbOSup7eo5Zis5VTSpp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T09RE6Q5aghITCEnr1b9XBRDmIpHHBComybody/kp3c0TGl6ipnI9rRmKAdnLXUyOK6bkY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RCDKLpBNYKllXZAoRq1FcydwE5DhcImR0PRkVd0ZzBhTVhTOJ0kRKgpQIJ2k7SsdBWHCuh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HdreCN1a071R1ORRk34WjbKg1U1UT4ahfEEEF0AuiF0GroBdELohdELpBdILpBdMLphdN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Cg1gva7PCuojM7TCyprH1fnRqE81Vsu9Ngx+chydDc52QgdNZAiFSVETMoSaKqiyqioiF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EGldI0EJdILpBYpzqoq/TFae53aAtwoibsSUNwOL+jo6HJ6iFPmEEJhAIIScsc3NAgmjnF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os5REVdqKCGyEjKIovGFaHPyBUAVJE/CVhnbGQXBnWR4TpORCITwgjzdRuMF4zw0e0c6D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IcStI8z+0AUhCRQJQ2Tti0J4ppO5lcyE/qQqIiUMVLxQ629qBkdX1omn4ggqKioqLL8hW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Sr1VdkGe+gTqAjeTuZlFZk4mugoShcU00lRUVE7lAVLW0FZD2ouNQVju1qG5aN+S7d31b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vRtnaCoiiJ6KGhugIScowquyJyMG7NhjJsm6HJ+6emBHZVQ5VqyKiqKsF3TIqQPigcni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JXcQiiVVFORRRRUXjA9lpGQk6RkZURlRGRRk5BN8oHtmdkFsUBvFaWPCtoITp0mJFPQTdj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Q1BU3pVPamO+EJukyPNFRFXWSoylZVTcrC+BEKL7YcM5mmRRdRzeXVJYKIyJoM4WZHdUV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O3RSVNA3emCiqsyDkTKtFid2kb5cqBWbc9qu5cSrKGUG1Xpe0fQ5RVETphN5Q5mFxJ3D1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vSz/qnlBApuhyencjgyCEiNkVF4iLBcavrTbU3Z3IkUEQuCZ2m+ZRVE5ROPTjWCFRDbVRX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inTdKH5ToMwamLDERsSC6EaJwm0TuigNkRunJ6Gi0zIcBDUEFmR4XBYdvgbMydKlShyWb0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FlWHH8UiqUCoqJzRWk6LKnD2th0mZnhnbIqwUDxKioqKkqaGNo2iJoC5MlQ1qhuova0Zn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4duXYtqel7hC3MFGCEIbVlFQ0CXp22J0PUTiIjzMIFDQ2bk9eqMXpcIOjYBuQHQEEJOUSb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OWC7PnhGoPIlTdGV0ObyJVinSCdy7j000A4CCohppurGR5R5KKPKKPCw3uejMzAkdxHgS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KiencobzrqbwJiVZDS9vv4INROmmuh0htIKqrJzqJqDZwPFpMqI6joMn8Wqjog+H4KzCc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T2EoHpQmZ3owhWgVJCdNOC/aOhyfxE5dpExKqrJycseKwvS27Qe8zEghJxTubFHgdyCMin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HqKtrw5ThvochyRuqp0nD3UoqyMyncYA/yw9wNFyJCRkVe5RCKKMjPBjbQUZV2BVZPhNcH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nc8hUkUQnjdD4WoSCpKipqsU07/JTfhcqmk1TG0BnA8Uyqo6DrMiiU8zOiF49Z0VkNJO7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ghIa6Sw+2IdocoqiJ0xKqbMITKfzit4eBFMPD7zMIaHp3J4cjJvIkU5PKiSwfj1O7W8a4B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tCTIqqBTuDO0nJyw7smLhyCCC+0rCZCOgp2yKsZHjCtoxHXRATc0OEaBlRKGjmTZHhP5k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LkwZhDd8VFtOkqbgIoIaYHj0UmZGZmU6RTkeZHQzt0HXZztW9SsS3+Nva/gD20VPhZtEdz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xIIIanGicsR44AywB3WmEJuRCIR5k2RR4u9RJYPxzPxFVTTQjcIq6PCKrMohUTuFTYycnL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VZGZkUQnqlJFGR5KfxC7fhtK5UXDhyewsI5kJ3PCfz8UNU2+MLJ7obciihMdUBDTXWEFWQ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eqmyqjoMjIoooNojN5QTefhedYMs3ulGFWjty/JczKcoii6AggqquooqN2jhDjQOJFFPkV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JyiSwfj+OmiigGrEU7mRlROVdBCPB4CcncOUJubEQqgjRdCVzISKcjIoyPKO727D5QJPa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h3bZ8rnVRFQZDRTVTQWrtI210mapo21CdJQfGTqMhWpmUdJR5RkZw+6ZlVGcTuE6SoqUQ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PKpKip8J4EinKIoqPMwhwhKuhyKO75Qz7aTbIScjw5BFMG5kSnKxURFYTw66fDhiiJO4k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yKMnIp6wn7LeWyEhpOgo8SKOiH+x8ZKzFNfWT/dLKosJA7u7hNwq3hRJnXSqhNoAENVJ0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w2yp8VJAqqBlVZlmRKgeI6TMbCZRRRRRk4yKOiD5DMzroYAsgR2UONVwkZGZUXhvGbfR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lEURO50CQ01RRUPfESh6GoSsohR4MmzPBRURPRWE8H9CEd+RMyOkoydsDMpywf7CYgVRF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Ip0nTwwrFnVVkSq1QBKoiZjZFXkRVR4VC5uxXMinJ8zI8SATWFQ4QoRISoqKioqKmimkpu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mdpQPFMz+zuJGRRRRkUeEUdOH8pVsyqsxQqVRDZAyoq0dFcXGK7JjNA4QRUbuHFNJQ0lQf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qdpCEhoKKcsKjKGfdMISsU4IjbWVE4fzfDbQK/0AaOh9rplUR0V0P3k6T0VgR7yoc7aR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4KKwg/jzJ0yj2qi4kficyi6WYFpBrIp/OgoMTYRKbCoqfOHaCJOCaUNNdJTnIFBprlWUI0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BQezVd9UOEZFGR0lGdaywnlTzOmmqCyqL/GIz88SG6sJVTd0U2R5i7v1iYnh/wBdBFO4i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kEFRBCRm/jC9kghMaCnIlUVFSRm5RkVeF4vhvqcoJ3KoiiinTG6yqyMnIqxRWBkJDQEZn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n7CGKMpJvCtZEzKtpEjLtLgHJ0FFOT50TYZqISaxUVFSdNkJ0VFRUVFRFqy6KVTmyKYUP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11FnXUKc5xWUlNhrLSUHxuPu0FBGZ5MnSKcjNyMnTwneOXncORfv1VmXKpIBWC9VibFYJ2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he6PpOiiARVFhf15lRFFT9I1lFRCsCaw5BM4k1Azs5FCQkZFFRJt7fgPw4YyuZkKqKBRM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9sm8IFFCZRkE7gJ0inFORRR3I2lRBCRXJ5NaSuqb/AQj7XNo5RoSLCnscU9paWwyU2Gm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WWeVUlf4aKiGyqEzpkRwBFyph+B7wwUc9BgCARCpqg+M6XFNRmdRkZO5NSU6eCk529iZ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hjcXF6kVemH/XCc6ihbrlESiuDW4XZuk6ysH4JOTlETwn6BoGgolRz7PT/GJs5EmyE3So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oqZFV+GmqDsNDpOEzyJlGZRWD8QVwhuCEJAfAeXcu5KdIpgrHkDNqPPB4CCHdO9JCoKOz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7X5Q4BoCiBqjszFmHoOksiyLKsqyLKqLKsqyotVFRAKioqKioqKkuVSVEAqSomzE3HK1t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chI6jIolXOwBRV1hO09vTQFBlBTYYVEJFUQWOi7ni3pbtlEUEUhtk9wa0VxBY0NCJoG1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wXhkU5PURP1jSU5Yo+3A9kqoHeQk2RThOmkpyiI8QB/J8h1Qe9pq08yKKKKCdMop03SwvY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zWZUTtlYydIyKhd43H1Q4m5DcK0nIooSEjuBIo8w3UXMgB/f5RCdtoCfEDQaxC3ZV3r8ML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m7iVZFFFfd64ldYbxnxNMgqzKEiaNjOqjwvTD/sJjc6I2bwsZ7obyGITv8WC8QRRRTyo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RXJje5+C7ZUk07TEncHQ6R4RT08pywg95VPjOphyxIezUVYq1lwjOknScUUVhPEDRE1TU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tVO5KcnIoJ3J5csOgKG6vad7poTlzMagiqSa/KqVAmf6gR+A7imiK+ga1AURi+7ME3RTc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IquljqumZFUm6Vydzog+NxpDbOmgSxbssKKfc9VWBdlxZTfa2RNBlL4mSr53+ErA9k38x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msh20WEHsOhnAm3lO4dIpztFEQoicjzhRRnxWXOmqMUVaauEnKsyjIjdFEydIywrR+MeU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U5HdHl0nIoqAKM0AoIyPKps0oobPPBGgoboSM4jSoLkRMofCERVDXbQSm7ot1bAE1OWqa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3+QbI6DKsoPjkZHQB75FHQeAjII6AoXjjN94ZMIhUVJBepRPeeHSwe+Khe6LyqSipva34j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U5PUVP4mNF5lO4UAfxaIfIkE3lO4RlcToqLE7Iq7Rlb8jTMuRcaUNWsULxuQRVyndxR4Rk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hHUY8bJmyCExzdGZ5fwZHkpyKfxA4+g7CmlEUNdydR4VqyKKKKEjMqlDCiblq4lT+uahzD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a2buLsHw0ULsQmdA3JV0dBk5HhqcjMKAKmL5RKmrgRqlE+10sEcsXA+MIrtZyAhx82B4kU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DSZ/d5RUM+zMqqqqgd5s5TuCnFOKCCyoNk7YYk1JWHbminV9gjsiaIGoVqSoqSpJv6hk5O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J0iinTbtDaag7Ect1FE7brMinJ0inJ3BR5wm7C32t7SEzlchU20Htk0IGqueZWmFRZURR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0hKioi2YnTRVcrIgqaiKoCULxzMyrQiSjIozKOko6MD5LzKEwjxivKU5VUM0UEZYNaBn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V9GBlYpyeFET9I1BfZyKpRCfKOyaatQKZ3J3Dk8zaEJFRTtGKvhhRmiqze4BBEVVPjg7wG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qsq7lFFGTlZyMmD+NpyPacwHcFXQUeKSorlGRTk+VffCGWEx21F9fpSdFSZXLU1XPM+BIK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dREVmfgrsJjQNJQ3V6a6/CNG5ULsmUdJ0GZRRVkZ3Xp/jleQ0OPsxBrHejwvS2B+ITk3h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hPA0YPhWKenKKno6Br+qco5PVPH2u1RecP40Am9ydw9OMmhBBURG0biLKB4ijKhTWrKFRH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7BGRmVyjMoydIpo9mI5gnbL7kEJGdZFHkK6JTk6dpV2PFdhMKLw0+07hvEiuEUJtTuTsq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4UCL7ojUHTOimkq1vgC+2q+msga64fadB5mdBk4yJ3KKKMjowG2D0U04+J08Moh2MvRYE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iIooGqrPMiUEU3Rg+LjgpyeoiiaxIT+qPdEHuXCptwhzDQ4CZ3Jyfy5BMQQCrs47RyoiKh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hwvHwUZn5cN5TN0nTCdyijMozc2ogmiO4QQKsgjMyojtK5TkV/wA6o8aSJApwVqooKqzK4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VzJpQTkFEaoUTaIxCRR0uQQRQ+Ipo0//EADIRAAIBAgYCAQUAAQQCAwEBAAABAhESAxATI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BCJBUFFCBTNDYRRxI2CBsZH/2gAIAQMBAT8B69PDHwMXHR/y6M+V0ZcrornoT/Qx8DF0f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GXK6K9uhicfoVU+4+4rIqy5lzLmXFxeXl5ei9FyLkXIuRVFSu3/Loz5XRlyuivboT47dd0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i1EkqosRYjTRpmmaZYWMsZbIpIpI+4+4rIrIuZey9l5eahqGoaiJTqXovRei5FyLkVRUr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26E+O+8o9GfK6MuCPGyhQoWotRaixFiLEWIsRYhwIwqjTNMsLGWMsf9LZDgykikikj7j7j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uZcy8vLy8vL0V+alyLkXIuRciqKoqVKlds+P0MejLldGXBDjoMhx0J8EONtChQoULS1Fq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qpYiwsLC0tZaxxf6GPRlyujLghx0GYfHQlwQ46EuV+pj0Zcroy4IevQZh8dCXBDjoS5X6m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+CHr0cPjoT4IcdCXK/Uw6MuV0XwQ9ejh8dCXBDjoS5X6mAuhLldF8EOOjh8dCXBDjoS5X6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H3H3H3H3FZF0i5suZcy8vLy8vJSL0XovRci5FyKoqVKlSu18EOOjh8dB8GHx0Jcr9TDwPg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i1FqLUWosRYixDh80NM0ywsZYy1lsiyRbJFJH3H3H3FZFZF0i9ovZey9l5qGoahqEZ0L0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5FyLkXIuRcVKlc3wQ46Ev07yh4YcdF+y6OJxnQoUKFCiKItRYixFiLEWIsRONEaaNNGma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GWstZaykikj7j7isq0PuPuPuKyKyLmXMqy4vLy8vLy8vXfeUBeCHHRfsujicC6GJwLoP2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r9DAXghx0Zey6OJwLoYnHRfsu/XpQF4I8dGXK6OJ69HE46L9l0H+hgLwR46MuV0cT16OJ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YwF4I9GXK6OJ69HE4F0Jey/YwF4I9GXK6OJ69HE46MvZfsYotLWWspIpIpI+4+4pJH3H3H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XMvZey8vLy81DUReiUlVF6LkXIuRciqKoqVKld2J6i6GJx0Z+y21K9SnXgLOvlntoUKIo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IsRYjTRposIRqjTNM0ywsLGWP+jg2Wy/pbIpIpI+4+4+4+4UpMrIrIukXSL3/C9/wvZKT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C9F6L0XovRei9F6LkXIuRcSfyiqKlSv62As6eWfSwuOjDl+OhQtLUWotRhqqLUWotRYi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LEWIsLCwsJRoKBYWFhay1lrLX+hgLoT6WFx0YcvoMwuNtPHPgX6iAuhPjpYXRhy+jhdC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2YC6E+OlhdGPL6OD0MTgXkqVK9OhTdAXQnx0sL89GPs+jhdDE4Fx+ogLoT46WF+ejH2fRw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H6iAuhPjpYf56MfZ9HC/PQxOBcfqIqpYaZYWFn/ZY/6WMtZCrLWUZSRSRSR9x9w1Jn3H3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zLn/AAuf8L2Xl7Ly81DULy9EJUL0XovRei9F6LkXIuRci5FSpXKovZ7K+XC/PQxOCPHlo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hcdGf48FChQoURai1FqLUSiqEIposRYixFiLEaaNM00aZpmmWMsZYyxjjJCuaKSKSKSK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pIrIrIukXSLmXSLpF7L2XsvZey81DUHKqFM1DURqI1EaiNRGovCuxAXgw+OjP8dGXBh+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hib6FCiKIoihRFEWotXhXYgLwYfHRn+OjLgw/XoPgw/XoYnHZXYgLwYfHRn0ZcGH69BmH6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V6MBeDD46M+jLgw/XoMw/XoYnH6uudc4C8GHx0Z/jovgwvXoMw/XoYnH7GAvBDoz6L4MP1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GJx1KFChQplQoU6sBNFUVRVFSpUqRZUr559FmH69HD9ehPgX69EIposRYixFiNNGmjTNM0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TNMsLCUWlUUGWSLJFsi2ZSZSZSY4zZ95WZWRWRdIukXSL5Goy9l7/AIajNR/w1DUNQ1CM6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1UaiNVGqjVRqxNVGpE1ImpE1EXovRhyVC5FyLkXIuRVFUVRVFSpXZicC/Xow+OjieouOjH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hRFqHFXliLEWIsRpo00acTTiaaNOJpo00aaNNGmjTQofdQ0zTNM0zTNM0zTLGWMsf8AS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S2RbItkJSZbIpMpMpM+8+4+4T76MPjoz9RcdGPs+i/fo/wCfQZh+v6dGHx0Z+ouOjH2fR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gzD4/UYXHRn6i46MfZ9F+66P+fRw+PJXuYXHRl6i46MfZ9F+66P8AydHD4/UYXHRnwR46M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uj/ydHD4/UYXHRnwR46Mfd+dlSXuuj/ydHD4/SLZhtJFyLkXIuRci5FyLkXIqiqKoqVK5S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UqiqLkJ/cy5F6L0XovRei9F6L0XF6LhTRehyRcN/cKZcXFSpUr4v+To4fHgUu8ssONUWI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aNNGmjTRCCZpo00aaNM0zTNM0zTNMs/7LH/Sx/wBLX/S1lrJKSRSRbItkPx1K+Cu9sqVYs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NT/o1TUNQ1DVL/uqaqNVGojURqI1UaqNWJqRNRGojUiXovRei9GHJUL0XouRci5FyLlkiv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OH+ejP1Fxm+dr6tSucTD/ADtoUKFCiKItRai1FqLUOKMOKoWIsRYjTRpo00aaNNGmjTRpo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mslkn4K9XC48OHy+jP1Fxm+Xtl067omHy+g+DC9eon4K9TC48OHy+jP1Fxkh8va8k6iZc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I2MXGxkZVK74mHy+g+DC9erHt4XHhw+X0Z+pHjJD9nvokI/yIc5VyfJIfAtsPAjD5fQZhe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cLjw4fL6M/Ujxm/Z7pKpLglwf5EeR5PZHOXAuCIud6MPl9BmF69SpUuLivgr0MHjww5fRn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5uhyjn4P8iPI8qH5GS4FxnLgjwRFzvRh8voMwuOsz5EV8FfPhceGPs+jLgjxk+D87pcGH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IckuM0MlwLjNiVERIrejD5fQZhevRW74zr4E/Nhuhci5FyLkXIuRci5EX9zLkVRVFxVFSp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MpcH53UqKNBRKCjQnwvGlTwIw+X0cL16FdlM6ZIuLyvUw0mWIsRYixFiLEWI00aaNNGmj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aaNNDwyMKo0zTNMsNMsLDTLGWstY+fHN9P5Ipo+4+4+4+4+8+8+8cpJ0PvPvPvPvPvPvPv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ysysy6RWRWZdMWJJl0i6RdIvl/C+X8L5fwvl/NtfCmVrvT8eF0WYfHklzkpfBX4IfKJfA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D5RL4GqD21FnWmaExvJ5IXgxPddHD9n56bFtpuT8WFx0sP18kvYZT4G/gw+CvzQkR/g+CH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Hksvzn+RjFwLJMlsQvBie66OH7Pz1ye1CdSu9Pw4XHSh6+SXsPg/GWHwSJ8kXRj4MPgl7V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l+BcHGSRLYheDE9l0cP2fVtygxLw1KlSpUqVMLpYfHkn7ZL1GjDJexNfkiqofBD1JR+K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QmfkpkuB85vnYheDE9l0Ye76zIoXBNUQ2KW9FChQoUMHpQ48k/Z5RRQiqSJL7kSV3wNU4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nyNFB5LKh+cpZUGiNdqF4MT2XRh7vxMXkiIxOB85qRXatuF0oceSft48T1XTiLwYvsujD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GJwPnansqJ7MLpQ48k/bxzf27V5oi8GJ7Low93414Vmi+g51XgrsTzgy5FyLkXIuRci5F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i5FyLkXIuRGSLkVRVFUVRVFSpUrlLnOuXGbzlx00JlSpUqVKlTFfyipUqVRVF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78a8KOMkc/BKNPjwqWxPKCqy1FiLEWIsRYjTRpotVxpo00aaNNGkjSRpI0kaSNJGkjSRpI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kiOHVVNI0ilM6FBIoUyoUGvjdQp5KVIx+TTRpmmjTRpI00aaNJGkjTRpo0kaSNNGmjSIQ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kaRpmmaZpI0zTNM0zTLDT8C2okJ1RHKf9HuecZbEzC8P+XSw/XN85rwPjY8l5YkfZ9HD5f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qow1aqEecpceOtNmD4X7LpYfrm+c1535Ikfbo4fL66zYhZx5ya+B8+KuVcsHwv2XSw+M58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4vLy8vZfl8nyUZRiqOpRlGUZRlGUZ8nzsiR9ujh+z69PAsq/A+fExKmHUrlheF+y6WHxm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sLC0tLS0tIrkoWlpaWlpaULS0tLS0tLRIj7vow9n2ntREp9o+fCkOIm7bRZYfPhfsu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hQpnQoUKZQ5ZTKhQoUKFChQoUKZUyXu+jD3ffiLk/wACXPhXOz5oYfhfsulh8dGHL6K9+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UeCXO6mf5KlfgRd8UI8+F8rpYfRh7Po/59GPu+/HKPBLnciubT/AuPkilQokQl8lyLkXIu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L0OSqXIvRci5FyLkXIvRei9F6L0XovRei9F6ISRci9FyLkXouRei9F6L0XovRei9F6NRE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RNSJqRNSJqIvRqIvRqI1EaiNRGoi9Goi77qmojURqI1EaiNQ1DVNQ1DUNQ1DUNQ1CMvuq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GoahqGoXmoaheXl+S4LUWlr8ayb+RuvhqSYuDhFTBVSxFiLEWIsRYixGmjTRpo00aaN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0RgmaSNNGmjSRpI0kaUTSiaSNNGmjTRpo00aaNNE4pSRYixFiLEWIsR9T9q+C9l5qF5ey8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LUYsUWotRRFEURRFEURRFChTKhQoYy+0S+ChQoU8k/ZbqZrbRFpaU8D8VBkSp8PkwlTpQ5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/AKv1Jci4y+CqJ8GGfT+iyxeF0cf1I8dDE9l4V4mkWotKZsp4qCGz/AweOlHl9HE9lv8Aq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GqDVBmHyfT/7ayxeOjj+pHjoYnsvCoKhpInG3wPnfLw024PSjy+jiey3/VegsqfOTyhyf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jjepHjoYnK8H4FiEXVGNlH2KoomaaHhLJ75+GI86GD0XKhfRixjUFiCmivkxeVv+q9Mv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IxofT+iyxeOjjepHjoYnK8FU18ZYfBj/AIyj7E+SrFORB1qLalkia+fCnTkomUKlTA6E5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pUU2iGL/fHi8rfOCmqM/8aB/40D/x4H/jwP8Ax4GhA0ICVPhZYvHRxvUjx0MX8eBZYfqj6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P2y/JhfkXO1euz8lChai0sLGWsoW0VcqZYPnnKhKVcnvw8SnwytfDi/jo4vHRxvUh69DF/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ewiLpInyI/JhOibELZGNUaJpEo2jjXN5RL0OaoTTR/xo/IpVQlUhz5pSoSdfHgz/AB4cX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ON6kPXoYv48WD6oxfb5yj7EucqmG/seS2Ql85zVRRGvgoS9C4w1WNStCrZjLg/wCMZSiI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FyLkXIuRei9F6L0XovRqI1ETlUY9lCm2LozVRqo1UaqNVGqjVRqonO6hqmqapq/8ARq/9G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0aj/AIav4NR/w1H/AA1H/DUf8NR/wvl/C+X8JXS/BdL+F8v4XS/hdMumXTKzLpl8q0PvP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vPvPvJRlJUEpo+8+8+8+8pMpMpMdydCkykyky2ZbMtmWyHhyZbItkWyLZFsixlks8D1Ri+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jLC/23ktkec8aVpein2lGSX2PLB9CXOWM/iJ/wAYyXCFyQVWWI00WI00aaNNGmixDj95Y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POhQoJFpbsRgqtS1FqLUWotRaiiKIoUKFChQoUP8Ak6OJ7roy9l0sD1Rje2S5HyafzaSjb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yWyPOf1PBQp9guUP/AG2UML1J85Yv4F6EiXCEYfPhl7ra8qFChTOg0PLCjczB5fR/5OjP3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YHqjG98kf5VG6zqT+TB/25bo85/U/jL/jMOtYEv8AaeWFwzE9ssX8CVcMnyS4QmYUqvwy9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FNryoNGAjC9n0f8Ak6OJ7roz9l0sD1Rj++SHyPLC/wBuWxLKPOf1OUY1gRVKE/8AZeWFw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kqFHFUJonwiXyfTfHhn7rbix+RcbFnQtykjBX2mF7Pov/c6OJ7Lo4nsulg+qMV1lm+c8L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+p4yh6H8J/7Lyw+DE+ZZLHoqEsZscqjZU+n8M/ZbcWGcpUFOuVyKjkyrzw/4Yfs+i/8Ac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eL7Lo4nK6UcWKhTL5KlSpUUmuCpUqXFS4vL5Dm3zlrTpQ1ZGs3G1lcmz5Y/guKlcvpvDL2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Y8SKHjGsyWK/yLEqKZqs1RYiZUgYfu+jL3WblQeIi8jP5K+LF5XRxOV0Li4uLi4uLipUr4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uLhSG8mtiPp/DP2W18GKvtqPGRqMeIyrZEqVKkWQ+SBh+76MvdEpqJLHqObedRYjRHHf5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8ro4n46FpaWlChQptrlXOpXOhQplUi6lD/wBlP4UyR9P4Z+y2sxvRjK5IQskRMLghwYfu+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Ny8EJ2sjNSXwVyqVzxeVnUqVyqVKlSpUqi5FUVRiPgqiqKouRci5FyLkXovRei9F6L0X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WVCmdxUqVI/JaUzoUODUFNMomfcj4Y0fTfBci5FyL0XoviXo1ESmqo1ImojURqI1UYvzF0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MP1FiEW06mo/4aj/AIaj/hqP+F8v4Xy/hdIc5IvmXTLpl0ysysyuIOUycnJ/O1bYyoRU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yRZI0mzTf9NN/wBNN/002abNI0jSI4dUaRpGkaJpGkaRpI0kaSNJGmjTRpo0kTgkhQVD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ixFi2MtKUKjzqVKFBxKbFPOmyhQUv6VHGp8owEpGkjTRpo00aaNNGmjTRpo00WIsRYixEv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TytEfTfKKFM6FNmL6i348qLdQSKFM8Cf48+Fx0J+pHjwPJlw3XwVKZUKZUOC81EXJlu5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88o3KhiweHKmaGQzwsO9kVTjxYvqLf9RKstqIxKFBollB0YvNh8dCfqR431K5SdfJXfQoV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6zoUywFUUqci831GBqEouPIhZojGpgxp48X1FvxPbYlUjApmyWSIP48cpqPJqo1URxKGq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RF6LkV3y4I+u+pXJopuqV2p/3xUKtFdn0w1USoLzY2AsQn9O4CVCgokcNsjGhh+PF9Rcb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ChQoUzY0MRg+vj+o5zqVLi4vLxOuyphuq2y4I8b6lSqKlSiGt1TkaoRVTTLBx3VIqpYULS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PfV5tJ8ksCJopCglnGVCpXw4vqLjfir7iMKkY0K5tlxXJokssDjx4/PgRDbhcbZcEePKpF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mceSfyQVMq5M4KlUfB8ClQvLi4uK5fTeSpLGSJYjkYUqPYx7oytYpJ8eDF9RcbXlix/JB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gec0UMH48eP4EQ24e18EOPPUuKV4PlFSpcXIqVzaXk+m8csZIliOWzDxPwyvgcqFakZN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diepHjfiP4I8Ek2KNBZuFSyhQoSQkR8ePtrmiG3D2shx0KiYp/wBKJlpQoUyqN+Kuf0/h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xxacilXbUcxuuyGI4kcZPbieouN8hbHxseTyWdSpUqVKlSpjeBENsXQvReXl5qEZ0RqG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fhtLS0tPlCmUyr467fp9tSqJYiiTxHLxVNRmoao8Rje+pHFcRYkpcH3n3jU2UmUkUmUkUk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klk8lk9ijU0zTNM0yUKKoofBYiwsRYjGVPDDbEoUKFEUyp5k6F1RiycUz5iKSZaU8+Aq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jEaj8FezGVpCVy87KCyeyO3E9SPG3H20KZw2x66lQqmcFcnD+EZFSiKUzrlQoWlChQpl9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3Xt4U6PxvdXJ7Ftn6keNuPnTY8obY9KhTKhQqUzuaKMsEVK+Sh9PsxZ2o57iMGVV4pumd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z9SHrtx/DDbHq0yoJMSLcmyuVChQpklnQoU2YGbdCcrnXu1MOdrE/DibXtW+XBD1243Hh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ChaWlu+pUqVKlS4uLiuVSpXL6fPHlT476MCVfjw4nG6Wxb5cEONuNx4YbV53EoURRHxlUr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FCh9Nk3QnK5/oMOVJeGfGypUexMrufBD1243Hhhtj26FEfG+0SKFN2BljyoqfoUYbrHa5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fIvLqf0TT4zfBD1243Gy0sKZx2x8NSpXoUKFC0tZQoUKeLAyxJXPrxSoPwowH8ZTxLR4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vNIrQWM0LGRemiElQvRei9F6MV1WyIvp44kK0JqjHktsSrLmVZWRWQpNn3H3H3H3H3Hz+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di7xIwq1+DEnKPwV2R5F5mS5zqKVCNrRai1FqMVfGyHJCLWH/ANE+R5LbDdHwUzoUKFCn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jhO35G67oP48zJ87YTtFKqzxeMllAi1ZUxPZkso7Ybo/n9OpU/V4T80h7sKdHTPF4yWSMG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Eso7Ybo8vaihQpnXoVRUr4n+rg6MXz5cSX4Hvw5XLLF4yWSMP7YGJ7MeS2x3R5e1ZOmdC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Yv22FP8eSc6DfgwZUdMsXgbMf6rTnGP8ATDnchEH/APEqsn8slktsdy52rrNFBb2XMTr+u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Jld7kkSxf4Pwp0IuqMbgmf6hJ6kafxn+nzdKMQ8auHahksltjuXO5eWnhoLJ5P9rczUZqs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lzyr48GX4MXgmfXumJFr+P/8Ah/pn2/8A6QPp8CLhcfUKmI0iWS2w3L22rv0Kf/RMN0Zi+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5X/7/APw/09P4/wDRhn0cXYfUuuIx5LbDd/lti6i/QULf/oc5ViTP9R+62P8AWf6c1Sz+E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+TH92PJbYnyfJRlGUZYWlpaWltCMq/ocLkeGmPA/g8Nr/AOgf4GJwfWP/AOXD/wDZ9FF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0zadDG9mPJbYeNEoflfocOtfgpMpIoSw0yWCWMtf7xepiH1y+6D/7PouZf+2RPpVGwx3Wb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0LoroYPOxkh5P92uCZ/qNFhVP9OnX4lzz/wD6RPo8P7D6lUxGiWUdsfGhfocDnYyWTH11E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SR9dgSxUfSwtnWlCB9HV4fwfVuuIyWUdsefGhdypXZgc7GSyY+siIsn+hWUo1FhkfgwvrH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c6jyjtjz40J0/Q4HOxkhjH14iH+rjtjz44/osHnYxjGPrIiIlx+rW2PPjXBiceWnUwedjG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IifG9qncXgW2POdSpVFyLkXIuRciPBJVWa2UzedOpglROuTGMpVkvh9bC5IiJ8fo0PL8b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YWDj8lqLUWlqFwLyV8dfFhumUOcmMZD2MdUl1sJ0Z/kIcbvg0DQQ8AeGWEcNslG106qVd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EqeBbY87nztQv0MCpHnJkiRBN8GNGXL60X8mKvvER52SGYRiP7urF0LaiwzSIwoUKEufAt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sRfocPKPOTJEjBMZVh18T5SZEhzskhmHwYqpLrKNBbZc+BbY87pbY8C/Q4RQSpkyQzDX2m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EjtkjDfwY3t1cGP5JkRZsfgW2PO6W2PAv0P0/Oxkhi4Md0j14/lEBEXXZIrayTq69XAf4J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8q53S2x4F+h+n52MkfnL6l/jrogIi9jJIkqdWLoxfcJZsfHhW1bp7Y8C/Q/T87GSIe2WM/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skYi6sVUjHNjJceFbVuntjwL9Dgc7GSMPnKTq+xHOOxkkNU6mFEWbynx4VtRUqVRUqSZc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F4Px2cDnYyRhGI6RfZjmuBZskia6cUQVFsYyTdPCtqKFCiKItRRFCmceBfocDkWyRhn1D+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t7GTXTw1Vi2PKfHhW1c+OPAv0OC6M1EaiE65SIujMaVezHwyRJUfRoYUdjzlx4VtXPjjw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ii1ZyOGY0qvsxzjxvxI9GCqyKpsec+PMvGuBfocH22skiS7KzhuY0SjToYUdj2T48K2rx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fHg+21jJIfXQs48+CcR+aKIRos2PZLjzLxoWbdfLUqXbI+PB52sZMfYWcec/qJUiYOJetj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+dj2y48K2rxrgQvHUqV8NS4uLi4qVKlSpg+215Ml2Iiyhn9U/hGFiWOonVVzZJVGvJFVZF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HmXjjwLOvYruwfbaxsZPsRI5Qz+r5WX02L/ix5sxI+TBj+djJSIOuyXHnqXFxcXFxcXFxc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C1lrLWWMsZps0zTNM0zTLEaaLEWotRaiiKHxsw/bNZSZI/BPsIjlHjP6rlZIwMW9bGiUa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sbJSIMuKsqx18K3UKFEUKIoLNEeBFChQpuW2qLi4uLi4uLivih7ZrJiGT7ERFUaiNQ1DHd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VE6jWbRPDG6F2dSpcQhcRjblXPEkVMN/OyXHVWTEREVKlS4qVKlxUqVK9XD5KlS5ZMrQuq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LUWoXtl9R750Pp51VCuyhPDqShTJZJVMPA/LEqbKknQk65Q52PqrNEeBbnsoUKdWHJpm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lXsYHGz/ACy+o99mHK11Eyu2UKk4UySqzCwred+LL8ZoXGb6q2R4F0aFMqFPJD23UJO1V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s/wAsvqV9236edVTJbZRqTwjBw/zvk6EnmiPGb6q2R4F5VEt2VK5tFPFDnfj+vZwdn+WX1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y2rOngxH+B5ohxm+qtkReNRKbHsXlh7Z1K543r2cLZ/ll9Tzu+nxK/a/G9k3V7IkeMmPqr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1PDcXl5cVKlxcQfzvxPXs4Wz/ACy+p3J0dTDneqi3MWbym6Ib2Ihxm/Oty2REVKlxcXFxc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458FChTKgkPLD53y47OHs/wAsvqF8b8PEcHUhNSVVtb3MxJV2IRh5voVLi4qVyqVKkBeGH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CpUqVLj5KMtIc732EYedT85YvzHwYGJYzkfxlOTSMKd2aHliyotyIFSo+zEj4aCfirskUR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gVKlSvyVG6jXg+nxf8AFj+TDl+CXyXWS+DDxb80S+DElV7kR4zfZiItKIoUKb7i8vL0X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fPXRFFpaiiPg+D4MVfd4EyOP/AE1Pvrlj+xDEcH8GHjqfxlWhi4teCu9cdyIvHTZTo0yu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yUJc9dEeM/g+M8ZfnxwxqKjMWVzyToL6iSJY0pFfAuO1TJC8dc6lSuyniboXFWRyrnXOf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fiKq7C70fHUqVK+dvZEqVKlSpUqS58j8cfAx/HXjta7K8L8z3N7F4JeR8eNeHFXz45eNEd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5ZddeHFXjl40Q8FP1r3vxy8ayfPTnx46Vj40R/avfLxy8ccp9NjXijwNU8SF0afpHuRLxy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V45/D8UODF58KF5qFCn6b87345ceNeNePF8UeDG8Uf2y3Mfjl41m+fBEXixePFHgxePCi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D8j8azl4ELxYnHiRP5XhRH92h+R+NZy8C8cuPEsn4ER/Qf//EAC0RAAIBAgYCAQUAAgI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QISAxAgMDFAIUEyBBMiQlAUUTNhYGJx/9oACAECAQE/Ac1pWn1pehMuJ1ofa9dFdFfw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6Fp9aEPteuiuiuj66C0LnStPrS9C0+tXg8HjPxogggggggjZ9dFcdFdF8dBaFqkkkk9Ze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IPWhD35JESSSSXEklxJJKPB4PB4zgggggtILRIgggggjbXHR9dBaFztetL0LRJ6JJyQ+iu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JJJJJJJJJJJJJJJPB42YIIIIIyggjRGytC50rT60vQtPrNCH0V0VyPnovoLke1JJJJJO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ToXO160vQtPrS+iuih89F9Bcj6C3FztetL0LT6zQiroroofPRq6C5H0FuLna9ZySMnNafW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D56NXQXI+gtyna9aXoXOyh9FdFD56L6C5H0FuU7XrS9C0+tL6K6T56L6C5H0FuLa9aXoW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8Hg8Hg8a4IIEQQQQQRuPno1dBD6C3FnOx4PGb0LT6zWT2XtSSSSSSST4LiSSSSSSUSeDw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EQQQWlpaWlo0WkEEEEaII0ofQW4tp8aXoWuc3svorjo065JJJJykkkkRJcXFxcXEkkkkk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4PB4zjKCCCCCCCNC2nxpehbCyey+eiuOjTz0aej66i2nxpehafWayey+j66NPPRp6PrqL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Wn1msnsvorjo0c9Gno+uotuSSSRsknaWT2X0V0aOejT0Vx1Fp9aXpehbCyey+iujTz0ae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C0+tp6Fp9ZrJ7L6K6NPPRp56K46i0+tL0vQthZPKSc/B4PB4PB4PB4IR4ygggggtIIIE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qnno089FcdGSSREkkknrQz1ogaI21k+itqSSSSSS4kbLi4uJJLiUXIlEolHg8Hg8HghH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JEFpaWkEEEEEEEEEEEHrqLa9aXuLJ9FdKrovdknKSokkkkkkkkkkkuJJJEySSSSSSSVoW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C2Fkx9BdKrovo1dBbi0+tPrS9C2n0V0qui+OjX0FzswQQQQQQRqfGl6FtPorpVdF8dGvo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Sdb0LafRXSq6L46NfQp7b0IehaX0aelV0XwujX0Ke29C0rNZPorpVdF8Lo1dCntvQtKz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i4lEoZOXg8Hg8Hg8Hg8Hg8EIhEIhEEEEEFpaWlpUi0tZayCCCCCCCCCNHpdGroLtvQtpj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SSSSSSSSRMbJLi4uLi4uLi4uLiSSSSTwSjweDweDweBtM8EIhEIhEEEEEEEEFpAkQQQQQ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fWl8aXvMexXz0aeiirnoIfPQp35J0LT60+tL3Fkx7FXRp6K5KuegirnoU9GCNfrT60vcWT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clfPRq56FPR8kkkkko8Z2lpBGp7iyY9iroroor56NXPQp/jeMoIIIIILTjJj2KuiulXz0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LjQ8mPYq6NPRRXz0auehT1ZJJJJJJ6sjecEEaKujT0quejVz0Kf6FXIySSS4uLi4uLi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TkkkklEolEo/ElHg8HghEIhEIhFpBBaWlpaWlo1JaWFhYWFpaWstZay1lrLWWstZaVLy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BGin+hUPo089J78kk+CSSWXMuZcy5lzLi4uLi4uLi4nwXFxcXF5cXFxcSSiUSiUSiUOC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eDwNd+ofRp56T46P69H10EVc7LXeY+jTz0nx0f16P69BFXP8AIfRXPSfHR9dH9egh87kdy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HR/Xo/r0Xzux26uiuR9F8dFfHo/r0auf5FXRXI+i+Oivj0f16NXP8hkEMhkMgggggggjS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0Z8dH9ejVsOjuLJ5NklzLmXMuZcXFw2XFxcXFxcXFxcXFxcSSSSKGSiUSh6E9UEEEEbck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sLS0tLS3xBYWlpaWstZaWlrLS1kMhkMhkMqRDIZDIIZDIeTQ1GxHUYirZr6NPI8400bE7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xOiSSSRMqfklksuLi5lzLmXMuZcy5lzLmXMueTyqp2I6tWzX0aeR5+tNHOtiFtJZRpq6C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dhrqVbNXRXI83xpp5yqUFVJaOmMquCkS/EVMooXkq50IrogSnJaq+girnpsRUvOzHSq2av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xoSELyS34H54P1K+MoIEvxKeCjkr50LkxBONivoIq56LyYhtE7LXRq2auOiuR5vjQkQUu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K+BZUqWeskV850clXhlZUlbsVdBFfPReTILS0gjYa6FWzVx0VyPN8aKcl5JtqOPJxSV8IW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KOSvnOjkr+RiFXx2KujXz02haXTsRvvZfHRXI+c6tFOVPJicj4Q/Kgr4Quc2/EFLKOSrn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ldSiNiro189KdDckMWTjYe80QQQQQQQQNeCGQQQRuIedWinJMbkuJHVJTpmNVVV2zV0a+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TnJLJ0yWlo1sNbbJJLmXFxcSXFxcy4uLi4uLi4uHV5Li4uLi4uLi4nKSrRTrXTQ4PB4PB4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PxPxPxPxPxPxPxPA4Z+J+J4PBCIRCLUQiEQiEQiEQtDIzWikY0mRGtraY+lVztseVVE1wQ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FKkSPHAuSvwxKSRDIgeUeSvkSUHBbLIgcSVeSqmCmmVkoyXA9hfHo18bsZSTmirXObWS2H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PJMVpFNKlsr+RHiSgq/2Lkr5KVHkRTlVzl+pIxcCFyVclXhn/AKjTRRw9C4HsU/F9Grhb0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SjJaJya2X0qudxlHyR4vPTK/kUlHBV5QuTE5EvEFJSe9CJ8C+JHk/Yq5OfOVVUlHD0Lge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uF0YykZcxFVI362I0QRnV0qudt5JwVf8AIih8oxOSn4sw36Kn5FyV/Ipq8ntlOhePIn5K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q5F4pF7yXinQuB7FPxfRq4W2qtbzYkVsZQ3cKlDoGtTJJJLiSrpVc7bPeWJVHkTJmgp+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+ThlVUvJVT4EyfIsqmIdXgn8cqIGOpQU1Irj0T40LgexTw+jVwunBGdaGYXyFm6RrS1pfS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1086WLdXA9inh9GrhbbFlUJvU8qiow15FxpdOlrLweB9J7bKs1sLnSxZwQRojQuB7FPD6N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qSI2GWSfbhi1xoaz9EEEMhkMggggghkMghkEEDRBBGwyrkQvIl4y5zWa5yWb0PN60PTBB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0wQRlGh8bbFnObEMXnKolpFNUoWlHs5GtDQz0SSSXFxcXFxPguLi4uLi4vLy8vLy4vLy8u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iciJEySSScpJJ86W9D1znS/A2XFxcXF5cXF5eXFxcXFxcXDqgvLi4uLi4uLi4uLi4uLi7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VkuRaVksnToaka2fXSq5zr5zXO6+d5D46NXTYtCyYiopcMrcsryXItKFoakedWz66VXOd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eRVx0avXTjWxDzq4yT8lPG1AyMns+ulVznVS2WsVJYWFhYz7Z9s+2fbLC0gggSy8Hg8Hg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UWFpaWi8D46NXrrxnUUlWby9lHGvgnJD+Q1k9n10qtMkkkkkkkkkkkjZJJJJJJJJJJJOc5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dpiQ82Mq5KPjsQPwKs9yVZPZ9dKrovov49GrhdyrN8DKuTD+Oucq9Hgq2fXSq6NXHRfx6N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tSW5PKvkwvjquaJyflECXkZA9n10qujVx0f16L4XRp3qssTyYXx0MQyMmJHsqfkueUEE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I8EMghkMhkMhkMhkMhkEEEEMgaIIIIIIZDIZBBBBBBaWMdPgtZay1ljLGWstLWWkEFpaW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0tLS0tLS0tLS0tLS0tLRrwWlpaWlpaWlpaWlpaWlpbl5TL2fcPuInaqyiRJrgWbFogSH4Y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CS4uLmXMuZcy4uZcy5lzLmXFxcXDqLmXMuZcXFxcy4uLi4uLmXMuZIn4LmXMkuJJPoqFiV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FKPs/+p9j/wBT7P8A0fa/6FhT6KaKfjUvJ9R+OI0iWUMkkkkkkkknYo5H0KeHsvnSqmj7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5LwJ+xZvgpHlSSIq4yUoqc9J9Gnh6/oeav/hh0pUmLd9wmq8pVdwqa/Z9LTUm5MdcM+r/A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D5H0KeHseh7V7FiM+4i9aJFm0JQNSW+cmhMfBSvJ+5Xz0n0aeHr+h+T/+Ff1Lo8I/y6iv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6ZMPEvbEY/B9X/wAryo6OHyPoU8PZbJF52EiCCNFHOq0h5XHJHjOvnpPo08PX9D8mY3OT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SKYVVNmWPwfWf8zyo6OHyPoU8PZaypGeiDySTkuNDzws1qrXgo4GeCSvopFo8MsLC0jcp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wJUfuRgjxMNqGKvDXhFNeHTwf5FJXX9zwuD6z/meVHRw+R9Cnh7Ew/OTKBnoWUIqyWcjeT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yTlWpFU0XEEFfQSkVOp0oqw9ujh68LFeG5R/nVs/zaz/NrP8AMrP8ys/y8Q/y8T/ZVU63L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+ehTw9ivJmGMfxFkioehclXOTKVnJey9n3D7lJdTkyCSSrfSkS2a6J2qPfRo56OHyPnoUe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9PwVcFXwKeBoRV6Kl4KlmjErt8n+X/wBH+UYWJeJxpY6GLCQoPeTQ99KRbeJT72aPfRo56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R72q+TB+I+Cr4FHxzxOUVcFXOjFpml5/SPR7LSvxl4RQe8puGiCCCCCCCCCGQy0tLRLJaJ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sZYywsLCwsKaYLCwsLS0tLC0tLUWotRai1EIhChEItRCIR+JFJFJFJajweDweD8T8T8RN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4n4n4n4ng8QSiUSiUSiUSi5EolEolEoknOvkwPiPgq+BR8VnicoZVzoxPi8/o1JDJJF8ss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PYjD5Yx+C4uLi5lzLmXMuZPguZcyWSLOSSRsknTiEkskkkkknZ/Xo0/Horh9LE5Pp/iPgq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xInJi8oY9Ffxef0PvKfJPIvlli8mH8cqR8lJRzVk9lfHXOUk6E863BX0f16K+PRXxfSxO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viL4iX4lJi/JZPRifF5/Q+8vY/ZT8ssXko+OVJMMpKOah/wDRUo2V8dTZcKrYTMVlfro/r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w+licn0/xHwVfEo+OeL8lnAyDE+Lz+h95Pkb5KPnli8mH8cuCZKWYfLIMTZXGmh5rTJdl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+vRp4fRXHSr5MFRSVcFXxKOM8X5LSjE4ZayGfQ8vJ8jKPnlimHxl9oWGhUwKmMsTZXGml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GQKkjOsq4XR/XRBBG3Tw+jTw+k8NzOTGpUCULN0zlBBBBBYiykVFK4y+2j7aFhqZIIEsl5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aaSBUNiwywWGWDpLEWDpyqKuOivjmkWlo0RtUcPo08dC0tLS0tLS0gggggjVBaWssZbl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srjVh8wLCLBUI4HnBUioqKuF0V8RUyLDFTGcFiHhf6HTGxTw92NFPQuJJJJJJ1wQyGQRlO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NRoVWTMbZXGrD+S0vRUV8jKuF0aFKKaYygjTVTJVTGunagjOM6coIIIIIIIIIIIIIyWVJ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VE5TlJOVhGflFxjEEMggtZaWstYl4LWWstZaWlHipaWPNlfJaOILS0tLSEQiEWohEIhEU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UlKjadMjhEolFyLkXIvLi4uLi4uLi4dUFxcXF5cXFxeXFxcSXFxcJklxJJJJOSyQqyZIFn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sazknORsjKcsTwXFxcXFxcXFxcXFxJJJzlOhkl2WNztUc7GGtUjYmTni0+9+vnoLZWSLS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TlaWsh64IMTfpcFFVyzeVWddVqG52qOdjDXjU3mhZVKd+vnoLbpWz5zjXOXJbrxGRI97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ZPNlTgxHO3RzsUcaJHUTmhZ1c7apksLRotLS0tLS0gjYWxBGSqJ1QRpa2pI04pMEzvMws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iSRsqrgbkq26OdinjN1jq0oWeLzt4ecEFqLS0sLSCCEQipaUPYh6FUxVaoOCZG4PuF4qsn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keWJvumFOacCxqj7rHWycmiNqjnYofgdUDckZpEEZIpeWLzt4ey9NelD3YPKFWSSTlVwU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kLK0tLSC0tIIIzxd1YbZTQkYlMrStTVyHTGxRzsYbKn5J0yxZ0PLE87eHsvTXpQ9+Mpyg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kJ7mLt04bYqEtGJhe1oWlKRIdMjwv9DUaqedijkq5FVBIxZKouJypGx7eHsvTVpQ+ejBBc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ltRnibNOG2KhLXVhpjoa0pCoEo0VUyVYbWmnketaURoW1BBBBh6nm9NRBBaWlo0WlpaQ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JygVWUEbUacXVAqWymhLbtR9s+2WIjYqw0x0pHg/ElI8HglHg8HglE6VsNwXFxcXCfkk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L01Ekk9JojRJzlJOUk7mIXEkklxQmyOzUpKlG+snqq008j04emSc3pr6zGtKf+xrYkkuLi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FEi8duumeu9NPI9OHnOhZPTXvTnOuc7SETszrxdFFM97Eph7SzWSHtrkfOnD1rJ6aunJJ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mSTnJ5JyknRiaKVC71VMrapHoncXI+dOHpgjN6aupJOU64IIIIILS0tIygjPFzw17/gYt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uR86cPZemrqwRoQlvSTni50qF/AqUrZpGxsTznbRVzpw9l6au1wSSSTquHUSTqxMsOmXP8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bFhlVceEN6ZJ1IsngaazRVzpoynKSdmrvSSs5HtYmVChdepu7bxVlTRIsNFqIKh7K00uDk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WhryQQQQULT9xqqCl5vSyCCEQiEQjweDx2Z26yimX2I28TgppTI0VcD36eNDpkcokkko0/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Vqe3JJJJPSkknRUUrx/DqUoSjSypecozjap401UyNRnRoY+RCyel6npuJzjvRL/l4tPveS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50ZPJlfhiFlVpep6auRVklxOUdC1kaJ10/wAutSh+N3DXvYqUPKjJ51K5iFlVpep6auWPR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Q9jyLn+bi0e9yiiRbGIvGVAzmSljKl+eSyel7dXI9c7yZcMYnOhpFPJai2P51WFI6GthU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agp5GYSmpr/oh0uGSKjzOSyel6vWljW7OzOTRSoeUIn+pafbR9pH2kfbRYhU7uIijkZhOK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qq2nBS5RTk9L1etNRPYkeiSRP/wAErUop5GUfM/Wj/wCZYj8mHwU5PS9XrTX4OezJOpVF3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NcH/AFliKCjgWT1+MpJJJJJJLk/BXRH8GovgWL/sVaf/AIA/lklNaJnKtIp4Fk8nvVcmH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uz8SVlTW0LFLkSv7lXIyJrSPbyxCngXSr5HqeiNb6FehCzX9uoY/DkqUVeRGI/JRwU9Kvk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hCyQuvJcX/wAJjOKpMWKqpWWKvyMP4lOT6Falsq0MW69iC0tI0YmhCzXXqzX8FjIzeGmWi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Sr7k6cTJ5IWS7FQxfxo6uJyQ58dmdivJ5IQhC69Qynn+3X8j6dflmxdWNivJ5IQhdeoY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pBBBBX8jDrsqzZGpdesgqUZoWS8rrYnAxlH8N70kkkkkkkkklfyZVtLdjaayxOM0IfBhvx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LrT77PvsWMLELyqtITnqtxodUH3EfcRM9NacTlleh9+vjNCKuDDqXHWZRwMq4zRSIrKOOq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DxSquRMko47FfyZV/BeVXGaEYhhuKuvT4bQyvjNFLEV8lDldapyMeSyp46a01/JlWuNEd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vko56/7FRVxoRSysw/j1cV+hDHkslx01pr5ZV/Br0IQhmEvy67K8q1D0IiRKF1cX/ZSV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yVfwa82IR6ywl12VZVqVoRSyl9VqSrwN5oXl9Raa/kVfwa82IQ+MsNeOxVnUoeaEUPq1O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Fpr+RV/BrzYhFfGVPHYqzr0ITFx1MVjzWVPPURBBBBifIr/g18aEIr4KeezVm9CEyh9Nlb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kkkkk6cT5Mr/g1cZsQivgwuezVnBWtCKX08Rwh6qeezifJlf8GotLRrJDUow12Xk8npRS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unns4nyK/4NRJI8kejDULsvJjya04dXRfgqc66eezifIq/g1cZvJCF2XnVrTKX0Mar1sU9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IFSVLbq40oQuy83m1Omh77ZXVL2Fz2cT5FWa3YLS0jOvbq40oQhdh51Z4FMsx8Gx6EUPe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ifIrHsQQy1kMtLCNbLS0tRai1FqLUWohEGJpQhC7DHlVn9KjFw76YKqYcaKXAnuVVQNy50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E+RWR2o1YmlZIp7DHlVn9Lxl9Vgz+a0Ioe5i1S40IpUlSjQtl6oIIIIIIIIIMX5FWuUSi5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vR9xH3EfdR90+6fcPuH3D7rPuMvZey5lzLi5lxJI+NKFlT2GVZPP6bjJqT6nB+250JlNW1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pgrRBGS7DMXkZLJJJ2oLWWlpaWlpaW7frN5IeVPXgYxlpaQYC/EWWLh/cpgatcaEyitey1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YzEqtKqp00UyQVrQuwzF5KsoIIIIIIIII0T0nlBGSIkgp24GiCCCCCCCCCMsVwSTl6yw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jzctMlGI0UV3EDQkMxcf1TqpRSoyr7uJ8ipalokknqsuLi7KBZISIRHVxudHrL6f46MSm+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UVwUVyMbgxca7wteFT7zqH3MT5FWudmSc5J3Hqkp8kC2Fv4uj1lgP8SdH1VHm7XTVBTi/7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40JSUqM6h89zE5KtyS4nYTE+jh85Leezi6PWWB8cpJyxaL6YH41yTrwl7FnWVc9yvke26o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mHz2cTR6y+n4yeXkuPqcP9lv0KELOsq57lfI9qqrUnsLyWMsZYywtLSwsGo10c9nE0esvp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Ox6I0PTRTLEhZ1FXPcr5KiGWstZaWFhYWGIrVoe1Jh85SSSSNiyr1087i3GV6PWX07868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dDh6Vm80YdOSyYyvtRlWVbOK50Pnbw+SCC0gtIJReNzrW4txlej1lhOKtjGwr1klPjKi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2JZYdMi0MZX24KuSrYYyN6jwXsvZcySf4bK9VPhlL2PqML9kU+GYtH7IpcMsvpMTDs0JF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6cEEEEaaypF5ey5lzLmSTpgtIIII3pJ2V12VZSTowXNOw/JVgefBZNNrI8mC5pK6LlBiYD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4RGl5V89yoe3OiduSSSdC2Fx12Va/p36268GXKMOm1ZNSPApZTg00kEaWMq57jKtl6o0z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KeNxbbKudeE4qF1mMfdrW3BBHQSFm8o1U8bbFt1D1pwylyum82VcaU+y+utMCWh7FPG2xf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LmnbWw82V8a0/5y007tG2xc7bHsYD9bdOw82Ymwn/ADV0qNurJeVtvYwnFW3dFeyxjMTpT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3Rt15Yey8nsIpe1W/yKXKnYYxlXO3OmSf4i1Mp26NS01cZUPzm9T28NzTtV8mA5p2GMe9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3Tt1ZLN6mPawONqvk+newxlXH8h7z6VO3VnQ5WT1VFW1gPztVcmA/y2GMr/kPeepblO3Vn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wedllXJhuKthlRX/ACH1FuU7dWdHOT1VbeH8tljF4Yn41sZX/A//xABAEAABAgQEBAUC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BAAIQESAxAyEwcRJAYYEiMkFQUXKCBFKxEzNCYGKRwfAjsnOhwuEFkhRDU+L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r7pmj/fRbusPbRxNCyzWUJmpybS+I+rkxA6o5MpnsR2Q9hf7CPaQmbaJ76Ld1h7aOJotk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0fu0zA0lN5mWkz2I7exP2qPNj2lqZtonvot3WHto4mizRemUmE13HJt0jzBTPYjt7E/b2E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3fRbusPbRf30Wb6L0yl0B1K7jkwh7CUysRGidc7exP29hHtLVh7aLu+iN1hbaL9jos30X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Y9OJZfmHJtoGqKZI1CkpvsR2pHO4m3sI9hGgJJmforq6ur0u76I3WFto4nfRZov2TKXcPq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cfDP3ZiHIHkXbIew4m1Z5oe0hDZXV1deZeZeZXV07h81FlZeVeVeVSIlmmCVqbq6urrE7q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h6Dtx7I4m6sraV6gNE8ydvYsTb2EIewDQam7aL++j3TSQrK1V0Wg5rzLzLIq8bLyocQlJ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qysrFWg9o9QmNNxC6urqYi7ccudV1Q5e0bQAQ5E+xP29hCHsA0Gpm2i/vo90zRd30RRaiy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Ii7ccsdUo0mI5oJujdXV1flgTyL9vYQh7ANBqZtou76PdM0Xd9Eb6L9l3pMX7hH2N/SJQ5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v7E0n1E+QHsI0GJu2i/vo90zRd30Rvov2XfQfuNE82+M4ziOZCZ7EN/YsHb2Hi156LE3bR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PRf30RvovXfQfuObGi7aoUjmGQnz5Xeo85hfT7yxM20X7HR7rD0cXbRbvov2XfQf25KfJO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wESYk8u7eE6DE8wFhfT7yxM20X7HR7rD20cXRZvov2X3aD+3sjtuUGu1H2Ap+/sIWHt7D3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Mkm5+iurq6vS/Y6PdYW2jjaLN9F+yG+hidqzzrvYxv7E7f2Hume52qAQhdXV1dXV4HhvT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eqYw+kbq6urq6usbRw99HE2Q30MTcI1HncRDSHLld9M8u/f2JvsJ35huyGi7vXZWQl8ph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uV5inhpkV515leNl5V5UzKy8pVirU3TwPhAH50MTsjSOexdkIiAiKjyZXeo85ib+xM9hP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dEbrD0cbRYm5eisrKytC0Do4lJ0yjybtvYihvCdBiYjlsXdD2FvsJ5huk/bRG6wttHG0WJ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fQf2R5qWjiIax5Ny7+xYu+oOVKbv7CeYbpP20W7rD20cbRYm7aDtkd9B/aowNQ0hqYm3Kj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A/wBiG+iOYdzDdJ+2i3dYe2jjaLE3bQdsnb6GJ29kxKRSNIUjRcu/sWKh7AV39hdvzDe2k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dHH0WIaDk7fQxOyOkOZxNGVU+TdAI0mJ5A0CjE9hK7+wv5hnbSx9tFu6w/pU9DH0WIaDt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ewYu3JDkCu+ieZxfYShv7C/lbq6umEWyV1dXV1enH20Wbpm2jj6LNF2yf9VPaOJpW0Z8i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5Ecji6J5gob+w4nI2VlaFlaAZC68xXmXmXmXmV4Oe28LLyryLyFeQrylWKAHogPgR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i7ZP+qntHER0Z6OxU4TqnVflCY31uFW9hxf5DfzDe2ljU2VlZWTZBNy9Fam5Vyrp3DdXV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aXZKysrU3Ts/ROmc+JXV1dXXaOKjyTlKs0nlsTeoc5wqUMoXhfRsjlf2Lv7C7mG7jRKxt9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miySG2iT1Vyrq5V1nHFrOlOD1JGg8gEdR+8D7A1P3pny9oWjwlSpurwvoS9hfzDdxolY2+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dHDQ20Cn/AF6GKjUYSRhvXiIw2hNGEqwpVms04nsWGnboewn2EHqrag0L8m3caJWLvosQ2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0NtAp310mOLyeJDNbwGjLUOji76Z5didv7E7f2ED2AnQbvolYu+jhobaBWLo4aG2gU76zS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e6KnAHWGti0nnWJ2/sITvYe/sB0BvolY2+jhIaBWNo4aGgUfq0MbZHksSI5oxnHG9iai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1zQ5nv7AdAb6Lljb6OEhoHZY2izZDQOyP1aGLsjoCIqKxNMcxjexN5c6YKd7AfYTRdXV1d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6nbLG30cLRdssbRw0NB2yP1aGLsjyWJ1RiKwNU6eJEaApCPIs5k6LUfYD7FZWqDPSayK8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vMrwsjMJ/D6ryleVeUq1OGW+iurq6urq6urp+fosbto4eidkfqNIjjbI6IhOgxfoFCE6hW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7KRy5qaj7AUfaBvou2WJ2VlZWVlZWiAhG68xXmK8xWTiiOJO/ZxsrLyryryryphkrU3V1d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zK6urq6EcXZHTlGdGLAKUChSOYxUKRAoVHk2o+wt9hKf7QPq0X7LE0WIbaBWLXaDI2VqTm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cq68yzjjbVCmUZwMcSEkazzOLHerbmWJ8ToGJ0DVOkah5Z23tHfRfssTfRZshoFYmizR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lduSxNqpxFYgdaUcZCkRPXmWownzIXDS1GEkdA6A1SnbIez99F+yxN9FmiViaLENtArFpE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RUUYYmyCOgIBHRlTPQx+anoNRpMJc0z2J23uL9k7fRw9ErE0WIbaBWPSI4v0rtWNAxfsj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GPSOaEWI+wtR9hdt7QdF+yO+jh6JWLosTdtArHpbHF+ldqxGWg7akVikwEQgjomGMhEIU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PNmpiPsJ29odov2XfRwtErG0WJu2gV+IpbHG+lDZX0bKysrK1Dj00xzGLtzAiIClqMTzzK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urq6urq6un99HE2Td9HC0SsfRw0zbQKx6Wxxfp1ZcneN1wzV1dXV1enLQf19ibAxPOtgPY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1deYrzFeZeZZHxLzK8LKy8q8q8pTm8JzQYQrU3jgq6ur1FYujhpm2j+IpbHF+lGoVT5g+w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1pyVlZT55vsR29oO9NlZWVk4yRJHqrK1MoNKB4zmsnleZeZXj5VIhOkJzXkK8pXlKsrRum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iurq6urq6urr8RSI4v08qaDqiIRgeROkdlL2GSOhdXV1dXV/ZTP2g99F+yO+jhrD+muyDh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VlZWVlZWVk0hN6im5VyvMV5in8DpLzLzK6uvFHE+k1jWOqdEUjQJoMToHak6Z5Io+wFP9h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ov2XfRYsP6dHE2Oi1Yf06ONSI4n00AVDpVOMojX7wkjEQKEBEaopEHexO9idt7CEeXxNF6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L9jot3WF9Ojj0tjifSu2idEwMCdVsSYkwKl80jSnpnvDb2A8kNco+wtR5fE0Xob6OGm7a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WD9OjjUiOJtWYHVnEaEosR5E1nSdvAoD2CVe6HMH2Jqdy+JouTdHDTdtE7HRbusH6dHHpb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RchSNHD1DyM6u6kpKfIjQFTUYCkcyUNE8w1GEuVxNFybos2TdtE7HRbusLbRx6WxftqGo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1joikI78odCdTUfYRv7C2J5XE0XJmi3ZN20TsdFu6wtHHpEX7UiJ0yhSKjCccJGBoERAa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wNB0BUdNqPMDRG9R5sclZeVeVeUryrNpRI9V5SswVai6uiG3TJnNXV1dXV6G7Ju2ie+i3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L9qZaHFEQnyWEnRMRSKjyP90IS1zyDfYm78sdMcnZWVlZHJPB+FZWrLvhcTSV5ivMV5ivM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GaHhXkXkK8hXkK8pVlZWXG6xmrq6urq6urq6bI+qb0JV1dXV6fxFIi/agQNHaIgEYnkcO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Ecp3QiFJNiKhAcixHTHLN39hby5WJtovXfRYm5eisrKysrRsgHdVaq5VygT8oEGSyeV5iv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MvMrrEDT4hdXV4+O0XbRFM4FCkIqXJYSdQICHdd6SdeVI3pNcuWajpT5du6OkeWCl05Yr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o4abto/30RumaP4mkRdtonUFcqRHBToSR5GcQNPvSaZVHkgjSecH1ewhT6csVi7aL130cN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RumaP4jQdtonXEZRNWCnboxchAREANVtIRjPqdEcyEUYFGMlPmW/UnewBDblisTbRcvu0W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dEbpmjj0iLtkKijGaCCFQ5DCWIesSYBBBEoUFDkBR90BEIoQCERERCKFBiamo8tLT+5HQH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XRKP1aLE3bR7nR7pmjjUiLtkKDpDUnVKOGnb07IVmkUio0ndBAQGlNDk2I1mJpEREan3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rF20Sj9Wi3ZN20e50e6Zo42g7ZCF4XV4XV1euyspUWVlZWjZWVqWH4RPpWYGEleIhPkQOt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w0ajoDlHewNTdqDUdQrF0SnfVos2TNtHudEpmji0iJ2R5J2x1LVW1Lq6urq6Lfii+rxSR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Z7GaDqDkGobcjdXV1dXRzWJP4V1dXqKP1aLNkz6dHuaZ0OTNHFpETsjSdE0O2NGSCIpKE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VvROuegdKatp3V1dXUyr+wzU/YGpu3IWVqTmn9F5ivMV5ivMV5leJD7KTBMTXlXlK8hXkK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pVkJfCYCc5K6urq6urq6up+nErq6urq6urq6cm76OKNAo6ogY4ndCqVY0jWKHx2gUFmhEU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30J80N9O3LS5CerZWVlat2yxNHuu8bKysrKysmy+Fhkj0VlZWVlajg6wurlXK8y8y8y85U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ZeZeZeZXV4eixHDzU+O0XVBCE0EaTHE7ptYRiIikwERSKXIRHIAI0CAr7rvpDROqEUN/Y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yxNE7rvos2WF9Oj92j3TNHHpETRKkBbaOJ3jNCB+IyRoEltSYy1HILZFCAi3VA0RAwG9c6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+xHmxpu2WJo9192jhrC+nR+7R7pmjjUiJonUdHEQRoIqETEwMCVPQEB0gYFAQKEAIjlBRO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bU7ocmV91RpGiNZ2/ssk75ksTRO6+7Rw1hfTo/do90zRxqRF3J4sBTNHVnCSlEUyidE6Zq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CMTA0jUOgU7oY7UzQ5k+y5p8vhP0Tuvu0cNYX06P3aPdM0cakRNApnpPFIRUoAaRRQpER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AU4SUqXJ/InkCsTcIwKy1hyDvYMwVmKSAjP1Cur190fq0cNYW2j92j3WHto41LYmA0zVi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EByrisoDTMAjyLlib60oygYmqUChByxNxyZ1z7BeNl5V5SrGGXErlXhZZgq0JC80Wn1M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YsPbR+7SZto4tLd4mkQFITqSn96CjARGgUFlQIFCkRchAREBrjTesTcaB0TEwOmVibiI58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/MR9IZFXV1NSKsvKV/EruV42Teia0+kbq6urq8Jn5V1fQZto4tI3iUKpxEd4kxxFKMoS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sJ0HWKERBtRieTcn7ikJ0DoBGuei5Ynb2FqOkKhy9yrrIrzK9WWRRD8wrBWqyhei6vGbsi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hdSB9U1pOYV1dXqxaW7xOiEaBALvB8CpRMRAoRPKEVTiOnMlO+oKcSpo9YAJ0JQnRvoA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AJ2hP26SvRnpSu2q6yMJeqsvVeq9VZWhZFzfWkNMTtyb4hFFCARQ5kxC7oqUTSdfalyxNx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uQOyxNE8wE6J9hz9izjdXV1kswpi6zXlVlmF6UcTKZtvF2gKjEiD1NDREBWKu9c6JQlrCI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+4hKMqJaB5ArEQ9gajAxP8gg+leayFWa8OkQU7evuihSIhHrQSjEbQATYlDQGoICIgKD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ETF6xO1Z1DUFOs7J1I5oQCOmeVur+y5o15xyhlDOGdWS4uqHUIu0jUIdkIGBU4BSQoNe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AqVRPJv2T+0DSYmJiajRJGop+1ZidcwFTUeZnQY5+zzUzolAypEc4hPHq1ywT0COkNA9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Yz0JxEZRHJCBqGgdk7sijA0mg1DXfshWEeYauyMTSEaRyM/dLV2VkMli4f5lhn4CzVqZUj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KuvMrq6urq6uszSKbKysrKysrK0bKy/aIxNQ5g7LE6aMuYKdt7CF25E/ya5DbSlERlUKj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ysrK0bKytAq0LanDXdXV6rxIFjr2VlbkTP2EJu38vMPymo7aBiYigwEBAQNBRoamHpHrqS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y9VaNoWVlbmQho5K6voZLOq0bKysrQsrQtQJqdFlb+QGH4K7pyFE6xQYFCIqMDS1N20RyQ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pCMByLl35Ecg1M2iNE8ock6NtK0ZhZwIoPu5Tk/QnQDCaEJwnyAQ+mE12iKjRKkazqhqmB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wNFqahUdIcgdMfyF0Tk4dE+I0RE0GgaBQi3dM2h0RMJRKAQoCmp8m6EvVGIiFJCE0KzqO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DSbDaqWodY70jkOnu5QTluFicqKjEI0N3TNkEUKChA0GJRKMDQKRR2iTUB80gRAiaBA1CD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2hvElAUSR5Nu6ClRKG3MnlpKR94AQb1ksTflAjGUHKVIiN1hjTNJU4z0BER7LshQENMoQ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+mOWahE9Nc689UaGXvWG7+pYu8c0EImAhnGcChSEaTUN0zaJjOE6paJgKjEbVnTlBylA0b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SoUnlgmQlyRiKxF3J2WUJj3CWgVP4csRDRCmE3XOh3TdqxARNB5IbaYWemUIgVvT9YxPI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6jUORmFn7dxD0U690B8rEQj3iEIZ/CyQRhOEkDVLTCZ9MQKJ0d0YGJQQoEDQaRsu2iICkI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EBzXdNUqxA1zpNQ/k7OlsvVcXpZYtU47xnHhUoSNU9MJv01ShJd4CE6J8iNkPpiNAVHkHJ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KDyAh3TdDPSlWdA8pn7ltF/FZTRDfVZqTUAU0ejVi7IKcCiVuhAdFOJhOLdIzhOgQw9kKB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IbUyjNShOI5Mp3ZGAhNb07RHKCneARQ5hyFJ/kMrhapCE/VD4W5WJtpS5AQEJQnQzaBQXd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RAoGsENtc8k5YnakI84N4Z6Bpy5J+0D/I5RcY9FksT5Bmpn1RQ0RAI1CEqDshoFYeyI6Rl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0G7IHpycqhoO2T9tEo1nQkjod4iBjJCIiORKftoHQzt7zIeqAXWEgj8o/1BMb/ShJSRpC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QcsLaIo7xMTUIjSlBqZtAUiIgIjkB0g5P1BWajo90BpT0DoSiI4m3IZqbLe8NEOpi5NR+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NQ08PZCjuu8SjEwPJtTPpr7wFBQpmUYT03bLE5E6QqchvROIiEaBpCBqftqCqbLqTtXL2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IwJQTj0mielU6DA8iaisLagIcnkFZWVlZWpCbtRdXV1fTEb6shyJ5By7xnU2BqOmKX7FDQ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dkYdV01cvZ+Io9VKL9lND5RGvOPD1UpxvGQKzKurq6urq6urqU1L40Z6G6srKytHAy801Z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lCh9WgKRqHQdseRzC+WwzXhss/cjugnRxdkIdozgEdQ7ow2U6ZxNQ5FqZsrU4PSfu/SmXp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srKysrQsrK0LK0baziVPkc1PD8LlJ2RhNqkfcS1MHWSxWwkLlSPqFnA7VHQMSu8TAwFA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pu0c44Z/qPMnm81lohH2A5JxKsrK0LK2lbkBR4hn8rMZfMcrKRpmEMvajLdNxB8Zwmbwz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mhCdIRg6oKegICEkaDWItTfpqb9erL2bLTbpjljsnb6Y5rNcWFb4hmuJgpzWL0rmPY+yys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hAwkgv8A3AfNGyJQUoOhJGIUhDvCUNkShryoCZ9MDQPr0zAeySGq3lDqu2R+qqfNCvia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kpOoxoS9asln7CNoAH0o6IH5FRqMZVFb1DpAxlAoIII0moIwCaeiyUhQPrR0hrExPIiMh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8w7ZO30Z8uNBwcFaYhmF8iOKCsvMuN1zoZ+wNMCPVZ0fh9qhExIiChAoqcBAVSUlJA6Ji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dM2q+9HSEJmJb8IO0DGfyUAVnEtHonT0ZhSPJA9dHaAiaAhUNB2yf20ZUnkuDE82gYFzFm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5cQyKmcz7SYNNP4bY0TidA8wYyplHvHumbIU/fphBOCEMXdMTXN+YOQdQYjeD9k2XrBy76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5IItiNRm6NMubcsTsjrnkMsnLgxMnVZoxd8zjMXUne2ijA2iVKgRCPxEUOiYCARiaMkIiE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3TdqvvRgNEQI9EFibpvF8JsvlHdYm6aKxuuydsmQK71ZQsiSghL0hP1XivrM5Q6rtk/sj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A/JwqMOJl/hHiEqM1NtvayFtRgHpE0CkxAQXaDqQtkEYlbxC7QOmKe6btAUH60YDQdsgi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iL5eZNHwExw+Ud1ibpu1fdFO2TYFd9F+yZuipcgykUTpKCFQR0nbLE9im3zBZ3pMfEM/lF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SOnMc+RR+HRiajEIQEOyMRExKMGoQEBGWmaMPap316mSYVn6uXZM2Tk0dU7dYibtUU09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Ju6cR8qfRd62y+VL1TtkEYEG8RqBHVPJlP0RzskZoglTmvIV5DNFxF1aGSE8o5208lnzrT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OrdS0ZR3qlHbWEcPaBKEXfWjqZrCYPTND6U3ZFN3T91iJu1XD8LusTZE9E3dOl6qXRd0Km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oo7Jzu2uEYnQMTSNVyeOiFJpHKzFPC7zBdoEgq6urhHKysslmFmpthmvD7ROjA2TlOACE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AgV2XZCHeJgV2QgICBRiaho4cAjF/1I6rz8BN+lNB+EXAXTE7dPTNqiU0D5T05Nh2R3rw9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NRg7eI1AjCcTzZT9vYL5LKg/K4X/EDQUV3QnAiSmFnCbVJ3tX4faMqgjCVEkQm7LtEdIGg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lRKo0YcJUYn1aNqC4eifss1IflWFITJCYReaJ6rETNkEaWo7pyZDsjXh7p30p2yaijsn76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BT9vYJ2Wazo6rhxP7o0FFd0ICWRUnDvDpDNZ208ubIjg9E6gxETAoRCbshsihAVOgShWE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vq4k/hbhXK+1Mn8JjQg1PTNoGkBBO2TYdkd62bp+yfsmokIuKdvqiARrz15QKlWU/wCnR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GxU7t+YfMPB/ZdVIosPah6MyroIy+Yl2Eeyk7IrwrMLNTbp5c0I4PUIxNHeBMQgpoQYm7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K7IBBBTU6JVCI6VFYdJTuyCFXaAid0yH2pmy4/wCFZpzvlN2gaJlcRtAraHZd4CkD4KMk/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A1wijpnlX/T7BLEUn5sXFgf2TgQQ74KA8r4ZjNT4pt+KSnLJBH4oIlmvzMUjdTGbYZXXi9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QNVibshrlGgUZUGpinS/sgmUldqS1cbvSAI+E1qkLIhZ2gUaJVTUlOg0O2Qy5AQajWdSVJ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mZhSKkvEM/lMyk75XB+It6OU2OyUjHOGKjHKM3GSydMrhZnNZLhd4mowzWVvZcA/0o6Wa3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qxAQmjCSOqa2xMcTtBlJXbXPs7UaDXKgo6hoKxPpqlzeWSk9BeHzBSxGqeH4m/lWeR+EC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/wB04hSWS8Ucl6rKOQUnCSm0xm1Z05LPmzDD+ioVz1Lq6urxurq6uip0XjdXV1dXV1dXV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IMpKO2sdAQOqYDVEAawpHmSnz9RqXV+TuvMs0OHypow/N1R/aMsF+0lNnwg/DTQSZBAA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YebPhA2RrtFkx0U2rMSK6RzpPDdEuoyWfLs+igaB5I0lHpGdOyBgU7Uxu0G7UlHbW4TeO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gxyOoKrQtG0LQtEp5+FZWpsraNuQ4fSck5tV9G8LU8eHm34X7J4HEnSKvmFeTlw4mRQxM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4dDMLw5hfldGd6cQdeaEMP6NY1GoQFBRUoYm6IgZQCCG6d1hKIRgYCBRjj9oDZFcJdlmml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y0I4bvNKBUvWF1JtlwunIwfsuGgumhO8O6M7RkLrrEyg7ZeGE0SEA5GVyUAs1NFfs3bJx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+KplSdEck5Yn06IgaJcl3Cdy/w75C4SeL4cjPzLiH/qDAVlkpaLl2icllGbVnHFa75XAyy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YU6RERKERAQNJgEViQKlEqfxAxMTCaECaMbsgIFHYrDl+ZYeSxNliO/KIBSA/ihxDOSyC4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tHh9FMIwIXAEc/REQmIB3oUD8oj0nJPXEbNgFibp2I7suL4g0lZor9qpepTS65UwiW/KE7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RyT1ifTyZ1juE7mfgosxG8TPzLwqRU010xUUIPHRN2TkVJeIZIzU2xzh1WXNs+lSiYSQ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ESpesT1RW6knQ3hOOyFeOgnI5I8FyCgHnw8SZ0JWIy4WNEu9ZJ30rEa74T3egCOI/wBYP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fupRLfSa4R8KX9Kf9NBRb8GaxN0OpW8AnS9XJrBc5LhHypppHygimM9AU2flAmmt+EWG5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1jkSisT6UEEajonVMD2TuRGjI2XgUnjNOUzPhUh4gpOEjoPb8FPhmi31RE6ZhZ6OXJt2R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gaSnQMMRbozW8JRJiY5ekD1oNGOmp6dsmk2TPqWGT5MSYX4g+gaVj9oNeD0QncmS4TZOb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KlB+yOykUWv8ARZ70cScfgJ3FZHZFSMHQeZrCZ0o2xEHegT8T1mpv+U0dUN4f3RcUXmya9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FM3rHJOTvpgaz1h0iFPkinREJxOhkraUxmFaRU8Igg+i4MRnYrj/DH7SuDEHA9fs3mcvWv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WLMLMK0JiiTuaO6btzJgAjA1Yims/VDeE1uprOO+rj7JqdusU9EGn1aV+yf6OXVuYWO7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lYGEPQzXE2805yDnWXhg/ZfbBvyiPlGM+qJ6oyR2UvSdDd0U93ZZXWdwu6xB1Tm+qLQnS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C5ZlZKSIFk3aDd628k5H6UEUKTUeTKNIrGv0UjdShMei4gJLiC8VvVTFofEWdRJOgcprxB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GbVIw6cy7qmfTyraQjGVIWJAdEP7xEJ6Ypxtl2gR6uMkzunPdbiTj0WLh9JrFHSJP5QvF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3tB+y7QDRYIj4U0Yd0d0SjsvuQgFI3misoGDt0dk8tXEflBw/Mu8HHoszCStpNoOsdk76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/WiUk5rc1Mq+S8fhKm2LXfBT12gUW/Kn8FOKajnaHEF0hkpcu0oCoRNYQR5LEWaERDOJ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GrG2gFgt9G+Ir7ivuCwcL1xCnYYtm1OHyIEs9E89FJA+s04lHFNrriHqn7LssrlZ+ZNPy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ESPlO+QnL7qCQm8d1xssusXEehT3H4WN2R+pN+pd4OWI/4UwUAPmLtk49K265i5H6Toz5k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Twcj8IsfkVKfhWaHC6ae1AtKms7owdxfKDGLgCcM1mslwm6ytHPlp/CDkdMoVCoowOhiI0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jQITjjbIlBTX3lMb8uWGP4cJv/tfenDqU49UU+DR1Qn5XKRUgn7LsuI+lkVL4XD8wct09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dAI9UHu+YS9Cj8hTg/dED4WIz5RZ1mmTvNd4Nb1W6xCbSTUTB56In5rbyRXYoaRqPIdkfZ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lHCNxZA/KyUpqZNk0j+JyyvEEIucFZeBWIUnQyzHKkLDTqzAxETyM4vRoEDAQnAoVGjG2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9G+JFHE9ZJxHrmu6cei7QDW2GSbw3YvGpiydL4Xajw2C8d00el1wo7rhFvWH3RmbJn1I7Q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eMygBYIIIz9EGtFk7ZAoAWQd8oMF3FNb8Vt5IrsUIimURSeQ7I7COXIlDdBT1S4eQ0ZrL1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9KDW+kc0JUScJr/iPYqREjC0Lw4h6IS5BvwjobLemcSeSfAKXxAoUgREAKBRjfSmhCBMv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mcUUUZXCdP5Tx0RcVwsupnzLNACxQaLCBdQ5GAUhHvQz6kYGcOFSjIrOyygXH1WUPDANXG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+xUoGM4mEtMah2ETyQ7o/76Iaua8I4XLzcJRa8QbP5RLcnCyniXaiHeilglAP80ZFCqTl4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4VeBBgZ6+EnIUlThLpQYHTMQjARfE7QE0EI94hGPeIoxfpTYkxcnUjRKcihA0CGH9SOyCN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ToFdipwERyY0OyH0iBpHsHiAKn+zasN7BJNc5YobZzsk04l5SKEvlFhyeEQbwmmlCvNq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NZCiYhms9PB3Ttc0kqVIqMcQQnEKcCh0gTWKsX6Uanbp2uaDVh7o7Icy3kJx/vQNIwHIjZ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I5rJCg6sggzEH907DN55Izzk5Nb0mpjygr9oPK7MJmIP4hmrwHQ6XiCndqyWdOay0sM/1I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KNM9AQFGImo0BGAqCMJwNGL9NZ3ToHVOlh7oocyys6ZX94DQOkNVuyZ9IR5MQB0RoBrPO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ObFksXD9ZJueZyQDD/Ejgnz4dk5pGavJZORnZZLxMXxo8WH/aEjrt3TqiigjCVBhLknru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FNgBA6GL9OleN6JFT9IHQkpoH5QEMMo0T9EIWQRQ6wmECs/VFGXpDiUoT9FJEIwbyf8A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5UbJn0CJ5EQbSUZxGhMJ7ul0JuPDiXWyHw4J4dZpT8Sf8SBacyJqZ9YgCNqL1OIWYU26GV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RQdcREX7QMREQCKFIjJGOJtH9mPiZWIw29ED68K4vXgXCfMMk53WQRa70yTWt9MysXdY5+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PVYf1QxOLom/HEFkn/DisY/1KXqh8jNcQ7LupKX5U76VJN2XEn7otP8Kl0WUHT/Mmj5Kn8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SsMn5TSPROYP4rIBYU/lEhfUJrEJ9MkR6TT/rTnH1Ke38rkzhvxJx+QhBvJ9ih7ANlh/QK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lAVvPRNRCdgz8k0Vh4zfMCnftLOaiPQOTeE+iDY8R9E7h+avhXyhn8LKDkGqd2qYWeo36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XiM9F/0xxfpC7IZ5cKwv6pBYolKYmu5WLunP/OsTOxX4kLssH6lhfVB+wQH9QhifIdNY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TD6kLh/Ku5U1P8ydsmlNK4e6fundWoHohB31JvQqXyj2gfqKM/wAywx1Rb8rDhhA/KfL1W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Os07oZLE+tS+CsU/Lk34KZ9UW8n9pRieXNTdlg/QOUC/smVFZ5LKsp3VFqcJ5rG4DmnCS4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9svhEn0CnF7+ibKArz+EJHKD5pizU8NScummPqrlTvVkp1ba91eq6urq6urwyV1kVdXV1i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NHpIp+I74kE1p+F+GB/husNzR0KPCMinD+IoCWQWIflYh/MuAWXCPSyBf6Qc75UggSnd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SYPQIFd0RAlcKY34QKl8lYoPoEFP1gYZqSC/9rIpvRA/CafiDT8KS7riF1JHqZrJcK2zQ3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q6urq6urq6yKurq68yurq6upzV1eF1dXheE6+FSV0c1eF4XhKavG6uvEr2V1dXV6LwvC6v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RX/ZMxG+rV0KxHO9U90rrFldpTflYk1n6rIwknjpAteM1NuYUnrI6GJkmcJUjGRzCm1S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VE9PeJolEaM4S1DU+p56VDmm7rHPbm2Qam7RnoCM+TG6PsgU02oxFfCmB3plBv5oMbh2xB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brhd8LiY6yk4Kfwn/CLeizvCYyXEy/REEV4iYpwyKM14Qs7rOvJbHQFRoK70mIqNAQR0C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/vUU1HQMHUjRaifzO5tkAhtWeaZuE7dCI9gC4U2VJToipqCD2fOakbIn4gx3q0pud0QUY8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E75bJToyuvheKxWUJQemxnHK6k5TFoZfKyofqFCIU0V3RUqAjQAjUEYBGkodaRB9TqjAUG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fgLDb0geZZAIbVDlxRMfIT/ZBuj2TKjEVNQRBWRhkpOQP8TU16NBTflSPmF6pOEwjwnsh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J05qYsssipFZ0d4yqkjCVAUoHdTU/igQmmwmjCSMN+SxIlCD9UUS0BW7+oyR/tzUkzeD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MZwkjCXIhPUlKmaEN4z5cL+yZUVnAVNQRiUB8rFw/nNEn+FF1LVxsycpHJ3xVP1+VeaHE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Zr5CyMR9WiahQahE6QhOIECVKJiYPgUBF3LlBCgwCwv8A9kebZvBqbtoARGoUdIwNRpGjL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ZwFITE1FFGAWE/5yWJhfIUj6UNYuA29EV8H5UnX0DLNZ3XRGvKMiptWcMrDUFZ3R5Q076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2pGt2gYFBCayWcbILL0ZKBhlAaI1Wbwam7UjlJ6J9kyrKdEVNTYFGBUxcZrBd6G6d1zoa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kxzpn1hwxm1dVmnockdECI0HICBU4dqJUvU6STaSvTePpXaFlZWVlZWVoWVlKSsrKytCyk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RtRakD4g1M21jEwERSagjoS5EcmQrQFYgYlcPRW8p4VhYnShzk5Zr5FGeTq8lmIdI5IR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nb6JUqwiu8ChVOBqCNJQjKAiI4m0RHNGgROofamobc4KQjpD2H5olSE1CBRgUXrEw/wA2Y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oCdX8trzXhXivDomoKaCKCsjlaBXakVjUFRpCKlyD9kIBCgRCnUapaQ5I0mgVt3TNtMciK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vmtqbAowdBrvhyxQf4kQfQq6DYOq8QWWjmslnGSmDASoMl2iImk1mAgICkVFShPXfsmxE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mBQd4Bd4BHSlyLVh7aw5MI7RMOtM/bAIFHOJRaPiawn/3R65wnA1zEctCSfOGYU2U9IDak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3jOMqpwA5J+0T1UoTjtGUJ8oIzQhOO1M+UbumbQA59qG1J9zci5E/EGlB4vIotO4THfHh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OSyvViBBEIIfCyhNEIhDbSFJU+kHoQCCMDAnpX3gdAoQCMBF+xQWaG8DAw7wHyiYmBiajA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YlTgUTqikLC20e6nQNE6Tdk36eWHsRKLQntU4M7rCPyJJ+GfWyzvAaua+F4DxLhxGSXr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jJqaUTNOJ5PEiYSrnERlDaAhODYziekXjogFKEqJoQnXOAp2FQU4MR5MKdG1Qi1Ye3JmkI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PpFR5cxzWXLZLLNScFmrqZWHL5TZegTXhB4s5SUjB2mQrQzXhzCk/IrJOmPVWVlZWRiU5d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SkRNJQ0J0CIgDQ+DYhGk6UqDE1N2TkIGIRgKTVLVbusPSGqdJiw/pRiajyvlTuJvogJcx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pOBTFMIt+EWeozEc0dN0BK6zhmF/xnsi1w8SupiJkgZwKcu3JYtAiUdMUioxMH7JqCJQhN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UjZd6SijA6wiICkbpinWUKDWYnSasP6YDWPIPPRN5wEDOaY75CB+UxwXGLGLp/GgIuRok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9CpgIcBR4mqVkRHKyO/J4sRQahUEKjEVO2iF00TEo8i1Gg0HTlE6Y3WGpUCg8wxYe3sJ35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sAjoNi9P6RmppxKdJSNoFTkpgyWTlmFmEZfOmToYnX2N5oOiNKysrQtRZWVkHBGm0L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co2VlZWVqLKysrKysrKysmiSsrKytCysrKytVw+tOeoEB8cgZemjnWE6GY5pywYFqKY1q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B0sRYm4hOOSkgENlnARzCMh66cuZ4fYpo7KytCysrKytEwsiwBZMzX7l6/cOX7ly/cuX7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uSv3S/dL92v3a43t8MCSFkswrQ7o0mo8t2TdvYCsTbkOydvTk5eIArMK/KHdM3gHfCcV4v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kcq5KUHp8k1AKUc4N2XaEqDyE45xNYQpKYjoSp2QMDojQKd9NJQiYCLpdF+3xhw4bc80f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XVA/sDmssBfuV4cDqv3QCl+yEyuH9kOL4RP7HILytWN+G/ESBd5UXOkWD1CNI3hKGUBAI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GwjKgxNEoGDj8aQQoftA60+ifvpXWY5ED5cm7xI9QVij4Qc05Tg74FYWcH7qaPyuJFyKK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Rkjyh12UBTq7wEQEY9YiAgEImLk76UNkY9oirCB+ViYDRwta6W8PxHEPSSxAGjwsMl+F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x8cXGOWrAdLM4Ul+FaB4CJLDcQPCAnBtpGe6IksVvw5AgyIX4k4hmQ4Zo096BoCIolUdE7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bwMTo9lifShSdN++paF4eIK6yOlhfVNAdYsd6OyKeWnN5R+Chhhx4SjvWF2g7dOmmoBcKE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HbIFSWYWSMxJGo1Gs1DSahAIQCKARKKkitoGkUCoowKKP0lNiICBQEe8MHcL8R9cMfDy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ZtTWYrgCzF481iNwnAl2LxZL8P6nglJfhH4fi4BNfh/GBhlviWNjE+DNTLv41iO+XQ/G/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ofKERAptQ0Tpdk0/0wzoCCMTEw68gU/6UFtGaMJU70O35PIrNWV1lS0H4TekQ3ogQJuGSm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jvWIndO6UEpymU5CDtoOoNRhKqSMJclhwlAfKlGaHUwn8Rkj1hKIgFOqVJXYodBAqXxCZ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bhfiW4Yz4pryhWClkiDcZL/iZPquLEbl0gRhiyLTcZUfjuyMRDujGUJwAW0AKxA6IgUId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MqTyOJtoHRdvzF6Gj4ah8ziAUQw+ErhC4ryQnpOB+U+XqsqjEqXVOmjyJQoEZoqSlQKSs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ddkIiAiFtDvFy7GBTQpwETvQV+G3C/GbFMb1QkPCUxY/1lYLcIBznLG/aMlJcIvYLwN4sV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4/sjUYCO1ZoGgNEJn0oUDkTpv+kqWv2T91nzQXZSnGRgOLyqYGmSslldZ5rOkQKCdtF3RH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OialQBCalTtVvHsaQjofhj1C/F7FN6BS+Mgmn14l+I+tYf7Y+D1mnj8HKcvRFzv/AOv9U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4rCo//IDoEeQlE1GMoOQEJ1N2TNqjqiMoHRdseQ7J2+jnC/IBPqc0/GSGvZZQlJWiYjl3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aQoJhJEwCMQIFCh0Sv7xnVKn8Pu1fidihunOP58kSbcRmvxH1LCxPwspyWK7FMp+ix2/n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kpn4eczkKP/yP0hOqJh1olrS1WbJm0BEVCqXIO2MRPV7J29ApELq+uFibqcBATsuNt2lC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CSERoioI1DTa6ARlARKn8Io0SFO2iYmP90EIBCobx/D7tWLjcB4Tkv3ZX7op3/Ffqn4h/i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Pgrg8jeiDmGThZZgFceKY5XX439qOHjZZOpFAoGkaTpsWH9PIjkDseQO0TBtI0BEVhPEZQ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2Gf4bbck9GLoyEO+oEdExEREwnDNZUSMJRzWUDUIFCJgEYFCIh/eE0F3U0EVKIRhhOF5T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j/yFfvSv3pX7wr945fvCvOV5z/dec/3XnP8Adec/3X7Xi8vVObPhwz6J8BQ7eAiEdIcix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DmP7oRFJqIa6amKW0tgYCJIQMAhWFiO+EaAZZwGIPS+2nL1rcTQaZ9dIRPLZ0ZxnDOOdH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6qVDYTR6waR6BcViv3r1+9cv3r1+9cv3j/wC687v7rzu/uvO5eYrzH+6uYZFGUTEjroCM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ekAKieZ/vpmgkeizNxS2gpsHQECU5DeAQn8V9UXD+IotNOaunMJzajolwVqprJSV6u/u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AQC20JVDekoxKKEXROiYip1JiYCsawgxYW1HesRGmdD+6KnquFTaCmwdARcu8AmbUmE/W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mXHNCRykvMVm4q6yKvG9V4EGAlXn80lCqVAUusDUIbao0srJsl3o2htRvEmpu6cih1RRW+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nQEJwcjy+1QixYW1J5kwC7nlW0TTYOgIuQ3gEzakxFcz6IN+Vw+ksqBOnJXhaF1dEgwEJ0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d1KBUgpCGd+RyssoS9IOUvSBjsFOEodkFKDfqUuqn1pERE1hGJRQgazUIiIiNQ1MWChUIj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UnTbSIOg2LkN4NTNqTAIVuKBcMl4SC70j2TUaboQKC4flSgyDd4ExNIqCMDozrMOq4naU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gR6ow71HRb9Sfuu9OyMTAwJR0BSKeyNZqPKYawYGnuihzH3I7qXJtqmnLyoZK0HJsGplJR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TkUckZiAmgFeppRCzCmi0XQQQg3eDonQFB0BpdIT/AIVLTy0ZH0hKMqe0REQb9SO8CpIo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0KjQUUdSUZajEzfTnyw+oo8kYA6Fis1eD8vRCATKTCZWSmb1PTk7aHVBNgKJuumxyTkE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J3JnQnDqslL5QHKj4MMlOMogRJqb9SdCVU476N1eF6Arq8L6g5gZJrfVCmysrK0LKysrK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VlZWVo2osv2qJlyRgNJu8H7UM18ROR2gHBMITEF2pbQ9CAg1ZKfrJCaan6o1pQLlP1Uyp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eVWVlZWVtPi9dG9F1dXgM1Oa8yurq6urq6urq6usirq6vC/IEp04WVlZWhZWVlZW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aFlZWhaByiVikj4VoWWQ587QGk3eD9kIt18SaenbRA/hJWHAbRMG7UOQg1BBd0NoMWIhU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9FNS9Ap6E9eUlbRz1JVClu6O8ZROhLk3I7VNiYCjLQGni9qRyB1jtAaQ3g/ZCLdecJqXx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DaltDkIBCDV2QWGsRN25FyO1QiB6IqQRhP5QgYk64gEflBBER6Q7xMBEmJR0ihuu8BEQE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O25TbV7LF7ciYCk6Z2gNJu8MTZCLdtdsXJqCHDdOndA9ImDaChAIQZuuyCw1iIUiudATkd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qdAXeJQU+usd1JZx7xlSUKTAI6o3Q+qoxy0jrO2Ttk2IgIFAR70jUFBWN20BzZ2gKzDJN3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bXbFyYFmmzTnD0XaJgKChAIQZuuyCw1irtUagp0FHaJQgISTkIE9FOBXeLVJDVCej2RQT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3Q+pFEoQmjCSO8JBTU0IT5FyfstoyhOAW0ZLNFSWcQjSNHGU11olAlAc0YCsxbvB+yEW7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6w90dk3ZYiB6ZxMBtQ5CEvRCDN0dlwrDWIu1RhJGrrAo7Qn8IraAMN6XNMCjOJXbWbNY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dIgQMZxNZia+6O8AtoCJ+UIGO1E0YT1HJ20REaApEM4hCIRgI420T7AYCuUROD9kIh2H6K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JZ6Ldov3WHvBsvQI9FMfFBQ2ocmxbBu67Qb8J4Q0DouR2qEAihCVOUHKWqAhssRdomBET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ROkp31I0Gs6u9U4FdqjyMoFShOM44u1Q1RSUBpGA0hDE2QofvHOGamNBu0X7pm6eUNk/Z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DddodU5DkXbLtpz5ZoUk9NHSolHUbpiJTt6hp5QKEDUIGLl25EoQMTp420RpnlTtAaj9kK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MnBeJ5n0XhevEsisVmJ6WQrbF+6wx1WIOian7LtErOlxqbvHxBP8ACLIci7ZdtEBBDmHoH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A1DTKP1RBh3iYmIKKNYiKyu1AoFRgKzA6OJtoHRHJHWfshokTXG5/iKka2xfusPdYuyZ3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xKjEXlKE2qXopFSQIoIAiNEVP2XbR4kB1Q5DI1EqfqE9DaBiYGBRRpKFY0XJ2+mdAaxQrN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0oKVDqREcq5Aar9k3QKPCg2iytFsX7pm6xdk0dE/ZduTO/JOR2iIiAHVFiY7rRkpSTTMl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YWa+GL/itLNZrKlydsiF9sN12iFKAgaTrGLk/cRMTEwmplBGo6BpKbQKWx35bE2hOjeEl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w9CslaFgvReinNeizhZWVlZWVoyiTAyTXfCfL1UqJ0ZrzrzCNlkIWVlZFqERF1JiE6BR2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icPW9Nl5SsmLOQWedOSyMLLymnsnnonLcCACMJQmjU7k3p24jKrdZwygByjd9E0nlHd9A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nyl1euytG+jkVeFo5NKuszpO0pwlGcXbI7UmgvHqEJei4mrLRMkZwvRZHJGSyUj6XTivqT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YNRiKBEaQoEDByf2XaE+lQUqQaRUNBu6KMTpGidRq2ie6CERQdWcBX5ldX0LK2neF1ei6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nlDOjIKYWY0BB6GiAu8SYFdkdkdkEOsAjAwxG/EOicRaVF4ZBZmnwlfKzCE1dXRgQPM667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MAjtUEKxCaAEJw3R6RlAqUHp/aG2nnDNZKcAihCcAjDKgCDd9IaQpNRgEdzUEaRpCqXLW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prxskryXhdG8LKy+Feq6zvGyyVtB8TrlHaJqcPkKfpA/EuRuro/MlMpu8CU36UYmBqMTAw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E4PWJ25DIrhep0DUG6NZiaDyZQQ526vB/QyosrK3M5yh/wAbys/EF4xIrwuWenmvCV4hR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KBF1JQgYdk7akQCKHVZwPKtg7ZN+lGBrEQjonSdssWvNZLPR4X6ZpG9EkUUUdSehOrv7Ee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m0rML0VwsisnrIiGeneOVF42VlPDJC8YmF8FZGeplks86MoeVeVeRHibIS0RWYu2oECii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cyslks7LP505/Ah2TduREDFsRTOJ05DR4cSy6a33I0yjPkxVNHnp0lCE5I5XWaKuVMPOS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ReFy+VmFkYZLILPJXV9WyyyK+QpPyKm0zGhlo5iAyT0NIaB20uE3EHbIQzKkxpKtILxE0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MWDpEc9IKXKBrlZWVlZWhmFZWVlZWhNT0M6MqDI2V4XjeGRV1mY3V4XV1fXEuUKAo60SR6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4gpOXhcvlZ5R8Kz0ANCyy8TVnk5fIhlR4Sr6OWSzRQ5aysrUTC4uqIVrITMprPPQNYhxO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nC8L6YAoMJ+wyNxyd9G8MVX9tEAKSswvCs6coyNBXgcvGFndTYV4llDKsaXwVn4mrw5FSd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cs4uKny1q8RnqM4OTYX15IN+KTriqalACsa50AU06JgNMo1YkZ1jRNI0RA6oqAhmsoZrJZ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RXmFJ91PDKk7QnqTbkVLECm2y6rNZUZOXiV1kY5rLMI/KbrT12uNrFTFln6rEz2WZKuVk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XIqSMOy7RERSICI5iQhLR4TrHXxajpjkGI0DXKGlMLhcso5QmITasjNSfdTwypOyqyjkrQ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nQyWdGRWRXiE18GJOoEKJIxMCjECAh+yxbei6VGVtOQUtQVmo6BW0DqyES4qegIhd6RA8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aEJ8i1OrFIgaShp9VnZZLOvJSdmF1WWYWUJtuvFoXUislanJZrK0M1NizpmFJ6yKO67VG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b+dvI8RU0EVnyQhIKS7wkIT+FuYTjKiUJ15x4B3UhbSCzRKAQR0DE6mLGVJMTALKA5Fid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qyqzXExSeulGUZqbTIrhxVxMOak9ZLNeG2jk7JZxyXihmskaPFai8PCUWn0zQ4bcMCUIm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ND91xsvrzN01ALago7KSNAEBAUjZdoExdGVJTautGVHVdTptOsaTo4sLKxXlVlZWKz0TyD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5NU6ZQFGS8SyupPzCm0rOPVZxsvDb4UnXU25tWUMrrPSvHI0ZRzj/APadP9YWTnYYQlBo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PaIhiLouJmrN14EQOnOIFTUKjCcRCSG1MypxnCcM1xO1APimesI56FlZWVoWhZWhkrq6v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tVu6dr3V4mYQGt4VJy8BUsRZaE23XDi/3XEw5qT4ZqbV11fEsjHKrrA7psXT9VlXPkJUP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yoyhkv6lmm7o6e0O+iENtGWrnR4VN+qREaRiau1F1dXpzquvMvMvMvMrq4XovRWWQQDQc9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chkvEpelWU45tVjwqXqvlqmIZXWYgYb6OSzzXwV8wyWaurqbTnAptEtWUTExApdvHJSeF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C8RUmRZupQHxAoKcApoI6bUNoGJgUIGJqkAvFRks+QCOiUIGIiOSCuvMVcq+g3THMZLMa+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/NZCiym3IrheuLDXWGamxSOUJamRUnLJZq6IDivHiK6c1DQCMBE6Qq4W3QbV4grRyC8IWd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Qhpmhq7CkoddBpjMBTd7AEYBHmBvqN9ly5DJcR8x0fF5VxYd1OPVeLX6LO6AacoZuX/Hi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htyZpERHj9SeS6LJXV0NGdQEQvtiYtQgEBQemcAP7oNaM1lHPRz0hCSMJKfIHkBvqN9oyW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SpA6MkRPJSH8VGamyyzhKJlHKN4ZLwsK4niHidDJDRETExlozT94FvqOTyWRWZUj8Zapp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MCgpwI+UQnv9ZyU+XCCKED7CNRsT7LnDwrxBZLPQBBkV515lmYeJXV1dXU5ouQfKym2mw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bMykrlZzWf6rIKysFYKytpCmUCeRC3gD6eqmOUzQLfRZ5LKApCNJQgE36UIS6IQERAUcQX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1kVloSKGgYCICnEQKCMZmi+kNRsRGVJgef8K8YXosoXK8xXmV1P4rurq6zMeJtvUIOboTa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hEooREJCBj2QpNeUeB9vTlJCPRXolBx+FL1geinAKcGpv0wlGWlwepQ3hw4Q7rxFxQnZZ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2fiVivF5lkV4qwQpmg6IoMBSKLq/Kt0z7FZTYvEuqyokVMLIwur12VlwPHhOj0OjekpsD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MMqBGYjwYiy5GQvV8hBBGkqUZQamfQE6Jj2iIiBJTI2WQVtCytoSUygjE6k9Bm+udMe35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Q0ZHVcm0CLoio0HS6Rk6yy1s1JmhkgHrI6bU36ICgRCERHD25kigcmzfUGsPb81NqzCmF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TdtKTtQoUmo0GGXI5FScr6WZWSztp5LxLLRCZ9OgNDD25oocmIN30QaXaghanPRvGQjnze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111Sm8uKCjAVlZKbisuTyMM1dXV1dXWSyWZ18l1qlFg+BoW0G9NPPVEkVdXV1dXV1dXV0O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urq+iN9EilyOmNC/s4pzovqDlu6brGXN3V+V4XqYonLOk6oT296p8jNcXVE1CITFh7RNM4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dQe3k05qbV4gpqYUnLLS78sN0M1dXV1dXV1dXV6JN9zkbLLUlWIiuXCeGEhdZjJT1CnaQQ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BT30SgWmRWUlZN2TkdMe3ivNTGYhksslJyyOh35Zu6btVtEmGdlIe68LraAU4CsIRbozM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KBEbrD2rnQV30uqyJgEUdMe3SGllkVmI5LNZq+iOSG6G1IqkPd87hSiJQCMBqTQ5UQdp91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nHZbmBXfV7oo/yJmvBRkCpzIK4cb+6m1Zw8MM1bk+6G1ToH3oFcQQhOMqDAUCIhtXJZrL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AjAxKMvnVO6KPvGUZhZror13XVZwyhkMvlBgoz076XddoFNi6Gfvf7N3agImA0BU5vzRl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4VkplTrKEG0HQYjQaipGx1XbpyOmPZMqLU8Ul5VajJXXisvCVmVIZlGbl4XFHGxXTElmAr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E1lyHhJXyswY+qus1nDum7UiIA9VL4qPugcEHjRlAlShOJono5KepOARgKjumxERGaCMC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OmPZ7K0brIq8MwpiiUoTDvEpkmFpKbs1LDBQ4zJZq3KeisvCrTWdGJP0ITdtBzz298LDY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lSISjI20M6J64RpcmRnDvEqUDoiGayKLoFHTHtd1dXhmrLywnND1KMvCvleLJeFsyvyhe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rq9czTai8MxCyyyWWa8Qksbsm1BSFlwiwqn7tMIO9fVFBGAidNq7qRvyJ0DoM0DE6hKlA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kbq8Lx6q8llms1k2S8WayEJxvq5QsraecHOam7RNBdXL3eX8JgIjWanKa68+U2ow6p0Dr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PSzMclm5Zuh4YTkswpsBU8SGQUpLKN/YDP5Q2gKZCwqCPvA+ReMtcJ0Gj05Aa5QiBECGy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tGa8NN1dZLILM1+FpKtIdVJxWayHtHdN2j3hJE/yA5vyEORajAO5Eahg5CM+kBAQAQRomL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4eAyWWIrT7rh4DNZYZX7sryFeVekM3LxEleULwtXxXlrT5DKGdGfyhtFvSMqzt7yHIVGM6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YCXJdYmJo7RdsjvDaqUSp0EzzU9FyPtxcg7KZVgrBWCsI3V9KytRdX0SKsqM1mstF00I9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PluVG9DkIGMsNs1/yGQQ9VkKc+S8Kk8QKlQYu2RgaTEoo70Xhms1ep3uHAbemjfTsrKytG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xvXmdPETdoFBHR7Ib+x8GEM/XosntJRa8SI5Qt+RUYlXR4VddUCR4ubsp4ak+GRqOycp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HL5tsnEH5ujwyKzaVagzWazg/wBmEtPhdfXssxRfVy5TE7Ibap2Q/v7HhBgH/wDI/E59k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5H1X4b8YwS4/CRyjP7IwnDOGSyhnFiHOzF4ZFeJDOgp6nGcAhAQKMD3/AETvu/wj3/VW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/AF/UvL/s0/OUgvA6aMwsxBqd7Nlp9VI318q8qbq6vC6uszyeLsm7apR29j/AyszCGSaMP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wvU+PlAfgxAWaJ0G88UW0XhmiER00rIoor/fyp33f4Tvu/UI2/wBcv9/Mhb/XKcsv/tSyn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TpgfxenVY7G5AOQTvYLRtrzF14ucurq6vymLshshpyg7aJPsH4fHwT4gzhIXDiDgZ6lYW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PKsPSGSz0W8+T86F1J19JyMP9/Knd/wBAnfd/hO7/AKr/AH8y/wB/MuEd/wC6bhMa7wG5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+/wDVfiPqQRR9zy1s1l7G/qE3ZDVdEewf8Ry+CuBoDJ3I5YD4yXXTYevP4R0uF2kYDb/4o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/wnfd+oRt6/8AZf7+ZYnr4f8AKtf4RHQ/9k/7/wBQvxG6CKPst1dXV1fkbq/tWJsgpm2oE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Cp6YKY7pz2F305PoFJgzYf9Ue/wD1Tvu/wn/d/hO7/qj3/wCyxOK3Cb7olsp5p17H9Viff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NRR9hyVlnRdXV6rKysrV3V/a8Y9EzZS1Xe9OHzqhpu3Lng0fwjU4TeAiImDNh+i/38qd3/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T/u/UI9/1WL9JTWtlxNmSnbO/VYn3/wCFj7oJ3sTidG0Le84+ybtqlHaBP8i8Ho7nnu+Tq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ezf0Xb/4p3f8ARO+7/Cf936hOv/F+qfPLzIyn6p2zv1Cf9/8AhY/ZBO5iekd/5ExuyA1h/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aRzjvzHIa2dipwFBhhbN/Qof7/Cnd/wDqnfd/hP8Au/wn/d+oRDreL9ViFo8BmAnbO/wn/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nexd/wCRMefwidUfyT+ycc+cP5G21xU6GF9v+U3t+i/38qd3/QJ/3f4T/u/wnX/iRb6Nm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n3/osXYfogncwNLvRZZtPs0mAleWSz1LKysVbQIH8WvNbaDj7qImtr/goOaea4GHxHkJG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mpvb9F2/+Kd3/AETvu/wnfd/hP+5OlL+JP+9P+79E/Zv6IJ3sQ3o8SlJOcLeygZcSyCss2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rLyryq0PRZLJyyK4X8jL5/kAwFXA8+EqY5g5+KWSLnHM8iDEQcgsLZqb2/yv9/Kj3/6p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7/Cdx/wBSyd8p33/onfd/1Tvpb+iCPMDSG9GSz9mmIyI0c1ejJZhWhdeFy8SaR5jyBCbvo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9niu2WXLHPxLjeeS4fmlyCwu36p81/b9F/v5U7v8Aonfd+iIPqSnSnYp33foj3/6o/Q39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bpi4UiuKGcMvlFTCM/M2ObVlRIBWkrqT7I/HIt39/A0+HGz6qbCDyc3lObg3+VNxmeTmp0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VYq4/hf7+VHv/ANU7v+if1mncUuLxW2Tvu/6o/wC/wof+NqCPMDSHNX5WaINleLhEwnCa+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Yy/idbkh7+3Umw9l/yj+y84WTgr6d1mVdf8QyX/IcuWl8UFBYe3+ViALgJ8TkP99F/v5U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/0Tvu/RHv/wBV/v5U3/xtQieWGkOcz5PpU5sXH4hIw8KkYeErxq66DmXH+R5scQssQqTgD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a8TSF4QSjxArwtMlYzXlUgJLzrxvJ5kUGGHt/lYjrr9obBDt+i/38q/38qIGZ/8ApSFzO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38qZ/wCJqCPMDSbyN6LwvVkVJyy1s45R8SzK42xcD6rwiamGlZkBTe6am2hxNhyZrP8A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D2/ysVPQ7foV/v5V/v5VM2/8ApTE+H5X9/wBEO3/VYX/iagjzA0m6+UL1XV1nVks+Vzssx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ZBeiurwsrKy4fX15PtWB/NxbEoJnf9Vip6b9v+UNh+i/38q/34TcBvlImZfKA6/4Tft/6r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9ibp5rwrPWyKzpk5TFeWtks6M4WjPk3fyofYd4mDe/wCqxk9M+3/Kb2/Qodv0QBtlbZHL/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/AITfs/RYH/iEDo5cgNCRUtLwrOjPWyWayj0UxRks9cqbucd/JwqPsM0IGDfuTgLG64Zn0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Kb9v+UPt/RMl0/ReJh9LhDcfomfZ+hX4f/wAXsc9HNdKM+SyqyWfPYsxZk1l8TWY1nVH+c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7qXyU4bJvb9Uz7f8AKb9v+U37f0RyuQh9v6FYf2f5X4f/AMX+dPLmWrOvPmZH2PF+hdl4g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2/nYiBgPuTd1jB/rJN7fqm/b/lM+3/KZ9v6FMA/pTT1b/lM+xfh//H/n2Ru0M/YJO9ixP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CJaZI+GY6aLtqh/OBCCMP/2QmnbBDf8Aym/b+qb9v+UyX9P+Vhjo1AfBamfb+q/D/wDjP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eR8IVpLNy8yurq01nlp8Lr+wkfLSKp9Vmswv+NZhZ0u9+HsB5gUDum7p2y7//ACQ7fqm/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fEgu7Uz7f1X4f6D+sD7E3X8IXjzWQU0Nk/aGSzCnJHhWejMLr7A/oxN2haLaMxDKh387No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v9/Mh2/VN7fqhLLyqQu6WabP+n9U37f1X4b6XfrA+xN0M6clxPUhlEtTCsXZMCyVkzrmp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2DG/8aZtCcWjppO390P8hBNj3K4upTnWyX+/mQ3/APkh2/VDt+qbaWSErDhvum9v+y/D7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Ym6khdTdm5TC6FTKyTZ+uSHQrG2WwgxnyUT8LLzFAevqpLiZo8PPZLEBH8CZtAart/eTqj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0RQcBmj/v8S/38yHb/shP1l+q8Lpg5ZhNBv4f1Q/3+Jfh/v8A19kGnldcT/MYcLrKUQfg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g7EPpkuAL9s/7VIXWZXRcbbaAKny+QhmY5yg7h/KmQAg3fTO9IHs4HzTaMqTUawjA+3CJb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9Ee/6r/fzL/fzJv8Avqi5r3Azs5eI5iVt0Pn/AP6WBu/9fZBp/tX9lmpHOHA7zBT9HLhht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b83QBHh+VIeiMJOsuArhPbQlyWQhmrK0LwyWSurp/wD4ysPaE4M30zv7Y3dP3rdSYHUKH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8JXiV/wDZq/8AvEs/9zQxT5CUXD1l+q/38ywd3/r7I3SDFIWEPHDiapOGa6rMLFam7IoAj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sgpR4WhTddT/iby8mrxmHorwyWSur1P8A/GUIBFN0z7a6t29J9+OhkUP2gJCIykbISP8Av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P1v9kbSApUOf6xDG3X9KzTgPVdYO+JIQkLwMZ2apNU3FS9E5npcaAOr0XhV1dZHUf8A+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BPtM6zSahomB93yWTyvEsOXoXFd/Y296Z0BvygAs1kphZ5KbVndZXUin7Ik+iLsNvhXE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UhkFJim6amSmYnbQcPjUzqmNN/wD4ym0DTPuZOoPeBrd/Y2Uk0D+nNTWavRNq8SvmisQK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TeVLDas1N5yVgvhZlPl6Z6G+nnyR6sIQHSg7aZ3oA9pbtU6o+/DWO/sbaRRiOj4SvCSjx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CBdmSsQfwhSC8QXgsuFTc5TMlJsl4YZuQmSnt+RoA6OSz5PZtLveMI/IqP8kGQJlpHf2N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HnrHNekLiEl4XLw+Z0A31WJ8tXFieYpzfgo8U1NWhkmullB31HQbXlyv2oUHTERWPY8E/1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NZ0lNhE14M142kVnf2NseKcG0HeAQ3jkvCSvGVJZRPF/EpsK6rxirJP+o6A5w/Spxknae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2LDPw+po/kURDH2lNA4buEgphwm8Q9ViNxGcL+H1WJnLhAXFdik4EQzBg72NsWug2h26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8RSYM14sgnSyY1Bs5tMPEpIH0WcfACvEwrOcC4egW+egRzh+goIxOnL1ESfaj0dUNXCI9W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YmFMsKljNT8cN/hmF+J7L/kHj4pf+015Hg4CEQWyw/wBomCWb5wdv7G2PCantRh4lYKTZT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0pxbYrjf6QPHaWSwhhXK4HWMMnLxrNWCyWSfshoOHOfYUFOBR0mD5KeOsW1j2PGG9XbV6D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j9hWJg4gyC9JrFY2wYvxPZftx5Af8r9mzycE1+Kwj+8as/NKDuaM9FtLhQ3qpLMqQzK4WL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JqyRxCfCFJTN1iE/KPyg5xm5D5U/4gpj0jnmFL1V0zD+TM+y/aYyg/Sw91xfMQOntWK3qi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g9/l4SEX5cRU8FycMTz8Ga/Edk7g/d8U//a/a4MuJY/4keXzRdzTtFlO9APwmkQm9ZBSas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Db3XEbLosdFOkbL+oLiU22KmPLH9o7splPf6WGiOc+0oISRg/S2CBgN6x7JiBYg60nhCsv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dleUqxpy9sB5AtdYNJX/CVLFaSv2TR5livnmTIpwuXZj+64XcQ8JyK/Ffh5eG0Xc07RbSD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LK643+cqQXAO8McJuyxED6eqLmLgfYqYU2ZIftLKTR4UZXOQQGi084Nimz/KgpwdpYjuy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3op/IpdtTZWVqQZZkIOb6+1t6VgK2g53yJLMyugL8WImltnuMtl+zZPxCcgmYLhkwia42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f1RdzTtFu+kHBTbEhy/aPv6Lhajivu5S+YYyaE/qIfsj6Kbey/Z4l11UkZou/hFtIb84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J/MYEIn2th7JjvjKl22nJSTG6oqHMHDfYqSsvKV5CvIV5Si7FustLIr8P+3HhwxJBzZftP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Aw+H954i5POA7h4U5rwSx2U4u5p+i3fTkfKYZLidCXp6rhCJg89Vh/E0D2TgmvXQrquF14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Wk3fnGAXJRhdZLtpYTZekN1vUPZQfhOOxpdtozgwQd05AxFI5RnyFZWC8qsFasI1TaZFM9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cSyvkIugOYfojfU4HqanCZ8zk5FWQ3QPw5f8AtcQR4vRBi6qZXAy/tDCsvWgaIHyhAH4Q2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0u+nTn8CBPoeRHs4R0eHiMviLuadojfVk9CVkKMwhJFMPRELJcSzXBh/39pbGSPRN0cPdC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0zT2/BoP06eJDi/L7XknF10NMI6h5p2iN9CVXyF8IAUAfCdug34QU3LJH0HtQRhP1WXwmn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bR1yTuudHbTxBB3Ly5QZZ6x1DzTtEb8h8rxCFwrqZKyXhV5e3T6LojpYju0Aj7a13wUx3o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QUxZBvydUQPNt3gUdZ7my4W/OkeaOiN+TuVcq59zlBug3rnAoD278O/4ypHyMtMsUh6ag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d4FjMs5lYeL+aB/ZsLuHM9KzzTttEbo/yJ3hKLdBg+BE+3YrfynipkbO0+IeiJOmEIGA5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Z6Nhj8Im5xH9k3H4ZMPhqPsffm7LP2naBj3rYOtBPtz2+jmwFA+RywQgeeEvXVO8GtYJu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DOxWH+HH8JnDFxcUT4RIZL9owXvE+xjfkLKytVkM0OK/thpO9Y6ZxJrPtANXCbP5cQMBzk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3lZPJHiGZpkbFYzJ/8jnZbQw8L8xTx8Zex9+QsrKysrR6rr7YanVvPwIjqaz7dMJruVCED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DVdAFYsh5xDBD/LOZT34QlnkKWuToHmBo9+Xn7m6t+8Wj4z92c30PLBBFFCBQRQgOULzr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lwFhgGj1MkW4Lp8N4u5oaI3R1sxl7sImB2rJ+XRd0Eqz7e49UDpHWMSgigihyckBrO0Gn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EusRosDKB5oaPfk8lwm/uggdq2Iwn81n2926LeXCMSgigihyfQa7tESOYsVMwPNT5wluc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M+TEBoYW0HHp7v3QPKmARiYGBQ5Ofq7X4hY/yDIczkro8wKe1eHshAVH3Bu0B8jLlShUU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nDKEivCsxpH3TwIczkr8jloCk7V4W0APdgFKBZ6OUtE6QRoCKCKCPJl/xyXiXhusxoHb3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6NTpxCea8PbRHt7d4XTXTzCDhpy0BEQFA5QTF89Q6GayyKncVdvY++tIe790aHb1gfBlB2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uFLkTEoIoIwPKNahy3SGWft0qs4Z+7SpcK8Ud0T7w0xBHog4cmObL/Qask7TzWa8Oaz9y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5fmRQqPuLh8Ufsz7cwas9fNTHsffTyWamfeBS3esEeiafn3iXzQHD0QOlP10xE8oJ2CGnP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vSzfQLDWfcWnrEIqRsVPSOiYhHlJm5/kHvpdFP096+6lm+hP3kQCMOE3GnI8+G+nr/IR0p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/yCKJLiCDhpcQ5/jPr/IR30AJIe+HeIg89NYe5u3RQoOE7ym2nI86G+iAGqIj3I76E32WX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6/wAgv3qcR5p5FcOJ+8bfSJHO8ZGbtacAj/b3I0SjM+/O+qnv/ILt6v8A2hiNuNPpzY/K2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9xNHVZc1nE6BzV1dXV1dXV+TCf8AXQEN9GfuYpFQ9mAWfmN+SHuRoMkGszNd1dXV1dXV1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vKvKvKrUXV1dXXmV1cq5VzywTvqoyTdIwHt4aPVS+KWjpARCGrPmeNw8LdQREJR7e4mn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5ldXVyr+6DdP+qnD20jAe3hw9FOgQAoaOqCGoVI8uGC5TWjTIQgEP51urwvBu6f8AVSOl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4Son8Cpn1QGrxDl/2z+2nJA+8yR9jvG6ur6NlZWVlZWpurq6usyrw9YYeXqjvS4VhCBh29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/UOQ6cq3DHdBosNKdJ91nA8rZW0bq6urq6urq+plpXpsrQCO8SYHrXOWSECiEfbzSBAIIw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UOI/zO5bL2/KB5GalzN+ZG6O9LShU2fwiIH3FzkIyrFcjpzEcxrSYJrjxM3chL3g8lPk8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7xmhDaBGh+0F56eTSrQsvKvIVY834QV5V4lmmsG8bZLKgGI0J6cxdScs4DhKfMeW9eaz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SdA0D7idGysrKysrKysrKytqWWccmwz58J+9RFW1BJ0JMEyvGs1kFaNlZeVWCsEfCLJmV0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pC+pZZBWjxLMwyoCZp8PzqWjsvxjfnDmvwkxdpXwgAgmdTCcJu5QdYH3U1WVlZWVlZWqtp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zqpxEeBnqpvM1KecAOudXhEyp4nhCkwarUHhD54uYJ0WbaAoB1ZhFM+HtLV+D6cQWaBQ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5Q+8Hmsva3bxvDKEoERnCYyKY4+UGcMlkVkVdTxCV4WjWKGy4D2Rb8HmDod03aJPUI6HAf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TvyuWF8B7kUVNTUmrrzU1kj7SdA/yK/fQl605pn7TyeqBw/LywTd1ib8+UEz6YFfcNGYQ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mBgGDmgiigj7i72i3Ou3jOGVBqxMM2GY5cJxHrz0os2iR00peh1+qkYSQ/Mb8u7eHRTgFN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hvDKic+TNRmvDRLrWelfG780l4PX3jusOPYobaM0DyE2rixPlZcu73g87nDJZlZq0Lq6u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NCEgeSl8rKg71BFZoyp+48ueaMRT3TIuPwxxTdtLg5HLmDCfux5vMrwrxOWQhMoxmhBp+K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Hws1NEjRlpz+DoypI+Hcu7mSihWd0yOL/AOM6YKnpSMZOQ5A8ifcTzPiUmK84hNgQjAzU4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gyX3I8mR10TCSyhijroZ67ubEDT3TYy+WkJp+RpyOtwO9gHuR5fJSGbl4odYGDdoTToSMJ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0DshCa4+vJmufqjVjN6A8ueekpChneOH9SZ/bk56Q53L+SOHD/vCZhnRMIoKanCSKn6o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AgR15M7xAFOaypd1by/bmjo4e5gVhn+oKXw4wPNgCw5aVJKAR/kfgb3hKO0BEQMCuqlEx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l8ac/SN1ePfSM0Yt6g8uOaKFBoZvHZP8Aq5cn+EUyF1N1zpy0yhzR9yL/AOyPWIEJ0Nj2j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BTUzZTKfpcSw8HDv6lBtQRiNAQw+XbzRpNDN6J/IB0jo8TYmSw9p08T78uebPOdFLlWYY+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IBTTlupCoIooo9AuikPLDENMqBJSmiXeibK0qQu6OhOM4YR/q5fv7CBDD3obsRryNBH8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QXE6jqpuvyff3bNCVkJfOnnRmE5rW3hIXXCU3ddkYlBOJQiKDVOAKnEk2XCIdSpeun4s1l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DNd9Zh68yOZCESs1ODd6JfBnyHWPVZx42oOKEvVTNPGbUT9OQHudoZXEM7qU+S4gi43XEU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JiEFkipLqpGGSm5ZWRJU0CUarq6urq8MlkF4QV43ZLPMrILvCWgKWn5HLOhseYGiN4GB+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GXopwzRb6TWFTwi3qsohgidZnf2e1Wei4fwqTbI8mEFwOsj+WkBErOM6pQKCKMkeMrJZx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yCtG68yurleZeq8pXwvEVZZCjvCemAisL6eWdB45gbxkhSD1iU0oVHSkbRDlwHtEn1TPkK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G715FveE9TD4fyCe+qdEGSsraV6LIcKz5G6urwYOqAECMT1Tjh5o8QlCSM0KzEQkEJ5Lx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F1RXlVlaGazMLKytod6RE14P08s4weOnMDQKApYenI8MdkHRJGgG+g5JiMvVZxELc63aF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XV9W2hdXV1eF1gg/Kkj1U4Zhf8ZUy1Zg19IZNK8sl4ivEvCKc1lAwmU9x9XK3Iu6ZoxCED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S+SIEdOYGjamXwZcjlRwGzomOdEgusZnXaD6NWSnUYy5q/s2F3U6MoN4grLyqyyhmrBWC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dOXC1S5J/VHTEfuPLM+qDOvNyRiDA0kfOfKzCDoCrOMgs9crtA/BWVkYbe+T0cJ3WE2r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hOF1eqcJVnlN9dw/q5Zv1Qwt+Y7LJZREJH0WSkiOkJQHLHDPrZO6c26GalCScfn2fNGXJ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UZoK6lRIrJZVZLPnWRzVlZW0LrE+rlny+Vwmya7rzBQ66J6wCnD/3yziCpnmRunO+Y5xKz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sta3IcTUDEwBBotGfsjmy8ItAShmpRkhKrG7ctiDpEHpy7p/FOWkP7csUNuZaEBoT+ecHt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mBosgaJVCOLtyxHzFm3Lv9mbzLUNAh3tE+dbEkVT1TUdMnto4aMqipQETB/08u/4Oakh0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b0y9ikV0/kRusfYmqUJICAlo9uXa7snTtJPZ8Hl37+zOHw7mT9WlmuJiz9m6LLm28qa28q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zl+6xHdkeXdvoT5545mffVz99zoHON5VrfTWw9+XK3PMO3rKHPDrl7NmsrezTWfKT9hHKu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ymDpzDt+QB5Zu6HtGfss/5HlGWsPcHb8iOVaOvMN35Iy99HNjf2UcswdeZ7+zDmBtyA6aJ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OPDojWbty2w5kb8lPlO3MONeWrMKfvTebbqSUgm/AOi3Ww9uWceZbyIW3KOPTmJ1DXyWX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LTJKc5MPTQA1mbcs7fmWbcl2B5R/LkpsvjmJjQz5jLVzWWkOa7aobDD0HHWbyz9+ZHJN/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A681lCyz53NeG2l1WekObdqTKn6Ql8GuZR31u/KlO35gcm7pnyh35caO+oVOicRIezzKmd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HEHeE6JlT/hWUc9M/VyoCdzDeTl8hA8n35c6MuSyWfs+V1nb2E199IlGLh8th0o4B6pjRr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HpybT1RHweT78v35yfs0m3MeHlHD45No0zFkJUF3os9d/LHfmJ/PJ7In8wDuT78uOdy9ny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JNUumkR0ow6egQ5DE5SUBzAHJZorBP28nJDln9OdzWXNdK8q56Q0TyTBpFFzrmgu+AuI/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jl9uVHTOqeq2XLBYm/Pz96dyU/hqnpObQVhjpCaAUuRxOTJiOXn81kxGm5qaenJNXDy26z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5as10Ux/Jb3dtIp560DisBOocg/kzGXpJAUZUDWEMuTl8qXxyQ2TCPRb8oTp5Jp5POHCV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Z6R+SiaDiO9chUT6DkH8qKzyLE6SE+TCPKSKHJ/dpz5aYWamOd//EACoQAAICAgICAgM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BESExQRBRYXGBoSCRsTDB0eHwQPFQ/9oACAEBAAE/IVxH44wn6PxjlDS/+Bf5Imj6r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G5DXsGoJtKEJ3GKOCBofH0z+8knhJ/wHYumfRGHMlZ12KnJseKFhImCIFgxLMIY8i2PfH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8tG4MDbsd/J2vAkK1J/4EoUGFwwr2RDSGI0/EyiBleR2LvlUjEcb6xuTaRk8mVQ9iyLDfZ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Hog2n1w8c5QmMejXGa4JWLsZrjXFlHsPixg0HgLBGxtnS4bGfmP8AcSHaEziCzHjA1aHk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ImSMCErGh4FkaMT6JF8RPLHhHZFWbEjHOuGNmB64tXO+IvjXM1xsgsGw0l5EUnjfGRZswe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7MM74WR7MG0PNDpkXxrhWPBnQvyR90SCP81wD/Nf5pH13+D5YnJCk8IklMCxEQRwQfD+rP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L0VB06MXoY/PJGZj4S+/COBKkxjonKEqLinmH9Qrj4MGoqRMVBMGp42+I0Lzwz+ESNXJ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RfA8h9iRPZsegW2LK4wQjyJUQZD6xEwTN9HSFdCFDsRwsNngz8h647NnZ0QYk1PD/AKTdG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MMeDXD54/1woSZSRlj0hvLrjpDquC2zRCJlPhOzoFg7E+HjjwOuZ4eGVnDqDIcE4NjyuGh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rg8io2bMoIdmULhA0LIljQmBIihmj5AtxcPArFk3wjFcanhcriL4xxs1w8m+UuHjjX5I+5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mv88H6T5aI/F4fmxMEDRHDQ+BY9Av3DlzqxX4x1An9CKWsFtzIdDyzQqyHn0ZZ7FbNJG09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hq2Ow1+osfLQ9dieRGTFhLDyRaZF8cYZFEbc8Y9DGxox5NDEQV+htkUhWGysNmAht9F1xf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g4/oeTSELoeIHrjbHody0ZkSh5zxv0ZHvh4M0JGEdjppeDXBnjMiJQhX3zRjQpINTwWDIe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5XCyzpx3wYiIR4NCxwrEOmb5hng0IxhkVIeEuG4Q5S9mxZ8If24fTh4ItM2PHLULhjwJSy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QlZQP5CwL2dlERQ8mWiR55NEDtGjYzr8SoQPPKS+NmuRfl9k+j/wR9MP81/hiwLj6P4H+O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A0RxBB+iE+4gggXDN4EiLShKSw4Lh6Rk2bmUxSrgpKOB4XgRSx7P4if6SvsLMQJafkSj9j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RFuxIZ10Jk/8AA+mRLUdCwIe+GxLYseBdi4zxuSKQsmDRRiD9AVt6GoRtCPkfZoIiFwdiw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DsJ3ys2LLMIbQa14PLIHS4VAdYFkX6H2B0NcvB2Z40MuRZkXR2uFizXEDpDVwZIFggxIsD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aLcZDy+X2xK54a+uFgZtPhjI4iSINnnhCUcOxGxqWJGC41j2hIX6D4s2NyYHo2Kh9C4eBZ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bII4bHgXFEEL8vtn0P+C/xJf50OB+A/8AFII4QQKSI2iCBD9yWFz7CL6geKgnFomNFhuy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iCWzJDwOl8jn0JSjMn8TBNIwuBd8E7ZpmUeCb4mEa4OwjDCZ8jTEeEOzALANWpHqDoMNS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gWXXD+iKmiD6GaNmkGkh7HgagdsWTRlpGx4gWGIi2dmDfsYrXOwiK4f8AObe0LBpC6NPg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CCLNiwb40KzS4PY68jQtiZp+xX4C2IYHbJ2deTXgNCz6HdEV6NoeTEmjb4dJcb42zYsNkc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ZHEUJWTHDyIKfQSsy5I4X9Hjk+NkDQzPO+XfCriB4gXD42IPCLp/ChO2R5Z1LE05JeF4J4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ogSMENEEcRxH4Usf4fqr8j5w9zL4X5wLBr+kgggSx/csNiEocT1IaG6HgKlUQ1BKtAkEp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hJXknKTsJKWJGyRIIKLIkdCTEbHsXHEJ5j8JV5G+jBIxpJkCJQJ8EzBZse4TrRKSSFkR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jwxdGCanjcmU+sPPgYfg/8jponYT+hWMW41PC6E4Yx5FoaDuh2bO3Q9ejA1I88NBgoMEQY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VAXRtiUiaIXZj5HYtNEpHXCwMu3Zo8jdmVw88OkY40KqEh5G6NcrJGhDFjh5IouTnuIjCI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JoWQhdk8NCcwPRsXYnQ9Hnrl7vBswvY+W2ex4/DxwjXM0Zf4IZPGXEwLAzEeI8B4Twl3E3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TgPykWH/AGdLD7hFhhpKFYV2yOOyA8XIMYiyx3v+hLZgJGqRg8R4eJdguNkVdYQuyh4B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EEEFfaaekQRxBBHCyX9Hwgggkn4XCJLcUYC6MJGqF2MM7GpMDwQeZswjsS0bG8h5Lmidno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Zdkp9ibsnJIq0IKOBuyxQhIwkUgphoUwJ6limpIgSYEC9kLuyzJKsnUIPIgiKBkRoalqQ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EfRNgJk8CZGyI0DYwLqIEwVEBJwSgkSIxEMa4WkWzJdHfHYfgWicjEPtT+BDwXt6F0aGP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smxupE5xxqeCwSMWDI2bg1w7G2aNzxFGftImPXGvZsfY2LHsas1JpnQsj8HS2TfB5CwiI5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XC6GPAscW3q5iWRkWRoZo6KPhY5iuNoeUPwMZRSaG7JrjYjQh2QpF+SHj2H0Zv80LZ4D/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8CFKrQQYbbY+FGzQ+tD6xi9bZ5n7EYEmx6WPKERjDkpjAloRnJKCBXdC3sXWUu4/L+iH/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6X+jLBANq0MT1lCboJvANDJUQJDMGeFhVGPHgwxJY7SFgeB4CqRKxnXg7DtiVrjCEFsoMy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8+RYIpFb7ZFcdjXR/4K+gTsbgEbpGguTGryvhlJFn6PJLiCUsbG8kCJGMPJNHYLMkoSsie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5QoYGwiKWBaiEYojOC0eEpiyXD2QyyQipnnH3CVsXYOKmR04LHamNpHDBVSJFRLhQkwKKT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Q2aobOyATSXE8DG3xJoGtiXQ+g8AmkQkyHDFrg88LI7GhH3xoah5E6kwQybJmSRmxmuHk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0LJEDMIjiB4FkydCKe8zPAiDbFmyYGP8Aho2ZGFGFjNGuHT/BWPRkQ8mcGiHGv8hj+z63+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it8R/Z/kkk/hCIdHiETyWxwKtI8J4xi8Y2aRLpcBDSlIgcpmeNHhR0JcS1HvmplU0JRcOM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NIQrkeHofD0RXs3wZo4TwVNDyu0bPZgh4P4UbO2RBs7eDUIhOx22yYREXHgXoUCV+HKM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5UGaNKT2d8StR0djpyI8Rw0NQhaGuEiDD2Hn1iNh59DtCckuRezJ3JCyGrYSUyExBjYwiQ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BjgVYgpmCDsiE4EihQTMCQMvYQgSkQL4xJmhVsTG/aE1onKSVFInTEiQrJAoE0yLcjZl9w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dwFSBk2N0YQUIoPEGyKkDkEBkIE0eiY2EcEkxoiix6DRDIcmyD0Lhuq4R9waH6EkjE2e+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FmjA8iOiBYnhgSRZnjZb8xH9J9b/AInn0h/4fwH2n/ign/izwvS/xj+/8W/1C2L8MXRQb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xqhlG0jCfCpG+MteC0mkjNca4eR+DpcaM2f4iyxUmZTEFhn6wZh6XYqsPLvBSPPBZxwSr2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aEhWbMqR4aNELcE0bCJiXjj/gvxoVBZ4+4Mf7RU0T9jULRmNKGU1wZlkz6m/kizLwIe2PH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a4gSIsOo4dI0juDhWWaoyhSNtM0SqyzI1LLMiXQnLLIKk8pJsk5FvCOg1CisZTkTJ4H2R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A06IJOFkiNdiGSQ50nqPSS0WhttoieURO2T3IuHGeYhoSxZE8hBExkSlOhkRergwOpNej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EnoTJwSEwwR2KpFjhujIlZjQ2SJ8Nf4D+g+j/wAfoB/4fyH9/wDj9UP/ABJ69L/Hv6fx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swGRH2OkLJ2LJMM2ZS/ZFo2YiTEIy57JNI0RgNiQ/2HokIaZI6QsxoVydmIXCefA9PaJT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QmOiJjwIm3okLPk8tmjxJNmTb4PEEdGpOg6a5yMHXGgiBsGc8MMVIzY+8U8kiHmDts2PK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xqTcH2FkzgaHh8bfo1IjYjTHbQtmDNezY8nnvi0+hZCqdm5G7FTvhJNTseB4g0zL0Pvhv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bGPImeRoamaEuGUMwNCfgLyOuELJ4Jn4JCbklrY2W2IVLHsC7CzPAWZySklnjUdYJaMud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w2X9hMQBjjoskNYCWSJESCYFQhAlZJME25P8ANDx8WfX/AOKWg/8AD+A/q/xv6Q/8aevS5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7/wAEV+I7Mj/7nZv7FqaFOFhwMdEaPAxaOpuDyI/6TXmR1w28nRlsTC3w6YysiYkW+Dv2b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oSlwa0vAreyao0Dq2ZaG5bfwaRpB2zBj2N+BYcY8jCEvwaJizQeRZjhQq478cZgR/C/zF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YribE2zb2eOzpLJs/IsDVODPrysh5aEf9IoWRYGPCGMSPC4y4gWR7uhp9eM9IUbMh1wLH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LHT4eBKxZY1zoaqB5FaMDUcPBFiViUfksfXD8HjhZ4VIsjH4NB6DyPJ1xhDyaNc5QjZseB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Y0Jk2SNtC6KOiXZLTySKck7UiaT/ADR/Nn1P8/xuA/8ADD6n1n/j9p/kD165efybB7/jg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vGbMOGxKRDEGhZIyFwkrkdJipERnh57MR5Xo0aMKRUaEW+jrhit8b9IyDwajZT2hrdCV+r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mp6MhaMfsiUeR0f8ASKOx0YMauWZkyEWPLP8Ag0Tl+CL+DZmX8CGMC14NeylCP6n3GY+Bd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joZehZQsfAPK8CryLgei2yChdGXJpiWPLRvnZqR8HhD4eOOjHsyIWfRIMpfoJSHkzZAId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HgaGXx5Fj2QRZpct8MSIoaojBGT73FpSQYFZ2JEeSKEPI9mG/ALsWTQ+mNhDuuFk0bH+D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3Eo4k0YMseeOw/wAdjVkcxyjP1ZT0f8Fwx/mj+f8Ayr6j/wAg09cx+TYfb8cXrgslfb/Rk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wH+x/B4hHQ2eBsiUkzSCqFkh6LKRKR1DYzlI2Zsao2h5UEcGJHhw8DchZfoo3yOjIhlE/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fYsCpQWZ/wTsYjBtlG5GsSbkbm9FEGvpJ5GqkiLIqxLAwbYsl4GohI2TUr0YhDLt0fdYz8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5kW2ZDcnjgdOTUeBdHSHn44SkyzD9jdjyLB2x6G8mmZQeRaCw3skeTZsyPB9KQIZQuiM8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pcdvhYY3FcLA8xxhvhZOyaHoe+OzLFfBK+MPYeXvTIVEVyioNZFb8IeJMjMh4FgfgYQg0b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hYFnhcLJgxAQeClwPNE0Hgjh0PD5dIfZPGRvAe7had8BlLCZ2dA8cm1PCPGJ7Ildorvj/A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ij+L8tfOj6zH/g8Ef/F/i1mef44/RoTs+/8A0ZOFOWhdmyLRoKzbEthWPI6GdDCFoS3oS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5Io2OpZ25izMsQhs9MihaRYSeh2GtmRuPT2yIktkQ8yPRFMqkYITyh4Q7DsdHYdwT8BU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2x4oWpmxOTOW94wPI0RcYySfCyn2J2Y8SeUbvYjEQkJg3BGAsSIzQ7dDWyMeTYztwktSJ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mws+h98L+DeRqeHxGjLgWIGhc6Mno1xvjRUiFs0jwTk0jBAaf7GLI7XCy3wsMbpLk8m0TT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h8bO+NI3+G+ex5+Rc5wd+R5NjwNURL9DdMeERLGRUDXRaR4HCPGjwDwI8Q+gbtHjEKsNH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0x7jqcatyHDkYh2SOthw4Y9G2hpDVuNGWEnLfoqMGFe2sY4E/fETuGkKZqJ+gi9rDG12i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j0iPz+1PsfwRg9DEf/Q7PvDQVy2bQzLliV9DISPIWWvAxFNs0HhG64rDGohIyYs6cKp4F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1AyiNNI2uKy0JGTFvA3Pw4FlIa1HoezJI2OhWx0464LZ98N0dhmOH/JkxAohmhaNHXkVv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njY/cyP8AybzcmvkwFiTkcLyMJJmBggdNloFkPLIUBZkeRGCeDA0P+cjyuj6CzIjcLRgPf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I8cJ8EVyZrlpOhs0LJUs07FQlPwZ4RfD4Qzxwn+6Hn8syjodGFJ0bPB5M4FkZcmvwdMk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tCueVg02b3DqRi8m+JJpcPHMxI7gVNmH5rhNei/Cfw0fSDIRC6Gl0eJHi4XiEY0mbWDlj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eEiw37PH9xO/6DBqE7IdiDYiFNoh1IlZMOxdbj7ISGqJ/QQi/1HkfoTRN4V3oRnyW2GQXI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lGUqehsR9r+i3tKIZJaNiX6RghRwRfsan0O2tkDuHXFUKr7HrpC4La55GWZbgsm/YsehC0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s+YGqDw6HuOB2i4NhKWxuH5PlFl7EIwNyG8jRy5NzzyWgpRk5yJRF4gxQgaUoMpBHYrkW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aeA9Dz6Mo+RrA/oK0h7Eq9jtnY1Hzxmh0aYsk8K746Y9ceOx6EpMuOhOxXx9ePA7OjyHsf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N85g3Q9mYZsxIlBuTs6NI8ngk2xcRkIf3H9z4Q7fo1JYy3w8C6HkyXKzxOyRmTEscPr8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Dw0fE4l2NHGh5oSvj1wzrhs2P80P/APLsivRf4a4Y/wDCpK+j/DTMjw/yrohdHgFSjXY14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z6Q+tHgHjQk3pCx2mNO2e7JLbPMxjE+Hs+8hJJ7FlCzHXDwg+h97iBW0NiWEK2kx26NIVZ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eGaR2kRMmlBIw+FJpM8cLofYyOGfg+6FowY1+x//AAwKS7Mi6dnXgyOkWzFcNzodQ7Z5D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CzwWB4G7Mt8bFHxgddDyYvjkVJkP643acFgXYTsLIhl6DtqBwk2JgnCMF0XVFSKLJeDSj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8FFBQNGkGAlSHL5w1Z4MvYxCtG3xkezSGdIdYHsWScfhA9cajjydiMDwxYMo/yWIa+NGzf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1VGkaHy8crBqBcZRs2bNnfB6CMhCsZwNmx5FNCv8AyR9Rf009flHGj7z+/wCBcMsf4F4Mj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PqP8PsPxBDfQkyPt/wBCfuNVzirMeg8SPcaFiO+TvyLrQ8QPsWGux9aY1MDrpGp6LheR0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oex0w1LQezQ3bIlHRlJlGj6zIqIoS+TfoWmaFj5Mmjrwd+R7Ne0PDZt0PDXBvxBp/s/6do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7NiIdeeHZgukPJmBKH2Z3gangJdjNHHR2MUUGRn0Jz54V+A3JixMHsZgiV5PL4FlrhgLj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2yyN2VUHUGWujBs1MwW+AqZqWbjwNbNh2hoYnhlJGGOh4cMzZY0RXnhYgQkHnwLDErXBfY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Lwnx0M1+CVWKxjV2I2PJk1zoyaFzvjR98WbJGyhsY8muHbG4Rpd8NjeKNfmj+P+mX+Gi/t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+QG8H1P8ABDR6GfScv/LGWTP6JGPt/wBGQxCUzSHgNFoK/IZs/iRs7HoJXBiLA7MQHmLR2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PLHSXBn0LPB4SNxwsfyJyZGOhiwloapLXDUtC7HgjLnZ2FSgezSFvyY/QgeloWh1fY9NDN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Q9lGLBH0RDEtO+Lw9cXP4Go4P+B6RsuPweDonJpC1MtG0ZHXPR2ZQuxOGJXZoxzqiN9iUI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hmkh5NjCGxX6E23wsj46djNM1D4VSJGvI6SF1w88tSM0LB6K/LjspFUtnQhb5MwGUbZo0T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RJkXRs3IhUOhqh3CN8PEj/s4Ojy+GOSs8CKFx2YQrJ/NH8v9Mv8ADTPv/wCj/NDx/ineG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2i+h/tgv48Iv7P6M5oYmx5YzXwJfwevIrbMlPDViSkdsShPYpkx00IVBcceOh5Pl5OnCGe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Km11AldkFhbNTTNODY2f9DqCMng0xkHcePA7ZGZpDqh7Dtj6NBX4CyNYWUhW2fTEiDCfZi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2Y8GJg6GGfCX7njo6HhiwiMH6BD8mXA+MIIE89DVEMy+NGWvBqhT7A1TCpPI8+h1BEBakz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YNs6EOjo0K2h8bR740brhE2L8UkEJSGdIeeMp0O2LPoS/bhUuIvkh5Efzkdi4OkdcZb/A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Pkdh4N8a98PwPEQrbNiwdlJMI/NGH/wDL/wAbRZPn/R/hH4ffK+sNEi2/zeRf3D/w+mz+C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oV+PGR/8AZ54FE4d8DZlBv1wnfyYfBZ8cdwhbMg7hlJTEzJMizZhJ2NZ4aQxKNtGkaGOD6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Vwa8nRlI7C/6aY8obDyx0jTItt6O/IXBqL+mBaQsQQPLOjDh6NNiVnQ8ipn1zN7XImh64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iDXGmiIlsevQlKY8B5RA8xo0KS3xpGLM0aQ8wMJHpCx6E/a/6a8cNKkk6Hg2agbhzxNexC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bMj67Etnsao2LAzZFCpyQM2fZg/QLT7Dz4NjI4eAjoY1C98ZfKNHXDo3xvlYccaIjjo7Li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anA7bMjQ7FSPRhjzY39iPX5o/+rz/AImi3g/6/wAC4r6oatdl+byF/d/i36WPHov9GtCLL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/pcoFjgSGCIQHAUC6DdGCZtwJ3Y6oGLEuBNSk6Bw5EBYNGfHkyQGO2exDGOO+CZ2zXAn7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2JhOhhJeTY0Njx5PoPJ2ZBh5Y+zIhcitOTR5Cr2GsjwbXJuK2WLyNn0BfqHkxvjIZGvgx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wZuOMwbeR5R0fw7Ho8G2ZjwNUIW5GPB0NsfGxZRjEGMejsa0GsGiJbIpEWJZERRGDRAY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bKXuPB0Oizvh2LKFYbjB6E6ND+iMMWhrCHxgnhmVAzCki0bkZH7IO/B13wr48G+NQfEDw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NGjfL4Yj0eBieeXiJ3BWvSn/Q45Rk1F1TxiegrtH6IIFp/wDliMgjiCCCL4BI9f8AweR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S/wAWafwiMYfH8H9LI6OElOENpwLqRE8E+hR0ITVvBRLQtYXWSsoSdSQRBBoaB1uBdBHcI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bGMUduTyjhyR7FNEi7hyIY4UZ4jwRSgKonJjXYuCwyAh4CcEJQtyKoJEoTPoP+mDI9Bc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CF/RKzyLHvjMZ30Ne+Hkf2GbHnhOR7hkHZiHUGRYRgLMo+wqQuxYowGQVyZSFT4N2zREQM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8cGsGUjRUawS/4FytGhq448nZAuevwVokTHnjC/AIaih64RQ8HRt8NLjsTHBKmREjwMQeD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wPRA/0NzxtLh4Oh8q+XjnfDPGPCPAPFytNoR7FC1D1MN9fsIMOeSRbkWB7o4qIpdGQ5XHj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Xf6Se/0EWf1C7IbSJNaEJmyDfETAmhP0OtByKD1vwfPEEEcRxjeDT0v8WQj/AAwhoij+L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M15Ei0oxAl2anhcDMylMsgwxp9joz7DGS7AfoGFjTchUFb9j2yKI10KX0DbdNF9lojLY2U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LollkCdiQ5HXgs/JJobkaRqjwMgywQ6MuCWWhFZm4zeky2GQ7HMT7JNkshueDKXFKXYhlE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S2hHETiZHKSsSWi62YwxORWInHEQyk5IshZsT+xCkSUbE1wmQkbCj2FQv0PKG1AnY2pGHZ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5HY8RkjAbwN8Jk2uCExnk0dDVGVCNkEUNfQjXnilG2h4R0I2ZD+wuxm/AkQdOXgaXMCw2K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1wgfDVCRvnZsiix5DyYGyMkCQ2aMpy8I2Fh/4It7fyE8SN29CfvQ4IRHRHiR4R4Z4xJqOq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Zm9DbriaMSKGASsE4sxjTQmRqDNBskeISBGfMERUKM/0Iu4eEXCJm+IzFYLOIPHPA5m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+mhvgVQLMGCkkh2hWOx2xhzD+DcsfYlQ1MSNy14NR99FnTA/pRbtLESKqbR0SaQ8QPL8HX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FLrH9ipXo2N246H3sdIPcZF14Ml2aGxtCUR5HUIVvj3y3xUY3gYCcGEHToUGM/kJuMlkN5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pkTm7IBspGDhQ9oUCvaJTwMrQgSYIWaCHQmqnsgDTETyPBIkskCIQxKUSLasmGdpj8x+wk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E0eY2NidjTmYrHqNuiFUI5GtEDTtDb/fAjBCYdsDloScwOtBBEoV1EWUTWkZYuiOJtAky5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R0LwhZYxKuKLOQj7DoY8D0TZskehPjPKN2PBkwgiK4XR2iLsavxxEMxBA1QkQMKeTIpmyM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Qvw0KiL/NCyZm/wAPpH8Q+H+KHj2n1f5SSaZ/8/ZPNFdELo8B4uDJ740PGPpPAeFHgR4uK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gdH7BQ3/YmRRLIc5NPP8AJ/RLJmRJv0NC+R5+RrEX0mMMVqTx4OjMsaeBuL7ENKx2LHQbr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cwFyXYtk/gcSl0WRiSZlizHgv7GoN/AojrwN2qFbN7LmPomxW0TsWBoLQ8JDcyGoomdGm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swWQ9ISDsOn0dzJmDwPcVMin5F3MkRFDJEyMqHbQtCZ/ZiXwWTY/6PB/w7GMYW50PYrGte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Tb4XbxxbgSE0PQ28SS2hZwJhg8ymBwccG7tCicGeC0UW6JxSwdBEsweBDraLNULIRnHEn6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WKtDDNxLFpg8vCTwzsaCKWRuuBaCwsnEjU0YdeFr0MuUE5dmBPskJ40MTmhXwW0iVUdh0E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ijHBEolBIgixJ7PodRgUUDx6BbGjyXXGzYzYxMEkxiyTZ4/ND0hk/w+oY+gf+CFX2JT4f4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f0f8Ah/cL6X+H0j7ziSSSZ5+iv7xsChCrwZciqRhSyzRhnDvEcLCGXwZa/Zk17yK67IuOh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0RRtlI9LMwxbbYlHkKG0LAVedIVC2+z9AktThDtNowFlDsdJtGT4VbFk0l5NB14OxFzAbd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PAsoR9lH6eTXwtT6MHwiTZhT8CFgwkRZHfswgdw6O2PZiBbMMaFlnQNJgxvROTv0V9S4o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fQ3KGEMyEbnhpcmjdGAdtCfYq4W4X0KzJQdwO3BM8IMLI8S8j/vY3ROQqsY3wSPMdCdCY7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EyaE2h9gkPJ5ivJVk8x5ywm2KlkhuY4KxQvQXzHoQ6I9D3IfQeLglJh7zVZSCRw+EgRsM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YODJKls8w1ayKGxoI2sRFsaEXcj8/wA0JI2b/D6x9EP/AAeRX1v8PrH1F/R/4f2i+l/h9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yZsSV+DOYidoymKkzoeWTaRRsVE+zqT6RWJ0yaHYx6CpSf2PezMG4z2gx6UYaaGlnjsa06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NIbt5FUDY7fBo4dAplDyNxxojoYWDDsjQrkTp+Bf067XH0gtmbYWTIzUy0hdSpi+CCWX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JgOkIpjuCR3yskZkeBOW9HQzoeTE9GkbeIX9Kl7FnX2aYjD8sSdGBvh0KxGpH0PgtAuuM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LJ5HaJkwNJGL2X5DUjqCSjfGxb4duuNDvlMdIwIRhcLs0I7ZsyuNvjAP8zhOSJFLoWhLNI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BEogjZtQsFHwxDsVjwWS+yeiUlmTsMhlSIbEvziL+iZf4fVL+kP8ANcNfW/w+kSelf4vAL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xY0K0LsSE/VwMBCq4wZQQFUDppcYexvFDVwiDODKR9Ip42aMwl7HSXQy/Y/ge2xYD/oqhG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+Onwa62LJqJZbNr0PIX0Fo2nRpHl9m4G8oW2Kk3sbJto7PJ9pGibeSChLArbkYwku+MHga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6MyibexrCMrNxUnk0NWdjEm0ZNPxwjZqTBkaMH8YtXkaJGY8cNHUcE5MevJtmfAwOhED35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WzRpM7NofGxYZsTj2H3RfQyiarl054MKWTY8jwxCiDo5a4LLGpEiE6s6FkNhEnfCMGy6eg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O7OhDzx4CxBskxqo4eeHhCwPmaszHCzx0ZCMbx+aMHxMv8Pps+lH+aKEvqX+H0TI8L/H6Z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PvOY4zeuF+GbQdoizsVMW0ZNFm/AseRPPkShjsb2LHsiI8ix6MPyf/wAKptF/sbkTmGh1C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Y89CMPJswoFSHXCsClK9s2RbwIJDLsiGWh88PQsBD0NY0xWcfgNMoioIWRUZQUiZkdiIUG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Dyx/0eh5Y5i/Bkx7gVLyzbNhYNmPXR2PbH12WoS69JF1BdCY+UDz6MfAql5Hk0kZ8CxHBg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AqZ2NOGrZpcLIrGNmTZriB0I/hFg9hdEa6MBKaH0OPkLsIHk8simLB45NLXHn8dRzoLH4L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YlwjCHTH0GsJ1IlakaSYR0LMC/hNrhPRseB5RtnXGmOzaNMXCyPDNC6PH5oevxMv8PqM+h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hf4fbF/0H/g6UgX0L/Gvu/wAEU+BrinCnfhhmRmHyeBh+xUxpoovZAdtRseoGttloS9DdE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QUTbEoaZSsQSvk2Fi9GEFU+S0ybuzDEw+SZSMjaHcD14PAeKHUGCHTg0NvI8PZmmPQ2Ern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3DYy4MDdlGNH8GXGvQ7Ox7NpPY8mR1IiGl44fY6XkWRDbtmh24HqBHXnjRn+Bg9uyJUE3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zPDo37GqMcYjwMf+R/0VwWBouFhmEjXCcmp4yRTHg+5wZOy3BWw1ZobtkHQ8hJSTAefQq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LPGmIbQ+EbNv8Ik/NMmZYnDdkaM2KkPEFjsekRaPJseF5GoGGeONjtc74Zrh54X4J4+Dz8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zCNx8c8YltortEEEH2x9CNEEEcRwj/wCfs09L/D74/i/x+sfwX+OPL8/wRg9CwLkzV+xC7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I8si6+OBUojUjr0sTwfwW3wMI8mSGvou7UDqB04r9jv0Rgmzb9CUGTfwTjsXTAqcVNIrUD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eOjbZmB25DYVOb4eZF9h/cRox2fy/0gdjUA+hRv0ZSTB9CpryNSzZm5MDEh4FfkJEcCQwk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wu/QTFvtm/AnbO++DAf8AzhvxnuPPFCkDxJkE+zUWXEl5Qsi2+I2ZMB0Oh0Rgb4JUlsyQ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eFEH3OMUSmBiyLLkWx4NCwZm+O448GzRqjfDwHkVSLQ+Bb4bsXGf8OFaLNsiELPBDwMjs0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ZhE6Gz/o9rZsXEixy8mRXJYEyPrDA+obND4V9r/ZHsERG7P2aX7hKwKmQh3Iv/U8i/Qk5Q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1Bssv9R3t+jy/QR39TtX0eB8C7CxJCVLwQmlOKbwU+DNqS6CDYZ8BBBBH4/QHhel/h9l+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dxMDvwky56Fm3iCnsos0fJuRZbC/aTqiMJcOk+RqI9lF+R5sW7NgplJGfHioYfwadDdv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BuBsjF8MeMYO/I9eDYlDKjpR+BfZtGnsdCV+yrJZPtwsHkeDwPD0YC0bIWUL6GEMOz7EK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HTXoVDQ8iwa+BYNnbFgf9No7Rt5HhIVzxs5odoSg8BXJlA9wbMh06Ow9Gw8FoND4NTLHhJ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4EoZkdB1Bb0WwOk4/aQsu41PR5MKFfoLrh02ZQqGGMgagfZgeh5bXDVodvwjRoZbY7CpeT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Fn0H10Wlm/MpLQjoWRZbJoPPBYRlBoxAx3zs7fDP65m+N+jCCjEk8MnhD1eI9kkkk8J4RY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+AWT6RJoNmjxIp3aE522i2R2w3+yKw37J/wDsNb9g2OtkDLDtQXV7KbR6iLQgKVlhdgW5i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FAlOGPCI/OecTAm8I/CgZOEOZ4h4h4An0GmaGLj/lKjEbErJ+w1SXdmMjtFomb+BUpZoHk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CLOej+AdSjAo+isjPkmP1GBwiWkf+nDwnYnGKXXDpmzN+Cdn/AAWGPHo/hp8JRRgO/AunC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yMw2YeuBQNTCH4HgyyIwow/sv4DDTswIloMuTHIGA9hmVGF7PJ0NkzaHldHa4vaHcG5qR3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awaMI+RWOv2NRAeBWx5JGkf8Anh4Io2ih5fD6HT40+IFsyHkYrQ9cGBmeDJkjs8DwKp4Op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7XLs6HoWx540PI9Dr5EKzQsGYNzw0IwDSrwjsMMS15FmBUZSPCZryYgeoHg1AjZo8jt8NB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J2K+CpcbQ8s2kRL9fg+UX9Qy/wAPsCz/ACh/mi3oFXoEkkkkkkn1B+GiuiF0jwHi4S6xV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o8Q2jwB9CH1nSPsI2Sx2WC/ByHeeeYX7I+QUaeclxZhEwMP2ikDCXgTEjf0REeWNfY1dGW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fItHhGm9QW9KKvPgyB0m8QNa6GoXyUiSJceSetH/WOoD62Pa7HpbRkfgY1tkmmRKNDwRZ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ePnhURT8jWF0KojYtNeiKaFn2Y3gyKmOgeYO5KSfwK2PpFlG5HhGFHYnZvwUZdsWBOfSFO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E2MyJoagol5Eb4ZcH3Bf4HgNUux4YWOeh6OPLRhxaJkNh0uMB4RkXRpCLRmQrbNpnYUugw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H0zL6FgVy0YhuDYRgMINjEYICv44wuWQlU8M0YCtnZpCsy4wIkzehq/Ao0PZNI2MBqjKR2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kmjIeBGOGRw3xggeQ3g64n8H+GvM/y+8Prh/mixP4L/D6gkP4/wBH/i3hel/h9Aefh/BcN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aLg8GF8Dv3IF/TQyo2TcsVUh/TOl0LfkdYIqCPxh3ns/pq7N+BKS6HcB/Zu3tDX6Gx3IN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9A1oamHkeBXLwL+8bEv8AyPEdkWpzA8mxbZT4JpIYYj6ZhFVDs6Ohd9sivBiS2l2VT2iL8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xZdDp0uNtCpNH/TsiZFp9jpkXHH8MqM+hY8mBqeKMkf8AJ/MxZFvpwlfgtLei2+DpP2OWz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4HSjsWh5FhizXBsbMQxYP+cRKOxSRNCKM2M/B+yis3QswKuBV7FiN8dqS6n8AdiwaZsRX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RXxs0xUiIZh8ZJsxGYZvCeoMDHbR2hOjsO0zTMNcmDZv0ZSMjXC42h244YMWkwFmxj/Noe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/L7w+tH+aIPIv+jwvS/w+uJ+lf4I+sa9H+H1Bk18fwXLR98YfQ1Es8HdESEoX2Q8WNZGE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5HUOJYYwzG8D9JkeyR2mJoPS8CYvRZ/QlSLQQTVsyNeFcDpCaGp6Neh2/TNvQqhcWx49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4DwYV7FhLuzEwzNT2OvYvxCx4R0h3JqOhqo+R7POxPfY6aJyIl2REoVShaO/JhMiF4XYjS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KzpbLuRlDNESmxsil2bPqFvGkdvBrwzM+Dc6gWvIefgx2G5O/RgjNlzR2PZ/4NM0eioZs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PPGzcDUyYE9cbOhOzZmjaNmM1KHlIfk0PwI030aEdv8ELDOhjxBtGzbFS4Yv2MgoHfxxSf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xDcCwxYgz8FnJEWRQ2a9kRQ6MBGQw+FgfBYFdMY1Isn+D5Rb5P+f4vuDJ7L/NCz/8b/x/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NAfzf4fUNrx/fwXHeOF/YMXodhZksNQ5P/Bg7Ehs9iUvZp0JZ9jqeJp+zDTow7SLI/wCCJ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YkYKN1BGDYaFno/piUx0XPybbKe0w29C0l2ZMeA9rQv1Hj2PIs+jzs2h5GVw1UtoY6GU9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DtGV4Eq+R5XoWIIuPAWxKvGglDbNn/XBLJn5CHQsh6joiGYqENs2dvBqO+FFZPg1CQ2nQs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WH+jELoxPk9ehYSXG/Q1XsyPKZEfI6o16FvyNBqiLo1LIwPPg/gllkYNwJTLFxtCR/wBNr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TsXYt+hfwwns0MJDxQ8nhHfrhMr2di7NPyaXGmbXC3xhitDuDa4geUjCY1f1wix5Fixu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kOpNGxOmh8PfDyZNmaEKvwXTHVj7IrlKoFiPwf4f2/wA/xfcGZ3/hR/D/AEy/w+mN8Nf4I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/AA+oNPgj+/gj+wYj7YxDChh8z1BtOhZU+xtyf0IvwbG2O0xW48E8Mlh0n3JOeBpV9CcDo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YclF5kmy7HwPLMm1I8N54Dyg8IyfodJuzED9YxbPJg6gukZsdyaFbMvASV8DfOv8Ao8oQ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8AuxZ+RrPkalBu8jqSiYsvZv0bDTPRoK5FjzxdxsSqRKGU16PRmXBG7Hga4Cx8YunfBs39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RgSyEsH/RiBsL+h5MJwPI6RhQxMsw2/BGBPgUXsblHSPsPBboPoIzPg8G2ZbwIaUyNQzQ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HgnY648mjxw8HhHYqvjZ2+MGiAVNIeEYMVwbRgVGhbnjCNmzrjZogxJFEGxKfQxZnh8akR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f+f4vsxKeX/xWfg/pm/w+sfy/4rL+Z9P/AIfUEj4v6PlH9BAsn3gld6cImjIglMSj45ZLS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CJYknkTzITKyEJ2hNEdS0ROI51krS3wJ7RHJT6GBiHI5BDTsSR9kqBuo6chxKM2KYMETD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KDwZQjY1/5IhA1hIz7lV4Mg7GCgxAhYRhDS7kzXBIMmWbHYTlQbZ2PKg8xqpMpCQdGQDW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oalC7Fc+B3AkuD9QSfiMSjd4HL7DTMn4Q/wCDLodfI88DwLDGttGmxYHljyhXRFDCsy+H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FgQ+ZnfhF58mnFw2MfB0JIgwZFkJNsi3siy0DwZGtDwLsXGOEh5OiKPoePQ0pO3ZFDwKk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1PEYIGsQRDjiDBmmT9CxxOkdvB0hWx4ZoeIMOSa9kYE7Xh+CeOeKT6CfQNkYcdogggggg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PyjQbDuP6Z/8Prl/g/xZKTyfS/4fWP4/6PlGfBH2Q9y2BMbaWRWuJyl2JtMWU5HgSSS0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WpVCbIUirGFgcWDOgqxwjnYmiHJLGmhr2eQg6kkQNUiNsVxPpZC4QsoOY4B9h5uCBlQo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NSkiWBMooeNGMIxAUNDQpFkL0JdcLhQNmjAxuF6sZN5OmZXuxbiVj5yeBtNjKEfJtDWNy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3/wAmFA1DQ8eyIoShCnqP5oyWArceODYxLe+Doxl3w0FkPZeiLYtMSbXRkWx15DsrREMi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LY6Ztx0eRT2mb0hKEh0aaKqBD/gQxpcmR3IjY8jvjQtYuBYHcjMDE8NiyNZMoSGND+0iEl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Z0xUj/jjsQgYaFlInngXGJELsZAqItlK52ZG7sl2POGBGEWGEvYmN3I+ESB8gUiEOXFt/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7nKb0d7E4uwTVk84mBPUp0NvIlrSa/o01TxjwiV2iuyCCBf1H1V/eY/LGPk+j/wz+j/7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Eq8uBmujs08cMmYXRY69jyejKNDqY7M/QsE4gJU5GlpKtGH88ahdmxpwML6G41HGB0Zag2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6Jr4H9CqJy/A32OiW76GmCbJcCbmOijEt54F2jN+MZaoctI9EJImCmoixklgaRggwENyJ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NJqBMqaE1Qp4JQJdqiSOqDac8YrY62RbItkeynJC0NDSMlcQV4o0RDoh3GCIZsQWuxKE8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2ZQTcscFkmFgTWxIoDmsSTRZk8h5i4mqxJ2WTI2bGti7hJ2Np7JWxURQ4Gb8C2RzbIJPSH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mjLwYkaH+hOaO+HYhqfIWMjxBkS4NQJB7YlUERgatDREwNkIeZZ+8Tlo7GI4aGhdH/DKF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nD4aHh9kWdB4MheRFI52KICxIxSSSSSSRDicSUUeM8Q8AbNB9QQJKQjJqNmg+oPqQ4YgvH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lGT1NC71pySgR7kWPoNOn6GmLQ9BMj/8AYd8VtCZbDcC2fpP/AOAOP/gEu3/R2fQ7aNoj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0VC4u8D8Eb4JL0GVz/wDpJXaP1wuHQsn3HOWCzMh7M0ZV0UnvhhkY+RmUyeuMSaNqD+gj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v+FnRNhf8PsaDSeDodJ7Ho02uzcw+uDyF22O4RgeRfozBz9DSnQ9h5Y8J0WRiBK2YuTqB9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YtNIXAzI6YaFga/QVDXwLA8kCGVfnwNw0v2NoVqCYZNNLux4Jh5QmxeSW/IefYnsNhmx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FF0QukJWlIq6IVNIeEK4F/wCPDBvAmm8CZgOQxdIkko+JIZ0+GRWVnmEVkjVkOx3hMSQat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hLyRF4G5LdjeS1EQx2MUqC+iTE9CQmkUxmhZB7F3wOBKR09EhOGyE/Q30EiJfIkgSEZJgS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JQ2JOOGbNuDZoWJFY5GjZMGxhWzY88bEzRgMsga/X+JH3w/wkknhwP6Ock8SIkhikrGo8M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iuiOgQgEVaUkHzBvG4DfoeET6foiVt2OjoYx9xD3+zzP9n/wZ4fu4hpTCcCGY2Pv8FJKW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f/M64UFZGnA8JbgeEkdGTYT+J1bccLtoWfoq/BZNjVXAs/BlGR+OFaCFh6NMx8iw7HhGE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oQkT+xj9FH9kfoeCiYjsejse2ZY3a8mmZ8gmZIsO10dFBuzHgGPY2/RbxNB4aPAg7b0Kpf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3o0HqOj74SiZZs3O0bjtDCzVir4CpQuP0PqMiYnRBawGfiT/BYQ8+TMGA8IykO1wYspmBf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JGhOqZTzsToeKFTQ8sukbKgV0LI1JmhYgwf0LJtjpiyLZOht2ExbHgN8VCWNidCJoKxAI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IkxM3YnTs7Bb8IPXAgQCYpdjSZM7LKRGOGAhEMlhFJ2Qk5QfASWxPArwUFR3bQwoghyIg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3HXwSpIfsIK0L80X8QfL/FoEn3/4I+uz6D/DRkf/ABI/zQk+1n1n+DyG/wDryTyuGRZPu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tt/Qqz0UJm0PBLIilPYWT3I3CfY/2Y9o0SHTJ1Bp5Qqa7ZmAzjuDbwYXkd9oygWJ6MXoe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5I+z2bIlHjow+UP8AcZULY1a6H9Caa7I9on6DLS6yNCbRRekkohcC2IljDTs3InwPZu+jb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D3GzSHkw35QrLMmvAinETZH0mRfAePYlnwh69NcLMvAvkHlAsPyhpSg2xtSvJpiImvJiW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2xVA7hEYFo/oxHQqci0ZI7ZFIi0ijPQlmxu0YNozLJVIVT2Yg3XHc+DdjJtcMmPImYaXZk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zNGMdieTsTUwOJY8Gb0NSF0Mx2keA8sskZBEV5LSFteDoNxZp0KnGiYZkOjFJcNcb5oXEi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GF2kUmeejyHg2cfB/BNSS4jAnZgbLAwZrlH4I/sH/h9YSF9/8EfWZX1f8f8A6Hf+CJVhp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/9PY+UZcCyW9jjWMIIoxaH12ajoe4Oi5HsxJmDJPwdNCeosZ74TozFNMVLy2Nh5IQNmOod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I17EoSOvJtIWPke2PSQ8v3wHP0mV9SUkLzH7Iovk/QJo+BIUG5MVfqBYd8ZS7kZTPQsJmP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/BiDvg6DA0dSLRh/JpNwakVBYGmItr0K3LwLM1syQlMToWW9QVU7EhXlkYeBoEpyPKHgU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Y422LIjbfCw+zAiI4b4yV0S/sR/kK35HUhaHmPBJxCzRNx0JxB4MsbBggPQsWK5KB/Qymd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BsMiuJts0LJYH/UzEMyZHUHYrCwJ5nh44X2afGGaOxsaHOihMk7MDonIrSKip8O1wvvgYZ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QqHR35MIm0LI9mULMm3/AIfXY+I/L6h91/gj6J9f/hp8Jf5rirep/hox/H/fwXDlw+5P5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T2OmvAwwEGGjJ+TT8EUFhGaMEB0p7Fo9aELE/I0HkTqfgiER5MsbOKHY2LLKP8o/cY6d9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5MQu1fHgij6EeDXoynHZmyMngWTf7GE7bHseWkLN7HstHROBOTxpj2Rh4k7bMX4IwKx+BZ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3EHUjt+yYTfY6SXgRlG9IezW+M+iM/J2PEG2JwmO0PMGi0I2eBbEaCz6F2eTryYg7g/6L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6ETRMpswS+RXQnKM2FsGo/YT0Kvngy/Q7llIP+HnhmGaNcIbNnQtm+Vkx6jL6Y1UwSWTs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7E2/QhZFIJ0NwjIyMWRTD4TkyPAavjRDzfGjrhpH0eCrQlOBvIuHnxhZs2aNCG8f4s7wx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JCvLH+aPrC+l/g8M/ZF//AIbTY+p/38FxMR9mfwMzY7SDA2cOowxJQsCdEY9BYJoyFmOyJ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Gvihu8jWOgsxftBs9klYPklb4loy2OkpMINv0LuPB/GZvY8mbN2YXszHYsjb8DyK+R/B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PQmUTCF5ImfCNm2JZImjKsD7/AGJTC7N+EYsQZHoWZ64eCrryE7fASz0FAZagSuPk0MjsY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5FoYo6YngvB0YbMHQVTItcclBkjUkwlBNoI9C15Iu9FoKMXaPtisyaRbZFuScmgxlYO2/c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3BokZZNEWj/g6HhIyzZhcdH95e+cjx6D0+zKNHYdeTJuOCpeWK6MtGEBGa0OzTZZWNyaNo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TMJeTrzwsjIz44ejzwnvKHhAuhFP2eERUIeZF2Ya/ZvjR4RlODSM/kzRd3gf+H1z+3/BcR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v/8ADN6Z/f8A38Ef0GI+7K/HjpidCUNPwf0wF3sf/eGoYeA7cLoX/DaN0PjvhmZ6NP2NW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vqBIBCdmnsyFkmZk0LD7k6DZ/hKMx4CcJGo8xxmIML7Gv+h0e7Oi2NT8TuGE4ZHwMmhUp8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sRaFl0ZPRhfI0XqNIo8m/o6jZr4HLVGxfqLv8jJ+xZf6KOdDHpwfw/gYnZ/zjm/owmLBsd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K7NiMG4Wx9CUydvMDykhWhKQsyOjbwTwjSfRpjV0L+C4HhitHYoe+G+L/AIJkBOWjuDod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jZ36FqTKROyafGRqB4fngG4b9mGzSkQjMeBCeSKvj/ohDUueOjLNeR7OzRoy/HGkZGYGc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+Zs7bLHQWH2M66HlkGeCoWEjZieIIIIIKP6L+v/o0yCPzyx8n+C47+T/DT4K/8R+p/hp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Ye4+Cz75/EwRpeRIeQby2RCXEyow2ykMWl5FUTUZ9Cmcn9DVF0NMueDEkZEzoopQza2Zfo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AJZmuBjZ9k+tiwuEXb9mTbyUltmn6FNDoTvwLBxXQ8IygVfs0vcnfoWFxsxCzPa4FfyTHm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9OjRcbRgeQ+g8icHQtU+gZGLYnjyR+x5CyjdDyO0EhIGuAP6GBnkPKMJBhiUGUKr4FgeH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X6MswPIxTMEGdiV6KVDMyJ55PDEYZRT2dIeJOTAv0N+jRoLYxrzwlLjRgQ6YrY0Cy+Dc84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4GtGjciGNCuecs0uxbMky5MDz6F53wsR+EbMsyekaXDH2LPwbFspyxF8LiLjJaGws7yjy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lhpD/AEEV/wAQu5+hdH1xJ+0eEMafsfImEVEJtTxzxDwCuhXaI8iR/wDT5I/Q/hBBBBHLV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P9/8Ahpn0X/R8o+6NY9H25j9GJ5aFkaXRCsV7whpkKr+BfYyzo36Fix1+RZeR/wDl4Jxb0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dehXL3Jp+TYToVPwNQs+BmaXyKIFiB4SExZPsIy9xZeRKjPqjcWTEtMS8kQ/Q7Vjd+zDQe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sZfJohZXs2iyRgWXQx4HrwjCGPM0n0UFVxlFRgIo1Q33D/wCA8h7aDpJfoeH6GtI//g9F/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aXGUiISfwf+BZQ8+x58mYidjWzBkmGzRk4yY8E6OxYPpoyGRqEbhkzAqCy2a8yTDrJ3Mw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unQ3/AA0kdhrRkjsaHZrlr8IsmWLLPmCjMeUWDqIHE/AxxfgWvJGWK3EwqYzoVDbMwJ2b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0NyN0h4C2IaQ1MQY/wA0RzgLHrghcIyI2bHiRGBHRHgPCPEPEJAvBqLhpMMhs0OpfQ3o0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7GSIb0CTijQKEoCasMQ4NF/QSiAVaRgSk3UC3t+yMFLfBi3foJxP9G636HDn+jQi+wn6fs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yYnFBT+VNlxeU3DSPGPGPCPAIdonsiu0PDs+j/3lIg++MSPtz+BqLNxX6HXstYWDZRvwO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mXaHaDr+D+Am/aDE+DToeUHiROmkRD8MivR0izPQqyaIWPRsYW/JizI7FLK+8ay82RZu9I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SpYHmtaMCYY/SHhOkIzLaHcMoZL8s2GFJS9kT/eGDNDorEGBogWj3ws0GQ0tomxr6Fkqv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kwihcEltvAsHyLYyxox4REOR24bxG/gHv9mBG1GiJYnIVwKNJs9CwLJESGsi/YxB4bFcD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4w9MXZ0ZDRCzLHloeBiA8nXDoWUP/AKYXyeRMGkzS9it+uOhbMiTEC2dC1wqU35OhMdcL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6G/g1PE0kYfGxYPfKzZviNHZBo2YRpcOBpd+CaJtjHQWWLj2OzXOVBtDz+SPqD/tf0Z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qxknhkjIXSPAiECk0Y6xPCH1DwON4x4CfRKBFUqA+geJD6OJh0N/s/wD7AlWP2CXxvC2Tu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jzWxh5pFtxHC4NFWQQFowgkbQmnQ6qXgj9nMhghqQwxYJ9jmfDv0EynQ2DunQ8KDC9Crwk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Lox/QJ2zUdjCtfB/0/gwybE5ejJPY/wCGED0KxumdGT4n22WTqDbjDEtdIiXDEFfkdLyY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vsLJ08myWR9jB2PBjs6LL0dkRDs16LI1PZhkfQ6kwzaZoeB0zUHTsp7BOejcf7M6/Rj0C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Y3ntUf8AgeEtkjCzUvZOF0ez3sW59DZoVKTpjyMLX64YLEdCyMLjf1IyTtiuUZdDwvLMq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GWZvA8r2PJnkL+zKhCvBp5NQf8NGoMuNORPXRMSPDPBg2NIyTY0LHB4e5qSINvng6g2Fs2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PCIgapNIQdDuINmx5k7Cx5No/6OwhZNWaRsSZSKDoK0dvhbjB0MWZGHlI2Fw8EZfn9A+6/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yF8vmePoH1f8Ag8uO/wAZ4kzD9pkk8ySSIb6+UI+5xFn35h9FTg9CtHnoWLY1seEvPIwpK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ZR2ZCrGxaLQ/ggTy22dJDwW+D6My3bZM9CFkd9nkwIGviRObMD9waPMxUvGBKE2kWb4Mf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CMv1AtPI8QaD7+BZDx9juWjKdCMSkdLbFfgEPLsiALsbal5giETNyZa8PhhjLS6NsSBae5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1foVw/Jsdi+jLKPJOO0V+2OZfkYPBi/ImZxIpfwzU+TywaXsdVozIj5CzZJ/w/pkSGHo22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2RccKlcFk37P4FVCrB0IZeuHhLRsx7Kexl6FRiPI8CwbkWDQVMjwdC8mWz2YEsmkageSG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jAheRLbHYfg/g2eB4FizLSP+GLJqdjwbGZGN1AxZGwsGhV64b5Cs0MwvNwiF5FvjUbKC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qCIUcdUIf4/Q/wASI+if2j5f4I+sfV/4PD4B/wCH0J9x/wCoowexQbPsxY+jVGaYqb6N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ZkEroYeYmn1Jkn4OkWR9jX6DuOzafTGrYsBdj2XR9jzsbvyRhFGkJY8jCkqK03kfRljN6N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MJ6H2pHRUcwYMdQdGDMMx/Odn2JHhjwhU0bGqnjhX4NV2PTgsNiY1fIptvQlM8OLNCYYPS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9CxGjKS1k7ZjA1+mU5aMpCzI1+hlzs2/JoiKg8+DUD68jVp6Nh0p7GsXhG2OhKE+2RJtx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juBZvwYljzBs2J+kwBUux15HakLYX9Mh5gZB2dDR2xKz+hpjqB5EjSN8NY6KmxY4Ko4yjp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Zkexm30dPJ0RGCP6aaJgKuOjoyjrmBkXI+GqFmOFxEmDDK+csrtDB5D4sz4mqHmDfGdC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9Ii39/wDX+BFfOZPYYh/ij6p9dw8Cx+OiwV/4PHqjSvL/AMEJ8i/7+CPvCUCyYfmL6DMw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9kfsJM0Rn0NJpJl/QJyhiAlCbyf8ARgfRhv2PDN/A8B4GccUT2YL2WZG33wWSMBMPB9TXg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8TKbjgZPI1cbFYMvg1F0LYscRr5SyeGNSPPwx5DqG2PLXRs9C88O2mI1Hk2v0PQti0aQu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GJcHZmQeS25Ip/B2hfYZpNQM/oHk/EICW0LbYkDVQPKXR/QRth4Qaho7sWzCGLZmXB0MDI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hhCuXk2ZcDU+jI/6YYeD/AKRHsix6EaM+jz0Kf2OvkymvY0bC2O2e2zwK5EtiPAmk5YtCz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IwIxJoar3x5Jy+G/ZsajnSR4NiPBsVmjZojCHkeOIs9EGy3GXYbk3Agu+xujCSQ6Nng7PO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6Q36f+/gf4I+2j7gfD4fKPpn1/wDhpmAXn/D+I+y/8W/V+CPtErg+4Mep/wBFCJD9VwGVW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YrGUmkZLRNPA/Ist8sSJOvY1I8zoar0LTobtvaMo0xpomKG2Fpd8FpDh2J20aRFpGUUwJC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6LS+lBoi2YX0Z+hkKjhJ5Ha9M/oLCbWzbuTSdjz5Hlse/Rp6HMCqoxAcxA8IGkFtyZnwa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/AEdja8mDIouzQSQsB/SKh2QhezKb8iUS8mn5ZFFoSc/I6TPArS9iqQ1BJUhL+jyMjY6Yz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VMo/Y8itcRYsF/IUf6F9GbkxLN0RDHleBqxHyNrwNWnCSheBBK4kHQfCicj+hsdsXkjBie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Mh9gU/ubIyLAWzpEVZoWiIeGzS4eJNoiUzZsyidMcFQwga2YSMUK5cKm98JyH/afUFT8k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xIw43xsQsH8/P6J/9HkfEj/BD/uR91/giBvo/wDDRmB5/wALv6H33/j++mPlGL3z+0IJ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JAk7kbgLKHYyoaISVYiVM8yPTweIkJQfGG5oRyrg0QIEr8QpCl7DahEKDVA2dyHbIrsRk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QnQh7YEPI/wB2RQRzL8Gw8CidiGRpnAn7BDYk0sFSpYyeH5FSc20TLkxwxug7RsbfZCB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UPwMf0HDFiCzOi4husLYsYIyb0mLFcD68mX4ZQr+zL8EWI0YreuHWOxMi+Y0WXsuoQtCLG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CRqRIQlHsefgw8lAwvQ9m5GrIaiULbHkPfZ/watvQ9jF/0xJqCwOv2Omxqp4ezUjwLMGz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nL7PtE0R+nBl5PZtGRCiCigwEZHULs65iRKRBFjpoyuGO64WjITIWhf3CEVtjVSaCwNCk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VxLYlGRhM0II/H659T/o/wDBbOmj7wf5o3R9T/ho0ll/gk+1H3n/AIaPrv8AH7wuP2xYL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aEwU9uGmiRltShWfklqL0hm0+I6ToaVghdmoaWextoODcOjuG+ydkiwrJ+xowMcC2oin0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dIfUJrwLUEhJMqBx1kYF8jE4kKU4ckavb/YkmApOCpbGkIEJOguwgsMVG2zIYQmQMnmG0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jA5PAaWhJqDdBORdSYSeGV17FNhtdMdFMlqCXSC3FaFOIO5EaKCtS9EORqfgUFiaVQ7EQJ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JoSuxtOEJCpyOOxl2KEzOXZBv6QnbGzUs2JxI+uzIktmDjbYh35C+hqMV7HZqGPXgZmQ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GqNE5dEGhrLyYPkyG6kV8DyfZcCG7MNcbME0ZjjAw4FVceR2nowND2aFhiCyMBIGR5GMlC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jAtmf0ZGrbGswNHg7EoK6E/YnaCYF0RN0EzUZ8cYzQn/ANHjngj6Ao7RXaPkgg++j7oa4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v8qyf4YVKkTlH3yv0n2n/ho+g/wR9oYx9lxKQYM7G0amG6Xg3kWiFb7PoPCjs0/Q8eRYQ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PqYfQboyRpNQimwvmM1lG40RJTgvEYX8Y8qTJeSRrdFpRSO5KM8jVMVSvRMP6MKuhhYjaG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YKco0XgVxC1Hso5foxEC8GzGj5zr5HTMn0ZQOBJIOw2BJ6jtCcrsZyHTG4kehoY4PoU/o7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ClV5I0IhS1Ck2ELQhNJ4sVBQ0OcNIdMHgMaQrESx2Je1Jih6j6R0wU0MdgaBObcilNVjK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KzBJwxKJkqTkU2pY4siarERBjC4XfgXkURLQxfJT5JMJRj0lYGTSG04L6F6yS8kpIgkOn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fCaMBobQaN0E5Y5GUiYd0i2JVRX5GrQkRMiYbpE5RgokNwmejQQyQSZDnDG80hMN0IxqyL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chzDweRKGpNiqSWFaKswQtPi2NC2YDZpwH0obNDOPH9HkrJSYxw/IesHqKIknBNeGIzC9M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3yyUnY538QQZDv8A0Ev/AFEP/QLY/wChyrECm0VMXVE3X8O+uKZihI7tY5XU8E8U8EeE0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AldCCcoal9iV2j5XMEEEUN5EPlISEp7Hjh9F8hRFhv9zIJRdict/oejsKm10Wk7kakfVnb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yhuxTa86NnRRemJWhOUOv3Dw/YrGh+ztmaPCHT9BZF0s7NIe5O/2Td9I7fYuvBZobthP9k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gwN9Dwr8C0OvmPPgakvJT5DpII/Usz8FVPDd+hoejB+BkNvtn0LgaQPJmA9QPKDD2jEjGe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Dy30d+haeDJf/B/8KofQ0v8AozZqJWjC/IlLiyFn3QlbNCHteTD8TX6H2j8bMBbJmjLfh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Y+Q8BNtMbkbhImxNgT7dnkYlTDLp2YUydWS7JIfhQ2D2E7Rr5FlJhpDbopdDOsFtCi8F9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Wh4EiAiyg6kRcODBuIEpoYuTlwIxuU2NrhogGxklURSGlTIOCQlHwahELshdjX4IUjS0Id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Jwh+Y5roR1H0jhYtEDskGwIKjtA2V4hyjS7cSSSSSN+4PfqhsnieJ5o/oInZbj6keNHhH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5JqQXiWFkJas8L9HjHiD6B4A+gbTp/omDYmiXlkO5Hi3sPIOpxiPjKTEDr2pPXE6eQXin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YVzwmJ0CnwUiMeM/CYsvZkXl0PJmqHb4DJss3+hNr2x/cbdGDJj+BKk5F/Jl4EpUvTHjhF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n5Ey8yIts/iTKkUMVj0YKCiDbqRKTwTT2zb2OWqWMmTa+hchujV4NMYiehVIkdjwh1O+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P4Y0Po0KrCXHQ1w2PHssqFlr440fkTydeBoWu440N2eTokWRsux3Jjg3HxMKjaXg3dImm9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AmFUexYIXnnSiZoUuEKhhoznBmBBzkPI6ipCqJFn2UT8m0UXkyK7aMV7Ek2upP6jcMbiR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YfJ/5NsQ1LCBtdxocaNkWMGikQZh4Q7TMMW0O/lwbwKJcjTKGv2ZluHxPYxOuIBpJgPBA1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ZJHKHA3TZTJ4Ct2KYE9E3PQ8hIoZLuyWwzYVFlmWS7G3ySY3TgoyQCxXwHuC7yQQ1orpF2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aH80P/D6QpHzH+aPvj6j/ABovsZf4fyf4lD/gI+4buDr0sye2Yn3DamBbMdJsiC8nlkSDq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yZR0R/ZFk9ECrLY8vyx9cCTKJ/WEUk9IWG7E2mhK0mK5MXbuTCYtGy7G/gO/Qqh7N10S4c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FSRlsaxM0vRknQ9eR78CGpZ/BMeRd9GvGR5bNryf9OyJXsm5Prf8MvBQRAtCyZYg/RkNw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t/A8Pkyey0jAehERBn5CEYImTwZI2/PJqzydBaHtiIhvYwWUzQzexp9Q36kVt4E4S9iy8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ELiMeTQ7JWTsZ8g9JaFldmWfwZhif6G/seiQz/owjseR9DHo/ZMoqTTJwTFGZ+TDHFixK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64dZyeXPRAzZr5OiaZ0almmxI2h2MbJcjkhv9iixKEJ/B+yH/AAQ1MDFgTt8mmbFkykdpE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dwbfDyNsX/RLJciRZeCgvz+yM/VD/ADRV/QsvIf5o+uz6z/BGL2Mv8P5P8y3yjD2FCPoiy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SXwEzwZTwMJmCIflZmY4ffZs0RKa7Fr0PKZnexL/LKQfZkr2OhdMdMN2Yl7Fm2J1A8W+o4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xK7E6QQ/kNNI/wCH/lFU9tk/INXXgQLN4DxWGYleDL9I68mEkxW1Jr4E/wBGLttitoMpH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oOEpuy2JiXwfsCqzLBphqjyNJ5H/AOIrIVJsWC0hKGjUjrzkeG9jVOoFSHSkeoNsino0H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Q7CpeBWPZjZtMeZ7MJdvI16lYr+RUgSPdJmF2JzHQWK22K67PHQht2Ij9grZ57F0eh8Hge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sQwPA8WLD4TTMKw16R+Ox5cqkxDQ7Z+R0HgPMzDQ3SRNxZCOz/odjR442LZoPA7YGHNC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loeqPInZtwoUeRWN2YSHhn0HHQ2LRt8FkeRUjRsajqIkapcF+KOn4POSSfCP/AA+gM3sP8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/lcn+H8X+R+l+P9+CPpH/AJf3i/odHQjDn4KNBSAlkYI9exW47GwjCDRn1HmsDVIyqMT3/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bLM2P/pueyw/aG4l1wLD9DcwkQZ+4fBgVpi27EwmdN5FjsZR4M+Q+EPJ2W6ItB9mWvA7cd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XvInj0KVR0zoiLgyvkw+TNlH5WdnbKfI69hqYHY8z2OmRkmTMvgfws3AqgKkxuf0PB4Fh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yOiNZFMUYSCgevtDRImICG5eTBmS8cHUcIMyPPrhv5MSZSG25fmDCNoW30JhvbNl54LBo6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Dr5oyF/00/ZvwY8LAG5PDbFgFLs1Q6VfsU17O2whuk+RZUk5b1gk1WZKP0SLC7Y1ENcMb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owdEWfRoehGD/AIM/YYlNdjvGjQyzLoRwl75YXl8MtLQ0tB0h6Hk0mRxhtjUc7Ev0JlkV5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EEcQQJ1C0O5N0SXqX+L6Az+3+CPqMf9T/AB/uMn/hj9P8hn/j/cfDv0s/6/01Fs/Rvg1b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fAo40UT8MWk+jUmTTFkfZZngagslmG/oW5oTZ7wJBMWUVgVaGH6LpGzAHYOssNHsOUej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khrPIqf4giYaFA7bgShnt8dPQtts0KoB1BeENLbsVINSl7H/+/B8iTfnA1DdDR7HT8jQz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g0K3A5fqPQs+y8vjpk5H8DX7WTMjpT0KlL3x8AW2MkJa7DqASyybtdwOMLi/TA0CnVmE7k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7OjfGMETJ/wBE2+oGlMW2+J4sWJFt2XXgTuerPL2TR4Q+p7NJbyYZ71YrTY8fZho8s6Kl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l0bHtGoCNmLvREuMbsioOybXgdyRAtjbHSQ188YiDo3ZJiDIPJMo7R58GkNlGN+j9QxAy9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RhyadFp9nRoZZhWR4JbFbsmw7hGW+iYYnjwZJtj1w9mXQ3QscNImExCIt4E0dzAnbQ08j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MpLYQ+SCCOcnofdD/ADR9Z/4ij+oyf+GX0/yRp/EaPmNmBOvRj/6/pqELS4d+haQnFIeEd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JQb/RsiFdDpkfaD1I/wCDsiyu+Bqk6ZMx7NiInsa/YaBrLwPbwaHRR8XQp+x/ZiFUGXPY3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eELNbo/8AUbpE0LBdDyz6DUbN8PiBX2EP1MJ9mGCEfRkXlaPKEld4NWh1a7KWPXkWAdfY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wZMRWxr6jwj68IpLRp0PA0zULBeRMtmB9cv6gsPsWRptV0bIRj8FO9CdehYPs6MlKF0XQZ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mLHmZaRsLY1L3xZ2ujSfZZG4caDJBC8lnDQZt5FtdmH9CxWRbXY+EPrhW7GOrE6nZ2PiO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0HXsSoXYrmR5g2+HTbNJGTTyYPJi9I/eY1ZCVG2lyrFiSnCx7HQ3CPPCFfoWIQ8s+hp8N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FsXIqkWLE59DXsIYf0OfQ1aMSfDFvPRaaIhLQMSP2j/8AgiLQk5+3GWy36MpBINOAcDAMI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xOpBMwhXZHCfb/l39Bl/hk9r/ABbR99/itAscXj0Y3T5/poWaMPgYdPsLMVo3C9lPLBeCF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rl2PgujVCt3QloVp7Jz3JQpH+2Jgtz6Rmktjpz0YMN+xaT0LPyx3Ho/Yx03s0SM+459DND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Zb9Bf+wntwe2OpHZ7HsRWfQP70M2hVJ/A8/BrzHTaHQL9UY/ZhI1ffE0yysyvk7Hh6LBU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haCxPk69kya+R9mijEokwDYw/BQjtsePZ4ZwVbezouqNELIdrFI8LsVT5ZRts/wDJCT3gq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XBW30dlwyD0jKHhydIYW2hbPHkxJsfV4BVwN2+hPQVjopT7E2TkbeCMtmCkdyjoYZE+H4D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PPCjgeSJg3wWzVHXI4JHSPvjwZUiz4EwbRPrhcZGkWTHRs1yf9NwhCaopAS34MuXsakPL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0ZHfyJbYShPtPjIhi8ZLmDdQ3tE2kgmAXYQpSR0EagP4g6R8jFhzS+g/ZQOxEMSpqaGp/w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8oVUt/QqrFmB5NRwajKtoqz9ijD9jAk1E/Ulwh5EOztxMUh4BK74j8Mvv/HtflWosBj+tj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tvjTfR2fBkYUjUqfcstMVS3hGZsaB9LBS8eCg6UI+BYtdRLUicy0jB2ci6+CIdB5xoVfB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+iFag3dbMNtbHn2sY2+B5Wx3xdjPsLMUw1+jyP+x/Qy3ohfYWIMB/Atmfw2SHVD7m2Tjs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pN1twZ0ux0fvg7CVCZGI1ntmXJSjHk+FVCBgu4Q6poSjBFcIyFtoV8H0RYeVGMkhVL4nlP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QdMkXvoiFPkfY8bNt9DCkCRovBlCybIWTJJGb0YMPEj/gWwsNmIjaMMWzQ+sfaCwXhng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UbZ2Y3IyENGiI+wzTEQNGGIbt8b48mhGEdCxROT0fZNETTHhwsWLKT/yTfsqm2Kw7ZVCDs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PIhTY2xrAx4klydGJFwq9hhBCCKyNYIxkb8DxZRKo/cJzdryUjhF2U9yEo2ky0WzinYY9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0N+kN3RJpD6ESFEx8pdCd4CWGNPQ04Yl7fsSsOQ4bJREJmyyUJtcWaf6INi2RIw+xWjG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BY4NA4R4hB4f4aH/CTJ2GAnMlfSzVe/7wYqSzUi0K2nZJqumbQfUPIe/Q/wBzL8GzwYb8o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YRwfYnRvst0DyTMm/Q7ZagqnZ120Kw/hEJSgnIUmNDpomz9GG29FkmWbS2PHomo8Eb7IqB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ZIWn0YkZkajsRDmTZbYq4adIQtuzQqyLm+CTZimWRfyGZDrzEsP2J2L9EOp8sQ1+EeD0ai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oQVt+TZ5HTC+jZ5E4HEmH4EkzIF2NY8szNSefo7v0Flox2mPbCGHSWxsIuRJpRtkZQZk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yNUPAVixBjoFcC88RaNyN3sasyPAke5GL0OyRmKNeh20jb9cVt2NzIsMewtjluEYvga0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FsMJkd1GoY0ZMqDI7CKSfylxWBbKMloSpiwNF1Qux4IwPAihJRTBowIeR0hKJ5PMmQh5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CwLNjgxDPA7RDSGTUCSWCMlw5TomeDYNNE0yayNMqZDVlWSUQmRCzEyMJ+yTY+4aMDzaEz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F4BeM74HJODCEG4hvyjwh4UDdhoYx9hLIKUeDqHkYj7GGX7cQzwIcnsHQIGMpuQ4MCMUj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kcYZ+swrGJmvB2YJGBb48ivwP2GX8DtGKzF/Av2FXikUh6krM9yiX7y0B5rZH/kTMXs0F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NzQdehnsQ2uR2Q8mbjU7bLNxswJYgX1M02Y8hU9I7MJ+BYzls2TZ0Ut2Mc4WZMq0JX2TU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hJ+RKRvEiWHTKaC74wbeRk0iIUdG37MSL+0Zliy6Og8+kPKjo0xYns20iJn0LDybNPI+ui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w5G5MQ6h7YpcISL4HlH0+PUTFiPLfgefC+FlC6kqUYbMrA+z8m/sTtt5Iq8ZG5S6G4daIu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uE0RrhmoF4PZdi7NSLY6NEVRY+Ahb4htuWUbsapJjSxow3bIyJS40TFGTREmtDSKh4SJy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4NDzA8NIdoWYMtmh0N8YCyLI8AmXs7Q1FDx7CwYUIiIyY9GRtsQPEImFCHh5Mwh5laHxMu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PSFfCeGJYlhEWQZAxTJ6KjqFNEUMKSGSOGSehS4ghozJB8QIlC8ktFi3EWZRCLHJBIpkSD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DwExU2KLpxZHCHJgQAZQpEIWYEm/oZ76iToEhMBIYQnqoGm0ijHoTm0N2keAbOiH2BUFx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yYHYeEK0xUo2ZZGGvYlszBp2Wo4qX0ELR/T/B8gvlFlIshZX2Pt0YXzA844TUjqRo2hhUY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jEHUeYwcDpJcb/HCP3CtGkWN6MJt9nbsqaV0j9ijD2fxRqPkdr2seZ8FPdI8NdmvgeJOw0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OpOuxZbezy2hrFHRYEiycux1BGhUPR37P/AOjDtMWBe0yPomGa0KbvZEMsap2bfgeKYga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MlozX0J8oJy+Dbojs8wd+y0rwPKSxBRoGreURhLoV+JHRD+1ics1gzAeGzSEpkbUPs2pMi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MGj64/wClEUC7D/gf/CKSK2vQnLUGJjaNL0dHY8o1Y7c8PybY8SJSrIuOGRoV4GscZQsDo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RQsgm/IttjxHyYZRNsaHJl6OxaWjL0IxLvh3AsLyYXCRFIeC47MuRbMLyJGR4EsQeQkntD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HOQhCKoT740EhliiEpwTAlFZ0C8ijIZaG3sQk0OY02OwYWEkGo3QyBZUJCEQgxPibIKk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7FzcTQhcLGU3bQlM4LghJSscoQY4kxB7yyEKz0NS2OmWWWROksdOgkKoDRCrpjc0FQ6g0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dHc0LfUDsZZrSHue0PQg8ZsShPLNO0xq5J8CTURgzjxJ9gwfQ/2KR2EX8ixfmCFTyPAe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kwNehHfsy+w6FEWkJYXTNOC7wYP2PMDTMV2zRaG5caPKj7uR/rArkyMQLaNI9+zAYT2Jf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xZIz7DDMebN/R9NipSNB4CjSLdEjc+w6aGYtJiZPyFl6Q02P+kawaLtjqYHgYid0Om+zAZ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nxQ+jXsmGx4C/tGG/B62LMdCvxIaIdi66It9IV2fciPiTLeh38C02xVRvwkNCjbNwLKh7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dG14NjMCvwGBBLDZMM/ECojHhlmA7MqdnR4Eqb2+Gh5EQmNp9HY6MLyRklqY9CUZNi3c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LL8Imi2DwsDcIeXR06NMaNmUzCk0bYkqTaXPQ7ZNDGXZkzY0hWhZIdicJ9jWyQZEJbeOQ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KGLiXmG7Yn5PkqQG12JwTY2TNhkRAMSJFFmuEcIajAXYnY85ENayOseSUpaHt4HQvBME7Z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+R4hy0pDTfgjQSvgsY1kzrMiUmKCNTpQx1l2QpyJBhito0hYex5eztdjQ2PY/8GFB/wAC7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QImPY1PYyToWX7HhtNnRezEBb8B2/gTuXoapMWfhQ1fZi3ZG/JrsduhMse/Rlr0USOyifJ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TA/IrdGy+T/osyP/AACQ06Eln4I3oyfoupP0TP2YrQdsdewS+xn0HnweAeS6Nm+GmxDN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Fn2LH0YL2f/wjXRtj/h4HTbMF4GNkWzsWVwC+4P8AoRR2TsZeh2/kX0LBFqDJmHlY1h9jI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TC+hLJhvyhU/Q++xZGkhu3gy/ED4DcizJiSjkybHg8CVeB9x540U/kaXCaMYwEtDBroYd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yk6FYYwkZLCoSMxtyI/6k2bGo9xwxjvwPS0bMpitmEYGbXk2x5EZPoZgffD6MNmuHk+w0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IuEbMphdIVtjNztx5GLjVEIjlfg0RMyq5TJfZL7JZLPJzEviR54ygdsRFijskmiRolZNJg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9kxYSXMXaQMiwDBVAEcBIriVDbqVBKapDFRU6ZCJCgJpRyBETTaeRJwgIVg0R2xlJvZBkU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3SO8KHPkcjyN1xNEjyJQ9TzRKNQ8CJZCJ6RYaSDGtUTsjai1ZGU7yqMmTEqVZKsn4GTTtS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ZiXQ6+bFcvMlgdA7keQ1VHhjS56NCxfQun7NyTlBdcI3TuSxsNUGUVMQ7vTZimjTyW/Ys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3buRun5GgPEnZ4Hs2YnUI2PxpGUyMkmEjSKM2YSdjVP2P9zFtm3BZdjLuIsMWHRf3uMaUn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cSw99j/gSHHg2n4NJ2YOhqmzQjAltmWkSlsxAkAtnQ6gawWfDw9FhsOkiISFcjRAkJ+uKy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0LaS6HbXo18Gb9GhlMYP0RPuB248D/wCGvZlBswIauTsRFseQscs/A8SYYkTIxuS6wULd4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tn/cRwljR9BFjTEqRFlEzQiA8s0EO740O/AlNj0kOzt9cQLIxskprkh7JofDf50c8TvmSf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QL8UyfwhPSPAhuCOifQl4Q+kfViEkRBvYcUsjWMIyzZSRU8hgOWOBkrBLngcHCRURtRDBy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5lzsYbsciHEiIpyHQz2j7fCSoz746bKZ6aj15llnoOkIKSUFWxynxSbwceRxWBJTD2kj7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u5PuPfDHyq4GsGSk4FR2vRgRI8x8shJjtSIKsqUntBqwbgwxHoQmOyuAyn9kMIhIpIyzk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khCy0QbyJ+RPyMk15Nk2E6XD/ALx8JDeSwTKknfgbr5GpHfgJpT6Hhr9CiLE7ZhNFV7M2P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Q3ehpaInJtkWRLs9lWxqILZAsTA8uhr6InIu/gjI+lx3bwVSHTgyp8Gj8DqF44/4hppbFk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zoxA7seH6Oj6Los0LLGbT1wX7mDsdyJUGWPoK2zKFweR9oYSgeV6NikrwLfoeRJbOvA8s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jAVQ8jUMYRGwx4GscNeB5EYMg9EUK4DyEorhMThi5Bk8T+DwY4n2v8F/qv/y10R0Iz9qU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mYVvgS/Zv2XcGGZJPYtCGvgwjvgbWmP4RZFBuHTxBgwflDcNCjE5sT9hOPJLgNDshuhyv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2W4G3SkZ/uM2kNiamJsx/AJmWqEvCKusEGrDgNIloJKFDhCMUVQyiT2CloVyMDcF0nSfoh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BbghUlwpokCjIOSVmAZCJPLZYNjiSRZGsU2S7knuRYPlPONKoTNlWRwaCGQwQxyXaOMPWI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qiNEOQaOYJMoywU0UUiI4ZvGPMoNgFDMC6SXQxhgnPB9iIj87LBFSJYEMMQnsoEqZseLn2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h12Ny4dkoW5FDdGpKY8CVJAVBoNIE1bKETkUQMrGSKexghs+qNL81JLF2NswmYCtGzQ8G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eTcRqNj8GrHdjWBKsyI1BBEm2bNyJCpkzz3wslx0ZuNkjYuUMY43eOF+DF/8A4aM0wgyGU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9Dy2LA8qTTioNeT5Zsajwfsjjv2VTex4vsdo8Cf8ADCex6D1IdILPoK4P0GJ/0/8AJm9k3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k38FnI9S88C3kJyaIImzY/wCgVGSXyO1WyxQWa4Ko0fxkS84SLDSfkx1IfQVElLQ6VH/u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Un4EnCT7kctV2XKNytlrNBP6duhPqZXo6Mx4E7bHUkKcdDyx0G4bydGMmiVOcikmy/Q228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ddkv9DjBKEOfwSSJpEtCp9jirMtcU4fgUESjQ9EK6YIoEjsQREIwUMDch6DuDlQcDnATU3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4JbOkNuiMEhEHJHwR0BsUdoeIxq0xO2IazRchKGj4EihKIxco8UiwTEV5KRVH7SdEWZI9j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xyWoUjb4ZFwhwxJ0sUiH1LyNu1KwK+BvGJFC3Am+hFUiZihPQwSCwdjPwNbgIVmRCUMSK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MWMTtJMjTBZEDj5BAGwouwJotFZTGQM2DdmUTcwRZXCNi/hxHh/guWPJ6IDNrmf8A8S//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xsMT7MMdyJUcG8dQuzbY3LT8Dr2NAtRLS6JgwgXC3Jh6Cz2Z3aMkiyeTZtMa3hjx8mgsoZ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oOvQg8JFIuz6Ab+x5ikm+0OGN2HUPs/8AAngdMLKM10LowkLSFnyRC9seH5Nx/rBlMVuPB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6KeRtFmxknpC0US9j+g9fJjzk/i4T1N/oPDWkYZE5GFNngypaMzHl+hRFPRhLNhL9is8G5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10ab8jh/vhOPZifYt/I39EovyanyZHfoz0ZXyYXUCSVl6PPZEttifwGOcNCrI8jwffBl9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VI9x7PmZOkPMjfsWHZ4Ceuhbkli/1NIX2RLgatiWBq64mcGqeR97SHmZhPZ0ZNTHYTXG4M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K2KE42ORNmDJieCU/gZJEJDaSKBOhQTgpA3LKm0iV0URQDIYkuiDTopNB5IILoiRQSMHi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TR6E+REsCioSgzjDaBEiXBoXCLeb4yKRcxxPDXHohZlSieVxP/wDhYLeFpj2NNMsg/hCt+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xKYXY3h0zZqYN+BZmss6tH/LJnUP/AOBOFLYuu2Wdm5aHWd8Er8sWfAlMCuXxEfI8GhVIx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LJFFPafRG09F3bYnddCjgVpvitxLZEl6Mq/JYZEJC/YZpaMR2x5vyansWhn4QZCLGXodiy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Y/gXQ6SGItip/Y8f2Z/XHnH2PLaMUK0Zfo/5TXsS0jBD2VKXZ06pD12LTNl1Q8ob7GGx5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+RqPITN1BhIaych4QsvszRz0xiISUCxEm66NGZc+BOhrA8vRmEuhZLg7XobwWBrJv0jAmE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M+BN8Ddtn/ga4XR4dcPDsR2+ys/JEz4Hn2Jr5GQb7gf6CMvJ2bZlIrGJ+zIuRuzFEJdGXP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z+ycidi1k3GhaMyLXDzx0PQRmLe4QmyFJjNzI8NIpLyNEykTDgyG6kJ1Iv8A2djCJJkI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jI8KaHauYGq5Q0TxIPDmRf/4ctkD9WQF0Z9QtHkVszUtsj7QLLwbdyNX9ncmVSxAlLntCt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LQ/0CqHTk/wCi7rQ3LbUDcJ1BmHYsOG29MxUmYbk3PwLHyTDZ1HfkP+CaZr44yaV3cdyhW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Alki4YgaklhFnfQ0sfwf9ZZImUykGKZY1+ljeDZ9sG0uzb7QuuhY9nfgjAaZFrrI8LnY9H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yKfE/bSgYKC7CA2fIMP3MpLqxvL1BT1kNoLCsHcTLfBf3mzFbbZA6nyPU0pMS8HQ7kd8Hi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pIhQMWW/Bj8PL1JlvpDw08i3Yr9DD7E6kVNDtT5NhU1Ji0TMvoT14MbG5tE3J/wBmAQeJ3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0xsD2YGkPQqGj+pr6GsxDfSRuWFiXob/cy+D9gw+R5sxrJePB27Eux6Hs9mEjYF9mw6Hvs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7QoUj2TSFccIzogBuDoSlm2RA2GV8DUjDnZ2ZQ3OCxFcyKWsjgRJDPaYzxI1jDSHXJl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pXMk/wD+DVi6Fj0Ho4oeWQ5Pk6dEYaZr0W38jyLJaFbfQltdGkxXBVNZHbz2bgsSYvyZ8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RskPv4P4FkUXrh14FTR9NGht55C78QaDc8EydHRwNcNkXLomlB/4xKkJ7Db+Yav55dmaFr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ZFguxFx0djsujCrZin0K0nRP2Kkp6Fh5MtE/oz/rFaLoeo74mP1I4lTsT8hDfJY1fsyXT2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7t1BEGF8j0RJS38CUK+gzPWBX+x/Jg34Rq+zsmvsPXsef0Oh4MxX+xqnIkFpnssbwJxJhY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+wnCUZDWBaJwJyx8cCyfss7ZMSPCQqTh9CTJ5LJC/h10aN+TwNirj/hB15P+G1445009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Cxe3Q8tfAkuGi76MuQk+zG7cejJvoeDJdDcyzaT6HaDJEMKrHUBHbZqzUDwkiTvybRniha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Z/SNwoHkZ9DJ74RQyp4RThzLHp4EUOxDFLY4lYLDFzyIVjGoYY2J8MaEIalDUcZQ1/Bm1+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Qw+wS57j7L+mbh4TehVQsNLssp2hMBVIp8zCHXqVZiwZRovC4EGhezQhr1bE4XsYjyPPs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/AAO44RLThEzfH3Ey34Mot2HW2jCtCproxowLCfQ7VDuQlTQrb8HR9GYSLBVGBIbbRArFZ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EkeTDMiIPJ5+B3BomxgZh0JwwhqCsvBDydHvZSaRdIX2Y8QMQ7Hp9M24Nwtj/hgK70NJ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1DBuyZE4LsfjJifE/KeHNjfHgZ/ZMtAnXC+mHSYnDRdnmR0jB4Iu+ybY8F5Iv5MSaHQndd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Wfo6dmI9Cwia9mF8HSFltiZ0K3Jv4J/YbhR4E8eDPyNJKD7XDVV8mWMix2Imf+U7GnwTRW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ikIVyE8sWF4EtGegjJ1whYEfbhk0PBHXDEbf0UfyMuTC8shKFLtmlGWyig1NNs6Qu2Yvj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KO2PtF+yrIbOEN2rK40PgqGxuXyXDzww0NCd8PbwZx/8A4mK9lHwNFYaM+2/o8DPhArVco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uh2lOiNGRLCpo1bFslUPFhZFArvkTcnsaF9Gl2x59DfYdIUhCyXk7fQ1vyaDSR0FrwKp80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AnKvos0mJWCt7FmBU7FBu/RCUF5MJRo3wTBjFnZMOeh0UhZicS8F4R0P+TY9CP9pFbSWRj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CpLyPQnrGPqDR12bDIxWTJado7FsdINDR0SQXRYViWU+BZ8HlobwNjNno3PZvIGcISGaw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/hCpJdi6P0A2Y7BYKNezBEovQdoZbMvwbQ6UvgwMA6aRgQwJCG4l8CUJI0LJk3Bt4ENixH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s+0fJsx8mJUdv4CQ0CRCWC0dG/CHiTKIvwkNmP2EWkUmkYTLZ6NKBZGNE5JroJGjo2jDi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4D/wJzC6IljVULPrityO1HTnj2aeD0djowTGBpRjzRIm4UWo1g74hYpkCYpIboWaGJoYTG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NDm8Ch44kX/6ZXk/PqUz0hndpGbY/+As+MCxQ2l6MWDYS15KJ+TRCRPuipE4HKkzI9dIxg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2NmQrIhF0a+TCUiuDYVyHhszKHTfYgmGikHRZ/IjSF4KqGn5AslowO46Fp4NfQkx0Z8As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wuhU/bKOR7G8tiUM3kt8hX6H9jtPQol+BZOw19xVR5a4UMCffBgaH/DB7Hh2xl9ITzYq+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anouUZb4c17OqHHmPsFjFkZsS3OCYVdjyZb5HuOyEvQbPGzQd2RKbGnoDwmbPwJjw0b9GR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FpMCYLSLKNn9G5Qmm+i0k3swrZlCteTRofwBYFp2LLCYeK+RLLFY1SHlI1JNF4NTtiGiRk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9A8MUnJhn2Pitmngy8n0KLyIuCU8GvoeBUvZuB7Hj4P44WnYsDlQ7ETTPB5Cwhtvs37Jz4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s9CZfZsP9j1w1BJv3w2iiZgLA8jYmaGJWS4IlCba4U9kUUlOEyxuOmMb4TGXLVCGNcuMq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gWpPyVuRreqDCOkwJHpngdwXZUEhMFKbyOqZP4DlvoKE5ENk0Ijk+TOzAsMI/bBEsLKe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S6h44FUux5k/6RseJFosIqQsR0KmL+zjI4FbbPlNmUCt/CHdeyYQgWaNMhlGEhQmrjybG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9caUKNpmIMKh4NmnQrCcoXeeGRWTY9PsS2JTxdJ9kKD+IlXvk6SZs0GkpdCzIsSJUtLQ8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ZrgYedDhHZEDqe+DIyIbElMWx5+BV+hYCyj6R9lFGHgnSyyq8mGEp0ZCeRqYJmBdIkj7Fo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9jDIiZ0aC2IbcbSFljyjQikyOkhFV9D+kaETOxIbHklowpEGSdjOfA++jCNcOhKUNoyHb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xg32NRItmuGxoivkVMxEqeeDymRI6gsGv8GAYZQ64XX7OxozvsiAjElm5KUyK6cdA/QJ0I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SYYF5NjFhYJ2OnKY7IhiGNc+kH/+qxYxLORMuFEscPGTYYzsVJZCzqST2MovBYyoVT7of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hqIhML4Fv4EBuY4dEz3JI02rQ3TfgX9hq9mdn9GmYNmltwx5Cx5HhDwkLMdmxnQz7Rdvw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Rj9H9WYTaZEowTPgPtCulsvBaN3YtsXptmeMHTeEZPsWQw3nsdizYswPLHTvspXGUeJNe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3uiV+BUwbYnKPA4mWx4extckRBMy8iceYkP8AQeXs/QNwS7YzkrTtlSdmJ588JsamzCBrC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pYGiDxbO+mYsS3wQThRygUNvJnIhEMsKRWbTAohvrg2E79C+54unRMr3Iu5EtyZNTywPD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UpQPBmkzIr4D+IWU+WXzkTbfpDJT2zVdmTOmPtsTPBIyT0VfyYQpPDmUOkh5XoifmZjoIN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DdoG7SXR5GWGkPY8QN4H9DyNPjA8p6IhzxmB02f8AQ7TE6FtjUxPZsmaFVD0W5FSjlLQ4p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JMkiVsc1cpj6MC+AyRxPLMj4eCamOhf/AKJJdpE4StiIh0wWA2BWsruRGQfYI9CN+x62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FQO2eRAWGKeMEUJ7N/ITTsxOJbwdH2YngeI3ka3gZqehqzseJenwZD2Lk0zAWxZfgf7Doa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BKSXgVlUosUiw49DwP7F1Bv8AYXbECuPcDdZ9DWYPLnTg0GV7kav0KnAnlsf0seDQ8l8kX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D/gqTEr9kUQ9ULRF2O4Qk68cLfToVo3LHsJU/JtxN3ePGWkuh5bXpEYMoGmtCwJw50CFh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k6vg6UbZ/A6G4btiwMe0kajgxWzJsX84U8jCxmD4KL2LMFVj+zkeWxOF2dGGnYmVBuBV5N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5nswm1sSt1si5Ht7YqoYY8cb5lmZYyiaZR8Ph2f3Q3yWKj9gdfEWRQsZDw3gSlOTLB6eB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4HiRjUx4FcujY2zz2aOgzZFyf9PsP9hD+GkjAv4GJ4MIdG0kZDL4LIdBDBJMyabIwPMuBC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hO1jRrBMWhjExZsSDTT4ZgHQVfhgf4PhqHKIkMiP/ANGaYiYWDuQqSU7mIjSMw4Mwxpqlj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OK6MqNOyZ+DFdjw42LMLozM4Q1f2Pb7MA06ZR8Fk2bl6Mi7P4Ol0PZ4O/JXK2WiztixOj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0h9vZG2y5S2aSCVjlKH7OLN4aM8pCT2J03TGO10P0rL/Niw+zLQdnZs0n2Jb6geYYggdn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F4NPydvg34C2I/uZjwQkngWH7MjwYZeZGXsTgWfkaH+D68yS8k5L0YheZLcexO5Q7PZt0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2zMfJslxk298D1I7eSa8jUqWVUn5j2x6RmSCZm0NzItScj8lUPsfXKI8B1Y0my7eDE+B/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uG7Hn0VNGw8Xo2jKfsxP6Hh1xFyTMH/Dcm5NRsazyLoYsLwbRDGE9Gz7Wh59gwQslgJSp7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yaHguzz2TURUHiZJI2P8AMzE8O4HhI6Nj57GaEO3A9IkihJvjYxg5fA9nQm2x5DxJheWYN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2RUCu9IdiNmzxE/wWxwohpC5oVjJITqUK2h8JwItKFT5fDV8vh8JaeR8T/wDoVN7PI7oR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0R4kkGNcyX+hVB6NdRZC2U8pKNDxHk/4FsWfY/wB5iUaB6DcnATDwZDcIXXSTLDx2HXiLL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hOfEwehC/kSqeSjNmJ90x+wvgDCHlG18hUNBWj8n0CUmVPwZo0p24MMYfYuxKx057FTg0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SXY1h2ZcLArkztTQgrb8iWW9M7b3RSnooq8CeWzUlPOH+FNr9iVvI8z0ISt5OpqOzfwJ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GDYsyO0QrGZa4SUqR5hpSKpbZ0NSjLfg2jUyYiTL8LhBnLGqDAXRFm9kYFoCfqGXwNMdQ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W0NK9ipPsik+x3Ax3EYNvZlvBMx7HsVtODIL/AETD9GpexlogyZEIttfIYNQbkfRMqI/YZ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l7Mkx7HR9mfAdQYoY/YPIOvZ8GF5Dr4Hr0UkDQtnRtE9GTJNk/ZQUND7H9idD2Zgf6DKIB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dDwjPhArajB4bMG/B0Hw3/SYwScGwsU5/Dy4O0UM1MSlUyRUxQe/C4MkGkNP4IGJ/giNG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ogQBeMI2D4mhVj0TIU3kF/QobZ6L95FszDpSY/KGn4k1sZEfYLH2ZTfVcObbwUI2WF4N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lM2GVBr4IpDUw/AsiwbTHQVMShvZrj+FmZ5jz7I08cCyP4IsYCx8Bo4b9ipS7kdP2h68EX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4HkK2jsNd4Epjs7DBUmeWxdLsxayZiw/Y+h4Msehgz6ZYVn6FbB5Rk9GjJvxwJaFhtmC7N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gPLEqTZNsmG9ClHQrd6HlrowktlmG5+A6VDhOUZdti2CT1oJy7H/QZ/SQ5TS0zEjwjDXkx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lKkR0EjMWC7Fgi40izPtYr8EK5Yg8FkkNYh49j1Jl+BOUbexX4DTY6Y32h5Tyx9CROg4Y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mTE+BaZaWfxDw6HhjfoYnvRCTTY7aE8OxkzJHjZ3BqSLSPHRh5ZiEO2H/ADiy8hRL6Q7R9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8OB5Oh0kYIo7FseEeTcnXFWhHBt9EhzXsyhIRLHh4tyJKR44aMiy5uYmNJRPyMGUb5T2j5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0XL0LkZRZ+oXGsiyqFSLpqETjenBRtDJMTrsexf8ARH6TBzlULPwUSZ0CtemK2gyPsi3kx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8FJGOoalBsVkwnbHeNowjYtrfDSBUcR4KaP6G8mYaFbLjd/JTylU8kaXgW/kSj88L0Hlr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PsP8AVI0zMjVdWX6DIvBiXgmhISnswjqX5IqRh6Dp1www6Y6b9Cv0UbEfTMu8DuRTyZhpF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gbb6NnbI+5v4MsNkPKDyNmYUCwpMFsEibImokktswnoqGeTJBfA6CgmkJTnoSlNkIFuYW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GyiR9A1bMBZLyQFgWfhm+Dw0NUk8ydx0vkwYVEf8AkeUCoS1+B/wxGnxH6IqeEC7fUuj8H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1H9OpqBuD+qJ+HB/waZlUZdBuhbBGyYkNsR7E7FlkWG7vga98LlGIbY9OkX98XXIxIsauB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Fi28jUHQyn4HOIFmBH2ITrCG8MVRmkSVQiLyNOYPPDNCoRkSJ4MiFa/FoaEMnhGHJE8i/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+OPHAp2PivgQxwWZF6JwcRFSKiDJfjYpZO9Q58hILP4JDdGF4K1jSicsrmbKzoYUfArVOK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sQtmgxOsyQuxEOyVDslNECSLdDjtEoIfI6XgEWg0KukZTI6/Y6Ro2fsi79jy9s2W5Mq8E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Ok/J5RsFi+6MHGqHi1pQIv+mqMngan0WyJUPuRMtjnZnTwLvnyxuXYbs5ECIQ60FuiHqCz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ErItnmJoOXyngydh52OexVyQ7GiWSN2Q7GibsfaO5JdbAxF4FfY0CVvNC26YlLIl7sc3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rGpLoshMul0U2og7xFm7NuxyjwiUsR2OdkroadwiIhA5tDbbJj9jNpge/ZqR00PVESmbfQ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C4Xk2FZeXfB3BE0+GAU+QaSZn92IFX7O+xuVND9o1prItCCabU9GVA/8Ah0PKSf0Cs3JNi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0JImlJr2YDcGPZ0KyqydROjQmEdM0LHtEYLYWGMszbHUIVlUv/OCtrBdgwSH1ZDQQqVfhk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VBQ5G0OU4fEeeF+DwIY0YEY4xOAv9V/ghmBCm9lpo+uE4MmO7IODKhDHa/wCFtdGmBgZI6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haEVT8EYYtbtiSydTEpWEj2NNMa+TqGRKisJVv7PJwIdshCclbBBhjkumGbYasON1sS7i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hI3oyFJHVDKbspibyPeJ9jUIkjOiBoTIZBZxYUj+ooERMcbFHMF7Q84S7MbpE24nSdE3D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K6HgiuSSRsmyJaLLJKckhuuZsfPI2S4ZDL48IHyiuYi4JJExGBJKk3kjzw2Ni4lIkJRKR6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DHA8eE9yUJFL+iE72TcmEo6jhqUiyE7MHg0Ugr9jRsYIgrxQ4TSELPtmcGxK5Etiytm7L/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gtjB4MPY7bgw5LPxBt5IJPR57IhKSLRZ1wJjwOs6HcMVOzy+BdlBJAmYFiSYSHdmg/wDnP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9G+FgMCV4HqZ7tj4ohCRYaMhfg5HaIZD0J8NSIRwNe+IyU+Fy0OeGLIjIew0K/GP/AMBmo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3quMKRi9RCFq8FH/+YFTTsy9mT4DUDMWRqehsT7HkbiXZl8GXsyPeCyLYnIyS7HiLHT9W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pC0P0SPZF4TGlvyxCi6YKQntCdbLM6riTgaLsWYZLVBu27FvzgZ2+BwSZNsyxOZXRMITf7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QmUmMlLwNfwbB0RcIoCyKgQowYMGjWC2e4jl8YEcOIBKo4MarY0Lj44joQEcKEiBL2dQiC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fBTPCH+b6xJJPMED5KLESVcpZHP4ECGOUscESiMb70SRO2YDYu2Bd5dkTiMiUOFJuDHgQC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DgqCq1ZCngSMwhvqOQeAg02RbEBcdsQLISBS6dkW1HnFmY0KIHDE2RK3oS9MhtP8ARFf+h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lCGygabFQpGrkwxZGfPDGRDFIDCo8xCsiQrEwnwmMbbN0j7R7xvCJjZA0TQTCZpJFXw2m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yFnQyM79iMPwZTyOGBacLMcicFjC8cPTE4cTD4ZnhkUSWQhz+Bkkr/wDJ5fEfhLH6Q1wwA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CP8A4PBEpNmYZVDwWUeRElyN9DCGZKTKHTyUc+TH2MQ+iLt6HhvAl/Qu3uDRdCz0bHmlh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QeV6MKfcloJsLDXbMs44MQ+hJmbejRFI8GEfkoBOJ9jUT7OvZlP2ZR0dtGy2bGVYg8rMGj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pagePaRefSjSz6MafsS2wkmkHVKQIZERobsjApfFRoYxZktD2jbGgU6DQ+4nobRTHuZ7cJ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KRttQSgnRVIYkbkTOhxw+UjHGuEz4UolUhcsoJKDCUsQpUjX6GyzEPDekMka/yhMJjZMS9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A+fYt2JuITHcOyakkSnZR5HRWBm3A3DgexImQT9ifhDyqi0UPwH4KB0ThGCoblxCE/CE6d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D0UwTrZaaFJGGTFD6jUHsROh4yCTwCjCR/YhMIjMc2hSzHE1QaHEpRghG++GTRRVFhdk6j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LYy4iHibIZOcEoxqLJCDYa1XklMrshcDsiRiDYW8QyO0PwLWx2GOIHwH5KCYuInh98NMt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aPxRKzJQe2cEIIa9DWE0X3NCS/X/gbPImEUvJlOBfwTmXwa8iAukdifDXwgp7HaZVv2PN2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/wAHbR48Fh3I+2fTBpDU40xYnSMSKp1EmF7PBl5mTyLIW25MHyOwWb6Zaux3HgxDTaH1P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qv4IpCP2GpPowfYkpPEleh/wJS+C2iniFEiTEqKDRrhDElNHyAhCMjwS4djSxOxuGRgST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ExvrdFo8nWLBQQiKYmP8AB44mCaJEzZZSIXEGYZSBttbkVI6MaQxuOhpiHTH80aFfYuEpw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oWrMhP6bb2xYvg1dbOjMWPUDdmlwnXyPBcl/w3Pgdz43PgWW/HBoojMcFgX7aHURF+DYUS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gxQ2XH2F0RCk0aZvhRcaEdGh+Fb4WIGxjmJLkZcsSRNPQ6d+xaJxsRwkozyE5Ux5ENSIaa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VgkoC5aT4n+icYJgaMY/BLQnGRC4kewnCiexfhP4r8F+Gx9BKe+14Iaewwt0e8J6Cmf/A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QLDFg6MdzdCYqhyLXgjpaDTb6NXsK0XZaKyiLlrBuXgYg0+LEkGtHaPu0NYw7i+OBOBVOc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pssTT1oTz2wtOzUyL8IMtTjhmjwPBHbREky5P/YiWN+jwZGNQFagVOfA6RlCxD14N0KnX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6lRoijHngzXXXCWTASgWDRj5IkvPAa22KIbG7FgNAa0DS3P4YoRFrXGMiJyKEIRUPXCwdc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CSU9E9DHYuFvsYVkPfwYuD4JQlGX0aH9UNx++GkFCErvgskNQi2edcaGzEKyn8GYg8+R5H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N2J0PC6FyINmjfwZZmj6GG0joRoWiBvijkdyZ42JTbl7HhwWro18jxwjCFk1wjZ/3hlsKp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KjeDYyEj0JRurLkCWKXH3CWhRh0E6PMaeGhNshG0ZCZJoVcbGWFGuEQSDGUJwJ/gv9E+Y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+ExSbqCiW/Zl8CkVYk11YiSGQdPgTzBMKNZdGIjKFmP8A+m7RNpRW57Rpx6Hb8GcifezP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itF4G5SKxGUhOd7dDAs+jB/JpowxiO9mTyhUEUdk2de3DoPfsWxaepHUTEHZR+hU/ZlGg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TzKp46C18hXpGlp9lE7Z+ibMxRkNixMQ4ZRD43XZfyIIXkbXFeKxoI0YB44mYMkmPI2Q2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cKGEsfGTI5fqETszBNkiQuRl/wAMFsSoSgWOM/rj/dDx7EqbYlGD+h1/Rho+TL+zKS/Y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9nQ8IVr7HLgJ1xN8fw748D640uzbNmjRlJT2j6nhV+I8QYaFbn9Sa8irI8ITUGp9BXZOV4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4YHkXYsDFmTS4WTY0bYyWRl+Br6YzPyKYjB270LoIVYOZsVK7EQqzbkgFmwiQaUcRpuIY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RCRDSaE+WhLgmK+ZA7UoTExP8J/yT4nBWjKtZITYODoEbeBfkx4HRsUWhu/gpe0YYyUCV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twMWdEDYCa6NoE4oRcdj/AFFGduCiXgL3sdD+BOJdsq4MOtkVDJsPMlPgJ/oNCL6DBQRcd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EqGHjMyTA2/citDCuDc9UCD7bHlNjKfEGXHUdcU+GMJHY0VFO+zCgb9DDxDpcVsaW4W0E1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kz+RlJgqUWRLKyp4kX3vDIZJ+TKMg1kI+0KscfEzARayUZ4IxbKQMTsB6JSJNcPg8Eyid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xuHI9GScZJliY3CIha4ThEEVy8H8uM3pJBzkvBSd9l48Dw0ZnbNz0OyWiy14CVZGGhu2K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cFpFH6PvwgPZtD0TkWPjhp+RCHbcdEzJhi8mmNv2eOWykeBWpFitj0FpmzZomkKrZMKd8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Bt9IWJ4eSaniCZOuEIeTMiU1wxiJ9iyM/wETV9MSH+T+o1JLWN2JpayRhFkdQYwwsRKeQ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E2XKtBoMPDjQsi4QzI6YjJg8jU/BhK4Y1yv8AKJdWZB9LGjySCUY4BJav7MwzfkVUixBMl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2JS82TKXguFTHXQdB16H2pGnUlvBidLs2mmxXDehv9UNWvFizWzN5MFOxPH2Xs2UT4um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+ya82Q9AXZhJRJMsSGv0JWTwlJ02zFEerJKfxZoSabCuC0aKrFe0pkMD2PEQKs8GAPp2NN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BCC0SMW94jg8ids0xpTKwxfo44xxPLSgia2w+Vq5gd6eKg0gaYsCwN+wfI98XifSGxCM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QVd/gZvIs8d/Anm2JyuyZZC1g4+uND4Oy8ECCGL50P6Mno/kMiex9oVOfgg2I+TI/Qa2j6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GYb8kUTnseR5jrgtDdKBUfZB2d+haJE0SJyPBIWD6R90faBOjI+zZIWZ6KGBqUuHgj6Ohb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A7mOx7kiWbMsYjjS4Q7G6Nmp2Ji6OGh7eh+xbfP9D/llG0sVYd8VD6Qm6yKSuGxdxDwCi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NcNSLGBmlY1Z4EGxzeBMTuSRWJ3yslHzlGRAZwbF+S/NoZEy07Qks9qySdr8Ptx4HSFoUg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ZJIcSMuvJjgeMVTjowNZP0DFHREp6EpJ8CywXYb9JC8hkkThx2VTsePI0bwUXtGs5k/RAq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MIf7BX8h4+C69h3LNAzeB/wAyNvsdeREBPIx8D+mJgtBVfFJEkrQwjY+VpkYdcezM/gZHk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iy1gSts2FDklpTwZ2xLEOykdk/BjBq2hI5EldICRGIQxtIzksJ4gnwNbQ0+IUYPSPtCF/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S4QaJREkl5HiP/ghGlJMh4JGlJ0wJMki8ztcjeIobhmOg2dCQgsofOuP5cVfQj+/E37EbN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0PQh4JjH/TISHZ5NSYLyUgjDPsHmNIzJm2xWFgmL7MCzGh49i64T+8fsGw+nEU0NLSOvZ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CwMOw/rl1I6kY6HiFnh4k6QuxZlk3xqdmBoekUxrP/qvwtfTM3z/AAw9uN9orCya04Yx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xyD2XDoZHEFQxoZMi3DcRWJGNiKvjYkb4ZQjM2hfgvyX4JyoZK5sZ0e0fgvzMj+HwVD/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7yKo/QqH0ORf+z9hjyvJpipdzKS8QfwMPpFlDS3kZsvo/wDQYQu9jKRphqW/Y7HkxEDsw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mPAwRl6GU/Q3+uFZ6E/0QtLwdehb9CpIdJN5P6G4MMeArcLJQ8BuccPZ/AtNsrezSeE+8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shthOwhd2IlJfCoIWqdoSgORLsJ9VpRFmEqUJ3goTZuwZXgTJQ2HgTyRKXhC1E01Bcj5Uk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/WJYxB7FTJRNI8xSa7n0AsBelkUpEWY2JVGogQ8OD4eBrh/pxv7BLexYQshqEoElEjKfsV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Fxm+iarMlJGryK0g1FOCbD14ME9jWx/w2eTCBqGRLML2IdEuZMOSLROXx2N3AkODA7TrjM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n2ULybGwWMiz7O3wyPtxOx4JZHEDy3w1BpiwZgbG3PRAsmoszqTqY50xuuWQfhiQ3yY+3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9fRvhUcJXyRkQ2cTGwMMYJcNDEZqxgQh542W1iYmNxWOGjQ8C6EIiYrtE/7SMv2OJZDIx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8ip4MHYv0oyMHJlGN2SIVIwbzAsMaj7jx6jdJ8DV+h5v0Tbs/RQ+mZfRg/wBCxfInpgSl+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U8i1ehsDsx5Bv4EQ/Rl3km3YkeRv5GwGoXYyboVMvgahrxQkwTbzQ/pGQ8IVoWTY8GBPR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RZLyLMFLeRDcH0BX5knY0lCUEWOpkdQI1wShUIjzFcfaZNnRSOo4qKUt6EKV4gyN5WPcf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aQhS8lHdWQkjY1d0U9IZiCwERMNGN94lk3xA1RZCccSxGw8hsXc+yiBifvAqgqiIwzUXA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+DdMTP4lisvgefYynhKFerE+HYc/YlL8IeWvk69mGbFoQiJdWLJhWUbFakkZmRZfJlncHQ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s8fUM/wBDwGbgwx/9HcyZjhrYzYtIxRtGR9G2dGjwPJlGDP6dmhc64k1NjIaLIeeFlOUNr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4HGkIWHlV9ovxC4b9CpQJpFcsG4xeVMa7CVSW4kRJEQRJCagR7JV5DGAuKRcTxPKfEAmJ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SuJGyMu7H1wJQFm5Ez7WPPs0jd1gooFvqYUfJH9FZ9DtQYGE38DXRC1JmfhDQ0ZfBqWksw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Rt0lkdf0VTLS0hbYimlsiUaH1pYFixbfaoVJ0LRJJzONCWVsbrHBmRmzLb6GjCWK5TNGU9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psTyHmjGuicukN+z5DgnMiSRDh8BcnYg6QpFsay2ynwJFklujJnkRBih08JJyrQ2WdRY74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/AGH0Rsx+BvZs3BVDcTE1lmJUQ6MnwHFpkLF1Ue/ue4MpMQSJX9BsfZH6B+1PvoWiBf0CN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SRvjfxwnDEfyMifrH9pRhL9idSFTPk9kwq3x/pMrwG6YkRI3LPJNxqkWNI8J0ZLoRV+x0b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MjfwGfUPsg7kPMIxJR/A7SB6GiNiy8Ey4qY/6Fbfg6RkZTZmCg6XnhdC6FTIyTQqMM0YKD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xlxIqYemtDG0tgyXsZE8X/CLRHg/ol14wapCQ7qUPQRhIxJSYJp11xjjEJ0rKF4Z/BiNW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i7ENLwLhfi+W4gZM4JJJJE4JJJJJJJJNTTkmUn2SSSLmisNsV+A0+mJfQhMFt0Om9mTMDU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tMW2jCFbGfVk5abFltSUj2hb4jQsjcI16F12Hahdj3Wh7lneh9NoWEugrobRiDClszT2a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0MK6Zhpdj3B5CwTbRH/Q8M18H2IW5HcI2dDyhKYNPwddlvmbm0PLwfUbvoqIXOjxPoD7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pyYWQ+ARfqNwchORBCHLhHVrEixEXpNIO8NEYXlD4Ygo9u8DEhpLG4hi2GzlNisYH9kKvh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b04g2IykaghGKH2fYcIn7Z99CPJ6RecoUIDV9IKoNP8BsnnD6KSfy84svRCwl+zKzg3PC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8mRnRlmiXyIeXhC0+TonLEIb+B2NDMn7GYQLRtGXNGBeTSMAxVluXRhN7GpSdjcuSalZHS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LXydC76MimKNi0hZPHOaEZHk2YHXDVjXF2aEqJk5LyMuVpjRjE0OcPsxfz/D+v4ZD75IQ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+BiSD6ZMJFJwh4EK02SsDJ4Y0UJIhImKoxjeCeLMQWRoQ8cJi4gJnBJJJIvxCeJLqJl8Vy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Ux6NPIeTEjbyPMHjTOnQqbdmEJErSXQtBbfgw+UmHYZHZaJ+AqcrOTB+SjR58jWdlEvIv0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T2SK0PQsQLM+DU9jyXZgj6JGFOjKDaTAjJswSaJkuzesH/kYLDuSLoyZYQqn2PJ9bHq6My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3U9m3Q+KHPojDBV8kIZPl/kfxHuhz4FFEDQhRvSWQYxjfFGhqQfMQNwUlZUMcsl00hy9Ee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E2NV5Ks7H0GfbQ3Rl9B/kDWWcCgxsoj7jhvuz7CEH1nArI8GA0bEiBkxsTb8E8Y/RmpP4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34LM+kaFuyrjwOBLZmfiB1Q6RbOxZOjB2Tno1BVGSoZtGZFs0iBMsN4Oh5fFKBNM+kUOs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gw/g6LNvwLPgeGh/S4/6PCNn/kno2xbD8ETPE3B442aOucoSwMO9QcuxyVUIVcmmvZYsM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+n4ZCntI074XmH5I0iRsa7kRohCtrgiT7PIBzFuwt8tBIwUEuTVCKwnpiGlQRDJ5ggYuVI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BuUKn4hAf9tzQP0FXuKO9yY5T0+zbMeyDDG3RkPsVQOoBZTwLkKG39hfUaYyQsRpmWiYd+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ha4EVA2Ra2aHkPALPwJw8CUdhmYlLQgWYjTsmi46y2fsMOu2JLPRaWzA8of7UbS7JhTsd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TDV0LhUkjYyfHQUkZ4MKQyGoHmNG9BwIZbgM2gUn4E1IMjeT9jPi/SFlH4jtcMx56CIUP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oH8BYidDoSuBt8DY+54X7U+4hQtMKx2csSHdlmjT8mRpEFBIT9HHAXgdAhaRt540Q9sVy0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yHTcbHmDpdCy/I8Qh4SM38DpNm0NyzEahw8P8CsbYthYs08ipti8mHkjE8jKSMx4Nha8C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sS2PIeoPItjyhCwyISF2PXkjjT4eyPkQZjoiSNHYMY10mEPeJNDTMoYioRkZJQ5DfNyKV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R3lu1+CfwE87ROV7EvDtwDSeVI+UC+pJK8DEq3mSYiMIshtxCHTp8tcEMbFicmCbEJOR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ED4M0PkQEIEolECUQJQ1hKICpl2G3bZp+TLS+SxvBkpOl8FfkMHfoZErlHT5OhYzTDpvY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/SasWgkS38lC72jKXwNBk9I/oLGzRo8mHsOp6GE0bFj0zz+x6FI7C12NWmLDS2aGEf+h0j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Jw5ItPcly8mBfmEhXlmv6IyvI8DR9F/3C29ipUoKeiHZtY1sJFeiLB7FFCTkPV2h+w4Nx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XC42wKekfQihSDwKmMkngRNyWkyjXpA9K3ixJZH8BZw9wNxwadl1wiaOw70ZVeRn8SEO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fAniL46Fky4wzB6MhJX4PtGZ5MBZZs3ItnRDljwPBDyx2zTcNsQWSlIyCs0l8jdFJYuns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/AK4dCVXwsn6Puj7GXwaKJ5Y6oM4si78myLNHs7OkaGpaEob9CHU+eCwkYT8miFkI79ipy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IbJUPsqKbfRWGbYyPAgWtyuIY5oYT7BAIxFCyJQoXLKfEWZO2x2KjkfZM0Az/BxU6NaH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yEO+SxqK9PkafxBSPIWSxKeTKEyhDJRgkQ8muRuCUeub/CWSxMSy4YuD/wCzyXV5Kl6F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wxl9m/kdsymxOZUaFl6G/aRmikDqQrrpmnBm+WjI8TqWhExIarzI7bQ+UPPwZU9IfS3xZL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8n6GO1HQ/0FlP/BjeRKm+hYFXZWw1T3xMJhXYoahGfdA/1LRMsj6m1Cj5mUnyNu5Fj0hq2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ACfvZFsSlseY0PqFXCSkJNCqJGhlwQ8oZ8IMn2Y86jZrirESJFBb7MUQmq5FShLCo+kP+F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2NMeuJqkeoFRfYl+BuZiyZiEoxZmRKTyGiJsjDJuYPjGAko+hJSE8k6kXYTJkt8E1PDfo4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F3oTcmbnvSHl+jIXRiFseRmyjeUYkizdkZO/BsV+joMJT6RRh5Hlh8DVjy/BoR/5Ox/eU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8z4IsL6DCDmT8izYeWL+h4fs6iyajgskQPKMoYRux4FkWTY1wk/cg6c2SQeHROYFVKTz0g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EJZ9kaJp6enyqNrcENWXhs/ehGfY6VIQ3y5hKQao+gaMRb6FKVXw4I0lDkZ6FEBjTYKX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5EJDHv4JJBqS0xYJE6GZ8k4RJPEkkkiYnA3IuE0PC6J/Y5bTJRNHkayn0NNxGtDROxInL9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n0ZAKCbEjwNE4FTbIkSshh3JClqw7knW8HbEuGNIV+ROyyRm1CbvJBMTILLwNcH4FbCUm6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Mmq35GVqadieUOE3Y1CiWpKn2Or7Q7ETMiDQwTHlmmNEPjD7Gu8swSFt2xu20MvkWG8YP7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w5U7Ekv2ZR0Edj0QNIQmWRfybDYm44YCt8CLTcbGbvwfa42bEIIeOKUuU4tbmo43CXuOOb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2IkgeC4dmZLhga4xJ/wBNcYfRqUh6MA/8Dy4f8GE38Dcz64dfAe3g/mDMNtnZ4Nhh0KqQ6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1o3JudGjDkeVwZE36Eof0CzPcyzUiq9jqBWpJr4Gv0H/w89EyJuzCfIkeCToWUaFTZGZIM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8D0JRIWIlseKFTGi7LFpITtXkVJScqBehi8k7yY7newSR+x1ZOzGdpEx/TiMUVSGF2WN52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UIgXfDipTKdDaoc0PujXxwNL0r+BjGGHLCBThOmJi7IAKFZFDXQn4fMIKHRwkIGvKJB4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wrFkXCKgZlmCSeMAYoRNwPGSRFCMiIkOSUm+OJCHoqUZuxPQ9zYnw5NY4vRKLkSqY1xJFL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P9CJcsR//AKEW5DjIlzYlbBVCtLcSuYYSoHhCZL8EYmRWmNnkd4dxjbviX5DGqDwrgr1Y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6TdECphZJHooog0qBZmE+gn+kVv0iuxCGqGLHr4hLQqDcCsWLhBQSWPhlEbszJNiFRwiH4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w0OxEl5Et+SwsDuGoKkiaDQGrGkaUkUZvi00SyQ2aE+IvQJRT1hDEyJoSNKciTQ2BugJH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y1FjRpISwojT/AGQ1eSwyGqggmiqs5ZHMDV4QhsgkUpCOLuMJQmPaF4TvHexdg8poU9ykL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kkZFDElsyPLNGaxT5ErLH3FXYRKUM3yec84+82xKyhODtXY2jshs8ylDG/QZSzZYbA3FU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Dhgf1EphNC4laPJBpGd7iXInNClCwJkESiKygrcSKenhjPPmcxZ5RcjE5lLHCSWPwTA0Mv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RxXI2SujEIbtORbYpnZBjASiYxo14WPkm4HckY9mQIgN4M8iUMW5EEiGWaE4gSHX4tT0Jz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DWfREM7LKSkplIkdMe3wZos/Z+5D0k8mBdKNmVDQysZkbv6P4MWLC7SPHgnLXGfwPASv2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N+CITJfET+cRl0WSdDNp+RMqVo892MOjKkWTYtEoRZHh2g0n2Q4JHUmzbwJuH5RJJjP3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2fZ/oSHfgYlsZNUx0HVexzeQP2bM+Rqh8CCiBqHWSTDhjS6GQ1n2KhauwnKOlDZ8mIVP7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+LEF5Hk0FxJLsZNVxFyQfhxbwCUEZCzHseHx5UiJyQMRAnD8H1RV0VYF0lSohFgnQPCXy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EpHAdsKSUEJgRBQGn0QuCERqVwONq0TJJCmCarE6KPAOBKONchfgi0JQxdP1xMqjwnV4S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+YEx4Ly0ioTOJ6iSucwkyEb0hUHhiq7FeKOUXha2TAQkmk7Mako2Lcx43JFVDUyEqWJLF/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ETE8Mf7Zz2QloFVrDRajGPKHJkvAJFU0OxPMIePLyls+4l+bwJIxlOuHhqiHoHT+MySXa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2T7QEyTJA0EJakURSyFooJWJWsjnsSbNcMyiiEMLjA6J5PlDsQhkWE2LK4NUPDNzG9G/gV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GJjsVM+FYEZPo7OgeXsa9hiuzb9C78Gn5F/BENQ/0XEiSezR5Oxk8eWCZfoYeIP2YjxTJ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TEVtFPAjIZCflQZUtCQDzM7bHSO2J2FVY3TdsWPdE1eDP7NHyLY/8GDjHj4IYWiQv4saEY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ehmD1NihLwzFEp1KIElMkLQQQR2FRLbuJoash82uFJ4/ogz/DYhSbTOCaQTLBLAdrWMXM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SnxJAuM1ZOlnZR/mK0n6JOG9ocjO4GJ9wO3rZ4sKNitClTiRNODjSey2nCxWIJWX4CzO2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cMldohYqewOfswIRZ9M0MRWlwjoeuFUilC9jR/wBD/o1C1w1hH0yJK2hiFfQalroXQdT4M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1CbY7SkdqOpoiXWoLSFUH9GV88RfydGWIwiX8Ghqvg1A8nYnnsRVwu/yMPYVNSUbMT7EF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lCXLVcFlm35IZcqxU0Lv4Bz8jVK5SQClRkUnNmVHZkNJ4I2Z/Joc79mIWfCpEtPMhYvQl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GrbzxK1NbMTcC2IE7IUxuQzXgW2I+oiRcELDHt4E7HY+TYn+GOCI4O9ExI+pkDwn/AKE02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nXoTltoxE0IwWb2QiTQkfAdexjJZhiQqSHjifwNujYNSmJl0NB45kzL5OhW/RaTih/wCG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sxFYb5FweR5Xgs3o7DUrsWngsvOSdNGEfozS2nBtsaGxXTzkWA3bGTQhaRODBxTyl4Gm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MN5RTCZZGtL0EMcpgmigTwbT4FmZcLsSZmwVRqnZOOso/CS5oeBnSKxLzy24RPITFkoTUy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TI05dsU/YIes6mh0hw0D/KAjd8E4ij7F6MPpkExhKQUkHDZCYjiYGTOHCE/3ktOplLyOf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oTELysY36LMvpkye4DSaY4LI5WJjS5goFlo0z6piaGaJyaR5jcv540NN9Cx8j/0VQIW2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gVvLMzw6Hsdpi/rhodtHYkHhexCoVQf8AnhOF7whYQjEnRtE5fFn4HkY8C2YZbKCJPuJwa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5UCyRRvho77Es6njCZYJpZRXb/wAL1e9FgThND73OsR49YrwPzZ9MWPxtwLCebGPjCSOLQ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ZDz84dGyRbAXjUtGHddjJ4Y7nAT0vsgDd8UY5YQyC0TCUiQ+JuFKjHEmfwC4zwSwrSJCIS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joVGezBhBIXgaLWRpS9CwTy2LH0O4C96Mv0ZXgeDcGVBMJ6Mr2e/Rp2K0bTqzBvyJz7Ji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SbQLHs2vBryQRJ2MoSwGpF0rFlCzdhI7mTDd0FBLqKn1gXYqhbaWbP8AQqnxglFbH+o6G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/BVLFURYsahhZKnNCV68Nqp4Z0baJYDS+SELMgeRyTIlq6XDgW4Y6QKZGS8iWdpoJu8kp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6U0xXHQhlbgeXbNv2RQShsndxiAnLTTwHRkuElnTQ5s9AXDoQXajN5syBLvKLrs4TpmC1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Wmf32ySbrsZhJD+CJdE8kCaSasocSDao+k+bPjQ+PplkaG4qRoycdDAbMIeSKNviwplvA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3PDLHYadjuEjE+jH4FallvgOdivwMqlgmF74cxQ1SOx08nR2RZohiwLXOhvhmD7o+6jUi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ckWbRslRHGbGw+snRsgxN0Nwb/wAWNMsW3eoGY1CeUpWCJSZxAm02fW0eo3O+XQkqCNSiC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XR0TlKGSXXUvkUYyweUIrsadiH7H0eo+E5LIRotPghJQ43wNSLRMJEuFYu3EFBECQkQSJ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mLUaF2GpX2ZLhyWrobgp+huBYKGWaJw7Iy6ow344dexdexuekYUdjqU+iyIz6ITAlS8kmg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2GXof/wBE5ZoyroX9xEtthfEtDefceHqCYhtDfRFpdWUmymP9lj/o0z3gjvQ7VaklS0H/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JsZb9iwOkZDKC8mIQ0u8Cj7jXYNEcGQbE5ULGvf0DRWUgfRDyONJ5DWeoUI8hQxmFakV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UMTjahu49JZkI0w5jW4SyddGJ9BEhRJDJwOdLEqkMoXk2XX4GN3FYEtaZILcKTMUqSUC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O9KbI60lDU9PU2AwlRhH74ye+Ak0EIpiZmIr8CGqWI7Aan0C0HVidGhs1Iz6pRCNGRFM3B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/AKbfgbiO3xoZ/ZpizArZf0l49sNz8KjZ0qGpvljtvwJwn2Yk8tGDRmOkNwzbC6O+g3NmG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7GvI1gf8ARlSbJmIFiTHCFTgZqTyRYqXFPgMbciUwZl9GEfJEqPkTnwRJiG2Yk0o4SiEh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MEhmJmV/4qYnsQKMcZCsZmOVdPaBIcphe3pZJQmH/AJiaalWh2rL8kIw4yDeEQjCS1WiwE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m1T2IzEaaIi7RsKLQxT02Q37BY4goGnKhMXCWpWSYdiyiBzEgpwjQxBISgRBAtL0Iutqzq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NwOkKmjJJG1GztEy2Ol5MItHVCVwsCx6MzHZn7O0bR3OyddjpJbHlNn8C6GvRl9FjWIZk2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ZWdUJUx4MroeHRFofoMKOFAj7Sdv6GhSML1I1kycGfgT/sVX5J+iI+UYURaWkPIy37E8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D7MhsPQVvGhVYKYdzAYh9Dc5vEyTazP8AcelH9BoX2h0KV8oxLSR/8oLhKzLIbJhUkyv5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2oQ8GcYPwJlfRPMKDeOlSLIJu94BJCVkXfkcOU9ixlPIu1bQqa6oULWYxiHm9DzSwxq28C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cDGShLn2RS45re4GenojVB5fYyeQYqSlgeBZ95myuEjgeD6Rr4M/QqXkVwZbOjC469M7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24MJezceTbjRhIyfsJn2h9gnMg5bbREZLgeZ8CF02RSNmn5467EufRhC1Bt9ipLyxfUnZ1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jEGR7HaMpG0YHsy10eB/Nx8MmPZ2QOzQUlwOh15OxbIL3Jls1wWWPf+WJtsOYBCJcCJppr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mQl8UjHkk62wQttTba4rNNt2uElQQaeGBISpfoT1wTQl5gZlwEkI0XqEqT7HbORNizvEzB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EbJIXCF8j2vhQSojhKxD4EiOFxQdJH/WRsMV+zciZFqJsOmLvwZz2PCYsei0+zD9Dy6F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abKF48DJJlE1YlFH9hoatiw7P3DqA3R+lImEh0xokp7ZdF4g1PNDB6Gj1ku68tmSM1aaJx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AvoJX9m07JoiiNwaBqYqh0LMeCvm+Cgsr20MvQ3dsiVwEXZNJ+B3shpnuStdvqUdyDNkd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TCXRNRQzrlNhIbQ/7PBeRms2ZEEzgea7GHRkYxUMv05MvwMQmkOoeTIZEM2C0MQL7AxlS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Qub2IOfCZkZlQOyJKPYTDVXkU3ns6MBYJoSm9jSs/Y7K8OOEqSR2/AkHiXwjfGjs+gWpb4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fSMtkLDwXSkdvgqXnjDeEYXl8W8LcYWHgS4lhCFH7mB9C/QenB6Zk2LL4ujJo0RrY+mhk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l2ztiVA1oeo4ykeuKNPSKsh5Flitvrh3IlQsIdM15FomwlmRuEVkacZ/5tiw9uWpUMk5IF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S00I8d0aK0gJmSuG4ySSuo1ic1sJESgaw5wrYSS8Rnjzo0DDiRokKQXk5RiQ0XzCeQtMy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eeFARJYxzEhCR+Aq518Z4R9A26Eoa5Zoe1k398E4f0YZFI8WkD0LCaK10YiU8IPA0YL7L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3PLEGFRT0YfY8vBh5R5ZHb49BG2oyZI6KlHkyQs+pYeCKs7sw3PwNLThIqCVfsmZ6H8R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HkKnCGCtoeyHC+Bd7Z+kbipv0JSkkzQXcb9QcW/RJgtrcn/AsLjI5JYv6kVkn+B/9KWJY+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ZTlEg5rFIlKB+CSOAlWDkDb6gjyNkgX0gT0ybEXVFoco0SyZSJhoEs9IWIwk0LY/sVQJA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QpWnQyFv1GuUnSNXN0jO88uZKvyFmT7PO20iNDwG/QQx9hstWRafQ8M6Y9VPYSFakboY8c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GhLJjmQwkadDttjwYL2PZidMWAlcsWzC8PiiqJ2OmdGzSbeCyfsVyOj9iUpjMkLoSDDEuD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IyZpo2M2OvkrAarEpGMfEx5Gj/hEebGP9EZHhGp4wXkdtR1xWVk3CHln3MUJDsmGaIWYeh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QZpjY/y8CRFooUzZiLnC7EUIk9EyNUJkYkZ4JLSBAgN+USyiUYnEtsiWRGyWsBrwEda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MjVudkyCfPQWh9cigIFd8GSJk/lBBg8umIaO4gy8WK19mzMI7Rb+cNnkVQaZFl8lh5c0P4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14MT7H9Ba+ifo0vJZ+BO4GiXkf7id9jp+Arl8HmUgdQZJGpKL7K+wsD04Mkvg7PCP0QJQ0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8GjezA7LIdHzGTL8H8gel8wOlWz+BZb7Zr2sSs2J/aClbksyo4+ALAwvu6KkeUsmvqGP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A8lGUeBqO0OnJf3mRKQgcuUaFlj4fYf6oDyuzyBpQzrB5D/pokZyybFgdjnvQfIy08J2HI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7mVBIe76QqabAibDIPfUWf4FlTOMRNCdFDZEXpBilNI1PYzI95yIBebF0wP8AWztnAqPgo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ixofCwF2OLJ2NYqkbuuiZXoY6kyuf/wCm3nj6JmLDzHf64MOfA9l0kNZDyZTHiBuHDh4J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k/wCBq+DDHsRGTY7/AGdCwex4RZwL+jyix/EfQX8Oh2W/hODXkXZpE5FSrY6+EXMsfCz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81v8A3X4oJMJ4lNwImmeHGhyY5/0OhIe5hFtZLshaVjO/9AiKsg0BaUhZmSxhJlqD9jjZL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EpZtBjJLbEqIFMU1skJYn6JsRFlEpJ8EoE5MkSFckXyaGl+04fJU8jT4KORZbFn7EGDswe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YMxhDSzyNAj5mfaMg6byYUCyVhocNEohjykTBGcaNuh4UaHcDdgxWj7hu8iZPBmNXoYpy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5EGXoT4scRcpo7Lx7kt6Is70LXssFJBav2L7nYSU8fpFgR+wmaFkRTdbdiMVF4m1lpuUnj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heHtRIlBbIxKtLcCK9jCYHfBOzWSrhoIQJI2kXo9cItK+wVR0IHQfE4HpxXSEhGh94ajKF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9PE6+jr7EvRKEY+49jlihONnCJk4SB2RQpCHOENXBOSKsIO2skECacUM0LAkM/sMkYMox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2PLgaPIinbMixB4GoaM+Atm5LM8Pjmc/IVZ0ZA8RYoaHDFcixDhlN+TL0Hpdi2ZnPgcVAt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nYdSImR4ow6NfZ9DMIWJ7Go8h2LCg/mP/qdGBsNlaH8NIehtITheeNh6GexsG/xv+omEe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B6Q5Tb/1SC22fTL6KqOFcZkWjegiPYUSXrySSlqcsvU32ZFggjVyJJJGmkFh0JEXkWuHpZ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FfUeVRatkbgdsIWJpENj1ALyV0UIXyK7BUE0+IjmRGl8NW2fGwyJEzL7NJkS0hspKEy9jC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344LAVIEv/I19Ao9TJdIVxwv4Ctmvg7M2eTJlJbNpMIr7Fn2faRU5UtMWnY4lMJX3I35A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LwO2a2Psuh0PMjtpDzFqhGmYbJN+xf0bheRr2Cwn8GHQuEoPaJyMUnGZ+Wwj/AOUELJ5P4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8uyWMQKUDySZbYvebZTrBl0Lq8C4lCapYNRxmEXRSTSW8Ht0LOQ7jLyLIpD1fjiUkRCjhG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oYS99oU+VtyYLgcPsG9yHCjglA9EQHRaDGysPZK2AzJuBYdI9EQHiTKCxyuR4GCEhc4S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YhdjFg0OirenwjpLpxZYPCXSM31YszFkioRS9UGJPEalGUIdhsjBoZhjsIat8JmWLgy9m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H7X8uOkj+magzS0ZStiqWxqE/fDr2GsC0zIKvh+I8MaG9Cj5D6HVB9L/VEkJKGSPvWxS3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H4MVmkxsKP3hpE8LJIZZfvI6iihDJGAkKAo5WnQ+LToVpX+DMqSRegN9JeRu2HVDpyKCdk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SDJidhiXQq4aFl+C4XEeSM3cn2hL4CblC0jNeR/QeBl6E/piyugtBMzHU12UbEYjcrxO+o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Y8oWpGlODox+TD8GZH9h0zMle5cETAw2acWrfBGV0Ub+g8eEUNQrJmRsk/SScMxC7cmyHR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5cNDz7Dqez+R4C/h15P8AoStOmLT4YqEp6sSsWWMEK2zJ7E7CU/FxE4EporpWNAzEHnhow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88H/AEf9iQjyPA3YyHkjy5MTy5wQWzaHxxGp4jgVh4HkxCyPrhYQZTsalkxqmhYQkDH2d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KiDyPs/6bGuBi6+R4nhKxNSZXCW7GxNBEsyzFaDddm0TbLZ1BuJYMjLXoX/DKQ78OHghKi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giFwyLbiGyfsbhQSlN/8A5KNo0HSYh0n7HUya6Er9i8+h7CV+xYrmbFl8nhiNqWYLLWmfa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4Er3/AJxpZ5RAEnowqVwiqExEihZiN0S8sjZlVN0EfWbMDAuJaXKH+QfIBfj2YI0qcjHl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FpEJPEErYjtmXD7BEpCJVZK9iDpi2CVxBA8i4xbyKe4VTGjTXZhz0L7Gy3s0MYF0TZirAm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FrwY9h0r0JVQ8+jQ78iCNMjy0hr9Cy32NDvwREfEsmX4P4MQ+xYNF2zDNIWG+xhfjDzb7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P4HfoYA6crMC/cUb0M+2yvKYqgW29oax4NtmXbN+lIv3Mw4H0whYb7EuPBjHGuOjOhOQTJ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Cb2iYexHa7RnkmB2dmUNCwPh4PumxpexqBYEbDyPCHg+95ywYY0mLgvJl9GAwMQSo1xrhj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Fu0ZP0Lhd8WpG/goS4eToPCFtsg/psEqMq8FV9BYj65GrE/kYF5HQqckyma8Fl2ZjsnA3U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Qh4SWRbZpDHbY6Qrg9Gc9jpwRReTKxssYIwjzxLf/Vo8+jSfwO2fsLl2PLY7cDwmVPyZn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wx6Nm3yeGSkSYkLVIrCPwe4VE/wD1DI7EJ/lOoThfpkHB/obVRMShyhsHqGlNEVRhxyEfY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ZZW4T+35Er5I8p+dj6C8/Qq9GJN+xRNDSeUa0xg22FMMbGXAkpA9iTpkGmMehQyhD0INpu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PY2hUxsf8GYQnIqT2LIgTqRiCk+TBJjY+TL0KP2bezpIs43IxE2LBMhoZ5NjaSwjCViT6h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+ikVtmpdSL9QvpoweTIpVWoMpvSMp6My8mC98OfETT8ozlhF76UCx5CSvRmfQmRoXiXXe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pGVCQzTYyvJkUDXLVmQlc7jjfF+wygWSs8LDli9mRh7D6xkNP2N0x4GAYwgeRrGsNQZiT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B4c8TQuEqMXxMka9EWTMkYWhZFXkYQw8PCg+5QRL8Ek3PgWUibGu8GD0MH4F/BmTUmncGy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eRP0QtGpIjh28jyIlEqTb9GfAWRhRSSQ8juR6RqdiwaRkNuFv5CVhsWaMoQn9ixI9C6Ji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Lh4PtIYUrUL+nSl/7Ggf4ZSJ+LIamP8A6yBG+j6n+D3hfxRNk5a2IQ5ByiV5HVc2EBbPc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3DQIxeDBbNIgnbZlGSJHJ8G5l0/wRjy0moeC5j2UpDyRaK7HTRBXEpvIUhw8iMoSW0Jyw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anJ4sM5xhPaNPJ9Bd+xuJFhHg/pH/ALFvTRoaXYp+ybLyPL8GXeRbFbQdo24MN+zc2vRtz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6NIei3/RdIeWZz2bHUsV+B9EyYohgwdjKtJEYe4Kkz+QlXYZ8BjIgFkLKMOhqeiLfsgtF3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rC/9mUlmCwjCIoqXloa28DSpmRryOk3cSJpj0Nw0liVNdCv+CMISVandDJNeTUfyWbEJS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olOYeMiaqRoSdmJbHmGjGxtIhZeEimoOh/A1De5mU9C2uLEyP0PI2jb9iDaiYcPgCEqMsq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0JmmKFMP1K2IcCNAeRBLTbQQhDUES2QO4dt3A4WSkUa9CInbHM/kduCegFRNOB54OHCvDs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RDyZddmhYR164RGX4FlPQx5AsIdeA8PIsBP0Wk+H8G3lC0iMDr0YYpQ8iwKIM2aZhIWXOD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0+iiEaFhCt8EkJyzfseUPILISHgRTXC/8CMkGLErCUlw2+bwfcR/Bf0X/wC/J/R/hNwZF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9D6X5twpZmAhXElMHARSxUOU0EbekIRMhMabBaN6sDY/hvQyQnwJOnnHDdlBGFcNBt6MH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ui5hPMMgqqEhldE9TY0ODJkrgI2Ftdhm1lQWQuPsOBsLSZNjVLuTfhsyaHsRp6Qsr2JAt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symE5rtH8I/ckLQyPsjPUDVHY8GeR3fiCqg37M/BmQ6+wSn7kyHTho+4ao457nbFpozFf6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4MD5KS8jUJFmScM8VoXmTD85Iz7onKYXk2OnQ8+JHkujJcCySDv0FJ8JShzglLDn+WZJb3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PYOEmDzokJETTI9P4QvJfRJJvEeQ+NNVIkl1UCBaoC08yPK6PyOFaY9J5J2ihKxOht8xK+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4CnqkXt4e0PF8RJ9g9YlBsKYoL6QIdHVkX1IRVD2RCbjaElKUIxDcQGZMuoNZpyM23E/IU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JGmKyI2vP9YhFmSQQ4tpCDeFKYWzLcZro+JPUTArVua9jZeWpfsa+HhxWidHfDxI810YXk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geoMHQ8Dn8szDSGufJrwbQnj2Kkv2aQrgT+xrSNH1wWEzqR3LNfAspEUZKDDjQ1OSB54Y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WjB7FkiZnXCo+6P3y6+BvDNjUCf7D3B2KJFCcoZl8NUQ+G+bwxo9yHWfgqH/1iftf4O2T6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9T8YxaFrTPFbl4yY4duUY+GZFR0yEra36HGiu32Jb9kRUxqNEuIhGcDdvUkzhQmLeIi/P4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cz4JqYIFLh1G0OsRIsYO2BzSuxVYaSRTyMYpIKXyS6sTlG+MjhFzDCcboE6GyKgixpJYh3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FAFV+xMOoEkk38jfwGgljyQgNWJUlJHfZZkRUHYETeBd58QZ68naEdqoGtkXeSe2VYyQh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iUpWVSE9jSU07IxjEETsmLYtEsptrjEhXs7hGI5EdrQlQpJTi1QoM7EON7FATHswOxZU3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XItQFr8GZf/UmXpI/ou+Wr0MxUBlc2OovX/hwesaErnHA8kY2c1phuXsSUoRIas+GLHY31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dvM+lG8Hk/hhP5OHeFpa+R4a3EaI3MzIsjVfYgysIFSTLJH2gsOFNNzkIbUEC1lMRN/vh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Beg+MQg1yCFkBvsIp3yxM8aFOXg+RTUuvDzx2RBqSHgZdoldoldk0NkOyUnk8h5DyIc2UN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7Q2u0ORYqVsY1jtEr4QiE2KLKISvA8Mg3ihokMsDqPNDKXgkexQySpGmdjRoknRU5HSRMo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keAnVYJseEFIlTkvF2IKeo3kZR7KgTYbXY3+xPkdZk6jBO2JwmUZIPeCEDyLm8M+2jI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bt/hkGh40lmEuBj/F2l9EKlVn6kjQEJMmlknkVpMYGPodsSRjFCU2Qp3m2GYlQMvlFMRdm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6eiEN5/BZMOJ8lyH9S0N0UNDIzehDklMmmrwTyuGOW1ZVByJiYpfIm6NDzgX7kj0W4rKP0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SrG2GQ34GiPGJ2E2WLCREKRKZBr9iC8yRzIrUOIKAg4HrnI8pOjv5ITyDnV5GjYkbMSRD2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WxrpldjDIZMyzEpLOJZKlvoS6Y5MictyFC7lC42WxKmcDucslEqEx8sEitKxKSRJuBmLf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yIJ0QvpBXYk36GKymbIhXezqgDNQ6aFYYf/gmm7rPgiKafoNSXUaKdQkR2SUxFjU2TnUh0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WE/kMofJkeQFv2sHyigy2IjgKpPeJY2ApLEdgnSEBWXbkpieBeWmHQk7dicyFsvLEJbgl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sEvyXCe/yhUG7kg1uDLBjYhwxl+yFATmt4nIrjZ8khKHpR5GJC3YxpDzITaOVqRP3POPIO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T00fZFVckeY+4Pvi7Q5ImS7lCZN1kkthFSJZIH5CZn+h5LoSbZJ/7EEkkSWEODJpMCRL39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irrBlFjVf0XSCX/8Ao7WKfQhbGQ9DXJGkD1x5KGnkW49wpxperGzlFEX0xPkUBykx5Mayr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ZETxJzh8RwUJSv8S8M++uIn/35Mft/gsiIvlGqf8A2h4fkk2dDL5jSMaULkdJogytXNKKC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Q2VWZaUjJdWS0QNDDtW7YpJoXltJQQp9GSJBUc6oRSp8LPN/AXLzxLwhrBruJyaGJ7HtPl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w+Fgtopi3A5pBBOesDd8Jc6hDxJ06FhiZoLBPYs5ENN9CpH2PBipw9FaZa4XRmX2fWLRXY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pw+xqPgvBsoY2V2O49GrY8n8FPFIfejCOhSOZIs5GVYzfzQsKfIrTTJj+FF5HmtkzLpjQ0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A1DwTYw3kn4E/QeXoeBdosa7bGbbGbqSv5LvyBYRkbY1oE25FhvVlPZlmg7Ha7Ft0MbHg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QiYNvZSYkqSEknwZwJTEYCQsr7P0Eq/QMAkLYrBUhQgtcYcED6Y7FSSNzymM64YdINUW4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xaPBvoN1R1ehrsog5p2KmkWfR0bseBOhWJqj3o7BzI2K4kbuPHGJNE2yif6KE0bfgeyS5M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sVQPo6BXPZ2PLwPFZEnIscG12TAlyTDP4FMDvA3CNcJ7JwMTQmNy4KBMr9Rcsh9hEI2XCM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b/DKOc4k80ahT8TOU+ymmUe0IkFMm/EIg7hDJp4F6YBdLykaFpkuOrA9hkQZgCHRiGCQx0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tBNHZMKREMcMhGUbWxG2OnTjP4P6cfLCTOjIIyUf9gKglMkVDzBKJIDT912Xw+FW5lQKok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bT+o9DY8fB0P4HcGRt5MDUFGexbcGA1t1I3R+BKPEja7FJbmBq3lk7Nt9Dt+hgRUf/kZj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2Ta8jyQv+Q8kvZiCF/Axb5C7aYsL2beHwWF7GsvJqLD9mLC/9RW2PTwd/R48Gnrh08B9TL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z6gShARCYwqLblpFZBZSMcEYSbLsThaECQQcNsQiNaMExBS4GoLjwdToSHRlwSs0ZIx+yX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+GTMTMQJ6FY2PIrQ8CyjIwRJswxGw8DoVobhxyjMWU8H6IWIFkeNDd0TZpnYu/0MfBGQ9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0YgbY6j0J3fQ/3FTFhvwaJtm31A8SZoaXROR4Y1cHkwmIaOywOmQ2FgiQ3YIWfJ0O1BhGC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6gi2+GqJZ/wAnb5TRobMEa4WfgmhZ/E5Bo9qFt21DHtbMc9v8hnj/APaGyoPLvxzGBTg2f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f+iDOnJMZJbgK2lMs1qFk+tGBHpFY3rDVKTohuSJqoZWJKhfEgVCTr8GpaJdx62Wij8wQ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3lwkmtfbPuCn8BocNa9EGSkXdROq+RSt6CFumPRlCMdZJC2xprAnxBDdv0ixtsWUvBojY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ex7gRmRtik+SP0TaGpF0eOPUsQItmh/RsGJ2zcdDQpHn7oowWfQvXVittoWY8WVWIv6H0m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kwvRkl3Zg4Rw4C/gs3qCJ9bE7Cy14Zc9JqWLom62dz+kbhISHqkMDhCk99kXA7HZcoEp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C6MjANWizHL0GMZJEfgWl+2hpaERJj2IBFIjJRDJNFU808BJllyDUCtS3I8mDLQJwPP4P8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MfZmp98+oLUTk8eBDMtFDReWLN4NGUQjamZbaOl4LFyzaFiR5Rnwg0nwp9YFjiv4PJiRh5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AyPMmpFaQ3QuzQea8wUh0TC8sWSTV+RYkoNgdLjoWXw3HDUBiwKvlysGhkxjbk8M+m4pt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rPb/BJZDvkjx/+1+YMAo/RE4Y0TPEObmnkVSmDuRoRlW/wZY2skZMjqWLRJRCRiInoqZo6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kl+oiagkTnaKKeThKSXpRUnYhQYgkiJUM74I0kI9z1FWIxsSoLAYlkXkantTL6FSfZgbzh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RENiw80K46G3FtioGr8D+lmzP2QJSvIsnHQn6JB9E8DI0Z+hKWvFicjXEnEtsdDtmfGRZ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t2KktzEmIK2bdhdD8YZ4YPHyYnzXDQ3/4GMr2dTrhsSNhZTP+lV4IWi8DkS0smQh4TwI20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bjAgSNjeIIzEF0QqUydBB7F2yJ6ZJZEXPATKEtmIXJOFqhZ4J09FlPwaGNlWhzgygeAoU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ZvwbJG/CQ5/DsZwjHCkQskb42SZJSMCfucftGX4iyEoS2ZES1BOezQyUjwjL9Dl/AKNJaV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IOzTsYY8LjHsIWfA9cdejZieztCMG0TkYs2LEsZVnlC/MyKSbImmjHm2ZUdmaWmPbsmF5H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UFjLCkLYlfo8j+xdcPjzwt/i75LZnw8CyvdCWC//AB5Mft/hmKXSNwJIIlnQkK/F4aIsf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2KhoksOusSFingcl9gmTQHQmie7lC/QMbvh+xeo5b8MjyTixsmlLoTMRLEkzgryJmRXZN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gxCZ8jzZUlOXBCpoWphFVsY4BSzEyctoTM0OnEx/EeUbkyl5NCwGdOhOE2x2vs37FkeWzK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Cp1rhX2CVerNY2N0SwLb8o0zCXswdSOU+ii9DwvZp0P7E2b0h0eTSOwbbKpGLXyY+gsLps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x2/gHhB4fgSv0ZbEw2/A8F8mXeD/AII29ismGdjS+QFZ5HiT+DMIhtZEbyPqO/YlLGsos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pPQ8FomacDy0cG2XBoaHbCGqZFETKkQCwH0Nyk8hYGz8FT22xYduS/oNfszaQlRIgWC0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aIs8GZ5HjhDUxxk2Q0K+GpyfZcY2cctGR+DIevIrZjUk0+iSItfZNM0aOhOG2zKeTqRZdm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x4RqtmP0LMCTsxsM1I8sdxGB7O2ZhaH4P6I/VE4RCgxZFfwHQWXcjqzaHbYShIVKbNOCY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THozLNv1wsNnY8rlZ8aIhxw8cFFmXGDFhGPWOhvAjQn2/xDORPQmhQEyhw0in4T4n9B9It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BcUPd0KcYtG7nQXFW0HR+hUxRIqfLsv5Tsf0IR4cIJYV2WHz/AEMOUxs7mtGRuNrISgal6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piQ0x3WoYcux3LQ1FB/xJNVGPNRKHslmP0PEiqB1BqxYkf7H2dpnjwY+OHTo3ArXoT0ux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AuwmuiMMtAlh8ic20xBWp+Ch+eO/BjZFJ7R5bMNLgtMeH7N+jHwalsz6M9bGPZNQhr4Pe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/hMr0jBjooTfAVUTI6KxAmjL7Cf0bCTdibjBCl2WIXFtAiCcbGMCBkg7eBZKTK5sWCGY4x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qVXwKJWOUD4gGBJNBJVZY6q0eI1hxKOjhEKFiZY6lk7cJHU2xPaF5YEJ0RuSrrjCydUJ0x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2NCZJIVwQ8kMhwexKGKYlk+6Mj7Q8M8DViYnLHVDVeRf+w8EiNaF2WXgUTA8WLAWF5KQf0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9eh0hYkyksh5gW2Fo6D0uuLcLs364ovwPHlYlyKFRLbgyN1gV+hLfwNCPYsUdHGvQnK8cN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0PQ0ZrgdCoPMjpUOq4Iy4doYsNXk8kJp4f5RP1FP/AJ0YfjWSEMQ/WM5sDQKkkDF6UqJ5C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eAnFRBHiqRT7Tpjl/BwaSQxKHa4Sz7kx/FaZU7I6HKHJtMaisD0gmQ9DySpjQpCWsqMAGL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TPSmnpikz4PqDQvsdtmhD+o0Zsq3DSmjNmH9Dw3op82JBlT0N+7j+woeg3AwbW6PDRHBZ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9jRryPfo0WlDlw0i9n7LMvQbIr64FSlln7x014gLNvgdEkbgLHxJ9mYrwNUMfxJk2ZT6D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7iZGPQY39lNtHW1+zNv7NE/YlUoYTK/ZBif2EUKCXNHiFZuBK19DGlBA328CQ6X0MZ+h0/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/APQbp/4HF/4CP/4ILT/Rbb9De44WRvI5ZjfsJ1sTsMTq5DHMEKEGpUrE/TPGeYR7Dah4j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bVhkSg8LH0ChwTYqhaOxMlOCYnYngT+glhyO17kjELEXYvqCFlWR5QPJlq7Nn2RDY8n+hB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Zfgak/oWWZRGEeS0tiGVLZ1O3gzC4KuyDQ8D/iBKPIY+ki3B1Ghd+TSD+DqxOGYgn2LBv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h4eTEDuXFcFUiUKR4gbJgezdmpOhXL4LZn+LR/jFDI8eeOFr8SxCWSOdn0xocfIxGw/1F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7CsqygHm7g+GASqfQEJ+wr1mUVP8A50LiUVki9M/zHOzJagc2RXHcCk45YKNULYhEdCqFH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Q6UhRIUbDQyXoXfIqT0YTMTa4sb6QUJUy2Y+A8DZmLLxBkNAy+gkGGpUtDtf2P+S1yzf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RMPJhYnCCUSuzEkbSjgt+zb8UKjpNGh2mabY/4Hl64V38DymuoEh2zJGHtX2KEQNYL2Mml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5eAsTI2Zno6NjVP2alg5aKRQ8uhkjklJgdIH8huIZwONBFZlkGPB6vgOn4LpeC8C1QZIw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LrhmKrLwKiCUMdoHTi8+Kz9cbOkZuuGTjCCMS0J4l/YfRlU2Ua9GJSFUCduhpiKMuDuh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k2icpH8DoZ8ISh3rioNBbMwMwjfJY8seURKPooYdB58DdQhOG2duDvyyctmbZm3ZMqOhb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LA2ZZ642PRqsjVDVj14NPjZrhbM/8rUqE6E7cPzxm0IWmF+SOhvI8t8GcU/bwsDgYl+BVi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9nELn9oamnKLgzsOzD8onTT7I0CtfktYSRiv9StpBu0Rpqw1RfYhyLOnMSp2UkUaEvpKEg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4LF+hDyNn1xtm0mbLP6NeVcaXcjzfRkjCZk9of3RpitpD15of8GAWXg6WzLfSNv2f2FaCy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D6ETLhW4o42K58G48D+iCnwLqfB9FQ/4LW9EmvQ6fI1BezJLhT7H/AN/Y99tCy/RNJ2ynw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RsuuEvoQShaM/QTKsRdWQfIUoMD4BCk36LXFDWRTky7taMvQdo3EEJGgdoPoksyUTotfgW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Zxs9OMTN2ZmpmS0adlx0HiQS+SJgQRmCiGSQErljm09CJKGxKV6FoSHhQoJkUC4oaFmxq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paeE7yxffDX2an4IpD1HoeBUEnYZ77YsjV+jXgy2K0uzAKknB67MEkKo+B4S6LRBqAt2ab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P3Uv4LKNsdJrxIti2fwHTNyPPgdIhZQakVngRUs6GOkMOOHqB0LEmpHvyLQQS+HEY47Mv8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FB3CfkWh92fSMw/u5W0ekaEUinlNJd1GekUCqrfsbaB0I1Smi35CL1TkkDf440mb2uhz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rfQkpDTUEK1HdQ5udQO2krEeSXEQkJ8CdybMWAsCCzXS4aY1MMdmUFm/Iqb0NVW2P8bQtr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9ZpHlEPL2bT0b/MGgz4MmReJMzFyLBCqmhK2+DDyFgxfIU+WaGqdiofwNDHSjRlQJAefSE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1wspG/bNg24S3MDp+ibBvHckV9sX2CUvOEbS7ZkfqRk9wbCUQjZvsSjzMexQlQhJGExLg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FGRf0aoSkJGJCUCjhVPRmFKaGCLXsNojZBDfCSbnoTCW2PNClJ4MnsjBC0Is/JQ0JDgQo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S2F/RaKzsX7C6Gq9kL2IygyLItexfoNSafZp6kWRLLZpOZGoJIe40a9szRlI0OmKpbP5S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Ddj3NUYQy4VujsWD7H9hMRWBcW9ZneIqREEtmJ9ULHkdQCwgsyzBeWMLt6Er/AEZwbgX7k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42+ICfGgSEzyeBpRskz//ABYDSeRKEqg8KGYXH2NNkk3ciy3REqc2ZjgjB2ESpUi4Uh+5Z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KkixHKPLQxefzRK/Y1HSkRm2vAhLkWBiGNJ6MBkgk3cE0keRerIs+7NDg3A0uTRoHx/B21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xoqKJB9aQmE/YnbfBKxZGEXAVSV+g6GJjpZkOm8mF5FmSJomf0C7HbDCszB4C0FhoZih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RyxPM+xYH2FkSf9G3fAriNLB5GHPwRGNFQvOjGXwbT/Y8pLLHgUrk0SKPoLyINQkiiUi22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i2URP7Gaa8iWUM+g2PZZm3kSK9iJTZGh1qRZFgOoaKSMGw8i+41Y2OkXZhwLAqH8XBzlki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bFhsp74oUMya+BZF2yzF2WcQv2lVEjXSDct+44yqG5f0YVGH7dEa6Nsp7mMm0TLn4IoqE4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CVejck2QT0Rgyo6KDH0ZEPIRjBY+C780Zhkpu3otp5FlGQzNmaFmlpLjSGl+hdGPIj6H0K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ZNeixJS4W+Fw7Km+M/wD8SEhkPTJe1w8Ef7ylYO0SCbrI/wCpFs4Qz/0DzPksIA6gG/Mlp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BNaOj/PS34BlCpJZERKMCYdYFG3BF1CBPeMFZ1p/94RW0bkxHseI8mXoe32ZfGiEE5GIfk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9DcqIvgQ0/J90dvQoqezNtE5eRZH2dOjNEajZQGDpoiIbZp6FbXsnIVQu2doeOhf9TReSK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fYwb8D1+yJZj4CJ2/iB4BuH0FSXgwk8icNicEYZ5NtGyHCdBNV02LI+zRdMdoXZ0ZRifIb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bhbZqNDcy6Nt9Li6EpMghpGWzY0P+mYh6FENL9kTPklJMTwJzI8fCfdOzA1NDctvI5UvQs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jbTklLM4WVwbBjcqBiwhxStz7JSTG7FsVN1BqOyE17MvUCwktk05NBKbFWaRk+/wruHkea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ceTLeB5kwYtJ+xuZ7FExhIeb7Hkb/AGZFv2Zb8C2+JCmTexm0PYdIz6HZgiPcixt2vgjCF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I7dHTwZGCfwaRo0khumPPwNYSwdmD7M/J37NnseDbFRtcYIwIG9CpiN2RLHTFhsmyEuz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eTRCBQwjy5GszsbD4GSn8BOvlDdaz7C00UzVMYMpsvx1/JCQiaMQpeBfMDpjEg/aEzX6Ck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Loj0iSxu+Yo1MlgYZdAeMWxLZKVtoqvo2YT8jz6N+RO5HS41A9hHfkWkajTNp9Cpl2Oseh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H/DMhYSMr9jtn9GuXoSYdky70Za8DUBhP2a9md0f0zbexquzEtfoVweEE4XlipoxIUHwCM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yTA9LhgcivdmqW2QTNUO3eBotDx5wWZ7FhfImWfSEqeUloLuSZsXexrbbH/5GX5FkIhQb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8jxW6NEIZGf8AkJm9I0drsx8GX6BUi2zoR8ETNjcN4Ih+gwxI+sYfbHcO2bXg2XZZl2aR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5OyMhKoHc9D14Fhxs/g4fwNzfwPDNZwUfghXLehIUiQ4WWRoV+KEwvLMNJaFK2ESbnSN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cvXC/I+GjC27ML2UaFmDHtjHXRM8aeR4Ho0OoFkVES0tciuGhXLGxqEkPPuT8mzEIhGS0t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mCyF/Uy4n8o6S4EpnwdCMjDNHvY3DaNo34Fk2O4Zk68miGHUeR0JVI3TKrwjtwjoTsn9iz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Mdk//MdA0NWPJo8DSShoGu15jaAqCPFTEes5SA5eRGLM/JlBAfGZCx+Nh+VGnDFApcQko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8bHvsxIktKOhB4qGpig0cclIW0QLWpTS0zMYhiq+xKjfkaRkhY8MTuOmuFmHpnZ1FkjOXZ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2nTwYH2HjyFtDyiP0GdIExQrgt6BYYyQiu+h1exoljcvojE5Qn6DR0pHSpbMz6M+iMJ+TR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YMH5HaJaHqfJ9VmzcCpp4FvyLN7NfgjA1FiejWOxKn8G5Z/QVMS2ynzMrMIRZMWTBDfwKn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6IiGn0LvseS9B23hCv0PBDdi/oFW+SntNikmUWRU4Hn24WpQi/Ys2kLsikvI9NCUDEvI9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+BzXyMeKbyOk+4EqCezJ1A26I8Gx49muEXwxf+HCMC/8AEh58jx7HheGZGEfUx7Q8p/BEJ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wYqg2JoYEv6PIeF4IwbDUp4Gq4XnQ1SFTKfuOjdofsIxDIP7WJbfCPoRYeV4GpKNkUxiwx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lx2bQ8IyLsZlHk3w7M0teDNES0VaCx/+jDTLGTeCleA9BkMt6ZCFkqDN8/omVk5k1QxCF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wcZmKA6Y09ogCdkKmJZ19ikhXY6PBmTAljcdphR2GLQghZceVcMLPyPDFiULZ0ZZrwdNCw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bbYh5n3hMOkK4gmFK2PBWEdvqh58GbYwgyjzPg0n2Yo0/QrTo/wCiYU6wPJDpCLl9ccAl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O0vJags+h58DMjY6ESi/uGEIVwJDHmNKRW2FkP6HxNkk09jqSsrZhP2On6PtPH/DQt6O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wfo6D0LZ0Oo+xoLXRiEPJYr/8smb8jUeR034HfnIlTOwasPLD0jYdS11wbifY6b8EfNsV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To0Z/Bb0K/Yw6yZcEiDYWfTNQh4RYN+oQnfTFSl2RXyYSjnyf9H/ZuPJQVB0SlJifYtvyO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+n/Q9jwSWh5hZYwn+jZ0DhHqdngeA78j6GWZg7cF38+CtDQ7Ki16HbXo/8GYQ4mR79D/4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GgxD/AKPfB0I1I9HmIm4Hke11xEqlphzcRL//AFtTkSVEFpSXhdGPf3sVK/8AamJNmyIN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ZPkUqzwv5Sj9iSSkesRjneRik7JUWDlJhQRVDSbawRrSXRNFn2W4oZfdDziDOYD5Whi9Dy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PIt+hZRtCemLIh7iujbKc9pH2ELLb2hUq6HVBecIvHs7dmvLiYYdy8GEUaS4K4XyTGCKjc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TIGpBxJ6Go+B2vR0+i5owvIWl0VDpH7Ez5ZmCHpLQia9mMeDD8haekdvJQHD8Av6NOpHjz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Ommx5n2GR7wKW48SbGhv4gRJCIiO2zPsiKRhtaIJPA1KTom50NWftwavKFTaHXtxmV9H/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L2ZlLwx/0afseU7H/AOigVXsY1b6Mv5G6ZbIsvyPBE3PgXWhIQZOh0UhqI8ETEm2+yDIJ9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ujbKR9DK9jqAsrpjnJCUvInZodtiz7HI2HmZw2P9jQrNmx6SP/Yai3vjsJ0f8HEIyq4sx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86vkTv7LQ0SdDr0NvQjXof0Hj2K0OyzTMoO5IqBIgyLtTg8hEHQ8iVo2IELiGHsS0Uqf/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WCPbyiWH2ZDUsjNxdSTPx+NTFyM/DuvTE4NkNS9Clpe2eZsZBhGMwJYaEhkLK4aIKceiIZ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Q0rhdyLtJyZKHQq+EQMaCxoxMRehTcSVl4FloQlJRUIMgkkuRuJG34CIpsRdhCwlBAibYu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EnOGVq9jfvj0hzKycq3xxlOTEJJFzGrVDVqiBdh2+SCYjTsWg+gejaYmU7wJUmIZxoSR0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Jj0G6JWpEkG3RISR2YqAih3ckIwNH8EJUOyo8zJDsKrHmvXBSqF4MapqUPAEoig1IcDnmn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KDbsTpgmHEqsmlYnsG7RhO5WRFY2SxH2YvasoNqxt4vBRZZPMGaAisDerTPEeAgoKaJ0O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lmW5FuY0b3OhQ5uwyzIJ4gYElyFLQaghYIyLSJUSnBDZEtYFpskQ0UGFVnZE+ZC+DznkL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nlHNkbak8550XpqhTZ4wMsaLs7Jx2RKxVKIBQ2QPhU5sW8lvsTd9ceowCZspltFU644WW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iEsTLE1l5ITh6/ZVy7Oua8na/Buo9iTBp/8A6PkSGItexrHnsZRnsYEwVEjikHcUQ7Ep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exY4wT6Ly7XH2B34wgmehbMS0GkKRUvEaYThC9xDlNbEQMKtIhh4gVBUEzGTYiSeESUy5H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ejFKNJpg39k7KzARr/wD4ahSh1CakJWkWYHVRKZKIMcHRFSgc2BE6wyurG9/FcLzifYhoa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+cEm+z/sEooHWKaxY4PCPoVjVqHwB6w04ITAhikjiJkyj1JRYIRg7Df6ENolYWRk3EieX/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WBQCZBNMZOg3ATFRDokUkWYxwLOKgTtExthE//iFH/wABa+LOjgi4eX+xaG/Y2ZX9jgw/Z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s5HZUmh6cINcoF4IIaDOC0w2CqMZaQ3jCPAeRDVkwwhv9SzwT6FR1ZJ9Ck8IdTSE10hO8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2N4E9xYnDY2yYT0SLIWxogROS0xLbrA4bGsTyxnYMTvUCX2ScDmdDcXIxpeBthLnI2Szkd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XyP2JoVibI2UTOCUzJZklqXImbkn6EmSimUKWSayT7G0rgPyN5jQg2ae0Yn/AOSO8EwM6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gZ04mpFM2TcDdT2zRkbczw3Th28B4obdHXQswGgGQEY1RI8Nf/jePS/p9R/BdiRFli/kG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1gzaJ9oUI5t3+H/QuETJtk59OE/aKb3NoapPEE0j0Sbs9SW/ZQmQVnQ7lBLYxljKDHNcrP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BmWTJ/wBKDUnRmmyZFGp2YZ6HiSa8oiuw3MkLcC0HMJ9lI9m5eh4Y8GA18EhuZFj0RfoLI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KzbMx8B/cpg+4SlDH12N5bbgxS2J/8DtOux7LY5Tl+jHhA8eCbPaFk2PCejDsjB2kPS8D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jHkeVAnajZSxJC/onSfdGHtmHyLHpm2Ye2LX4P2MSceSrfsm0jbslQKxNmFJYoeRDWp2Zk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3MNt5Y8LySoS8EvQmRy/IxVSYpexLKUrNiNhCwc5JoWTyPpruyVtr9DB5lixGihPckLUTi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WSaUkwJpigvuir9nQX/TB+yEbQyez/sG4I+SYQQl6KR6M3gf5CMmbgtdkTAy+xibuh03o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5MAtC/oVJMmhOZ8FX7ItexZ+Sz9Mo+TKGMYmV+IlH/wBQfYTh/A3+6R1DZt9CqpkFg3pHY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tk4jCSJDpjFTwKLyzDYzSLGU50K4EhrEMQGaNHg/+/s+h/TJudiy5P/PHo9jtmZIwMeT4Z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7j73lE8rC4azYj/5HeBnKaEzD/3Rp8oRNT5gPgW12OvcAnvo8fMGK8ELWWPwensaVw+r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ilsSBVJQibK7TgZqF4HFNFz0xJNOeE0vhEHhi6G0QM1aZvyQSWtvgvHDIsD0WXJlGjEDt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Mo1Gj/g0FcSJpN+j+xbGtDTfkf8jwlsWfRaPRkn0IaiXY79DT8jiGV+ASz+RujNJLbZ7My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k06bJLvODsGf3A7sdlk/Y0rRI7psbl+lAv+GnY/hFkpM28Cyh2odm1YQq+RWnYnCSP+isv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X9MDXeRiXch222J0v0Omn4HkMENb0b9BWbG16NpvQrj0IelNP4LMPHh2GIRW2kyOhJ8C8B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pynQ5SuYrsS4hx7scxOvghgrCLwMCuYn2S67YOTWk0JGS4oH8Y+h5C/o3Hkb+sjJsSlix7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ra8i34Nr0Jd+hMUagwz4O/RoVH6DtsWR4TLL2kduTS9mnvjN4NeTNrow37Fn2YUseUu7Hk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NoYDz/wABOVI8sS22i2PLM/Ieyz8Dd+OCyJkyzMJiwmdjyNzCFvexDLIuTPpx0diQqieMU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8ZGvoPFmzeB7DpQ8jzGHoV4OqFiScQbNngSU08CpRWEiWLcX5QZHjxECpHiuJ4y2mRmn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PZiV/5PR0CrFwZaCY4Lz/ANLgS0pqcDuy3+Ba6/BF355Pqko9cGID8x0Tm6FVDyIeDYnV1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H9xC16j+sR9lxCaqWKqxDDRkaJMniq6MydCGfxMY6MyzaRomTMEK0LJvota7O46LjWzrw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+DRuRJJEGFF/YqGCQ+pszDD0YfcDRLyxokxNvZaLsq79CQKe0QEw5so4hXyKJ8EItjN9k4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sGGxYjwHsKvoPrwUj5PHAsmnsW2hWrNp+wymZeh/AeTGTpe3RS2kTYNTt0JB5vZZ4HVt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g2CcP2f8A1mhI9riQJFuOPgk9kHX4IlPSE1HVMXrErp7HYKW6+TCA76YgOnSJ9jWIqQn0W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HoP5jI2aaRv0fwcDcK7EfAPF/olGBV2Czfks20sE2nZMCTW9DYGiKOujaxzQhKhlGWbEGX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xbNoan4NybNWNzLiSEtSqkybM28IViibfA1PoZCwLEIifgWfQWGUSWxK5ieAlhwj6Hlmj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ZmhGzoX3xh+RY9GX+f+maeDL8C6rfDEuWhkul6FmGjv2xXCN1hcKlI/5Hhj+I37wyPxy/I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yyo72HMjphlCf4px2bHc/AMVEuKyRPAsiU91immZCx5mf4J5+xI4ysSPhwlJYWkRkSOm5y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5Oeh+3wegZk3XPZO5ETc9IyCUMnclJTA9OyP1XGL7IryFh+DBw70kIVe2REO2IWQ6b6Eoz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XRnGzUm47HhtehddDxJS9GDyJ76FhdZHkx5Xkw7yxr9BbPZh/XCSfiRqiexPLSEoTtYoH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2N/yJKkDW6mBb9BePLNR5gWK6FUu0IVfuCP1MH0jHrI9eRl+j6GA3HyJ0W2dvo97HWci4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SwhZR6M+sS/knECBdtKS22YS6jNeLMlqwLp1JaSZPI4l6lkvKMQlljitJOwaH9/zJjEluh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9jlok+RqnbIeqizoUR7sNE4hLLbwUclkOB+BZP3I/wCRtR2ZIMPzMP2fyGF0zs6JXe8D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FSTfB0Q6B0pLSBNs6h5mM9QKr5Y3MNJCr9DUIPqbXlmR+jo6Ppw+8wP8AQvkm5Hpsw+R54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EHbpDJNbGvs7NI+wexEkN2ZPI8ONmidcTdvSJle7Nk5jqA8McDxA9nlnbyVEEixZn0+Kh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+D7X+mbezJ5NEuhb/ZOHkuxQnApDY5rwJrGyY+Q9k2vAwzmf0J+wOn4CCBb/ABrdjwk/B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JWxaGEnMMXiRo2BaxU0BIhsdCmaFAsLHL9lDoxJO89hPtR+Cy/ChTPDLCZmjEkWsnT2ZEY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vGiBfCynwOSKFn0HFiP6oyo08nmJyhoPRkP8AosjKeTCGFHlnUVIWSE448jK+7N/LMOejY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DPwh18n/Bkz2aTotD6Y3bb7IlpD08mr4LexozcaoglduyM+qJhx0dI6tmhYS0pQlE/sen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InB9kTHqR4L5NdxuK6D6GY9JideyIz0ZQzPpw0vLKM6G/2GzQ/bJ35DpvwynlJs7KpLjyy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WRK5C2aOmN1Q0I+jXkHVDc9ERPsXwFXiiog3JXDP3RgUEyONWsFR/8SIgFr7YtKsal4dC3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XHZv95khyT0XT4Y2iuPY69yKriv8AZi9o3+ybZDfiik2/JZh8hunA1kZnstSJm+huS9jm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/6f0JiR0PD2Ml2PZlicH8MzJOF0PELMkwdDenZhiVn76Lt6Uebok3LFCgcwvBSW2TEHg8i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6k6YlOdkpR6GIdQZnySTg2LI8EzBOzU9s68GYjRkgdCv0jRoqBhAlweTPo28DZmpEqgmW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lDHie+InWBsicJ++aJifgCIGK6LaIgjhrgmVbImokTvibKBMFt2niI9q8rEbtDrzKHrAL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NkF/iszD8WYtsgdx39jHQaiBCSY61ZgbFD2QhI+sLPuKoEcNA7Iq4wRDLHRqzbsxk0LRT9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RGx5kVG0jQngdN5F2Pxqyab7QraRukNVEE5LdEQD7Mp44XUrxIktIm5HRk9jSJdybjsUS7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/2h7aFboLfg/gKjZt4wY+8FO4VA3aS6Ej2PCMQYMsS/Q3DfAiIDxJmuEN2+DxWkJl0Ukkn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LNmFhltR4MAtVS1ZTTpiwKz6kwwxb2eWzP2UxuCYEl1+ygl7HoYGi0yRfj+hJVGZLzEGW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on6ovwCTemYIVZhhiNEeG0qIx1iWtpj5sKZfqPE9kE3hC0+z0YvaM3gyg6dmEsmLlj9lPM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q8LG/TwdA9Fp2U0mVPZqUVpKhKj7Ml5oSBpt9C/8AAThFsW20LElUUaBLIkjAGr8TXgWHg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hd6Oj0KmOmNCMWNemx/RoTyMJLJQanQ68yHwQsSxmaTHBY8zRpCtGPJsxE5Y8omq2PKFEf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KMK1BP6Gn7I/R0J2PK/AyM0Zgs+8NfMfDJIKi4KTMOF2E7Yn4QhePwDEDCmg6Ea+TsW/Q1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Cr9MglZG0WKJ0gTqoPPi/Ftygll+SRDJyjADofCSynJIA9AEhFw8N8DoQjeWVBAwsEDxt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PCMkMV8jQjCuuFfs22PEnTsz4oupMPKjaCy0Z/RhtjsY8di22xWpF07HUHUzR6FSzkW5gj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dDxHkiI8k1PRpKJOzFJ7Zm0x0/YyQkwWjuTKHZqSzl7LJnxwN1+ZM2YrCpY9lAsiHtvP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bnQv2wK2jb/Zhn+QS23sSMfA1xpOyyRhodtt4NluBPPToSYMJDzK8DQk3twINFYQruyz8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EpcgKMD5or75AJzQqckO4k9KHCaX/aU8c9P2WUMPwPnGK6+BpEWnsakkdMw/BTzBzPsb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J56wWbpIXRhz2OpG/Y785KUh20Z+ZgWkZJ+RqbHpND0/I8t+CcezwuxU2zN+Wd+yVIsrN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54R364nLeBU/IjM5MsjQ4dFRLbHoTAjAOFToezIsM0KSNk7Cy9GUDEVI8QaO34FgyO4KG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JbHnyLAqHggy6xBldAzOT7GScmw+hhIe2xO7Hj5P6MjKLjyGnBJsSYDB64UC4RPilMMIB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EzYwgr8TQ6NfI9kZ9CwsQNBFkZVJcROLls9JCZRsl+hmbg1P47+zD/Juyh/CInha9ufpi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oweBX3Iu4nRhjfl8P6GIv2MNH9ZVNmFuR7rhFuminwMCaYoKbNsXClBf+iilmkKvRSI8p6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lK6EpPZAWkLd1InwEztFTWifxDzM4E16DlJfB0wyHouM2XSG48xZ/oaT2Cp+4O3SP6ln0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fsb9BSoMeXgePTH15seRdPF8MjfzYrC0b98WK6kyzSI/sPL7Jlt7GqWZyzS9it/TJ3I9W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aG/8AxI+TJpdyhakoepG7SX2GVK8sKQh1CrejR6JeUuU2RgV2WRGXy2WNvS0uVcCNthIZi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k34MoeRWP5DPOJMwxVIjYmWL7MiXngVuPIlH7OiEG8yf0mvkipZ0LC4FpkblOh0wrTbNMh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zqtjpseX6MGyZHllpFvSX8w7XwbRa36F/6N/RgfwPPwQ6gdR+hjBPQnODYlKvozoeW+Lk1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XQ9ON+Blsmh1Ox/ZiOGtUwhLXY8ofZswNsSoV59lb7MvA1hCWWxhYCW1bIOMKAowUQURLC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9fggwJFi9FUSPUdGlw9m36FlCpxRHbko3vlCc9TBTJIS0TfeT+IsvZh/otQsfLn6Q3FERp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IO9D+Ah6MpN+uGWyy9mWZSyjjoyQ/8hh5ybbEq8sVyP6I2Z1Gx7FmWh6HTUDyLR4Fc+DP2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e/QyDuQT9QMyy2pvtkpyTeYO6JTJvgcegjIYnayMdB2DI+3sVI8Fl5didtiwlOWrE2jXZt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29mhe2ZDsHtwzpIgPZ7ZoL9zXY/RA7KyyB5MY0jsmgjYXpwGGGUMsT2yjmrosKwzDiRPh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QJSmqF2/UaPpET2gtw9v7xbecbMGQ0GcW7kKTYe68iVeBaIiEiHfHBxjzQRUhoN+R5vY1C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6dsbh15Jw4QraeyRFIdu/Jv2On2ElPyK2HpLQ7LuCZrscJWbli77FlPY9tsypFaHpElmfV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G5bFjEwjYmvsegqY83ZhSNUKpCw2dfAp/4JWbP6dmiJl0LJviROGaMEao0O2aMDL6DRXR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Y6MvgqS7FkdjpQslGZSxuYjbH1JMETBayLU53wEuRRmYEC0EsLYa8M9uj0G12MYIe2O10i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BI9BtHRr5GsnYsiUjpKCPtGCHkU07KKEIE9XPkE5Ur8Mvsw/FgRqGvzTWLNDp2Jp4fFvWZ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fdifyNiWTa8mQdpIso40k+7j365SrzFp4kyNmzo92aMXZ57NcU6fcipyUbyLMLDIszSE5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aOaWJ6mdkW4E4CzQ7ZTGphmDZFv8AQfQ2IxQvdULwZcnItHhSMpZg+2WehFyOndi60LP0Z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mEw9FPgTx9jFhswPL2IvX2xfJMiWKEjZhFs5EoQ2PFLEyPn2Ope3QleTks7E49qIhfIK01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7JTWmT/+Ylf/AHExx9x//ZHLZFK7xkIBJb9g9/7yg3/yZgSyDyDFCt+BsrPCorPmpHYTL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liQnm8Iblz2TDNZwNXPVk2DceRgLFidzowvkezIWCz8cC2UkLEjd/Bv2a4a0jErjIWyrb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uR6Mjan0oEFZJGULBRIVMbpD0hCpTtmyJdkyz+BId+CFk9jFmRC2M1BB21waMWRsioFoZF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GPNjbz9GmVDticOy18E17KoWQiR+Bv9BIDEmN3ALYW48GQinBaH1hPtxEyOEntIGqLw/QC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wwWKNWeYd5Y744YmVJFgiBpDGYzlQiRS9CQzgBpiTtCp2hIJ45u3sWn4q7EkGXFulHmR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1iRNk4IMyJpTZBBAkfw8z0Tfo7GHRLZsiXBOXVHYeEUhI2RJlt9i7HQh3jOB7NNERKGqXg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dIEw+hbGZi3OyYlsxGBsuySAibKPJM7HqGbFYo0IbLNilEpngMMiTaCOBqBuZfZhS+w7i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fQdpe5EsSIo9NjxYtrsVPzJlz0xKn2zItkOHtJ5+BuoRFiDU6R/xGH5Gz6GhktCcvcmb8M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kej1Y7SY0v0koMB4YeXSFoNx3MdJ+ETcLo/8AKf8ARvSHczo68k20Rh1xZU+BOWx7YwsM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LL9lES8CWdGb6NKMmJ26MDyPLgwl4MmHU9lX4HbNujKgbVjdt6R/BgJSVDfkeUTkWhryRQ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2dCuSCc2Nj6zEJ5hD8ZQv+mR3WjDezt9j17JqfPCWDM/LjYSmEJhDJKQphSO3w0UJy+nJh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zKJ7DyeRUmx0ZSfk+xnXgi7Jleja9Cs03xv2N02J7hCBoqfFoWxFCPAlRAT9nBUGkf5Z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mYoRQUaBbiBNFChTnAIiNcoEaZ7INxEdCEEhUGRKjSiHyKmKZ8pHkc9n9ChAaTCJFlGaX9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RNPD4hMbNEdSjoDh0xcpQ8DwcdCOXKB+ZRjhXSLpF0jj4TH6LdeR5Hvy+DQaGWvZsePbO0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lGnyZB/QWR0Ir2TKVUCpCw/AvkZvgLuaXgwhZbGhophZIid5E7UjUw8QbszFaZjJrQosk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CZoQW2dyOl8psXE4My76Y9nqTJPoggbN4boeEMCWZOjIlmfY3itp4tV7FehAr9h/YszPs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o8kw7ZoFc/dGG7ZpdIWl4HcdD5rLZkaxA4cdGZMTweZ/SFPuRaXgVWxtoowOmkjRmm2RH6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7ZGJJM10O34SISLUueHZ9DwN+4R+yxOAnCFhyUTFhHkQf9GW2ZmLopKOjTrJhHYkwZc6G4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t9DpSeWWRoVw0kiru2LH0ZRpIzfVGGYn1lkzehupE/WW94yLb7OvBuRfYeYMlr6EhQaOuN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+T/giJk+yb8IVjd+z/ht+jSXYsiVuRTE9mA4UGj7MSsNUn15Mp0K58COuiZnhYHngujXDG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HQ3GxKhBUI+5i/uECggF/aQDFsJ+hmIJUFBeToz4EDUvXDhZkOqGSFDZJ4IWdDI+UDG32H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qCXIzhsUNvxwyxofREOxHXFVcMbsrbKPTEkpI9iq4JxaclnvYucEPHLgVpBLjhQm8QVl4P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J/0ax4NzwYHn4IqB7EX9mzeWLEdiFitJSJw9mIQ/sK3oRl22MvwFciyfon/eZk/YNkCEM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S16GlkukNQ1LZN5HwZRhaHDwNNEpjSeMOxbdsRPb3MmAlPQFZ8hsxEsuhZdqkdns0rrhNm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RC/QKYFs6NH8Cpst0GV7DbwhfwzLybz0L9hp+zB4MeQo2bQrk+zyLRFbN6YnLInnJep/w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vgm+hj4CVjwhpbb4XUS/qPNdDo5C6vpI/XYsfZtJuTZ5ENWg5U+zSHlPJk4EP3NnQ2OwwU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C+TEyZuRuJFlToTy7MLRpJDwf8NEh4M72J9iEks/IYsV4ImzZmglbRFj9nhKYGiLRsakeG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2KkaMTmz0Yn1w2x6Uk0f9Mv0TaEp8hqGdM+pmGbcEaFn2LCIP4EUh4H/AFEDIQZCXFhv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wiUJ8ZikjiJTJ+wJxni+kxQwRNxYRgga5B5GP0pNvkQy9cbvA8LBJaGtXA+AMVgSXIFTKM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b8hCzs2vY3BhHCGqgzkZJxfY8BoKzSjTI05WjF7MwpxwyoFamaRJsQMhTtEW8mP0L+TPBk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ZpwLPgPK6FcjSY8rjo9cHTR0f0QeV6MQFwjBLyYloSCsP0JCds+WL9WhKtjIEXwsibavJ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dZEDXQ2VoqNQITHCR3pYYMJplsqLobtZK/0o3sSWkxgss9kUkXf2LfoWu2dG0LNC7+BYm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B5rZRmLTpmA1wIpNPY/qJcx4EqjImIhB1Gh2hlPyJR7ItCSddkQvMGgkv4MyLR/0yoW00L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q/wBGVffCjMydES/RIfQdJI28E2zFCa+RZ8Dv2+Hs8AlM9cZfAr/Rg+zSIpMVmkOsm/PLo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m8iy35P6CwWjt5O/LMPk0kHTbZH/Q18H/ABmU+TXzAv0EdcZgYY9FnAujSMQdnRSIEv4F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Si+xq7GPkOp+iMexdCr3J58mvkWWIs0ZZ/4Lhc5jm8IgahLR/DnLw5RPQiBNbeDLMZymR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ofD4Ypsa3xOumf2C1xoYyCfoJU6Y1dDxpiFoaXQkiFtCkhJk9MZpFgwNBYaMhJWRDZDiY8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soZkMQWXRm15FVRUh1JRfVDdIShnO2hP2cdYY7JEui5L6KrwJCa8iwvXH/kdjCHpDyzBhP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Cy/Y6TI/4P+DS8lvE/wCh0h5fg2g6h9cNGEpNJ+TLQbrg+CySgWBCZeESpNIKkugkp0hyC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c8JZZCUI84F5wGPIs2Oh8qmOVZITsx2LyWzLfo38CjrRR/CM7O5t+BeXgyc6GzSP0UpmAn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paM1ej+xoOYfsyY1LLH20Qk+S0rwZteB5a8DcuV0aaWzIireDagWFeTZvWDoSH5FNzk8h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xnlvBWjV5H38FKEj9CyPQ1c79maRFx0O5jGGKsjI2MdQHkYNi64wkan9FGCUWyyzMBh0h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FlvTH2JTbNSyiMMtsf8OminuLN8h6bk8LEkxPgepzIr8Gz/ybHsaZZMw9ioRMtCbmsSRa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1L7I0bHTGLNmyIQ1+/L+jWBfkJP/ANFH6Rlmvk28H/Q8B0bUi1JgTAiaaH9fj+pRhI/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TD6IkD6GE9pJJY0ySYjAisJw5j6TOh4NcVkdkC5ofGz/ZBTPwVjJPoR8vCYwcGljeECT42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2i4dEVhk+yCZogXHwkNjkbMoRCE/eh8UaPGpLouQJlTYkmhGkbEj4CQ/wYPRpCG8jw2ZfA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kN0zJk3eDRrBUpmUdInHsi0vJtLtm/ITHgwQ2XwPArXwZhPViz8kQ3wPcZCwSyLRu8iKBa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ETYntjmRAkJIEo0TEOINtY4SgfDNGi7BQ08Me4SvtBRryNbKiHkp6Egc8cE2jQsO0PbGiq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Mzsf2sWfqi2ezCBlFRArWRtM5K1RUvRKcfsdXke2ROZumMq+DaWJe8kLIrZUssYTqZCDp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IObG1EngQWicrEJU2MM0+hp70jd+Rt3RsjaUZP2NIxpJb7aH1IYLiBmpiKC8S1nY1muElc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hqEiUiVrAyS1wN0UeIS9DXZUKUGjbLi8EYIvCHhmR0IRa7QKOTgJ7lhsYY3tDzMHsok2H5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TfweLDdIlHoiYY1En2CNQu5JBsYUYciGmISUSZhlkJMaR0wkQ3I4g3lA0qkSMEKKhJYgq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FwInX4/VRgJ1eOcxhw4h4EktCskTqCU5JfOGpxkj6jItc3/ZGREJqzwIh+Tb8USfcJ+n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Am0QP2R8QMC5CX9M1Po8IZabxxyI9SfEMUdnjUjNc4smUDSYI1btCiQg56YkaBo1xJXHZl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x0J/6DyRySRHsjIpf8INI9hQUk5kwE4Q3kWIl2Jhm9IsG2KSewnaxf0hdIILIyt9holwJ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b4GxTuxDnoTJEFE8MXHu4UU1SH2inbyLoKqU5FngRQtzDQ3pRN6JOLJVOURnA1I0BA6KC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xehav0dIp8kKmUlJsuuAlbOhkzV44SlzE3Ii2MptbMd9CqchtK4/OKDzPad6Q7Ck7Me407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7DVLL9ji/wDITt2f/Biyz9ijzXsh2Z4VY70bQtL+DqJ0QofhFGIZlI3xCkk0ShxToJqCm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CQOEQlcJpmFjOENJMhI8JqRlJRhBESS6JA00vBMBQoPQIxEDY8BPpxCPViTMDFWhmkjTC2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BXSG1IO5E1NIjOkXXAyXSJMQSlCedDfcDgSqBvleyUjQ3iETCmJk0KqLLgxCmyNlslt/j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Pw1jgxDwNIzPgfdczJH1Xzgf9EcIQu/B8sj5YRO8EAnof8BW3wGvAq/dDyV5B+oZH4EZ9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JGgtDsifYPUWEzMmtSY//AHYoKbntDQkgxhkhjcChMogyIY2bPJA/RLPBNMiTaGugkpkW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QlDyIJJOhQWBRExYmixsompMhs26odBMAzsFt+OJtGQyaPPIRR5EBYmIdC3ZEMhs7/B4Q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VQE0njKFtLQ3bomUxhE6VDTpFCjChLMdCjR4Ao/AlPKJMb0j4dmSwRNt4TP/AGFYmxMJ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dITWfQzmEN2JzDklyM5gzUXczWJzI5bhomfITbXsbaV8DwTU+BVHk/szubVGAnY02FqeRO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j+Do+5JcvoeB4rhX6jZJydtiduR5QPEDyaZjeBv3ikGOqasukbyaRb+zMXyNBmST2dn8G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+jRHaAlmV9iuBVZKjsaEwFlGhZRtejAUYhLrhr4Hr4L+0JcG5+CJb6RbwPbMo2+2ZoyHWB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xOUY8iKNjwx9E5Zh4Z2hUFv2Nq5LSuhPBoLAnAqgWgvw+iFlDoPH4S554M+GfE+yIF8M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WQxqDyWSmSSMZhthWRO5ehKyFQthJBBBY9Pj+t+CT8RJ9MHwZFFMPZEXPbEChl/8AN8Vs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0LXkf6qjQv4djYtFHD9iqBF+xuz7oikiWvI3xjSPqZejRLdiqI1DeLL+TJUaeWeGnLEppl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pWRoISRF6QhuPrRGy3YqKcC4ME3HGmhbGMfMDS30YX4QnzUYg8ENKBkSZPYrSzJoQ9vpw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Kw94MF2xaM4KxGiK82ZZ7Gtr0TfgMb7O/CMJl0ZkTkU07Q9j2vB18DdNeDN+B4vsX/BZY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YqC+xSWf9F/k0MGWj9DC2u2Ucsw9snQSG38DwWTHs36gzPnA7kyJr5Hhl3B2zAf8ATs30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AxJ5yPZgYcvqRy/gK4QqTN/BElJDKyxCZo2LJod9SO0l5HaLD1Av44OoCyjUmB0LK8GU2d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1/wCQrMePkStLRitoeoPLwjrs6MBl/BDeTRsiUZHTvhr2aNHZh7GRgSFon+i436/J9ULR/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CX+aAV/jQ2fZriDQo5hyRkL+ggsCfuJR6IH5ODmWiVxD3Pc+Ncf0vw/hGqP7FT+7+GVB4M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8PThvkwLD0NsacPwYgNR8BKnhwwSRLQ7Y1hgUY8eRow7Hh/gwIqoPg5Ghnplm6IyFkVq1k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3mCI/ASnyLQsiZdsqdmIFEUPcg4lrImJsaEb4c1FtIJHoyEN9x20ibb6Ei2htfQqK7Bgo7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9j2acmwlEmZ9OS6NwzPkP7IfwJGkPtGdfBMv0oNDa7aH/AOAsudk18jyvQldnn6477wwyM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fQ8xsYq0fRlUboeejTgr4QaoaOCkIaUxX4wL9hh9i08GvY65aZaDSMmbDxQr+BfziUHgw6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PDDdFGM3UiluGibRwtnxU8iIaGlfY4eRgRodncSj5Dy4WH7MEbRqPJsi26YstmoFbXRFMf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wUXyPImXMvsUjsX7GZ+ScFkWBT0ZUnYhKUm8jNJFmjsf8438cLA9m+Nn+X0x0fy/ARnMY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DEZjM+yMeDPticcPYbJpwjQzGPJGRkOiBKpDUemJ7ZDY+kobIeSbmZC0RygK64Po/g30n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p9jzwLKJ2eCC/+d86VjzRSBZHwH8E5a7PHgtRMsN/AxuEEsSNPyE6k/bXMzquzEukb/BR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wTREvIX3EW37FIUvCJP6ss35JHnxEg1G4E8AarYgWjoSvi3GuxBJJRsIts2Ohhcg18sw6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eQ0Jdkw4irZl7Mq1kePYUYdKWB6fmjHkKhmfswYoR2dmYQ8o8dmngkWxj5E6E4Vj+x2LC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oLUHbntnbuiSdcvgS39Dnzt0LRboVwmsk2d0FcBqujJHxHbaof7GOJPRMW1Q1HyRGMna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RqTA8jz3x4Emn4Iwd/owPHAriEloWd4VmVseuiEtvSk7Rf8JiC2OFLoaHSWylGhktCyY6O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TsVexsTgn7Z2LEmh2K4Ox6IS/UcbQLLXgX639jcgqnsyjSerJyNLsf/QK4nAspnwJwDsJy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ECcbIM+BFMaIQ8I9hqiBs2FEiJOjr8vpoWj+X4C4cZ9MW2LIQDI++E5vth64QljypXZpy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mfQfhExHwG0UejQVwiWh6j0c/QLDH/BfwGP44UmDGj2f14SBgQkN+j/p82VfwMCpeTTwhZ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2JwjpTtxECwKi7Y1b8DcwvkVvRqtmKy6ekRPsHDnoWwszboZUuhF+rLaCIh+yYkshHJZvU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THVNUhLilawNUSJv5FjnOyN8CCuiZn6CQroe0LwIEUiVxJBIi10TCzEpHdsP+007QxJcs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DFpPBs9C7bkw3bZU7uWNzPyY7GJRfs6ns3Ybwl3LIho7EQ/Y9jyukjAayyLRsMN6oikZYy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8HRML2a8wLT0H+A+WrOumSNAWr0O4aks3gpNJCR0PPgYfkUIMj/8AZlfLHlktJP8AzGYM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MumbDbHpaHke2bgbzBRvs02PZhvAlDMz/ABwOvkmWkluIlFhOh/oG4RkiThz2YIynoi3PZ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fnh0nhiwnCJoTC8yVJX+zKodQQgnIw4Rj+jAdGAWGLDfgsnbT+khYDt+RETBteDbyzYtwX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vQ9QJ5NJ0P6F52O0mNzI8jyOxt8NoVzw6hImGLBOEvx+ihZR/L8BFCxI9hjWMhBCPzDX4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abULsmYQUTwjw8Il5hWaGQxMuEZfjiUfqFt+kjuMEVONGxfUfLMfa/HEn4z6XGm0FwjH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for/Yv0YPpD/ov5JlexV9DaTwWb8cJxJk/IPCF20ZCuSYU230dC3p4tDImVSwJOdjdM0i9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hJh2Pk0LWg0b+SSU0TbyL00uDVJEOiZQ5IVGIRjgLho3YqQ1jJGUEgdtGyH9CftaMHoTD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JYT8BfMse+4MqBy2PoW46OkNfkibnRbdD/wCE7MdmRvJ9E/INQ6eyZPoTluiYgPBMtGEL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sTCf6FSU5HmT9CCyAnBNF7eExwp8nfRptqkPU9mEdGTL+Cl7Ntagt0YF10TTfaF2zfxgS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PLFfot0jAuuHLhBfUwhdiUK2LHkIeU+D+sVqhLbBoV28SLB6MSfsWPZ1ZHhmhC0TaJpjTM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uTAiy6MmHWyi7CMu3MG0mjQuxVmi7ZORuyLg/m/pZNsSz9FUYXkimauzBwrs8vRRu3wWF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SU/SNDX7jtMf2ULtiyhY8UIlsWG2TXseEvI8v8froWj6n4C/HchreD4+8/AMhTiYlykeU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IvQNTLxy4Rn+TSpkOmNK8uFj5ZfQ1PyMXr8LK7SHgmVGMZGidcclMdhqSlCvKJInLZv8AA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UezI8SUUj7I+x1R76Fj2PREXBqBOx4FengfqLMdFW4FEroWHNCU2Gy6ZIrLkQIIrhqGQIQ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RDFoqqFkIuB50h4Q0+ZGypGJ8JxvvaTQYXkWgLDy6YrOh5wdux5k+DqH0yqF+zF/TNLRZQ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En0OGk9k2ekULx6SxXLHVND+R2LSFj0TC8uxWEqTgTy0jsd+Zlmb/AGLBnyhv/j0dJDe7M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rUawK4+xrkwHj0IFRqaGM/gK4S2sWfgZJ3g0hv0Jpegwj2+Fr9CUT2+C2hE2E4l4FLa6Jl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5kPLGs+6MZ6EY0Ms3Wz+qHI8DzKXRqXsaux6G7dlIJNryN+4dQNIG5TdjwS0Thow22f0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citPPBfZDwj/AOWKnBafoaoXFEZexHMmpNPwRBDtK8mQsH9CS2ZEymD+BS9h4gz8GI9j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DQqkbP/I8nUkR+P1QtH0PwkLIWPyL+1+KZV0GD5Wh9Xgh/wCqJ5R9oa9kcwpKlNOZRl/AR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8geEmE/WxGw8rx9EcKORqevw8ThCrROSY5CaiKMb0xrD64WHo1Y5TSyIkDLi15482IyS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yUc2POil8XX0w2WcUhQU9jEGJDhH28WhwPOwWvyQ/jBcS8iYEhNQKTIm+CpBEeTKaIhWg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Ukuka+RcPs/RR4lYFlOUIifkuwWmxMMmH6GoPdjRASJfQkw+jRiqfBFmzViiU8GFXbHfw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5ejZ2Y1HwEhoy5P8AngseBX8ExTbKLg4fg/oXHUFk/Y4kaoyeBu0Bv2a9k0opHoiBb4KGw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Fr1wt7D8YQsCt/A4p0TNdi/o19DNCyKKREmZYi3kR/URMD20LCRyzMy76HqVb7ZroTcdn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OhUFaRlhYZRn4Ih6PHR2a9EAmBUxoXMbFTgezKJteB4IhSLV3/0Yl+h4ZLMP5NDskmxEw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Kn/BOX4HClEEUFYzQVi8a4Ov0TktuOxqDLJZMn8fqoWhIX1+EjAsbmn+X3A9f4aJsbqV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RV2U4EsYckZo+n+CLIU/aGUR6CF/FzlFt5/GISiTeDAkw6BSN3RBOi64o1CIciQiG3OJHF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pSamjAd+eD0Vs+wqGIfI0L4HkO2oOjZdmj4OkuE0H6G2ZSnQ/pkaX8GMzbY9/JfFHQ2bWa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YlixCZtonbENkoIq4FSBhpNsX0ikd0h4EuRiJQhIIesUyKpQzBYeC3qGYaFktSfA7UeRO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XwYfbRh5M8huV4FsS2Dch5DyVhOMsxBGSEp9FlS0Yt2RUsi7GEvYnyNPZo8jy4QrT2LIQ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LL8WPX5PvMiw56JmfyMrZWWYk/wDJyB5SRMXhIf7Hhiy/RhKCqERA6H4GqQY2XYeZKJ9iq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iPgs+of2GGOx0pFqcGQuxPIVJcDwS0Y9sm/kcV0hWSasJKsdt1I1n0PAtMbG+Q1CNmzUC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Qv2bkdNdjUyO4D8aGlBlDfuf0b6D4QVNt5gyQ8oz8Bq9CUpvsblPwTTLHQVv0YadkCbCm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vQlpCptEKj2ZdkY7E/Y8cT/n4/QQxRmRmXNPmIa/5yhZe3+F5Ohxs0dbFka7RZxsYO0H2B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/hjnQFbQlsNMrkSReRV9OcGJEBKeuZIdIhdfjKPNwKWGRF0P5CseBlJWOh69mn4P/AO8Fj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CwF9Dz84NPwWj9n0x5DteRhZQwTXo8/BRF5I8zojCOKR4LTjBjIBuNlHU7IGl5XkfiVngk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ZRGyxdEVwNsyIhBmZodeR0Wil+wjMIsVphIsoE4wM6Y7TCJ1hoSo8D6RKWY010MPSFbsf6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t4MEluh208GHwSchOy6Rmuh5u8Cl/BWUiLdlY64zQNJQQDy8EUabMEjaB0hSuPpDQB/M/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26P4EtfAgSJJCYlyTLasf3BWloe4pC8CUo3hDXKGKJJl9jR3E6YqcmopbgyGCsTEa9n7R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6HbrRhG3ZlCuowjr2zBvst+wt4CcW8siGT8ixlOkLNdswJ9CIq9WLMIxC2biex0/JQdG4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C0Yhs2Ym2yIyo0jBNlH7GNLdIwp+DDSPCJtB5LsZJH0Etv2UJUfQ3gxgVx5MujWDIWxnJp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D3xkWf4v9BP12O0mWtideRCRythsaLLExxJDsj2IXbJGJYvjHB4/7JJUj/wDrD6D/APED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UQjwMZQxRhyxISnkJOEzR4xKY0heUp2PLluRK0vAtjYb4AtjEet8pRy0EZ4mJcSdEdW+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0x9TG2mG5Wj7ECbhsxTlbGI2TUQz6XBMnTvhb8RfwYG5i+qkQssYfY9EUoIwbzBWxIRtoq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8B5fg/lI9B6LsyFWPCZJNiTEp4y/AnY9cLkRRAQxJ8H/WGT51fsiXJhZSSEUkIky9j20Jk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hpiqxFnYb6Ijku1bkelQoeUPZ5MujYp0/Z2hqW1wPdaoylot2NwXppQLb/RVTtiyzKLR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/SP6FkeKRkWsNySTSo7MXb6FS9lICymtkSdRa8H0kv6OKJuRMOZr5GSRrLsahQQjyNKfJ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cNsRNJtRaQ/2WNLJ0FULtDwuymBLoioHcBbZhn/Ei7ZUhZ9o8dE9GAyFHodr4MMPP2NcLQ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9E5F9g6k0Lu8UYkemNLPo0DdCyP8AhuEJ2jJ/07g2k6Ozb8GpIba8kK+0NS7PPCswkLLL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FDpIy+DAW9QTa/ZMLsz/wTfgmoHhm5I/o8uOxhG6I+gvA7ZhOhuB9izBNUPB0Wkw+eZSH0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eU7GeU8x5RnfAuA8x5DyHkPOT/gV5DxjwjzI8xLdHg4vCLqHiHiGumN9Bs2IZbZ4SGh9R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TGAynIt481AufJViaNUM+ybWRIQiCja4x7mSJOpoqj8CMuB7dcOkl2NRX74iXomZTdcXg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x7Go+Ra8iSDLoVQwmOkl2b+iIXgiKn8HvQpsiHVCGX4ITrU8lSGPL/QuoStDqIuhEmQS6N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rUscXQ9TSCC/JU/JIorRcNHRK9hGKDfZDMArDrhuvRMuIbfRbyjDwQTkG489EV8SJ4Oij8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kn0G0ZmzLRNw+Tb8nXozTs2K1JuBLboTzRtRiDa8kiVDaXYTDY9DWXQ5oNJIJmVC8GJ4Ps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xuJbUCeuiqQl3BUbFuRNjBJYJDQtT0RpGGP8AdCUGDyOU0tk5FSkmWi0PLFXxRouyHJA36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ULZhIl3a47GPj7CcJtj15Mp+xuA/6O3JM+I9LyzKRMNCw5E8mka8hNpMwvmjoVCTjyZh0I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IShu2NCv0ZbKQjbAnL4ww8cO513A7aDVAqNGxhDVIfZsx6PIsMwi2JFrWxxS6JEohtkdk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IiEaBW50a8kKTzibc848ou4egb+JmyS0JcBD6E+yA4DehCGxKJ8ku2S7EuyTLE+Qn5Yn7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QusxOsjykMaCKUgT+NcKUxAdLgr9GxAmN2G/A+KdCxylpog3dFQnbGC/qFlR2dBhfJ2j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SBXQbTQsUbB4jTJ1LNPoTLvIzSqKASpOUTZ5MO8iVNP2N/seEfIgy+ifDyGICE2OPQtlms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dI9DZRMmaCjgv2IXw38hRxsbHXZoUKfC/ZaiWRhJrI70haZzPgih9BFFMUQlXgePQd3Qp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q+DGdjtj0Uk12Q79DboxHHZ+IFUDQ0nQu+iT8zgwtDJ6F3xg1PY8R2KTdUQtnsy9sfTPDu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Iw/IePCKSYUTumKJPQY1sc2I9DQYS0KGRCpUeOSctBcmyG3LDX/kt7CY9iISd2PBf0Jo0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AlKNdhqKJUZ0TTjbGrCa8Dl15Gq/I3J/wyk/Inn0LCQ3EwYI35DptG0efJsy46M/LhqLZ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WvoTmR/cW70MJ59kxCNcHlJclHuTAyHXsLHC7GyxYb4yNeCz/AIFhExLE5QsIVP5FpsyDc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KfYnseRNQNHnRAgQI8JEhNy+hDo7EeEbYbh/AzRrohFMhCiJti3CToXUep6HqQYrYVHr1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PgfyJGVIndC3gL2DdrNOIsxoZBxAji1Y+gmQYJn7EycKbQaTV9oauZLsgggxKUMuPz+Db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NixLY9eDcncwMM0zL0LXZv2LSMz02bXgW+2etKDB8GCJz6IwnozLs6aHjw7Gr0LS7MM9M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GaizIMamyhaBfkE6vjVMWRmLhJFhjyIIHTGqzHjtdA7c2W8iKPbUf9Dx4iLekzPzHlFgr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/wMRCTw5Oo8j/AIFOeDox5i0BOgx7GHktNgaYLRN3ky3k2nQ1lZMX9O15FYYGH4E+EMkn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8pdjZEDEnQrTibLfBKeURLobbGFyFQy9ic5Shu0a8mW5GHUBVQr9IePkT0JSNyaGCQst7F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4lXwxh0n1J16ZkN/qbQeHbP5OwdJsyI0Js6Fhmx4E012admh0+RU3om0MPYngiGPJbR4O2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9D7QYY0R2fQhg/I8oe2IeDZp9GWls3J0lx2RDY8BW4Fvh+eEogS+R8hHcR2ie5CeIjHYf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2xK9oiStEkj0GZkk0uERKQuhLiCA+Nse+ONGpGWUJdAqDrJR2BGRoXjjjA3IEUohClhDx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UNTxrhwpDlypXDUoZ7MeBsOy/wBZeh4HlcCZMpSdvkejISvofZ2P7D08H6DFkPftxuBeEx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MwUWWP9Rl+5cu6Eoynhv9I31KJZZinFES4keqKiapZu5GIwJJnlngQXOJL47M/B9AYd4i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LLyhK12ZJGnodLwSpM16C20K89ESNnSFheh5Xof9m/JiR4Hl9mHHRsO+D3+uGPBs3Olvi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4IU0s8Tcio6BTLlZVES6HFIg1TGp2JEaKasaswROXwmJJzT8iKT7IiW5ME/JcJS4RpG7Rv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nhkbgHdeR5rCHljj5jSGmHlh/Y08Di2i2djy0NW/Rn9FRB2d+ELR5ZIpt8DwikrYkJrY05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R7DMPLMI/ozCB4ZCKITpM6kypJr4G4ReDaXgeKyeDbXgyMdPJMSWoN0ZTXkVSNts0KmRDU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3YqKItsvmewZeyQ8LFIbWBhlKEsNmAZq/Rnx/5QNC/Ik5JOV8m0mKOA5sQmmWK0yWuBOd8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aNjG+BrI2mOezWD72eYaGMuX4x7AmWJ0SpBbzTHAafpwJWSJnaJzynNngwiAoGkvYhEuWk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iiYm1LSNFgFtPxyPBE38jcSJHlB/SOhkWNMf/AE015IhvwL5mxO7Hn4FhoI1xBZpeDU7bN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O/nhJRlpG/cUiP4iJ8TKC8F74kXcMToThg9z2D7YJnjB2C9jaeBOBsszfB7EwGKSM/oU9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RSCqvBlPgy14Q8EOISZgTbSIhI2vQv4hPCItC1OuAozMh4gWEvkVX2O3k7JE/J0IiCGpF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8EArXs35Lv8ADJQ0sE1IWcLgbSPZV0PazSG+ToUVVkdsbTkhJfRHgnhOHRKTrbJlpqHAQ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zBdrwhWRaHnnAreBf3icyTrsjIrkhAmkK15HhhqQTOWSnLsbvIsPySv1Oyddk5glSKhEq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2TTkT+itDdCEWRHNTIiTViIaSRaZCogbWRknW+IbcwNOWNGakVvBOx/oWExolRHQjBCSI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TeiUiaSUJjexDSG3SBs2oGO0Lqex4Fjh4GNj6Gl0QqCTwAhIlFJiRMJK+SQEL1+wNomggk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6ZZHPgEOrgCLI7G1jHQbBvbED0GYnkTnCR0KzPELeCbMi3UEqkrKkNkQBVHTJbQvmJFTdc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ZYniBzFMTuZQ/ZAWipjbYQk+kMthTHLEUWQ6FiBjxPkeDNrwf8C6ekNa9mk8njTNi/wCjc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x3OkNPbIXfgwUaHqDtqWY/JJf2H2ZMjWUwX4SdilPQzi7g8IwokKJRCGuUC0IwnyGiOy+D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YsxImAm/sIovJYgRG4tw0vwN9iRIkyX4IaeaIWkasjcx4NR7EnZOGQWIyNU1A82iFOC7N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IDobRCFJbA5pFab0JjXguIUQIV0IZnIKGBbGB8rQ1+OH4/ImoYJG+y6h8YfkmtT0ZyYj3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AmqIlg13DpkOTISnMitQLKlZOrcyKyFiYSDzpiDmSToxYH1celXjgbrEcMi5GMEm+NBSm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iyyK8/gPsKErDEJyB9iH3ixYHehwRI5JwEi/YYii2N+0SJTQsxoSdMU3obaWhEUUSKzxOC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E8PAuiyZUSzPQUo8iUwdCrhBFoDoFNp0VkinSsYMQ/wkHhCIGJ0IdhRE8kyYHrWmI9Rqq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a3NEEp/RjCfIlsTN6oJdI2J8OUIrRFYxFsSSESJiCKUaQSNP4MghCUdAYrr4CpNOIUpaUY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ztMgrajfkhiWZF1C8DI2GEsURIywsMQlC3H2hqM4RK2IQMhAwayRFnyZC0zEjTRCGKmSA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pvtNCWgl0merHptAu4Ok2IZTAlBUI2hCRWyT0oebKHyGhuxx+ERPFl5EKIghYlsRod2PZ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SHAbyNFZjDse0ikBHsNbhNBbSRqshNyEotiIsYVsUQ8CrJDsa9jQnbyJe8EBhuxXYp8lx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6ydPwKSPBIMUksqF1IglQwrqKFNSGnPDM6F5DWzMs6IassSCqFw+FRMiyxoUFRqHrhkic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xgyqCU4RvSE3SJbSH3CJRSRPotwOWkUUUHgFFZH2WjyjQV0NfgdpmXIuw1E0qSBZIeSU7E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E2OayM4ljotkmssTwOUZdDbXYmzoXZkassbcZFeRbG23EuuFa8CufZ6NKROSbG7RN+xbb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hqYGihIrNmP0f1JQ8WZpgoyWDb8EGp0jIZL9mrHk2WfgyxNfcWWVcT/COq4qJktIraPhyG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gfaUkrI4ic8QeRLlFfLhpEiEcQDUNpCibMPaj1wu9EkiZIhY0ZHDFL8UpaEJX6H8x5BhE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HyODtE9lWwsGAHnBvNMwmzHP8M6iyoEtw6ZTFkFcoRtkSLZHsaqbGemOvyRFmCBRBpIwdG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SygneBoUwPp0QqUiJXFshwKIhBJVjvEeSHA3DoyG0C+uFHtCxN2xI0qkNdSQaSTwYyTgX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ZEp7EuFEM9jaR2iLr2X+TEoK0LKxNfkTyujTJcHcEqnQnEGLKTKkdotj14RJpDdwTaRj5Z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Z9cf4whlJfsWJex5rY25bKh6kJwxr2idw7E2v4PM6HaG6npCobIyi4ygwLDYqjgqLGEsd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IiYx7ERDICR8IZIUKY5lGR9iY8jumZMECWjsMLwJ2hbMVpzwYfJleT0Iel5LfskbiWJVmD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ZOBtjGzM/pMm9ySWd4NfI032aI01pmCjjj5Yx0TT7ZT2GxJpDOUTtozAra9idiya82RbpC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sZGjG2zsyj/g6RA/aNM94Hg/8Gh2NDUD0Jfj8r5/Z3ZA1qYkwiTs0iFNvAcnIwEOgzGCsZ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oySUIeUQol9B+KOr8hfRo9hgSLKciGNPyQkE+FWR/CO8oSBBfiQloSlEX6EZaLsu7PQV4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5IENoJUTFEDpRjx84Z8jzoLTxJVylsd+hlGCsOh4kV1s2awK15F5wzY/hs2jSZ2IhtdDU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oTzO2N7HsT9DX8Jo0RtCcs/oN5vaEZ2YiYeJgMCnompOUSPYXL0xrLMyiMQRudA7h0YW2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izb2YkS0TKXseOw9Oz7Eb9TXtFVAnH7Fv0J5CbkK4Y9pif2HSnyaBPL8lB9Im2o8Dx4H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H8C2Um8mTyybkWGnuB2n7HKeJgdwdj26RIlnY7bIfDgQQpNyJQ1pIpWxobbR7Eh9lJNkUL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rSwYQ+2LRpEREjyiTa6NNdEOhL9E5RiDEFJJy7FEI2Nt+TKbZ9hZqROmY+zR08G2zQsiy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jmD6IspYGsSLJ0K0IpKWmfwI2OhCtv9Doig3bHsRaFtiVDpISUS1xhcLs3GsC5CnsZNfI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whkys6FnwWTNBZRs/6FbPR0uTf4f6HATFKwLRrhkSJ3JZbY2ykbFt2QyfDZpCBasyGUhNA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QUS8iSzF0amXfCZaZlFKF5DSAmszzCGx/LETsNi1ZVtASSn+LSSxS4/Qx6lC7IGsHySk7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XYlAtI6ZlAZ8D7PPC+aSuUYvR9jriiHhF0/JhkL+DCaRX2GlkXITgWx2vkePYY6XRr7Gj5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i3yLSfWOAhgNJFtJnRmWbWVE8/JoiZWJpNQROyZBCgpSKq9ElSckcIRMClxS0S2IaZ2Lsw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Zmde0NLPxxWHlG3ihVbBvPsCdTD+BdFEvYxsY9g8r9mMq3dFr0iy9mMOxOm+jQ4uqMJ+B7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MBr2e2uCWfka0tFr0Kx7gwSMoOrIoCUsmctDlgoQqoi6cFRVozMikyBI/H3dj0STZsSixU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CUjy/7E5b8CdAv7HaOOxq64dswPo0vA8k6HowFUxUYWLKfD+0U5lop8zT5MzP/EYGCWyZ8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bFmTZiTLZFBdI1RrwPo1C49n/AEeX4PezRuOHZF+uPtnxDGpeB2myetI/kVWxmhDdoEOvg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Q88G/wKZwdESZfRD6EoyUR0IaTJXQxoYtlUIDYK5e+UieBqpltKwOvQi/gvaMWZu0yZBq0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nTVGgA2hPkXRkiAmXRkli2FNeRkwJipI3bSNFoaE5wKS0NyUukEnWKJEKYUf/AAGTSQyW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DIKxdkuUQ+MQJObcbFlMTtmRNBOULIxC2xYgeC6H+4o9DPydB/A3ODp8po+ALHs0zAh6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aVEy8DGmuxLNnhg9ZHcClIXA1PQ9t+jPsaUCIMBN0EaC9Dy7YHfyg+wZ6ClGEYv2YsGSZ9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G5Rs8dvi7Qu2bLL2PM/AnugnH6MOwUUmi5PbodNuhL0DboWXo4jIlgpPQul5MqPgjDoaph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iFUmcuCzJT2fsMI6UXrQxwihBaAlrUIqjgVnSNQ/weFPZlJZrQvJhYMfNFuRLbBUXSWRkp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eor3uCLnoWUj/AKNDXkyH8TCGhC0iZYTtPQteBZcYEc/2KyY9zF0El/Y3+41wtcZHRNR5k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0Xv4FEyU4GU9GE+R0vbJyNhoduDoyKfAibQsPsxBMwaGfZMAbFiQqUk2Y3jig0ejLfQ3k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uY/F4TaEJLsjWSLcyGQ+sRdonsQgxGSQg8l+DQTJq05CNjzG+GCat/gUd5FdYIkFaGTWxM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Rr+T2kWQpZ2C1wxFyMGQhmQkmjsG4OjEoQ5QsNjPgmVIYkwZjQ1dkKWVJ6HWSV2IcWV5P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NQ8orGsdkzKQzK0RSVoq/QMdmZsRpJQ+2aeFYnYreQkx2ZSS3RlpLRjyuhUYKts/jG7s2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mzFn9GfAxYk8ml5GuLQX8gRk5RLWDDyMLiuQh6Y6sRQMKimEJMFPzcIVpdIyvIMk6GF5m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hnrMTB0l8hasQfWDD+RIUPoyacvsSpCwvJcoPK9mZfbFcLow+SwMHoKkXyeTGa8WUmhods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mEpEs/sX3P1QaEw5DH5FPB7Q5WK0seETCS2E/YKWGh54CwTljsAlqFJfwH232MiLNispsg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1mhrcjbfyIyGt9C0+RumK1Gn7GqiZOzReZMvxI3LgJ4eRqb7HgyW5Ghhl2PYTlyQ2oyNqS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YUO5LtJP9EPCkN7bdhZTHl0NFzHSytSkdjRLA+2TotKFal6NWZ9Cw2LDDcwK3rk3LSRcvh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UOjRhcPePtiwFk/knQ1uT9ho/wCm6JsR2N0a4f0IORrhvkuIrFoi44PFIjiC9YPSQhcY0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VKJc4UuBIJtAwIbRDlUgngHiDaZQq4T52wxlLdk8Ap0fR7LqgcQtdifRJY0eUNt4OxjPVE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J8i3BZAZ2mJHnhZ0xtSKEKIVDYbhEGGl+xO0G0S8DwfZ2fYhgOUh3agUkYrj1JhqhKM6H0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SbPsVSNoN3ZuBORsal/Y8oVsYU9iUe4sF54VKfJpxqI6Z2vAsrwNSjT0YUjQevZD/ALSGm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Q1xCodIeBpkTOIglOCxLq2ZEdB0Z20i0Bkaj2MykRPwbdQTTSyx/1DT4QNT8kxL6GG5Gx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9UPA7J+YqXkdpJex9OZV+SKOSMpk21wSuNRBlHiBK2uh/wDgdtQTD9DZMmE7MN4D0hO+D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pBO5EyyiG8sFRJFwQjDZKg21mkJWWFEqN/A5DzyifsGaHY02wOxuJNmN8PiOjBr5J+QhKW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+ESfgzekOpCb+2Oz6CMdHZAuB26/Qs1CaQJm0KuUlIutHjcieAeBD6w2aGuEG3SH/AP1DX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eNAhQjyIlKZlHkTGhlN7Hj2aIbz5MJSPKkTkYnBOPkVttiwMLI8krIsSYyO5XXC4Vvwj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tQUDe7CWyH9j6YkpIZEKtKPyVMn2bH4QNTkayzROJLpog4hSUtKFInZwXZEnZHsh2JNSWQ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RkLwHJxw+z+CiEkaaehqMBvpl0NmsSJ5rQp7ERDJgGbI8tMeZ/Yukpf3kGbQjsba6Eh3w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DdBdohH0MGHNNUUpItMpLSSj/AIPvwNYYu+zCPIlKRr9DIyIWCcPAm9iqPsiFR56NehUp7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ylw2a3REEENmlwqf0YDysdGCYgyx5GqGzI5TwY9CUENoRTJ5GhhCiXcDtm8j6of7GRdmDy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byREFow9ZJjybIiBmDwxZfI7D+40FinnuTS7Zghu71Bo+B4j6E+FD/2J3vZ2KJeRedHnl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QWWmaQ7YcoNCE7Jp0TMLQtUaCHIFUQL0GkkURdn0+KvB0mBIhkkVMraIMmX4O6WSaMm3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BFR0dOImGh7GNj7DZfZhiNhrM0D07Y7Q7+ENxHsduWQd5Fl9ssyEjDCKKVsSOkNm1zHLY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coiHQ8QatP2NOn7GrX9iALO2XrTE8uZZ9CGrsPJJr2N36Ho0J/Rs0THHPZLYtdCoZlsy0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j6Q9pMIbZkt4CORZJosbacj2IW2EZqMsSPpqGS4kkn/DIIaszET5NxDc2KVgTGJ2iYbGh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n29OiSqGkGTLwmmgUtTeR5JEON4EbeBEmxIuCuJJxA7yQZ1AyYdDgL7ReWRrBMzAxRWiBO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oWPR3id2ET7NU98a9Gfrib47+xtoWZKyWFnLwjCTV2xWnSFtcNUzEFiexLLfoxQtTEC29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wEp8AdQ8i2Mxokbkyr8kFn4hCphdkczkH/KGp6h04IpeA7Bm3FE9H/QJtlH6zEIkJJloXR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Zow8mh5jwNyMPIyPD+D/YWepRIPLMiuY+iHllo7PKsy76st8SbLaFUNjZfBVvQxMG6gSqE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jhQuAhII2RvjshkaLQkOh4JCiEkrLLDIJf4NHxLGgz+xuWlNE/bEobe2RQ25gSj5H/WTl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Qrlw3L4VdaE8TLF0TXwYvzk9E3xihJBL4GPbJSPszEyJVk2/+YfY/Z+/2QiHRBBBvhtYv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TVmx2zJuzHyMvoahKvA0pi36o0KOScEMyMHCuehOMCKuG0EdmwhRgsTkNeM4EoaHAXng7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hXLcxvBwgkmlyPPFnpOtOojMLwweUXZHZ8C646jUZIgskz+skszGUKBaLBMZIyN9D1okl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iZJ0CJ0fIyatKEIcTmElSM8j0tfsWArgQq1DZl6lmMRJlm8F2TC+RFkakowqk9nlgwh2a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TmvoexD4CWHTk7fDK/kapBZ9nb4P+iYYSr5P/AOaAtZ7fB8IajEIGjKib8mUgw4NKIB1L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+aSITc2zCMo8DUfIzeWIqvYRkyxTIhJ+RJ9mZh0zJxsYSgeUGb9Cw3dHnQ6b0LB/YYJ7vr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ky2aCQjobeRSaXgeV5FCVteBWvJmWjGfDJiyhOmWhdoQpQkYAzFGpkMPJB7EUock9ids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MOop7KX0JbyPJeD+CbPyN9CcEPLYwbQThqYgYdGDFjuxlozLZh+2f0xKIhtIx/wAJ4T53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5X+gG8C24SiRujQ/4Xj2XIwToi3k0D+gxseh2Ol5HhE9DceQm6EEuGRAhomNBLYlLQh3R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xuR+EEfi4as0BCu+oIle0eeMfUzbEt7II4bqcZByjYpW2xqOEEqhG0rsWFEq2iRgVVxHs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GNkSCPAZ5kTcnIIOkiJTlPbHt6gjTPkRS4IfCLB0LPopQ/wCzbQor6H/BZ+BUlGh6FXoxH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R5jtfIrR5HkllizFkbqjfqXbb0LfSNfsJecDrIiLW8MY+U4kdEZk4mhDEaMDDizKoGiaSL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G4aOhIS8CQU9mxDWSzTpCuE9WOnMGFEJGzFJZZQux+gzyS36lF7MSJ/VQVMds5ydnRkM7W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DL06E7gpBQckqQkurbwL6M6mFVCWrXHGWkVwmEN0SsMfbp2LJGZpMbZeBsIPkzIHT5+RjT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b3SEJMOhrCq9jU+zHTmhdmf6ONm0k58DxHjzYs+x+DBJCCljAGG/ykn8FywfxMzmY1zvjf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cnvmciJ28Dd+CBdmM8JShoT8n/gTtcVB7LyYGPlIuEyvxsabQ0fBLokYR3ZdGcLI8Pxn8s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mw0YiaJBc6CBbW2WdK8DdhSY8nsG9GQ7Q1qA9y9Bykh+RaDYCbJ6SAbFcosSQEvuIsjJ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NKPYIGQ/JrwiGkgbzFjRFCR6xhW34HVNseZZpL2bLwPJPQtjadsWW/Zl+lwJuYUWDpGaZ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PoediGP7cO/J9pBlvA5uXgSyJZy/Q8cMfKiUIWvlIuPfEgnDHs0ODfJJ2slN2UYdpr5NJ9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OvYWUx5cGCQtGfAt4YPpgXkeZ8iVOdlZkwhq81IuTK9KzT82JS57LTos9lEw0lsB22TEBN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boXaRga90zzpEJk2yBUWYEEFogdcGQDJiXloSRgQlIbBEIbSeI0TEoLDcMazyTL8EwbcUa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ROA18SZkNPhAlfxJbX9it+x/wlufRlezKZn9C2J0hSd9E5IwJ5+GNK/zQhcJT7kNL+/8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EwlJNDXRlEluXw8HCxEk/Dh9jTE5E7J+nInlm0StMTF+K5jhw1Yp4OkaoayzJUiH5Gigk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0GQ0WmJWHElYj6VsR6F3AesoroDHwCmg5GyVx9BEik9nEglUNUTlhLr9hN0h/8mJZKuQkf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G3BsXtnsXQ4aX/hRiF/QsIVwkQXRbY+P6FU9GCfsa+Gz+jpHtkQ8sdehaTY1CPpCxswN1G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230zT8kf0sNo06HEfIlKgfHfolbYpL0eQoeecGJQd+qC04GMY/wAWpiULZka8CCCi4aDSk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7ELeBly+jC8zsWUYMbxBEewTmmjpImGMR+xW35IIHn9h5eS7OV6BW/SZl6Y/oLfAznTMCC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Nowvka02kK4kT3o6XSHJF1uCP2Z8JRlEJlIJNjCJlIx6McSXEe2Lq1JSAyBFCbE2RCZiJ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Ph0jX0PXwVmeoIy2Nfw2ujAbM/AX6pGUjCRljS3QwUjn5IhG+DaGXcIiELsivYdt0uJx1F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CInbQvyQsMmvyj+/+A+fvE3IqCayO3DcOJyK6E+AtJvkss2MPLG6FQ8m1xKBKGIngg3xJP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fAtwPZDdAWKw9UaL+x9P2D0g04b9CWF/Qpha1Q2S1klzypdJiSEBDkqgS7GFUYR+VP8AN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XwV1cYkomw2T3IbZ4iXfBHmSXpngfqR4UdjpGeXZMMr7DA9QO0oMMQkq+xsu4yHsbdQP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x+RWFhnXgaSSnuSZgwbDRTZCyQ/s/cNBb5IkznhMn8gkSUMfEmHDBmBmTmH4BIK4+gwmW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chXwbYwblNIW3k6LbNNcyZOBuWBKFDcLqDLBXPwG7UNKf3Kb8aPPQl22UXqE4b8IShPIeT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B5Tg6LOez6IVxI3Nm16NR2bECthA32Zljw9kOtUalC0mvIUE28qBYQtFjGaWB/JikjRsXw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yR5FlbHLhFRUzDjpdksCZmaKIB+DfC+g8+B0vZuiaHUiLLQhxXiVqPI9FgmF9CizGE1eZ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wP3GMMZCaYYh3JBIkM3UxLyiniXBCUCF/wZv8uOJNUIT4mnA0WhPvhcY3Dl74mxO2IZ3J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hcongmmuNfhA+H5ENcErIYSQKCk0JIbgKElpI4sQ5EpkeIfgash5Bp//AAKbm8Y95OVn2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NwhvQUSM+2sbH/glhJw+II4l2xJHnEcuj0Ern8hUnsWWNfcmbaHfgPAqFsVkEt+R3FiOx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/gVRGhOBAz8mXjggxNkNYDdvIzmxsPUiAOI3MmSLg502sJkqaRsZIw5iXkZiSIFyIKXFjC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eedoQbZCO4Y6f5KSeRDqV5FU3xPD5HoHaPWBMJlPg4kWH+R0h/wAG00MnbMtBLJ1QwhMv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Mt3NEXmsSCtJIyyDebOAcnLUGXAaWFAdO3bFHQy5Yi0E6ChoU2EjhK2JYZ1li/qGiPUjyj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w/gwxojz4NH4Fs2v0Jccb8K4J0Ij4MBoYiJRgVZ5k8Mf4JWNZQ88aBNmX4F/Yd3C4XC4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H0NLhhGYaW9CFQokZNDc8OhPLG8EuB/gscJC2IIGcnYRPBZEDaBR5UEvRLgS1xKxuTQjt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yiTsldob4XXJ6S2hfRQo6BGwhc6VpSPK7U8R+AuKuaGN+tj4YcG3JH4QfRMPQX8muGSdj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R3xNiUbWWx2S7XBZOvZMGyQzGA2kidjHlxOi5MccH6HaQp7F5DiSRImIvZI2OmYi8Eq5E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gT/2Hly7Y7F54XCGWaGUYS2dhOHTNMVP4Ehhn6QdB5XD9STJ8Dy6Ny9idt+KKP4Fpd2WfI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gqljQygs3rQuUyvEgcxp0J2QXGceDdjwDyIPQ1TA4wIkMDRIKikkjLDB4QiTbUyJ48Lik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xe0ZJGXPgWEYanoePkosZFYckSoQnPyFVhW04QrSk2lGn2Y8Ax/mxlY2Rv9g3ljW9mb2Z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CpRysiEstRoy8pIsjsTdEMSfRKS4gh9DZTJfTEMQ2yQgnzUjJECE8fgELTLjYhLQmX0C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QstZGjZK7ZBvigEEmJbyQYlE98MOyAn7gn63McL8IfkjYKOGOIRH8Qgr5KM/UyXk6Dyuxu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4H9I1HoP9GHIdI7I/Qs2IJJtwSPEra2JmslfkeGTwTlE59jVy2O/Q18eCEk6JzQJlCEHsj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UrjyozHdo6Dd8JdjGL8CcGRV1xNFmlHfl8JOW5HmSqgajzY/4KvRV7H7YeHhGvRmEarpG3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lWMFiemKkjowxZ+B4+SjQ/wCZWR78FDFY1B7LLhkWYoh4DcMGyKFbGhjS36KTShQgbvVDh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2Sm5ZHF4JJkbX6G5E1VjSXZK7El2JpV2StsaTIdwbPgY9Bt7458bN/j9KZB8jMyuL+Joz+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GJugiw4wIoZgUN9CXaJLYniJJ4bQgrJV8SdEm2FJ5ElZE5BXtieQsHIhJJNiI0xImTyXC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hiO0p8II4sKglEdMcHKF8ISLuhNWoY3mQ4SoFd0JVVj4AyaECAiobE/bF2MQ2I2vwTDwS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BsFcM9iHgW0n0PxRAj5PIV2h5GfciKRr5Nzs7eR4FV8EX6C0upE4cn7ZNl2ZQZCJCu5jtF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GCSRhmBJI+Joa6J75Lh/oX3YukIqg8h4IhkKMITCTCf2TU/wTzHD/BcI2QEZKjLqDN0GS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jFbIUxCKOxqkGlkW1F9bG0z0bYM8DizZTRKchUah2W4JYkhDo6JdDbOWiVO6E2LhjMsBE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clkZocyc6INQ8Lgp6ZHVDNzPA82nYpE4k5utvwnsbgCeLLiYLRZOY9BhxWKiBAokVwYej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Zhx7GZ5XCJCNXkyExYcVv3f47Gh/eS8E+hI6FrJWRS5Lc8bziKfbPLgTfZfkh2Tbydgm+y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JsTsRrIuFwsCKPATZGJyQiOC4U5II/CvJAwgpQzDpQt4UGze0P0nLQgxYd4v8IEhCR+H9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5wX+FEEB5DJ06HlDcDysaoIdjVo+x9ngaNnwQW9kJyNIyKTJoexKmTZTWSfI5Ek0Ifgnl/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RqBvlkkWGzyibb9jb/GDHOv8AJrKHV/aZ0oTn0LWFjgaIQG1MSQEkGijGRUVCHVskFEsc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cURSsjoqLOOxhpbG4Xsp7CdAToaiSoiZYoIkYqY5ZJPRvOLY0zymMTMsUgXH0hjLyGobs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EuPYrSR6E78CcjkP9h214mhWjMGjKe2LXkeXvg8N8CIieiT6DfhXy+EpZHFk8YqSEmlwc/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CUCyLIrJsXgpCxxMKEJ/vmR45WuNWaFk2LA3+CKYJJJO0koULghCE4/DdHRmEL8FsIJnSx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5GiCtXZPWXEcr8X9RJPMkk/6PljzG2VcFIPNMMuS7mliHYcshHAgZTPQ028JCkf7DOOo1E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8NSRj/BjIkfQtDZME0So4Y+I4fGvyj8oMYEh0tQ5N5NEOnPQ1RDYlG35NngdufBt5Q7Cd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+BlGno0MPoahUgyQ3SPflxocFx2DZA2N5BXI91I2MpWETqtkt9mJ3KB6MOGtjUimcPKvB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LFeDb6NJDxHo0vRaBZRZQrbGaPtNG7Zj0R4Wyi98EmDYWBW4Ham/sxB8PlI0g+P8AMaBg0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cB9Q+x+Tv8hsWBGzAjfkTnhKOFwzYt/js0YrjskkmiRMTEhiYmIVBMgQmmJifJBmQgBE/j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h9zczYd/SY0Fvih+CtLPsRIC7CBP4r/aZAnODLkSpP8ApSAdCuF1ZMoFaovKZi+mSt3w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RsQjX8MCTQx8vhpEEChj5jiPwfMcr8JJO0uBV7Hj5HI1DfY8zy+j/wACt3RmQsrwZ+Btm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b98GfRnfYsI9dY0oSMWJrYiIZUhJXm4E0IlCkhGcnQ9DUWgqi08ceAknk8GTFxFmDKNjL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GEMH4MgIyttbwbS2Kl5bPBoic+5E1HgK0uhoNLsZWzL24D4gT0DjDEbE6QnoS4IuE48BE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MT5L+Pg6/x+4b4WOC4WRC+yciYseeHmDfCzyuEbYqzwmSTzIrkzwnQxIn0WEJxxTisoSLc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4NShTKAzaq7FJgaXaL5x1uh5FB9CSeZZYP92SM9dDyy6Hz+CCf+jHxTght2KmjEpZY9ngs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jy9Gn0hfgx0MCJ2h8Mxj4bmjUcFynwdPhj/Fof4sgfDXDx+a41+b8cbGw2qHgg6TP5D4bG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ZGhab49++EvuPRiQtfJskRLXSOwsmho8BJO0MYbsahOieFEMgsoaRcKkFuDX4vYaIwQked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6ItSYe+W6Niw42y6hfHcioJ2BD/uZZS2zBeWzBLuhXBYHlkLNIz9uc4UIamSJYIdEqVEBE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6/pm+OHl/x0Y+EIWCZZoWOFbNGRs0domxsnJNyLsWkMQsmbF3wnzI3QmZJcCYnAhC6EolO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FsaYnL2JiJibJ5kT/AAgCSiOXh0Z1F9CE6ofMRwCh5SL2NhEcmmLKFOuEtQ1GBHoEBBhE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G2h8F5jzHk4J8I8pCVqRzHkeTV+xbn0hLNnRZfY8sjcxsgUKkTJjWMWZKgrJJMCeC52MeC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D/B8wQRxH5wOkP8ABvh75bqtiM4ngoO2NK+iY9MFEn2NxW4FgJhSPT5NELboWD+jsWEb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mxiCE+BgtwaMoIrY6ysi+ROSPMS4ZFYngOkUHkQVkeRIExKy/REP4EoXyyJY8NejUfItA7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pJOgnFiwEbQT/ACNXohUeCoaoWRoy11JfwMZJx0OgyyU+jENn9BTJgWJEKoJdCtTwK81QU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8v6WQW9v4q/LGLhcKuEIX0LhOiaJkmvJMHs03xJ54yzfERMhEpnkldowyLMiZJIUiQkMMK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MQt8KYGhS0ZyyFYaFogZGNUmVNE9CEjQUEeVHptepjUe0eDIjoPLSHN2tkLaG/YhZNua0I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8XgzUZlEOckNVmjyDUH2HmQuwXYJuxMw0JokQyBkoPYyGaPngldvBn9C4iflZLTkax0Gxw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yLJpDViEb4yG6GMf+a/F/wCCG/JGJPN6WHL+IsfKMpDz6Cy7odPo8jZvoWF6Mr0YiNIyX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PM2mkYTuRVMXkmV9kZQmLVEhIF0NVo5RgBHmTGpCqBBLaSWHgPKY8lJHyMzH0NwmY8H4G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YRMouhoQTi+H/AILPoWLP+D19n7ti/cFcmNpIdLwYNvCMfLKKdkQ48DlAgmUfsITAWUqGA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Wua+A/wCyMOP5yfwRLhC/InYhZ40JQxOiJRGEuFuTYmfYwJ2TwmR+Gew/I8wlsbkR4Hxj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hMndIVsveSgWvBiC6EQyU8kxgTfgxLE2i+JE6RwnNN9BMFqdE7ERLyIJM2idok6kIP6A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YH+FinyLy8UvJMRsoZDLCMJoWUh60h64SDWsR5F3CewoVBDDGMafhK+QNEQIbuUJU+DoNb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eyBSRwHd8MzUSU4qaJoXEsBa/AuGuGMfK/wAXy+WRw8m+X+D4WOMi4e4WmYQGLCYsyLy8C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FvwZD6KUFZMqdwiJhOFfgjMswb7wNR4j+mOhiY0xC0wxjcokkJgaMgqGuBqWNqclFCSZG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yUQibhU7kbHoWBRvYiEl8iUExJbYqgd+Z2ZZaMpmU/LM+BgZ4/o+CEM0bMElxlFdESrFcf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fixvGCOYCmIMjxJkzEFbdiCRjiCQv7Ykz4if8IvnYvs40I0I3whCUZ4SJ0aEaG6EaPHK5k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H4IxI+CbwbQyQWkhSCMqhfA5QUNpnQiBph+BlhkNaYwp2Vx5aG3MoYRrURmJY/mktCXkT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EW6SxqEHJsaTHBa4X0ngI6FFdELohNIW5M9BjxOkJ4tCOjvRoBOuI1ZND+oPA1q0fJBsb0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YIWwqV9jtOBXL6Kyxdm0QamA5zzZVQrccDEr6GNxOuFMhJgWRGXEmuEP/AB1/tjhfhPCN/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/ALmIMchZUNlV6UE2dGjaIb/ed3nA2uxYeRWW+K18ngd+wzL8j0mjD5P7IlH2dFAsicKS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EdCuEKCJMFYpB44jYljwjpoSLWxVQsr5M+o8p7Ipdsd+g8nDAtezuDofaR/Rj2nBNN+So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cBqZhFsm01geIsIdKti+/hG43Y8WZ054ZWJa8yMU4Y0U4swUSwTaVCtS8sj8f5EX5fY4su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G+OibFwuM0TxvwbGzQ8cIXJnkiWSySV0X0eMS9wdDCSE1G7njlew/AKLBKdXsflIWB5hM2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4IhpS+4QSE3AlRrBSb2NuxhB0eIR3CP/AI+GBUWEmtCICTxgeBIltUpOkO2IbUXmLTEC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RIyjGDjLxxdnX4DV9s4/aG4UGngzRqiOHjI1JXjLG+ocBIm2TMeHwXoueDHsxqgtIhGe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sX4PjX+G/wAdm+X+GjwLkhCY0OTnQusgqLR/AWA/6Hbn4HweukPHsY/gqb8D/vhVKHlB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D2zaMhK8TisG+C0Oehk4JWV4mwlnBXHE0sSgjJhPB0NmanyZa5Nux6Dz5NM6F3Whv3FI/I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Pb9jwRn0K/wCmxhu4Mr9i+/heeBqm9zgRlxK9xyxQXsihqcjkWSbaEG/Xwsxf4r7OESI3x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OhHoWTZI6wJ8+iRZIbPQkT5RM8Nkk8SSiSCmWZtB4UUmUJEOeFqGJTB0hYyth4nN+EPpF5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PoZehkLgewmpfB1JidqOPsZ7c56OXU2CqIGqCDVDGaBuYd0KsyNhaJeCUM2LKG2tkkJlIX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1MFm9cAsqdmWPGi1Dpe2RX3BcMukO7djZRY9fgaL2gzDmXDQsECdjc8PQ+G/wLjHG+VkQx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GeH+TJ4LHEvwNF76WZPIi/oNwGo4PAz5yLKTLdC/8hPIdOR3PoQ0WxqxaD+wwF2T4U0IVw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ByDQIeKp8C0s0RvO0LDYsKHkawYDSMjX6QrPIz88GLJ++KwZP6oT6GDpD2NY6JwLPWBo+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ITiRfdwtiiZQ8/nplhbMS6S641/joIWOEIQuFMC5XkWRiyhdiyzYxIqeZHJVHeWPQkl8F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5BjCZlKF+Y1ZikfUyP2NGiq7RkLNYBgnoT4IxkLoWqTfkXiEZUC5Ghgu3hT2yPDTXCRka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6IXQ5gVKkPiSfxOYxiHFqwIPoErNEMM+jKQt7HF9JkmCnrEGcl742oYeVZZHki5Vp5ng0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4Ry8C40a/xL8YNDFzr8i5Zi4yFxsmrdgabWiAyDXFiTB+BGGN8GNaMLMOENwVhpCS/A57W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G8E4xPE05LEaa5z2fC8iBKPnxOiFkSS0CQsy8E3IsDp42YTsyG6gQz9ZFnvFDuST/wBB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Fn2JMnixaQhSj+/G35MjjQuCPqmPAv8JNoXKw0LZs0Pnxxh+DLFkniXJJME8welFQFwxqJ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7QytDVhRCg/cIvoHHobssnyTx8jy/8IZKV8wSJJikmE1xyS9yIcUIVESJ7ZHQm2ES2R2yj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98Xw7TzBA44kkT4JNkJ4ZDHwhosk768JqhX6GFbFHjbIfMeUFz3wyDQP7MBlJdKSaR+RI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NoQjfEcmaEbNDwIXC5Q8/5N/hRn+CjIXNqmUKoFiCUv2PEoioJxXot8Hnsy0JRPgbqR9i/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6MYJyhf0H6BNB+NSY0lskSwJYhj3nibrIpbJ5gZNDUpZRUO+EcVlD+esm8E0h9jyiJQ6+f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IW9jeAeC/oGn4D+BRE8seZZUB/wBRFJ2TRvSgu5aJ3oUeAiyR/cQ4hDFxBflBFcoeBx9OS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40PiOF+HjlG/wQ3+OBYjClmSE1vozdo8oevSHVouuHacTZNZj7ZsRGkNpDX/Mbr5hmLb8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m1Mk1fCRgYopJCUQJtsewkHgLvyUeESHZEQXUyBDjJRJPYlj4+Rot8JzVuhQ7ljRkZqxk6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Y6TaZQr1HDgmE4y7Io9mLM+x0zIEQebDD1w2nBgSMvYNINMvC41FxBXDCxwyGPI8jNm+cH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4LA/xfDPBofD4b8Ss8HQxi/TMpbs2EomdWNzC8jzEo/os3ZH0b9WTk2yC1dm46QlSOWvY4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RiffDbGS8MWsQBCjhjUomwOKEMrjOGPjFkgKT4NRwWxrUNZDMWaeDJh4khMHpGzWhokJY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Jx5M2l0YGkJMjTPgVtNiyb7ZM+jCTofPtmPhGvI2LJj4H95JiePgdhSpEmSNKuINezjhq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LgeAsfhj8drhcIgXfHXCHxUGhGONOVyeScfhJJEip8A9ZkdpJwpIOsuWycgEn/uHOif8A6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yb5+w/wD5Z1jGzGEyXZAQZUOxTwMStyZ7TtiBJhBQ9ohEELg40RJgO0+gk9xwWTDbRqoZ0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ElS1DyUodhgYy3+AkkmtjmmITVoxfBT2ZqyZn4DTrbFUsnbM/w0cDP7CoYV4X4ZoVkz4eF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liFyWBY40YcPl8M3xHD52Pl2+M/x0IevIr4sPYOvJqHuvgxLYdBJhoyF+yiJVpCcsfdia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OtEC9P1rIsnMOxKAzYx088CZUGJIti3J0iXCe8sRgLB4DFo1CD4GQdoYttLsfdPosJhIN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3HwFTTeixsYmP8jX3NR9zV5L/ABIlfAs+SFhMSPgZN2uBv0h3+rFi6j2aEQTzgYJLWQmYE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2hjo+ob+ua/HXOzZQYuFj8FwjRvg0RLFQ+LG+XkJgeR/gvwQxPDJQvsINiFFLYlJCc8hBR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xilExAsJj2pRGy4cpMsiek0dLZ1DvEWURCuzcNIiOWTyCCpuR/LQNyOxjiOZNYZnD8Qn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lxqQ774M/KWeKcLay3FjQ/vh+hiAdwHk9iCULXFZkcPIjQ9mH5Ea8oWRCzxFj43zBaxk2k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CafD5fLGZC/ESMYQiVsSG7P6cbh6P2yYQShfZGvI9pgbKRQlMWbzSwv3JS5IlKODDCQItm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BPYw0ZEUSJHI4VQnNroRwFEOQwmhlaXJkKZqBwmkPM+BYZtEQMHqDCnRMufA3Elli4LEH/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LwyPkFfoorC8cG/vRjKAJr+ArSa1dR/5MMCbw+nA4j9DyUDgx5tfswElTwNp4TBkLItO3D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EX+OxCEIQia5ksXEFLJHqDZgXCyIjl8LWy/8ABYExvOmNnU+/ykkTEiSHZNkGCfMCzXO8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4heMmxBHwR4JYjInzA9JDeNux8WM2NKQ5FaL7PYfBJPEkkvwMeDfr/obGMw6XD3bomy4a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zCgSHhqfGLIoswPWSCQLI+FgaAxG/wWeM+UIX5IPHLNlGNfBW1iWjk0JuGflIQoyR864Q2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d9sUFpfBMrobehvpX0KWZ2ShtjdDmmbMhrI0uxKBLhojgVjWxPhpMSXkbjs8B9xpyI4Php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DayOiB0HZ07JTKHQrc6NrwZL0iX6mZGKU6KQvAuzwavpSaV0OF6C89SJv5Movji/bRkZmZ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9GGvHOa8TJ5PDOAs7F/orT9RNiezfsioqSW5qRocYB4Ls7XB3RgJcJEfltCGc8IQqNE/sV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cil4Qngd5Ik6JjmBNzEEeQjOIY0nZAwOMGOcQR+MkkkKVS4Z0dSSSSSeJJJ4g0TEuyKHmu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sMktsSrY12CGRdkLYN5Y1rw0nAi8M6gyrok+BrsIZBjQ6RpriSeEkkk8TxJtdP7wTT7ISY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ca+M1wZyE5VjcN8CzdMIpYtpEzoWRhCob40jUK/x2IeDMQhhC43y8Gh3xlgnOx+Gzwio8i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Elj/sTH+DGNy0Ni5xFB9DHFu0KTQStrMYfB7i4aExDWeyMXLxy1HCOWPkTlbhIhLicjDi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1p8MTjEmNCqtDbQVN20SIygqVsTL0yaE4i+xUfkbKKHdwSHRdykO0Nk+2j7or3wxDpMfwJ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X5H40G2tNFvJjwGPsK9iH7JiYbo7cGCJ2HGfhEW0yXR9PgZP1+Bf4IIhoJIQkjgsM0SGnV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rRCBppgSdEeuB4jaEOw6EKPX+iJOFRypbGWDIIv8ANqyMQ+FcMpyJw2aNL8h23MvsXcPL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fCRI9i/GHMk/gJ4QkrXT+lB0CZHsknpGMPX4OCNFBssXEKv1CyUoG9LBMmLCkihsRkeR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7FxgLhZ504fFmS2RrR2NtFKT7Pge1AyFzQ0YcPhmP5yyYmwkqyPNFFkNZfInMpD4RogyGs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3xEit+D/xAEBcUccByGGiOHaxZEPH4pvTNsP1EESKxKk8BI9CbrBDoVZgWVDyzs/kMPbEa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WaCrF+j8hv2ZLxGs+G8MvjPyhMgpaPR822xZOkxh6FJpx/Er5/wDk+ufVNHjhrhCRHK5WE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CFmfI88brhb4PjCN+CZ9cT+Kf4LlcKyK5EKdyF3R4DynmRXfDoQO1CdE+iFA0g0ggYiR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rjhyr/P7zE8IS5RC+ENp0R6REiYavwsuRoVjj/kLArY0Dtl54PA7XCzOxxgPQx8ELjORCx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8vjennEx4Zgoz3wjMa+DDhlzj/iKydpMwlzqeBpNvIzfgSFKc6LIeRdhUQ9iglfQuGioh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GLXBE0hFBCBjgNDQ0Ts9atf4ptOVk7p7Ma6IsT9Bb9GFHaGErxBhfEjy4tE9m/DlMoWxeP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Sr2DK+X8CWxK/IcnqIM7oOXNNHl2y7Q4RdYQ05Xgw+p/g/6z48DfoN+IF+McPguFyuUL8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V4R4XM3kR5kQ7IEkkk8yTx4DwHkH0EWOE+gksoT8EocDFsZBF8NECDRHGB8yN0TRIkJuOP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SecBhxVYFkwhkpMPwy4xHGMeGkdoWE9cLKGLpxyMDC5cMzKLwxjEI0Z8I/vN8nw+NmX46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D8Hn/AZGniT0OlUlSJ/XGbKcTMhDZBEmnJ5kT8ELyWQgp8CY+DcQPhXiCXECGAyBCCE0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NvU1CNn4O34F5F8cDdNi16Glr0ZOcf/I7FklYw9DW5x/AhLVn+hS01uvEi4JegZLSSQHcE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6zy+p4hPmR/h9Q+qZ+n58kcpRgIRgLya/BLhuqHnnXCYhOUO2xTFG/RaU9jrsxF2edi7m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QbYu98UAkaOzgFsC3MLwYtwgbF3ibsTOA8xJIkjQadDQfViZbG4bQNjGSJIfMDEcHwRDEl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CeCKMPwvsR9SZ+3IqPRI2OMfghjUwJlcWn9x5T4T4WjGljD8D40FguWPAhFFwIXBcGL8d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hcUY2MZOEZcI3+KFRoYuzhZjV+TGYMrkVqB5kRBHL4bVwgnQjYThkBCfiyCBkDQ0NcKQpk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Udh0PaPqNsiT/ANDsyc1/4a/Ms/p5CtwdYhFPBzv7FKT6A0PBvso1LHxPl2ZvA2jIj5PE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X8R9Eag29GYSHzn8N8ELIhC5i88LjB6GIWBk74yjLonI5kpghrnGDxj6TwniNQROBQ0IP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R6PAeLij0RPEWpsh2xI2x5ZJQW9GyhNsYuPTlplaIXGA1DX4NEEEEEDEQRxP4zRvl/wBUV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8mfDMWeey4YxzA7CHwAmYaFxbNcJaKcWAhj5x4chY5LgyeXxQT4Yh5FXI6DluDWP/BFy8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YMieXMXJx0bLit7eH2NKPh8sjgYfDtGJESWGMMtDGiCBhcaSl4Vnw0cP/J6aGiAXOx04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yYoSqMvD8kdN5PcasUh42P4ju94BPDJPJ7PUrntCvYjckXU7QuHWEF7lhef4Pq8Db1wX4v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yuFw5KNkkzCN8ZNCdM3wEDGSCQqevyqBS/Cmzwpx2UdkHCGh84FEm0eAh/g3wtBWmWiXP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k/gyBcwQYEJTgj8Hj0/0ROzIfMjsPI+C/BNwMey7Qqd3XL78p3zcPhxw555w4nngynBD4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D8CMxRuDdvwY8fkhodDC7Y+GSxl4Uyb+BoWeMpFbGptofHlfi+GhivgwSMRYuECcoI5N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B/wCdAKZkJ3Pg15ITb6Fb+Cz81iSyhtLA2ZxR+hq9Yeha37oU29AgUcpfobAgJ+hKnn/qE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Xyh9Dhb+jIXO/zrXC4Vi4XLFhfhLJsmDC4k/u5TCmzvNgK8csaTydAgJihaE58ITBORqGI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82PiWeY0IEBl9Db0X0T74QmSSNmRDSkez8ILWizowk4ZcHgp+E+DGhnkovpyJMlsgiWM+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DWGYh4HZQeXyNCZsXCwZkmQwvwz4fDQ+TxxInkhj/ACXKIXCD8lhUNNDNjw50f+CLFwsjO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RnHM/hAggyCCOE+TQ0NcRwaGiktIagnoGR/6ybao8Dt29UhOWilLsWIeOJgvXr+RCFtaX7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XWBmcZFDRZ/sM5XaOJ2jKpOamnFk22dAlQ7wfgbAvo8fJ+UZi/wAceBcIVGxcrh3SZEVXE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h2YfbjHi7yVjQE1dp8R28RvnInAaYTgrhmVQyPIyjiS5f5CR/gjMuS+D/AKQNLgLdwLiVt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H9D6RlSLGfa/Q3WU/wBDGICamCD4b4Jfom4HHBQn8XgMY3YkIivgTNxTh8Nn1AaRhxjzs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+LgOLlooxO+H+BY4LHFofLH+SELfCR2FGgYMLCMBnYr/XLQ2KO+wnEJokkaF+DEGhofCE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YQWxX+aJkagf+toaTR9Weux0i8DdhmPqcf/N8nkY89zLj0C7f/Ymqvj6GP90Ll1//AASD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/4GXl/wCviT6ZX0H/AIN/wY/LAw5LIuPI3+EqEvPDrnZJjh2ffHZg4ziBLUJCc4YEyRQwz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RM3oageJSDJJ4kdtX+cYbn/FG3Ijnko/9KHtuHIUoD6BwYHUIeF+zvHjF1njPCePkMNib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Y6F8iXmRbLZC+ylWqKhuxqHQw2Z/A0YDfD9UmnOQS4I0MYRR88Y8NUCFkzFnii/ILHDLia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88NcFhwgXD/B/gxclj3NjExKEh0Kw8sZTj16E76FDs2HXCXdH8MSGzPL5n8D/wAII/CBn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nEDf4b/ymHKP0syIaWkPb8mfhw/UFmYWf/stlUOsPQiUvSygkw9NT8C2D/wDkVU8fLQdJ3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d6Rg6j09BJc3XZeAvX4w/He/RnwRP54mKEa/wYErvJsLArPATSTEbYh1g+84wQpSMpoq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G7EPlQyLBMl7JEyfxZ5hG5/ymGKBEuxT9mnp+xOgxiGbUC7iUxiy1Q9hsUYmpHsVF1hdq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9wdv0PJCbiHyR5Bys0Mxkg+eDXwwxjF+UNjGiIuhn4RgYTY7Y8PwJCGGl0Iy4rKlQ34j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yQ9Ej4QnBmQuH/m1DpRyxOS6GUNGaE0KObXoSY7OxBOjGDJmO2exIy0ix/gk8viCCCCCCC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SU9LoagYf+S/GWYNQ72NDClwr+riXa6n+xgScRbEpTKr+o1TjrCGxOP5mP/TwFTa/+ihC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J4r/+Rlnn+R+43gcfwZP0ZMQhf4cELhOxGj1+O21IkT550MsvHEwhj7HGC4okRJIhIhIrG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SZH8DZbJPkTJGDMsld/g3CkbnP+kiJWhIWGLEYhrWPoD1hiJEwUGJ5hJMTYyAsjlFyFWI3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wTEqpyZqmOs1K7E0nfoeaJu0yZAJ9jIK4LhjG/EXFcGMcqeeWEJxWHFlMToRlwzwzMhZTi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zw8mQTo1zgNZJoYvAkmf43/mky6LctY8E3IwwZeJkDBAl9DsjCNjSBoTJMBmIUiaEKJ4/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BojiPwgclEiLEtSDK+zbEsbf5I3+UH0YqjaFaNj+Z9Mo4joBAr1/Trf8A8GiBJ+wktU2v4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mYlWy9Ic0lCfBBr/AKehFnvDP/0euF9QeX6NzAkXD/HAxCYhdi/DPL0GmEbJoxw1R5F9h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C1wTJJEySRMT4IIQ0Q243pZPs8wu0REgdse2OJCvD5xf7TiORE1KlEkR4FwiCrDCvad5K0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owyKYoJEg4b6No0EPTMYnuPYpYu6Qj3AQLj2UQ+R/kIQY3weAkv8ABnwlRjYsC4mQep4a4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A7fBYFwQh4Mhjws81RCxyvAsjMRcP/NIl3x65W/gbCIlKHJSTdh0GiZuN1wsoWGIaMBsxx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3kPkrRL/YLrkyQQNEcRxHHgfsxGTFW15GbXgMRrU0ZKMdLM//AIWS75CxGzQYz6pf2H1A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DxSZqjwv7IYRc4G4/kvEs8900/ERTKJ/8Itt5BXo7Kw+7/mZxmHl6MuHYhfk8GLhkSSeXG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x5EeTJoRk3Zqf1GlmQsf4qDZk94K/wXCVibwbI+XPAIOGSf7GONnxjaQpS2iVzTF6Tdidp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9m0QLJ1LBMY6qOKohIbcgS99DU2i0I4SZMQiQ/QiQfU6oRkYIcOBhjG+N8UxsyHw2fymZi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WxDcyGLMjcZDZjwuMTIeDPjIs8FkOnxQzJFkJWP8AA+X+auBK8WbJHfAPI3BipyS2ELR0X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/ACb+BDYg+hBuWP5L7IJJiswpBdIY8GTP6DaREexeHeUOkS6olZA3vEgfaKex6VbyywN0/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js0zXOvzfL/Gf6mGK6Flli/rHpwCqKNV8m2N/6P8A0XsO1d+w1omk0/IlEWT41HLdDOwTd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7WTl98B+gd+ir5L88DBcQKheeN8LAt8Ipj2dEL8GIyLof0DRhMtzJPEjLc/k0ZDXs8op8l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CeIQWwJArlxId/5PiLFsTWFIW2PaXJkNQaVPspP2FaQJNmqGeEmPDtHegRiz0Qtpl+j/A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kSjaZ2bH1xV0j7HNvoYdjY8cMf40a4zweTP0MjPinCw+VccmIyHwLIwMIQjQ+CMD6cJ4a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ZcLPGD5f+KFlVw0ueeuItjoZQYwsEUNWaCwM0O4No17N+iZsWCHkgNjdGRhW74waJ7JN8b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NG+WTxr8WL81SM+NTFr2z+R9MXgA31/0Q8cZIrS9L+hKnrQZOeD/5GFiLKh6MUuYeR8nP9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fWH/wzCJJ/F8sXOuCFwiaJLL3Hr0J1zoZNjwyYKvFfDVfixIXLTJm1GMboYy5b2xciPYk4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5MK+J4a2YiirIHVr82SK9idsIQuHyptDtgfEodtDlCFNIviOZBavoWP6kTQkKky9Ecf7Da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ZgWwFa3fYZmb4Pk7v8K4LhaNjGPkLwRi5+7D5RnwkISyJIeQhY5iz2IYohOeEjtCmQ+j44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f+K5E5ehjyxDDElWZXLz44O5XHQ9m0ic+TpGfQ0TfommyacJ2TeSeCcSSTXCyPBoRZFM6Y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/+KZjCsunsxeh/Txnfw/wP4f7xViP/wAgWQ+H3LpuEgt5kpBURjQ6CeAZX7j/ALsPYa9O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CxxbiRW8GM84GLldmOGjZvjI08Eyj7NcVwx9lBn0itJFiX4N8SLJYMi2BnXLGLuQRHg0N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EiByZV00LhU6O4IpNP4yKyY+qQhXniSSaJ5d5G4Cr2GmhI88NItB0WdagcyxKCQmJjwU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MMOIE/C+UxcNRsNjL+jktGAWRJ9hp9BjwMWOKWJcWT8BEcrHGAx/wLkwxhjI2PIhclP8A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PQwyGyJcCpJLXExw/Azfnj/nCw+zpGJYsQfwbMeCFYlQNuHBZCOWhhcSbcNcNNE2vJpm0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CB6SBbn8D6Y5pzS/kY3/2RZH5QjgT6WXuKTcaYO52UEUJReH250V/WZj3H/Yw+zD0Hl8Cw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ohI6hyZhFwuUVxAuHvAq74JhjZtE9jNDdCtBApC4QkHLwgeeJGyeHVsTWzGlhY4R4C0p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kLmmh4jtcHcYTbYY0FRLcIY9hcgpSWxlCtvyTzI2aFPA2RcohkuQwi/AscORxdrJbJUX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+UNRI4+DMPXh54rs2YCZvY+C4wErjBsYuCEPHK/By4T4IMXBZFk8k/wCoQsOSaIfgeUPHo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0NGjbKR/zh98J02aSF9ROmx4ThmePXM68ToIwTUm540PRtmjb42zSN/4L/CJ6DyO1JaZ9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P6RE0cn9COiE7Jex/dPsUj/8ofRw9hHnH8BSqQ0mRbJjLDxew6y7yQfvrfyzB7ZlHkzYs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JZbY09/hKMCnoSfR4COghfkMkEyU5G7USJ+yc5IQrPMLaeU6DEMNCEvhl8Ek+W+JAHlOBH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Qh7FIqTZBHRD4hNjpoahWMHFju1dCS8k8MqwJElMgq7IbScY/CSSSSR8P8lxHOhsaoXOF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bl7B/g/AnXEcIT4ZDGaPBsduGhYKMLBjNiEoSiLHgSMWTDlrnD8DYmLigSBc0Tx3Mv80J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kauT9ozJHE8aIGdI7OkJia9jwlx2+GkjALIeGaJN8K+Hw8GjZo6O+Nf4r/BjNgclMf0Gg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0jEVBSpCfsz9jGAN7YwfgOWUPt7GRm2aEXlkCxk/voJj/APkjH7YtfkBE4MiWiQwXLRCE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iZLsTfZlyS5G2aFgbNxyzR6JKCoRjhLilzY9nkk4CFCVCQoE+NFSOCSaFjimrH04YMSon7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TrsXFdmiLkvxkkknhDDUSJ4J4kknhMOn4N1KcJGyL/wCuTJ6otpFIaUsDx1Msok2SfnhHC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nnkVmEdPn8hiIb4shc1gfK5ZDFyxZlwwwwuMBb/0Sp64ThMZX7NDwPIxjgVoSwQQQp+DLX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bY8HhCHbE6NIynCb40jYw+iDTNUdG+G1xo3/ovzY23hyM0s/kZov/APbR9wZGkgJRDNP+p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APsGORHJIrTSq7/8EibZYr18Pkp/98i/yN3gefgyZgb4Tsl4kn0PZy+RDCZrjfK5k7NTw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brJTATa4aEJmkrNc4kCUlXC4pEOaWWJsYkQyYJGiZGaLZyJklqmRXb7HxP8CcokkT/KR8k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2J0SNkl8W9v8ApdPKC5h1ZZQyDfKyGIE+pk4Q6lC2IaymvZEcvgx84O+VzQeDMyx8ILjh4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f4xD44ES4QmJiwIw/wBCzRrn/wA8TTG7MhllQscSLRGDo6I+zTNjHih0bQ2aZpDyuBZNs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LB5EYDwbNRzr/ACX+EHeRl6H8jJGHuf8AgXAW2/guvJ9ofiwx7n9svYtK4cAv/B9BjVHk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ZTjH9jZ/+GG+5kM/gyfD3wqah1DSIjH4iFwsC/CB0Y57Nfg7Fln0uCjKPBsZKyZ3jl0SE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RjmGsShHqZEyOxMaenPAreFbeRMmhE8MS4ILJCRzp3+BCKuJ4kkn81j8Hn/HD8EAsShz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SQ3ehm6oljEJEThkttn6JG9Lom0I0Phlxn6IzG+RJT2PbMl+AhObymb4L8SX4HzscViyh5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Av+aQDN8dezR4GMZ9o3HCOL/bjaOuGyak2x4/BcNmQtmFwx+OFwyDDXB4NDZo3/8AjaBzQ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7/kqD9hf6h/8A2Bbn5/calSebL2xjCnDLw2OYfa7Mder2xKWbX/cp/wDLc/qYcLP8EWSLZ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FQjQuEjXO/x0M2bH/RfgwrQtklLCyTcUbQhSpiQrkZIkH2OIZHY4l5SRqoFNfRGjdl6Lm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FakHF16P5YUKwLhHgeHxmkGxCbZZEJ8Tl/wDIkYT5k3xJI2J0SbEjdEkjZCeMrEq8yEkT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wpCx5VIgxmMGaSDpiKb+x62My/CBcWT2Zjfi1xwen55mMEIXOuGUQ+d8GLKxL4TsQhDMR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z8mV8mx6Hxg4yIfHs/8ABoXgNh2h5PQxnZvjYsiwaHoZsXMdmh4GxuPQxp//AJJh5Gqaf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0fF4/Q/2/tH9x194e5XSv+wgxm3/kxptqaPDkm292/wDodr1n7lvQHD74mTkyFxohCcEaI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DlcI3+OjZ2b41Js2Oj6/DLF4P9mIZjYaixBoQ3JbcJL6FzDmCiIFpK2Nu3Xgled5Kvcio8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VrGDQ1CekyNuUCtgmKB0Gvg3cKFjtkaBrhofCRfhPDY3+CSfxf4vHLPtP6XJmQ1D2cFkW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+dy7ga+NjEM+VhYcfhj4WFNhoXFZENOMDFnl8y42IxGi4QuCFzZD/AMV4En/oWvZp++D5P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8MWeP/BteuOQ4Gzs34Hy8G+GhIdQRSZs2b47Hg6MjTNDzxr/8bR7i8vAsP0Pfk+WP4lGEw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DHyh7/wDA6+B4Gf8Ab3Kv+f7Els8nDh5FIywPkGrJV/Yry+WRmELiBMGMaVw+BGRCNr8E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HgzXGYYyJ4aRZ8XvQocGQ1ilouWERcv0JGArfYhSsZ4uToopGA/6hXQXl7GQ1WejGBJCI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DePyNWUuhMSbHxnI6ZaRqRqSyuRpFzJJJI2Nwifykf4tCBDXsQ8CZBJuNKT0KIWSW+pE6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mfGD8wQWuEp40ODg+SqVwPT4MI8OKNj5QywuHwuS8IT4NwnB/4pDeTIZZr5GHkeOTLjsR3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/AL4MPKNjHxoZsWeENGjfEmTQ+EPHD0b/AM1/iyZ+DT9FUkuqiLhGZ/iEdJ5fyLc83/Bhx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oKRbRK9xRThItlKaW2a+qRuT+hn9GkyYhcKEaGqwV+XxIwEbN8LJfC64eBTPEm+cUTfv8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baS4avhIdJJbCFuz6hw2rTN72BTdlaH46dkDVehjRu0g7pD4lQZkTsYeyNSYyYF4C3Mu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G5c7Q5ELJEcJSGlYKs/QI0CYfFGSSSSSSMT+Jfg+IdngmxZ6aGBzIReWyXLf7MuHhDqoy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YZeR4A3CfYk+VDJ8rDwy7hb8RmRlw+CcpECGQqU1Q18Fn8Ffi74XDHkRhwlMYhrGE+GLD4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4h9CdhMx4YWbj4izwJsePkZ2PDGMY/43/g79CH9h4cGkbca4QuN8YXDf4Lh6HmDZpj43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afrglwnDZ/Q07FXuBq3dhk1p5eo2S0xnnawFn2r+yBdg7FkhhI6TH0TgcMwf1Ksdxmb4XM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fhBU8r8Xw6M8XM2uLp4RqBBhdmk9RExUapqMfZfDOl/YLcov/MMe2jBUPIRRVhjG0ZZM1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BAohCQ5pHoGr+4Mn2pjFidsaHZoVBqGXLIk3yuZJJ4T+DfCRCZJbFnUJm6KbtkdQRCTyjI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0MlAl9sKMWLYQiPcaPqXXtmC0vJhwSkc1SjjghiybQlV5HGY/wAKXwazd8Fng3C40Inhh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GYTghDCxzeR5HSCwjyFR1jpCoUGIh59w+OzB+zYeh45Me6ELnRteiccWe0aNjNC0IXDXM1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IeEC41/8ApDWKDlGTQxiaxRaI1XuX8yX0Jb/8xdaR1sM7s1CTNtHIbTnfQmjamlGYT9M4n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xflniORGOEqI4XGuMcYFjhm0MPgsB+SY8Cwi7GQD2xxNGQ5Vh5HCLoyZSZc1EfppiHnVok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oQQpG/aHT8BOrkfiTpCz4iQKUKC3nBZ0RZHzlS89Cm2YwV3tQrQ64VMzip2Q84eSVyJ4X4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ZUrFOiJlDCoI4HvBmTQZd0Ntlz9ueEiUhTMx9R0n4MA5I0kJm9/gOWEFyOh+L/tFkgISV8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SxdBrHiWNkYjAQuFn8D/Ax5Fn8FOSYw3CmQso+zxbjgYi4jIeGM29jD0PD5Y8DRrno0jX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2Ho3zvhfhhEc5YsiMhuxYZoeDY8v/wDK2PD0LQdomOc8ZxrTsZCkRMe5JvJVo7YmKkUL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2f0Mno+s2ELlfi+BcLnRrhfjoo3xrhmh/Zw6cEWpXHlJjqQzbhqSsLYFbuzeGfYDMG+h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aOlEDlWOHcfWTKgajyCZ3oe/BEr8nuCTk+97IE32MyMl7Vz/+UAyG0O1Dtx+FKnd0cZfiT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yQZYN2WLJhE+SIF2EnF6E+uL5EMTDzWn1is8swl6I+1xHwuZFhb/BOfcJGIYk1suMSEhT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xXGhcLHD5LhiGFwv/gMuJvtwx53JombLs6Gf+TYY6GPlo/AY3/R7HsyjHhSbXB/QfDRsX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YG1Q6GmaQxvhv/wDO0Mu0L/g9ImBJsm/AkgYmSSW0G6dTuxNQuole5GXm0XvnOX8BcLhcv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Q6Fxrlc6OnDcF+OQxJ6xx4QjBc5KstBAPSEECqboe0MYUfsKbvgWVhyZAJyjsWu8qxZhV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dhWYUiZQQ75jRO1IJtMeTAx5J6whCXU5jQkPmowtDyeVU8vmPxT7CawggjieAifwK5i44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WUfIqdjdOxPiT5YcX4b8WyZG83wxSXbMR5HkyFxW/uxsswMeF+BoR5cL8BYGMXBcLTMvwI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BvAIfDOvY8fJtmkPf4feN/i7ftG0Y9GP7Lg1muNmjo2I1zHGuP8AvDTOh5O+X/8AmoSNB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RjD4TMnLNhfgvxZgL8CEMRr8CwK1Y2M0MyYH9HInHy4nIgcNk20CEqxrwoxwIFwO4SHrCg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MGEBIq5UDl21RMcIqgiq0zqTF6K1eiBcZOuXgcYvRClY12NSmkGmVjjInKns0NDCXxZW6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ctk8QUrYzOXDQ+HwmRDdHwN+CX0ehHXg7WLuxNsBHTHJOJGpvyYGXaJ/DPY2TB8HGllHh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m+MhI0bFpHhDDUIQhMwNmOCND5J0PA+MjQsC0xY5z5JKF4QjLcuF2YlFwePRwY8i0aXsYe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jMfBpjyzpj2dHY8Lho6N8a53x2MTaMjYeh5CwaGP/APM8e/guFlpHYm4/LT8oLNmxcoz+L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ca4eRcsYsjVUNYP6hcLMkp5hwghN8QhjgwLgaB5YQxVDWOAKS2SvaqMWTLbIZxCc2C80i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CY6DDTPvqJMTmQbMVQvsHTxPbF9gIwrqUJIkPhQ34eJmNzxP4NkjsWZHeRHI3HgYrFwWhD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EtiSAnDGWWTDa6GMv4Ft8fjtzH8BgNEfIs8FlF55LGLhMo3XHLghcFx1wuJof4CxwyIbi5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ftov0xDWPS5IldjEJsZOB74Y+VgJi/BnXk0PDP6GbNHR2aRs2LBpHRlnYho6NmjBDGrO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QjHDY0UGULA40a56EZfjA0txQmb/BY5Zn5QhLnRBHBC5csYh0Oz+0WeLRJDFjhPAssftW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SYtDdpMg22PATMeC2ENKNCDyJDAsi2Y2+xlsiCa50Z9pb9D7duJD7kE7CUJdBiosaYIWTh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adf0HyOCM2MayfePxggmQhtZ/M3RUJ2JezzDhsa9jnGrQ9SGdjfbJJL/sWWi7kTH5G4bwZ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LiNeyNxWf3D0ZD5YLisnx3LcYC5XCzy8D4XDEhC4XYlzwhCFz2eiJFwx5MPseRjowzofDz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MfgfD/HD5QW+DyuGxo0bNjRtG3/8ArPL8cJqhCNEJEcI/TJdvHpkE8oTIzXF/ghl9m/45/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QqfCEqN8a50bHyzoYFcCjJAz6wqHYtn3ImQq+YQq8Bo2OsNeiIqk0rEtaihOYcjob8DVN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dDXKbdy2LuxEqEMP/wBRwyQhDVRmzgtwcVwfD0PieCbCXcSDYsnnGp5GbBl0IcwXTOo80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4aIZkZMcFA+48JsZG6ZqR9jh8MBTHh3HHlMhcuJhfSQ0IehGxaMSq8A4Yeh5N/gQnCFwy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fKFySyTuAjL8B/QGPwZHsYxjD/CUwaG6GhJIx/lrhGuCy+PXBZFs0TZs0bXGjf8A+hnqd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69DBaBtJm0UiXQBCSLFzW0nbHx3Fl7GUt6aL7oQJoJ9jPvDmr++Lzwv8AC6fGuKC4WeZ40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Gd9n9wuB0TGDsb9RoLCNiZfXEWFfTH6uzRLA38CVSLpxLx2ExPoElGwPZgoBRRav8DZLT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4LQ7Wmo9kRTLIUmvQm7MWjGY32f25XGa4sZ6I+Z/CeYII4dEJQhZEUKOZL4lLfFviCEhjj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0fbH+L4m3HwMC3zBI7zH4PoS5Fh/LGpj2YD4XBcL/BVZFgY3ww4Yv4UIXGYkNdouD98cD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/5MB6O+WMh1SJQ1DjfCP/AOcY4f4aNmjo2xYZpGgsiwx4XHb5OzX+6/yY0i6ZZPY9jy85K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vf8i+SbnfJbzr+SSkkrJlVGDK8k58JJxUDGQiempGlOAwzwNfCEaF+LZi+EJCFgUYE7I4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rI3I2ITWxqEof9rFni9bMcNMOmJCGhNSedLGUBYKCq3mBBfyFLeg89hMlSV0kQbLZFHDo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6KwqkvhweKVPyOC2iNOh4HSSSiKpL4kuHGUFB1V0EoHS4PHF5fFjHjuL/AARh8kjEilENz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4g9jYmQM+wtB2YBuB9DfMNMemPhn+RsDwKo6YFuscfNHZnwSvheFSMZD8oQuELjLnIfCG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4IRri8eNvoQ3YxhwugTiD/0MP0NUP8bIhBnBBcN8KQMZmSOezrjo2xqkMLfJsW+DyhXP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/5PZkOSC5Q/g8Ow6uYy/Zj6ONaFBbXoIfs5eRFSSml7H/AAan0QJH2DCYjJiEIQuFyxXcc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+SDcyJFlnkOwLYxN2XRgwJEgSEOhISJ4HPR4BrfIlZlzb7HEjDJX6DYSIQtKEJawgy48CH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DYmaQ0lHvbJaHxkIblCUU5MLsizuJETcMMuK0NFTWHIZtKbUeS7RUlbT6NCQ9J/4C5W1wy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X5yJkjZJIxFJBIXfE3fDQ0RQ4HSi2IIUQpHslS8mUMJ2JtIEhXlD/ABDD8Egvi/0Kj7Ra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N8sBMDRQ/F4fGxIQvxXGuD5MPjAQ+GQ/wI0diRjD/AOBfAOOLwlzWfwkMYtSdDZDtpGQg1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CUPhT8Gb58mzRtEZ4sbCwzQ8oW+G/wD9icOUXUkUP1sGdnaLHV7MU6P7FPgUdGKN/Q3qj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koNLj7BiMHFsX4LnfD5ExE2JksnonhcLhYjjxy7fFEfaY3yeh5E9OOAyaOWGbnlDkLbGW4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GZvkR7caOlbtlTwicumD5Ue6cD2ZcjM+A/7C7GO7UNamxqDiBr1ZCy7ydRTqxpRBgZEq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kD5bT4kn8XcBjcDl5FRJLMZGobt0QJcCCCRMJi1Z8sHbtls1n/AYxeC/hmIx6eyDNGSKE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IfICZxr5Ni/Eud8MYzYuVnhcYcXwhCYhqj7iYtVjjayyMRYObY5iJogQW7Glq67Fkm0oU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8FW5/CYi3BM1wSoThuBv7QzIx+ONIexGmbR2PQhpnRsWx4GFhmjY8L/Zi1W44X5PjQ+W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xjTcwr6Ui6GKmykp5ehIyTnoSEw3GfyUIBofUF+TNqxaHow91w/2Mo80bF+OeGzJiFwsCN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8Y4f4HYhj7seWYLhNi9Ay8QYGjoKs4wayLwy/CkUspySZJJbCP/VKEudIichLI9OOb5BB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WqVJrjFJSG9CW2iXQo/C7QsxF6FLdYF5xZ4sK2PUGB/PKZexEkuhrA4q88cBDYsky4Y+WS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EPQTibo8BQR/RwpLwbDXeSSQ++rPhiH+ZLUzATW0pEafRYfoIaFxSI44i2+hcZirMuEL8S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5WBY4wLfgXCNHukiE6b448j0yCp0IZuJGsDdh9HQRYgmiXougSliQoTvgQSNfg+hCnh4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R0Rk0NRYZpcdMeEbNGTv/AGYtx5sIXKRBAGWL5wO9jqNtjV2OD2PQytHlkuKVPFFqbt5g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DH+Bslv1PY5WlXomJ4JlziSnJMr4MmPuuC/yMxvhGxC/HbhCEVIuFkS4WeQRgYjRIzEll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UWZkYH6Pkanchxm8jpjO0kQCnQ9ERsH9kl6H2HNmYHiV5ESVwWPkE5JLLp4FS/c3Qo1Lhv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NCp64+KJcUMtsefBX3z9ENLcXEk5IoSSyN2bIIIH5DhENDct5/AF+CMCClw3PcoSfDJGB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+NP5iHg2Gsck09JAiKPDjEj9Q8styppFwbPFmPPCEL8C4kQxjyP8ABc7/AMCjQ1VtyH+Uk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DgNBc0oUwJ2RDWKnZlDqeaq+KVDG/6Nz/ADiMeuOxnfk38Gg9i4b98Njs04aZ0ejRs1/sx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GMOLCCQDKcCjKKeyfCeg6AoM1cfSLDMRv7J74j9ipKdJypI1JN9+RtiUgfMrHyNjkRQxdi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H/LiRwM/yLH4aM3PCEL8V+NLI8HRWVbYx+B8Bt+zL8Pp2dA4Z7HhmWoaZLa5F/qUYh2JLT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/AIPZg8ntJY74WfvMO6Bjkmsie9IyS0mGN1IhG9ECbYUphDc3jyUJGl/gCmol4T/XCOG0M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AguQT8KC53EbUj1yhMzIrrF7bUInpP8QxNuFRsnYCmx4wi89hYn2bLNj/AAaGVVDl3wfC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Bmx/ghcpCGI/wRof2KSJ+kiyPow5vqLHCCWMDJlZKwDoZ18nJhj9YCwTQ7EjMiR/xjQs8R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Y0Mj4djx46fBZGjZo3/ts/WjHEpFIui49rIaFF0KYc59wY/wSWE7Q9lcbXdiKeQ09aM6TW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DH2M+Uif57/gQqNivj2e8fh5G9cMfDo+2MfLljjB75F54lfBlj0y7mxD2wifaPfx8DXh1C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xqTUNuMGId6SD05dl2YDSGtCHrQXQii1bu+iM7e2NfA3JFE8JHXECEo9ohxMEXnJfYk2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c9BfgJBBcRcX0ZsclkE+zovumMSSkfO8yRww/C2GJK7bJCSU1EEW+it+BVvQah8LBghJa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EIQhCFwjRkPh8P8FznxfKEISmQPZrdmGYBsGPCVJuTQklkzUOkKEBfYCnxQzUsiqSxkCGE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5P/PH/kjIso0vZ2djTOjJw2aY8o2zSHnjf++Hgeg+Bq5vAvHEy4n3jFGkGybJ4SoaE0jO4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WMIQhCybJ5zYjPBPmePZAuDviuFkxk1yN/3xuQQQZQi56HCmsDCyZ9jb8rQ5xhOZ4kW9r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uxXUKlr5JPafExkETYycLY8lUEw0jIox9jC7byxszcF7Gxh54QIIJ+uBFBBBcUD5C4UUUV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rlVhpJBdEhOE0YLyF+eQMfDJ8XsgR/2Mxs7iG/8AHF8QJSEqZB5k1+AhcLAtCFyzLhj4Y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8i4TprKB5sUUZkY8Eh6GrhiLfFkJkx7WKY8Iaz+BHYaiQggj8uxnZv4OjRtmhtmkbYwx2b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XPCSbmFKGkqFSMOECmPHry33BmOd8a4LI3RHFzQ9OJ8Fn8J5kzfKNmuFjh9GEbMfxwkZCR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G5oIIocpD3wwMicqGVZglLJGkE2Ks0MOCoU0yIqDWgWCqLGNQ8J0/Q1pn41ojGF5GGG5JC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hEUYoUEL8on0EwLiXGiq4LuUIIooQLgUfqImRFQI8CFPIXJm4hkG0ZskoV/cenSMIr6Bq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Htmww88kL8k8Njxw/wAVws8s6D2P8EMjnUWfqg8IYmA8J5cUSMRkcSi5JkyQ8gaQlcn7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/AMcPY9+hK/g0NIeyL4LI1NjXiidSbFiHTg0zaHuf90oEtn7qCyfkoSNDYMUcx8Ow1837p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o0a4f4JZG488oXC498ZvjXC4apPifw+oaJgbH2Mb4y4Xf2YcX+NEYJDLEKjtgZ0EolEIlc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TFcJbnItbQh3GWVTgLOcvyUWWzo3jkzI4VDgiRFFBBFBBBJxQRYc+CPoIorgQqIrgLiQXO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Gy2IXUoEhbNFSGlH2ZfgmpmRgTltpCYXljV+GS47cDi1PLoXBvLg98VgfGxcLhC/B4GYG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Sg/wQmPSdhMmuBPS4eHHDLYwRZHD5WQhnj8SCW2FxgZcEUI2JG0dejfwb+BZXowGtZIHQ1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f9DR0eRpnXG/9qPDwLAPA6ZRSL+GhJRxPZmZce/viGHDLaJ9ESwxzHvjAuNiPrmY1Bcjf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NwuELh8Jc/X4YuGuXYh947M+EGH411EQJJuNFkKT0PEKgbsJk0NpMtJvgmG4TEoVw+Y6e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AuY7C4lwIrkLgQXFkILjRQgQPoseG2szkSoWPdkVB2kaXeB/hsOJ7L5lmNPBOQ0fLMkYC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lBflKEdcrhfjv8ejQmIXDHgS/xIXHshmxmYmA8Fqex+D5NxkJkydMrfmZRZ0pY4JiFzg69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1wLQ8P2PPpweH7P8Aga24PHDT4a53/s07pjcpQLYnyyhFCEjhsfggbHHvheccHo291Dm8o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Ei0Gz7R7Fk0+MH1+LKBrHk2TIhcL8Mn4b4653wfKRogevwURgB/hV8GMjLLiS2hzwxOqF2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8YcIrIlrI6ZHMcmOSkZoTvhKlJEK/CoPgQRQXh+LrxFy58UEwigiuFf4AEC/Vn9pmV2VS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P+of4DY3HlnqkFhseD0uuBi+xaRkVB6SMg3H0PhYFwuUIf4ZHvhmx8L/ADBDIr1fAzMB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X4YC0bitiXJkJJA7OG5EIQuEMgjAtej/guMJLyMOm/XB4+R5euH/I/wCh8WzRs1/uxdy0r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y2SDg0PI8D7Y2WMaceTgyXTVjr+MjDIQlO9BYWyz2xsYInTGqGhMZ9Ph1Mh54WT1+dGELh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V/I8kjw+JNDxwbDG/vk8D1GoRPQZ8A/AzisfgNtioUGSgbaJjLYlJPIk8EYZhrD1o8J4BF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LiIqAv8T2vHgucuFcSXNBA09EcEh/DLN9MbNiV+Y0KUIeVXUPw047HnlVwyHTv2TGb4MSF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AnyhC5XCHxNDHy1fEDJ5Yx4KIfK5gYdlGY0lgMeLWSYPqY1cIfBBaLvzeLfnhI7NsWhf8F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V/Bpexuvkeck4idvRqbmjfB5Ed8a/wBWyLHQkSxQiX9EKKPxXpjUOPI8zGTYwq7A2yQd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EE02YiEojLWxVhJPgSqmxmZ9cwFr4PP5r8BCLCz+CXEwSYUexDZOeEO+GAbe+OvBGxgNRh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1ogUJmmZ7McNNF9MnwKWiCJYwNIkYdJmNAJOhI0QICKXh4iCPpxQ9PwyKhrjH/HhgR+A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4ZdJ2xQobf6KCMMvzmD5smJm6MLCbHgTsmoMDMWRKxKlxJkNkb8bYhC5Wf8B5ME2LJPGxf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sNQxHxvzV88GhDEEsqKOFkD3oQnAxkK+Fx/4Nr0ZIQ18jwN/Ahp+x/wA8XTfF5fDbk0bNf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hLEuVC8vnYik2LJUyKcTK2j70N9KYWBOU6PZ6EOpePhjFoEWC42qm/AkC8nL0zJGTg8/g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dkdiMCfEGEy/B44ehjVG/vkyIERPGJDjKJGqeBu0NoZeA36DZpxzZojwTOFDYg3E/iII5F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III5EII4RxHBciPwUckdEQQQRwiE3hiS+zb2RTGqg38FY+nwzAxMWZMl8cG7ZtIevgMxIW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XzfDyLAuTMvwfDGMYuVyfD42EH+W+GBiZDdOROUKW5i/ZMiGaLhTMJM0k7aGFYoNwiTZ/4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GQRw+eBt6EXj2Nn4NPY8swvI2zQi2aD2dD46/1WpZZDEiBCcMxGkeFyZjfIan2hqHJdMR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eJMpELwqCivRoZe3wp+VK/YkI9/0WVwbGX4LP5yzwvIhKXJFcRdFVjib4z/FvjEwB5e+aC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aVUSYkNxoggoYkJkZ5QQQRwgjiCCCCCBIggggggjiOI4SI/NmXEcRxJK8M/YGSB5jsSGaM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mDNzP7RGUizbPFkYaTPhBCyuC9mXF/hoQud/jAxs3wvw0KsDs3xsfB8L8H+EqmY9tmHlG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ROiRshvYhizIJG/4N/wAN/AtehLHoX8cMPYefQ36m3syGhkaC3wy2dD2dGv8AeAXhECgjQ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uBxrfCY5I+8PGRFOFIwtXDKhRKVNj0PyxCDGHdaYhZ4yyYMyHk1whcJcv8FC4m4zsv6GVx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/sMuE8FZAQKglwUCZMIbKhgNwhDaIgUiGyPzXEECRBBBBBBBBBH5wRzH4syJcwQMzfplye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QaLox+EQLkU2MmQLlg+MUBmXD8FgLEEBr4tk865of5LhsWTZvhDd8I3wyB/4D44jfCzJpL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4HxSeDKTk4TK41jg3ymBa9Gp8H/g2jXyM7Xo09m+Q1wQNOBaOzo1/ssKZdHipC0IRyzH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bEo3vj7wuJLiSngTdiGJcoYh2pzb+MmcpoLg4B4lcKMXCFyhj4JFjgsFOUyajjfNpHfL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c0MTFmhUJyKnCBIQpIdCeUS4SWyyw9wxoggggggSI4j8l+EflBHD4gS7KK4gYnMfhm/TGm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6/CNyo8yZMSPO2y79jHwTX2SZcEzIkipGPse2Mmx/jLhGhcrhc2NiMsZjlCE/wAUFsf5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f3gN+AUxgUWW4VTLEWSYMjrhCEfwe/R36P8AghqXY8D/AJFh7NhPiQeeB0mdHZv/AGY6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hK5YYaxsjUYhprowT2I+0IjjImGd4hiyJUxESayW9s7F/SNaHkbSb4XK/LTEkEeS0sF54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Qk3LKolOSfY+w8jsYqiKkuzfkYuQkgkX5MyRwwyKUJBjElHED/Jf6SieGK1RAieMIQlpbE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I5lIgJx+IWc/DEovJZ/B0YO/AsDP6fNJMRKNhYI/+nxcMA+FHGDf0hqZuMeR5HnhIQvxXG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YuF+b/KXJVIYbXBIl2zHdM7MPQh8iWILQui1kzj4cZ4SF/XDHv8AXBW3olv1Hj2H/HBhG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ex6NM3/vGOrJZCLyzMYcaxoHhCGpE/MIfGVCgnIzfEHgOMCYGJlmYQzYljyaFnhcp8wyIE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QoBr0QWj04S65iQbdkpJfY2xN2NlsfcVX2PLmysSojlJIoEkyNwImBfwLuD2CyOEOYII/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QRyJbEJTadUKhuhdiSTfDnQp4nouSeGWEIoy/BrD+GbyYXtm2LBqRON4MTAxKJn148AuB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lE/ge36Mhj4fCEIQhcLnXJ44LhofK/H+jyNShfx0RSfLN8YyMoJt5RQaH+Bs4K5JJJTy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/wDR4Xs/6HyNuHs6NhB7GHs6Ozf+z0G2IgIgUX4HHyMPY0ZHQxFrBp98JnahJLwxY3Qh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W9BgM3+IXC4jm4gVPlLvhLjMDT4RsoZr8VE47H/XI7CD4gqQQRzQaipyYlbZPE8wRf5To3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5cvh+YajgToYpCoRJECCRBRA1ZHDwhV5II4QQJn0zwMq+jY7Ogkv6gN8iUVMzZ8CIrfye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pZuWY3DeSYyGrh8LlcrjQuGa4MeP8CNcT+Cj4XCsi0Mbi+UYmkl0LESjj+yIIeOO5gZExQ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4IZs2jQ+xw0jb/Aa4GHo7Hrjf+rJwVUQ1ItiwLluGyHQ9skLS9ISqWYYEMTawIahJQtl48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wjofGuIWBtPDLlcIX4VM8J1+ROhrkZNQpJkY1wbvjQz+w8uTRoyJWeGwUGSOXCsdQslgF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glxA3yQ3LINjcExLGI5llhu/xGp5o4XEcwORA5EcII/GBKn6Gl+SrYkPM+jGCZC/KSGPmQ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SuulBp+LIojjkMeOV+C4XK5bobp8MSGa4ZPC4fEky+Er8UJ4KcG4fUEOZ4yCQbKO1xUMU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pE7UOe3FBIwhjox8I/ga+eGhtiGmPKFuR5HY9HZ1/vIzPA2CXDGxjDWOQDUY9i0dH9hD4Y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cQSwN+B0V7cHtzkG0ZncSxfghfhhG+EP9mhcTZJhwrHwxGfwPAPL2ZcUNnoWRkYSMD9ClC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MjWKK+SaRksJRBBBH4wQNVzASM+ED5Y1qiq4fMxOxiXC/F/hP5of1cuttGEO2oGqdj+7I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hDaJ6NeSSNoWxoQ3Hkoxh8rP5LlCY3OzX4xZP+tk/xtvBOSRqPYnQm3w4aHwZiSGfgmS2S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0MY7l8cNPZtuRsaDwHgPKHsbl86/26amyCLQlfgYYaRpLBhvgHZkSGxFgfD5liSHYQXTFk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I2+OMJMOC5QuFz18KkIRNC/Fjpi4fKGYH9hu3vmTZBI5NQXEViKBkuESSahqlwNZkxKWk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0pYykXEEEfhBBHBLiR8DfCRPDIYgifwmOF+MWRyl+UjWMgKpY9UowMkUqEoBOOd2HYuX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AoxpDTfbHoLLEhcEsyww4ZGg+Ub5Lhfk+GZof5aGTwudC2PjXMzAyGSrbiGLFsdocSJxF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VcVlE6ZeowEhVwmGdDtfJ2xDs0IvwauU+B4jG8/46/wAEh7NTQigXl8GHzwNZmfAlEbHbW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GwhhIJNtHoY0hmP0+MBgZCyb4n/BVvhCFzNl864fBG+GYP2bEp4S4NWQlCkhtDNrZgaIy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xnLVcqkhiJIXMfjAhA2PiSOMRyuGaER+K/IXEEcMYuYEsi6FNmGLHJyiYgyX3BgfLuJLF4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F+RcFGDC2jAf4IXC/M+G+GJRJn/Df4zRmPhGb44DtMb4yt+RNvQ6UHfoUkm+h/UNPCWJXF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6YjFmx4OzOvY9iyh5cyH/Q+43XyQn4Nfix8x/hZpdit7liXZHGJgMb8SCxlkdC/oyTvo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+GeW00TWqGlTPGow4qkL8F+CCF+SGTwh9C/CAh5MGHTFmMJyMgVqyWhcDh/Al6B0GREuT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aI/BcxwSI4kbJIItgTCVcwQQQRAkkEfhAkQRyx54n84EMQ8Dy0UZDqfBeEsHRwi2yOCUZ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pXCTANXCxI1B4PBF8jSx/5DD8FwQ88M1xo0IfK5m+JGnhaHkSxFWXXCIEhCOByPRxtS0Ze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zBfAhLkq/GoUwwuA46jeRs74nIsrkQTbHhDCiX4G/yX+NOb2RDjPBhmMPnl6WSHhM37Hg3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ueJlx7FwuFzhJFrhWJGOFXCU8++GLAuNj2Yv2PLihg3Yz2NyJJG1FFLQ85a/FcQQJC/C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CTfBIjiiUJzyhjZODETJE+CfLnmCCBGQQQNfkbJFV7NE2hqP0JKPAWw0PItGYqJWP6t0SD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4bSxq5MeNcoXC4X4vAscex5Fw+F+TEjXC40KJw9j8LD5yDodyP7mhezL6QWkbWhPwgl8hC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ZMuR4NjEOzaF/RtjKR2RI0Hsbv/JIwvyZVcZxIhCVw8jG4ZOCwQ4c5G9oys2cFy/x1+KN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4LHh8Ez0MmhcPPCNcvBJg7MCzjJ7/AAXQK2JkiM7L6whi3IlDFFKRFEEMgj/FoGbFTgjiO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EyVw2JL4ExNKxBKyER+DxykQL8J/FDSVBokOnJoq11Mw+RODYYwdMfCKzwrZJ6DaGchmP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s/k8cPh/gaBp43xJoZPDEK+Hjgx4gahcFgdDw6JMsNCS4G9MQTR2TDngjs4Gh04FMnFaLZ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xxjiMDwMti0I6MkM/wCnf5MGIpJQkLyeRm3BRGTk7SEiyNjZidpDhHGTLIjQhjWzAuH+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88oSHnlcq15RsWCBG+N8N2TIjv8Hww9jJ8uXREiRxeBOTKVhCVoSj8oGvxYdONMbhc2L8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rJ8mAuN8zPGxv8Vw5Y+JsnhSYi4LyRtvoazeWPS8Ei6TfJrgmeSXIuNZLx1AsmZV32M1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C/PRowJEcnni1mucfg9czwtjNDBcFolI+NfyqNkwIg10PMC/RiRY0DzI0LTJnwzCERk5i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jXyPL4Tz0PCHoW/zx+dEQ+AsDGPn0cNg+2dkTRM/wyEg+i3hjhP8ADXH85jiKFwwMB5Fw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RC4LhYNmxEcrmeJvh8Bk5cKhBtuwhqhiWUkwYEtcQQR+LJJJ4Mt20jV8FHCfEi4UlK/Ca4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lCRYESNIyZFw1+K/NjQLieMivui/4K2HbHsk6sDASHgwEEFFrhwmOZLgq/wAkjcHGN8o1w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sfJ5/AxIjh8bGJExPjYlMTnxFOQkWORvhGGEpMpMweiKXkkjtfz0NQ5G4TiUXfFkFPGNkF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EjxxNDyMj8l+euWR1HLFqipCGBq4PwbOK4vowTGcEsiruG+AuWzC+R23QsC/NxPwdfiuH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qI1wWeFSN8TIyeNcOXz54QxDPw1GpJaHexoSsogtCCyvwUI1ySyQ2JfDmBiRQ4XCZMNESs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ZKBFwmJ0LAykJJoTJon8FZPDJERokZHIlDFxmXR5FmxZjXCchfYj+ey4txRRqQ1E1H/I9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8di53w3wuJ4jh8a/HLhC48j40Q4/BIYg0fFPZkkefI6UiyVsKz6GsEMoo8vIrDUOalAt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Q3Hg0uMfhg2hIY/8tcQLHEMitqIUIZBQbhmIeHFtjuPCJy3oXyaNjThFljsLoOk+F54n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vxRVmA88Y4RoX4aCQuEbFzHEWbEQbHY1xhPCnzLMV4yujsdB3dHhQnCgnlbic5E0NCeE8N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5IbuuFI2JllSGNCoIsSKCbJmBMGG0aJqS0TmjQTK02UEk/gEybG2STkT40YVEyhIR0JHo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eH5FTK+78szYso346OxYTFsc7FkCwNkzGGxj5QuFxIv8AB/iiB/kxBqxTwuXZsUIRrieOJ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QkDD0ih7Qhoa35RS2hxczMJXBkFModNsNwtEEGjf5H+O+Vkg0Tw9DaGwIUFFyxxjIPxNL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wEnjsbhqBqP2P8SK/FaHnl8J+KiUZcvnQXK50I2aNDRkPPCfEk64Z+6HnyRY1kTTjIVxn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4gjiOLEQQQyZDE0yNvhseaGnxL0jWEpdiH6F4LgEhIEJ6G0rkmanyQmZXkjKQEqoD6QhN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HCWZPMONWI8k+M8R6k+mPoZ0xdfF3l4yZ96Ehpwdmkke0UR5GjIa4MhKGsxMUlULDCYfgx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Rj/ElwiBcL/LQuN8RIudDGoN8Ll4MxUzKA1EwsBWL+2xd9EUVAs2eQkI9L6MNmReRqBtEU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ZKj3xaZOnjhUyeHy+Fvh/4L8MoTMi26I/K0LCGJA8cTHsfPOPoyejRbHouGxbZn4C2Fjhr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pfgxGvE8/gs/ghix5S4XMcPh2JQPiOEbGZwHnzIfBQ3WRljVzkfRivZrJPknyJ9HAfQ/L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zQIMkqEeIX/8AALLwXggsN+hzJpqHbYjlJhtX2GzRMeRD6hLy38ovz5ap/wDeEn2/2IRR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IFxLggRbESU8EEosW24LTyXdsvh0huICZNtsmiVIbCB4fiNyiQmRj7REOmUKegSkPb4tw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5bIGpXK4ggXD4Q8Dz+DXKoNoTF3enBJKDC4oZkzIy9CuCF+xmu5G048jqgrRQIaJOCzkZQ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TFvl8IeR8vH+KswG/+6RCkRw7G+LwijhmHcMx5DuRKJGD+DTNfA0NWjLLQX4IvhHGjf4Ix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sXLFhwscEr5syDRriOcijo9jGqoZlAfOnriSb9iepR5PxSTW5h9ktlyP/AGCOwab2z3f4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+ZIMIi8BBohEOEiQgmfBCCBr/COEfi2NF7K3ZXI8p7QROvRTA7aH4HhzjWJHBjYIDEu9o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BJL4IhehhgZ8MfKzwv8J4fC4K0NcLl/jP4i5Zsa+XgM3u7Yg9OB5aIb8nRkIDhvcmSD1aE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lSng/CEHNIuNaEDZ2ZcE4O/zy/KCPxiDMKwL7wr/IGHOghHo8Qmjt9DfycFhvQ2b7Hkh3R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no3+CwY8T5LhcLltfgsinglTJ5eSSeGJJJHId6iIUPhw42KcEolI8iRHDGhIj/BCDSRKKg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dlcMQ4SUJDZJL4gghkiYmJkifD2PZDSW1wNwwEtjI+wTt1GksqnkmDHsZaJviCXNiZx6Y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Zi2/sQ+TLsfmx5II4xwn+GhD43yhifD4XD5gjhj41+Ox5PAqwXQwfCtwKZMiBKw8IGlr2X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/iKBRQn9DD4snRFIpMjKTtRHAhobhES1JvjYxCJ4/Bfg+Fnl1JQyn48SH4oETOCuGRyf0z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RMIWPTNLqSa+R217G7HZGRX+X8/PZYQWuHRAuN/iwuHxC8RLRHUjrwNLonyS4EDUE7Rlkf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yD2NBZY8t/BV+CJ8J7GyROCebFwlwNWLgyFJLRLHbILZjop5ZDtEOh5EeblKAPvPOeQZPi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1BuExwuAvgZq5d7AyylveY25cZVp5I7bZomLiGRlBJREq7KdBLcWvA3l5IU/tMbJkVEQmG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AibYiZSnL4ElD55Gh3+C8Ei4X4Sb/ABn8GSJ8Z4b4ySSTw2JiGMdlAzeh6cVzY+4HSh7Oj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oEtmBYrzwoJR7PkhnEJPgqslqH1w5MTriRb42Rwx45X4bERxRAnl4EipIhQJUPAxmY0kS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UpZMyE4yOVcJUG6HJ6MKyPK+DDieXwvzeGfYxMuYF+MlQFfBZSErQvHmbaPQbEhNwNC7B+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yJIe9lX8TKTPgkV2NLsldlGTyHkJT2JBpCdhrYjVYaj0G0TDJshNjxcLFcLYQu8feN6ng0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xz2CZyIXBxTolOBBoQCRjRCwOEx/MTCFGZJVL9k6FttJCblCbSxQUJgtmIVs2zTIR0uMlo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yhD/4dISkHgiR0KwmL5ZY8yYNjKzMTCtNlQQ39jHn0ZsxEHQ2MnlCBIgiiCCxIYggh/si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5sshjXEWNMQgaINiXY+xDBnGqPDmyT/bHZeFwpbAzwMdmIu9P0JlnaLiSzuMyauiiULh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h6FGCRK2ujT9iihL9nRGeNkDEGOE+SPQsCUkpbwkJNq/S5Hgga4NH4ENUsIThs34EsS2U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kanBoF0YcRfGuL3hT/hlyMuESL8dmS4QsiEqIoXKFwUInjQhWZcQ9x5fM3exJ2ex2lkLY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04mqkRS7PioIgQUkNOhrEux2yLMo1SSHuJngYVsXkRhIgjsrsVN2xoR2MsjQsnlGBqWTzF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mSExPYmt8EVhHqTE5IkTJkxOJuR+tcL+x5jwSSgSzeSAOxZYsFLFmB8PPE8yNJQISDTAv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xx+LZZIRasRoQh4F+SCCLGJEcQuiCF0QQQRyb/Bo0RyixkjCaQzqCpJ48Fpsbp0i49lkTd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qHw0WRSTsp7jagoXM1CyWcTNw64IuCFkClSpjXLVoh5BPKGRLIHgawZ4RFECUuFFxn4FQ+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jGMPkh44EbYv2EoQXrY0AqDbUixJb8GzWRCZ9CQhoab0ONGOF3+Cp8wLjgZC4ihcvl4GR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51ywvBCR4CVR3Xjn+NkWBOeNGxShOxMMqg0pIa4IMwpMbFIadlMEneDDI1XZlSjzj7yET3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0PCTHxtB+kmkm2yCUhJtncxd/4ERURBfgcz1JkyQmJcUhFMkS5hKnQyGkLwZLsw/mJBr5I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IEy6Y2jJOyIoPUgIljRZHQOnF5iRBgeuEDvU8CExBeMi2fxmWV7XETzFcIeRIjhIg0NEU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WiTLp+hdqZJCI1pLPB25EORziBqsA3AhuyqmNVNimm7LPJ7meS5Q1ly70JdDT6DiZQ0J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WU8Hbw9AzUCCAzUDDLJSUMw0ZhqFMMZeiJUnBjVkcREQPNyvwJlW+RJtQIER2KjSIkiSeD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tMrYxJ0RIg/QsdtBr4MoNs0zF2xZZ8iOS/wAtGhccB5/HRoXOS4T/AAGvwYxnoQlsuUhsm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UPjgfDF6Y36YvFnoz2Ggx5BG5mQgt/wCodbfo8n9D7B2sQYYZcwd4Jo44kfaxP2yTbPIeR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ELJEC2KKSbKY+oTCoMpmQ6F4EuiXQvE9T0PQl0egvE9eT0/ArwPQ9PzTXO/aFg5FgYUaa6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GxUwuRZYv5sZLtE1JbJbUWJ5k0XGhgYG7I4ncBXLR6IlrLQghJHSFpiwEZJQsCi1yggv9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RMJ2aQikRQR8kDtxMZExU4Hmf6Kpl/ondP6Eyk0ef9DyL9FX/AIEOcjU7f0LuYm7G3bO8z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bYl3/AEp2Q9P1xCtovghGaRAj1AxAVYTY/UE9ZPIS7GxbZN0waGE9EcizAxIF5ZFKIUX7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FbG8CHon0IcB6iYJbMbzp20jYGp8EYEznGYJluLCudEJYtsXIQImRAEzdZZIjvoXghIWO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GmRrZO48uBEjAQlJiI/wPPCaXY52YY0hUL80PhGyEizwwHwXDJ4XL5IQ0fkxxixC4/Y1XG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eMXWPCPCF0vw2niEo6I9DXo8RER6IdEeiPQk6IdC8C+heAlrHk2Q4sGsIHsF82JWhK0JOi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dESPRE9D1EhET+fmV/h1H8O/wtXQi8xyLYlf8G49BbJGRGIQ0INOFsdR/Bx9muCBPW23Am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ijwNWQJnQh4vQbIyZ4JEjIaPZAnG2cUJQo9IY9eJHfRF56nxaDMSHwIgcEKlkKLZIFQyOH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riSkWh6c6LH+4v8AhEGkJISFJmvY0TIZkT5R2LFgkbIluGY6M7oSg4qiwvCQhaMfgdCtN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EN5af0PSXbXyPKSIPohZMgeDIWhQrGU7QgJCJjgwygrcChkswQXJZiYnXDCHnA1CjENiUp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JQTMueh5ronmDX4bH+TBGA8/guELlqySwhZEGJjwLhsao7FgWjPiJRIpZjibM+WHKl41Fx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MeVMeR8RcgQ5YodIbqMo2LsJRnEQpwdvyE7E/8zgQfAh6j/FSj+HVBJm6mVRJTkhseUZCi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1whBLJVbQ/vI8zg2SW3DaHBNUOW6vwNsNQ/QmvBekJiyXWBmBo1EKBTQLLKBxwQKwjieUY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YC57GIlltEhBe+JK4EUkCaCwhjVjkhImR2hFNDQqjRexK+FmJNcHh7ZDgvBouPYnHmx1Q+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JNURAnwH7LQKnBMqyKg0G8RlPhsjw4WRc2SYYeh4HIrEI0xUfkhbB2kRAg4dGbPTklVhKR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30IjfuxIlw3BCIckMkTJkZHHFM2fBGB0dwswNCaFmzQy29QUQpqWx77EXgIRMbCEjaRYx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iuO488oS4LjPGRIho0Jnk+FCRuuM+BYHwQWhqONv8xLl4/CdGiRikw8jXsh0M7AkxMxHxE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EEfgGYrhsgQEYI4jiBlGRZc6IIIGhkCegiOFk0e4pJvOSq4R0hrsyrI5sFBAN4EueKZ4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lRGDLEGYgkSaZqiXIykDafFDCFYgrouTExGsiMzxTYt6RU7xMMIezIRiYKJ4EpGjaRjGoR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EdmxjG1A0OhUslFHyJ2vQ99D46Iarj97hkmBJTMk4Lt4GmR1FKpk7kdyE0XInKFoc7GQQ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LDEJwTCgvKOZGJ5WGdyQnst+mj5eX0IySvsVkjYw3GRLg3wxHaLjQJMTYEFCG+iRlpfyy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JNsTOTWSUeVElaWdi/wBkVXBTgrMBY5jnIRgmhUzD8VwhKwscMSJjEr8YEGqSQBBrjP4s2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2WyBpvBNkiJGyCERww/NISnAk3hCF4Bt0eyjIR+MEEEDkKZAjXLpNiDGhRPZ61zoZDNSLL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YmYVAsQdyVLsYCNZYhy1kehn8Z43H4PBQLLY2wRjp5HQk5FviuWlBh1xmOHjjMsnowEp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wIwWFaFFeeNmw1A4SELI7CCHHGK4UIEjE1Ex74ZvoVj/AOIgd/sxvSZPtYUxQrRaH96X6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SkxEwtzIkcN/F09/+Ujl4GrEMcSIB0GoQlDkQ9o6kmBXZfY2TZX8yyVtbBmuGGMNwYbHJ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FoyJhiVgTCFuYEHujbipJ6ST8Kon7mPbLLc8DAWf8dfg18MWPJHBWQ08Fxrh55QowLlczw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yLJnw98rEibdsTAxw8yVxnh8JPB26IYzYktCRYh4ivwkQ4WaGNihuRtTjY1EkrEmh727ET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i9WhzfkygbLhfk3+COZcNNIRzeOEojI0JWydLTnIuhbhtGi7pmHPZEdUJN8jaYDGRKh1A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sd8iYOKRLZlhLY1ZTREI2LykhIwF5MG74MDQmSrMDL/IvyRoXgxRgXPRvwLjgkDO2NtjSx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ccEwuPBiy29JFMdDqhShCltLzxES8n8hFHsboVCIe/8AmNym7kOwoMwlI9ovK6FJJkyx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BrlL4VeAywRJlJMiyWhGf8DxHNkjAsBKC4zweuLNskkdGOCNhClI9hsUMijQVGHhC1eZGg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HgV5wPTs6cEv8XmeEb/Es8cWMSsSSSL8UYHzBaeVg3zk2RYx2P8NCXz+PDQkJQ0MXZM8m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JXhSck8Sx1lBFMkJxJgUzJseBIkmFEDWOzcFMJ4TGgjNDFC8k5ZVDPJktQox0yUgDRjbg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pG3DgTbSciV/giY2KEEsENK5RIc48CJhP0PC7geCFUAm0D24IezsZJeCIIb6MGPyD0IEhi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KqEuTyEMoIHz6RlM5Ag8+zgZpFwLJZmkHT8JpE4MENUcU0UrELBoxMbJGNC4WHRF+UbGF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IYIu+hUFEGkUV/wDWH6SfwnZlyKKB4JkMnx2kTt7XL4YhRolhBB1kQ/JEKoOpGhjEKgoS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ZHsSviJmb5KNE6tIgSfga48waWQouxIWtoZSPAnYukZQuxvSEpiRpw30Ibj8JN8L8k7MnI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1y+ESLAuFxnh8JWMjBk2QRAzA8Csz4SaNjshEIivxnjZPKEq4QYFbGfcxKNtt3pCoJC1oa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4wJZLMjPqoah5Ytn5LxDbGDEJiwrscM9oFlIgkBAkldicAek5FxHLY8mFwMhEA3Dz+Cy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PGdjckGCiliybLspR0siW/JhM0Q0PPaTHEskiGNwZKtFiY6/CEnvikwQFyJHDI/ZGIlxT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M8Syi4zoNQJKsUQYGRURWLY1I9D6h9USlsVy+hKrI1FswIxfAX7RY8mfkSYugwkkg4QIE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IQQQY5HoQhN/gx0TIllmLClCzHP6ZPEYQRMDRCLiOQw0PA4/wdEyQETBG8lYkIwJuBaoZr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TgotLI1F+RKaH9RiPHOhWvyoi+Ed3KqhEBPBl+OvxCF+GjZ5EKbfg8kmy4kZl2MylwQ1fh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TBS/CBMT4qHJXgkjpC1ohdlVtmkT6UjVNIqSWSITEinFdkNuRZFLCPKFC2RWnsQgjJEpd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tdiqc4MGdSSimXngTM9vASAsSSSJk8NjbHTESTI3CRkkjyz2YYmDSHbYkP8AaTrwNmXQl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yEJegqE3SViWNDyzoRR3IwhkZ0WDlwkeCi4y4TIhmNA36jATJkNQ4X4DIa4dMdsxZmEJ+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SMiBFhg14FjwoWaFNRLU4LrwhjWfah9NiY8n1FzT6o8Vr+iisjgQ3QqRDgJBCDui0bjqp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dEORKJg6okPTE9DfkZCWMAWg3B2Khs2RY1DoyFUCkjQh9DQqY7Ek6xLFePBP2JNqENJImX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yQLhcoSsrRiPJk1xX8WP1whGEKfw1zkLi0NDRRlw+IhCcEyTMTkTIfmLmeGJOAOkNJ2l9E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UXXC3SSPrDF4KywlXxdBEZCETvLFmGxj6QmyC7EhxIyL8KSGF8EUtoqfBq9yQV+UlkmRM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EpvI9WZsaFFY0T3IoNkWhCqReMi7MIRX0ICB54oJK8EuRqXZFUwNXkaHwYbJke+bESMeT/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GoGQ1cHoV8ILUmJmEyNTKhIQh8mQ8IcUUYSgmnI9BFglZD0kdXaFnfaC37onE+YRFvCn+j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aItUNA6UmDoa0eQ10UTyuHw8cQDxFxkB3xmYgmLHoYqVnkqkbswEHG4W+KpjDXQZwI6CU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1EWYz5EnwO0LDM0kYCeZMnoJRxn8kPPK4XMxE5NLQs8rh54RsQhcQb5QlPxPYsmRcQRBkX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CCSRBviSeZIngz3yRsTLNsOPGexUA7CsWtodGC+h0+BcdFDR5TF8lWxA5yDxD2stF2bgd7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qKE7FpDR6B7NdEU/A8Kho7GxgnLMP6KGjWGP8IGEoQ0uJXaJXaKso8pHsldo0TGkyqGZo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IuPCsYZ4GrBEvQYiK/oiZM2ZEsWKzMas1GqIsXLMmT2TxSRjNGASiyF1Ogbsg+QshEGPD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4dhoQzEUJcK5FbZEWEzNjloBOsdFijaex7mbwJwvJh7P7IVpDDfRSQ3hmfZk6H7EuKRkil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KPAatkg6REM+cHCXjWOKFNkZJKLJIA5LgtH8oGYUs4DwQUZHIQG7IRCjCeRBBIIQ8mRlyN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bbI/oaUjswhCZrjYxcv8AHQvIh+BVCQsC2IwX4KTYzcCoQhGhfjs0eCvMVHC4ZnwWeeOW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thIggkcIit17DbZ0PAMfBOE0n4D/AGiy9RY4ptk/BJgbo+huGeCEXaJGPOBYVzahC7OK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ZfIlCWSQvA3tNnxSnhLaT3LGz3OOyJonkq4YkdsmR5B9pLhMazH5DrlnseQJYg2QUo+wS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z0bkYZx7HTEyFbLRdvAk3C0UQ3or8Bj5WawMJOQoFFWOMhjizFhEBVsa2ffmoTMm4lBgKJ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g0CUOREOkWMxk1xDgoMiysLgeUH/SY8mPUZGpcbSRoSZSwJhLQqj7Fo9iNsSwQTFPbf7S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VI5QEafgakmQNVJNGYSSUjWMYmRQMYcciRkSiBksdgbEEDRQwpkRYzyiP5ggQnNjyJSMW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UYhJqCxIwcGwJYlBASHb4S3yQqCxgyNiWOyMPIqbY9kzDhDGYF/gZpcri8CR1xWGPC/Fjz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iiPwElkHsyGYGI5PRgZ8U+xtoaBSZE/fFvOReZ78LsgQ7H3HkPIeQRtcF2zKWxVUVYwVI7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yFRfkdpOB8mZHnokjj0NTscPPAm3T0Vd/I9+lyNHRJe/Y9ouPaGNoOnFCQz8DXwGGXyOm+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fCIe1mydLxCHTZMWTAahKWOCBMNsY4ClJ3AtEtaNCUmXQqaiQdCGRQmTsYfYRN3gvBgbUt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VWzsx6eSynRGh5PmB5GOxBjwKdBrE3xiPijIo/PFYKhZYlM+ZGNncTMCV2Zo6HkIQqJlE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qyIuHUeSzEpKcW2yzgJFtIWmxOyfsO15DoLQtrsyrod++NZLwWkJT8kx//HwTkJ1KExsVM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TkyoEwIgNXBBKignzNmBfaEtnviskc+gJU25BZOwueBzmMnntBkkImeBKQNShwcMqE5KG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IiuGCE0TwlYiSGqPtCyQvgLAmXJtjXMz6OnKkiOPZ7KggUXGxZksO+Usg6ZH4c8PhGQskX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ApVwsJQNBojGlAeiZVwy4KnF2ymCZG2MmCfPEiYlJMkTCJbL4i6yPsy+5XGzYTKyTJIToY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MbN1IoXsS4kkMU6CUrZcvCByM3fEgkTyEl5MZr2GIBiQGXwDTl1EV0DPg0idTY8oYwSNz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rY0JJbJW2JCKVoUCTkYt0UESJCEQPbQ9I4Rch3aG8J9CsiSSNmZN9EvmgdNYwkK86smXw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x8NcUsZSPJYeAnK4gwZmgrgWeBVOTJMSiYH4MmZD8FFkS4iDGRpUlUXIgWHwSMcqjNjWQu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zwaJ4Q0S22N+Q7Et5Ej3DryafCAv/ANVyY8ExA7HfsblwVZAjIbCoyRKKzxFZQlMsyh85G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MhpXegUIkb/ZOn6CldFSNUQUthm4WQIcFJqEQVMonY0tvUijokQaYQojIt8kWftiMHQdw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QlEhIfzwgnBuTPCyPh7EcJm/wOi1xbZ/2YC5eTZDGTglInGExNI2gTb4K4kjJCnNRjjBF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xQaVYs80IyKETY1YqU+FcFxN5jLgkCoQVywx5EPX1ZiTN9IFEeSdsSgK4PAnwECBAF1Yx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WRx5J5YKzskLwh4f2YUEaByUtcDKOyyaic9iplmKKrPgra8xqA+V5PhRDZkU+DNjkTBK1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CWCGOGXAotDBuSAcqNtlJIJyOk0lyN2Jd5FCMVeZkZfJNpLBFz2TTJwYR4vV/ZkZIx8Nj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uZIeeMy/DDhE3HOQMQyLYjNGowxsTniUGL4Mq4ceEjIrNkcJUsshrgSi8jxaRb2GzouT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bCFgNCwG3cmBe3f/AJFGcGGyUxJMbIbMkgJ5GrjOEWxLRmiGmJlapir+AhKpWFoilkhJ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MTm3ECBJaFi9+SFEbjQQJjImmDALzLOBX1nFtIuhGBVCZlpQShCOaxYxJ9jGr9cE2o2QTk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iRsSZGOIvjRoih9ECyaiU+GissdmUpc+uMBWjAkT4LhZGxvNkSTkyJKzqkdA226TOgJr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+kJEsGkZv8ORHCXL/ABRSmTKiLxNSaVMsb7Fgwmxqp7KBjCMDtk3wNmKCH/YPZCZMU/1C7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0RO4Apa7FIgxMwT+pgFkLkvoa0YCK5RbM6YmhzQWck5rgSLNDV5aHBgNenDUymwHVtDxLJ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4uhZr7CHSkUEYyhRRk7OhLD4rdky3I+h9CJEIwRoJxJudHigf1xJJkYpuZiRFsHRFcQVZ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5LGyvoJNiPcIeGEvhWDMQsc5mJcWDaMBEoScCt8ejCB4TMjLewdN+yLfgSlMVBKrZbxMj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Dy35EmRmtIaF9t9WXh9qRaMiwysST2Z+NILYihpNoVSGgbcaI1MEVIxJkSUxjt1iVSC0yD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kRSbsYeIL6KC9sar2wpC0I88Pdt2LUkVCECTbFPImh0osFMSGEhKJMCaGQ/QeY7AjM2pF3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DdcRHDsQhJZHChzJvhoQdIsEkoZMH+C4oQIUtMZrQil4GMoTxon2REjFCTo8QhhCWcEOh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2Hqko5G9DQ/JfnssgjhIgToduCGDFYwt1LnTEQ7RmRUPCojDMTLPJaozbcDd6JNyLIvHGg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JWhB+RSDOZImPYhdMk4CBNF5bSKkTKWITdDVQhEJRx4j8A+4QHYY7XG8lsMRabiZUfKWx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S0bFVJ0Gblx4aNjVGR2xqjoyhIrIh+jQqQ6E6FkGnETHx4aGUMhjbm1maYnLELIywweIE5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EHiZyJb5Zk54wENCUyTwNxJYg64Y04KkMhsmgjPLyxITE6Yy5GCMHhDtFqT6kL6BSvbFl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P0J+gQrNdmZkXYmLcfKKpo2GNemhf0KLRMX7INNimII0y8IQs30McNJj0lpJC3jhkpKhy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iRV98CMWugZDVdx0lwfijMBrBAJPA8EWIBOrIGgzZ8qRL1iwkxeBl2UEyEinsYexRzlY9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oyzY1dCWxGJazIkiSwj6cPHOuLMcazRBGsEdHgEIhMiTnVeUNe0dNymgzWDypBcbcfl4o5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F2IPizIweEeRD7EN8AhCOxSHbQc0kOQ+jEuxi0iYIEhlpjN8sRw8BGyiERR0ikFGQlkyNC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wXReSITYJyQ3I85ISXLoOjQT22Eot4GhMv1ivgJXvhDXVTDJHTC4Fjxf0S5EP/sK5g0pi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uOiJRYeEMy7KVXTIcsmnCukptiw8DIbFqGok1wah/wAGRxmNjMb4t2ZUXIlZkVIqEIvg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8Mk7yCsdjAzMiiEqEJ0b8EWAuCi44sV8tUQZEYjY8nRxJilDWZE5ViZkVw+hmt+ZGhoZx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+bOISDiy3A1h5INEYEoSR1kswo2Oj6GQJZHNuRIaSs4CEmdiWMrZjtBBDJpsQWMlCNMv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LEFEcjYVZEzsa/JjZFjSkdD4xaEMDkMeB1DPESJECe5jlD8GSSIU0UQRKlFqtwggexNGuE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xEqSQiCQXZFEch5csfBIt2EssQBLy0NQ9QfVGmhobg3mJfLkZmEymyaMNRJEDSJMlW0Li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wdKY2aHOM3VCPEDYGRaSOxh5q2eYeTSSDYbovwSgEzh4Y5paoXDbe4HaYsKCoP4LUmW2Nc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YfATzaJbNPwNCgj7Zbj9DBO3s7RQxFUW0kagccD7YgnAhs2L+wf8AAnhSiFc16FG4CXSR0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nnE40exGgp8ExrRmbcO2eTYj5h7VH7CkkSw8MeKMKFviVNsjFtjj2k9NlffLTwyjZgyZsb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BhCNw0ozHLkKHSQLuQPbNuCVmBWDKMREGJZcM4M55BsoiTAnCGtmTZgyDmxZ0jhw+kTkfR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oRQfUNE/kcagfVRDbM5DMMchpKMMVkm8k8G4sWpRgamxNqYXIsknZO8Ez4D2KoGyTL7RKB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CMbCILsTK0FbFjHDsPYmhB98IkUSn4HGELBhCHwA1g6JYobyxTRVapDRFZF0i+wgROTXkJ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yhKCWBEI14IjiJQVgLRQrEbG+d8lEobglDYyJkSiXhHFEUfQTGJ/hNMdoocbFkiiEPwIlc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eI0MQn0PQlSXBtf/ACBMpNEKM5MaZGTViui0SbEfRCUwLMn6G7LSCXaL9jnr+jzN5XsY5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KGwLQ6IwTJLcoRSbZIsD3ZA7LFigzBaIX3gW7HshNEKXiTQoC47CcDDZQTsTJoT4IzGSf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2jBEZz1QtDxI6ecsoicNC2YqDgJteDMm9VcPPGvw2T4y52M8koQ0JCG6ItWNQuguSPQDXF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RMCQxGZR2NZ4pvguMjx+DdhJUmNk0oRewyFKbH3tHksikhMIaOsIk2oUmFU0JRNEz4T6G0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0UY2gsjWZRxU0JYCCyvRTA+ButDibaGTUIcpqhqyEstXwJBZxpRD0NVCdJ0O0Bnix1A4H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HRCaZpZIiDIgqngMiDXGuLSL3LBmcg5qSIV7RAWRR6DnPguziRqmKiiWNMMfRUDWhLYx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mZGGXEJSLArI5UD2ZMEkBP8AFI4wY8zIgSTklCagngq8NHCsoQchQUDhAkcHcaih8xiNC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3LKg1rUX8jqnY/sl2VjXaSUEKtNDSTPPg2FVihIyQWEnKLQkeQhZI7HAQRrBkMEG9jUxtU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sDyMkKBCNNbgSvnhBA+DIjiCHxShKMOCBCD1+QyEJbAugwIYngYRlEjsm0J2hMhjM2KuRI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V4u5/HcOCxyVHbhmYSV0JtDSH4kGUoRgYBHcXE9ipPyf0VCSJcE4NCUqTYuYFyZj+4aoOY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dmKOSMlTYHJBU9oGThYFdR7AJrpjZT3A0H6EoML4opoSSojVkz4D2JN4Ihmxr4JBlCWk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qwSzGE4RQvyFgpNkNj0om2K1EMlqSKTsaZGpwdTMjoHcSu+CS6G/xF2Zib1QKKFMliiEv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RMN+TE+xRBsaVwlI1xfREtk4g0x5RaOhYEj3LB7Ihm/LY8ivI8jwPA9BhNCf4MfYtoPD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DBP2T7E6IYxiwKi4qOhtOUCaTtCRSS+iQkGfR4jwHiJuhH3ifySHFyeCCx0mL8gnXAyaC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eZWO6GLqILuxi7+EbpxkyURUUkrEI7I3RDhCicSIzR2mJ5JoeeHgqxcyp6cLj6Ccj+Dgh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PFjmQkaEbQXMDLUiM2kNlPYsSiSpSXPoYoias9B8lS4OXkqTLHDLI1FoNGIlAmYjUbkamI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4ZFItKOaqFbipVnZmjSFjgXLi0wIr6HkRFspwihjHsSENDvA0KJaFfJGODDZkcRkSG2sg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zvNBQQIeIVIEhFn3wSqHSBEkEGlCBQ0J6Euh446ZE5E4n0NUvKHlSMsmRR7RdgaGLyNCQ1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VIYeByY8XxFAJBkOOXaIJZkgZmxjPtFSdib9DU4yVHsNJHJjQtDJdFkfujEIjLZDCUDFkm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Y1VmBKi8eDIzfGXBYHkeRPiBk3EkE6EiPwgUToOxYFxAiBoSoj8CuseNC6DxnhPALpPFx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COhwnQ+Vdi1OxOA4atC0FkbgLMAghWh7QkXFBLoSVEQekk2iZNm8IbIdchqiG2IWCLZA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vw4vxIh0MOEECgQQTeEdMWQKbRAKclWDbdjRkqezoxMBwRsFpLgbS9NiNww4KHnkk1Hx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l8IqM5ZsWeOcjyJSRBZGzhgJmTPmYTMbG5Y3ohkIIMKxLlgdBciUyWTAUs4EHccyhrOxYn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RHiuJXAgmVy+FnlR9NhYskz4FaY7QzZCaG0FZRjyJDLCB+BEMgpRaA1caLEkrCfoRILkRL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GstEGJVLGGuBNhymNO2Ztw5vgipH2SO+0xhzymiEnIlroSbFk/JNYp2SlLJjtitHgwVGRA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JDIGoRFh0DEUzyMspMMeB+OZHZUE7Iyb4YZCfD4amBJaHJw+EMXNkCoyLiD4VwQMfODH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U9ogsQKzPQUUjJqWMi0WUImMmgdMZ+gkNyaHH4uK1ghvhoeGWXFsSeQ6EQP8AAoPCWWQV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Q8G2MZDYoy9uRodjMGQxT8Itj6HCiKvkeW/JbIgLL9EqCtz4JZRQeDHnjZgzZFKBy3Cgnw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Cc8WHkwZDdpA24XpwycJNwl8kmU4XFDqHM51DZtlBLYq4MsaDsNZk+FzMEg3sWiJEka/C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M3B0bk7MRUKMw4pBhDImsYbRMS5MBrMRLDz6yDMVoS6KEy44Ycit2Lg+jAeByciwlBocD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MChf5CD0GjZobQeZOwQgsCposSErHwlJbQ1mkMyvBNsyhtMezWDbg1iLOzNhrIeecDMJ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VtidBlBTQh0/wggggaMuEIgaGhiRqoVSC4JSGK5PFJcCFU+OSalgZO1BOEh6HSFjNu+DFG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MWofiSYbQKInQkCtv5HZdQhipC0Jd5IscS4HygiRwxemVCDMHRigS2xb4m0aISPI9owJpO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WsQbBaHSjRDY7PooJ4korlitKVlR2Hn8PE2Mykyb/AACsfhokUyNj2Mz4sCabuCTzmuBj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JY0SJPO44JZZRZiy7bGQaxb/KQ/wQ2aCwCVkEb/B5HLoWjMY+J5JJpyZESZocJGFD8D6ZU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9gMfQsuBtMWRdjckTRVsjYaljUJFzxk4saGGssxoxR2Nk4ekuCwRJHDfg2M8JFi9MnWTkM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seXI1LNCMjZ4DUJPTcFyBykbsy4RoRkv05WeDLoLS4Isi8DRj8A00JayUEg3wscRzF8VZo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CViwBqBJtgmoUoTHggERNCZIkHj5ROU7RGgiRhl+2SqIY0yQhKjtCVIgXNlWJK+xjcDSM4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DTMSCDEsgJzl8VKkmVCzMk5RkDZaGbmx6JlD1gykyCshFHTg5szIZMn5JKZ0xX4JiEPEIT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wZSkl7GxUIoKICYmxDSO+e5I9wzMRxj7Eq9GRAlIscuXEizY0OIMB5EPZJowKp8XvnXy+Z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lDsUKDwaSK6HoTfA6MNNwN98DF0mRiBsQSGLidgsHkg1Y70THgRMDtSbCYHYSkNw4Mo0Y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NShrHCP8A6mhiUKhY5ypInIxFFZEKf6BqUPIaHDwPAls8HoWLHRiAkqNIlyOjZiuLBc3zg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IUiFQhrGxKNyI0JjERI/EOrQzGSIEiOEEECpkizIlwixYWNyhrKGQmQCw/LIHX4ZoaIEHk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iiZYzAfDEjhv1Ewn4LE6F4I4jhjMcZkwyhNIFZDiExpJRVLVmcDCrZi6HpPIlYSFJiUY4R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gaPNK4LhmxmM3DYxCwLViiSlgahUKGDIkup4fqJBEzA/cRkaEYi1yLBAnJtGkm4aBG4C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SGkNTLvmWxYHxBRN9CwTD5zwuHnwXNeSIQNaJoZlwZg6coYboTk+AQSxyUI0xSB0uKj3W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gWZEIBlx5Epi6MiM/Bb8Rrkmvikoqa4vHFLzf4sjASJTKOC84HOKZQVEW0ytliXJ1BcRb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RCZWjFxNlHy+Vjib4s5IYnCK44iIogao0NbGJCFaFzAkJEECtmzKHUJJDIQbhwhMcu4L0J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q4d/hWNBDgh8krGPhjRgSPxYkOxuOEjFgSrwRxHLwNGHMXY2miOCGO+PgI8NkHlCVBFEiy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IIFDhpByFwzcamdxh5FxQqUJNsXDDGTA0riUEW+xjQpbhZ4PoRsSMuBRCUkVMCTyURZ0Q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CPx+iSSuIEPjccQQe0Xj0RQ0jwNGImCRkjJEmO3xdmJZG5TFbMwx5Evgp3QbpbGxpG7MiI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CGiZlPkTHUicoVMo47DDwPciW+hclgeRizxlGjcyoJ4sZJ3ESjZUWRCyKwsNsZjwxQ1kyc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dcM1IRx6EmILPDwaEQIgfK2hr1GpwKaoS/GCKIshsUB5GjI9GQjyYQQQiyGxKUNUIw+/x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Hn8RJQ65revDvk3LESSPBP4MLyMakaENkpCCI2JkxwkTR/5BcQeYZMrtLgrLghBFflA8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yPTMuJ5WOhIyJCtCqhoQLM+qeEhVBIRwsGHngjXLdHAxvQjMDWZCZH2GyPg2ybHQ8Cd8oe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+HgRj8PUagTBsGjCUQxxEMSZ4n3KOSKISXQ1fPFvgNkQJC40MschY4S5jlNicC6Wxg8yJ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g+GhboWDobJ4fL1w6ChpESyX6iiGVTKOLHY3RITkQpbcbwPcWSRipj0RRrl27FmBQEQJE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iODm7Eo4IHBQyBLCEcJcSkkUseSxXwjmRLnhIliEqvjOSbMX74Yh8+ThpMcnkZhzkyGMy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haR5lk9/kzBKGYVwr4oagbUSSKRYHQqNkHvwkIiysSPX5xys3lHcXC3I1GLMBjfCVyKAg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xzKu6EhF0hjyENWJ0LIwVmh+OAkZCRoNMQYSxoCyNbNhiFjh2QRzKGJDXCOI4fDf4NwJsW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oQ4MopRlxMjsoYgZhIZkWCEFCAT0NMcRQsCbXidwKbGrCSoI4QKI5MRrgmRcUipHwKK4j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nsihIgghVsdIlpyNYC8kDISyKmQUZDdxf2JWQMmKhujRYuVBMSSCIEiyIjiCBKhCLIggmQ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kQRL4xBFnUQWIJmjBEiRPJoVDGeLA75fLEUyZWWHP4rGMxGsZ4Nj9DUiLGeSeGJ4Nxll/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ypcKueVCVTgTSShCB8CQ/wAmZXhcsOODEhxxPPLwMNmYxS4ljEseBPOB8TIuDI4oyEZCr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WBK4kRfI3YenzZvL8RJBHDV8oEhkk/hZ6f9LBiJyIG9GA0FsYbMmGPAYohibGtLg3Qv63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GdBKxYcDyI6i4QkkwzRRcHSY7wMunpmdDzzoQroSgopsmiDBmGDQ7bUQxo5T2VVoQ08UQ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2RzRjKjZsSyOPfCyPomHW8hoihKiCJQhAkYzwNcIo0RrFS2hhLhHCSHkYxI0NibI55iGyR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LIjAsE8HkeOQ3Q+GhkMNweDqJoyGHxNiV+TI0SNw64RKNDROYktF8vCEubOjATGkRBomG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KjUSSSMYyL8MBpf2owjFmI1MWfx0VXDmTwSuHAcsz96J4fKEyCBBrExLI9iuQ5kWOJHgW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yE/YHJj8GR+MEFj4dNdomJNqR+TUcLwkvjRBCLlzLEycJHbMuCV8MYcjSiJjGPFmB2+Fk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hB6jjF8PJ1moSEOCUQHQTqRqcieRvTIZMCfY0oEkWE2GpkZsFL1sooMuG0tCQm1zboWRr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GMcc5Hb5IcCVcWhcCGYrECBCyNyOIQ1RLQzgY0ojiDXESMVDdEoTPZFUOh5KCTaHTgcLKZ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+CwMyKDXDcPcfibMyEVfI7zwxZLEz0YsNENxpdjZCiKLEuiEQE9ymLWKbGsJ0hEGOOwSkS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ccb/AApw2aIfFpKs8Mxv0YMkU4V8LHDImMDCZGyRzAaExJb/AEZE0Re/KMDIQhgTPizYs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yi4mkMfMXyn/NmuJp0zQtoEhkcYio0yj5dIdEtjXEwMEPZoa0YiZWVDhgLJMo17OhMbkVE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kmhMsx7GBdLkQqyz3bYh2Em8Dmb4MKiTMl4GbE2LlMqBOuNDzBm/oNO4QJoUnBos2noSGQ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hDHXCIzEukJRgYlIkQQQJESQQQNRgR2GpQ0JDFZBuRHTLkWQJjgkOSDVCVWSlQROJHNIzg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DGhVPHbx+GBsTFjgnGeMiSxlHJ8NjsxMBjrkt4ExD7C6H0ZGkJwNiyK5hYrIX58RFt0eZ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DeR8VSNC4SHbGqGjAgfBNIdssbfCxXncnYxGRLkw4qTKDIY1DGNYYL4W5GlcYY0mxGFxY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HDyYGBky5iQjg/wAc85f8Xw1E7eSLKHy3oszRMFD4NSKRZsasqZjCGZn8TY8MWTLjseCc8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hjw3xENwkoMGfB/SEW6DQpqBEHaIC0Lk/YKyIgeU1tET5iY88Ijg8C4GhOxEtVkU5CSrZT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iTHJJEiQUtCguPjxnRUIRkCUsshab44ilnjbRlLGuFRBBqkXtCy5RA4ZBoRJsQ1BFjohjh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bBNaLsFOqGzbO0SYcYyIckcPhF2YmvwDGc1xkZGI2PBkiqkkxFXC2fBuCDVHbBMXXhHB4c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qSgTGNEBiaUIkeTw9UQNDyLjAiTXJEngOg0+KUb4bhm5kN/fwLIoG4TgTEhcnIvXEKwRRR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CHgexZsxkyGtlmN2LLkZRwONTGdiQnpIZH4xyXEjZPOSh/DL3wWUNUeDNB5DSRDoaQm3TP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6Y0NUPxq7sIeaHm50+BNoerJSZJaCiGpNuFLMmN6fHAVVZ5E8ynBmh0ooQTHkzJhY1Ydhm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Uas0bEJmx2UJaHc2iDKyXTkMvFjbNNEIyZGPhhQiuNdiPCIE6EFBkCTQiUJXysGuNEFuD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N+9DbPBTtECQlHGx2IfYmzRC1UIFEBJEcvHGROJ4k0MkUFEOJ0MaxseCZdkjfBi3yP4I1w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E2YxmhAoFLiBGoiGpIhE8hDHehGiVuyNYhPLKJeh8CIQxM0ewchOhWxojhp5njRvg0/Lyh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yuKExPghDY0EVsgftlCYcthwWOCLoY6RWTQkQwsCV8WnPHYeuHuDgdVw0C/I+MswHgQ+Eh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ya4o5Jhkz4WOLJjUSNKOOBoYvFR+RpwdJKBx5YwSqxqxvsYqRUFISSnEWeDcvh6imzDQ2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ZFw5n0YGMoaHGh4bo9Dp3xhCJBMdEJseRtH7hgVJdjuvA4JkcYGLhCcwkQiSKRXg61xfC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IPwDLmYXIiCEnBJMYShyGqHFyhoYkWIx0WIYEByJgdr8nfEfEyPAyKE5VCyiY646Gx4MIe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0KEg0skNiwztj2/Q5ORIdYQ0RQhEMSRlNDGy6kxTw/UxIjFg8tmw6NTkWZNa+SEJxcrJI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EcofDR98LPOMC8O3KFwmWExPjQ5iQdpn2hSTQhFIXDcZLjEu4bYmNmiMj4NCHt8Uy/MjG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4RI1DEh8OoHl+0jz8uKYHSowFoXZiNRpwy3B4MoiC8miSeAxJUJopuxWMJkGhc4kVJgYE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F02YGb0khvcOKbEoTY0h0xOjyWyVP0O1wQmZIyMRpHiRqsxgsFHwliTIj3gaS9jNDrDM0M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Y4dqCOIII/KBEEXwhogQOxG1fghGLCH0CaYMEcIkjimVBRBF8aNyI4alcKqBi2x7HzPA5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QqRyZRvZifYY3DIFgdoIoSjjZEQSZocz9tjlviM6ROXRiKIoMkkZGQlTGrlPEeZjmIQ1zn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fnZD3w+aRoqjQh8BpMhg6Qse1DUD4RBMhkXGvFJD0RfNBY4oTNzEmNUWXQYQwP8sIWSDTh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96HfFjAyXmZGoF4Gx2ig6ElGEa0VKIzN7cSrgkyPh8DRpHgw5YodDRGIQSDwMRrKS4sBZ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Yn8BIJWPED0IO5jdFhSIE4NbQ5bRgony8MwvY4hQWFsZaitDasSRODI4KzHC4Zvh0KGNR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iDIyrjJAsmyRCBcxxKSvhA3O2KQUoEJmCxgb4QJKgbDQTGlCYMuRnwmBmhJzLJS2HdjYz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dDSaN2Yn4Fkw+xDrOR1JAkQmRuOIbmRIIli39s9MO5QpI9hlGcCpaD64RMxOJ+Am8YVDfD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yPT5QsjGuQQTf4LIuC4miRh4KOxTvZA3sZEDJHNTYuDX4ShCJy7GPHDOVTMy6E6+3L/Fi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xkaGiEWjI/8AoMoYanAj4N3CMJlWYGWRBDwuKJTkk0RRcZ7iYjSJ7MH1FhcS0hDXkzY+L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oYtLHz4k68SNVJlNsb0hqJF2jJo7HkbQePI5VyOa9GKa7H+cRTaRUkOYwPJKixmhtixEMY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gWlDJVImuEoojJhi4fLtCcBI5gg0PBlCOFywNvCRsdCQ3IfEKSYIRb7GAlsYoJ0Ik4b5bh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GL4q+HwlP7GOBuDwNjHgMzMeDYSxj4yMTsRDwEDEo5TiGHGBQXiBLIcTiz4RyLF0rYthW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GM9j5aF+GuC/A/i4eOOf4dvnMnQqNoY0MR17oioh0Ree+WxjfuWXPCaFszVj7G6GxYktu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ijxuv8MjcGOGpoipkyyYIFQy8ClNhNstjQ95CQYnQYyQ2AkqRGEqkzEYGYxAx54RPZtl0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gcEQmG0IMargcSX4HEzMxBq0iQ3Ts/oNDgdhi5tsgOkkikWLsdIkl6FlMmC9j2WdGSgzk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bEqBtIiggpudhptDGrH04akagQuZ4mvxdng1zIzJPyrClDGzZN8QPVYDAuJYlHDQG0YF2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kwrITshxsmA1PKbJJgeRwYeeLwMfGYZZoe3FuD5OXmQQjg6JsQxZJkdIffhlQxGSD4STTO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4WRbPY6W8MSUYFzj8tGWJcs/k40YmfFlcmP4UNyVAsiyNwkRX1ZcWIV+DMirGg6ECR2Ydc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MlHDZmRJkSshFp+ODyZCPVuTtMniZE7LwdhkgixCUPYpfAk+CEVA0FTLt7/0WfgwhjNDQx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OHkdmhPi8DUitwQ5UY8sh6R5NGULhKkZVCaCRog8GCGHgS+D4GQkq7YknsTeSO8lQmbGnN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yGh00hVJvwYRcXQIktoxwHtCUpMmYDPRsTY2bPMzENyEhQXEEA8kLK/HY/wAMmuIGpGipC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6MOUqdEIg1wm6MpEHMiBctEAjUDUGAWCYG7GNDjgxcVEOOT8Hjhkh+XgTieGAxskt1E1L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88MvoZxMIrK5HpHZSlpRZAsu48+Z2QT6CdHbJtucfix/glEieG+P+A8iGBkSIqoMWPHCF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4VD2UQ4ekE4beC3ktCUiLxsiGLjwD4n6NRkWSZCkGBDCSZuBic7OJJSJljUeOKN5ZMzuBL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ZUjeQGHB2ShqyE6NROeFLLrlAWhDZUPDRCNtShGLAwqKQnQ6FTMjCYyPBRjooLlEXwxMEb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incc2WQ7LodQZGnGOFEOGBZLN9MwRlWPooiIB/wAMmOkMrDc8PLIFaHmz6DDpoQm1RlZWD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zxgRY1fD50OAaYYmOOLQnA8fgXDRxRbhEc6ENwIQIm+Z4jhHEwJ5DCNx+BjY7GYPEboY+D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Q4exjGsxO2JPeaDGKRJI08RHCkzwQl4Gw9iaEEsipSkxLgoqEpeBJ30K8wkIvwQ2SQPh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/OSIWMjZDWzCeK5xJJJEuKNr7MueFDwQshoWb0lA8mLQzb9iSi8piVWIniPhy4lwLRkSy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4tCkSk8Byx6CBuTwcEviSR/g3+N18IfJGhijNiezAmzAaGNyh8k1wYnRXhXuGFP0FI9G+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iiM8MhY3G74nMRkfUiKLow62yWkKUx/gN6DNWJjoZNDNJsTMZ2IME6YkRBoNyGlUJCGjS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pDykMeZI0ENULShKFQsAgTninMcGqHqSsCVGMiCDXCXEcSZKMmaEiI5TG5iIZJsnimQq5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NCHwM0Mc0PY64UaREnBQsNAxhjZ3Ikvu4RwsxwiOLEm2I9QQ22mZyfsmIhi6n4DpFEYGHG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RBPHAmVw4qfg2GBdIZuV0NRxB/L+A4jCFR2QI0IZkbLMgxY7EUWX5QhzEsjpwSw+46lCy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7gQWxWTFIcWsbghlZg3hSoZQdCKHwxP4ln/Jo/Qf0kkdngaFOxpwzEULmZMFnwbMJLwiS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siYxEjMxueCcKiwxC5kQ5HYz4YDy9C0QIG5SIhGc4IUj4Je8EUdF/QhQRIukkTTE8j0ZkQ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Qszxs6GhTohJKGmjs4ImhlguWonRCB6BoJElCQRfCXCHkNo6CYHX4riCB4Xk/YNcMw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AAQynj8/RVBFSC6equmKY6k+/rDiwXM8YzSD3YW67nHX1zDTvNphxttFd88Rpxg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8AwEJ9tybFKqF1R4s+coSKKwCvgswM0oImclEMQkbTJFgwEQaIGckMARZc/hOwbBV5J3z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+yq7inPXdSu+/GnQgkfkoRj/AF5sg9fNPdTeQaNYad3HOPKCNPAHPfQcQ/o+kirjeeBGO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cCFCFGBKoLfdbYDDnTrongoFKIlKIBbRfrqbhTiQbe87whnjnmDPrlo6colhJ0TIoNA2y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iX3WtaENz3g25UiuB0AMKhBKPnADQSabsi8jhsV0aBI80GvJEMrCEWSeJIKGITRQYXcgcJ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MHPGFBIbMNtxowo2XT7FsorXcbZTYFZOdJBr7dapcGvQpxGWeS3Vojis/J/u0ROdZhk3D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BZSix555MI+XRbx/gob625OFyN7bfUVVdJMICcbaYP7KDlMpTfdAMMJNId23+ikrJCCeqx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IKhovvbYY3zYr+ymT+gyQx949CfWVBmIGOBbbTTcCXfbfLRGHJE7DbfYaO0v++eQIFk5V3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NTMKBFVHHNNNczoF51iqRdJr/AFHU3GG0nAN1npCRB4l1V2xc+wygZbKZePPcQqo0PdcsW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YQ3lWbIpXWSj2k1xHVvr3lzQAiQjwRLfs9YbbqZcVuHrqnUWHHn2xSjBhlZdmhzXklBdct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GCZruuZTkc1jCBTblvMc2+OmURZR47Bb58yuwId6Imu5dtfZ7YUFUV9rmXwSQSFw0Gd8u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kF5oO5qJq7LZIlu2pK4UghQxVjDAyQgCo2Aizxiyi55qboL55KSh10XXXFEP2Ko216ffd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0L9zqzI4djNgRodGp6oCE0UDyHnmX1Bkzxh2CzUE8+uO+LzgNwSUz5aKa765JpZozjV5Z7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TTAzhnWSGCQiSa5gpqrp7qsM6JpUmXmCPMXkKxxayYs+6DqDKNLo7oYhBaNhEpHNIgMAQV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HGDgRxFwFXh3XVYoa4rYiAr0zAS4Y7cPrr7qyrTHX7ZrK6GIYW2GaFRlsikhy44Iao7p6Z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5TVxHHc/fOyZxToVHe65M4wH2bIYySPd/OvnMKdj+xSG11Ezgj2UERAk3Ui11klm7oq6ZM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6LLd8fLebqjyR3UaI6obbZ6Y5L5mhiVTjYLbJqJbJ4vIbrJX6obSxhyCQ+97ocaxp8OWE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WGw8w2+P7qjPuuZsHu8kkAsewYJ5tpX+gA4tZcKu2eSyHrIKAUomC6Hj/AB5rmqENBeVu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hjjfXDZULipjmummjkg3ispPm/nrNPIYBIw61yyJG89WcA8841xumGtPrtxZpoo/c6Ot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93DCXCN8RGTVtwgQUPhPMQSsTTPCGOAu2hzICLMYXbtReWccTYdmlndRJdaopngqo+vmm/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q7ZKJjYQopmw5ouaLupdwz4dQIFacOOIDN8Zk4l8yM5/383PEBJrhyym2aSRPBFBVGkmR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FjrqJsKjCHGJFPLfgtVQJLbw0n4w2QGkwXRTsntskivqtshmMCkJMCHPMzij92pTTl3178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kAH3j9ywEEWHQl/p617yM9KLKSfDAcBICaQHNib45eMi9qyAJPqkCiktuBPAEWlVqIRYDh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2zzGbCaok3ypB36jg6wR9gNQi1iyzMVMHsUx5rcNJVReApnshSZW19qvniR5GbZ39i+8+/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sKMLBMaeROF5TAWHLmLIJPJNKvURbcT7cxYZCPGcaVTFr++3+hrhrputFlukigx3q4Udc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T1fdMNBxaM4ZbCTa6i2e1lc/S9P2kNfLoOIPhcf8AK43TfwxGZIQYA8swM4MkwkhNUw4U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rVFBtGCRdz99A8kJVpBrDvcJen/DKKO+mOOaG7cANtw800QmImKu+BVanKuVIWSYKcslR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A9XMZvdeTSClaJTejvq5h0K50Uo8Y8kAAgsIFlZaQM08k8oQoIMBZpJFE+lDRwd4YEoEpd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a6Cmrq2iG9odJu18YsxNnv8A0MIAaJkS/ADW3ksGAdU6ydJQaJqc+054w6VwqfKga8tQ6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JNFLCDJHJDJZbbaE6EMmhnoBLr7cVddRAvQ/4YbJNHJLBOMb8iY64lkgpm/wr5eVWkKYbJ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IccZKQWCazdgWujqUWcQ3Zv6COS8b3eX8aCkFcBewlKVDfZZbQpMNULHDOAEMbXSeYyIL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aZYeQfroV0eRdEGOOHDAAeblHvi4srjlnpjmnTUWRee8bca5cZKJYWOdwbHWgEoU6vkVQR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ntOQ8Wc3Omr1LhHRfwECHM4QbsC5u2CHKHEAYdXKsUKOksiMPPVTXabdRsVf/AEniwizSB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39NZYqbbrprryFw3W1lCdesfFUgXnoCE2FJqsZkntr2ZmLL6lAH1GWFy3H9hLi8d8KCSZL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O7JoCTZuqZK3DhlDadmTpN69HF+p67M6ro+rwdEBxhCyxBAnqjvt94iLbdoMvsZYeGVKJ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WGxVnAk3/AHx5ddOYAIpiNxLDzz7u1PU5WQTczexLEhaMc01QQEEVwEwOscVpJp04D2XhY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qLiVVGc0qVXtwtUx6+GG+PnlPa6bbBF4eXyGX6CYE6DHuOuPB+iaqpktoMImnW2W/wClv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8cvktMuOP5JyDohTmpYMJCCRGAJJDKCOiEw/3ILMFjDPM6qsrLDmw7ZedSJP2Ve/NGAvHD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TkUQp4YoHZTX3y7s8HVYUZXHIH9tk1x1y5v1rQEJl7qEOuTpY0scrklMIvrZ98Yzs+JFR1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FEELCCuGDKIH1wMkNJMLJHKQgCSbfPIN218wXscfZ7HMhCi0HNGCw/wDd5PrsdjzDyvG3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1Rbz5o41/e1yBCqv5KqontIpIl74rOlYqllMsdbNZagLDBAnyygDCRhyMDATAzjBRzTz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WmCedMsd++EZ1d8XEiAjxAABSigBHsRVd0FX1MrJpAi2lW0HNvgN1HG0BQFaAWRhITk1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7qJMnKq10GvfoN5RIdjjgkTjRRRTiBOiwijhxjiDDxAOs+0Z/vngKcM893G8EDJk1QyBY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gSDQgkHfDiBf89st7B7aqInbekKXlV2ouS0xk0fgYZrA2DF+vQN8mP4Zab8Q+vHa3yp8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iQiSDMxpShCzhRBTCm03GVqs+yzz9csdHONf4an2zRwBlkklBDFnFlG3zWnz6anOfOcOMP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0zz8hzDS6SxZt/wBRxs1dEoAsnWPfzPcwD+719GaEczw7c4N4cgIAYs1X7uScU8gIEcQl5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wYPf3/V37b62pkkx8o9VRtEkhpNwxQgXR50cJRvfD3Pj7jbsADVE4U/Vo+qAwU/qJ7TXp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50+iMuym8UFnm7zrMbsDWSCFYQc1B+VavuAUYwEJhtdlbN53RTFAOymbOIkDnjL7m8wM8w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hdcQ4cPFdhMkaemXPrHnbTgEvJu000i0wipsIn/JHz2xf9cs+zjJQX8OSukD9Jp92jfi+d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viYsvknKGrfn4STmrgk62KnhG8AYcItqfcsWZfLMBVbq69JoNJtQS6ghGsqufLNxOyi6eH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fcpJL1fjigo6Sh6vyPW99NN3KsgbdaiG9OJz4fQl231qsgU0wVBJNTT3khJJnfbiVLjnzX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WiD/vlVQc64pxrjyk2EkdL+8IgR1J3+Pv/EdnwR1By02scz1qKJV5Hef9tKe83HqFU03fu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YJRh/Y2i1/nR16pBs4Yr8wAscWCCyStFPrPqFPrOzt1zJRRtP/5RVm699OvXj16ZU4jN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qgAJk9pBkQzjVCGbi6elGqeJBeBQBBNc/NGdKjr/AO/y3/hncnpslK12qPtsIu9XZLUYA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LOmsugmQd2/8AjgOPOVUH/AvHR3X2lEcIeW4+vPE401mllEHORKxSDxwhUHQL7V2fbbUvc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Nu+uc837SQDLYPaevN+t+uYIPa4pqTuPoX8JH7A7hQGWRyT/WiSwi6ZJppG09tMWr8fNGU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XcecEo3cFYNctFYDQhUF+u9L3HWEkXmUn5MOZ47Pv1rd9M8dtc+NLe2AwZq6zO/34RT6Ex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2qtm/4K0P+nSxJTgmHxRQL2FgCRpp7KIlGMu8l49dHM9EdH2F/OMtVH5R8EaN9/kePNyA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XGFmG12zve8+vGqv9Oe/N/eFc/wBaCFc8JYv1VYBJeYowr+O84AXnZ8XwsYyGOFNnycZl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AQ2S6OWd17zzOG3vHXTnTEU+7fLPPBrID5G/PnjBzPkwss1OoRFxV5VFJ1cD7LL3oqDb/A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3883useg30/ok684x96vltnvntNNfed3oDladj8do8ntINpGJDUUAJad9K6OfV4xrsV+2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zfVV8TUOx34875fzxtJVXdbooJYcRbceeaKIFNPHQgm7x0++ywSU+/wBbwqoHmHoacAzv5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M5ENlllEzW/kJrrFmv7lNABPsNpTRjTjQidJrWPNRdX55gwRAjOe8t/8AnYw8Ca6CU82J7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lRJ1/JJF/Xf9JIRsjif/AEx4lh2VV62mEJluHwTTedp21+0TIz3w/wDNaZWWPK7dY4epU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Mr5qK6N+f41uOddPdmOoIZnd8HG5iIjJ4emYIG95rtY6dTasVkUS1yThzhZ039NKw5t1Hk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dzxHVHanz2+2jlEXmmZnuDwmEve7c/uaObJof+6ry4CIsXYBwkTTCTGQhWt3SxXvPfNJW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SGtd+++o4ICKqa5y07bfcvexFONKkBIqCm9i6pPkvUR1q6a4O/vJpGkkkG9+3/G2f10F31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X9eO+eOrZqq+9d59dFkn2qAABiCBzgGCybcBgQmHUkUmFEGFjwV38PuN8BO99Gn3TVj6VY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M+0+IZVnatncNViCNyjBGE/Ty3P8AJZ834hgel3vppV1xP+rXQUZTH/XL6jP3bb/3LClF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cYY4IlgMVj1gk5hNd11NNHF55htL7ZTnjfXfBWNOFU6jQbL37CBwSZBLyVcoejpgDNdK3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OTpFaT3t40hp5WGv1VtDOjDkUI3Hr7vir7HPD/8A6SXV7Hc1YtyGIGMIXLDN8QbafYQe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eQ24e88d0y0ePbR3fQEC5y/17qfWYXZ+QWfq6SOW5/6+3+V/+95Dua3BKOoLTLOu5XE6w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0ADc862y3kv6y55i6WQ8RQxD0E0HDHCZQVUwfacSReWXWZcTXWLt1xyx4fTX4/wAt3fG1m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9LV3XnI7WS+ORxQd+e88NqO+/ebmvZySzDZSew2ybC8Qsf8c9dQ5xRhVfdNN5t7/+k4vt1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hShTijX2U2LnEE1n1UG0EWn0nHqOMf/HOlyBzOs8XG9MN2k0GIcPBlW23UFgPRt1NM/d//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fI6RTAzgjCQ98lbKz5TaaY4dFiMOSllsOtv8AKnKUm5XIDxI8ykAwUMgAVZ18l7bRlxxl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NlOk3Dvj/APHu+NuJ98Zluz9/0VOBCyYafTbYhc3U5y6wt041409yb2n8DKALCIhbAJMfM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zRQQx6FZ2638wtpQJXWCkRq4N0EZV8puqNlGV3vmRdYcYVYXS5kpkfrSGDPAJboPMyFncI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Q4GZxQTeQJh08RXX3SeSXfZVsve9UEHGAL5XtcUzqrtolndrgv5ScIy6YV085vvk7c7qD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0Az61/olBgHEbmyDddUp4ww04LsNcKqAToI8VdABP26GMqb8Q/k1RkQ13UKZyJunKnRsr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t/njlp86/cvd17p8pkJgiMM1/+zVQ52p2Vf04vpMHiG+XJoILKBCyPfYeV68kgsppsCXYo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xkun9WJRvkwv2EjkjY6MWuodIwM3y8jtgs6aTy48cVCEICqG4vJMDQAcfYooiXeMZi/MjL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+fE2iQmx9a02HcYfMRdo/WIIHCjKXTSafwmgunlqBPVtWdTag++6dhsyC/o1VTZuoBoR/F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/ADKOA5KLuODKqKYgThozRBqOknXjBCk2SxiNX4MDZWCCLpfMP61lj31+3dbY/wCqbL4p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EYw8NlZx9cWi2WyqEI0MV8Bwsxk/WjDRDIOIWs9dng3V4PJUmFwdmkAj4U9x9hAm2CqQ0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ZdBllxVHRM029/t9wKOrWuY+Ur+xdERFNt/n6a+rzw0Q6+Tlgsksw8JJ5lhcOGKuSauyoN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gnYOeQp2HEjtUDCnY9nbfZnHO669wtOj1Zco2eO+bXfnfJAQV151pLbzYbh9RDgvM4tTUU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8ugAxauDDtPn2iPrwv2HbpAQkcwgJJxFdwyyO+auqqU19VAGhNjtTOiwVCYbNJChoKeM7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24+Pvk2sy6iGLrbzzvddYoZlpHvvjnTL1Fp9t0c+sE0EJmOPf9NOSQGCaSKPyBRdRXca2a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Iwox9x99neuqG+6qc8hZl/ZtN4skGZ3i2ax2DwJC/36S7jpm6C64zLnCGAyiaqS/nrT/B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DfrTfDhD5U8QdU8ugl9vG2edijynBqSEAf7iOnvJLgY5mHb/MV6coE9xJFUisY+yyCgP71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kYqb/AAlSIcI71IZ481Ts/vtktuQ37UjMegnrup/x/wC+RsQA0MNe+Mve/e1FUamC67pNL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t+gZy+BbxmjNI7izSWArX5esyhnecxK1p6ZvNsQm+O/8ACM+0ld2pinFH0+7aQFN/crRTy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6SSNoqzGGupYmeWqOXHToQ08cgWZLzrH7fdVpaGaok+oTfpIGmB18vGjZrTMssExmTWdtT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h/t+X3TARQqZJCJFTZdKoq0tZEg3/AHb5bY1zDw+wRz2carFv1bJpjseUrbeEOGVNGOJIq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d4OEO+iNHeTLDXHPKNoacolVkYD2tDrr75kwFTEhuH5wfZVAk29NDPBKDCGcMSRorixuQY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GVHU9CeYWOLRUNe5q+K7gJ1mH8zxtbU0KJVfNsli4HsQZVTaUe6x06ycsryLUSbV/PPSkm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QeazUABek5mCprvivErRCgh5QWNBHHHENabSfPrpjVRfVT8FNqaaQUQVlBZmPYEAAqHwg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tf7990cZjrjux4mQWeeVSa0/wAMoXbr9hXn25f77yyMsMYqIEeuUqaZ8/dkD/mVVEI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tZhogAQQchRhJoiCGZVxpJ/IFeYgnpmyMs0GbQC3gh2dC29FgYEJcegtJNcDGtWScWb7bj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7nvjv92fZIJ4Bo/e++8s8O9Sruckk7cIT3Dg7HX0Iq7g2Zf2HL1/s84wx0oBBdTWqeSpRZ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/7txtDS822CqXBmDZ3X38SzJJMeOVZnWX/NO2iemWfzbjXXLHbvD7vLju+CCk0Fw7Dt2++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tAKWi/btoMKH8ikbyGRcXosn3bo4E+dkEQ9NJaO2KtFhldFchKeSkOV5AyHBH0H0QgOQ7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a2HKqGzBtAySqy/jz7rvf3LP7fvXnniWuoQtYaXpz4y2++88tILzi4jd9/wBIfZvZdv7V7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/APWExR8BywH2Vq5apbC1R00ASCnrLrX3B3s+1a0OPJzIT/23iKjzCKLfJYFHFiI787tut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9M+dfucp9YIjGUfdp4oJaqb73yM+J8xs7X3u1PEMKnAqV34kpR6c9tnRCiTAxE3WJobJKg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c4nKQl0legTviUs84t0zpEqlM8rMSIYb+dm3Q6I/xoK/dcWW8uuujceqvf5vmQAQvP/brY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lw41REay4O87bimphczIdE/3xigdMvLDfYnGXRWtJhwxSDycJRpcOT1t5NXef6bWlkV3Lv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xxGCAIRKfS6aaiFWqaYroLI1F7ArJs+5q5p2836ofKJaB9/KM8cO1reg3vRvyv0wnLKj+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O8fuvZjRRTihLqJLWk8jwuKCk2qy4KWbNL3/AEGcCayiTIfYSSb4knyqYPFeDP8A7GUoq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LJ98/+TJIMAbtk+zq9ontKHrhUaviUNUIR+zttRakYc1Qp0uc86tJnh+a9bDDRDPATqlCn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CXlkt/CUx1I372f8AuhlTT8dW7b5AQEg+XqFnV3P5CCgABSVDbEjxBWnF02FVV2HSX19UK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vstak3ij3zZFsgCPxy5S+raOKZgb4YZMg4Bwzxgl4bKrq6p8mBeMDlLOEevfKj0hqPMLX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oDSzOrmuLO+k1UEBzBQBzRgHewPU31112n1U2mCmRfbGrwlb7wrte3F8eLNbSrz/8fPYmW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MjgYrfxAQQDDSzY7Kao4Z+GE8v2m+hDbRKEah2JbKLIK7zARVfL8X+mJi6OfA33VggCix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fMVFVl3HEn0GA1FbyzzxUL7yj1LUk0V70r4jbz4MXuDd3CxZRcK1xT6buhQgizSCW5LLJ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3RPn25XfrCyuvbv2JP47PszmGC5ZNK6CZceq2VDQggAwCwSxMQevE1WUVHFUXUzGVb7zzz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1XcoOm2pq9br3x0yGZ4z+dhBIFDDLIsxzCizynFJYJYKYI4mnzDoo9blH31ik5d9ImU5MB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RX2Zo1jNHWgxgzBRCiiTzWqDuvesu/GE3EW3zh17zzzzzzzyy60xnKhSyoaJb4Dj0L/ABH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wDB4d33BghD31I5aLrIKY7JL+UJCboOADSTBg2fhzFmQhBhCDSRFfGFGx3XXihAxSjiCj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MsO00V33FgGPXzzzzzzzzzy4iIkf6u46t/25slDi5YB0TCXAdPnXYE7MnyFgHGT1oJL46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evqzSwwzAQjYh11mxAQjQEGF1VkyWcSGJrKZJte+dfyDQOjhDFUkX1XXX0mBmt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5hFhrKvllZproFUos+sysJzl8ZKxkQKk+b7AgXl/+enTZGVT5ThRRMt9EGFxJ7H3mkqD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t54CjRu4+e4KaNMnKNugrqob8P7jZ9LppYS5S9XvXzzzzzzzzx3uxn5ZDlYWKEoUBR/94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ldXSxFPC0UaFULDG0fnn30SDjsKKwkSxwG65k+H6t6eH3ExZaD6tp0t+88YabwFAAhCix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YwGoXHrpn/wDp0xWgSqy228888dVM33WnronVNd9VYMZ7rxsZz3k2NlgEMoMlIWuOJhhFp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djRG/3qnREldAjdsWy5VUjzb7zbnXQ40MEYI2OrnDD/LTHp2eaqTbvRl9Fd5VIWFIFoE//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PDHC8+osXsISMfVRcbrmlrq/gOZ9ZQIh4EpkC+qZ9NNtddlFN5PbBuvHHisgjKEc3lkw50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uRINY4cUssKfS/PD/AL716ykgvtjoXVRaXQwXRNnxez5wjtuJPtkAwfPPivPO/X3eN3THV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K50cXPZRMIbI4mnSVeTSafZUbbe1eux0362F5SVVo8RHbI228/llTXGIEMDJEDe0jtx/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pvMbVedbyYkWcj5HQHihOYc5xu0fvPoPvPvvmdYKNUMbh2xqvL5wWJToHCFpTmA/Y1fef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TUMoq674x8BFDH7nunVI1z50aUbSXKOLMJGAY2ou65731052/8sjsFWbVbVXSJUBp2mho3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AKHPhPvGuN6Hx1eb+X5yRk5Lx/bPuLEAP7klSpS5MsfdbWep14fU8v6wx+gVJ24CsFCV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YSeEBEPFKJCykn5z8026483+9+1cYRWYQUSYYpyf4X6xBSyKLfcbuOoH3xcJ6xcAOb/nSz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+VNoCMPwDk5VKTF3FgcZQ92oVSSCG0849w3x6Sb39+THu+VfYU1wAOMLEHDBKMimW58/yx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w2eccT9s+pNuYCo0WK1t9rlREW+le8nbPhp6bzFDMAV/BakMA+0aP/K45tyayqDabTHjav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YV2qsuuBr3rttqGPEIIsnkFGJR918wy43+sfMLMFALHIILIBCELgSx/W56/PId05GN5GLS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Ls2OS5aW20aMRKg7AdKB8ReSYffulB0CrZmI5ESb1/wCkHRjx2Cbw6oD3E22aeFGBgqeCp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cvC/NvUUnRyhkN1euYCsYyoKIASxDy20ffTy53vySclH/AOzOrkXE7bDQmctfgcsAhKdUD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3KXP3MoFTsrGF8kozMRlhgwwQrvGgFnrDTkM6YKffRL73rjLDaeq9CA6uujxhM4QsQIEd0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jfj3X8SZP89d/hUIPIuoWWWl4qcXIz+DSjVCqqWfgy8nc0piQ4vx08ReNyg+rEmXRSpCYd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JFdb/AG+97M8I78/x3u+26eU2Rr3QZZmEJsILCPACCCFIyLccWWVWFdZ1btpvPUQrAk+S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r5E/i6CgjPSfqJi9u0x2dYHhePF/PPpW4kfOEArYbNek6ZcbVWZSQeWHAEp0uZK0x3/z4n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+2RZ7PYQ9RMUGKHBKDO9IFIJKGBGvCDDlPPPBIwrN7DtAiYDVaVwEfr+jToNvQfovfkCft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/APQBemq39+hLmYuNRQr2FhwDC12UmnnBxKpQaMcfvG9eqLMu5scOgHO+eMPl5vgizAhCi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DiIYmBjhm37w8lVNf31an3nnmNc07exkj6pn+aNweWXUbjFCN9nPOhBsqDwmQxVG1p2MoH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WlXHH3w+45pWnkX0cdPdIoect8lwvMs/dutU5RSBwRScmBxgipJwTFkzUuvzAzHT2unNj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YYGc/MzoWa7pNCL2JUIi4vs/Vf9DxY7wiGP54EK03Y0503RQxpohVF2GmVElBZUzQqFxk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ORo+cu59Pdo5q0X9LeAknACI13G0985orSudbgQalJYPbRdNEl3+aLKNvT74NpcBNnuk0g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bERSrIluLdYldscd9yNsAg5jIpmhHnEnV6wN8tE8ZuAPLcYazq8oLaorZfuetEPUJue92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p7kWmkPWzdcsAj9jLjjtsGTxB3BwY1tFwlKIJAupyVnLYLNp2pid9uwiqcUjvn1o0bs//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+NNt1ZdL30JsXq1hT0BGKQww6HsKHTTbrllK6ePz3LbGx+vLVd1kS2me+S/me+v8AdyXcR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uz12NI0pof5a2Jrpk/a0OACWMNZJhGODOeB8aS/GkfEmeNh/vOYP33/63y6flFFCxtdW6e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Q7yVUWeJBnLaaZUavkJrwAKefTNZGOJf/AI8fKPe1HXCcx4MTcNtG0NrTyisAvEiSKVpie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lhHKeMad3Ibxzumnlxg4rChpLJTX+xQEG3XBNSwAlvRnaf5oIk2a9fI656KqeYNRhghRgz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Zx6H6ud98NyY/gs73vFZ41frTzdFTGRPjflHlelmXcwIUJ0oeIxOuXw2dKHFsS/XS+tb53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FY/rDniguinrRjWnQtG6/0/m2w4+5bZjCRWyXva3QTN89Kq5LJZK4W2MG90EBrqQ+PUvCR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ZEsHkWBCDcq7dDKWZPwXqqQxEfBDCa2+EwbEQjFR3ZLlUFXGhVgJ/ZxEyBw11lwutIQtL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SryATBF1w5aba8Oawr9u0vYruKbroucIF2xMoqV9WDBDp8FohuDIfeiubrrspnyHc9dFC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DSrxziR9ZHjaEAQLKG3HUXxgyq+Z7KnFJ4CEQffnED0ikeITDgRSyih0XkJJogYxBXAeLX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2pGv98bGCx3aK+rDy7JI+3gbQwhUUcfYnGZZg0s1ki6LDhE2ObjSuz8iUcTdMqd8Zb3m3E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4KS6q/d9I0ybOYztFuqmqHyFmiwQXQDbgijSiQFKFOtcLZpffcBHO/qShwTBcK9SMnrje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35HbbnJQc6ErYGMM5ARp2u+aCznoo6y8iXQ7sQDrCvlG3VGGqrqYL67sNc892z8LzXyVE5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D4F8KgBS2zTD7mtsnm18dqsdbv8AVM4c1tljnqFgeO+UiitGbDVMfK6yA5po5oyeubSRX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3yq5hBfrjuIgvjbs2/roGdUEv1SijnpghgYHJPSFQAwzAUUljqNIHAuVhrhU2j8MzmYw/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ajHnhRHJKgLDOr4dmnPGkW5etTf8AiMZbrcTYYNe0BKPZoRz9egG3y26xrdYcOJHIQJec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Y9k/PcGkXGILhOzxBE9HJ+Kxs9MN9uDO7FbXrTnL+uk7r+Tjq6M8fphTZpcErVqsUFeWyi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ybSBZJJIroRKU3/XQetKpiHEWwT6O9P4Ygc8eIxudaJIfRKt2PNMMQTRlj61IsFCUam7hY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w3dTPMSKED9evMyEMdO44PEFSpaHAL7UJK0MNADpSGp0sm9k9wuG+OFW4I67oFkcRr32P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4o/MfesUmJMvbhwIQFbCuKNWXFk5rNthGbzN6ct5scUpAucQiHXfxZPrEERmAMAPXXBqpZ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vzesNu8mxdtaCCp7vCk51ZLofzfCJ8G/F9HaUmEQgVmoeBvds+vNP8OM+913VPdd4Rd97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Zaajho/YrlUbnj6t2Q3JvFWHCRIc6+bHZVcKkblgIgzPNpyLuGZ9Q7qaOtJuBLE5mGna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q1CmLkhtow32186njy6XtsdMtf+9ukcfu99//AHTTCfii64fWzd9NoQk1t0FAnx8uOn2y1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FWa6yfcF2uo9VYU8M7VcvUmnSR25n+S0mz7P5Fhl+yhNKFBUVQm78Q2pyvX0MzGectcj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97/LXLrb3X3znPbrH6+3LLD3jcwEBVl55+HGU7FrcvXWyLxoOY8y0MKDJMksYYvKiIj4A/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kjYHaKq0EHmGA1v5huKQrH3+yO7Nddha1KerOLBR0Ap1hkMw8w4pHXbTrfHbP/7rPKW1m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pRph5tY1X3/Di62AsfEBjUzL23iwOf/4oAYa4axcTjHm7EsJruHwKBcNjaI+s8MCcfviNx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aiwyPs8xCnI3CF+F9hMsd44QkYr/AE6wd+58xz/3/iu/uhgXo7wdcbaVni0/kJyrJDY3C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0JLK27CAHGHLIiOmAB8xpgAKMl+EWI3q3qd8lO6tIumss33zB2dYvQG9705o+loszgR2XP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LABx60I72y2wyEh9qqhlpuFFrZTel1tE6UT6EGf2opCOsfpacIzSU7xT2NZlQ/sHf0+uK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VCfIKHn+PMUTQ2qmP+evxVMfFo4tkn8RgPZ6jQTIiNPOSVeLGNNOC8x1C1603yh5d2li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CEdZAu+7O4WAu4jHyCvBx5XoIi3g47r43DoANrFEUCLCVudbl/wD3yFlnetTUA4blRYZx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wiGUg7L2nsta+7v8AFEAwspgIMUsYckoNc1XLPXeEyHDz/a/qzaY+SV85fLjZkSiOI/x0z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GpBzrsXWI6qTKysbveGAg9WUQimddJIWg0G64qK/LMaCn+AwkREg2fhFyTw4zlNqZLQNs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04IJI8kg5T/vTrz3nF3aL6iG1aXSMwx62HTn1VC/ndr4VdoLAH1jv587N+kUJDXtUXG+kO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DgBxh9kw1qRZOyj/zIVw6rlCxo6OmZbjoJ6V6C5Ffb8ps1hRNskok3I8oc1zPfXzHjzv/A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4u+1jabrbsvaeh6/UoBJxkYF38+o5mKr7+KZGWgC9VQcNJiEbBMUosuzlciC9tqI+yjm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ZyVrp1Xi3J9jDkwxrYfJZfafADJSbOVaZE7w24wy79n/AMLZQ4+FfF+e7VGqXCZfdtbLm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NceKtelA1lr7heoQ6HmgSMCwFWxj5Yt9yX17ZxM7eUV9xkkkU8fEHRHlFc5jddg38s0LEm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QyiSTiDB0xsvuOc/OsfY7r4ITKEHan+bh/N1A5RgL2MuxcfOa9ccub61z2K7qgNQqjHiXF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GAMOIMvPfY6o7BFWvb9YE5sEnHNfiZhr/AA82oTTO/G11F9VApNAEgNQAsUlMfzffvXvPf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6CNmzNJCdhqt2kt7bkaPCx9y3Xy6SGYRCkLYE9hE4tCUJFXqq60mRL/lIpC0W6Y0BNVEey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4QfjnK9lmIhfoBTX4xNZ59klVNMNtZs1KNoLrbLj17DXaiGe8M/Ph7HDzpY5EV1fd50yd2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2OWa+xs4wV96VsEzyLgEsCgGHWrWO4U8k11DoLDNafF1jU38wDX0Z5u0pSLClDJ0Phyf3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FpQ/Q1dk3ZNvLhYH7+2Ww44jRESTo1RlWVcQEo49cUMnfpfbKqGWO+zQ8BvSezTMl6qXZ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n/wAcbPbvTN/n8ForiGnqhqdQKbgklM9YtpeHHOb6mZzmgTXEXUKKUZNJRSRC3ZS4iQDo4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4VF3ZXQ1e4lpm83SKd7ewx53hqulgguFimNR12JYVxhrwbdH3FBq+2EVkKeD7MBFBntnPF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CVXQZ2tPKouk/917GWpLHIQdbYbfRBBNXeI2/9w96FtrvlgrG8RTD/UTOVcni172614+z1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uvropbfyYDQW5EO2qv50oHVeWKdwv1qrIkqjU+yTRep5+OstRZAy907+sRWui8xpymGUt0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TOXQWUZ232899/fm3vkiiI7Uah81ZCMU/wC88c+fMttPG8M76KKrKqr/AEXpVTEr8A3C2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phVjCuS+XDsF/3UTvMq5ZaISGQa67nXL7NpL1Wp14y4apoS0ZqNg55y+lJhJonrHPHGX8r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pxh/7LzsFzTnPvfvDbSrtn+SKG+i+OC7J2LCMuY21djaP6HQgEd55ePuWg4yNbx3peyVl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E/jHn/qmLzlZCU4N46ykWYtQFUpVCW1BBZgrbvuHinFVe0lPZd3/TnuLHwNzWSaaS7j26v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+K6+S+ucZpAxUOcB/mqmngdzc5Hu/+GyPQnP6JFH/AISE46gKJrr6z+1+/At0Ag6IHb+K9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YVbZqLdVWUpy8s1vsifR9XtKpl6v4qt1wvS3u9x406no+4a0qqlqritlq8eP8UbCYnGQHN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bc+gzjf1yyEFFfOGzGkZNqtUrCIqj8z/MMYI0hDNDsMTYwOkrmd5WUOQbTUfx9z64q2yXX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fI1us249R244fZ419yy8e9rivquilnrm8vtP+tqQG+zNOsnWStRV/41bjDroy0OBXTDkW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8gnz5jSdsXLIKiECALNHhQsGbbUM+QxZcUs76xWuz+lQL7xRRQDn/AK5/d0e/ffcFH/ds+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bYp664CdnUyHVPIsitgIp1RWVciq/m3vFfOhf1pNG4P4grHBbPt6m3P7ICNEHez+a5iw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dcjSUMFdms5vskEofL2WlxgtXF8S4IUXtMdes/HEctOPU6p4KpZ767JJ4IVNn8CbiCz63N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vgx3Pl5VveOfNMVvfyvxn+Dn+NmZG3sutP91aDvXimStAm/ofG23sX0uUOVF/8duEe/6+1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8aOF5hunPeXn2/M8dNuOrYK5J5pZ4Jq5pOu8QPBiR8DS8/Fp663EhNAvtAMfggIkSAQny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xMsgCiqfX332bXSRPAAKzYKNt6NF7LQF9d5p11tfHaU7Qt5f9FCneynBivnvTPPvLrjT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6CGZ5+Wiv+DKjogM9UtVVvVh4LzorQmMIQNg12ygN5FfZ/QJvaUwP/vbSFfuoENLRXxBPz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1Jhj3kpddthRBj43G1TtTqcmTDpOYmv/AO88/wDvMtc8f95LoJpJBd7bcBfCK9eeLnqy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guVzFHwUTfsiCgN8ZO5XsSpqv8kGPQNclkj/UwRRGKbuMf/gSGV7B111FUWCG1GGVHlED/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TQyQIZt9tPeOd/8Ab3fbHiWqCOWpVjkgRZ5qee6iFbOHrRzYH1a71EosP1ryN5r4f7fez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ThMzyr3kLvptpwpeuQRvSpRWvybRdhZxJkRNddRZlFp7XS5mth0wBjntHX1H3bzH3nbPn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SqIEW06MVX3OGOOfbbTbF70HtPN9aY4hBIGX6oFQvzz3+LbV/nnenDiNV1BTzZpFflAXdc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HcIlfFo4pZV9RRpcNHrWywH8SMKv7h3HpBbDzzTzvrr3jieqCCe87pn8iMAbyA2GLYzT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Bcos7bSAAyKF1s58s0PXFaqNFvMkJdv8A32KB/CtcfVqChf64wk1z6XQX42LNRcebQSXYJ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YOAD91DoW3d5/287x2310xvggwgs9Wcy65x+GrWecaIgyUtw9grMxtkuXvumREOsFkYlOb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f3dcRM7xKtrLH48UxwxjE6uW8ax1EWV2/VDddUYceVaLV186cJ09PtaLZNOhF940w17w75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ijBIDY/T6iDLTdRDKymfu68qGyc4V8Dgyy7JUQktQ6Cytk5f17lGc1kYmsONENE479f8A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f/CVlfXQ12m3Xk3lXTUNo8LACchUm9FwN+Ptm9OvNNsVtYL4sNfGPwO3VXQKqor7VEBBf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ksHjumajoLvhC0T3ixoE0MKgQxASJV7SgBmWIgu/G/Nc+b+fLsDv9S11PHSVlU111FV02k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44Bm3/wCiHHJTPf8Aujq9Xygn/wD/AKV8JT05rlnKiCqqrUs3gOr6g4W98ff5yQCCMkwpB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kmsU9snoNDkiACykHZ//AH3clGTEVq2y3BVy/WHVeRWTfeQTYTWU1Jv0cLV5FpLt37aA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9wt//AKs5huPI23t5TpNo4NoAnmSvpv49/I8+WBlTaV1wT4/lkvsURqhQ+/QxkEGLZoJYj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OcLMN9/tj04OWgXkHUEEmnlVjAFJ6Pox3Efh09BnO1Eu9NYtZT8eoNvPfe8rEYaCoqDjW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GSfp/6LOBLYPhFCYDWXDxduvPsvQnSSlXFd+M5FRMX2VVEHkcjdnN0eKOsNm7tdliFVUEn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ELx1W9SHl+5SxwaFNeONdNzd/tc8uqEsN/zNSTzZBxXl0mIl2mH873xauApb/pdS9jEmy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WsljJe6CPPff8MuPVFXkEJ4RW6EO2ieNtCl290BWl00lmE1F2nXmCAeQyjVXpA1O0vKom3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+xw+bsx3vUwSQTCiBFX3GuyX2FqN2A5pTar77ExvQHjWMutzW4dkw13Bz4BP9OfdcVF2F3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urWh+kp7o9u3y3klkkFl123j2SgHqbMM2gWjpXQJwN3EXscTOX/d9IIPZNcFgo8TU1nkVW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hfGTaZyILeZGW9TThnJxDI6WCSzgMY5lAkShUzN0AxhelVImVKXNamTNNeNMeViUmmUFln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zoEPDBn1csyDavh7mX1GOmGtc8BVmveaK4uz+JYEHFmE07HTxWKZ17ZJRsIY2UdEmdRVde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YQ8DWmajwkFeNfYxa1fyZLuuJtU/B7uPJOeGVk2H0sVEnwn3lHTNN7ACE8PwoqxDl3NPX3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H5B/g1Kk9zPdYl10mEWZlIMhYCytO2L81KvzaEX/J4jDU9ProkwNetfSnN+PXLLIe2liG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wz4UMsrIsWEnE1UnHXCTGnEWnvE7CnzJ0pntqJuS0fVXuveBTlDIhkptEaxEPiqeGWXF27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WeeBdDskdtHZeuNTDzKDVpnHowBhi1SjkjHuu+ksZzHbUiTsMjNKg98dq5L21ElmXlHVGV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68z3n048tdpiVjsWN9/2zgPagMKYJBX4uJ/arP8V1HGbyiU5AmcC5mNZfvyvgPhBTCt9/k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VGSukMVmk1j+DtgUql3j0C1X48hsvbleEZcO0WF3k2AmgFU13prQAgp2FNbr1SucS940bM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QCBJaHH7CLsv1XXCPymTkplW/KT7v+J1GJNVXQhQi5Yfh/PEX3DdGXVn1mNfI0G6K8/hX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/+ccjyhWna/pKzBpwkXdm7h2xbtClvYHn2b0pgkyxfKiNSm3WDwua6M25bVSbNPmGFBkA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d9vW6JJwEGTByzzUP960CCkmmF0UskFKiDSWc7Sa3fR3aXBbK8jNowCPvN50vYrpLbhCoW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a4YrjtqWpNGmHU0k4oeP6bg9/UVpOsoixVde+91gxAw5AXnjZFX1n27LaGS0202Xbpv6S7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qmkJvt8+v8fXbM6+QG3uKKctZAXTKZxDkM8b40o9/Zpa7aygnsKBCMpDZhnW2Y0GBDRiF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oNeg7H6lbu+HzhSCUJIdE3kPFFnXDV+9/BXHc0hTgk1/nUDqCI5UwxzcO6+CrGZ9cy4Sh6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JiAvcHlF/dHW7+MFDnhSrYvacSJCufSEwg96Shg1y2NFf+xUixvptcRVpf8uc+W5ywjJq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ZFyq5PVbhl/TAR/fWE0bVZXWNu7kujvdtuOPCvx2OttaNGYPVVQ4yu+uCJB90V7FuOO8yS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p7gvE9qR+K4TELQZEytJlJcuTRtPr7nbu/seXTRBwQ1wA65FnW3jBf6USGymUjKTvovV0A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HXqttqACeFsEt4rU7VjmGkF9zPFctspY9H2wtrVFsyKParLqSQKtpg5nQhaviTnGplUt4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jjjvZNsutkkm3B3Jtv3fMwgoqUgJB4SWONupYYXRcFOpnriS81+3UvLRbgH0vhmE9gWI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qg+dPYzRcUyuRBn+tmVSyiuNzbAuCJ4f+B5xsOpxU7JgKjb+ZuS4qpNISPNfvGX2539aR5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qcMRloCvJkhkkWpcLbLICxTLzJOj6vUHqkphEljzRcL0z2AltPQwe/wDC78rvv/KmZF5l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/AI4mBKFcbap3Tadcn6JwpQv8l4+jvCHAgd013/IZoDbrmews2mogbcMVHJzlDmjqVwhjy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rG3Nt0NHVy6ruNmlUzbHHAitVQuvi7/yiuj92eaAPXTJVYqAipzcGlsMFHHG+PBR7XGxt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8tZgiFplaYT1y+iB8/PuQIUZyM3FHEu181OoQ4KMxoEHPEbVlQWBRjhFxOI7yu3BCJ4MKs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m8j/+6yqYy4cWEnXWKSSGQnp9nrMNOIHLHUeXbH6MIyrcW1maRfBcXiIE9LSVU7zsHwWNO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CKHBPDqn9dZbprl47PPkUJUaxhISm15L/ud0SLO1jucJV8AYeCQa2VeYcyc9SbpHTbcy4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2khUpKEaWXi06/as/XzMSKumUP30WuLIgoTddR/JzdeeJWxKg5WcEHB4sFPUMt84Kys2Me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ANrqKtMe9bmrv3ke6c9a7LeHzxcYS83nbScotMVdU+x8/wDExSEVYEZZ6OW9nlIoM7o3K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JWRmH9TLZ5PG22bUE1FgPehzTQ15sf0CQ8knkB/VaNFLb4oLo7QJihhe73OVaG6KWoF4R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CAXBF8mN4lUMJxF03FN3KcO1ym1pUh4ol2+Efhax5fV17m1SBLSYbE4Z5DYa4rYebFwhyk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6cr8GDFekNENDbgzt7cuE2YyDW/h7W2sHjJJ3y6sCOfP8+LbgWSVjBF3vUHVfhSXV3VF0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EXWRIb0eslPw/GPUWEk//AA/0rxK4SWqM5OuuyTjdFp5JKYlIttuEZM8+I9txFRDRv+wY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bXODSbv3AvDwhWIFxPkIxiaEVIx42ArqC5dnMezZ1tkjeP7j2TDCcnmWlDXxzF4O7Zpp8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Pa/rzd9i9oWavnVtFptjn/BRAnDACSecYsxXhjYC2gAm100A5G6SSjfSaGg53LHpq95KU9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LMuEv365wXBNHdRR4TO7f/C3XHayh9tvDNzPmlaRB5knLALLJYJZBd5GarJD6q690N3JE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KuN4tUgJJnHh9SOH0iNbFf1qeym9conWOvXQndS9R1oA8fJq62yP4e+tTJCibptjPRwja+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5wtIkTeqQY507QhaUeVifu2glwHS2loqtq9B2EkJifz1oAfjpiPS/wDIBgiEUfVX1I2eV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4eCbW0Sf6RyaCa96FWFF1iw37Zo6KP7Iinw8rXt5g5unEUTEeP9+alE7TbuTU2HwvaRn0F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oKHW18o47qrKn3wSpOPueboJLZ4LW9J7wzsPBC4xVx8s6KItVZjzAuhLbCEWMKQfqE1XkU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NMmMZzfmPjBJa+4ihbzzfuflss2UkOv4dhFtuJoP3112hU2NavSBUlVGf7IILKJDse4bI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izSjvBgNN9yELV/NoyxjqtSUbxogyWL/AJ0JAWQ5pdBp5RDViC2v5rgCUueKguGbEkyke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l1ZMQ8K+o1H1Qycx1p9kbRw1M4OppJFltSK+WyuPnCq+ugYwc048osBh0/rHG8Boh3DL2I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SiZDuhvn8ZyEYJZ1xltZ51Um6y/j4WQOO/wBoJHk5AuIGJyv456uZTX5UGfGFncxGHFHz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8Zrp9CEbYlomuukmnst5MBJEMDHA1dKDf95tpYcw3Npm0Cj+nE0A0bs6s30V4nrUBOWBf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o0Bnm02DtKL6mVJm5F6K9dwvNWRTEkSNR5q9pA2qw3poldAQ7K0PiltEGPxvxdt5feGLR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nviid//EACkRAAMAAQQDAQEBAAIDAQEBAAABERAgITFhMEFRQHGhULGBkcHR4fD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WX4lzreJhJiC0ezitC0cWcX4f/nyT/hxuf8ABxE8Xxrnw3w+zgtCxccGcUJl8/8A8f8AI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4LmlzdFFzpWh6feJj2fIQo6BL9HSdB1DZ+hOlwfwR8J+aIu47MHcT9IKioqKf/HlngDL+2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KXEIQhMQhGNM4NzcjN2UuXOWtOCxCEIRERBB1HQdQshaGI+n9H9F/TtJ707DvwTH0HQNKs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8P5P4I+EYEMmI+87TuO47DuIfsj6VFRUVaQ/wcv4ZeFFKXUvD7wjkLGEJ5v8ARiE0rw85x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fh0HUP5nSdON5+TBFKR9P6L+ncd2F2DO9O3K1Si/B0DSrQnbw6ivhXw/g/gnEl0VHZoK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LQ/Fd8vkWK0zDJ4P9hNc1TPOcOL5uBx/g5ThzCIggj4T8J+EaioURYp+n9FfS/p3HYPe/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8vHERDcV8v+z8POcP4OH4XnOH9KhCLMITEZGRkEUpSiZS6/eXjiLwMWv/AGap4XjkOL8H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hwvKvAlp9i0LkRthi0MSIQixCEITfEHjghC8/+z8PMcX4Hx5l4RynD+wUXGujFoYvDcvnG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8s0cxxa0PwPjzLzvc4yeJfhD8S0MXkfOgXn/2eG6XnmG2614X+E5Dj1TUnqCRCeB4onrW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4F9MMMx0w9DUq0JapHSdQm+F/D+CfhPwq0xYlB3Hcdh3CX6QQQQVFKiobccOq+J5KUpSlL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HousLC88IQSIQhBG5Gbm+ilKtHAQuNXMcZCEIQiI+aYLqx9OSRCEfT+i/p3HYd53HYJSJ4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dZ1D5yOk6TqL+Gz0fyT8GvwUkei/tO47DsOwX0I+kksgpUOqH24pfDdHNF8b8S8SZWVl0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hNutaITwSeOEILClsiEDQaEfCfh1HUdB0HQdJ0nSP5iKITFcEEfT+i/pf07BK4Z3Hadp3H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J1PR0HUdJ0jc1sX8P4P4P4J+Ek6R+JeFi0e8I5aBf8Uz4LVCDXgQ8PNCY0ZMx4RCEIiCC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of42LjR7xRlyL9IF+H4aXl+FT20TxLToQhCYhNTWxEQgzc3JjcjN/mlSobwsUouNHvLGcM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1S48b1K40sQ8zEEtOXghCaOGF4KVlKUosNCRCEWITKxBjOGC/TZfhlx5IQmVYuqEwl4FSl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nfEijYtCKIoxaeGC18NN8sX4ZceaYTecMr9ufGaLCytK0opSi8Lw4YWaXHDWvLr5uYXGi+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lL+GPjQmIuVo5Foep6Pemwm+nYdx3HcdhPogWyWNNX0dB1H3QvgNHKOgr4fyfyT8IyTT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2HYdx3EfRJ9IIKilLjmOGmlKXwcouFpuExPFKXKwLilyUum5eKVDxCIgkQQglD2bm5vpuH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RI3NC0zMEk/uIRERBHw6jqOg6jqOnT6NUhFmT9J+n9l/S/p3EQmjYlbIdp34YZntGl6Ok6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URUE6UaP4J+EfNN0sUshdx3EfRLcdxBBBUVFQmi4qLhYb0Pnw0Qs0WmlKUXOKMekSW6F4e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CXgfByeV6P8ARrhCIaRBBB0HQOHAplOg6DqOjTBRkIIIIILTY5P6K+lfTuO47jsxvh8+J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aH4VeHgsLQkTxPg5P7+H/AEaoTw8Dm/uIJZSYmZquC8C8C0oeWLQ9K0Pwq8YvwcH/AH8ih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6QhCa5q+AWuMjNxFLkTKioqwiYQxaHpXOh6FaV+s4P+/v8w+Dg/7+F4rM1VlZeSiiisT2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IiIaQkQhGRkZGUUSM3I9QtK8PB+Lh/X/AAR4v+/g5TiwswSJo+6EevEsNCHhZfhLoXgWJ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wQ/7PwcpxYXgYuHoQuPFzheBaGGQmi6V42l8/H+vwP8IZy/r8HKcWF4Vw9K48L4E9D1TQg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f0vCdh3iJtO07zuOw7CfRCqjxp6DoOo6c7NT3RXw6BN8P5I+EfCfmJauixXad52nYdx3C+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J+kfSr6QOipSogqzS4pdDOXgXFKXRyjbMUpcUpEREEid4UURkfw3N8es0bFnYbxVpuHkWv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NMzz/AKxCIhCIiIIIIOo6DqOo6xJmhZb1hUR9PcR9P6G307jsOw7RBaKg0zvO/SptHLax9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1C+Q1co6ToOo6i/hXwr4PhBSSUI+eEAGaFjhh74bKysrKMRSlw2bMiIhJGxsMfGRa+b+6l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OcfiuiY5Di03MRMwmU2X9EiERERERBHzB1HUSdR1D+B0aF708PCxavRce8seRa+b+i0r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OP8HMcH4OD+ixCaYTTRspdFzw0rStMITHvLHlWvm/upeP1/v4eQ4/wcGcH4b0IXig/Bsb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CrCZcvCefZcvjKtfN/dS8fr/AH8PIcf4ODOD8ClcYX4GUpS5uaysrKUqLq3KyhNlKE6Pg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6louvj/X4eY4PwcGcX4VcYXkeFi+Ci0wmia9ysTGxsFrWJ/3wXCFq4r+6KUpfFzHF+Dgzi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tzEQhjTQJoEJllwiaITSibCKViXsRdx3CUkggXv8A0ggqZVilKUomUT0cV/c3zcGcX4Hx+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qf4GhrRNF1rG5FgxaioII+kk/T+z+z+yvpf0v6biDO9Ow7DvOw7juOw5AuB0nWdJ0nUdAm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GBfwv4fyPZIOk0R8I+EfDoOrQL2Hadx2HYdp3jnyIS2d53ned52Hcdx3HcR9I+kFRUVDbx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Q8Uvhml6H47oy1rw8hxeSEJjnRJiYiIiIgggj4T8Oo6CAp6Ok6zrOs6TrOo6jrOrX/Uig0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fp/Z/Y9sp3HweVkbuOwaPYqtO07juH9CfRDNEpfHPOhsa/BvY4v8AgtwfwmUsQniXL8HBn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Vrmlr8KWteHkOL/gtwl0XRNEITHv/NEIQnh4M4czEITKcE7+xYVi4pcXwpWOL929+PLwM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fDOHxpwVeFrU/HBLUwWY/BzHF/wAEtuuXi/8AgnhWp8eNmUzkXkfhQoisW+FcC0Lx8pwfi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v8eCeB4efE8p/mW5yzgT3GCYvOm84PLS6AnrpS4TxSluKhwuLilLi+D/41JE8PrBNa0UeE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/CWyKJQiGL7i+x3ned52i+p2HYdx3HcR9IIKh96G2FzddGhB3HcdgpOJe8HYdh2YHgGwav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9hj+pFyJS6M9GCQknFILXcPh/CaZrpc8398Dlsy3gT1JwTvjfgbjLUJWexVGL4nWdJ16e6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SfpP0n6NX7Eq9n9F6AE7ztKKierTtOw2bPCw1ilKUbyN5pSlwpcJCKQG53D0koKvWa/g/k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DVpJ0M6Dq0+vYdx3nedh3nadp2iDJs7TtO87zvO07cNEKhMmpPwNTxJVjUOA3i+f9akLxc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7TtEy4gkQg1i6kImLBliiw5f0REREREEEE/MXUdB0HQdB1Ej2GlqOs6x/M6RfE6TpOk6zr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fUpzqWosQa1w4HuU5x0RdX+zWvFzHFhcH+7TwEJEEs8jGUWlCeGGxu4Sw2x/sE9E8fIcGi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xCd3E7qUaVlqDXgTNiofFa/8AZ+HmOLDH+7MxvRNhaF26JLBDTHsYYIuDxbG9MXHAdsY4W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f7BZWZ4eQ4PLCYQsPkRA0UmlOCd0LLUH5NfonIcGX+zNGx0bS5OQMk22bcDkG8G6MW3Q9H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Y1RPCWjif7MPC8nBnB+FYarwr6OG+ODnSnBVhMWWNeLmwsL835DjwnD/ZohCISHiPQ5jh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DhnYKdFQZ63HREhLycH+GYsXcoobI3iHJcshYKucLTBrE1cmFr2+Dvh5Tjw3sPnppJRI2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wu1w65IeawPsE/IN46Yn5OGdebZkxMs2JDgIUuYTCgTE9UIQhCEObF/BqXXznHh4HyxCY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gzG5hdo8Ju2K21g4hYWqI2A4ODLX4eWUXx8D/ALsLzNM4bk0MvplNwT4WFuHmAnoetrCEa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ncdx2HYdghUOw7juI+4o+kfSPpH0qE0UpSlH3nHkfIQ8S4aJGIWISm2NWoL44T0NJiU0Ne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F43wb/wDy/BQuBD3HGGkyFhp6NqEjEr5ILbnDxBOCdE8PTMoSbnR5fqhqlmBCRNZJ/R/R/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6NnyxIUp2nYJGQsrC0oaSQ9udFwnhuaLqXwNm0JGauEz60hTTS2E0SOg6DoOk6zqOgYNJ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UAKLCcGxCQeW4LoY1OCUbotzwXBRD0sQjgxedHA4fGkc43sQdjZ2O9wdsoKLYR1OzmFdab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OAnNit8C4LvBUmcRt2G7iY4CdQm4x4inIxNLCNvbQr/gTVouwlUbCYfAkEtzYW4kxstxP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61ycgvOh8HB40cxwYkbsY0WF7zFpqE1N6OYvgbJBIkhSjbCIJKJQYTejVYty3JvRD4OS0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tNHRbsxF6z7w6SONgxOc5mRPbTcLk5heF+Di8SxzDxmJPicNfzDCaJ3URvezmGLSPBxY4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ejCexcB7oX0QYm60cVison7W14KRYlEn0ex7Rz3GiIkE7oTaKKKyRg+zF4l+JXByDVQm4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NOCTsclF9BLkT9yNzESJY3OLB6mNUOB8HEbi3WhCVNHBCiRP+A9XhVuVvuUVeJWwNsQxc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ZDIIJJHI2zF4l+LWYxp/0aDekY2DNjgc6Yaqg6RGQquTYOCTE4wm4xbqTlhG9kJRQu0fs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q1/wPaOA+3gpUehIdLF9AZ7EUkyIgthtEPYXiv4pHJliRBImZmPK5Hhf8glVPKeq4PmDQf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jS04KJsEIzc9hF/B/2eNHIXKZSlQ3OSo2EP8A8sPDZyGUTKJlxSlKi/ibS+RXFKXLOT8D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aMTMI3h83KHtiirkWXo7KKTdEj2dh3C+x3Hcdx2nYdh2HYdh2HYdh2EnIvodx3Hcdx3E/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6JqHOMexyFtGWKhbiexwFyJ+iKmHhiGxsSFibk3PYkQ2PQuBxYkIIwj6QQIZz9I+kfTuO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9J+k/SSSCBkVRUVFX0qKirCGcnoTuXsNnAY90RsidQWh5QxC4LBDzCImmqKZTqOg6DrOr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q8HVRNCN6Mn6R9HSYhAjEkkhDZAtMQhBrYS2Nw2QhIhMTExMIquqIpxLQFNusoLuI+iF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j6R9J+k/SfpuUn6T9J+kfSPp/ZH3CGJZ9aD7FvhsVfAnYOSEt6Jdwmh4aITuPQxNPLENW2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8L4zPjRNuIYs3cpuYeeAuDYh8D5F4uGEsIXl/3/ggh8C0JnicMLSG0DhbG4PKyzgeE4T2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+aPjM+DmGyj7lGxMo2LH0Y8M9F9DbYWbNfA5RCELK8X+vzrCxMvgaZ4nDJ4ElDYaJc5g0P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EFucmIWF+YPOthkmKhwJUriSXgn4Nvhfwv4b3BT9G/wAH0KxQfwETlCNwtP8At4kk+D+B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WpfpKwtM0G4hOiy3DExozyZWnkmKfrEr5Rs+DmxYv5wz/AL8rEkkoSZ5EiHg3jQg3RIqNm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hJBGEiUJNAsT9XWF4UqEoLK1G5Cjd7FjZS0tYqiFuCZBCxhaF+Yc/9y0TUCE0jIISEwWs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82Ev3n35ETGxm1kLfwhOnqFSuNIRNz0PXWITwtcv4Ob+5YtLxCZhBTmITRCaJhY5f5/wNX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iEJ7GbgWMtSRqjTJBOIOMDKC4AsC0IpdeWpamNs/7opSl/WVz/mFilKUuKUpdavieXx52E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eGiRyKKJiDbbEapi3iEU2L7HeL7ned52neL6jSunedp3ned4vud52nadp2nadp2nado/uK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3nedp3naL6nadp2ned52neP6i7mzuOw7jvO87TvGn34cQIS5i6DoOoj4R8Gi5J+EfCPh/B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/JBnXJHwj4R8I+EfCPh/A1Xo/g/k/g/g/k/kXUYiaDC/Q0DTXiaCHII5D6y+BcC4RCQUM2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F+hSO4Og6dDfWdB0nSdJ0nSdYvkdWFo7rfV6MEfR1nWdePrOnCkF7F8zrOs6zrOkhb+hq5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/p3DZcsTt0x6NE/Qgk0vYpcHQdR1HUdWaXyIIIIvhJBBLYKgggggiIiIiFLCIiIiIiIhY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D5G2WU4Npj+Q1fBY2WtG9jU2w8PgXAnERoZuPk2NCdcDSqgm4LRPEs/6P0Ph/ozYnkbQs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GJn+wWtC48JweFKO6V4Asezgspj084b9DKKOIJibm7djwspDbKJ7jRnJFky/7wLKF4Vh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Nv9Em4QJbdFRCSjXIPZxf0WpYgvA8H5isJbUZTYbODaCZ7iHSlLhxWVlZSEEiWpOFxTI1y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oWV4ETT/s/Rf+7KnSGrKcHdAmcX9FxohPHznD+htQPSSITNrQnucR9j5htEFUXc5PKF6wk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sRGmJzixZXgWqbxiLuNfTEs9oSvj8bW/+Q7dhhLdQ37sYUxNbfK4/6Lj8HOcf4P8Ab4FSD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k4xnYkexD2PWhqx8kZGRjWqLfB24j8Cmoe4RsHga0WV5EKNDUYmKCh1ybsCdV8X+vwgDoO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6Ba+jHH/RcHOGLUtXOcf4OX9eBMzaHIaobWFGxqIcC4WkSENVjiRMgjgZT6ZXpkfQ08od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uH8E6FlFleNKjGr0qJlEy30CRKvDz/v8AFrj8HKPs/Bz/AK00uUITN7zkSWvo6bsbcbqCG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PkJF7J+ixYmeib0Zp4bcTtlhGu/sf+w3AkkoJG0LwLENHtvijY8IQs+x4ef8Afhvh1wUp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5Ti1UuKUpSlKNf/AC0tiYnojtuFyjgNjQrSpt5KPFyPEUpRyVZsEuC0jRagkZlo359G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+UOR/RNzZdiioXVO47DvO87jtO07TvO87yPs7xDbDVjDeGhUbCCzPYtP9dR1HUcQuCJwT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Cwq7PAkkonVAl5LP5HQdB1HSNaPyy/Gn4YaQLEloExX9TsGUrk7juO47DuO47zkGd53nc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aBd0XJxHIKg91RWxRwLl9uUImNj5FsolFSSmUbl2c+KfwR6Ls2se4JLKdel16cupIkL4n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vMNXBF78LDDWeQpqOo6joOg6DoOo6iCCCCCCBoJL/ANdcIiL9j8zMwmGiEJoHOLk4BK6LQ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OPO9ENjcUu59F3mQQnXZy44fyjh/pzx+Rz6ULQFl8HJkrLEEFvEiDwExsgkR+H/5FqXgbK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KXD1rmENHROUFwMRs85P0UTuOPSP/oXdPTKTMf6kcg2cf5RI/uSSdYpzWhZWF0EN6mXVJ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bRuJM5mcH8L4/wA8Ceq6TRfht0XRfAOTHI5BKoJJCTF7paW9jaRx4pwWRT/4XmN/7kc2H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2QbZ/gEaRCU1oWVrPNFiYaZGhGNDY3Y4EoWRKvxHg8CKXN024X/ABknMW9oXIt3DmytJZ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n0qODDz/xFz/DH/ww+5doemHKRHJjORXkfyNW9CWVqa+DImxYYvA7kKFfY/gU4QnclpKh2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zGTkc6EPwFeb/AF/iXm5g63sJoJU6O3SCBa03JBJOFiZCYXoNiCbYkbmBvOAVFa2QzAnIe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WrLkZtaEtU94J9IfoR7QWw1cMSBfaxCRo5/jqQ2K5DA54FPcJWhPw/wCvStFxSl0N/wC3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KLwUYSSQVMbRUbGxEQjExS5xMGuCWNSEm1Uxw9uS44HN66LU970myC3BbgWXI2N2PGLY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7fjqWbjG2OZKxtidYZYIKhO6/9OmlKUpSlKUpTn/RSiZRspSlLi5pWFZ3PrFpkeLCi4VF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Mt0UUciVNvA21wGjDZPfDKDqvwLU+EP8AOJuNkth17sRYKPYY5aENLrRSlLmkwOK8UTORo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JSjf+3FRBBBSCCCfpP0n6dx2HcdwhuH7O47juOw7DsOwf2O87zvO87TvO/DKXgTKNLHg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3MG5QjDwU8Mbj25IOxlJ7kX7WEfEGk/UJ7K2Y1cjpm2xfU7TvO07TsO8j7HXJ8C+x35+ux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bCV4E3ou2CeLtUMS4GmOdYCUXWJq0L4HUdB0HWX9HQIrcqMmMYW41l7bMR1M7TtO07zu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dxX0r6V9HWbP7P7P7I+k/SfpP3F2HYdh3aKWloeR6E+k6DoLR4hjvgb8hCHusUsSPkdDCG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FNbiafA0nyP5P6NDQ0YoezIcBK+GI5F5d0PX8EC1/wD50HSdR1HWQ9E0mUMUIewnssY9o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rUQQREWSEIIE2IREITGw/Sjy1RYLLDe5Yb16lrQz/ALfwcxwFxdC4y2GzORfo0ITLCfZA0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JMpcoTTjUfsjjZkGh0rGBLGTBC0TWhi6BxYTGk8EEi3E8Mj6ErPE5DgtbIfNFN2Q8JN8T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bFw2c39LppfAmchw5onnYPSjyvqImQiIhNISPYadGiEIQ6jZ8oXCEnAJJ8sNXFIKL0byD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ZBSNrkewNubhoWwjm454hasXi5DgsrL4N7PQzYLXIoINCiY5ll8wMQsP5K+C6CUoX9neW9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JjnH2aEy4ogpQbLDzcFWliE9rDQkxQeiWexuSJ3gjIjmxPIa9Q18K0PkTdjrdDQqxcwKWI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anwLvwmfA97sXkNDQm2JIzkPfEZwFG2JixMUUtEUrE69jNwuHjnOPSsQRhkkoN9D250pkJ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oSLgg6huCJhtIbDV2xo37Mp2Ec3FGKTcFiCfgmG0t2JYLKSBl8DN6YSEsBKJHwLwcpxaW4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xBSi3HsTHQmGWJMSGuNwtfFreHDLwwonhHIcfkrGIg3GTYojwu2iJdhKFWDaYiZW0ZJTk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Cn6KKNWxYSw3rcYN5ycr71D0PdDd97eHXKcWlCFkEyQRYMaGwj0MaxJ2K0aemlLo5LwuGX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OHK8fAgkfJHIMKK9ECBKyB7jSHFVoswkIhCMgm7FhY96W0uTa1vjG8Iuggox5eFBu1GtR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cGm4lAuw4wa3IkGtiH0CYWMWIsWFKUuqnJaG8E8uGZjYilEU4M4dFLqpcUbwaj0DmIcYp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1UTZRMQpTmxYWHltLdnF7nPDelMdsCUqGx4Y4FrZDOWEynBG1vZid0cxxFKXNETW4kRc7Q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JRcm0qKiCCCPpP0n6SSPZoeFlx0QTywQSSRDYIfwfwV8L+HUdWhsoyia9ioZcG7gS4RDW4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srfiJpmwsc2LFRUR9O4RVsadZelPCZcCT7E/sr5gNfJSiZcJiHfYhcSmMSFKdp2Had52H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adwNU4C2GqEhxsZD6CfpP0j6R9FPRimjxTmtnphMI46VT5I+EfBJgkiIIiIiwloelvASIU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GP3m0MaehuiMjINMj1LCETC7k6CtmcjZ4pfFSl0rQmPaoTRZuUPCwtnlxrYVzYTCQTHzBY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88FlsRuyXJx0TQWq6nhoeJhDG3ECsJGdMlufsJGNg8iRKD3OhRRZZZSxw0oWLkov5ULQjk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HIpSoaHtjachiQlsLp5jj08EM5wgslycdPDK8NIQmIUNhI3GwVbPBNoe4tgUFttLGiRbW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mbGxFhxYsI2Rcjb3P8yLoQ0NmfK1PNNkyjEGhGJP2bEMMXfC08xwaeC1s9nHUWFleKEIQ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F8ES5wLB0JSMk+yIiIY09Df0KoTEzmxYQjbGN/YuDEMQ1S5engsJkGxGyQbGxvcXTcc5w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0oz2cdVa1p+A01hLNPgsTsnBbCSG2PnfCeNlFFllkkseKZFkFR7ixFH72Jm/rw8H9EcCdG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+U49DOLwezjoWK1J6bhpM+J3E72JQkhURhuRYYZMuYTTDY5Ewmzo+wiCjGN/tYhEJ+BtG/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y10SEjKily+4fZoZweHgUvjbiLlohMRDRETNZSsfZGCCLDTIxiTYvrQiWnm8bI94o/wBb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L92W2Q3gJNDQ0NDQxiExt8oSLYbqwscxxZY2cAsJCo6DkkxtKUpRxaqJ6BS7aoQmK8QiY0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BuUWJhIWmCxyY9tyy/wAyVOVNj1PCw3qeF8eRjgb9jo3ILsIRcsaGhjxSi1CZtjbGN8jYb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/qME7AhCOQsptnK9f0oLBnEuhodR8UdZ1HQcFkggn0T78EITTRImYQhCE0whDkzbxu/mT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NHoWZBpuGzdZcvEOIsrDwxjRCY4GwNlELt+BKkdB0HQJWzCFg2Zui+zdrn/sXehccRLRyY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QRE0hRGb5pSl1oWIQhCEFbbg1xSD/AFt6rA5q8oQuSiYT0PDQ0NEGhnAbcPQ1xVkUbGFG2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cLbjj3/0f6PActXLSdYkxsrExM30Uo2UpcrE8F0pErOXcPD/ctSxdQWE8UeWhoeWiHo9O9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PuRfaf+Ntv/6cngOXgFKUSofyQzoTCFul6UtDc5O4ggTzNTaX5l4X4rlY3YeKhLW8NDQ0e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95rBlDnBZv8A83s3MX3wfPS8ClzxFwfBYg6waaF9aHoS02UJW51YQRCExsVD4xfxLwvnW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hPN0NlKMUkRR1j17g9lxzGqV7f4JQ0b2LTIJJ7coZNnHgeeU8M59LC4LqgtstDWFqgh8m0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rS0qjd3HJXh/geF4XroxakJjtg9wQUpSlGzlGU2DXcY9bGqITGLbCvs//ElO9K9P4O3ui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xdLjl0UQ3lhkngeBNCYZp7CsEJwaT5Eph/gfjfhWU9FKJwSuGLR+V9jd7G7g3h+DYeG8Q9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Wxf8AYbkLfyv9+COKJnLP3obcWnkxRvDEvGu4pSlzNUIQhdDVweT/AAPC8D48SHhF1UpS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EYcByf0SD27f/AKZuN9jbXE9Xhv8AhQr69FNHIWlcsUo37EDZ5aJ6JrhCaWEz4I1zhonl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+N+JOM2I4iUtxw/8Aewi1bs0//DNgprdwuYPX94vVq7CRn0dh2HccrT+x9yfpP0rehex+d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Mwu45FH3HNomJ5VpeieFaIXzXxvg8UlPiP+xRj42P/d3E2RPFUym5804j1eWL4d6Gg+PB7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1LXSjZArZueuIcMaMDU0rUsPLyvFdFF+lt4lQ7+Yb7f8A+HhvDW72/wD3/BSz7p/eeWV4O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7PZRc05e2lrrWlvFKc+Zi2DOelD0rLFh85vmWb4H5WNuRxN6bNcf0YlKyX/YepKm0r9FqO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DicNNaOy49jH8FsPQsLShPFG0UpSnJpsN4c9KHpWWJ4embFBKJRI4vAsM5KUpc0vmYuhE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O2xKfziD8Dqt0p6fvoU1g8ppuSaXlolpIY1OMJ49CUzJoXHgo3BiivVPFB4c9KHpWW8Jj0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eJqRSj00Yij8xqiUEp7IRjbI/j+DGNyx6h+BLU8LkWoZzFiDTKXE2KPN+G+hci8DGiYgke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54fhWlD0MWCHBjxfxPyrkRBImGPwJC1NlEcEVTfKNzfCKNC7xti1eFIhBrEIjbRoXOOHhu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Fqed43/BIWLhFGx40WgWKUpcPPEO1tystjeExjYksJNSzSlLm4onmSxwxXF6Xrum6UqTrT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9p8Y4RS7jHncsKUgg7h/QYPNTbCuloN3EykGmwmRM2cCb0oTKXS2XKWOY0QttslxWwFotH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5HHTMYhtt1j/W5uIhh7EQxnDKeFrIJJIIFJEs1IgWJorQxDGqQQRfBcKUvgzbeqa1Ci/pM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s2aJfbH6mMW49DYewZQQg/xTPrPI3gdWBrbjRfo9x8Q9D8mZxaeK1aM6GdYf0e4tEIPT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gMikl+PeVJGQpe9Oe6FwTZssw1+SsltirF9sQg1HoTRuhbjHoLwHAPKOGumLncYucc6Vm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Js0hdmy9+N5Ww2VCw0UFaYsNBflSb2Q5VRxCYxnNqY9BeA5rTwaTzvNiMWPWhZo9KetY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mHMkg0dj8K8K0J7HxjGx5aGsXAN/5So2F2Q2CHtg9bLpfA9BeA5rQjgwg8Qa8MxR+SYWN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EbTh+BeFDwh9voNsOQZaEogPf+VzYb7iEGGcnqeFhcYWu9S+Aw4zCE0UuiEEtMITVyaO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g/AvE8JjR5JOaExWC/DMsQ0M5bJLDOY0Ddehq4egs81ouPTxF5ubNfGiCxPDyjxMqVMWfx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qtBLhRB/isJISmGGHjnvTyMeSzzFopwQtDal6G54YT8Osq12PYsvL/IjmLHFZYm2KyfjR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5dSGPJZaMSE4pJEtCUeKkepmiDIQhUvGhBfi1N2UA8v8AIjmIfIuzJ5Et8zQiDXioyYLD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wXU8ELPIknRR1EEERDg14PbQi4mlLzressXY2tkI+6H+NiF94TEj0c4JjGJsVR1mYeEPw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mly+B4LxTy9BuiYe/ghBL8CmNiwElGcBu0PlNaH+NiFiWEhRrC4GNDRTVk8iokqLDGOcc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ZeB6DdDY3+BeNLLPhOgSS2WOBd04HSvxXYXJwRMNdBjGjYq8CHrRshNMtjixyeFC0cxe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4pbCYsLi3Mv8iIcULD8rKw0IWRZomh6EPCLOiwxhu55PEWjmLy1KjU5G9MIQWiaGiGGq8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l/I45eBvDcFhoaLISa3oQkNFWbVhsYbLOYfgQhbZ5C8XHNbbnIxMbG2ukIa4Nt4Y/laLf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8qe4+wndM5TX0X3rLRYi9LzCZSxR0LbDGHvo5h63gtHIXkqXka3IQmjYqKiBqhv6N2RkI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RRRZZZeD5IuLYtRyw0JD/ACPizlmSBiQtSCYzgREtvEkJD5ISqSHhsbB55h62LKwm4ilK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5pRZhCZhERYpSlKsLoQsQuFjibhwEj0MS/Gw4xNrlgbJl9CY8PYhrWkJEERVYY9hiCGp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ZWFyJSBoQSTmZbPZF89DcjNyMj+FMsTBYpMwU9lfT+j+sI9idoC6zoOoSogiNvmOLFGuR4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Yhv8AE+5xGJEy+JmnUIm+UWMo0XR6w9K0NkJEw2Nw9xZj0Nvh1YHZD1vQWESTinA0gimGL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oQSJk4bFSxQSQRkrGlwsbGxUbHEUoxTmKm9xBZlvG2KUvhemoSvY2G9vgj4V6RvzHhqA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Q1boZtYkKhEEEDtyFpMMNjZFQegGcg+dbFhCELkWl8HDHA4nDJZZQ6KLKLLLKK2RkJqub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pCJEj2LcXY3BJwImHikJhkIMXAxtm5WUpSlzv2xIjoOgRJkNI2xiFG4fQmGtyCGjEoPcfA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bFGyjEFKLhoE6WFpxHzrYsIWELS+DjhmzbwBKVm4kxMQJPJNcIJYP6J+iUSiIdCU4Qx9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XVKLyLH0LnjmKJ4asWVWC3RCnItRriUGwQlLyEphsbGxs9IbKPuPUGQ4D58CwhYQtL4OOG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lJPVcSiTKyTMbI41o4zxCw2XDCqBDGh+R6JraLQsYWPCZR1frDQuIQTyGJ7EXQ1hso8QUY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5xZ4D51+halpo/isJphBr5EiOBuYUMopF7L8DghCEEiMgiHCJ5Zcf9nmfjbTuhWIT9C33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pxl4oyYYbLpj7D8CFlCFpenwHxPCx7sSLjLRyHSE3E3GhjJqQljgKUeClNzeZ+JIXQ8E2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YsLkRwXCQ3C0Qg1h7FhjY9KY3IfgQhYQhaXwe5RFOOV0wSIex5SGhofsNbjEhLcZNxj2V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0VTWFzClErC0PwsXhWFKUbpYnD1PUmwqbn2JtinshIPjR74PGUG87RrlwHrYhYohajY8p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P4y2NtZdOGibjQuNDVZz4KhSQQksGcZcMud7oWfWH4H4kbRaFKXhvTJsCGNiYtihKPbY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Gx6BqiY4D1sQhYohPTLKcKKLfA22qsrRHwPsN4Y8LD2ORcD78tiYr4Vi3IkQqmDKNjxTco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43ATLhbijah6LlsXwxNJUPyEyyQ9XSQe4k3GrEtqJ2BujysNiwoZwfOti0oQ80uWJnAaj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BHZ4e4lFl5qQ/g/pcQ1MUChS4hDYhcMbGylOTy/E9d0WiIGg1IVjUQjRJ761tvhNpo5n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oLXsSGxKxowz0LIpUMPnwLKwnhsuKXTxHjIEUiQgiIIS94VvI2XogjAw3KFyWFw+B4hCCR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pR44ObLw9Xry6qkYGoggaikWmv0Q3FtQSojaaqEgsA4+jkaocRjcPQhHFofgWV5XwmqlE4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NDThQ03hIeEhD4IQhCEITBuNHQdBX9ExIKOa5eHq9D80q+j2cjFRVTgD1esJieNN3Qh71D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l0IQug+cPyLRBYmEHg2UTQykQmXA3dxPBvSisQkISYb2KUulNsDNvfDCY2bs8mlj0rjyrb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JD5JoohCyhBcaGtx+NEPWpaWFppceii2YwPLbFFlvMwsDddKXBlZ8YvSkMelCbXxpsLjQ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SGo9MJhZRyWZig1PCkQSx60LE3E9DR+Hh4Uyieks2FCseGg3RYpc89CGPShPFRxFxoWiH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K0FrwtDVI6XruJoZJuLQvA+PCsIQkNiYo+HhDFilKXHNaWPQhHqZXg4C40LLRtJ+JCbJ+B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ky9bEvxIfGl6Vhadw1uQSYWFpWPTU9CFrwkZZWpC4FxoWha/gWF4bBCwXbwtE0rK8EIJi8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i4QhCOWEXKW4nBBbYWvhhaHpTCb3K1LC40LQlUIOeFCWSyaVlCwSIo9bGhoe2IJEYsIQh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C+NDwxYWEIQ24lh5Q4Ynh4YWFxqSOOEuS1csLShZWutYRwCTXQsOQvG0NXMkIiExSlKU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PCwhY5ymILZHHyiwuNSze6ytdc6VpXdPUlo4hOHrQhCb+Va2/O0hvK1PTMLHLRD3g2wsL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RWYLWTStFF5aVp4BLetCw5fvYilHs0Uul855wsLQYsJvg+BeLiLK1IcuF94WpRNtKWiC5r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QtCysF9+dPFH5qUqKi4pRPW2LCZcUQ3hY+hhvbFFi6n20LD0LQ3rC1cRaEJ6GxK5CCwtC5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0+8LDgJ6qXVRlL5//xAAmEQADAAICAgMBAAMBAQEAAAAAAREQMSAhMEFAUWFxUJGhgbHB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EHnYfDR8Xxb5ThXohDsuPXBsHzQ9+V/FavwrLEPOjFzfhelyeN+E8QTse+Gj4vi34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x6YTmtjzfE/itX4UXD46MXN+F6FKUpeF8Fp8Brvho+L1478N/AS6w57G8EDSIvsgiEkRff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aIyE45mE8O7ybJlGjFzZOdNGJ4Fy34bFZWUonvCCPoj6G0x1hEREMiJgkZGRlFEYjIxPo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KGbTKKKLyyR9EtSEfWCiiijoiZBBBGayiCaG5ZZRRRGQho7O+CNgvgPTCHicVy3HwHwXv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F2KKE6jbK+V41fwd0bPhSlZRRRZRRZZQmo2T4afon6IIEhRRUdHR0RETIiIgjj7XUKKKIy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3jcfCfDR8XwQ34bcVizQ28ecWsav4Oo3fAWzf4NtxuKVlZRRZZZYm2uXIKhIPgPgtPxN+G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4/BS8mjV/B2Ru+Atm/wbb4Gnj6wOHR1heyYjIxoR8N+G/g6G2D4Xgxc9H8HY3fAWzb4Go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YtPi2xWVlFD94UqHVKio6OjrodENDbBj8+j+Dsjd8BbNvgajfhfJo/JtxWmJcHwQ38N6yt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8maP4OyN3wEb/AANRv8DR+TbitPi9OO3DfmYtC3ix+fRj+Atm74O/wNBu/gaPgvAvebhLp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bj5GLRsNobRci5CSIiIiIicAmyyyyiiiMjIyMjI8TK2bvg7fA2Ru/gaPguNKUfsrKyiifT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fRV9DkWSL7IhKyEIJGNEIQXAW8Hh8Vs3OzsrxWVlZS8BRRRQuxlCz5II+j8iH2UXMggn2E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ZP2f0f1hRQ1sossoookIRlFEIQgnZv8DQaJ4t+K0+Ojjvw3HilK4V4LQt4vmtm/neNmKXx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WVlZRRRRRWUUUUO2WUVwEkkkEEEFRUUJKUvAIiIgURHMyuG/FaZCZ0cduG/H1hmgt4sfhq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kHxni+bbw3wI3wUpSlZWVib4b8Vp8dHHfhv4RYvD5bj89FsPM8DfKeV5dvgMXJc3jRsWzo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ZF9k/cEoiEZGRiOIojGhLNMb8XgzQWDHz3H5XnYPxvkPGvIsbfBW3nYt4a4oQWnisrKxtp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7MlEyoqOjo9HRDQWDHz2H5Lw0Y+FKXheY/MsbD+Bt8zwuKDWUu3HRcV74bcVp4eC3gxjX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jHwflni+cfwNvmeNsw9sPPtxelx2ITGw+C2wzQWDy+O2XiEJzedGTlPHPK80xeSExt8L5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4aLjtw24rTzoLY0GyCCoq+iiiivw8xYIiGQRj/ZWehkaLRRRRRRRGRkxCEITE8LMJ4x8Jm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TlCcKKKGfeH8kfRH0VCoqOjszqCIhMOzCMgl2TEwtPOgt4vEGvL7caUuKyiiyyyyiyTKw/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o/ISO4fkfhgpouW0EH6H6H6E/ZH2R9iE7R/vCii8bKKLLLKKKKEuxGRkZGRkxCE8Xtx9Y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q8V4TKVnZWVxlY2zQW8Xlvy++KUvF+BG/lXD150ZSspSsKINGUUUWUWWWWWWVwlOAkj6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h7eI9MLO3DYe+Hp50FvjPy74fBspfFv8AB1XK+JG/K5pSl4bj53h7eI9OCN+Gw+Hp5QsG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gbofjWbjV8BbNvgOHvwUUUVGUUUUeuOjgjfhsPgtPKFg8vy74fjpeG68VzS4Zq+DuvgbD3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2xSisvRRWFG+ilR0JoZFR0dEUcpUVHQpGRfY0vQsnl+Xf4Xr4X4NXwd18DYe8PNLxXvj64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NiExo8MWTQ8vybfC9fC+b+ENl8DYe8PguK0+Pri9Ia4dOGw98NHwLBr4G/wAL14whCYfxw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eWsovBafH1xelmcuw98NHwIboeD+D+CPoj6PyE56JTkI+ir6KKKLgTQhggn2P0P0P0P0J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IVmLLKKKGxRWSEZGNPFCEITM8Hr4YTluPeYQhCHR0dC0ynR1j1iYg10uK94hDYa74LTyhc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TV4pcUpWUJiiiiiiihlHJwsoooTllF5P4J+iSPogSNjaOH4FF4g2BOIAggSsj7I+yPsn7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HWNllllFDzo+aZ0cd8dnYrR0pSl6ZWViF8cEPOjH8DZGzmvDsbvBS5pSj5KUrKys7KUpW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PTjtwWx8PTzoLxG/lXDR/B0G7mvDsjZ8Db4NFHYtPxHpx24LY+HrzDfyoedX8HQbOa8K2j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89h/Aor6K+jsQj8MIhJNQ/rBihpyEZM7cFvj68w3+Dq/HS8dkbPgJ9mz4Gw/LeFZSlOj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ZWV5v4VfQkIiOWaIFwHvlv8AB1fjXJbRs+Atmz4G3m9/JhCEwhCCEyPi8bLwTw+wh+fY2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Nv4qXkyspWUWWVwFKilKXKE0VFKjp8GiGzYoNNkZRQ2IyEE0RkxCcoQnD2+Cn3innW+UuE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DOa8Cfw6Vlx0oZoossooooovj/wDBH0R9CWkGv0T9E/R+R+J+J+JfoJOsYZwJftiaIn7J+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+yPs/oX6LrT+8KKKLL5QR+GQTDHRZZRQmKKKIyFFEZGQ6Pw3hRYmH4L8b74Pg/KPfwKao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ooTdyi8UONVZZZZZRQmG8MooorL/B/BH0T9H5H5H5H5H4FPQyOQ/A/Ev1Ljoo+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nWD4NeTQPflvDR8FB+NcfXDFwfBYuduBeVDXTGp8xKhOU8ege/g6vgMXlUufQub5NsjzR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Cfw2b+CeHUPfwdXwVvifPbYqN8Fi5ao8J8rbk8vwajb4Or4K2y/Kh/ALeJ+Clyw/An594b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o2+AzQPwzns/wNb8hctXwp+ZdYns2Hx349RsyeScNJCcoQhBrEFBo2EJmMhCeH/8Afwq83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PAvI8PRRW9F8Kq+hMWWUUUURkIyC9DZ5nh6KioqKmIgqKjoqKioTReFQ2sLCRMiZ6zB+C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38Fu0NTp82qNNcXm+NE12OJ9DdHocmXxCrLLHqFlll/R/Jf1hZ/J/B/BH0T9E/RH0R9DM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TVsrKUgzZGRkJhQgmwZCEITg3B/UosxLHcc+z+z+z+s9/Zf3hUWWXmrLGV8Sr8j8hrea/I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p7H8UEhjjwJ+KxCY3Yhv4dFyfj1G2GaXNw16EiEJwmwtQ1zY2MTsQtkRY9GqHwrKysorK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qbNUV4AKpcarYZ7FmHoosMNctCfheISG3h0XwdBthj4nC5PFR6aD5MeK9sSFGKNno9R8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Be8N2NEH05ijxcUGpyQmXw9kZt4dV8HUbDHwKI6j2NYQkoVKPVPIgvsXGLcMWMlwm9iu6H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S49I0Q/Psjd4KXwPGxoMpnfvm1Rx51nbw6/BajYY+DBTESFbdDCVokHdh+gkOhSagvYRr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tY+3SjfD0aLCRB+TY3+Jc9sbDKDGx9i8VhqkBrg8Jl8O2Hz1fB1GzGPkiFtGtjdh/wD0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kNpo25VNUyIk9UgPmtGqGLD8myNvG+FYpsM3ErRBJKYw+uCxLgg+NKX4DsnwdRsxk7OuS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1BJIk9jYuG2GN0NnZjTuNY14fQ0lKXgtGqHl+Rb4t8naLinZphuQtEk1gnBZYaGuCFwp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A1G7C2aYomdqQWodC5PBBYh5kdRBCTTEG7DJDYiyJqp1DmtC9IeWvIt8SeKEKh9sQ6xRgV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nhKNcrwosMZZY3LKKKKGTgoooojIyMjIQhCZ2Rs8LY/cHhZuTqHvWNmkvoTJ0dubPC6Lh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PCcZ1sQg+C0aofnW/g0nRiCbSx0H0UVEoWWjf7EzHJl4LDSZ9g/Aymw2ReCiiiyisFll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XCfwfwfwfwfwSVDReh+xvCPfmrT7JeDGhqDIxiGa2UvCZ2OwzeX6aqXkBAkXdWQQQzNf1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/Y/U/Y/Y/YmUo4Kb2aZejY2oko3Eprg8LUwuUw9B/AWzZ4JljcS7FJjoSOr2LegpHRbfY3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IkK+vofuiXshuyL0NTsfUOnA8jOqaEkB0aEZIKmqFTBDm/R0Mij4B892X5tHlYvZ2Ejw+0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oneiQuCdx9Y1g8TLHo9R/B2eF4ZuJ0TG0TYg8bhdVCJp0Zxp7NRHVnfYets9qPtJCNhqO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06l6mn7Fir2bBYJDjSG8zFwDWX4RfgReMpJBnvKEFbZBRJ7G9Mauh5NlNCU5+sX8oeGb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m3/AENwzaZ6oI4LqGrHa4kbTNkNB7YxqqHQjofR9jgpbfpsEpf1Er2TpHVmELIeX80R6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6laEHY0OM7HqFJJBIdRaPCw6IQmSCUEg/mh9ulRs/hV/+gmw4Nqol3fREwnsNVsXbjqux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SUbBvI7A2GJp/7Ng//qIkkQ0PQYhZFL8uZcWM+znqIXZIrZFQ3HIYwuxD0MWyEy0Uiiyy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iBhvsSyT6Gqwaq+xkkMV2C1op9gixUesFJ9mxj7uKKYUgjphk7Y1dIiHE0zpSDqOUf+C2e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h7wwdjdDXDVEvQ1D6zKT0QeEaLxznt5GzGXDQpbx2YudcmPL8Mfz8rwk0xuJcWxKL9O/Y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XQ1MtYG19ZNF8LfyGjhvJLohCCV0R4WYJExqJ0SjTH0G42GQSKIyThGPnpznxFszRZDbY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tG+xMatEiGmwmU0a95o8PY4zSvY1MRtBsVwqsoor6KxMr+sV/RZX0OpX0UURkZGRkZGNMR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hhfX0fRj60Ts3PRL3gZphaO3RBDeH2Xo7CfSQ/wAFh7gxehGRkZCFFFCwKKIyiMjIyMoo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yRkZGTE47M0WHsdKMWsanU7IpoPUG6KTp2jO6yhmg+g0kHrKLiNFiFlllFFFFF9iiyyyy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UUUWJyyYWdrGjoh2JYuhOihOCeQTCZoUTKUcmhMo3MKNlKVlwuICaQ3LLLKLLKKLLLLL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v6L+i/osssvxeGM6zRYe8LWH+k2kPrZ3cWxi7DRMqa7H0X3jCCHo0Pdy9yGoLCEIJLwrfL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k+CE+0IosdsmPDfHomNTUP4Gq+E8NFh7KaY1NzYQpiLI0Ho1nTLGfQQSykJHC408K2Hh+b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EF1lcFhZR2YhBoaGieyN6Hx9mppH8DXK/AaMSiw9jQtY1NzfFxNsgX6E4QscFlO3UxOxiw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CszQwqEj0NexNYUN4IEx/R/RH2f3gjJAlEQkmEDUmsEkGXR+ogf1wo6DWP4GvxkQysaGx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7LyaTGmEG8VsjE4hKbFnhW+X59sQTKLIeCy8lFlEEslczexRRWVlDY3Tg3/hBMpSD4XkY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4GjLwHHDYjtIzXwrfL8+3OlLilKUuNUUpSlKUqKUpS4bKaCjf+AS8bQuFo7JPDq5RrQvth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So2EmvCt/hbZXgpeLdC86UpSlLnR/gU3Rp5E2RBj0dBo5NgSvYr6Y/QzsNhMTsc9j+Fbcn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xaPgvThCEIQhCYnxNKey8sF7GxKpq4NENRK3hPoZtdiGhtqRqgbOhptFFFll8KE9H5F/Wa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H5H5H5H5Fll/ReJP9Dmyyyii/o/LNWWWWWWUfgPaTNfkfifmNWysFFllFFFCYbuSyyyiyy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6P6P7P7J+z+xTRJ6P7P7P7P6P6P6P6L+z+j+j+sP6P6P6ENsRiWL7oTdsSPT8S24SpIdG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NR7Khdjols2YS2MTtj1EWUVxAK5EFZZZYxScKrLLxWWWWXwIsc3eQsossUXaIbSmE6wp+p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LQQ+pLiY7RtSyiiiiisKysrKysrKx6GdZWVlZWVlKys7KVlZWVlGKnZ3m4WjdlqiTR7ISN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mnrj74eqdLQeqsQt4tDqyrQzrx7dndjp7Gd0x3Z/C1XwL4E5FCInS1Ua3ZVunRZP8YGo/S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P4Js/kLQ3Jxee1oSfZ7SF7BN9jSabGoJCg0wiihJBewk7CXZ0dCEozu0OhR//AB8M1Xwo+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6QmPtIgGtj4LGjqmloQ0P9R/3iNmP4DDZ/Iz0MpYwaxCEJhUII+iPokKNw7Ncp95dMahV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Eo0zoTJ+fVfIjf6maf4hbPcgtlNtX2JcdvYjX/UdE/uN3/PhOz+QKdgz3E6J2KKhaEWjVw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52HwiYpdBOpoWIxp6Nh4eh+WgrQz0UNkNxsvhxK/4ZoL2iR6dCX0DKof0H/Rbyd3/AD4Tu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Nz3NB7Gp08CKqDXQyhUVECl1hxCTTIwi5/QkeGIoI4ymtEEHVoeGPwPg8LQlMNDREMH0En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jx7CR+CKfQ/zP1P3GZ5fW8bv4Xu+FHy3WH7Z3TgjSElD9D0PUbIToaytTAxK8HbVG2JvQk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0U2JumN+0xq4Nkuivsr7Gs8jzcLSwszLEJVsaa34dA/gj5zw6Td8DTihMOcg2XoeNm3+iV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BqQvRshIQcy8dFI2HWhT9Dr6Go0M7Eimo0zYHiIW5tQkzoz154sUQiEJyh6nh0D8s4DzCE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wnCEIQhCENOCZmdwqXQ3C9/4dkwv0VYxRCY/8EPHY0aLeiQXqQd8FWqVNg1uKbSOx/h7S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WWXmqKKJC6ExotGhDysUENGQsssosgdY/wBn9n9E/ZP2T9kfZP2TLT9D9D9D9D9D9j9xG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/cS/ZPsfpkFG40000UUNqht3c9FF+hfoUpOzh+J+fBX8T8RI0fni/DB+RP0T9Z3jX/wBG4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jnqIGiEF/1D2MazgvqH2Jao6aTJrImL21+mgtE6fo1GjoooriAIEzd8Ak42E5gxpkqxOiw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ooooorKylZWVlYnncVlfHs7wlns2jxCYvivl1xS52Gz+m43fwaIIUFx9BOyEGj/kHt43w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g0Y2f9GD+juT0a+HZwWxCZ2GxhhvCeBPEo9S+C/g9w8TMJ8ybTb/AE3CV1+C6r6GKWaHY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/wDxtg+ynX/kaqsaB6mNn/RKxtXo3xlTSQeivhbtwTF2qTcQoKD7L0XCEiwUzUjT/AAzJl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/AE3G/wDhqxBDY1UIIVs/4B42/jDQU/0NGE6GrCaZ076irSF/3ikTXh28eiDddKMiobEd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Y9n4QXyOZCeDcTnPErbpD5P7Ng0d/gsXgXwZJdiaPof1kn2h/9GFo9/8Aw0Y2TOmLp1sT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yHWeHfwYtVZoOcF9GCnslaIIVOv4EmFvlLK4+Ln4A/gskokQ0LYJCxGJashRWRqx/QW2hr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pQG41ez0IiQy6E4TG3gZv4M6vsbWYZ/tiKr0hukfahk/qNQ00aGr4O3CVGMTiM0MzwevGG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OEJz+yyiyyiiiiMrKylRB+MCC1tjhAh+xu4OkJ3ENjbDHy38dMaqwwlYESdCVDRENDp6On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5Ul2I0wiH0N2xbD2jJmYXCQhCEJwhMJnV4hCCROUJmBKyD8cBUdHRCEZWSsboVRBWhBbg1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bR9gu9COid4Y+W/l/1FEkaHg2JjNMW+FMTlCEITheQhBorGQTEQQsY14yEITOrxCEZ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jKIyMRpMjKKK+iiyy/osv6LKKLLFrJUNMIL6lnaExMSEQiGIM0h0JiwTo7jafTO2mN0Jt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QrBZeCsg+kPMVjc2X3hI7LkRM5o+6KyKkfY0+yPsj7P2P2P3E1yn78lAgTOhKdCFlqjU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Gj8j8j8D8D8CFpE/RH0R9Ekn8n8k/RZJz7sosoosoooa3BumUWUWUUTB6Ga0M9iTQY6bxC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+4kZRiJqMi8oIUomWii7Q/oxpoTI6eh2KGxRRRRRRRRRZf2WJOWhOYWjGqJ2QhhujRI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eKUpcWYuPQrhVZ6o+cQ3HvM4PB6O2iiIg0T6ExjQ1R/Q0UobFFDj2S9MaiRRMpcQaMboSp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ltYWCfAugxq/G++SIUIWW5jtKxhqsQQfKfINx7zJwgkMchLCG8MrKyhNjTY3WJi4TH9xT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R2tiYmUZTuGidCTx3FHwehJQ1hRjEVY1svwvt5mUaMTDhY2KJ4PhiRl42aFFlXeHsspFl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Sy1mSkRkNiRkvCYdCoUxRD0Mg0MfCtC+5D0RrEKboTBpsPwvhsMPwTjocYUaD374H4R75L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fRctxRMYfsXYxJ4+rxCCcEjUgaIgjJKT6JiY3NmLg8R4IyMjQgJexNPi0Z2F6hW419Yrf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2JofowToTQYrGb3wfgeEmzsA3WIY3QoJ4xtjGyhQ01vxD3zsNYeW3sfWKCLQkGnZReOmNX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TsXt86UiZMRD+onoPsEr0QQU2QV7MY/RZQ1MYapRQ2LHWyc6Ug0JMvwpU3AhL8NCwsqIQ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t8mTcOwIVjYmNsTBnnuG0h1DXgWdH5KxsPhsbZvj2MxoUbFHkbehsORhDEt8GNDy87ZeH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JYaxEILgWG6CUhSRkgxo+Wse3zXYasxXoNX6GuUVIduhhNjRjRiEITgs++UNCQ0LlRuQa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IhhxoTexZTRjV0ISfKDQ0NUeDN/BG9GwxEFiZ7RYBIWEiiHPYjTDRBPVmlJw1Gz5QeMfbJ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xujIQhCMjwTFYe+VhYLlTErKLydCruSPsn7J+xr94WITDoYtDCfJUxxoZpiaZAkIic2q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jIyMoaYGE5NYaG4kkRJVmZg1gNqQwJqob3Li036l+g/oEg32XGsemNQ2LCKaHFLwN6UUW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iisrKxtlZSs7yuTKFIUg8JkdaGhBIyoggqKuTwxjx3CyyyjtWJF4oQhCEJh4WHlKRjXmW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8G16HohcGrKTOs2ZOHthYuRO8+yETi+V8HTEPoGmjY1ivQ6KhpoTaE8td0TaEJIzQNMbY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80ZH4abxL0a8T1ilKLDXYtYbGdicNBuxcPbDcwp3jc9cuyF5LhS4UoxuFuxprQ29jEKhI2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OEG3hTZCHZWjbhdWJTXhnwVho7he/EloxMaiSIGg9iwy8tRu4+2I+K9j5fUXwKXCx0USjj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9C+4+ukUQGaK8NkUUVlCQpRm+Uq4REvnKchppx+H2FuExPoQpMvn1Q3cfbhMiUHy+osPk+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YxJCxKThBBJI7LLQnpCRmMjNsrbr5UzB4g48O4zYQnhYYh8ZjQbsLOz831Fl8WszFLh1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h2NCUgQhOHeJR3NQ0Gg2im+Eq4hMhfNYy6ucEjo+xCLM+wQusE7mEITEGbI2cdn4PXJ6iW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pRHZHjo6+joiE/QTiNZLLaQ+Amy4pcu4ZXxJ4WMorhDSIj22K6A17GxvCYmEExMQiDLTQ9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zDzu8QXInRC0PyUhrMwuSZS5cKmaKUpGCr7P/ToMhvNLwbwlcOn+P0C0Pws7k8O7iQleh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MmFhMTyuaCJOxrR6QnJB9FlllEGMbKUfaCqEesqUp3II4ANHAdHR1hcqUuWVYrLilKyilx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w0brH4WItjvIJFrh3YTvg1BYQhFLlDVMtUk6LIyyhMM2xjwxxtRoMeh+ylKXNeDRYpSl4h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uyl4ClKMKVf4JnTCEiJw0JOiDGiXBLCEyiYmJiFii4IXse0JjfD3lVdGiw9D9lxSmpOOq4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aDR1whCEIQg/A8vixSH5/gmTnJxloS4piwhEhCRQXGCr1hG2NsaDKZojU9G3HTlpiEIO0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RhhriuFG7wjeh/QNiDG8Gy8Uiv+DfNnXCVGN+FCYifYXPrsbDY3eHhdENhODNOWnHuVUT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guDd4yKk6wNOisY3C3itwLr/BvhODK9RoRCExBImEMavQk0LnWvrGww60elSqNBjhC6WS9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0uEE7C98k4IUpSi7w+VGrRT2MPF0TUfbIJDCEkM+oaN1/ibwaEdkemGmTKRCHqha7CU8L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04fd0V/oqRA/RrwtZ0GISJh6cIOq/KWCFuGylzYIuMe10MYiChWxoipkor6L8JeCfBhMaI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XCj/MQu4TyaHkOcX0xttP2lNYgkM0wg1iEE6GMQsPQhMpWylvkicIQhS+CwQSkIRELGz7L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+deSZsX4//hJ/IehG+hIqE6yY0TDdZWXpxRsOck4Tg14mUhhu8WISPfC/FXknnnmeQKkM5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aGs2dENcmPL0dFFSIIJ0RkYVrDGqzCcLm8Gr4WMZS8X6E2jwNMxO4vzWL4a8bOjIYlBudn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IcVZMQ14Ey9DF4XaaFUC3m5o2XrmauHyYx5nCZ2XBb76NEy20J2JO+Vf4JeROrwTqPs0r9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iNcPDHrD149w0JwpQkPQ9YP6F1vCynNjyswjNM+xBBIRrxf8Ail5E7Twfoehjls+/9mhr/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DHh65rNN2Tw2RM9QQx+sL7H2LrgyQfFjzUVHbEFCxTDFgnQsNOL87xRxi2E6virzXSGVX0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n7FiGgsm8vWVlcegCRnvLcHoQ2W5T4nymKQSkonE9CwYQjT4zwbht+I8zwryJ0IMRiQ5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YMeXrKyuDxJR1vNKsvrCwikOhYY/DYIXFKjTGnBWC+M8m2bzfCEHyXkY8TBLKHh5esrK47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rCYxix7FxeWy4J3DcKyMSZDXGgvkAWX6NMEqedj5LyNDxOCEMaGPD0PCWJwWNwhtc6HYW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Lg8tEIQdIRMTOuNeQr4zSf0XrkllqqPyzzbCJi4WHsYx4ehiWIJMjKLLLN39JLespUKMrK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8vwJCXJTHIUWROIfs8s8PSsm3BYYuukLjSl4zzp3iHrCFh7Hh4esFm2KlSyiihw3yxp3k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LIQmEITjSlmJQUoWV45afjJXSF2mHQ2NmkL6Su0IYkYgohKvIvDcv3NE7H6H6DROsw9C0I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ZRo+FwtuJZWEIo1ct4onxfhe8J3ELIyXYccfGWpoelezee+Ah6oSL5F4ZoMRUcH4jHrwd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4ehiyhaeFh4m/FrFEMpZsfB9+Bvw7YbsIWV+0iQL4rYoG5tyxAej6EF+ReFuC264heGe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WEaPlFVxcLEEGvohMNZbykLNG/F0GixlwDUJV+Mxqf2biVllZFW+WXhYmst8kauaHsYx4e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h75bS5nGl4LL8NKUbodGj3k0GrbKVyfwV7TE4AhMc6ISF5F4U6QY7Bsoj2amxdIvF7GMeH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Hby0TKilLhkIdHQ+F5Uo+GmGbZW5hKv46VYs7TKGwUQ/GvChIyeqyI0EBKLG8rLGPL0Pj7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zGIZSlKXjSlKUvLQozbg9JL8jUaGWCCGHJuG/GvD3hQbExIWhMrlZexjz6GLC59wvhSy+d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cd3lYISIvkajwlwhMbE1rxrwM9I1wsFymJZexjz6IQhCMRobFFY9G5riNvFL4GsPzj3hu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UeO41MIbFbrxrwNOxrGPCEhEJ2vAhjGPNCYTYUUVlZRvA05MXZPE2PhCeCYnjbDc0CW+Ty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n1hCGJtM2vEvD715SEhLxD2MY8PT4rNw8DXjSdlLxZcUpS8KXwUSqIbssk4xZwtV+FfA3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hoQmIeFPEXNspH1wSFzJwexjHj0PguLNhp5Xh8Ll5vgeIbFHZiwSsfJBm+Sd4k8IQmdkYv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DeUIWNHhexjHliyuW018jfKcJ8GHH64v4bNnh5NVDUwmLFdeBcGXPQHhISEiY2XhYxjHh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jQu9Ey80vhTvR9pJ+G8Z7yYcXeFh4XwWbYYvWX9lj3hPsixO81hoQ8wR2WEJCQvHIYxoY8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MSiRQbLweENYg0JmJ/ZAkRBIXTy/HPfAbvnXwWJ2PGmVd4660xMQhoXU5oZeMlJMJCXHc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FxWUsM3YM1oV9lxCMjIyvo/I/A/Ir2JPYlRCERMpVGSTxqvyPwPyI+hEl1lrsSwTDXkvgv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i3Bjm9CEIqKK8ky8VK2xlmUIThv4Fkxj4znswkiIiIhM0pSspS3HfGMhCEwg1no05Euhh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G7gsbMTf7DQhDHrYvEzrHoWEhBrFnDdeBZMYxDYoormx0cToiIjo6+yr7KsH7YIez98uwa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fwfyfyX9YKZX9z9hv9n7FfY3LHrZawpqex+uS+Fpk9YsL3EISMZFpiWEz3C308LD4TF5n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ZBwSITvwIeWURSlZWVibGylHihtH6YysrCsrE2NlHhU7KKCcsriEyxjzCD2IQQSxdpC50Q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j8ZJ+yWZDXHsbayiJrBK1MaBsumQSZb1iT1vYx68JCEj3BdDq4beFjWHhckPC2d2bRCc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cKsKx1kZGjvPfCE4r0RsobPD9iDrwQmIIQhoQgxYY5oIJHUg2ZRWN9BM14VDQj6z3xWG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QyS7Lg2328JEEijhEQSohMLfhY8PC5vLErcxstoal+hsUnFjzSl4Pg3XBPt0XYeCEjEPF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EJZ6zCZ0ZY9MacNYSxx7tiEh5THuJU7CErH/AFMJEEiCRXsJEE6Nnlb8LyxiwuL3hlNn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o0EhcOCRd8LxozR5SxRBn0NB8shOSCw/CveXghwRXY0Qmq++SGaCmoJMUEIJELoiCCRBIL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+C4tCx6Nprl4peFLg10huVsWIQex4KZpS5bKPXBYmKHQvNc15vGXDROgsbQoFWKoRtHxou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gkTil4WPDHzg8QZvF64MnJPQfuxS00INjeDEjQuFIMeHrEIQmFw0UT8dG8vix7liwfUQlE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+7jBODdEqNTCyl2QBBaw3CW14WPEHlcXlin68nwn0sIexPoTwehDfY8LHdFwKof7wj7G/o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0Tghl5es+h5fF5QaybpoWIQaCEjH/AJ5WD6EJG8wmUWSEz3YsyR68DGPLWELg8sXtxVXhI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UQu8KHRiwilHns6IalODDvB0WZoI156OCHyZpn0MYvGrCEiwuFAHEENQTG6xCxCEiz2IKi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XiZBjxMwSITBoTsTg+NM+srtihLvCy8TD7YvVYssPqNCUQH9Byc+j4IbFzPFGXnqN3ySBE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acZCESDOvNC7w1wN1lwgkLgP3iCQvA+EGsJlKUpeKUhCEITHRDVjjtZboiiyyRZkG2wMP0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TJwhBC1lDFyXB82amxCMhOoQqhRXwLfT/AEbsITQyQRB+x716G/oSH0WfRIIS4j98oWV4m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1wTsoi+JA3KG3B4h3wstYIRDxMexLExSjyJ4nFbNFlDFwePfB83i/ZclKWETwJEHqtBlE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D8AaKYcu2dBC4GbeC8rwvCveFKUpSlGxqOcCZSNZuaMWylHwClLhERHRSlEasrCFl4exay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G4UvJjGhH2x140LWM9UMKhwMSZesj1vFebWFlDKUpRahOvCtGoNJ4hBCEmKh/TK2TD4NCU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JjRwYhcXs08b9eAkeA8MgtcoNZeDezs80Tq864Xi3gfgY1loS5zC3m4YwSLEEEsIQhCc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vwOb84DJD8LwtcXiCYYw3YbzBiE75VvjcNcFqL4PXihOJkwqIEokQSiRB+GYhcj5Me+bVm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/Cx6uLFwvBw+KcKb8i2Uubi0eXwhMRYfhnhQTrC5MhCY04MQuDwaVlj3hcGbm78HewvC2O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LhjDdLwQLfI+NNouXwfB80iYeHjTMIJwTFh4eWuR4YhYeWieHg8MeFwY9mz8EAXhY2T4Hw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TgnedGLwuKUQa5vg+MJweHjTKEsvSm+c4HhiFxbrDVTDHi8m3geOlEvAxkbIXM+A7N4kx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Sl5pj5Pg9ZQuLHw0ys6eRth4YsFl5pR4Wp6Nk5pkhi5MYzu/gB5XiY+E50sLzUpczwLnC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WMeX0ilExCY+2b4YvBvh4YhPNGa4aOidXMmanRcHl5ayJ8bj2M3kqubwcfsP514J9iWWNx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Lgii2JD8W2Hh4WaM14hvy0G9ZfOTLgy4bwzeQjm8r9fPWJicV640XOG+EPDeCL4thnvDwh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baIb8thq/CmNwvLxodxIYuTyaz/AQhGRkIQjNeCzMvDWGJEHhi9C8e2PfFZZvlpGN8PhsP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WsvDHjU2G7CyNFKXLy7jzCExPJCcITMxD/8QAKRABAAICAgICAwACAwEBAQAAAQARIT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QobHB8CDR4fEwQP/aAAgBAQABPxDygfhT+KhNLsTQf7tj+ElEYqVMipSOf+kTUr8sfxtNf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+X/4BSuBt5/zQZiRx+VCUljHNe0scUMVAiW0fJ5Wi2bZQjyZgmhVRvuNLDqD+LVdX/aNIt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v4lAzzHQccw5v96mKLxcYDUNy5t54mKsVtPdLAql+5l0LAc9G5kXlhYI6IftA0OInLlY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cCqdMOOoZi/S3KEPGUBZoZIsV5YA2C4lvjVw2+0m64GJyJjBgZpyRci7CZHlMY6tAPtAy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ge0qZB3UNKcBLoeIgI7uFg6lqvluC7L1motZdxFH5jwaq2FO8JkfUWBQw4zcC8c1BkM1K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mCx23/sNFi8RLZwXFopzEx9Kn0hE5GtTEPRc3u8CcFMEJnoEKrc8QK04ZTRhd+Zg+BhhX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THESqI5LwywvNkN+UmNHdQsZybgUhFRJgi2XqbHzFmztmVdTwbIa+Zh6cwrLuOPs7+5xNu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gnN3mO6O8wFLu4fugejUMIcywFagWvAQKHiFVAu0pC+Is73iBa9zKcCr8w2AzzKBN8w5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6Q0j7w5ll08wsDqAFubrEVR5go1BWefETDzLOOcZlb+QyoPJeolF+allRdBcwKB/8iKXXO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tuXi1Ebh0u/ib8NkZSyAWDbuZGW5LKYAIX3OQeCaPdQ/6wyb4h+E8d4lALiADG3uBWGgi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xyF4Jwf1Hm7hdBxONmS3DaPiZToOKhCoS2vqU5OIGpiCZfMpucBqoPCqYpEpdrmWBxHOE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OB+4ZeYLdjNSmw4YgjTymAEasNDAqYFBt8Sje9EHbfiP3lZPBLJZa0MAhD8VKgzEhE0f2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+BZLN+q/O/hjKgzP9fxMPV/v/F/FQ0zMHj+8dx1H8mWhWJuLORsYI1YaPEPxh6jhjXUc4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UR2J5/qVGJasTXzMlVH4yfxMA55IbbZuC1NH85n5QcIZhoSAsr6iZWqgxfM2PbGrm9IG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GvCMbWYGm6Mxbs8wLHvMuN1NXuiUFyLhwnKYbHotGwHUywh7BmJRhPPOYUsYzUKuvkjdn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3MBdKqBSHUSmMjCqDhLKnV2TB3CO19gg0HhHBViDJmuIaXQZ7YQLA8lRYBkMwXZxq4cHc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yYwMWlGhqVZ7WFLb1LFeiZWht/ZkHmKSjbM021tIKC2PMWDyOZSyau4KFaWN8cDZN28X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RjaB8pujZhjjHbiZ1wiBEot6hS+DFxhmWwvLKF4RunK6qYlnG5yRhT7QqhxllY8uZ36zK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bIEVhrDmA+Mu9MBcyNbyf3F2KDUAC7ogVf1iOPBUAV3RKpydMpBZdeRlWLSiGr5jotu4go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ZTVTSIiizHMEh7xLszxiMA4ivJjxFeXGJeOlYic0XiKhRuXpUFUrmLktMwDkg2e9wzZLW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EaNxUCnof3LYdJuWgcRxi1jeuwLi1FFTit6hhW5m288Rgto6lC7fEbrjbKyrvMDetGpwOV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y6qLU6Yaz7ictGppswQ05qdmWrzcYoEPEGm0ioDiXVRmBYZgb4MS2bx3AKeoFLvqBKvhCA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5xAZ/MDGwWJWG2V33BblmC8mWWY+5iy1DOYKHzKpFqVatwal/wBhYq1Nr1xLpBW+2LgPB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BksMBlNHSyqE44mVfGIYMS6e5YXkzNoQJUqVBcx92GvTiZ/57ytPIfjr8P4fyNl/rEr8T+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BAw+psvP94n4sjCU/hJWZ8Wf2Rvofz8MkcpWdQ2ZM/heJz3N/1F2hxIeE4EAXx/ExGX6wE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mcsw1dQ5RMcRpbvUCqM3DRBRTbmLsFuYZYgFPwIXJ1qVXAW5g47CWBWVsmi0Mxq3Ny0OGZ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XFyVDRW2B5h/6oCOjUbV5IlDtBvyBGkFLPe5r9iWwXTMkLVZnwKiUd4NROMeHEWa8zDxQ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3qYFHPJM1NWTKyxWmKRXdfqKQJkOgnFM1iBEOUxE5TQPdwVs0gg7J3cdUdv7AtF6sTRwO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ncqXe+EGQ9Smi8OY9PAUx8tLcHocjBauQlqWbvUG07m1uGDtNwbLGeJcNk3BteFwKraBQC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VQh8JLtBnGZFshNjmCy3VEBBihZzVZcQsRowwsA7Zg+6SGilMA8q8ksdhhZB4bJx7MMN4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NBjJFhWybpDKjCM3S7M1Ni+YGx1AXwMc54uGXDEOnDKWD1mK1K55hmPcrMZV9Q7PEOF3L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EoDW5mi8xKo45gmjnmOzuBRR1HfYIMjpf3FYSpiCvkMtteZUVVrEI5yY2eF4iXPRKW7VwK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0bcsXDbMGceZdp7zEFQcww+OJYI/j2rwwM1FbjZNVT4GbUMsche2OqdwYZSY7hWl4NkIud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4hOFYZmCmH7RcDgIlFzf6mFmFRXUbpEwaOcRmPMM6YiWzi5WvMEUvE6soBbbHBgs8XHI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TBBmycAzBFLzFpUaDBKECWDWpV3XEcV4hnImh45h+VRlQMzD3YKt3BMyvwyokqcZmHUcP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ZirjL+Tf7H9/41+Aohpmvw/2jj8JBEiSpWYRV4/6Q6zw/kqMYPwQjhCSYzP8AducppMCXO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US105mcLH/lld0EhtF8xUd8TrwENldxUchBfDMdKdZlFXcUsepQKVZOFOKlBTI7jsF8ZlE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tTktTBH1BVO1M2u1MqOUAWWkCy7o+JQHd4Q2tObhtpxQlVXkzBStXSGDfabHqVn3RVR1N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0WZUukLE65htJa7bhmyYNRaMyRqplUcC4t5NzA8R4diQyxonBzbExXVEbwphriULPCxyvc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wbO81V5hhetxG/sm6tVU4PKUbe6oic/dyo1Mm9w3Pq4KAXU0eIu/mO05INE4qYtrn9wFS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ipi8MMJc2yY1ODvUul2s0O/5AadioLSha0eptzxiJqcR6OCXa6gpjlZiR4zNq/CHC8yyH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eV5CoNYvEFk4u45twTa+YPLi5ZTWoe09x207Iavks6O8TSdVFVOTcQEcuo4o4lFXRW5V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FspqFLdBzADyZZvhuLZHHEKZZLgbzmv1HICWVQxAy1LaBgIiKcuZSU5Ijsq/scIHPMFE2s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72kSwHLVxW+CYi1HKhpmoOGYF30ExRMhoiV+hEKb7mC1mAEqFtvOZgLOY4ByzAsurfM5pm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WLzmV1ol8D4h5YYF5jWdSlF+oVsZh+TNRsP5AKuC+oJamm7gNFu5RSlHEsOOYtPcFUPbM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wejKXTqO148zAHzHV8VUbCtXAKvuDa+IlXuNVfMoGDY8S1pe42Z4gFXmXBeoL3CyxqJgCc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H4qVCKvd/kwCDv8ADKuV+EJsTJ/EpE/FSokT8HT9f4S+Tr/X8V+agTmGmuosL/RI/kRI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kg16P5KlTKUiLjjgloj7UzPNi/uZvwvM8B8VWZHBFedL+CJHgI7QtxKyEqAcmYRBsYDWm4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2O53zbBXuY2+IG7sSLUm85jpjN4YNxzqYHNWlJvyIgtWdxKFTA1Cqzhf2K8NSo2+I2vlu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J0bYl04ckB4rl7udRWIb1OKl1Y8anL5xLqxoKisV8zSzjUZR2Zl2ObzNrmAU74go9u2CiD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BVPoGOBoQZdA5lghqpQB1uJaGiNaeHMul94ikl45Zz1zCpV7Q4PEr8v8AsFgW0oiqM2XmO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L3EwOFhcNLn7lSx6cQtgNrmWDs0OCD0keOOYlvpalC+iFuGKgLAysGXxBVO6zHIeczDkYl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mqYJZMjuFZeUiNg1U4TmC0vqYW5upVpXM1oM5XBVvmKX1iomy55JceKWVeXUCKqvcpLoH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zeI6fDMrHcwC8VLNtZ1DZeCFpjbAeG4Gbg4LvUNEd6lAXJuZh0RW03MAPaKVFvghttogfM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AlUSxh5rAoDzuGkI0WniVRABtuCy8v7OHiHAckCjbCxsKekp0ai/aIqmSUhOfEGk4ZW+oA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JHNC5uBScQFbeGFubYIwRu1JgPbNsyyOpm2tmJVC4uAmHEaqmohfMMB3Fydajk8y0ATLM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yoG6Eap0xqjg1LXRwSlR4hDIwaGc1AAXuHKu5hiobDmDa6ly3hjAB3cF1AokMUdcys1MtA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iAXKoxzOjfcR2nMOHMerfMw9wM5cMN4IfMqrQuTJuUc4t4MMFkKph3Fqwl6ohasSv1HCa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+vvl//dOuH/2oW19kp2fcpj9YlIqW6lPUYrqOEDOIH4P8h5sV/rNJUqVmV+QwzMv9SR/4J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v9fEOH+mCVKlSokr8cr7QCQoV/Y3h+EAZhlitHqUtYxvVihBjBR1XUzkG9y4pgbHCAgjz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S2kxVWL6iu9UVEkKx4mpHZqOGgGUkFR4X7lLcvlZmwsiQUmYD5LlIqjWYqgGyCyI7omTc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S7EsjhA9xNI1ZKRbJGHtctwZLmxIblhtiIa2zVDmWKrfMVkL8agqo4NxCxS3ET2TRYcWpk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OI1Y4mQG1mW+ZYxUVUppqohRGKtbcHJWuZWOniNLNMNlrI/cYFyIcm0wAu9IjDwS1aYpSZ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hy3FQebiUjobiXaVvEUv2ZgDu7lUvpblwfuCuM3KWPOGKq8uoiWa5IcukKK/slWXqK14Cb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w7MGJVDshsy1MEnjUt7kRp1wTPWLYvsuUl7Llfmqj5ybnG8zHY6GIFVu2AQ8Mq30ahtvBD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8MAK0ZhFtyxrJ5qFx1nE2t4JaPZqVqhYzajjETLxFw/Mo19zbK0HGZds7qKISJa3WG4jeu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DWZhTcqCbGVdLzMtZ04isHklye1RPdQwJXsxC2uOAO2CqGZSl8cy0DRNOZ3zmFWWKamV3C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H7hwPcy8BhVh4YAlcBxOA6i6jMsqugxFhgwhlWNmOGcDrmY4Ns4r84lFOiKxXEzZSrGYF2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9zR2H8gVddRrJymFoLeOJWgwsM2cagZ4VMujcc056hlzoxARYqmUsoN1LAnc1SOeMR33EH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IazqN0hDNF8QYXiWwdxQ/5iI2JTFaXBKtzxKtxbUyN5Ys5zCXeMTuMOh9TxoawTaqMVrTM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FGHxGzC+4HH2TgKP/AGMPr74m/uimH8Rgq3xExoDX9h8z1KVuX1EznKSadqcpXP8AoKAFh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u308oUZR8MG2vqD7K+Ymrp8xX/qDcSI0I7UjpIV3h1On7JxfuguvsnsfcRwn3GGbjqZx7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YPyV4luvw2lVMD2qVZrz/ALH8kzgouJZSg1P9q5mOeruUbmoiKdZhyZZY4zLqaJEEvuJA7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3FghjUeDlitrAjZIwttM1uJkJwZiAF5xFV+OIqFkqLDK2KiKarPuXQ3dcxsDDmFsrC5l1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Q9iurlbLfEFVZ7QRlLPEFuJ1mWGjGYjIO6ialhqHApV9wCKvmZhpNQRg4P1FU9iohuqGoW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8ljext5mJRg4efDHiyq9wBTb7im7wcQCdckoqAGWX7VVpjsMdR4lV4igC9w+WncWyi8RgZ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oyKeZURAxMjKjRSi7TD+zwRMC7EMYihozFCN1EcxsLlIBt2RSvWYW9NkLjRXcV48ytAMw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sBzBQB2iqhMEN33ojhU8Q35VcGBLqnZghxaZmSOtR47zTLbjJaxzE6mXMSHQskZkbW5ZV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W3E0HSwqq1Eie7hdx5YY2/RFFLjOJ6u5ToabmxfMXPQWBVTSQ12qNAvbHa1EWBzK5c3Eht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b3o4jgLA4jRtzqJgvzKAdpSDXcbtXZFjuzZF4IBxVNG4o4bimp4gbOQRgPJLiNAySoHi5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5iGB1MEL8znbmO4LLa01MNdwL5DUqIS1hq42h1mCAnEAUXcUvbc3p8wBpUOV3xFTC3RqH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dK3uDyl1eLgtGqwG31GqL4hsdQWHJqFo1EH5hzn/7KxqVmjUP/hAduqmV/MDZiJbcaDuB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4lh8mIwH4AVbZZBUTNFTInLEwQLpwzNb4iF+1m/QcS0ZhF1mKEPxf42m11lH8v8fwWX+L/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+H8cRDqUeJZwfUV2H1Ft/RLXP1RoiOwiGCVrzE7EWNKnAfqLP8UcZHwRfH3Ldg9LDg+1E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GcUN4wQDaCVFRbNMWLdPiFq19wNQYG+4XIABnxLOjND6UAMi+pQRVuZKSwe4fsoMpvDF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akq7n/ZEdwPuCOQfMD1StEAha8QhqZv3Fu1MENQ0nli3g1CqexDrvFSiawbipvdx0/LbCo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DGJOXiZ6/UzvzGrtG4ZrrFSwXIOYNN+Ytj5tgBd71MQ+pXRis+IgkZohZHJZBQvCodXSZ5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5gLcDAOLzKFQ4mlFeZidIBaYzl9RUFaX/AGM0a3iMI0bgANi3HRT8RUDiWVGckaVXJGjax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CDK1WxgrfuNZlw9xwo4TuIuTb3Eoq+4RpSGoGkaPD1B3vAyuKU5icqqLCAKRrsLMkRQ3c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agAZhJoKKvcSqu3mFYhVWniVVVfiGxCt1G7ARbcFLGfMb0LvEVc5vmYN4+43gd3Aqm3UQK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VQDac9S0DWZnUU8VDvVVxKZTiKKmWNTYfUteMRDjYn3FRBzEcg9zrVlUTeFhUotGI2EFz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4zijEVcY1Rr3KAYxqWV1SQyinxEy3Bcz6ZmSqzME13LWHpiKAnySwAmsQDfylRYnMCPOfE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1AuGoHH1CIOoImYdH6jwdEc+kzv1HYhuY0GrxRE5ZrMVYalytxRGnJZmXusOJiazioZDs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tJFZbjiWXfqFIeY6b1DPymiXUuzkIaXoiYNggFOiNwqZ1A20Q2zCl28TslkJSnmE34jae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FzqOubg3YzWEEtywGMxyl1Wo0bCEESpUo1VYRwK27iZcQ3YyRo+03cpS4u5yxb84Xb+50I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tzIb6gqnE01BhvmDzriOGUQt+oxdsJ4cxaKINl2wMw/4hHfuJ/p+kd/8zqGSkqVK/wCBu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RP7juOvwy2OY4hZqfqfwRX4L4jmYrUU2EegkL8mFyFJFXn/wngxZuv1EmRF+NQrP1R2vqi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ZG7zC3cVZVsmQX1f3NCykVSFMv/3swUfDULJ+JmPGpYAKomFjBteyU+DcV2eJkDuV4tzB3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3jY8wVV7XEQ06I2uk5VxpB08QW/FM1rhmtcVDIHgucJyVNYN1Fg7YMbtuJSzOK7HmNQPGZ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EtN3iNFDjmG46q4lJcYfUsnk1+riB4owHCOFgqCOipDEFo7UCaA0YmVdWkQS8i5ocbzDhb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RrTKKWqhQL5jVsD1CYuoglTLUayUwzAJ4lCjpmYt0qBTbXEyB8kytMVqBlGQXM28GpWV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DHoslKXqpd6C0xAKOZdQ0Q294BGB0v7AWQyGJiQM8QK+xlm7bfEWxbTMBbRrMsB0F73FDm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XqN0WdxAAAqCFUuBtzqHDAkoFUHqYyipeKF7uUBQrDMpV8wSg2Fyj5NREw53AuXF3cfR0+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e5oI0ys1b1LLVghFrPmLvJc4ntvJBmL9RYS0GClQQF2joD7lHq/cGKy/ETW7xLqt15hd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A4rIha2yq0PioIqj5lgRPuKCIzKLhgzHogtHtl6TBUUITnuG85iADfqW2W3c5hPdc3AKl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bGOYWxxeYvXPSLGlZTw5rMRRMygxnmMuMy2xASFJEG2IzR0Raqu2VZDFb4qWM1BwmEpg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ZqGviZpWpRPmkrY7JCgashatVVkRcwAb0YijjgbglX8QcNRQ0dcxLeGA7vEdziNWRz1EM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vMsS62y6r+pVmtzYvcypwwKUcSuDnmGDTlYKSi6OJhR5hglwsCsSlUTYBmo4yyRNUsHi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R16Y/0/ROY/ipUr8cIVPf4Sx/FxZcNx1bqDt+1/cfyyvw/jM+P4IP+DK/KT0Yf9biVG5c5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9iaP98R/Fwl3gEZEDggBX/RmyDbLUrUwiXChppSZG/crdWYou2sSkMXiAHRhk9tE3rDphA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PeKqNViOGbDMLBnu/iLlTUAy7gXvFEyvWUhFabMxC+guO1WBegDqGeSyi0hp8Mby3iZBY2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fcezqqgsXkZZ6Vf3K18amNGdpRLgIS3MG0ouW0V14qWu7WfwTA7hNDXBEs6jQ421iVeB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jUssmAjSPEpXlyQXxGC1sBqJp7BbCmHOoAUcyg52kFS8JkbHLC34yiKYwmZVvkKGOt5xuF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9VMG0pZbtIkIXxaZnrMBkDzhWvnUFihtIVbBHpm25ZkmNGJnUoQbblb8OYtNMXSpRb0VU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uVwbrMdqtzFpdMQG9FRMhcQ/NMjK4gAr6mLnMq81oqOT4ilrWI0o3UABvGbltuZxEWpY5u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N0JxKBPqBrJctEXMWVKEyparuUhbacxRQgPMMy9LMGzYu4i/STDvVDAVuIoXgGytcQEWk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KjJF8twGAiqalr5hkzfcZeRjLRYxDY9MRkwigVQHw2GBogLeU5BXfUyAMyvMXN/SZN09R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uCW2ZO6NEUXBOIOAle5Y05dZmCsPMQaQx5sXeqjlzjioNsETFNywBYx3EwxKgKJbZbYxEH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eywthEa0wpsYY1C1eoJL1ELWZ8biFeOZdK6YgomIFRJhbJd1iI0sgtBlzYitddzW5iUYgK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xQviCpqVL/IZ26g0KcSoSvxX4NzVNsf6Xojt/Nf8AAJaji/8AOokqJKgTL2KGuj/vElf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j8GA1GV+SfpYcf7sEqJElSpUCfsJWnX+IifkIK8oQtWw85k+P80Jn7jKe5jZziZB2skH2R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nYzgjcdNRGxCDyZg2jLBe+csoCmpYi5zKbXhAApsKgVIXCyOpgtbqAW4CpQRzcRZNCC0V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iqjhM2sAIGRI8FR4W8o7+0MnjiVkarMq1CsTIOktJ/8AFjQeMMWR1L8LgRAjJQZZZYVz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TQsgLXB0jYzQ0wQn6gHVOo6QJeg9xsluJWR7YoZleZTsJmXhDbuBYVoIsIlntJ0Orl3d9y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zIQ3ND4itnQhWzggsl8wYIn7CC2PcNN0IFbuAuzlaIhoMhmVG2zgZWZxdEqdXdSjWyJAU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rXZKtW/cwC1uoIUYDMGLMWuWQjQZZQ4jcwDXiIO1IYM8mJyBktMna7isXxFXxmjXcX3Md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hk4uO128oOd6qZLnEWhttC01xMFdEZs3h+o+YrURbjK3NznUGTKNrRZmVLi4PM5DrRBiE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y6hqzggWvlKoL1qG6Yhs0U3Ma7ZgdLAWKpHuEeeoABeOoC443MBRu2pmFeZRZ3B+UIL7Y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Gpki4PM8RWmFp5Hf3KssbiUb3uDbTPEoCtQDbdEN3miCsjEVuq73LbL0zuAWi9Q9bbfMxL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8zAMvMWq78web1GIJU/MDowBTcNDD2xVRQF+aitmoslCtEVwogMWFdTPgxN4DEpsq5aVkw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FKZW1VwCKtlIFLirJGIhwlEdYcnUQ7cE70lFt49xmRtiMOfMKwsAoVFnOTiZgMcR1ZRiG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W1bP9z0R3/wAKlSswh1dxT/zNTD3kKozj+o/l/DKjgYvQ/wAUEqJGVK/OYeEGP92CV+VX+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5m61i+iVKgQTT7DF+ArBgwX5TAHEwKc7mQDd4lVQ1mCqGVjUxt4hweeYjbNk8C8S5byEFA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gaNGYhgaGLVdytByhoDARGMjpvluNHZpKLW+46WmB6VUYHaOBeYqHKQU6X0wtVgJpXhmA7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WwJi+U5bpmvcb9w7AKS2ZtXLXuImcFw8yxroXLXdtRYMoT9ylk8Qoa4rErHiKq/dVDY4ht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l3hFaHAnM0RoFc3mBS9qiZA5lGehF2+Ja3EaiNmKZRoOoAa0FsEATa1NDsiDivMH4RVtm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70QevKKsrFITug+JRXfNkIodYISwXL4iq01eJkuw49sRoeRR3EsRnSIijDcdrK0gp+SUB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Ed2iFrrbXuPhsJkKszmYQbD0YheexCzOYMTgJtdqzAa5gaPllKVgqZI7IcKZqBZBzyVAQV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GojI5QkOj+RVfZREByMQtA1qK8dMYKTMNlWmYbFfMoWyMCG6uJhjO8zSHzDt7ha2pofMzQ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F3mWEOCUB5bZ3cc5d8Qxl3kgYJbySHw5hohuDdH3DfqW05hhNygW8xjacfUzXWXnMEGPM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DBKoBluOFv1Fl4mQ1iOBMoVBVoMUd7g0cJsC8QKFWWKykY0rRDNYswWocDbuWaTWUGg9QC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MaDjMoWwHJc1NlYxEBUdtXmDCpvPGpdQXVjDDzOr1BarjmNe0bupkm6GYFM8Rc3sy6ZQ7V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xG325lZoSsqF8QIf8K/DODL/AG8Imfy/lhqO1z/l/Cv+D+DTHAFZ/wD6R/L+E/BqZt1/W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fgiozkw/o/n5VA7lRIEqYexA+Y/GwIE/Wy6TQ5gyP9mZddznNdTTJ6iX2qAF5JcXG+IEJ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0ijN1KWd8R2Mx2u7gteZtMcTUaYND5jjdjUayCGc94QfKAKOLQykMEpyDJHByeIKVy5Y3W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gF9sxuw3gmq9nMQceNwyzyMwOaWzvRm10Zgp8H9IjV/8SxjwgSvOBoXXM9A3GzBVmJ8Wo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raCoaM3BoXxgiKDpzFpQ9Ipouv1GimLYb55xBVWzMECNYYrsouO1XOKhcXrczAurjivwm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1AUXYYlqtwvtFw8Jn0bReDCeSLm98GbzpkmV6wnDoZiOmLQ1Z9JVkWtzNqmGDI3UdOc5pH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a5iJ3cp2m24q511xJXdbi3YXcGuxZiBvmcJgnI1RZKoL2sTKDk1AXLFEyeyDD4iXSsVcr5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nuaUccyrGrKjg7MQVDpMs6wuN0KP1MguDEzKqsJYxi3EVKuMQyto3MuDGI6XLplVRtzB8D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o5YOvELezAQ2k1dT/ABI4PBbHzguV9CBv4RseIWS9QPJmDNGo5d45mMoGKPc28VmDWIEX9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iqQa1Dj3ZhDvsfuYJEZTFSgVdqQ2HTKKyzL74Fxo7rOYdrxLXViaO0qxAucSsvcQW6g1w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sdQWlFbliTZiKwbisdMoTaZZhbcDQhxN1NL/c0XyRzmVaOoqc88yiUz4JDHnGEYZrM1XRL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OwjYdEWV6qDkepd8EFi83GgS41jvmbK4uNqVqNYBUuF8QgIn4VmVBkgsSBpeP9EdypX54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JNpX/ADYmA+VP7Yw3+Ej+KhjcGX/e4yvxUSVEgUy7R1m3o/kqJKSpX46n7KJV7jUqBCfoZ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UDO2VW8wcnBErALl0vCRXpub+WIqowGXikoSaSziBeWAIaOncaaGgjyxcAtNRUhzc2ncrg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XgmoG04Oaie3DPQllH5mxq8xVI0R5xi45F9x5f1DIviVkAq3iOu6K/7RcGkq4bEFrhYIk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CAHKKxXEAj2FzC8ZlqWaFwljqrjcXNairS6zBBtjDYGXMZVpslFeCWwrh2ojtdGZlLzZMo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5ktyYhUGyxGmWcE3RNQ4xmJgNsAqzN+kQvRcUAG6hGl3qFpPSVCxR/OEJcnExWbVKAnS2z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iogTS1U4dolvlmIUHRG9pNShS25RCuWsQ1urcNJXDSXijkqYg8bl6eTMaftoSxJ1UWpuq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qBdsMsAfcu1XQVNB1C3DAYIMh1BmbYILN8nMGAK8wByJkDEK1dn8JQPZcejpcx4hgsQTT5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ATanluIAZcorg05YAN3zcsVD4hke3NxVVzCBtWYNirm4qrtXcDgzUaVKwQ9IMQSwuzmIVF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R5MFK4NRdIZ5gFW5hhuwCKg3iN5eZZlxmOr7ZVTxIYjH7WcnMyBeXMCkvBUGrtxGmDM24g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avEZj4gJaAZhyrmBwM3BVWpNw1ftl2kaInG5nSXk1HF+4HAzaSHmDDcQwIbEg0u7Zt9RMk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DEAt4gZBkEUXSzCo4gAXtlrXeY80ZIp4G4QLy6mAZlN+JSl8wAhvZDNPEAdPxEUGW4GpRl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qypfoijdjArZSjCA6WvEGTUGnxLHEAWIH/rTo+yf/AGpb/wBkLcPuBh9Tmc0xo19x/BUSV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jX+7bKWVKlQfnlAOPJ/aD/mz2n/pDr/TH4r/AIcSoKXzi8pOpwQhMfRi1Zl0ZSDsnuC+y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XE0jrBHAd3mBkDJklv7Z0aCAW2SWdnM5rio6JtxMPTPLa/qALcnMJR0GYuR6mA6iyOAqXh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DU6dw5G0l/BZai8v6g2R1qK103Rq8SsMtH4mRvq44B1NB4mFnkqVR0P7T4xn3Mi8UXEfEJ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JKAvPid3sgaDZUAk71MjbEBYg5ajADPEQ2XLhhYuboZSoW1Tmaa5GXdVbmJBlzDkeCKtj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0FfuE8EAp4S6TDWJkHCKNeKq5QjvKGlWtRAHZMwUR3bECN6mExKHmWRezhEViswFpyzAom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iFnH/ANmXvJV4WhzBiNu0DEL1CoXLFqtAZl3kUolauIR4wTTF3AaLQ8xHrohydw+GXKD5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e9sRpUSggwv5/E4poJUBJg2+IVp82dSp7MARcaIUtNxdpTBR8rzJHBDa4IoX4QRt0MqqN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ORxK47JghoqOG3gmGW6uXXlgqF9DmUZ8RYIFtdQy92R3ruAptjVppDpuOB7jWTmKoVxL3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qOrgNbo0wwQc7hanC4UKaGpgwwg/AR1OUeswAF54iHPqKgOYeamw4MTKZ5iqjJBKeszLa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LMgcELO44mHkVGUcEVKG6g07d9RAElGOrgFf1KpMQcCUWoDXnzFaDbDbxxBrL9TlrcSmm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m8R0a4hL0VZYzGllygtj0gxNAWwrI1uY05YALczCrWUuQMRUBwQQLozDfi9TgMxBghAsI3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/+ND/AMCKFP1TNgxDrMemWGKQKrsv3UMCvu8R0hfMFpHuNDHxsT/yJpp7XyJSxb4hxKQjR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xGA7q+rgCm0Fvm1f3FMN8wS/ozmL8o4NAOSo9Fa227g9CV7GBZB6nhfcXKGfMOrXmGuIHi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AICvmWcfdPD7JlpJUrxGhK/GA9/8AWf6DqbRMSpUqViBiZ/7mIaNjX4qCG/XmkNMdk4IB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tSp0I3t2xW2dwadVfud2LTKCOxuB5Eau4igs9ShjrjlazUKmZLplX6Jd3eWOirLG5C7lU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VzqzDy2NSiHEzhrUsecjcVI4iA+C2Yw5zB/SQeyib+skSwmkiwNBVyzeiVg9Q28yP+yxq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x0q5SRlbxBTuZd0cNUx0OZe3geZkH5RwrH/sobARyHcQvqo0TsNww7XOE03mHC9EFivEK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DAwtzNMdEEB0uY5LQgPEWz2wMWtFTADi8ygU4aIVk4j45WCvSKi5Myqda/hN2Mal2WWQjJ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1FOGLgBas7lhHbEADVTBcOYlvtLslBW5qaEOBog8ZzHRGlu4DP7iDPG4iyipvFTWz5iG+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I7YtsMNZmSVwomDyY1n4iXxIo3CoTbTEVRqDQaqC25tEQ65BOBjuIHfMenN6hSUwi0KAdv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sxmYt7qYCtVHAvcOVOVzALy7xMf6QWU3DYfmLVDDxCAM4czLoCGCgKTmpYysPK7I4T4hTj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KQ3iJQl55qKipbPCRKOzBwxbLCmpY9AiG3mGBcsTQ5ImQwaZcG4GeBuUXtKpUEqXqOge4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37jhXuVx5m5jELUOOaioK7i5fhhlvqAjJepz6hkslnBpINA5ZmTuK7+Irdc1FSvcKEPGJc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ibeCJpxm6hq4u7vGot55YbVGwHM25nS7ZyHBCrxABO2JVHBHYYLONy4MuXLixzgdP6Qs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zCDLxLgwn5L9wC6J4CPQizInZ9EevFtiXJf0RyQDXUKsqj8zbD6inH6jmo9RDdLPEsFw93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NVvUF4VeYTcIh3OLEsUz5gXBfiBtSU9flFsjBWWgP8WGWLjquoTgKKc7xAcBNpaHym2E9j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v7ot0l1soO2pSatVMess1I5gwlGiQJNRxBc2niRijFqbPmG1bbi5pxiWELdBbuGk7Nwyd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LkHeHLuVLU/aVa1pwTYdGIcFwqpgAIOqvjc3a94hDxTKNGOZhTeptDkuOH9xa95Yom+cQ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FS+EwvgqOng5YmbdhctZquonnHMxlwktHe9JiZyJ9wN90Fyy6mKraBc23KX6lweG4GEMc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17ASiGCiZtNDbHA4ozKPWQnbZFJa497NYYg8BZKrt5bJlMSyoNPG5VLZP1MKKsxKppmGL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4PI1HWuIrV1TOJaKYIHNuXFVzDe2DczF6ubV1My0Wl31m/qZA+U4ObxUopOkVPhsxKtjm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5SbO8EHN4WRV4w8S2r4LgMBzDpziI0tdlyqfJiIqbbI8Sra1BNe48Ljcdy2yqg0mcXHXY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3DQhwgzXOIgTuDI3XEXEM+0JTwGJ93cvN8UmZkX+1zAM0zyNajmzwTnlQzwVrJNbg3ZMzJ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4t5jlB1CrxE64LmiXBuoviL4iC4FksTbrUFuvLEsf5LAvuDsi0nsjgB1GngI5vgxyeEcB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d75Y0a4I8LiTDpmNQOyUIViZYC+pmu4cPh1NVlMHK7wwKyviKqzPD5ZTRu5yNRzTxEN8cy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YUTaohLdrKlatlQt4ggrY3eOcTDE1BEcYhlPmpiwODM4o3OPomA5jVjhgRTvENZIL5FTIO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7ZqVztdTWXmbN8tzSbbgLDHmY2cS7b0i20aI6BWrjZYzZK4xMFGIlWKRjwBwypUr81NyY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ImYxjH8VDefU/tMWLLuPuX+Tcdj4fUNHtv7j+b/Ny9mqg/wBNuKy7iyzojXREXCLbH1LNm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i93xFNt8RP/VPC+onX0RBX6or/wBEXkPzKpmMOqTT3Aa+yP8A9kNL7pmr90ZFVBzHUoq8z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DhSoQDqO6OFxayG0l/ISUxXjEWb7UQruiXImqplD8xB0BVgy8NwKcyXmYlwEzgPDiFra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HWyYENMR4HUErUlRw3KNEGqiAXiyUXTqWAobqVTu6gFvDmLiuDUFqtDc7JdVPiYtcVMPW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h8p9yyZYYshmEAN5S7eMkOVvIVMXZgLZxUwI2txw2zX9xWjt5mCbRpnB37hc3wwWtrEyf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dh2dQwo27Jbd4LGKJxDSvPMy/uL5EdjzLF4bg0eX+RpPDiWmTxOJqOVVzE4kEFHCDyxCv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X1Kq6lyBQfuFNcqxAKrmBZkAzDjxX7l2niBq7PEsLoCMs1ZSFw01azc4R3lzCjuEQ2huMC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X2mIefDMIhIE4xmOTitzXYhbXSGCNkyW10Q4PWMRXcmaTviYKNXBTwGJWvJUTA8xBgKrU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2jxKpWw6hnxCMTXCaZxMlHdLHhNuJ+qGRXSTj1xHTTWooYNxOV1NgXKryJqqzc4NoXMP/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7eXcMLKFXmyKmnU7rBW45IcRw34gWcAhkvjEVYx4jatruJ0ZYnb4ipHhJgZQBMBa3KAzGa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c2A1UcU/cd9gXCqPtDKrEra1M46Lu45s4YIT7RoLnUrI8w2hqiOaRrMtS4uOwcR4e44WyG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MsMmOo4Rl8GW16i2DiYu8Ru/I3Pl2QYtuWGsQLR2TMbyyyMbm14MENu7lQpiDQEw7lAB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9fgvLfMKql8xQFrP/AAqV+DHh7OBkdA/UqJmJcqok08yolKC7ZqXiJKiSsx/GzL4+f8ZQP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+OyDF7H7mz+H/AIX+DYeFMP8AWxOYxly4XBZnZ/oR4XgfyLLlzJj1OhAcy7OVslS3cETVR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ZOiFqY3gl5HOhMRwWClwINcpoTjErSYdx0Apg64MwWODkiFpwVMJBy7AE3i63CnDRUosvb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qISg4dR6QZdVxeJmO9RVbAbY80NQUK+ILcbFR2GPDxAreqqPDywy63qXAk0TlcsuaVSqI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JQXdLAIGwLfEa+RicAyqJV72JikM2EGtwF7UFPQga2rsllV3Rkg6um8ME4hHD7XLyVY1E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3iLU4qGXkTGHBFipU98ImzVRUCqJZbsuUoumbDMGw6Isg7l4oK9h8xURaysVIOUiC6bnPL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DO9sFruGVuhX8SyOveeOGaPyI2+KwQwKeIlvQ9R2g8BUHJ8YjQXbPxCkyU4m68AQ3pG4ZF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8dx3Zdy2nzDdYYLFbjltZ4jgXiMXiWRNytl1eJVK9TA71T7jKXk+peu0ysoGwS2PgjdDBb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qXnyLQBKwEMK7czIXRUGpzFyHBFVZtdS3kGV8pDY5CbhLypgcQVnp5iYcCWyNVUM1+IU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ma4QbDJKQriFSxRs1coq1NHWUhcv+xNTnUc7QoOV4lrg1xFp2pUV0PEsLXqboxhR3iN3gZ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tRdyhPtEorXEGA4uULhW4LF+otitRUup+hqcmDbXMutbhe3crBQjzfcNC8w1eKhqLtymoM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9yOHN3EuuWcl7iqOKhtiwDg3LNnccvxcd2qCJQZrmcTtuLhr1AACoFckW79sqV+eYQ4xDn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7/DEiRMfhM/UcWOSJ+EuJKiQRqd/4QUfj/ZUfwkqV+Dl4J/oeZUqMqVKlQUzMeYH/S4/4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ov5Ej+Tc8JtMkw8MGidwWjgqpYHJKH2RifTmE+CGbDWZg7iyYg/crd1WIMzhwjoONzXtiB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KK9suNzdRwdo4BtzEPZWZwdGIFCdup9/MDBpHQKusQ2nhYm03BU2rbKIOLMyrVqELzBpua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A0QfgFzZv/pAX0BiXoOhZMheXEYWMJ5IzcXacFMwTbmbqeKm43dxptIW3y0yydmYU4cQy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q7pMDvUSXVQmKvtjSfD6gRDhcAo8aYttoNRWk1cTcW3RB4Ij4dw+i5YfSzPbDpaMxL9MpV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uYU91+JbEUGAqG2riwvioK3ztNkq0uXs7qaW9GZmrolQPoQtGaqUFGBI0Uc5gQLbKbbgI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IPMWzrVTGbEolu8yi2tXiDkcEVqZgHwlAAOJZo1eJdHzCnrKXLpL55iFIaIrRFEGgsUgIG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i79yrrVvmMKruqiV2m41VbjhXcwLlzHIe8QhW4yiGhVtQN4wwDnwSy1ioYF6iZbRd9yqR9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KLNw5HUJEVvcQr9oqGLYqFe7lZK1MgiHEDdGJTLqH0RmN2EZeDUSmovy5Eo0gAz9Stw7YR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Mztv/ANhLTzG64zcbaCYZOJb4rlVC6gXU1RBqxuVRsyzhch3Ghn4joZtY0LeoQp3iCqlZ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DMqrsosuppuMWNpOSbnmYA+5dYZIVZjEN+CWNhAf2K46GXmOXR1NQ0suo8ubg0rxyQUBx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ygtHE/s2dDUARYq40RoFccx/FSpX55lL+J/I7/wCFSpUr6IlOI5I/h/CRJvLB5fyGvX/CS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x/ZUqJ+U/ATPxkYl/pX/AASVK/H76Z/7tRJUqDM2ekQmCRIrrkgYeWo0s8M3PmNIrQkK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ZhzFTmC0K7S/QDEvZscxKHpai0OmVu83Aq7ZiIrlSzZeruZZ8an1UFtLh3DT24uWDPmca3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Jx6zChTtuAbPBEvyZZu+MSthyzLBi5QtNBuYe9TIB1UvVwnKAdkTO7fvEtTJcOPbMS2qq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VC7jvUyJTV23KX2GDs6hYL5tLbhS4LB5VAVL5lqb3GjvazmOskB6moYE3BUDsiNJmXQOp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2swBbcrBaXjcF16Nytn5ZgDa4iHIqorUZfzcJ6sv6gK9sE5DnCZWCto5PDAStgxj4lK3pl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fN3LADOoYyF4gWHamatoQVtesx5TnUohyEdHI58wYBpEor3Uwo5NEAsXRFYvmo4FLgwtth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dqgG63C351ARHFMSx4zU1r4IKe6MmOzotT7Ir4Mj9ygGiDgZVBQvdo8pm5iDm4M/AwFC9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4lhebZuHwVTOK88ypR5Y5eAEA2x/mHF+IMhzqUGusE4z1CsW4UDyI0nosgAfLNs0I1TjU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4zmKFvMc7cQAUOJek3Dgha5hjzLfLK3nREFZQizTWpgbeMRKWqSqJqDY8sz7COVPiZGpoK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cL1Fiq3Bq9RXaAzyQVR1DvROIEM/E8DEwRuUoBzBodw2C2BmvMzQg48SqzMqky6Jg1i5ii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2JpDuNZcxQVdspAVlQL1qIb6EuWDdwrR1mLoGoDbuCvJ3G08ZUZXcOA7lSpUqVKxMYRdyw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GMqVElSrXqepPO8qVEmEZUDMxHz/kFGCRa0H4ZUSVKp/AQjkB+2AI/ivw/nMP9LiUf+1fi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cyr/AN1E/AT7IEr5MXDFYn7ML5vH8joGruLF8MurGiYNUzmVFmTUDi5KmjyiZcPBcSoc0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DYxIF0cx0Gcqsy9kyfkWUUjl1CKmUNeZZAYCATLWbPBxGgrRCnsjm2bRqq1bNK+DNTTO1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XvcceDHCVqNCmWBUOquWlBtYKt8ph3jl2EOlbqsRt8zEdfmFcimZDyWqhzbxCZKytQYGh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VZmgZYObG4doFRWg50htetxW+qIMfvFhN6QvKuKgKLVvEVUacEFg4Nx5ObxFSxxABD5l5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3rZlSW6q2bfBiOQYh+TMxq7zbN4oa0FIsFp24iXvjzC2cYbmSDjNRt4WWpDxcRwk4HguB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buht+ZSJjifECZvJDauxMw3KYNanv04jsl5mXQwzgPZLD4EEoxmAhji7iegcQC673Bssk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xQrW28RnQuZQ6EyLi2gaTsEQEHWz3LjtHDWAxA5aMkzbq2JW2QtgFhy3E7RqDTfO4ZTGU0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NG8ENVeoMnTM1e4Wi93cJWUUZN1giWHJZhGmIUpaqAskGjudDQRHpMhcmIBbdsFVTkLZS9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5QbmjGi3P+CFM9p04JQDyzDDq5vDQz+lxVb3uZEN9xaQ55gDeYCkG8ELC8VFMpg1Ozom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EBGkhlZULjcvR1N8wC17JVOKgZzmIo21NVXWYWK2heJkp1C00VEp8p/GoWatEwyF2f2FD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uqnEabvjMRXUO8XhitBRUqn2uZiq9YlEpzW4WAD7gZXmZJWtREa1lEAO42/LMrEqVKlePz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v/kwMpZNNOTt+UlRMyptmY+5/IaL/AFqMK/8AkVP1JkvH+x3ElfmvwQA62H7Jh/pYnMZUq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vH+MYwTeHJ6xoe440zE/NKk2YhHVg9b1UawbLkd6m9cK5lAWOzEFQL1OFHxGACN3GVJs6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g7cTcLRLgvFYxMJeHEGU1DRrGLZnIiDphQoiuAXzFj88QtCZLpjqAuiZo0xBTnnEtY8Yl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5YtJrKwXjUCw6grRV3u4nPmLfxUsDmyVX5xUwAGi4i0b3ENnCkuFe7mW5c1Ng25RcL0sVv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UVNcsfMFM5IBjnePcGXlq4VVWy58Cse5opqi2KYjAZisL26iei1BsdENl/EmAMIHa4Pfu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a7xAWhd3piiA5vM1XUNobrcwO7SbxISsMLIV/9sQqxxUZF6LiKBxtgfBFVjYXHaubeoNO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fGKIVBKKqoZAMbuI2B1KcBbUum5wCFA8Zmw1oi1abRwUguximp0DBAqy7uZSOVSqzywK2e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8sW9N4lxF3ObmZVXGIaCVVnfEyTvFzc7Ff3EGaW8RDa8MUUKh4Rlp1AWjnMpR5GpsLHB4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0PcclbYKxwkAsEQbQZO0uAtw4NamFGqubCtXFsvBiJoN5l9hjr6zPDgmFWVYOGolm8BEX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griJRXUAt2mJzuROLmZBtibpxqFr9osudxfghFDpbZYhoKix4ItYxuPDuPTcpQQMsoOOIk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qNFT/MlFu0sF9yhY7ZuDfXcc24wlVQ2yyjRBRdBBablFHaG98M4zyysuTEuvFMd5mrupV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dSotGGN4cRo4sWPCm+YZM7czdisMUq83mNFOswLpW5do/EN2c1AyZaCY+8dx/U7w+PwxBd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1ZhOCnX4AvX2wTX3wbX2y/wD3TDp+0LaRl6YzzlMidMv1LHESeUcoqGSD5F/JUev5xlSpX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+Y/1/Aj+WMNz6A/0mn+7H/Kvx+0lk9f1GJAhzP039i+oBRf4dpnWIG3HmdRiNKG2NHMpZw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6GPiOs4sArwjJvdYgoxbqKOdHiLaEL4luoTGo+6eIsxh4hSV04haM4tyjqvVTB2PEVbH1D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sIUle4pyl+4Rtb6blqXfzDeZwCcYqiz5hM4hHIr1MIpUUNcXHUwWPmO7j3HHeKdXBNPLE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IxUNGFxMTCIRRTXTEYbeJbg0Zh1cxGGDW4bJ0ZlG6cbiCFdZ6iyrSbqZVZjaA24NEaFzq4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TDqJYsZm8GJojFk2pjszgx4ivLcw50QgGLdo1H7g5b8RY97ROPOZifNMs9JYtN3SpdmOC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BeEYg3gKYjgRGVFBUORrBGQVsZSk4lA8gywaMYj1WwzKgVjiFDPWIqRIuTZcUFjNlRziWI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3cyrtuK+TuGgdOpkvgItEOYLVrxDS8XGK+5ovMUku5Z3ywWK2N3Ajm0T9zMDqDBs5QNY2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qGibZlPSS+jrcCs9YQ0jfGSAWBUy0eyCwaajhJzMHYScngg3Q5YNOW2NqX/7AWQQvq50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Zu7eZ87mCrlkNzIzwTUhMx5JViwCg5htPEA09IIm+6mVancACT1Bu3FVLCenMzDxCqrq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JpIWUR5csyU+bg0xJ9xCwXxBRDnMAgvJEWvBEpB7mj6hVl4guR+JbA3eZdJaaIbMEvFdy6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9RsY5Zp6Qaq6mF3j+xsybggvdS+cNhyv6lhpnI8VBKKdzInJHCVHtwMoX5ZYGOCAIcZjaq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wRXL9UX39UeaS8+JHiEpcYCGaftiyLA1mIbD6ZwJDoH5lbj746ENhYhofCZtDR0xFaRx7F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ucpvmOAr6ZdT/IjQAg4/Nz+7EFoKypYJaHwR2qHzHYr8wQyPucZ+GM4kHEhS1/MRRoeYV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hwK9wPI/MbdRp+FPUexAzCLuXX2QY/wBGP+aT9pKPZ/kGYQIQWL/u4BOqY+/+UOA4pMms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NR5XUEs81PETU2aYj2PBZG6pzLK+KdwGffP3BStXG9OswlTLAYYbBl6Adj4gx5mVh0QMfE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i4ToOo7HrLBar3qBLMU0Qtc+ZxVjl9RUN5VMht5MsFKyXV8y5pddxViiNOYcVivfEtKB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/EtnFRYI1eotsLFmJYLq2CHgjdQ2GHNMuOtEpwikK1WNwQo8MsFUuYKxrmUjTXUUPA1qDZ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T4gNisEzQghzEoRo8wUdyVBwxiNLTqBG8oCFGiolqGGJe5OpSDdZgiLnqUCqxMliUAxDYE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TiXuSDzRXiWm16qYNloAJLnDGFBcuqjcydLii43yQQLR7hdthglLzEmLLRGqDtRCgopgmM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JZSWNNBB0vFQo0+INizxEhnDDEJL0QNKYWxTYRGxlvcFpipUc+CIy4DENHi4BQs+YqRv1D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zQzsbH/KL/GIClkz8xq+dsBn8RNA4LY10JoOpdOerliDzGgcBMFsxVkdi1VYiFHWZilZhk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VR6XEVdGbqI9ZEQBkJZ/sLEiNVqBWM3Ep36TdXjEyOUr4lwbLA3HOGn9TK6cRuj1xNpNH7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4LL23KctB1Km3lng85gtpq4HDgI2X2xER81AsKwRbHGbqBiAEvOIG9t1LbbSbLLbcSqvB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QyF6OZWlZhXcSpdrMzT4gVSVlSB3gH9QbHFcROEVl1N1tr+zEFaNQgjslGTd4jo8kbFo0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V+4/BlgHRAyl3KLRzZNAIlI4xA0Gtx59S7l5gy5dS4oFQ/8A3m33FyxixfwslJ9mgKJer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Lmj6i3/RFdt8RXGL1FP8Apipn6o7MCQI5fESbhP1FaETFEabEacEQyB4Y2tPcwvysy0z46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mg/WFcCdA/MqcJA9hmSbfMNpvqNk2lo0DzmIC7AD6QOX9Q5Q+IbVVEOaPmDbQ+ZoP3gnD7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iHOuNfEH1I2jQ4jDjEUcBRr3AMccTb6H+kwTKw38SgPMFhBY4XKyLzzL+SQvHjfqKg0XiG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DDjcW1TJFWNVSyvKpgdBPBO5czAGWsOmZEaoZXCNZ8FCAwAMEQZtkmT4z0SHINZJhzKBE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IGIS8FQWOEaqCg8axVaWlBlO27uZrAKTI4UJQV8yvkEJih5eYNTGQhgq3NwBVc1+4w7Jh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3mBlepp9oNJeWpQWGrGBm+Im60EAJ2MtUxf8AmmdF0Zlxs9xNeSxqWahcS4hjJytnIkvuX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05gW94hQqrbhhwY8q5gzeOoyxC95I9aF7ItRKKBW4gWcyxqBM0SyJ1i5tgFWbuLtlKgimV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iH6z3UBqydxBbCYEkW7fceVabqGxe8wOyRPmBkzDAEDaMHCQxqc5Zps6ghtltKG7ViAgDM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agVDfcJ0v5mIpavMWaKjwgzBVjTKAbCNhzKtg1FqHnMMhZ1qKxvmO4wyq3xCQdMtgvUTJc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YbIk2OJgBT6h4RGmweoDT3GtHURA6YwA3OQ86laWZm0Up2QKUdsNOfuXsdwCoUvMyFcQT6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Edmr5JYBVC3FSLubFxmIKmrxAVeJdK+IXGzc07csAthr9xKAbgltcYjQN9YlmiZFTxA2xn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a7xFEW7l38zLTEBOhlQtrgt+E4rhYaGbiWwzFZo3LKEMQXNQVt67hFU4mI8XClJxiBUd1K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CcXzBKeBxGy/PMwJeRq4CkIcpiA48lzi6m2JuDQmSTXP/AAuXL/A2cg/uHN5juMZX/BfY/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/ACE1H8cRZmetZfyXw/6ktlxYPcuClpd+hjzeL/aOUaeCYlDiOGkU2J4M8eErgtbjMNqP1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6imzFN/VF2DwCLmiBW2hO4z9i6a1EX+pGbSxlMh5gpWeLUVWLHG5Y1Bj8fyiGUTE1HAS7O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m0sA4LgwO4N9AxLNwuD11lODfMKxLQqKw87QKW6RYp0Zj6x/iLNaYlyDSsyiPQwX2Atl0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fErR27dRjZszLaxiCCDdFwCDN8wmDarlyDtBQ63GcqKX8x4He5Q0YxBgmWdEaSiXipqe2o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ozCyrceC+ZdV8R0K/UKisRzK94qyoFkHLc0W5dluINewjQhwzHT4CN+KCsOmU9Qv7ZaOj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gLtpRceY06m47ExHNRodBmUC5VzcdMRIxVVmNrm8QlA8ZigtrP6iormY2kVlYLjYHVIlE1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YLVXZi4ifpgJbwqgXPuJmjSgU2vLF14ldGKmJ7MSivqiVptzcxLeTERs0cSi/6GEhYRuYh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9RNVaXmWQrmNfqxBablqI4LLI3Y0EYAhuWKav1LGf5KLBiWYDuVAAiDYZxBDQmoqqEAJ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iX6lxWx4QsOQ8QrKMywaoIuY43Foca7lCGx5iivNzCoHDUchevcEK1y9ytPcuGtBlWn6ih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xcwBZVSidFCZIt8xbt9xMQWTNVxcpMOZUeXcw3aXHp1GFzbHwNv5lgUmDiG6daiOElPQq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402kAbfhFVB+pdXtFCJUHviJhyY1DBLHIRq7QqXxmUxasLuMQ1LF6lFjdkXYN+YzyzeY52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bi7wNy/K8QAEWx2hmRY4lsAuWVYgk4wIWkJaR9Th5sLA4hl1zAblbLm6fuZFECCpDi+Y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iKlomBuYMq+I88mVK/4+M8jzfc/ajGMYxhuYp5fyZvv/ANpw/DH/AIGJgDFMINoD9RMxI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e9FB1/RB+GP4uXCaUY/6GPxf5uXLmXtRubpIrHSYQ7sKk8BFzmG6gzdJ+kaNys3PiBJWV2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NNwtna1CkDTFt1sxKCOTuWLGCF0VyZuGV5RfqU/YgVuAi6qGDcSjcNfhBSutCAR0UzLMV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8z7ZcOEC25uJW/EEzS8sQojKVKd7W50YW3zEob1MT1iA+Mi+0ZXTEucndWx0YA/SLDKIb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BDabzqYUeo45mUVouyOgcsxvwYI7DzfxC0raxjabQ4h5OqjXvaQ3lmiPGZacxWP1ApuA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wIIm6YB6DctJVDzK1bpgqaItTtuo7sg5XDC2C+qi3XiuJjA3hA0jmior8+I0CcmJi5NkVF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bSAy46AJaHkmoKvGYlh5uc3JxBEvJFQK4WZ2aKmS8pkPmVqPERoNNZhkjTLAbtEvkUbL8w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xYFQ32hbqB4QQAwEtkXbe482sZCJxw3BLoyzC3ipePlYuSjN7gHB4hkjzFwrVYlTmxMT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7q4DHDcVM1uGDO7jSkymmUAW7l5BxKrLhmAnO46B3BoObzLBt3qFQVmA77pjq/N1DLwM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hjmtriYRc8RN41LGuzEFi3oqGVcdzLHpdzIVzLgHnEQMvGIUSOXgshymnO4ZoVvMxiLnG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sQQVt5jQb/MvXOooadxIbSgvQmrQrRFhbiWGr3qO2WTxDPWvMoGsQTWlQwUpWsRlslRQWB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7ZgFcVbCxhBULwU14gt2NEFYErxFeicmGaiAKAhlFJvzN4DuIGRXF6lFCA7qUYBXmCoD6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Pg15lFX7TUV+YLmfMQFwYsDbbCQFiXLss5gsH0yeJZM3XiLmj6lpdLJUr8Mr8rB/rcz9n4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p+w/k/wBd5m0fwypX4COL2w/N/CJcpiSpX4JteU2O/wCicvy/ivwRpVG7/pX5fw/n9lOFq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CkGlhkJKOvX+zPx1LaHMzRxMqe5XC1HL9pm/DqYA5LYrLlTEN5wZgRyxiMQOTCBVu1Rly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K5gXdsazDKG4VnlMm/Wdcs4w8XHuIPmpoGS2Om5YB8EQsW8omHkWS1E8ImF8FS6CMSRQdL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FzlhajyUS6PSDZWc2+olsZ19QaNVcCAqqjBDYkqgucxwLzArsFrNAyrK3TglKLzMrwcEK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qzWbA0rjhErCHHmBK91fuAtuyFgi4sRe5QQpojkNG5WnCrgsrV7gpnnUMAeBblQOccS6z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weS3c+5ICx5gCjsgdW+Ypo25hX4mY5GnGJo8ptHGrl3fu483io4LLqVSdRLWoN22wUNG42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1KtfhLvzEALTavUKybFBg43UMA7YqAMlCAjNVqyYo3m6jYHhmSi24i1dal2HAwELbuLQ7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HPEYSsuoFKw8O+I6+WYMX0txKx4KJdB6ZkGYMHBbgbDYzQuVRskipL3G1eFqJRbu2UAzdx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bfqIADncqcDWrgpapH7hko0TStLbc7GNTINhAU+YHyImr5dzWHOIQFWWF4XhhrRQtsrJjU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q3GnXEFoM1cyZzMB4uCvmxLs8XELYJeNVNmnEsb6ubU4qJVhioUKuJdkW/8AqLSGS6jr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xTh5S6VFUOLrEbK4IbOkGLcuZS3hgyoclb1Awrctyo3BSnzAJWaIWC4115mA4GAuOWrIqV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XMNF7e42xWNV3gjbCtcRYl7i0C37gyZAMWIptmPl8zNqF20fMEI4Fa5YxsLlRJUfwQ5IQE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/AIbnT/kYg/2v8mJ+H8mgDu/6Q/7HBKlRLiYlSoEw9qBW4/oxj/xYQApdjMD/ANKnP/PD2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mws3LnN1BQuZIx2p/sVG7slkPfEuL23uKkOYFCubnyeI6HlxGmWwgtXncSZWbqVQHIQIU2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gph3EV6gqRZvMBYbWmVB5ihm53/llWgyGIrCYdkZxAQ9sqolXFLaelRI+Zm0xRU2KxU6K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S2+RAIfEFqnLuVdGWLFVdMUwt4KT0JKWOUolDdeoX6Y5HJ+4bqvtHbY5SDj9Ete246dDS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pyDhlszdaheUOpQE6zETqBRO2sTYU8y4qZu/cLtbQ5mHMLMCZW0CflmWBGbK+IjdGF3EbV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qEpHbiGQpzVQzpBhi2o0xDRvNS6C9A6iXxc+4MCtDmN2ulojv9qZkt5hYdZuau3qXZV4Ih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QeY7XlqBo7My6YPEXnDVd1LErrVQWTncM2fRLKDeMQriu/wDKAqMrQFSw5mCDHKZc8K3U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bzDaXu5lSwahoLyxFxdOIVYiD9zgrDM4N3KWQ4hKcrjePNxKcEsMEasXRFu/MQbPMcvxi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iUTqXepC7u6lFVTATzEyeoYzlwDlnE4Alw0od+Zb5bBduP2mbuGOeuIU5vBBXjmPIq2Gw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9Ax0DaRUxwxiOcEIu7WKk0w1DCWq6l68w5u7mKHzKNu+4CjrzG2HiHOdVNmgajvpCILEW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QUIuVzVzQP3Fl9TYaKi7WD9SjHMQKTuFu24NEINQFMMGJa+QaliiEoxLVisrArctuNZqGB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qcsxD2Rcsa4s8zBTRcQVDASrDimILbQy8twFbDUVmDjuDgSljozK6c3HfnZUa/CSpU0htn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hjH/gq/1sR2z/ALXN/wAv/DaKl7/pBX+tgjKlSpX4NzFPP+TIjv8Aqx/4P5Ny6BwmD/rcf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T+f8AI4bKmkCCq+kdzBJ7GH9IKYq7P5EInJEYaIaDNQgmTmFseGpizNZYUM/MEamxoYrQ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imJcXxmOFcmmFkGKzHVoSA8LiMkzxlvJu/cqw6qMBtgILl1dvZN0e6gotlheCWC+ASpyN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K+k6nsjtPJip+kMmzcF3dxKDkzMbrkuUGOocldj6I4r8EyucaSyL4WKK3GyD0TqNJvGyeB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pHmGBQ9RlYZdkuSc6mGl5gaLzUV+4n3BsGQqDfDljYDdVNFdQJlxuX0awhmdVuJWz6lA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mYb55YLZ51Gw4zcZZ5ElhbwaTAJuqZWB5JdjXcXC+YWMpoMFyhZX5myVZF+RhtI5IquVmc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TCbjSVcamXYVBgOowOzZKAH/Im5DN1KFVkNQsJtgWiZtmFI+RPdtPUGy5MxPAXM4ThUCFu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jEvDdkareFjxLAVdJg2CBAurmKg1nmdUlLVwreDBLqC1XlgLl4qZrdXubXkYF04qBZTv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VpeWpgq6hgHe5g52zAAs/bM7AQhsp6mb15RLC8riJ4LqDhw5ljb6EEv0EZKaW0mTrGcT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cOQaWbw4MzIb5YFlbuIq2DEqzxOWUzve2cVxO/eIaqAo8pejkmrrnFyjzTNX+Gq8sa1B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xjEMvX/QgRlcFzA0bnFRlq5RLeYroMGYwJyk3W9VKk2iAXvibJdsytqmztNl6SiHjMzwuu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nJVS1HvEwwViDVuo5V3LzLu0wamCACS7I+PMtq6YaCHLxM4HTlIa7OkqVK/FSq/ELu3+U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5qH/S4lcTf/pN/wAv4fxkxUXd/wBJof7USvzUMMTMJj/uYjuvH9s2/wCL+CdokH3B/vcTn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vv5CgJqKSoFwQ5jkwqzMrC9r/ALzg02n8gpeUGrebjgrbAiO6JzPEO1DbUFNzlAdH3NA5z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ACssiAFGlWzIFtFQlBgzEi0wy5OsJY8WD7uPYU0RkucsVTvYSw1cVgmgmS1wFpzyeIrzY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BNLpFh0C5xsKplhgdsO1nUaApuDCpRY7bjAuLqHQ4qCelT/pwLXZbWUry1FVnLUw1xENXu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nJ9S5wCI6jbFbwTMBQse3mAlWRpRKUXmos2MH+zS22djQ4mDDvEGpuarwwy9LlxDGJiqg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o1W2JejBAFV5e4sO9YnlwwAdGZ25aI3h4NkwPNmYorFqK3LqKU5szdVqv3FRaq0wWjtDYL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2BkIAhF1LDTHPqZAGuZhjvibBxD11zGi7zthQxdhv5hDOULmIG8PbEItjM2G1jh05xFG+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OBqUOIxaIaeoYt0BEU7c+4m7fSaHTeIuT5iWuNxKU5GIgtAQL8mKhe4Adgha5MDBdEUpb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extY0W8xLTqUHoYIJXdwLQrF3DOjuLgC37jG8oyixrVXF4y0y1L9xKocdQ+RuAN6zKsL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CiFLvIMrOGL1HieGe5iExldwWKxCt6gFK2s2BMHqwYpq5anjcCqlVdzqY2esQBS9FxtFfE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dwy3cMeAxBpL4g3fvEytvGYWTVicDlZYDlUoBzuLanLURg2tQAlm24LF4harQalC1zVwt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SxMAMwSPAVAEPmOHDZmDZjRuXtwEdHmWO81BtBMEDQiVgjwpgGBdHe4NV1Bk3iVpfiIS63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fMxqcpPOgubr5mWmSzT7g/H7miM6aMejk+IhoQYxKzX3Q1vumThvmeCMvFnDCj1pv1M6Nv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BXUtEjFQts1vH+EFGP/yJUqV+H8aY6Xr+UOXz/bGH5T8MCY+9/Y/6XU5/4V+Kn7j+QQNf4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usFxvOTr/tFs1j+RiQaa8wAqZrE56xuEFttMGDxBWueZxo0QBnJWTJtxhDhXWZZVc1MM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lIIqq+WOBXIblaqpU+5lDihNbpqXCrgWRqDQ1gyJVpKh4cEswr/xHkgL4FoIsd2KD7uG3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MF8QJQPi4VFrvHqGnRYlQrAItVbshxzoslgA8pVu1siV8UYxPBmKhzAdhYl5GKjkR3sgs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sRqgRVYZSBTpslaY0VFXlQwAARC/DMDIqss9aAUxXAYuZHhDHZcwGmOpZ4QVC8HLmObZf1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CUe0Fo7WqhYDYURwnuUT1cdg6q4BQtXMF0nN0Ll1tZNRUtxglLnpLkcHE01dKgQXtgoU40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Eal5iWDqpj4w/sz/AEH8lqPyM5s5MxcDLqZAu8zaDFZYLQpd3MVLRliaB3NA4zBHF4cx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G4Ks8lxZ3ZgIC+yUvLFX8xpLTTiaEvMIw5ohq2mGgmlqcNzKHDVRSkbCUWOzEbcQTPG0Xb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SJgvVXFdjJ2TBuJ8UWfMYKbaV8SsAbJjAW7lzGwixe2VxDFRWyxqchkNEx9y5WzrzBkmXR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8RM08S8gZY1b24Y8g08RQWM1KAXojqdszTrUKD1LexmjrRFbLiouV2ytLzqJ253EmHLBux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UO5Q8xCOBaFpWKMYmAdSyDdkolNy9K4zmEbfmYeolE7uIbcjB+mJkJ55ic13UoLuoWMu2W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qbAvO40ul4iNUaIU0QwogS3ZLULyxLEdXKl251BRzudVzibBjBGhP0l4dXcyNAhUh2cRf/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+oBSJawB7jThr0xPVAZJe05zCYOX2lbG9R/klP6RJx0+JTwH3DsF+U2g+4N1ZWe5eqoA1U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i4rQOo7WNQl8Q5yMaoPuNNSprjJGkn3eIhQPsglgZoD9wbjDQIaH2w1PvmoglX4gvzMOU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MR6iRIEuicf5EGH/apUqVElR/Asf9KivxySVCbzeOf8o68Qw5X/VwWvr+TAvjiApbxUREc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WTrBmS2ND3MD/AKqUV3VqFiOreILcbMnmDpEojaLpgeIrfkYi9iXbboa9zEmsEiE91vxA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dLZCWqqse4UY1dFTMF3gHxG+qbXxEBem/MMCt1Uyp5aPUvpoW42t7XDKurFraWjIOCrgoA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3QSqDncc8AMygAbzBtBgIMWwzABJrC5iO2sIaPGLmADbcKAcQLeVyTmjCVMxOGIKA4sYDS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UkXCtlgOWo0DmlQLT2P7iqrhFaeOIccu4QTlp8ymDeql1L6mFmAsYkPGvqfKJJoB1KAHV1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F8xGdzEuk06l2Wva1DKdZl8DUJE4MwdNXmZHutzL91lbO40fcCwrhLlqFgqLCDN9MRoF6h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FHMNAbYsnx+5t8oTYLmF81PMAI4ajxNMSAtEYsYNMoKS1giCVwEKOnFyuBWagB7agyl2R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FbqBRWC3NFwLQFVLIJiVI5cA3HuHOo7PYXOhvTHA9mZHcsrmN10MxMPcdCjCOnSABeY4Cm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TMY84+ohWJsdFsOolsSB5NMdjpH2w8t7YgXqBxySqDETwxqHEacQFBfmUUc6zCmdX+4WdW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Ut2zUOXmYayap5Y1Xe46Yuz1KtHa5gvQRewyMtc1aBWNocr0X7lIPKWI6kEI8RFKhYaGeJ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i6u40IcxoDbK05uUtj1M2aGobBiYu88wKtd3MENxUAzVFtgvyZlBXLDJ07l2DZnEzQczVn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vF59RbTjMrbnSOt6JtA4jZgJEYOMKkOZonKR/AxU/hcU82/xRPwYRj2hDaWdH1EK4FxMKE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BwjRpHrfUTv6I949QDBjvLvUIABElByivyROopiMAMVkLflKWyMBU563D2xNHtdkakVYyk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f9sBc2jyD5nI+jKQR8yjmGn9ONdGpcTSJV5lmeANeIW5ePDH7Khdn9pdx+5ov2mmpP9RL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2NM6fsn/1IIf5Jax9kZahwjTF/ScUFEM2m9xSPqES9E2OFjsHGpch1v5mOB2YSPQgoNt0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m/pAImsT4DFw0YlDXJxFXMFIlCou2YJbhzFKfxEZl1uXV1YuYBDkNopPkjbG6yhrYsuClu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iu60YQHCOTfmPIw7MxHZhi48uCDIyu4GdN3DaMrRFt4XNrcNMau3ek2ubiuxyzGqL2zDPm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AxFLq5oDtXDa+TCIvJqVOPCAFf6qK911ZLRwMMGV6hUxxn9wYENfUsF3mGlRonukxF2F1c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ygtutPmLgdphOrtiuODErwBq4hlc7Jal7cx8AHibF3C1pRdwra8lbjABl0x2NmNqaYqUpe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Jku1qG5Bro4mLDg3MFlBFfDiD5cTs7qOyeo67eJuDP/aE7UpPqCxWtxcqywAlsSL0IqOb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XCqcGVlLDm4uja5hgb0R1cWb1+4ZF4YK0XcFFeYnEaJu70ESV+xFYvubL4nK9RaCy3iNG+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Mwr4mCvmEXWiBQ6LmwL7uBrXBMvTMzzcf5y7Vlo/k2BvuXmmCtRLRpZKsBscw2s3bGy1YN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LVkKm4//AFGoatyyi0epSFQci8VFEHUYhq25TF06l0XqrqLgYmF4t1M/VmSnCMxODKWpO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TTNpzUr2OINPLqDlQ4gYrcVU1dywRyT/WrMAgVkfhIqI2ZMqNF1jM2K4GpbmojvmMHNdDU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wmSedQpQyxpivUy4miGbYsgu8KYZs41OXmHlxMETcGMy4hvzKKeIBXZnUwELbeIspVscYc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FkOWGOxzKquhHc5/Ap/B+Boc/4Icox/4MJh/pYifDP6mOIxfxcGX5iYafV/3MDwfwloxtB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GUZk7RKVxYftjV6JtoiPh9R/8SWcYrsx6ES6x2pZv7jgC0ceIq5P1NkPqL/8AREyXqkT5f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Jwpg1qMW27lcav6QQwMo1GrPbVxlOZqb1KZMl5yLUnqHK9NTN6gsikXeoFrDT1SfuGQ7xg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0cA7oii5LLK5KDaGbmD9LqFTjGQRbV0CpS9jvVSiUvKsHRNCajgxGdSV9wBDhMk05kODx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Z2WY0FcRdi3imBxwZmam6VNW7ZgjI0ipxusS8HBcso8kMDhzFpL6ip3mmbh53EF9QolOG5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3UF25LQq1dsq2twwOVcRdrlK8h5TJ16YKAzbBiNsRW8qhf3KT71EWOtxw1nCC6NVRDAt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X5lsYl3URS4ftgXZ8kSENK2xDr5PuWnR4g0F03AtN2PqD/GAUcyFl8ZhQPlFQbrMDk1mHJ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OXeSDY9Qy9jAw7LmKXabpqGLkIAbFuoHbXEGac9TIuEF/MzHVD6hucoABtOWumvcSM7/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YVcYCCg0VN3ZqAKG6JTSwBcQh0y6TzHT7hYeaioXjECPd3Ku1cJFaIELl3HIzxDbwg91cT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OHMxJi3EBINrP1GZCaD3M+ZdQtrNpdWuSawdMaAVn/OBrMYP6gU8IXMOReMRcTPJ5lktsL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FQUFy3F3cBxN3mmOQeW4CsMwIV9qndbiHamYFbcVKq29u5gs3iNd6mVOuINkLzc3Mi+Zek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C+iETupmCsGo0AeZVC/3EF3vth6QZ2OYX/kguPOpe1nO5kBsIleLUORu0ZdTiWUqon6QiH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Og5WUe+WOEFzeJkg3AX8kwKl0Qj8pQs4cEMFXHEosLxNHzolgtwVUsXKv9oGFN9QwogNP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2TbTcDK83iNB7SVE/GUSVDBc36f8AILlYh/NSpUf+lxMXrj/UeYxj/wAN4Gnx/lKov9qlT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/lKbyi/acozn88zcNlRI3h/s5P+xLly5cuX+P2/8AI9uymh8sXEuDFUyLwxDJnGZodQWBC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uZhbMzCiRd4LiKXxqNRMWjkBlC4g+GZnT6mjk18QSgzqHDUuZ2NlTZBYWOVBQ6FMLN6qF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WhLy3owYnW8KatUJdx8obW1WK8wVVPaOuwDMxdZPuJk5SXbZgKZk3yOItv7yp8xy10jb4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ZYzjBDYOy4Cg8mZmcCkFlDiA2nWo5WKoli3yQ8xuCnCUnO4uF4nEGSIKe9QoZdZjk7gw37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BWmkzCWG7QEbORZYDxlgR8kqWyPBUTAX+I5AZI5XRMiDg1MKmzcVXWyfoaltgW40CugnU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dF8wYacRyXguCrM6TIDq5wPcw29RSnwLhRWqsjsiyvkIGDxolCfVyhbuoHLviJat1ctVu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KPiCqcpEZPCpVG8GalAt7R2kNod3zEic5xEBzEyjUu7s9QSjOggUA53DbyJRtdhiEBtbM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PFMhpC0pxdMFIdGmYJYDMo0sRaHGYslx4hVQ2IXsniaplANZ45hrBqKnxKYOzMGBvaYpx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fUTTIXDCVZT4lUtyaBmJflBVeYOTNUU+4FrkEKvC6iunxN2XAZgUtjq4YQO5UBzN8uamnK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weoKOyEQPKGmGgiwK1LvcWsOruGLtsyA3DA0MdI0RBPWYlDPmNqgGqg2/UL6FRXxgf2a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MTP1DSO7I6BlZmsmoVzqB4reYAHBMerUR6NxaeZQgOIOvLDQZdLDwntNwCr4iKnqGhgot2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xAeQJcBdMSihWuYNLJfM1EFHMrJeSWq4XL75godyo7iRj+DaJb4SQM/gRPxUqVMZxzHR+p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EnE3lG6T9IKN/0PwypUfz+x/k/wBD5Y7jNR/Ffk93C/sc/wC5iVK/5fu/5KB2f5MfwRx0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4ABD0Tl5P3KgG1nfyR4DFZY0VwIVMk6mS6wQ1yDcqJUvdags7W+oizqFCb2iQGquAVZA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hYr40t/ipg0eSr1MkOSWI2s+oaeZtEQmU1BlZHD6iYs3uFQGCDNcxjx8dwBVxKUK2Ywv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zFOW/EQBwsQtjg2x6+z4g2hzT1E0NuGVRGMXcaqmjL5gTPalPQxLC9Cvc5HcUHfsh5YZgp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NqXBKbBgI5dcqgmC+mZijQP7M6LgvMcibM5mxw4hQMKjBXLSZD46lYA5dQMrwhyXWY6NW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FYzeJZtp1LYXozDm+kbubqoJRvTKMBqoKRa58QJ438TAnnESwC80ws1EKqKoVVxu4LK3i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a9TJStlluWIBb8TAlgvLxDg7p+4L/ACD9Sir4gFQlQcj0zAVCqRYGKE4wvT5hTLyI4SXV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K5CO3Q1C18AImBoc3EXzrEMpWjKJXRuB9oiCDAxyGtw0rTBcDUo+5F2pnqZXPiIBzuUbS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by2sFEM+YlzQEcKNsosfqWQPn7l0BgB/UCquVg+VWJlz5Lh8lTZsUTW+NzKwxK0slXBeVE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JUc85hRAMWfcO/uHyTFtS1b5iq25zMbqBKNsrNNwWt3XEF0bINav+4Zz1LuzTFShnUMZd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oBik1jki18K/sdqDAx5gu1wmYj8JojvHQVDGeTEsuQVAVGVZrgmHmZ0MrDo9mK0cwoeTHJ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otbZgS6QCtdzl/Uu4dcQvBFTfuC8+YXSnqcvxBSVxENF1RCiqpyEw9CXd23EosyhD8OvwY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0YLGMZWJX5wnYu7f1NpxK/DH8qneUP4nDwH8/CSoxLjCfuv5ETdf5mNXK5j+K/IzLj4Yf6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9//ACX6Dj9o/gJtB9L+B1mCnnwTPrhieDEs53BRDgjLsIRbrxYnL2tZ5uAgVcNGVfw4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xUS9c1Cg8xR0SBWdv0mKTkqpgLuS2hgloy4rxU0eeWHCxgmWeWpi3mVDgvmBYPBH2QbYWa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rGOUK4I/cei3Y3BQOgxMV5rMbfcl77dpgaciZY9EBZ6XFuuiphr5wwOTRqV7SUZXgxHOB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TkoWD0ZTJWg2xMm2cBLU4FzFdN18T5E/2JU4RL1faD4NxODLVkZk5Nw4FTIGq15iWDnCk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gs3UFpMA1Fkbs/KU4ZxLG/GCVQuoSiMJUbuUtNVbEV1UIJJb0Sln34iCGu4Us4hjBAYDAo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t41LqeNQwK5MS0s1axOXo8wWr4dTO7f8A7Gi2sfqWEL3Dge8i4ZI3DYMCGwMzKK4zKxvPK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iFWbMQVg9Je3DUMgWMG8UYaSotTcog0CoFLqpl1HeYNeBxNF9JSpyYmZbbKaDq2Zitu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YmAdEKr0O5Sn0jVXRApvuK8Zr7grN/wDAlZyaUisp6htF1UFFXCJbN4R58CqjQCqZg1WhU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HVcATfEBW1yEciHIeQogVcMErM6hzgzAtybjhgzcLEbgKp5uLFsA4jmjrmFIprEzOKYmzV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MtFusYho3CVtu44Dnglz+UOzuxAHky17bjWSqRx8ICm5b4JdPkicJlNysC+LhkFYmBbuUB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RW0NTRmUreu4XtwzFGVfg1A36Ih3eWVdncdWaMXFKcOYcuiC3Imb05jbfcKHGHuZ2RezNw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r8DiZ+Jlsx/DK/wCFDtl8gn0R3/wY/g5jw8V/CYfE/n/BPzWYPu/yVLof2xM/h/47Qqa4d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/wCJv3pwbR+0dw/G8P1QrCa4juzV/wCpjt0llHcYLM8QWqdTV3KkORsPuUHwVLpRzZsa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gZZbXOMcoD4CKPmQjtu7qNEcw5c6KlLvYVL8pWMNyDLW+HFRafcoXSMAmaiwBm6mR8CmK+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zC5N4t4yZIuV1Hp0pNb6jRsOJdPyJUIcILhcpPXcwB2XR6nK4jskBQN3uIASoy7hUug4g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1DWYN2+JYN4ahh3y3MjqYJwAmb+EwHlg2LQQUjNRVAN9Jeg0mYCp+UJXRaqa70RRfhTYVb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CLDbD2nEqCnCpWduBbBupWagFHF3qJeRk3Cmy93C0d2TEeGIM0XHEXA2FT/AQM9dzME0lQ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FsykHqqI4AxUUdYho6VUNcFtzVTVVBK6vX8QO7IVgMuKogUr0bhr5y+JmeSBsHLax5dRKq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RKzAtaqAqvcN+YQMBoxL3XUYIvO5YA2tzJ1xuK8OCaZtblKceZmLccTN8RbLbSGXTxLF1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IdsMtXFxRohi/bM6eSMEmjLIc/wCCLam8JbZoTguo1Q2qjtCsQytAQ6iZuMxWe8EOSNQUn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gNEtwb5g3dd0xtDapZpFOpiurY3Z4zBU8sVNWxqHAgZviBs6tqUJ0bagKgxzLBeLwQ/bm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U0NEMVfP8hc+rGWPhZcAR2Esh5hr04mAXabi2Zg5IIGd0BPO5t8RAac57gI1t3FpPEq/h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Xcq3yErJvcFiWJDqC22swzA+hFw+kGTzGqWmKoXrc5HEqkMWEosIsAGbmeUwNYmfwxuP4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/iokr8MJsQqbtx3+K/DuVKhuIY63jD4v5D81ElQ3CfK/kTV0f2x2/8zZKlGf+zg//AA/c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IQBNTxDSGgurg/wBjiawBZLCxrXddSyhPcSPLuAwLzA1rA3Mmpqo10r3FNLGYCm1hUDoq/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okCB6mIsD4hJXFcQ2pS3OKR5g6DWKOYeXBhr7lQ0vI5ghHDHxESrzfLKgfcLaMSteRiOpf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uBSObrzBjWA2SubLjIbMiw8KVVRXYvESybqOTDcogp7lG2mmIQu2obLtZFKb2GPcBZq0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dHUHIZRqBBOI4CcbgLRWSCxoVCvglwAsXbMVBAofP+ylX0ExTyY2Km+pkK8KR13XcWwcty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FxBZ8MuHGYlKdLhiqiYvMarNcXFY+VMxDq44I0REWdBKi21BQ8llDtgcRBPMZN7dQUvBqK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VuLjqfMwSAONMCrmxxFwVbMVF9yyTQMqD5vmJkUv+EPcdxKw4FkFnwIGwy1NBrZLKe7Rt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yfEKU6gst2hlgrG8zGwziew2iX5dQVT5qNzeCECq2rl08KtlAObe4cL1xCDHzCkeioBR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4xKPygFnJKgJmu5ll2wY8QFaznUCodsPoM/UwXMC5lbbqo0W5x+oPKW4FWetRUUmdzc9hu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VmWHqJK8FwW/zAGHPEESszADiCnGoejMDY5NQLJfqJfCpmE3csDSHOeZloxvMqjRhxcGs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3jxNKOZamu67itGsCBy8lBweEym4cipYAbqZPuMt1cAYMpGomyVAZLmRFgHzSjNyyB5YUu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sFMJmCGONQs+A1OgblFDy2wa260mTebi5o08wpXBNr0ET2TQPUoJ1AKt2sDXlLG6YIH3g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ZBND7gsh9fbL/APshpffP/YwikCsl8Qp/zSjyfca8n4sX/J9ZIa8ix/BX4fxWIjfimZRcP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EdkF+zGqev7Y7/wCL+DcRnQy7bv8AnOY/mvzpeUFAZP8Asm0Ifh/bFwzKoLE3/ggPeBGg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E2WNoumAw2m4yDtiFVwRWiw0xr1uYEncBZRqVAZF6gDQXiCFAaah1jQgC8RiLpwaINXA2S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7ahkAxnJCLSr01KYfcwjJCUYt4mEvZ3BKVnUHQLJ3KEzaO4ELrvOYrI1jMMAdHmbS58wT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LZRsXnMC9sxh2IStusb1GjhUKgHMLcDDF+T3C4uviOCipQrmkWBOJohoozAWKb8yqAWNQ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+fYeYULG3NxUlqGYcbcR2ib17jTFsFXETBXgmLXIZ9wtU4xUoOC5jLsDcF3WiaipNzbwG5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dlTMLzuWLdKyljdiuGYUygREzmrgl6UwTcWszEpSoVwSO76ItizKNnbBsnLAgHjURGh6h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TAoYGPCxeUGquOLxBO9LLE1Lot0jTRqgIFGmTESmBSiBMmaKWCzmoqycjEOHiqYwg1AYdY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oGSJxfBMlzREQBwhBG0FPZivdeIG3JnYMRsg4EN48MbQ6VEwA4IChwTCcVVCUlzMovUqx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Obwor7X+UqDaLKr0I1lbIBOxBnGSpVs3iaVbmyEorBuCtKKitq3UwAoxmaIcksKvVwNHN3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BiLKermHp1BVYwQZPiO317gtoUIQMCNLDUwX7ZV1/ktcDUyWOYmR1c6hqCsmli3b4iotuD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TGsDGiUUALLqJhuSJRdVZDdrXKOQ15jdJMGILXuyNlxUWAcQs0SzyI8GYVTfcb0y8ety1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vlgi8sEKBZmU9mDONJNmpaqyh5IRC6uKo3sgWW8sKzcBBxWZwRG+FDZ97ON8DMg/Yw338w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NDbN1FsfYg3W+Iv3SemI82rqB7d9ZzL1SpnLiH8TPxwS4bKoEUVestZLUAX2Q4kUWgg5oD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SH7JlaXmPWlsOmpWKYruD6++Da++W6+6WtB+ZTs+5lL3qNpdv5KNe8n2iZlRUqVKlQMy3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PqU3Elf8AAIPtS9nSH7QZhqH4f3TIGaDzLGc/xnwGDZwgNU3cC2a4VKWw0HE1gvEaQ3lA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Ba8Aliv2ioh0gL30CNscdSod0l3OxaqILDEV3d7mxdMIpY8wAXAGOFvFVKQOBMGG63MqO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b5qaL2ZmVLzLbDmbKbW2PN93RLIdsydcRL0YRJLw0fOIKZt2uBsFusQq0UGUbm/KNzVp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gu1bihCrcSb2xQ10ixByOfUMEVLFRxU1KCcPExslbSKLMN5Iiw8MRgXg3G4WGLmlF1FX5E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eWBXfvEC5W7gvARCq62SgKDmybsDxM0p1iiWhjHiOxDrUZXQ+IXpwD6h3aBmKf50Y6xM3G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eYilvxDsTzBTb+Y2a3hj7McUjiB0oF4gxtfFwRyVLVeDEaFo6jbtvkjJuxVy+E026JSwF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WWoOLa0xB3rzD3VwAVp3Uv1xfE1hE3EqFTMEgqEqrrMwBBUWy4cqxzfUM++4r+zmDqaDiG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GGy3nEa5HcKsyuaIzWpiJEpd3NsKi1KBf6i2BpxGHDuUsGvMMpxFizlgGNiEBZkP1FT6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EcmYqV9VDwI4JtGeGZU88Tn1SJRTZuGSm4GDXJdYlZw8FzIReJeVVXxNE5hBnDEwT7Q17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4GSwXqYqHEBo3xNlnmI2Isoq27lwl2QqjEtMNEbKdbhVDguNWlXAfEio5Nu4oB3HtwVcG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AUNVG6XGGZwhiNFeMRuzUFoblBB0hWOyOC0yssKTNw3Tnylk3oIC2aiPtMEujUqq6cE3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rOYi10kSzbgIR2xuWE/qFosExGYs8z2jZ3GCM9ynURXEZAcXf1OYEexKpoYps0xSC5lJkH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gAqYj9iL4VGC/onCoicSUcAR1JdJT7iZhNg5WJSlgrZKpkauGYWw/G5xfnPxE3hiANn0z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RbSWAuJrSALSmPcGTDZy9Lh2/lzhyfKhiKfBjhAu7PMqbQrluMcBYL6Ipql+yXcYN/wB0s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QkPE1PMdSApVvlHg+yY7+0DyfcFnEFX8srIhoe5/q+pn6cTBo1VzTe7uGgDhtm2irAmbXq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MWPmAprYnK9CXCrzTcz7IQ2HMyGmIYtwzI10y7w0bmDmV9THfMXqnZCsCjSUuhZSMA0wyy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YcAzAUK7Cptq3GUety26O2GxzAyDVs/gI/e2wYqqz/ILK7auYANQWjVMbQwGIigZMo0fU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RkFShtZ2l1jCufUriM1NOl2X5jMnWINqOVgZeRmhoahjFm8xlo0iG7mbxABBVmUll7NSzx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WSrEJmHIVNx3mK6GwqZA6GJZEcBbDo5gV1UzLJzghQU4IihzYzOzVHuU2xiAQYYQo7dep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YjsT/AIJdtblmCDC0RsuXSzzqBRdBXHMcVb5McpgOIAfeJj8FeJkAXqUYBbiNBo5xKMw4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JQ5KAhVmoK1iZEGWUqniWOApeUGwQT3CgaD5jC/HcWO248hnRLyOWo04zAtGImK9hqBOO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PxUHClHStTzOMsncqpN95lKsPcVf4MCsq6gaogglDKgMqYV3f1LOnvUuuC8zOTgRxtruN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NSypfM465gjaw8QMeVwHqplZpgJgijRkOYCui/cQlM3Lt22tTcjcxQ+T1KeKV6Yha8R28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VM5S+YlQWoNWriCCZ8xVSqzAKhcS+WWMNEv2yzugAuUqGzEQidieJi3csdGNSx6mAzzj1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VMAd4idNVUBFcLEZpzMDaFo5M3CBaW4in3UWsrxCxxuOmMbzL2b1Ch1FqvxFRa41AvnMTK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h9wWHC5Y0GNQsI9yqhwMxbr1MFHJUdy/+LlHxt+pvEjFivwtLlHtwsGzr6i5lxyjFwhH8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NENR/qQc84x6SzomWxLtwBUINeIykvB9xboTxItsxWSmK/U3/ANUf/EirMBUAYoVFeG19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7Q0mAWhgJqRXAh4x+YtYwXcfWaPuQRh4EGX1ADf4gGv1N0i6lw3dYNObg6dSzXNSoNFZiI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u0uoFHkn6gNtO7Y6jR/cdAwgKLu8x0TEFEZRTReFQrWjEs4YLKi6u2WaiwTavLcVzLAN2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UG054iFuto6KDa9wTl9sFMGRxAFfGo17IzMngwNurmCM5xNPFCfqb+orQZP7YYYcMTCveC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Bll1jKhcLWBRucwHB3UqI4R2VvUoIvRiLQawTAfFwUpq6ll7LUxMuUTykMI23LBM1WN2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mqaVULW1mZdjxDNWyYju1aIBHdokN0GFfSUrEM0nCpoNibmYIU+B/cS0ahcfqoohF8kWr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RhgtCiU3NqiUaxg+5Sk3mUCM3DN+kMUOFzK3olG+CFLaHcL3RI412ZQtTzCKHbHuaZhitW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jOEX5jh3eJgPAfUeQdZYBN6pngayTA+UFdLCYZ9QcIYKu2sQNfoRXHtlSA3mO75LiWEmLz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OyzAVeSLMlDkYlU4l2hdzisXmXbMZbmFZzLlHKsCFwbIX5CUpec5ivRqJqnJ9QajX3cJt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VzKCheIt3Esa2XGzCr1L1sQFsWohaE1MKkHcMhRipiwiOC2U30zHseYiMOYPyinbPmPEKj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dRfVLJ2FXKx58Rya26mZQjMsXAohdQY8bqNTF3KTbuIHPtm8uJUWt4l1WlAzRAieUaxcc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wrvqauI6F7lJwtj2FTPrMxPy8Resqo1KeN3KQokQoixcXF7tLl9ITxAxYKsPuEULqU6IPE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VlgLyzLsIalJyKbj+K/FfjFlm+T9S8VqX+HP4IT5glBqD+H83+No8RL/Y9fh/DLhLltvU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XGXFK9f/AMItf+pMvP4uXL/FzI3pjprgKD5Ri8QYs7m78sabjsTMn/UmDPFyyz0x0lbmz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DweFPmC126gox03EuATxLkW8nuNCn/TOj2A9QtH3epsBvUbwtVkjNgKJyNbI6hnbE4AcE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RsDvaXsaIMOYQW+G0D0C4cnpiBavSqZHZdxynZEYvPCXb5YJVKvmIteYtttCpz+H+MCZbN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QKK8VzzBnAEra5eUlLugkzwmSlAuBeIbbhf2S4SoDN7uXqDTcEt1VEBFwqyWXmltgsehc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aKrvY0VYbmGzrCBjzuGkQtT5rcwBDL4oqCicygCr8Qun4WK0OqhtjyRkHGIKIvkjaOp0Lw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iXZwkQ8gaitc7bIBzyjQby/krgWAMAA5UqIbJSNpCa4jhOEStAzN3gMsxDhNP6QwW3EUC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7m1NsyPjUrpYG/EMgR5TosqZGOLfUxJ41LzbWbhQtkjvxl0R0xyhxqcDuNhcS/LKPiOsO7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BucYuNpnCUTBsQ/cqO4uoHLouBlpZKpN5YYCdYSnLRLiS9PUMhykM3eNxLS0SlnoqJgT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R00rFwD8ItAdnEWxa0StzKzaGgi5R1NkpQjSDuK46Igg8xjUcqQCJXYmEO1DR5MFPsLue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QFwXRcNjxmKmNnEAtOgu5QvZaYfI4isPmh4iTDjmUEcYjldbRqhy/UXdd5ibpqM0cagUV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zWdxHAMuwcbgu1yzVeJgoHUabrioMmLgUCaqVto8XBEOzqfqzKKxkiotXKAOZlaGNpahW4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dVNFvIYIXaMfMTdDjaNSHMvScv3HWLBUZ5hDbLqIAXUEJam5Ur8EP+AWvj8bKjHf4IR0k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/Ffl5mZXuBp9fz/4P4PwafUBO8sjv/g/ivwYfa38nndyox/4Mf1R4Hz/AF+RuGG/Ywg1F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S2HhuZg8SyesUqqwqUuhbklhVvSYSLt1MqbQpO5EW8JUugDKSqB3zGOyYMvNSuYBfLFQoG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hANDmJazNkKa8n4lBU2kzsZMkJY3qcHojwNHcQB3MGUiOWoOCNm0oN5Rhbli1MbcoqIy3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ccZucDZFR7C4m4cgr5horecELeqiK2ht5gDyIG0ayqAC903KBTTiE1m114jK4qiKyvKHuB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9RwLWz1MCBcTwzPAtsYKAYbmCgujTLLHBSGR8QGHlwxyjkxDYTAQU6ZqJkmTURAaS/UefV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4aTBcyB9FwafC4ADkLjsOW7iQdEENPkAMtYXB+sCaF2AGIq4t/UNE0eZzWEtfT8kULVMp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Dfg1MhzQ5ibFh3C2eoDeZMTdDTiJkrQwA+bMkVUGQ4Jd/QgWDBRcn6gxF5uACdy2wbuYx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bWoxWCiuoxfUIX82gF7NRl8u8TmfdMWw5fcRRzmdHFw94WAXyEuDlYCkbDrEqFo59TFr5I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0uDLs3LUa6gCi3hi1N4XLsMMtOSYWroqG0vOo7u9VGweiA26mYdJUwwx3ByBpIJ5tVHH9Q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dViMEckxKalxFU28QGiFvUezaSwEYxUuhRrUbdMU1KbaTCXGI8y8vFcwUrm3cC085mWKIL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GV9REy7hL0VFS7W24IK4zLW21qLBItercQq1UFg1MQBVlQoFaKhpHqJE5hnBuaL0gcmFRl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j4hRtuazzUVgNkHIeWZzUpPZuLZSrgpObjRuuIeN9rM3pWJgLXGYLxUEXKOXmVCP/AANQq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+FYiVuc/gmEH30j+T8J+FBg8ph/q4/wCD/wAP4RcX/wBJtCV+H87Q/b/kViXMfw/8OfqKv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TnHS/LFbe4S8zHo/xzs6wZBtIPsVBtHLBRe4Sp3gxjYtVfzMAuXmGweWpUE2lSkFZUmZdK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UDvMCVHuDAO24Aa3bmFqhSP6iFG+EC0cufuJdmwtl08hl0jpLSFqF8GCvblle2aZQg40jU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GUmGjMZTqiBkqKzLoGFzLKVTgJYud5ipuZYl2v7lhNgJXtOyMFVaYlrW6iZDa0LSHKVAR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RACdpEfZbI04O0bdsWg3BsKlgzctxMoL5gv0iYoXDgtR0LMsg1ZFgOVTEUGB2JsGioUG8E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6AZSjzf2S87QVLoDe0agciX8x2bVUnhKJz+KeqljrnMWrY4hLLrJBb1RuCCzSpYW6bXAZv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8SxiTWtZKi08cEbS3jSK0uGYCtjnEW/SVLmnHENAb3KBwRLhbcbG5kLm1ga3jxABKYqDl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JdouVr1Mnb2JmnDMDLbLqo7J5ShBcsBL8GiLgOVLIFcwc8Gh+4bZtLKVWtzBMJiDn2ZQ0F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Z5yQDFuKMuAtDbtmVI86zi6gZeMpYaC5mF6MzLWcZRcorOoNb2ZqEcu2VYcdzFM6m897l3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Bh0bs4nIdm40VxcSithEq05nCRUPVSqV5sxlF4YWI7uBfYJyGaIlXniLQN3UxAOLuJG8Zg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qZNHiXUVlgOailDzuNeNGosfWY1QOdRXZzc0vAQKpw4iackt6VAIu8moKAHP4Bdocywdc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wzUpzN8SqymsjicnLNFxhCcV8fUKCGAjauYVV4julSjdQw4yXdzEuKxGsA5JhYbcTaO8Sj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yy7xUq0L8yt0zMB7c/io/m8y8T3T/AFi/Fy7mcqVCaLz/AMAkfzf42mYvDf3P931D8Mf+A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f4H/I3OHv/pP0H9nMY/l/D+ifWX9x/B+HF5YZsRv+ppi/XNR2QXR1A9luOAG1ja5yixyBz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KN4MMqFpdyphi8RFK9sTiaUsHRsbl8kWIYBuLlaRu9HEzx4UgK8DiVIlLiI1wQWHCWSgny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hlrazBnCwLN8XHmuqi+QGb1l2zQNtZ8QaXxRhq29zHLnU4byP3BZ8CT7l3LGblKq4d+IZ4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owwab6itKtdTGzdQQF4bh4bssbC84MyGlXcxOc7iCHuO0q8kArtcuLPJMB5SoMhGUHZBR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Cou8+oPODcwAmGyGDa/mODUEQr5haL49ShN6WDITbUyKMYEFr5g6XOIUTrfqWC0LFKD2h0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QGZShxA5HZcMLWmPJFWFyYAeMzMKQqo0WVAcm9yv2EDCtSrHfMMY6WoFxzRRFadlxS9TWZ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rolKE3eYqgwu1lYlkYb33KAtrMKK5xAGeiBtdUxgXu0wejFq8sxJ8xvKLfVwZLyvc0GjmO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zdSlA4mCk5pjRHzUoS1GvSDhxWazEVt4lXZzCk4OZRNRMvmA3rd4Zg05xF0GqubucQ5VeK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x4h9KmUHbMglZqJWXBbOKrKZB7JkqvcybalCpujEMB2bhad1NJ3b+RVGLRFb4GpgqeJRM5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UsoiozYQWeFQwODcoJs4PUFWcQzRiuZgtXGoY5HEFIMuZYv4l15cRMGIrE81MukJUOyW2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CuIMNMwYFvTURg8ymB3AFnJA2jwE/ZHXhiGKXRHUMohFLSgfqIuJQeTcwastCUpovEbdLc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pxEoKgxdp+pgVedTIR3AsLO45HAiCn3LQHX5aqVj8lbPhgpti/v5JKiSokJ+uht3v+on4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f+7cNP+1fmpUfwbn6LPr/ANJs/wDF/BBv/wBVHb9U/c5j+H8MY/qmt4iyvzGfZP8ACEZk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DxmKduoGjcVJ3iWC+vmGab0gaDAbgPM58EQj5yluTlllq0oIaVblkwGkxUHEPN8Qtot2MQ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rdsVw6uKi3qEsxgwtpNBibCfE2oYYADp1MUNjglSK7KlU3MVKOtS4Vm5kzouNm8lM5m9pa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2JHn5y/cHbWv7lBXK4hdiUQCBvkwUcxwRWfFSqpm4yaeGHTML9EqPUhhnKljQ6Zf1LhOK3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6mJqHFVc5C0RCbNAQ8yyzy4lpZ6mZ8GyItcLNxcOYWjzlCXni2BrwEJzTLVu4Fg4ATCOt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kpS3Eqo4qpW7i1TItH8oVd2qVGdwg4VbiWAGO42ptVPqYpvC0TFARXyl79ZinVA4g2OPCW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Frl7WtMxXcCit2YisU6VMAecoMjAvqYGdOCWELvMS962IMBwmGpUZs0zItGFbGypm67hJ4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S4M4vBAxriW69XiG/DqMbZv8AMFktMJIsO4dtU5ESm9DMJDTuJocZuK9+oT3GpQXyoyuF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gfqVVDTCnPaWl1ghYHDmaFVXB0+0UMuqiPCVAAHqWWzxKLGZYUR+nuPK2CK7LbliDVTAjb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DD0RfGgq3tX7md82ioTmb2AZUVrmibJi1lUXNiZF3plLTbMByhsrJzDmsaTDDEVXmJwC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cm4ll8kqr3kxN15Y7puGBWxzHCXBfESkdILQDgiU17lFrxPgxAKTumDodRQN0EqlF5xBSG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hqvFGWAxuCGTDUtpetyoA5MxInJlRy56nA3aO6tGCFD1AAHRDNvPUVms+JQIZW2Arv1BQC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4yuXTUucRXULg8p9gjlEE8S16iSoypWZh5qJRv9ZjdzMzKlfkRf7+4f7/AEfg/wCPMf1M+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xfwQ5fGK3O5+5z+X8P4f1T7jZ2hD8Nny/k3mPyx6e/8AHEUXqfubJsIXWbFSqnki2MWz5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3dEAkOLuLkOKhbHIQA9zmcv8QX5G7mcXhAV2TdzSF2xBAeRM2YRbJxohQmxxKnDGJbps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ROwzD5hkhacUuaVc2wi62uZBcFxloYqZFtmY3m00QZdBcDn6BEhdg/c38+vuJbjzObOD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vscktKXEKwGCvmZs5xhoeXEyt2CPuFh5CWOw4TMEdK2uoRQ25hhyqy4roOdpi7tUl4ft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l2WwbtbCiOynWZh6iYI3R+pmAcB3DA4Kg6CtTVDN4g2jdYgAObt9QVEVjFxGLIEea7l5zj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UQNd59EYNNBMBaXGA4DmIaPlMBeKLitDgySi+7ZiBTlWJmPComg6uGC0zuEufMFLTcyDhY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23OU1hUHJzeJoPKZtwYhk8lgWDbX7jsK8YhjPLiDJQqh26iQmi+ZgZVai2F0NR2GFuUx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zFHX9yxwFlmVbjLDqsTNaMwVUxNRtxLqfSFKsf9wqgZrMCivWiXUdJiAjx8xKzjHcdMVT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kVQMxTyW5gsHRliQXKzan3AJHhDK+UGs93cAovlWOx8kH01MBrhmoaqiWHALFibWZPZBQ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v3AvxItjylVdud3DCvOYZTMQXnTADWeLgUGFkzGZQI6iIECzFRbfTEzcczCl3xKwTLUJRW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YIFgbpiWl1RmGzlBVHbDI4DLGxTBqND3qBxcEY2jELVmcxAOfMQ2Gf8RbCmhxLBA2TSAPB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PqIYlWs+IFNNqx0gZxHbTeoC5W42ysQaZaniaY6b0zCXzGlCWKdzD8RL7i04PM4Ofidq+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XA2wIsz7ZRjrQGDzHVBpPm5fWTq0K1CG7+aFtLPlBXOPicXe2Wn+acMe4b2UoGAcIbPm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X3wpx98t6X5jlj7pTp9xbzkh8LDJj/cS/Uv1LS34VAtxKPVGIcn94Msr81K/FZn6aO/DT9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hhH9U0eodoQ/BV7f8lMW/KPZ/uMr4n/OZk5DEOIZI4dEQ6uyYqSu7heJk9ywBtqCnaNhh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GsYagxUuqNODKYPKU8NLFWl03UzOQpLwljtiXZ5XFY+1zQXBzm9pWLhxmZJWTAw5x0m4Y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BPGIx6xaXa75jpLFlMQL0S7ZT1LDO8kGA/wBGdXmP3FR7pKTe3NQ0uqUio6OCBue4r7FR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0is9qpKKtsRtveCEPtQVVKG4AvKyCq+QRBJozL/AR5sVhnlLcqGeBLd4MRqU0YZmM1RBV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djiNWjSCze24KsMsuChzuW96ABcqXXU5fMSxFDvkP1MO1yeoRO+J4BWytTZWYtRiMiNlS7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FQCt7ENQ4VHRD0nMb1cLturqL5K1EuNv9R5d1tLNZvRH8lLlLSvp6ilDRcoQ6WG5YBxKX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kGc4jjHll6OSUWg3mYdhFk8AVC1DR+4qeZqZBbohtS7s/cs9d1cvDombfLGG8zKOiVC9rU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eSZCMsRbQ0rK24iOrcdMcQFTW7itBpMlBiE0M7iZJwajCG2xjsGdzLfl1HgXJknhyzDXZ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7YtIzgg6edwcqwauuSYZ+5ZHuNo8YjXpKVgD5IFaq4KDluVXTMWIGublk3yuMXKyBoyeIl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Z71MHXNxyI57jgtWODMc+oZmTcXw2Rys6lVjTomBbmNFMMQmmQzGo9svHqIs7MMwsxXtm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bzvnMahBYuub6jYHjUcgnG5ba3iUCnMWCwBu9+ZulXPddQAc2cMwNSq8iYQ9Q0hOsXFXE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GJbuSuIO4H4iCBlAsKhfGY9r9TdfRGzDHFD4j2wRm1vDOE/uYtalYZf/AELbjLW5our9m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4b7n9cRu0L5IGuHiAaKU7JVwGKhFgviW4gQR4DE1qcJrU8DC0KepVv6ZiB4wQe4QWeRVb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vXCZeCgr6Es2fiBtPlIhwPsnAfueFBHAh4DriBfoB9/g3/wBODf8AfHh+2P8A68u190H/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2lFevuVcSDuBLP8AdQ3uVVUeB/1GPGqx/nMDyjLbbA0cKmXt6Eu+IauNHa2YKm0XCg65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Ryq4ZJVYjTAUmfcYx3mBRctkLeKiVkdLc5u2pdDq8eCC6XBh8zyaQanBcRgRlTAqyWRwEI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Kmq44KYf7M7PdTQGtCVs3LtoMvYqZLbJkLzVPuMiwWfLMKC9P8liHcWeI2XDI+oWUYFxOA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PhKBvLV/MUi2kMC6o+Zk26MsA5LMj8xWydG0qAubGCv3RbeTggsDGzEq7y4TAV0FwWBw3G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LjyW7uNWatepQGeFhw0ZQ0xvcznAolUXpx8yoCFkMrNuGGHEb2X+cbMbVfESo6updrGB+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fMR1HM0vDbONDU0JQ6RUvK2bOgKuG1q2qjcDm6nsgmYXluJemb/sbDsUsKl3cbDZHGs7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M7cpuE4GsQC95RO/LcVX7jTXLGRmLmTH0jhUzzBYkDQNhBkrhv5l6TAVIvJjUqw6W4hVa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UOLzMy4hpBtvMpfuK8xOsU4mt0VHYc1FxSqqoChPbURkGmrgbXgKl7vEe3d0lZO7TXQkt9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9xkUYUvCmufUMlOZtbUVoOrjQF1cNPO7ibTvzBMOYEp9y2Psf2AO4X9i35TBS+vMOCsSwe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3P2NDFTcZE4plmTVZqZu+kALNpEafBOGyx/RiJYrBoepq6iWiHJOVYavibLcRaddRtvxUb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7hanqbVJVzp31LUDeoAdkLVO4nguYFZlDUFbzxAIcVUZauJZTlFXRDefzNL3cu0t6hQq9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g+4AmYlquorgMR3w1Li3Li9S/MWZn7EZGC9zTMY9oq9xw3+BCa+5sN3f+R84wMpWpTome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/wBUJ4Ebr3E3WbK8S3/oioL7+iPXzFZePLWT8kXgY8QEtDXpxMgw+orq71OlimgivD4ZX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JiIl1HoLItxTB5hTAIpP886Pshzn3EzC/ENCQG19SsZa6gyYL7hY8a/E/wCnNf3GOXq4YI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JcZv/BL/ABY+5l3mYiQpuBd0FzbM5RgDCuJWCuQudheCQpByKZuKKwRWW2CRF+FuSDUIH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EVL6Vg8iXArGqMZY0FMM1aUABObIkho0wcNY0hQ84FVFiwVqBZXhqEt8GJWJ0juisZR5Dd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bK85g1lWyrO1XUy80zfgT7uZLyVECHEFgjoGwDThgrLBLHdTQSVW7oY2buhmItaBrxEN8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C3uKe5i6ioqC2TcKuxqotL2hcPkYUm42BlLPhM1jioeoXKu1YhWVsBiFjnhU0BmiWsPlLC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oY4ifuJWRszED5bgUji8QAZ3uK72/yiytB/qXUb0PuFLGQuefDFRG8U8QFl5KfMw7vAxt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jJcDBoo9QLv7R0PaApGuPcRV4RwmsOI2DMD9y8tsGWZcaDD1MLNDUsuAI271UuljTHetaq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PiCi8uIhvuHGKyMOgWoVMlbO0Opw1KqA8S+fEsLVURqjhP3MHuQf1LAdeZinQLmZXTAMtv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xgCqvEHQlT4Lh6mVjCqYmFaKqiczvKp9pCWOJFc5lQy+MQUTQjT51cGws3mUsuKMSmnGeJ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uFlCr5lAjlgBQ4lWazLp9BAU0MMDxMk8aqA08mpk73qK+rF/cDm1a/uJn2qaskyShaA7g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drmC7XqDQKrmE15i7RwS8jvicDbhmcWrJg8qiHBmYIrKS1L0MouA5jscTIFNcR6zEyvsR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yrutQHFiPFEsPviUqwO4F2YqDWWVlTHMJw3I2d3mCXIAo7S4ODouBdvEDspFw0Vd2zBL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nI3OjdzE8EHg5jofU22sm4+PxX4J+whrvPwLH8LL/ACcf7n+fhX40/F/gRJR2/s/0vX4v8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fRN3R/lFlgy5cv8LhCQRkEWb/AFuWuMXFxLGpaZSrsmL/ANZiy7iqK2ciDMMEF/7uInL3/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jgRrDvuceSBc4sZBTUFC5y9S6QdzIvIWxTzMVBQURVZzmHxS5aH0zEX1FQRcVktW5gKb5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0SkS4zQSIirO4Q9txLp1dI8W/wDpPIdnxKUDkhyGkzKKbo1iOvPEcryFELwle5kYlYg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Vv3Lmc5Gt2LQuAWPUVNzZBbs4VzDkLc1Gikjf2fiXYNINj3TfydQ3hxS1M7PNZTO3SS6F5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uoplrLwJUKDNsCznkqHc6h3Mi+Fqah2JbYUMNpuXGRN0RVWWZyt3j1ERnZLKphuoZrwkz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cB54iUmz+MLDak3rw0YFB5X8RYejKLBo8ocR1YeplaP8AE6Oj4iB+cYEDC0nGM7zANiSBr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6l6vCPIZNEcWOCnxMwy4agrA5mwucPiUx6SyUhvibWz1maGvLxKaHN3LRuoqt5i1wLzAY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c5eUFD2itTWanA8B+5dZwH8hpgZC7goAbZ9S57U+IIDkBgpwhmWdWlzKDDQIUXfH7ixQsy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4YjATeEytjCorPgzCgtwEpjxKgvfUvZt+oLAbmNGVZSi87mRBQPELVQKcCGzrcBa5agUbS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3AAcuWNyX/aXnNpYXpVxCgwxCHAG5w6GZfXFqX/pLYMFzO44FMHJqyWUDncoAvUVeDMt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5LQYjghRD3kJiWcEH2DcVhjZcCnaYAPEyx1KmcJUZddmINNNVLq4qs7ZQO0ttWdQz5Jru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ICXW4UxMpgldHfMBLTDpghSeUpQ5qC7ZUiYHhaILw1Cm4gxFvwZg2jzEUMoRcMZWZoav8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5TS6X9m0Y/h/4FVEZp7/l+VRfmvwdl5f2f6nr/mRfREDHZmzCX/xNyzA+X/nlfhx/yVO1P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GZ4BuDrP951L5zkfuZHhnskqf5hNXVlRLIVUgE01cxIzSUC4QZpaGpc1ZIZcakDO0u4hD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HtqX8QYaK4tSZlyZZY8lqZjwPmCwsOTLrHRqXMY2e5T7WHIY/zHrVSuXYecTScL+oeS4w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pd7aBEoanMstyhv8AhP7KomyYO5r6pcM6MQJZxRHm1NaPEeQecSlpVrioEXJEs+yX2m5tc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XMLlGjcKsblyOljh1sZeBscwrC95l9iOoWn5JkBqDNYvb6gRrmsEDTkYFs0MXOaae5ktjG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v5niF5h5g48QB3bRLTzxDTKtIxzUbY1aZQt0dVLDertuIlcl3LDQCqidBckYJciTQ7XC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4MBl/+TKxwqlSy+hAteN3M745QFmrkjVuK0RYm6VFW9ZGW33g1FYeGJd9Eok8bm24RfcD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1cHqos02oTwK/ctV4subbjBCgPCS0UzR/cHlNZ+IylwxLDzGZ1g4gK8FwlN6JDaTkp8Ql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iW201EtFwaYZSdxsROZUBMbiVJ9pVK7WqhQObxBmViCt9RSgzmada1NB4gJOC9wzTiFCWo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0fgcqykFlg+CDD5lg2uMTMnKGcNkVfcNrhU0F0blS3eSc94SrQaCzBS7CYPYjYTlimphG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yriBYrcaedXEt8pV4xM87KmKW9ahdOKmKeZpjh5jscQW0O5VLXEwHmDxXMpQwtK8QMiz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cHqIqbyjbSrD9RLF5iW1tVeJdC+cwaTzKoYoxBu7zeY8CyUSdBeoq24lgBsXMRisGGCq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Ct1AvvL+H/gT6KlG7W42j+GP/AAMt8A/cWHr+H/A8x/O83q5/2Zf6+PwVQbhQDuP5I7Ry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/xC4DuklJlX/X8MZX4fxy9QxrysO/wTaC4HQkzi3+oxNrm39mXoR072kqlpuACrTL+CkBT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AgLvtggcB+4BxtmgIZKgVsyOWUFypV1NyjNwogh1vMqd8TaDFZTCrKtspl1dkCFbmhfMoh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gmxi2Js3U20qrqoEYeoloqpVdotLoqWCoIArApiOi7QliMRx/khDC6glSzgMwkYUwBglA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9zYd5SPZBNyz22xwBqtSq3I8+oUl1ZUC1OBBllDQBAPS7g80AmPPdQodsfUvVQ4rHNX4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iBS5QqsGEtMQ4ytxl07oIatwCfMc8WbnPY1GUbHMcjzxGic5GaNWrHNnAR4PTB6Fv1A4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MLFNv7h+cXCOqYQhvuCD4CM0cP8AmOVLthsHBTKts0OZWWtylC9DmAn7tgBQVbllmas1G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CAN3uCgbNwujf1AtVY2RWCv8A7L5IoMFgHHEate44QDdyhF5csVqjES3N1Ux+zn1KIeMRD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w/qIHlhHNOKwQLuAwhZyqK6Bg1KoOLVEubRr1Hx1cMtPKiUY1kxFODmUbYpYrseqJY74HM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cWJ246HFqY0nFGCVVuVZLGjlgFgYuG21VuC3dAL4glBNSwB3cKr88TAztzELKbyxSDUw8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ixVHceQlBDWC5Shw3Hje25lC+CQKwGjMbWjniFlKyRAy4bZgaaVsG9b1KHn5lqUbuXv1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IaVuonLQ8wiHuBgG7hs3g7moqriVR2s14hKBLyRarjm5sr1MRw9y0vtiivRLu+kxxyxKCZ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ebQI7pwcRV7BlYeG+pY+QnYDSpQCqrDLORTdV9RD0SVkB9QbO8DcNHVuSKyyrvMtZO+Y7j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KLM5sZNwJRKVH87RV5v6TX/2qCBj8H/g3jwnf+z/e9f8AMj+iUOwhu9wlfivyMF/79w0f+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k0+pcfTP3ElQgmMLRvMfDmDJ3/KXbXeSM6JnDGQFOiWhbrh3GC2YbzFopvOYlaqLbioKK0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EJKVTRLrcpUFGiFD5ju3QH3FVcNkLtYuCBqi1/ZhphDcTI2J9Ed7RfuVqh6EFLO1xgfRU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s6mArUyQV3Itmgl2QUWbXLWUIu4yN5UfqFMspTDplGjzAU5HLGksFMOEEReQ/slgvZiFGg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THTAoIgI03YcHlJRbVWX7mU5puBa8JS5gh0RN3kgFGFeIl9gPxL9gRBVwMnxD5bU1s1cUU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M2yhbZIFFtQgDdsVVBSMa7zcarCmyZwayYIv25hM8CDmdo6uZShEprTlg0jjhEiZ3jzKle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qXAbyw2bucryaig+CtgRtXH6R7mwYLkqidUMBVvh8ypXFYQgTlgUg4buCgOWKY2dRcHO3M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+zBkDRM+ALJdY6u4RG8QNdGUasMzR5FsAq7sGVYqOoqfXMFg7ynjwTI7cyvWYjCXafMxXI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/AKQA/bNmm8xbNodxBJobuVwZsGEQ7XRMDe8xsRdsww9YWpd5lkzl+IjmFmEXetyuzatTS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bQLQpxENnhzHJyeJZDq0S2WreIYPNVyxjlqFqV3AcHOMzCzioCgn1BVaYuo3lqcrUEhdGI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hs3i0FrqsYDa+vubX0RtqZFPUzLfcBuz5grUwNQYXbBtYCJrjqYQAUG6gWOsZg1SuDKXK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B8XG6g5iEugmz3HSJaszxWWSxDdVCgcuWUOW2O1QR0R1O4HKpo5lw8sqHuMGOZBowLlrK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6NkI8KVhO7xMGTUX2bmqHnUMO8sTOOYFoMCwXg2aljDvMcnS35nEf+P7WHN3BwajCx+GM2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Hdv8AsRlxiYY8/neVWmbV9zN/9K/4v4Nx2joPHN0P+FSoQNHYv7gr/Zz+H/iw1MP9Fc2/B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3MXMy/wBjEoVpuYUlzPccssPDLxaDGq478zMaq4mGxDUxXhkxC1dRBZVAKn5JSnBmYcq53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hQjeytwYHmYu2kuWqNKWWhoTW9QI5OYRVM9XLbS7YmBbPEoXJmdMhVSkWxBAfmatp4iTgP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ErZFxhO8QDIBGHCDAAWIrTWZ+5dvoqZzliLKHaLyIViYEM38JZULaUaNLHEdsMFFxYKOo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6ZgQHL7mRoR9VBhHF/WYYQJAM4fiPSluTPUFWzuAbNCSijZWJl00Z2S2M6FURBB7GCmjH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e4de4SvHGCzi8/MO7NwCrwY8S1OVTAm4ai86bnml/sZp5ZsG7mWIKhvJm1+oFtyqsAAnL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oYs/sGhAaNtSy+htmKVu7I0A3biJy4tmZLrLcShF3+kuXoTEu80Ig5ZYEgWdUpQ54GaF6j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hvmbnGp9GipYsMVUsL34lljaXcAgFxLXUuhrm/uIGc2/UGnWY0MaSoVjVkw5uOlNVUGXdB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d42nuwmVjdYnEI7wFEOSN6GDGtMVVNXUPM2pimE3cysjoeYqU8sq1s8QcTEyq2RaXmJY9y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JL5ltlMXM718RAt4GUlLCBpiqw05vCAudhURQ5GYLSbuCwxd4lOfGGArzQMBnsWJh3WWpj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FApzNB3MBcQ+ALZbaTRFsU0wFFTMXVvGpQ8ViaHncyzwJqVFnUQQ+ZpruYK+JgE4G5RVnM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9xkWq3JHsa1Le0hk9xnj1coK4xKNmamVRlzAloBC/NQzI5LgWxm6Jnj06gDRwYl8nZF1ec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xUQKD8lSvzh7My8aqCymJiVcSMYOZZyv6Icxz/D8nEWyJH8bSr5D+xZP9a/5V+OUdKHZD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s/c3f9bnP4f+FSsvUL/vbjCENzMCVWGb57i/3OJ+y/sxW9RUz6S1KszCs4hmC8blhFcrj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s5NZiBlaIKkaC9ysLulfMyBcGgazmKBgbM4mG4pxNginqUYBoRxHnC4faIk7VU3DGqjcIf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V2K2rJUsgATYYFyipR0gaZmpRAA4ioAocw2KWYnS1FM5KKBgMsp2YkeDdCLTA84neK0xxB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JqWZqt6liVbxjUbSsPiGS6tJWMsXHEa4MzULfuXwFecQihZ5uJQWu4Cy2O4FFtGd8zVVV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6jizA8wxKky5j6LrMLCkAQy8i8yyTXeJlONXmbrvXUBdBiHRLuFMU5f0yopa8XBlQ9ZYX2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EnnAvqBOVdSxbZ4jQo7XBBhoBXzLb4MTyFxUuJuMai5EXgaijP7qNqEVRg5FhuU1U6xLT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sRyrR0cwQUN+pbcFI6/CBQVSso0nETDOJYRwRtnbMKTsmZiRq4AKlkpTCoZYN7ICxcEWxo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mADDEeydxO0y/sdgmf5TDWUJzxL2hKZii8VDAYtgAdtkeDpB5eoSDW4Bo5CXYvmolkxyFT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IpbvKBWDluNezKUXaxzwGcR8ILCzcyo6M1BJS7blFzmYUUFQwgvmGR5LY7ScQzFu25YgS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5zFtwTl5S3mZRAvBiZi2Yjs48sVAN8RXoWjle2KyjIsoVdwyHGYUoebgXfpgcjmUBfMxm4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Gts8yyq7lkHMQ6dSkCuNxpC2TENwOkCw5mg7t1LJTnUDXax46zMrNVKoN1GgDh1Li/iPM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cTaYQMbzmAKcp9SnHSAXpUwV6zDZ+ECwOAzDqacwByKl+4KIV6mCycx6epTW5HMwGlRbU9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gNe4nX3E0nuUjFfsgcDf+QQbNXFj/AJZ0xXr7YmY+6L/6Ig6H3HyJa4EVKx/uDT/sROpTA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AZli3v/Zmvf8AGV+KlSpUpYGGGl1/in70JX4qXoGuIROhf4Iyhsf6n+r7/wCD/wAOXqYD/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pl1VMrf9Bmp3f9hsuEm7zcQo9mJjZ8xkWNBLGckqhciyOl88wB5hi+JfN4yCBQGbyumUb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j8AYAO+Xmab5QaRWRF6ThYNVpgMbmswENFb3KIcOIztUMNoeAlRDAGZVOWFRC9QWPcEdS3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MhWWaMVcaX6eYOgmI8/QSgZlUZiqVTHUa+9NHiEAbpMUjgQku00MIapea35nKaEll0HJ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xFsYyuNXpuvENq7RYNlomQFrcNA5XmWS0Lalx4sP1Be9VSKvHv1FiFy3lDgsVxGeBUl1Fe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LHa3iNRaotlkseppdpi5SLyUSx5uszPFUn7l6vfqYpq5UKqF5jFVFdpiuQOpc0FvUMuKR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gZiNHceAbMkaCLeZktYvEMOFvmONk1F9nNyjSVzuWwwX3KLP1KeXIuozJYp9wQjtwcTPDr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zXiGoxILMah1oyQ8F9xpUUGZhgDiUyOIa6jFzAOC+YsWr7hkFfcyS0ecwBlfOZw1fMO213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au4NllhhNFOZWJxA0BsIXytfEUYNA6jimB6jbzZUMitzNCPIhRihFbiimqglemBz8WIoAG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GAN69yxrLlG4SyS0WNRaC65iqVawp2r3AVcIhS11AWgdRyXOdyhwlTLPlj5izd1AxtuAiV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NmKzAOSRoo8ygDOu4wdKNdMdA5X7htzxbGG3FQur8S2tfuHGtRAdrJRR8Ik0mdEZRM9RB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hZjmULDSy4NMT4TKnREcalm066mIIiuYlUHEbUDcDwOcRRSW6l5jLBSBELSoSu1EyJhczA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+I2JwOMQZDVQg+7JVwQAabdTKEu4+bconKDKtrc2H1xXh9ROg+IpaL9RGgPll7N+0QYJGe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pYfS+ZR+2McC47GD5B5J/URHVD8Q0nyJMEC+IMJM183FML5Oeol9jMowqFWU+In/AI7g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0n85dwX2jrgxTzDkARdUhEP8Akn/cERdPuYLRBND7i+H3DoQ4mO6tF7EvnNBTED/0Zd/2x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hCjMs/wC2HP8AZKybWB8whAE2+5/9SWOvsj7PuV5Pue0/1mWlreoL/tdRMyqiOoksjxdxI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Ym0cX/Y6N6g2OWG1OgmpRQtZndi8kLL6MoPmhD8qgEtoQPMWI2bIwgMs2+UBRuUXwj+wB5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nqMDjJKA6qRoc2MpvwrfmGWnZKE8pLDeLVl5eKYBg7pMyQIBYN0sCo2Lg2algAttKglUFB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5OFpgB4EVS9tyoPlWYlpTOIoFyZCNo/cqJUyohUBxQxkXzCveXDEXcK+JQGyQAqZVmYFw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ObDL1S6Xco3LjgbxnILP8grKUZRFBjAhYxMFqdVmWcYKgxzmkqSnSVXuWwYRtlA5m2ot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rfMXNzxcAg32y+vnceawAqMzrXf1MyJzMFOElBXVVDSsV5buCgE0VCoraGKzORcsdtxQoo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oBWCMQ1baU0hSRSeDPlFrQxr1U3Dq1ICbqlYPgZUeciA9QLcV5tDyivFWLg/sGbPJtEuuh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bJZSA0twPqNsNBFLDLEOWepsBvUpr3UHZhVMwYtHPzHYE00QfmwIGh4W4TadGeI2BeWtx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G9tcTbELzmJ5epmDKYDG5kBnDmCqLGIsom6ioLZaXmFDsDRE+WxxVR9AUYxbgMr+1wiJU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zFCgAI6FFJZqmHcsAr9zBA1cpvesGZYKFEVsruAaKqVTgisCmKlfuZQHVyi2g5jwi6uXjO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Ssy1iNdlYOoGrJ7qIXBR4gCHhMtlZ8QpteiXYo3iVOxCiWVcrgg+IvA2ithhhUC7pzKNDt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MsXZR5hSCsRBQq/cAODEp0JXdzqy9wQRi9YgNw/y5bWk6cwsHlK3DwqM6sQPEvyjPiEoq0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6IORDCU8ywoepSKCUQVEqxo1A7qQ1u25jWzHUEr6JgifSXCn5CDObf8A0J/oHLEuML3PS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OoVeiASBQmvMtRLuYji+I1Zb4nbBcy3xH/wA+f+NndBhKQQr5IzE9U5Z76D/wo0/4Isynx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/AFAKr+ykyT5RZq5i+o9UfzKdfbH/ANKUr/NF3j7Y8R/MZPgl8xoBKTuXf0jof1Kdn1HvS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JVz/DHkPwyyqV9wctL4twOSQLJLlGh9w1617lLIGvc3juOxeSFx/tU4/b+yrTiBBa2iQnx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TdYYNXGYE5hn3KPWGhGlLimXsLPXr+5iFOXMEnLGbF7PuZWzijcxV7FHiMeBwQiroX6ha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V4BBXRuFrS7cQDwu5h8uHuFXW6EdaAZjQMefcCjzWKwxbqDk3cpTyEly4sErR7IIYcNmMb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bEvEKRlOQkRQ7afULpawWbSGrTnEwAymJcvi5ccZg3saIbD1HQFwj8RLQwDOe5SD7QJ5m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/qUF50GSuTEt6QrHVwBSw5vSz4gsjLiX7w0iZO6qAFazQlCE0oTkrTwlCNbPMDNOq3BpVl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9wu08EAoOVibXe44RmmJlZgELUjVFsZaS3aJZ2MwxABQ7yEEhct3KN3WEyt1VMBCmjEM0X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2tMYN+kuBTYjceGv6lBWXzUdK4tIFDumXQHJYyqu6LiUHAbYpZwZJRyyLbAhXC1NrgxFQ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26VdziMNrntoMJdIRA+Vs43wzANFF4r0lwaQ78HOaDNMVOzKgt8nULnupSHCrZYNYuQxVZ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hcyhHDcBbzqZl/oICPFZWxpaiLHXEAo1KFhziUtq7YMo5cRNAtuhiABeswG/mZwFJhKLS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JqWAg2sBywQc2jRNNLFIXlhVYFAZahYYxAOFzF4CgCwbLOC4ANrUtb1TXiZYcESDOaiqLq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Lhqm2XndRb+DcQ7dpc0hQu5UgcwsCsVL8lJdS6oPNwDnbTKnuJpjOIpQjlm41405q4cxvu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XiVgs9zFoiJtLvcUAq7SkHnEqFtC1gBFYLgS25iNSzMktSdguXLcLxiG077IlX3iLo0b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A3qY2Nfm5f5/1HU2/25fxWXL/AAxhMy7H9w0rf+D8H8XLixm0cNWn+9S4RcS2XLnMGOlz/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cuNX+LgzNww7aX9y5dSiURY11MdSnUbLr/wBl+qjXRBnpD9GNRBNdwAzn+U/RP3Mh4ueb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ZLFojFRclQo3Yu4L0YqYBx5lgG6V8yzY4Lc1xK8x5uUuVZiDLLi3UZeIXyQ1RrBNPCDBX2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KOp2Ww+alkOcSOF5ZPMq0A2+o7ZQceGWQcP1Cl1lcSh68j1FdwBSKF0p0luzMMug+w8xRP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7lSylu/ES/hn1NBpOO4pbYNqg6AFYM552mKORiZJ0LbhvkqYFTQlDzoMQjhlUHGrg0wMR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Ko6EKF+kyarOCJB5tqANegXiZA4LfURoRV7gRPv4jVnbvibIeT1C2XaKzLVMDzlKTYNiY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cpApDl0xCHSJkNd4nHa5uYK5rM0sZ3HjkGZkhxiAKdKiXkUC2bWUKNDRHC9oC6SrQWhYfR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AhVYeWH1NMpuN3D8UAKQKPkYKQYDKrW94ABWDZhdf1A2eaxeAgquUZDEpaqGosPAxNClZ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fQ6mIcmNvWLaPUVYNjMMPggWTWU5NWIKucYhTDQ3LIOLW5YO90hKLauIz7cTDX/LN0mAn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17cwo9NV5gLDd7hKmbEBhYP8YuQcZY4HlqXHB+4AZwNxU4GGna4cMqztth+/7KU0EtQ8C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55iPDBMqu6gMn3HBrrETANxVWe+IIPhaJVFhu5VlMWx0E1UYLt1P4S6XjUFfUYHyRT4BLB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2WNFDMsU3LiIXtLANDI7SgCCADWW2XIVo6wxYG6zEp74gol8E4OdsCuxgJd6lkBo3N56g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Gymri0rRuDVxgdiyFW9YjTZfA3CIHV6gXypxFRjm0KrWYlXUQDdaZSg8iwIGrAY+SMid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/AMCUy4nX8o7p/wBVjj/xZtHZ6f8AcuTz/D8H8Mf+Lef+nj/lzOZoz6X85s9wj/wZcyXX+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f+LuP4GH+n7itly8zSafc5hzUFUT9z/IaHyv3FYDkjwMVtGG1uEJAOp7+fiGTyn6m2cNsL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mekQR5NTYDoMvmMtXGKjzFEsVwzAZLqVYroMzR0USlfT+ogbmXwy9oVgjNiqGVV2jKtkdZ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xb7qx7llm7z4gXilFCr6qZTkY+I2YdxMvmIVmxEiXZfiUGUcTbeqTaGXAlb2nHJOCSjcoV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N0haQYG2BaPKS6EGNo0Q4g8kZhknEVl9p9RWHCwZf/UEAo7GAv5tGUsFDnJUskrlgKXTg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OTnxBsdFe4Us0ZjG0xz8zQdhZnLzZlVVmso3kVHauFqJwe4nZgbSDkmy69S2G9HxPpEp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UTRN3s9R+CpZLRlcyJysBS+KmvjAAvRiVR4XMFh5aqfA0l6VrcC3eEx8wLhYbUegZteZs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ZVDss+oztRzHNkAJgGDCrFaPMVo55BqatTLG9YoRveSGTdK+psOrR2PC2QClyKsPq5gE5F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cd1cqVMriYB2ES563LELxiOfTLMhDBuLJ6KmO13DJzalQJQqruAe67lMt24mscZlZtdP1G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46o0aQB4NwVHQFx3iwJFCvfEyrtzGcnjMijMOzbxOLq8wulpmWAu73A0bLiXrOYlM8O+5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CbKqty9XV4jvskVsDRDKeJRICN7Spmu7xDUlMBBYrfMzC/E3XVRdMZZQ+U5pqkwcK6JdU6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66lQ4NsFrNrRMWm0Ix7WgWC7YCnoyEHa2tzBms6gwDAKJuKg3uHTRxuIwNu4N8FFXCxPm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uuIvZEqrzmIrvcxM6ZZqBkL4mGQsllurhuOuorHp/wCTCy5B1A6ylg7MRhvQ/bMWMZf4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3MA6L9fg/8wt+o5S3/jf4MQBrmz+o/shLj/wdzedy/Sf7D8X+GMuXhn6r+/khNp5EBeYaY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RMazlIC3jScXjExAZdsAvOa2jOM0fMwuF5l6MI3GtZlKg2VW3apSw4zltWMzKrxUENAcVH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FaRroFTAqGSdYQXwRVlUTyWRcMuwhWr4tLK70z4i9q4ILSq4SwXKo8VMxZPFvcIfTj2ypS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2/UYaaZfAu3MwZvfxFVmEVAWxY/TMtegqan2KmdmOUFwFTQ5oQKDJzmK2LDrUabIbYVHy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A4uYq4HEF4K3lnml1z7nQjH6mSNJuFHjVwB7zTFrYN4jWjluGd6hbqMFvcFpw4ZTiCyl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VqIb2hisQ8JnClU4hhZznJLDR0hqttMBacbrzBUtOpSznASsj0yTBaIEoHhVxHKbjKxwY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I8KIW+LCNgUa9waUFA/uCwaFsKL2pjRMioXAzQ49xAG4wTlqJRR5ZbHWnqUHN6Jib5JBba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ZgzPc6hTHdYNV1WYYo2jjiFcF6IDmmWow24Vx6EllDowTFbalRQ4I089laa6MTWurg2je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nwtNg5wRCEZ1DQNW0mmygxLUvcVi5aTVk0ogWzywLfvuUyrqf1Mkr5gXVZgFW6XLK93mN3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ouW1WVeINvoEo4NqgMHAyjwVFFWs3mWhKKhBWmH7g1tMoxYDyVLENwU1X2QWk7qJl0Fwpp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6jbMLlaHuGQmlqKUDNcxOXcQugxZ0Sy+Rcrl4uYtcsX5YBBd21MHgqgs7BgbNqwKg0uIF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4qcBaRygsHlc7gUfZKaHIKyknQuWMYqOmOC/EC0eMsBZorggVQycQoLywBKfqHlKqYFbNy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EMQM7mbGLQGj4ia1nRgBRy3ND3iWMM3+oQpZdy9aiupT1PSWNRMLuqBGt0PEYhpumT/zN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6zqMfw/h/Cn+p6lkS5cuP/ByT+V+p+9D8sv8AG2Kk4JO/W/3/AIXGMZxMvifv8kIgGysQ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hlej3uYY8EAyOlxZqYdQrqzUd9RdygnA1cdhq6QW1lSg8y9LbEI/bRDOWNRcdaMRVwBZGt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g+EuLoxHzHMzdQ2g25hcGSwJWVMyzXVpMwPVyt7buNpXkwvkFlAORSNlcVcN4UFz8TaBm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p1qwtqLSyFClUpMBexLEazJZHDkl1pWJo6KCHRlF5ULiLarLlglLhfzEymSvMKb8amG0V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cVjbzG5BQeVlYY1DCG4Kt+4yTaZM7sKnwqmEqNsytbowvTEoXRbNs6tI0hheWGccG4i3pz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038TZaNIFM3eoDdPsjS7e4htKDBFRPpBrlSxCimjEX2jCLirZAul2tpAvmH6I84FtHxA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CrQQmjZFOSCiUHFKGq3HY4Rc+k/kuz5cEFOnBCC+cgQDaLL3btXxMQDMmqp5BYu2qpZIN1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aYlAVoYyyocUS9bV1GAeGmDLgzFotHERXFSiFnDFmVBAkBaQ2slmoKEvWC5f4IWN+2Y2gw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vKGTa4mQ9WYIJ7uBY6Bl5AUExI7GKgyuiKy5ln5yBtl80aFsc3BZfRmYXc5iqlFiFltwU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EVsvmXmgWcTgDeULYrljZh1FQGzcXTnMVAZu2K0OIHDveYIB5XDQdXGhtsagrvmpoGlrU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HEataYoPJUbthVkaW4Chx+4iturfc0u8NDYXEFRofEDXowRUFaho9uUafDomGJK+KUDb1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L5aipuAKYzl8mZLlio2QW9VAgKwXcygKEondRBGOVy7LeLlMmYcA3/ZYtNYYi6OXmWgRVQ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Aperi4B8xsNrqBMpWNzNWOquVLJfZNkV8TBMPuUHN5lQT9wntjhiE0AMKgN/+mAOh9z3n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7/pHh6/MsjHMYfgLu/1JnZwSMuXL/JBbFXn/AIp+5/xY6g/jAoP9ZnMfwxjGcT5an7/JC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5RM/+xHgHElfgzcVDGtJszFFZlSiLx4h44qqFctLcwp71KuzhFjsDl+srk6yQVl0j8QGv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7WPc2LFUyqBwFQTqVJ9kASwdeZmzoR1aqBlD8lYLMYMIqrndzb5RiYt7QRAVtKJQFXI9y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Df5mF2Dc09rJYgdgy/iquZHOxjtb6mK+NrEUtgqwrOKAhx3e4kbqMT6YubmJgCvcIBi7ti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KP49S1Eze4FG12Yu78QvGsjc8w/6RK0ypgo6sr5lOEbPqEdEr9TIBmwyjcUEqrKgfmaIhW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EFALVEzPLBNE8KgUG9DADG+UDSXOo7WNalMhnMerhO44DN8RwBnKZC8ZSj1YCDkhhiHI2j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GhUbedNQw7lcTM6K1C6rk0Qjxqhq2LvDMwvAmBCcifUNA8MRJVKNfMNpYLZlZumFM6vDNs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+Yrc2FalsGhRKKemK3cgwPYlTwf7CpZQg2rgYqFHxhmIum7itrxnEBnygDxC8cARGAWXmc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zGZ1N1UV8QAlWzSnAwqE/XqBbrBuYU2hRKIRAGHcAS6Qn1I+oFEbUNVYV+pZo4YYg1blXi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M0pxDYhhhv4EsV9lRKVbZPMKFuGFzLOyXjGc5gZGO4gCtwBo2kd2BBH3MFG24lu+JnnkM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2VolAi5GpbV1bdQv8ESgRLX3uI0X4TCAzUWrXMtk1/kiTvppm6+mWPCXamolJm7cy1E61N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eVBMHG7gWi4PMVB5UQBu5pJhzEA7Qzq/M3CJQjhcTfke5W7a4haq41OI1NlDuFYyhxKyqe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AHONQw3upYacsFDGAmRPUGDziME6RrHzEesUgqvH0zUSWrPyMXaAfDBts95jYFwVaqI/A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yqPuMuX6Y4fojB+jmYf3IqLC+KqA1VAHgYGMJkwe4GrP2QyDe5ef1we0/MtaD8wgG9SxXo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KlfhmYMNA8n6myX+L/PcNwf6XM/0vM5j/AMH8OE+IK8/9PySrSWN0IMPUGB5idWD+UzPEr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y702C3G7NoR1QMuGCnewSl3a3MFeBuWzW1MzDwgDyxz9R4t8oip8HmJV8qlY1CZsmRbmW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n/CAavh8Rrh7ooHLiVf0AhWNWah24HnxMErX9TPw/5lVZfAiTpl13Az5VRBXdCCuQjWhkT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8I10UG3hRLG2AUwlKu8eoUpwEDUOHMVKcQiINYYLXMbgBYoylEvxlS5vJuZotEercotrUy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8R/J38Sz6/wDMqW5vGCjkqrhe9awHVX84btWoLrdRgmiCkbuZg2gsAdGxrF0cL+4Bdd1nL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Kqm4NWMOEa3azmocAOLwNR03GimXYhqzrEpUaVuHRmoqyYYLyf8A4hYHOiXSsxGQL49Q4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olldReTNMUFYDqHZnZaq/UBGuSQtfK7iroZV6TSMGpmrOL4mIUsxKxXA5iDjNfEbSZFfcu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kLhwjOCFPjZiFK1hN0ZWqe5gDibLxTDCgN5S2WEYTcbHhYmL7yxYKxxBs6uOU5MwZOTiJd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lQW7gbjao73AxTaINkcTgdrfqHn0mZ9LFBjk3KqMjA3LhMUzLqIbKPQiLtjiWTGGWEQBNv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QKqqb2I3b8QInAuVscQxavNRKS6DEypzeGZAm2C3iMRLlyxKtBguU6RhqIqmiWHRbuOp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biOXyjsvBAp8txcsWRqTGH7itvSdTFfAMy9OF+4A0umZocYqWhalLlBQMOpgGVCGDvBzA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SlL4/cFIQaC8O4YRupcpMcAiPYKzAHiCwSQZdywwAjwslWbsJUXLMGOuJqW7ZetqHcNAw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FDy2+IYJgMSxcYgkwXmpWtKPiYIr2R28Y6B/UCLBPiYd+2LI7VTqJdNQlznmP/gYah9UMw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H+StwGxPMDAALruBsTxTMy1qpdEfaBcQ+llGYukgwxgAL8o8DdeUjBZR0x22XfmJWWazDC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5pLUfBBI4/MvUS0nyQNl/MKMXe4C4D+URfejfj7JZoPplfkmIDGZuTX4q/wAX/wAGOVD9j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IN5EVg6iu74Z3P/lPiy1+sdPPEXYef5jrHAVBpFYX8yyG8YahMLlg2nC4JS1qJXHa1Hfw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YfAgpqwD9xfTAlBg0jcquRctwZvCfUocJanzCQOFzLRc1e40BdXvFwcuf0mRppjxLyjNQ8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uGw4VDGUXVCkL2e2ZldLJ3LvMv1A2JEKuW3b0lVPC0SwPxhMnm2wWpwXZFdvWYlbWNnqBb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RipzFhfJ6iZ8ZMzoYwIaRPUAB5PmLiaZh2ZNMqk9aO5kFnlNBZnyrT4qBlfKeIaeaGvuYg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GYq32Q4OaIobpzDadGQmFOBBrWbTVFBFHlyfEC054j5HeWfBCmPLWDEa1LQSK8TFSgb6i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pbkKjq03m5hX03KTodQUbCoMLwM+4lwdZjgYAhaArcKpI81BknI1NFObmi9uIcnLWcz3/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UwMqGy4qbaa5PcIB3lG27CFx2W8FmyLnBADM0LBZ9ixsDzIXDwSu4lI82lZPRIw60Z+Z7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KghkU0ho7hUFF4RtiyPGYqIqylgAr1tC3OSj1Eopjtm69QMl1RFtViFWbQcBzVZgU7kNF5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9XdKIOQfiGvZLWvk+JQJtf1KmvLMC0eS4NVcMPplWwVwy6dDiLDWFY2DFuY2qssVo+Lm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2zKtaM4iSq3UAs13EteeZ9kAWPf3Lvb+43XgaJZQ6g8uS47Fio6vm4rMcsux5So62m4WWV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KjN48r3CwGo7wUDRF10OYx9kdcBMS6b55Sg03hRK5reCC1sUwWUY3iNgdRWhcXEMxUsX0m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RmZ1UpYDrMSsq3HqGk5ImDFZa61LeZmheCO1zqXRxC1eXcMoaolETLHB0R7S4gapn/cRO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dwaDp6agZR1045dw5XCrcHFS9OeElmLtiL5D4ZUuA3Iz6njoVUojwsT1hyPMINOkNwBbY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DdkCow9Eo/wBAj7P0Sl3HUGSj5IHbJGlx+Sckj0wPIfLF8B6UB/ZYf5ahgMxQoLJqXQBYT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IOfsYoFPhmfVPEVsCuyOUgfJGqC+GHGEHcGgCm2B4+yaYQfX2Q0hrr8NzcRFMFzn+xJX4y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8z4JqMTz/AIo3a4k7HYQNGzmK5rVR2l5ltZoSgjjfURT2Go47FLZ8CYmHmWCHG2hmG7dLi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OH0EFls2IjSpdhjqF8hxLiev5lSWUQtrV3LAli19wgY4BU8ADMtbZFkDAeRMZbF4judC1+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TolZjADK0wBWyCATxdpFNLAwmKcoOiaamLsDEJq+8CIa2jmjQmWDBGEdWEGrcBAww7goAy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gEb1FpWlrEB+xKjfNxRdWCndGly88sRY2mviLtyVg+5zvR/YEV8mi4NEQoKCEHgZjc9Gr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9OgIkF2re5a98qrFgHNqADtDUixx6i35KlDUvMz1AyfEwbzigUKc7hlO22JA9N3KKbvLDC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+5s3zFm/RLm0i7lFLRSZo+CNs4pXzKpdmI2LReIEFeHBDYGxxDWM02P493qoxHk4mCvdV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1Alhg1hDJiFSDsU6YU7MkuCpeBBC3vDDyvKMRw1Dw2iEAaA8QUFglFBgY8wD2ICKKrEpfY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xHrTuD2ruEQueI6Hwj6AyxWsa/kvaabhVZ0tRNBoKZiqqyVK7bSiwZhAW1EAt3S3LteykN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N9zEWKiUMrz1KTww6EDFYgW17VKg0BVSqjxqBoucza5ogCRVXBCrcIJ5YiZgLjUzmJBcIl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As06goLpmfoty4YWNQKdxAQ4zLodczQDTAiGvEpsnA0EVg8VMXaary/1MV0wWs5MtwOjv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lwZZRaauVYOamhb5gLeDBDZwHE7WjmXhfOoUTZiLUcuZgD0hhr1RGGRcwtWbYUPMZDmp03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eDEsRSK8uuJQubT9w35Rta4WZsHDNT2isLouAyMzWX4lCK7ji0S9BiFkwSiLYUxZcxDBbM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a85JeqTkJmBSeQgiwGBteO4RRm5zIbAzVfubwH3FVR8yvvDccEUSuRemBILDFJaYBa/JEF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9RbSQlyUeZ1qQoRZuMr4h3iDMJfTArEvuo8A/EsrG4WnxGb7HxBP/AGIGstXqIBwbpuNLZ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Rj8ytKeUlWko5pgBlPubL+7EAcPDASGyl+YApl1mD0S/MFQ2eWAuT9wolnK9QXsxLKxe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tvP8AYvoVMrWL4OHBCWNkSgdsS6FOpboW/wBipXaPM7RcpxSEcaApJe3riK4OT9IUwLtj1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R4hs8oCLrpP5hpZl1Lds4Y5PGQgq5HEcC7QLnsaqBq5C5kMEwzB4EPmPw/8A9mG8n6gp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VTdcMRqwD6IelGSJTss/DGocYIxKjC8qqzLFdxtPG0hkpy1NzzIqs3Aa+MQKcMYmjlcmdX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JFV+CZKkKMS0R4dS4Dk859yovX8hoN5/cuPaoRHhznqKB4aQpbmpAUNYCMywlIEQHKGxjq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blICeCadRLNXAiVVgcwVxwDG9Iswo00lnic7yiVyMyB0RTBm1TAaOLiaMaQFdFLUQw4liY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KhXM2LnL7jER2ECobalgObTBQ2xK3pHn/ANKlLxdF1Aq8WLLGUBEiC7Q/aNwau2DxQD1Cx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9YRZBsLQqhpY5mhS9hFwKyIammY9wshVdqNhW37iPBRwwqFarLGjDsLhk153ALfGoluFE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x1N2ucymaPRBqzYTGzw0ESqDKRAoVfcLUGR3BbHQQWHIuGguH/OMcnEQvgYYNLlbfUswZ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tTrYPogjC6NSqphuZA2XM1K5haEASm4zolrN5qoC9u7+I2uMrklpgtghYE4yyqms7lr33U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kGImwoxMRd6mdWiKggllurqHJxdQcKMOCab3cwPvUNsduSZYDmXEuwP7EuSKK+ohQOXxA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AgVA5f7AMOo5mS8a+Y5MmJuTS3PLrUKyXOLiYuMwNrKiTpsMyw/MU8jMBzDpMi6y8wyK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hrLKK5zeGUgU3eZRKGFlTgDMVr4JTI7uWcOnUK0GuZeE5dQMGVhgQ1KlpmHmPiNXZGxag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k69xA1mVmoGiAwjLgzZWI3FhFVTZqZjG5iYJAuM7EuO5mX2k3ELqGrBEHLEQZWoCl1oVm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3NR6EaXMVC2VoMJpyS9VqghDa4blCUBKXivMvy/huZz1FjdL8xNIFOIuLq6Y0F1ncPMumY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N2IQQPmcSb6hZZJZCnwy9D7TBbPUFLsKOYRMayVFv8Eeh9RrXyImIwGCHKsbDcSwsyS2Ob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WaqWf3lo+VbmFO6lQd4g6amJYMUssDUdDmKAN3maCXekKr0TKl2Yi2DVlsxRiyDGWO4/VV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fd7jr4EHwuJWKpmy7yiKnIQZeRz/YUZ4IU9hHKttHErFu1tjaNsO5QTiYOiqVbTm4qlzcy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gcRdxdxIeLz8w47eSWaurJHzu4ZNrk9RHTLg7galmXOATYe3TG0G0r4lbtCr3UEt7iKbp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joLjwxUuOmHUeZIFeyww0rijAoGHRMm6aRgaJ27iudYqK3xCS1DpWJXRolIcw5ioQrCO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18RPAGZYHwy1b7IQ5jDuOcNm5dLVxUuxJRapqYyxSm4Fz3FYO6llTsqCw7dTGi24VwDfqV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3RcKLpLNrsw/EFiXhM9qv8xrNmozVcDcV18G+ouI7rKUC/BMgiyKs2sM0QwxIW27wYbA4x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xX7mM4g2aVODGqDH7IC2N58wADwtzKLYH7hQ/tHXgTb6xdeZkOy5YRFQeRq6jYvvUeKrK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3HHbuoUJwI5gfMv5AsOK/uUA5IWps5jWzxGKjswiDnuWZBcMJxNNwadxcTFyXSBbXSXFA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RGnyitWgjhcaLIMDwzLEuMJFqy3UZNGyJvYahhFMwt21uGnhdzJgmZSN7qFIjozLoMwbdR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eS0Fgb1MFOXMB81f2dFRt+oUHabLpklgI9pZh9xWnLEyWnmKgmmKmC0ZwmxJldCt0sHYbI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A0YIFHIEYfYjYXuNHupk8JBAG6jKGuWGbAxAatWuYiH2lrth4JVltrGJVXdyrobmgNRt2t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1fMoBsgLBgPQ+5etWSqYJdyfUDGWJ9cRMMDW9TNbqI7J9ykK3LYrcS5iBsqIRhaygE2jsu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S1hiZmImiMEYgBagVWKdwmnUAoHT1DOFg9sQYvcRmxEHuHVkuzwyRA/aiwBuoOlggatyPM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jFUCtXHAUI8x2gG8xAlh0r1mZcK01DwO5VUKXMy3tSowLDczgrJVGSEVcjzEun2S4Nx9xS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4hI9w4hMcyl6oh6uC6HBAqKtrMoPbiZDwmoAv1Bo0sFy6oeoAOGL1BRXLi4jIuwtVkgUr0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wtHJklm8ZpXXnE3MAuFlmdCfUE64s+Ic/IlDHVsRT2oSrJxSMyUbrJMSP/Scz0pCkryIU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jHNWbtGFS6hQcKm5qO1KO48O1HwaxCmcMtORGiJTMJ94bA5csbbrkwjuveT5QNfmAgFwmk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Q5ZYGt3r8zO5xiEmVlfU2cmiBXhFyqm+JQ+r+McOtg/cshMJ59QW82GmOW2WGdtkSdzVzT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CKgVfNYjSR3nEoOVsYpxuZUplxgTHbLPAIN9zVMwuhy1qFJ2wRTnKKVdMJdSL0QoTlGx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NLCxEs5VsdPrn3MbclvzLMdAyxcZP3MLcWplhvdAS7w1CtrKyEG0r+ZhVullmkqv1+IL3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ZucuZV2a1IJWkBsXmspAjuoAHQz8y6b2qPYJqVtYkc2opDiZVQw1a5uVPSDQw9e4lPZhyH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jUI0VHFtjUTU52YCgwxEadEzBgUZgsdI5ZtDNaIUA6mYttgX8laOjcIGzBjbIrEc4IvBog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7ol8jQSjkTHyeHDxUs2bu2Ec8hmFhfBLK7uviI/iYLxVMxl0UTNB5I2oOC2ZCwTGXjmWAd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23r3EVeFsciGuIMDkgWXs6mTkYxKCVRStUyqtd9w17gD+x5zFg/qYnQYg4uuor3womScw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Uy7TiTMUZQhxdJS18LIo6iwWyb1EEHzBsHDLu5LEoD3ZFyOzEBFxiYoF9wq2+5gFeofB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tResyhO2Yh4Q1BUGvJAJfEdvGcR6MbSSpG0Mw+MwTSKt3ELGHbGa4fuFmTEt3ccKr9T0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QqlJ5gijcL95gWhU2oWEtH7Sysi4JYSool1F8ICwlRvliYmCS5oYja4IQ2wXRTAzxLkGI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eJ4jELhmBkkSWFZ5iJWyoRuKUkIuKNZj+wsVueRF5iGKsfuKDgxK7wbkdGHV/Biuhb0Qb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E+CVQVS0lIWviANb3LoYoazLOfEcXybhSXdnguV3X5fMzMi+UhZ1mRu4MS8esyqL1xDqY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wbhtNrmqRSu4EK1s1CJ4Sper5jQs0RKwoJVhsoiBZm4+YUA5mAm7SytzV+oIBkgW/BgSq9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F4eAuWEMgR9zYq0mpBiv4l2oc3BbeCJkOqQBsEyIUKZnCLdkqIVRTrCavma2xdrlUnFZR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phLYYOY6as3qAot4GWvb2h2QHMqwbu0azOaTJcFSgmsLl5lQ0F4nUzRIKjgqXtgD0xSQU3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cn2w0jm6hvpxXeZyW8pgC4Iuy1owKxoSDVqxdz3Sn9gqxahl+stgVblMQcjhKiIFyGYW0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PRiFdh+4siunxCGfFiHJztB2dtCGQnGEHLi5aitKGQB7gBqXiC+W9x5ay/qFGWquOG6wx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Bll85hTCadpDfaK+Yg7C4jLBvB8zM9oYcvQmCXNLmJeS7jlZGmAHPcNH2gho0qEQOssRl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7F2UNsN5VbI0sVYlWXOItsthSyrYQVbil6tUEcdqJQ0gw9wczgQCowOYik8ADAE0tCJvF9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EXKzDvc/5GEbP6RMKbSQ5BurYZ11DYEtYaqdGArQsem5axBdOAuK24GXBrLGOFsS2lUDL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XimFrLpjA0TA9qqb6BuIZTBqWKBrEUJtcsdLtJYI5lgHWYi0pzAzKVTG4mIVUHx14ZQLsX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Co3R/I5w8IM+5MLTC7hajHCw0Brc+xYI39QCC63FwcqDV25oDW2ZCvfEHI6wVLg1puo4dG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m0vPuKqqZcpLt+cSqAbW6gKK2zKqwGCPSsJka6szdXOCYN44izhOJVM4CKWmqCUUzUWzxR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sy2wMGr5jMlzCUS5RizPENZI0QRJWYk6NxgGIWbQwy8xBsankSg2j2TPtgXKPZCirJdhzB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WXMDXMwKVKooR0xFKoYXzYYGYiQIQiqJwMRhlDQGs3A2aDGVL7ZkVteoBwqiKCEzqWhHO0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CwtjLSaC6hu1pqWEi8ytf0RQqcBxLYDGSWhpIGAK7gUAzKmNxuy1CIiKN9jKC5TXRDIHa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Iim79QuLXQla04hiFW8wzd6KgFngmKmCDMC5XtGItIWG5RqmBWNl6gCgy/UsLTOPWZcsDq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h9RGhpoc8wF6DLfEU6I7jkpxmHqOWfuLAFURRJQuiJpVPGeCDVlXyg/RQDPMBSysN8y0Xk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u5a65xfuMpRgUIqBXJ6j4CxSompyCFqHweoGzHEuR7EsW62xqWNsio5SGaqHIgG266pLo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DbI5mSq+YAfIfURl3icDpxMDwcxQQ24mZHWqjO+V/IPgUoqeyqnqPKNpxHmOjP6l2jjCI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QT1MAGKFy6HfEJZlWGYteCZiIlLoxBaDVEShemAoMJ/IgYuKjvIzlg8U5iVuN0SzklOPM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6gXeSLac2mmsjcpa2yfECnZbgXXlisdiBctUTQa5YvO6GY7odc03fUurff6YhGWj7mbGrQ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4aV4MR8GkYlbX4sBD1jQDW/uADHIuJobAjnxCVAy1EtuaxFqNBS3PAnMbMuMSgeMwQZ7m0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mnvK1fLEW3VzI6OJo9bgy4ymYAaJmesWlviOQ3UzJc1bMI86mRcr+TQ3j/YMRwSlBy0X1L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Y2lU8lGAF+7EVo6XEaHcLK4wQYcUwkBoQKOlvmDOOLMcV7YgpqsRqy8kyOMyhzUsvukgWL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cwhzUS9w4bjQH2w0sQpAr90MD4hJPVgQDV9xwcCAWeGv3CDHH8p7GQ7GnqAL8sFi5RIao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yNyoM9kso0ua1KLKwqYVuOcRoS76lHicwWfDKGq7lHNV5gEFvmJu4MzK3LdwN0luy4bUE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TQctwMWdMQFZxVQqUBMxNM4s1KcGtIXZ2xLgeYchziajB8wyYnbzLsxE6YsFyjF1Ew7sa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TmepuEZsgoE1QBE/AwjMg/ioVzCn8EIQYP4Lgu2X4WAc4mClgfEAFBX4GpeZfmUEM4ty4U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CFtx7gNZR2CTjSKLAxub4YjS0jgL+4JmT2KgyghcT07IFN/gWoKlYbKhrdiAi46QgaxTUT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WstBcqYjBzklyIPEII16hQVXGZYTtcAyhFynMRNA83Kfb7laXpZRTxmAK5szaHWty6L0Y3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upJ5irC7mFtrGLixf2g2mcxijLuIY70OC6dpUsguklGUYozBZxgqqZT8IlxFKUdxPIjdE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SaCjzKhavPMVKC6+4yOZeoEG/mFW41SsfygAEPiUhas7JYbL4gq6KKtIiZ+ia1V4mQpfUU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WDqDRg3rohKMu3DlhbABDxCrQowTGdj8xdbrJmZAwFnUsO1ZJZkYzFlvIjvyFMsHb3MpaU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5MZNQAUq1DoNZz6i6eNoDeA4lSR3LK7coQHQQoGmWoxGxrAq7MymoXjLFXDXcBNMQAcME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Slg8VcAyHmWNNlj3BDEz/AAlYSfDLQuYDozxEZw2qAKZ/zIwswkRTywTkasIsTnEFIZTmb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Up21/kNhgKKjtihGJeOrGYWyQt2tAlAyEhj6O4ZXG6qYXDUexalFFshWIARdXLjmQwzsx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YpWIQ5jKOgxZeOYwFMmCLI9v5DZc317iEs47SjjLTdxgDrU5nKBlbFu0o9hge5QVTgMzN1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/nLaRoU3MCqtPmUDkqiAIOcfUdF4xiY3cwtENQieAYxBgKj+pni8QYG6CJlPkQ2qFCTCp8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OLyyyrlggN5pl5XoTYaMwKvepj4SwfJmAbmP44KDkZgpTNftGnLa/qC2zlFnkRe7sAg2Hj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lBju5nhuBU9I4I7zBTwMDDlZuUqF4YrtytCygW1qZS9XLHAupiOdsIB35iDbkgy9G4adOY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rjEvuyZqNKvbliIvJyTBhLhZ84hvyEZK41KpuX4Ylgy4xvmZebiWVcfHJDDMM/gJcH8Z6T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1BZC5xBuH4WNxX+R/Iwh+LhCL8DCXOIfi/wAD+Df4v8n4FDcsXRKWz9Sx1+JfgFUATqYfc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MjOeJzdmYmrlfMRoeo9QwZVHKHgzgM1Uzf0SzsFjBLvEULraZPlksIq5JUK2UQq01iGHf+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cEAb9xUpsMsVP5JzZe34lrLct/Ee1saI2V2X4ig2yxChVKu8xcjIBcUwXdR5blSzQWs+4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xiK682wxxMpOYxYzCEhZXzDCho9S+CZa1LopQpLAoC1iAWBcRaFBRKEWoxKLcLlEhC7xK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jMEb9wGjK3Gg2suVQA1m6hUqYOoVjW8vUV+tRAhtdQlKHxKin68RyGy6I5BrqUy21iaRtO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RXAFb3KQLh7gnaTA2d3cdnkzADiu4BiKp33ACdnmNY8GcxrZbruGLMZbYkFz5l6WnG5Xi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T6gBhvxAhLZh4WTxqCZeYUMa3uJTSCiXb5gQSVTcHEVU7qUiyjNR7RD3KQKUazMYy73Q6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PlHWMrEEHNaiACU8yzVK5gAq8CRM11d5lTtQ1LsMXUAVmG5oENzBYCKFtPi5Q21zAzKyxD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ELrW8weZrQ41RB/FeIRXRE22ckGzNEreUuRL5uG2nMG55EfEZSmt9xjNOJhrK1L8nT4imU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t5gzApYa+7x8R0EcGPiILqF63vcF0d6I0ouV46mY1bqWrvEEGcLmA2vLLEDgll04Mw8Fp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ZdQKQN9xSFJSwFaVojstFPMNgmDGYBV+WXkqsEDZnEK7sqoJlYzLutCQJsR18BUVClt4J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yVGjm7omGZVkVb514hyjHEVAOTMAAHnPqWUpbWJtVQ6Qcria2w4gUTWbiNKNNwiOy8xLrC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7TNcqlgp2QUsebSwy9YhZnXEvJaC1Uo+XMoPTLqV3mEbZcdVwI2HuBzOEG8RVYa/E2eUF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4GUPc4mC5lXGQGAFxbWfwH8VBXH5XBg/ggy4P5uDLhB/I/kfwfi/+NxhZBi7ZViv2CWMrS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S3YIK2rdTV1qHLyLzFteiIEcLmK/taqbkDSt5rcSs+OY2rsVUvVxhGoxllPJ03BcwzhHgM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Z2uM2XdxpMhquojM4DcWjbIwoA3ePMRQFVlG5eGLk5LmATCztrwzNDbSOhpDUwkYHCj7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tBi72EFSjgdFQltBj3BFdssA6moKCY/6TOUWu/MFdggU6Kp9Qc0VT7gsLQisyDxG6Ads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qBE28KWCGxkTKeCqhR6CiYEvKCxRvgUzJOBcdc2pCsHWYC+SDEM3B8koHFNxQ4XnMArgtf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gc7Za2eBMl4qpp+D+5rNN/UoBeM+IFu2TExMLCXSviWBZ5RlLRW7uJxXet8R33ZpE2slV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v8ZYCL9wVJVjZ1i2mbkuWVsaRZQcwlV3ioJkyu4gQcw5JOoBvNxZd2XiJh8FqISjaGPM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XVwQBh3MbzCoYC1VRLeDcwBUJvGfO4FUKJ7xEKNEjiWxVygOP1E/RaTO6tEOgdQMfJZK0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2kFVLiGymoXqxTqLF4eoXNGW9GPJLzG+iLUofA5ldZDnEM2qy2DmtnEq3IsCLFDVTAvDd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FbnjncQqm3Ux/ythgWSpQnuWAIcZiNHUHQ2uInYvOqNQGNZjdVUtZmTD7iKOJnMtQPOZje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At6uoZq5XXEdUL7hk/wBMsq12S8WnUf8AESoXiCGUYqZMKUTKVTOWt3mJtCpNjz3GFtjMz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W66h0XVzLA4Sm7V3AFvucjwh84Ku4HEHk7jcJdcQqlGVC1V4shdUHqbC2cRNpy5oiVnThm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VajpGCV4pedTJMwhkoeZiQficwxETdTqyaoKeohR3MUbOrgcFLpxMSGLEtM3p6iWERH8D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/LDCVm9piCSgEMy8QcubJREz+A5/HMJcuD+SXBim5dQfwP4JcH8XBuXnxLly5cuXMo4HoB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FYOP8S56o4bW4/MSm6oLjo8tQs28QwVwXbFkLqivcGBys/wAwoVmhIiXtM7Nv9Ss7BOZy0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WC7sIvQ8QAXSE7NgmNBgzKtVqhCPOBjHlKIqoXWfUKuckyMNvy9wBcixqxSQbXtbgwMALI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XVlxFaq4BWGRHk6SC0VdvqanBVsJK8KfDFhDGJdjrp8TE+jiLZjZGYfBGZGrGJy8Esh5X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NkzU5ajR1e1wA4xZFQvOXjdJdRb+6WtdOCWDguHNFzduGSr5m4e0SZWzR4hdfNNyiHmo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zljw+krrrJilvKo2wCqMFWj+0tQF0/wBILB3yw5vEMq6L+5dTlc5lhW4lIQABY8ulpVDTK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otUcxpX7jMHepQZM7YA9wzYdJiWMaGKixWLiFgvaGVMWv4i4A6GeYFTeHxGmkMNZUKJLBy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IFc1grRZf6xAJ5jWA0RUWl0xrCZjMXZLg5L/qIgCtLDnG1aidNLmZ8gxKVZXMDQMXmOwZ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ioRIjpgI3S3H5YzEG6LdRLVxqICm6uLdwYq7NVmFV4ARGh0FiWzALuYJFq4Iu3a5pyJcQ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QWcil1My0wLiw0AuFd4xOZsInqI0pXbxOw/+plB0KmFBdCLyJcta1PGbTRiLBFLqEXLjD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lWLYrpqXL7p7SocZS9Vb4zLpYijbG6jgByFpM0rZMVk61Fi4u43NLFQdxuky6g8H1MBwS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WMAfEMS/LCsaViO9gLySs7MGpgTUVUFC4lEoUqokpPcpHAuUQbRFoh6hqSrHHtEBkKIut2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QBkMZNREuFsyxrEi4B4jjVrkqGoQ6lATPiYspiRnMRFouxlXk/BXMieauorLuHS2RcPMc7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CjNwmWjnUe4WplkgQwl4/BvcIuDLg5/Fy4fi/xf4NQfwfkfwQ/J/wv8G4hBNtRFXf7yUZW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/2IQTVTAH0axieKxPpbZhmlMEFAXGX5oZ7L0EPKGg8xgjgLqBbnJkIFHUt9wMG+1SyS9fU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gGlwkLTlBXzGJ7MQxS4LgCfZEngamQ5G6mXvcQ1XWIUJu8FLq5dgTJmfYKnANVBTxzcaV+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Nb1DEecxlnQ9QfBDTgwGDtC58palEWqomccY+ort1akq6bV9wu3KWxMcyumZJvVS6Hu47Y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bwbTcYC5RMDkog2VlxDC8QzR81MSPeIG54oxRv1iYW4xM0bwJ9BhgrUumuLNR2q0mo/Isr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Nj7xGA6CS6W9Q66KEGjgH9SwPO0XIZjg4KhcDQ72yxBmmpa2nLZiZLoUSzUOYi004lKXFQ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soDI2CYoctRUDypLfDUqoc/rApdZiw8qPqV26WoFUNiMot25msuIuom8xVfKvqUNeEit7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MyAzi5RCq1IqfOXMFH4Myr9TvA/yIEXvcFAVkKIlHBTnyRl+jLGimFUJRGSv8xsRsTKiBj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JcGEAHU7iNwOKJZQMCXWzKUILyVNgOiO88YYoDlyq9KQcC6YkT5yl4UqyoZ6EzLOBohw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QbYThVzUCjymXwVAabhMnmMA3AFPq5VY4w+IVTVql8QhGP1TMW4OKlBU5fqUguyVFtE6Y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YIztyRGe6qwnsZUQVoQGxi4SvgCCIbcSuniJeuS0DjfOvEKw0JNy9QVFgcSyY3TCzbAW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5iMhcEvJfUXA8R2aN1zLuLxMGORuMzcIGYo4q7mjkuvcbA3jEBGh1BCzcq3Ji6qcu40A7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OXaEs0AzDtwIrQ3cWFjauI5Du6gJLglpuUI+ZsCIFOCY4zFTGlcwV4hYtRshiFMoqGW4k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uyGoUaiXrcam8dTAuNRlhislDK/IwfxcGXLgw/BuH4GXD/lf/IhLxDOgMHmVj2X6Ye7D4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1o+G4ioBwNQVF4XwlKNcJcfAL9QsnhjYDt1EYwLfMsPYiErZFAAocMSgrgaiWN5eoTg61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NoGnQDFAkKtoNfEr2FzNg0UwMs1mCXIW7atQwwX4iOCMA5TDGw2yNzADABit8LMKJy5JlN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GK2XwuWAaWAONCniogf4mTHTxUMGVZQsFS1ECnBb5iAchAUBebQheTn4mdeNQZDSZipIv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oUNx1BoptBjnRwHknL5IsFvOoYO1pVPMMz4DcFU8o3O9ReOBzA4rC3ObWoDbd2M8uXE032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pGcBHS3sP7gSzFLyxKnnSSqraZghXAG4NZOefUBTytgxXmleIDwaLeJQFpaYrFtvuVAd/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dlqQB0HCYgNxcOahuydFaIIc9wJbsV8wUh7hb1MkLvuGnzErhRUNBALWCgnbuEVTzUxa9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qmR2mRTVcSxIt5lMVsrLX9RiTorjfXalHbUzAFQqsa8LjUOJEv3qoMjQXUVXklgiZWobY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L8Ewg3TQpQAsG/MZOi8wp4NzR7j5zdzAvBxLCN2tVE09IMjvcuuhiBgeMxFGHFMyRfiXkD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1g6mV0lxGr20MoCcDWAPwD7gLaHTzKG7suY44xRKqtvaXXOW4KDyGpkOTEmDXNUl92i40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o0NcZptiO7aKqULGBiKmzepmZlcMALXlM1mlx6hWAcwgQFg6/qWBjArg5cDlvuW04CIOw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5IbWzRByu1KlVIDMzTExuEQGOMxA4GYw3acxShxTmF1MYxiC3zGKhnMUAmeI4UZYgtt1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QqWEFaoi1q6zFH1FbmeGLqQxEsitKuUW21V9SwYYNELMo8JdmbFZmKNSmJZ6g+obTtC/i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3Eq1ikwePwQfkb/A/g/AwYMJcIfkcy5cPwfgl/g/4p2wgCBjKBMbM8oXOIPxCpOx+4lpo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GFcLQMaq0tM+KAR4hvSzZOxMIzxHRaIYThEKxhVsy7Gl2MbZaGpUXgCwzeFTYvjUIXjBh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66oMrg5WDfvaLSXnJFQ6G4PSVi7uzcOl3uKjurvzHV9rTBbHnUVCoZbbt4jUaAqDBDLGxC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JJ7O1k0e2ZUvimCAXN1cuQadEYJwc+IF3jAg0rgwSkJtMsaodhChdm6lmRgcRA4ayTk6p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trEWmhyFxQTVgSZW3jJMsDBuU4TosTyULGguYIDkpgji3MLAcbnLlsxLu3hiBK8mIy8E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g5r+ksobSzhtnuohBdfylhXFQzDIvBqNt1SoABvCUEyrMuzphhlTLVSjnWmlmqKmFaob+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iuuYHMw2zFjRhoF0YR3bm1IaXoqWtBhGYurviaBluBw1gw5DV0i5POkhq/dkFhrWGWbet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DNowy5o6S1vCAZ9y8OCvkhdx1bUR32SAHVQHliszraUYcjCMvb8zMMQWzr8VaXXSFWEM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hhHJcdB2NLEe/AUTQ81mVKOcCssV0Zl2A1uLKvLNq4hb8GY4txzKAnDMM+TllFp3UyY2R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TCKEeNylfJiYVvSzBPBlmG7PSAfY/zCAoWTKONoTxMA2usQ2zlVC1hjCbmSqQxveBMOOb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Gcf3KIvLthXQZqJWaNEUtM7Q0ZUN/EWocLREAVacR2VbZEIW1ScF4bha7KYjdFZOCUjWb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ddTRarUQdGo3lZQxF3LiAW03ODp3FfiVK1eVptNdzA20Msphyw0zvmNt0LlEHUFi7ZZJ2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gO2cBgMwLJrWIsRohV/iInMDSJeY7wtjoFgBAz3E4no9RgsyRUy+rsmYrREbGXuZc4g2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iDECuZBLiHmgAW4aIkLsg1BuEXi5d/kYS5cGDCEPwP4GpcH8X+Ll/gly/yQ33ipmc0USqO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+Y67i2MLdrHDZoxA0CKIWixZcoTIIwXoqp7DNx0rnDF4bsE2msw2nw9RUt0zIhgMkoJbZ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Y9fUYWdOGIQVaYAe4Blh3tYlg/wBEC7WtpatDlmKikK5OkzMo+kFEIdAQvI5rEKLREgNFV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DZt5mmgKu9zJuwqLWwthquVLJqcYXMvcGUCjkYE420dL7ZQlpaSWKwbI/EVxzTi8yws1R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8jiKh7P3NLfUq5XWCYOnIIKBWFiwKzzENmzSGidxVVu4+mcSm1ONS8DxRGj5GYWl2D0im1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jkGLXLid1BnyZlyvP+UeTwD6l7ZpVQLztlNKoBCWSmszGzuz4isDnXURDdgHkJgnYGI0yO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XdWru4laAKgl2jBuOIs8rMR3bBuawwbZy5XcbOBsjYYKygrGxjRLrUWwztuPzbEqNc1A6K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tQVm4okebXEXWCIAA3uDC4s1Bh4G/UJWLtlq6gA7VfiK+jN1MWvG0EIVZwwXFa8xtcLRfq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1olNVau4uFytfEpeVQLvjFrHN7gt42ZRbcFNQpB4s1BY9CkbB3yhocxX8ol4DU0psInwS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dNswWXpPIos9FylIec5AxG1XSQ7XbTX3KpPEXKvaKZ0D+zRRmsooIcu5QaHkioPnMdAoW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LhR37YXwxwylPbEpsrUCgMGIrA4XAuWy7YCrtiDtrnjMAuvEtVusMdq6Idmd/McrZbhA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ag4HJeOJkw1Cy3lcTFK5zKE0JqOyHWXyhu2F0myIFeQl3BvMcF2FRhXxefLFyLMrG31BEp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AGiVTLnENqdbmBwiswQfOCYFVELDFXYILCr9TD0/iWlK1kjcMOZaepcG5cMc4ilsOJT6nI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YisiPEFWjM1d/jcpCMUY0uoS56QQXAz1Agw//AgwgwfwfgcwZf5v8H4PyfnU7EqrzS4O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aU+42DjPxFxmBaDzC5k4Gj4iZTxiYrcwOOgWwl9Qr3BZRhdQIcdn1EryFqXpZaUuIA6Lgl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UEsJwOpmZipsCwVAcFiWI6XN3PJLt+cIlvnaKzXNRZGnMWFzZgAs6SpMpBTxkI33GclxMg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2gO+9wqLorH1VFQe0XasxDpziMo1Sm5iE3eagXG2C2NOpml3QhFs8MwKQwlEcvAVKKNIQx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hbKV7BmXbltEYIQZlxZslyu37iAOLcKud1iCF3XHzLeEQPMV273MJvZQrVYH7jy8G4YkbT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N/KDUoTF49Eot2szUaVplhEMh1Rf1HOeLKmhDg1UXxcTJmhplhQZ0PiAV1ggNjoqVRzN3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LyZlhGGlwBrsYCre5kDUfDRmFyDZEtcmpnTyJV3V0KgNRbQMF1O6grUce4tp+BMQDKBL/A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h8JpjnFRBTuqhFSaKgBm4xeWYJvJgPbUbk/7GXNjkPmoFK6vE193FgabRAHLbBLVYcrEIW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qGBVVkl2rYGbSsDmKxs5jC7u8R0tb3PdMx4hsgQJo3A5At11L5XLqpcjJpAtNTNEiu14N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AWytTfFWiZFXuNVcuJYGDmZW+InTlgKl3osORnuWFLcYEIuz/AFDRbcgYhiFDcal2puOp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XglK+AvEF04sRht2VKGHIPcwA6GWoDhTAexnAxmBYYXMaqY4mJMAtBAuWWDvi7itZozD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sBpllSD3aSr8BhZhozEx1tg+WFQpC4MzByXdytN8YipVnCSs9RYqclMSkRnZmQtWwLHKH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1ebKjcvhCmDEAZb7iuuUFg7Rv7QXB1EGna3GqV9yuSuIUQxRCUij5lWB6QgjSOWJFafxBB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w3CwYLDsRcjsha8pxAYLgdStvm4NMx1LM1mClGftM6hDalZh2il4g9z1/yIMH8XDX/C5cv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3U1L/AAfgiEOSzLcguYuz2T0sYRgH7uXs7LSgF2GFgWuWMLaj5lnawcwwvbiBX0tZshMKh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7D9YcqChbUInIWKkMZYEt3dROsEAIOk5ek2eoJEpFs1ZhLQ5uNQcPEFD6xAq+aqOwaWoX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Mn+4UHKQ27JU4uZ3F6SzMLryQPQyyptzAbVUYDjZV91MQvC5pDYUQtBhSa8xIhV7TX0oj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cjyRCnZU9TUmrP1HSGqoLVruoaOzMkbES4cIaDJcJvvWvcti3KhvmLp9TAHDc1POiJYG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pohycbHzFS3KxZnGpcA6TBLmoNuRuayyqxW06Qx5HZaIRsT9wDdwH6nkHBHTcDlVzDdy7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EBR3BRp3uKGYXCFPTDQwoqZU0tXxFTVEbp8IFWqsEB0NGACnSIK4tTJTgziycrpBBTTiUY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7l+hJiHikqZJguOQZzvxHXUSXVG0hBV2xNDKpKq7n0iyXlxDR8MJ2ZJgBlrBLtjTiMrJzT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vWEpFSjRMtmuIp5QplBHpMhSjwjac1iEAMxloFgllGDGZqsoxFFVLMDcdWEqw24iF6bR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VUGgMGbirih+4NtwZIpUDbuXQdFI0P4aIZLNDFVOXEbylDcIWkN5jUevJSbDgP85XTd0z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uYV7V2ZTSpeTCWFpKRQy2xF4zxDCsF0zIK8SkSaxmUJe4FJr5YVjW0RCM+SMkRzqJEHNJT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B3HR5iXsP3Eg50uZ3Wpk/VB7hVHODnyubjRF7irPUSqcqJDLOBLbLqPdNy7+RMJtcxigN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0H2l7DnMZRqriGisEEEOKTZW3M5nUeFphxLuD5cx4nm5ZgPmNAa4iaNRJlTmS4pSEL0xw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0axBBoiAwGDAOHEzFguOGJWDiCm5ZFECzcy2jGDENuHWJtivxBJBvMGoP4JcuG/wQfwQ/F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DL/K8z5hjsiUFMw6fwQggKw3L4i8aLSwHkOxjlrl+0yK/MuXDHgMus5VYjpm6WHmYwVwx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ro5iYNBaxOnK10stpm6je1WscQhdsfsiWvBcAzVg+blktWARKdo8W9QUGDBYNI+5sdBH1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Llv8A4CZ3w3NFjSCxI8OBR4O6g2t1iWS9Ycxm07YWNyrqCintLY9pcqz7EOvnL7mK+ULWJ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AzKLTqEutq58TSdPzLBlZIOsYlqNULbPBP6QWu1iLerLtNy4vHuXE7IXoAAPMQJ1VvuH2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AjF2TWy4JlgtLgUoXmOvLMzLlVqXrKFYxfFmFR7gpighax7mLUucED3lEtfCsQFfFTkNtT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BvkfKRZA9fEwv4MuV8EglWaqgmX3KlUst1KaLwP3M4MrVQFu57Y0s4GUoVF3Cimoudy0Q6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4sR1U3cu05DcBDlpUAlbAPmIozW1mATaQYngHzNt8EDLkoqMaOD6iuHjLPAD+yyOtETUO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FaN6lsG0xAnfK8ChCtXLZFj7uWewBgzJTsyxyuL0xDRobi26WtSgWG224t+i+Y2PQXEFBu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8QJRbol7PLmUa0osta8FzY9oVbnCEB5JJzK5joo4qoKA9x/bNfDUvA0EtYu2pi3BiXQlKv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Jye2bo/EeDxJ2I5x/cwKbZQLuRoJfVGbEBOnLLjpRLuzjMAoGD9oLqr2maOLblmABaUDn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ds1/qZKDVkqsk3zKBQjAB0nYW0QsuC6lLemUFnAVMCrmKEbWKscHEs30tEQR4tLFoYCiB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WajwmCbBqmYvuj9ylDmcF6hO3my1ziDPuLZl0tsNbUwRyTa7ila/+RFTEzEr0wwl88yw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7jluA5hHEuA5axrkmBWN6glVGIqnJNWBY6ySeKZ0lSGYoxFQdA+ZSwmpdt/iIMwdkQkG5V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2gLscMHiGJcH8c/m4fjmEubh+SH4PzeGM3pDth+6ya6zMqOYlJsQ4bg1JTrwgunwwigFe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Ef24tzGGs/uZmsjiIEDUYXPBDVVrhBRyGalMz6Rth05g20ySgO3iVF1mfSowXbpUQBpy68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1XbiI2iwo8xW9EYpFtDxE1e1MpeQdGWDxVYJVdDMMVfEdMN6gvYYmKhurjaF5JBdeGosB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Ut5Rt+UNgHWYNrOcPqbOM3iPGaBFRMf5IFA+WZeQW/uVTwcPcMjtCSxYqyRvW5PALlKqH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HqYLtKhODWYjfhfuYc5AIEG9iQCWRxKHiTFu7H0S1JRTZLgvNMvWZtUFLMXqOmPBXuYgZ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uJA3hEVBipSI/7cRUbLJi1XcPBdmMQYoWHUdhctdMwerKYNnJ+o8K1kgv0ULhLMozwKRl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j4jgRpBuoUthUVK8pUXaQQXwlK8DMILGLcdoCsxXFgDMsZCsEoFMt1KvhHEsEtC1KwNZc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sF49wDViGBb3KkcrMyaYLl2MeCAEq9SvDBmCueExEKUt1KErVpUTi/tPkaCAAGsy+wUAgz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JdPSIShHooILMYXPqNqvQx5SjCJLBm4vLtqWVJxS8qzFxOlojQxwzECM5GUXwuyOFc3G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u43W5ZlxgbWUDWUhO1tiBwc3KhsG5oAvMF4G7Ju3Aag9UzLiU3qabnYGyZLFrZmE7/ZOFU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Kq3zEay1n6lDJrYSzkSNekZRl5ARxeKGUAHOI4ymjGIrAYqb/AJVuYm+hNBdw4B4YiHHRA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hJotlmsLS6e3HuJt5lgO6tjKHeIBHSWFCwjMRZs4xLBqgqi8xRfuJDklkaVDuKgcwYHLK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MywcFziOLiBYVZ9RyV4uWADFpAGl3zFXymSmANxHoZl/i4VMkaWOEDtNsMuJXME1sQN0Sq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NOdxvzLTMBbPqGdJhjaIOkFNTSFMGlJ2xNIM4IO7hvDcoXlzsmtw1n8X+CcQ/B+B/A/ggy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TcahlD6sMcwLIMx8QxhIlAKC4OCW1EQ3SsOQ3RAX61ZLw1reeEDmFsaQZosQtyi22y0SM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tUYgqnALPLDkrYX5l3b/yj2ZTScNiKXWX6lUNDaYi5FSoM6AJXZuqssNnlUoDctR5ME+iO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Bt2hVA6qW4YuVROUW9ZNQPs0xB7NUQTIGPc4Uvb4hKG9TQOZWb3dxB1GGKG+ZZDyGX22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o24PmKidqijYbpKPFEduKUjKji9R6Ld6lVLwCpSkZMysbwgyHcLOQFMSoLRYgGrpymDk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AZpllKG6u4BhwuWqOSGwmHMzUGssU5MOZhLVMudcswLc6ZldlKSyJy4hjzCUt5ZqZPwCE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YY2hhB+pWR4qI+ZIh56/FOQ1z7iVnVfMBAqtkNG8vLLO5KPcqjaJey6oz7nc0ce4ycrt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52nDlXfiJwsmWELP9so2jNXLM8AECYOnBA2BVoRjZcyqWwZvzPoRm44uviAuhfUuL4yRIW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zVyyu4uJd0xY1wR0O8tfEsVpUjAOdQFntKhLK1QvUV2WlQgWDJT4h5SwlHWnEaoTHLMi+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5Fou/UAYsK4AYzI3MDPSAv3bLlTsbmIaVHY5dRuecyleiBQ71EoOiiZVXzDgxbMpzeiHb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DhI7X4lsOdSypw6lVcc6CFx6leHg/uC1POmZTyrWCp6SwAG/UAPIwdQiOxUXhKlNFRXzG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6Qb+IzWpVQsvFZRihYOC4rQ6olZOt4kHVibDjcsKjFXAC6ZEeF+ZpjAn7hop5JoIZcepQC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EwDszkDLECrdhUW2iMGpZmZPGIbAUAx37d+5doZ0gKZnmUsdxoapUYhAHuNhdxHu8GJbg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LW5UFmtQX7pkhQbiEdmBRPLLly5f6imwwSmpqZtBsZ4WIgMHEtqXlCmOhKg5iRsiAU7uI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lqF4MFnmC0XDEu4Mziokwh2w+CahKxDH5GEIQJzL/ACQYMH8jOJQELEpmV6NQB/wRQO2ph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xcay1N5VUy3ncw1P6Eb+mH7dSkHaPmiLFwLYlEbMVsUwoIMK2chZhAV/hFpylkQAuAIQp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EvIkokaUSjBTohdA6Q12H6giB0KLitvzu4Q4COl2s9S/IUollWwMxfRWJgBwp9y+m/wByr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OvxBRanA9QBS2UEHXaqmO8cy9JwlRgzA1BWOzbHNhxqLyUP3FTP9XD3BZjLs6/UVFxaw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ekSHi32mC6Lc8j/xLU9VTDbDEr1DCjEsDWQI8dy0LlgolzoUiH/omeClGZQMkUF15GBsgx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sxMusTbfMOXRVCyfaO2fA9RwwahpBlEqWW8BBl9iAVGTZNv3l1LzaFwlyZX6wRumrKPqW0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THKbpnTDarP8AMFDdmqmU6EQienhC7eOJbYxcYvAKjihykoLcCKgG6KmDuaHMArRLxGlz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kGWrqWLP04jAsMZ1KWFF5jbAFEFmunE1QgJLAMAwD0bl7TuFdsNaJigihcWm1tUKo96g7y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ZrMLzFrFArySrXqo0DgyzNoFazB4GY3Ycy+2gQbDgf2CAm3Ew8guYEdWxWhfCKFcFQNlcI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8jMgNNkCjMBQRvJDocsTVQsyjDuVR5NQFI3uIQOH9ylmrLmFWPLKBysNJXlAorulmjypUs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NE9YYiMuSvcqnWDEvfdEKRGVqpk60YjKR2a7lN23hHBdUsBUGEucngSnDVcABpHMsZggrC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7iLp3NR1lg8K8yr6CzgFgKgbQLxB0auXBKyOJdweJcR43MLAxW4bHggLpeIXbWobXGIBT/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A5AwQEcl+otBkipLZqbXyJsE8SubQ3HS5LpVC1u4xq7CNYhSuYU1zG6eD9wbb3uF0tYy4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RchZ3G/BQiLKvcRoh7l0zASzABbKwVBuK7JobgteGNqeYImIGfw5lArUX8DFzf4nOIZ4k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whCH5IQh+KhD8kJcKcRGNYqWA2oekAaKjhXpLBQXMCgChfBHrj8MQVKTjrSKqNqIJT0R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2OWZi6f1Am8YmPU5eo21eSj8y4h4vE3uRgmHfgxyfFVcZad5gt6IivMTRuyWAbQwph1Km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00m5YNMMxCpognmBZOk5mnUsrkCYBwERL9Jfob1ABechEiDAhG1WS+kBc3d2x0/NSGyct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MSk4Svceat4IZ5lMX03ywa9VMr5pOB4Y+Y1u7pZdx0MG3AzFQNoH2hx4IR8FtGCrnBcQQ8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YKBsz8yh5ptLXyfogdnlMEatcMQYNw2tgYitsCMkMdQwYRvWK7gLoOCKzlUEwGAy7hXQS0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MzaWRDexGPlkJXkKiWnnbKE/+YFrsTdXynB4IqXmTIm1Bg8Eys8hE2fVTJr3awWRvoCpdC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FQtCJjLuYOrbrJKG/mFK4GGKI9BVeYoNyUUvHBUxRTiXRGDFwwu0LYyMYFYEYTgeoAq3b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Uq3Y/uEUtphMW/wCpmdW2j6mDlQxOCCuZQGDT6jEPCZY/H6mRO8TCfCoLM53CA3IiODxk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ssYeqZJt+dQNGoSgVQ+oWPmXH2alkFzdzKjZAOvGZYw1pG4OHNzQ2kvM4FwS5TUdFjcar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pxOBEWuv+qZlsskHJS6zUXXjJfuAZ2OUTNcdYWjVeo4/LMRJJgjM+x1FY+FYEBtTMSuVRz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BjCYDVpj3Kilcn7iopwVcLoDVbiH33EI6A1LKdShmEuLpralqvBeIUYdRKabWchzMgGIU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dFDmIUapGk8jv7gpq3mZou9RrXFFSqHmoF1XuONSv6y9oULZeBQBNPRBv0TIwZuLCZvGpd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NDTK1ESQ0ksfJA0ZcM6jTuW2Bg0zHFXEAXaQ3LnuVUADTAA5iLimVmlJhls1BHsgjuo9Z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l2TLxFTAfcStbmG4DeI6bHMCxpKzUqmENfk/4EIQ/B+D/iS4NJMJlwV0whjUKgbXEpat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HKz4jt+yj2kAoGx9EClbdlWhxGsKEJyOGrla+LUCnlkTIDWWYo4inxAi0nLFMvC+I5rC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MXAFmo8rgOFcJnmIYhVS4Wovqr5iqzRklVhgu4sxupV505fcx85oCe4ysw5TO5riKgG7iq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f2NFN9TPG6wmivOIIeEhTNlo+5dpcD4nAb7iYGXh5yVH5G4LZsiRVfVtfcxLiNQa3mDj6y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GVCjzuFLewPiWWuKB+5oYtCwFtYqybnq43Z4phB+w+4VTwGCtvDUstfCsQqprUKPuSy+S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N90Si00UzP4VFFXAFSyHisxWQ6qIPfmBVswvhKkRyDmfEuDC1RhAvP4jvkRnFypMyI8xSX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V20lTazswKU4xXcTA5wTYHnMwp4YTwDiUW4u45FzSNYlBiKSHaKHaYFLWWYDg3Gs6pcNBl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locEGhk8xb+ATMHkSodcTBvNYK8cxpNkxg33CDLNSttxyRtlXfMAS15qDkt6CBVxzuFY7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lzKBr5gCx6mAd7RUqxCzWMjHkXcM5MgRhDqtgp2YmKd21BQvbuCw7JhrOiCj3msqOTcBr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3Cl+WG5NCZeE4RmgO4isdO3aJj5wxiS2tQqmHkRoRm8kBu6TIZsrUa+RAxBtOi4BtDK/mK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0Co7Fe7fUyW4YjwA1D4mVZinbuLNGbIp2sNSlgZp6Est0amAvmXbnpd+IwC+CJZtm56pm4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5szGgXKlxXfLKXcB1LhcN33AodM3DRpjd24lEDwQLV1uZ7tgVa5iwnMpG5hmIeKqCid8sS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qOW7VNso3VZltevGogVFo4jkaxqo4zmIQcygLvmUJagFziWF4uHsENbxEGow3WIVgkulC6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MTxTacxW27ji2XcqN8SleZtKAqMGIYbnhEhGnEBwwwwb/FfldkJxBhFCH4PzcIfgIhnDM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7P6CFz8nueemO/KPilRVLslDxafUyS6iLeymWuMq5hYnVKOhpAe5u4ERZs6wIaDi34lA7C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FuD1GIdLJ5JlfxuXsLEKCo2JUVV1qxJQ1d+oare0eli6YDQwiL3dmbHaiOseWFmA/aA23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YBiv3EVf2iDrBuXVXtBpdNESxcdzXDeItp4IFRqOcqz+wYEjPcm5kebT1iUNwuvERa7p9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rMFoS3cEq+ys+Y4jhBF7YMS19XFpyYqC0NVUVg2L+IWJtdTIe4QNeWdhZHqaXDEXHGkwb2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hujaYgs5Y4iNk4ahpbqpnlY1MVyRg9JdPEdXmrmdvGSYreLn1AEOGiqn5JgBpIVASWhz3i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VO2iWAc4MRrbLbUGmOBVRvEclkbZ8RlgYpcvxxKiUBgipTlS4lGtMWvCip8quoQHk37lO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f23copqBIwJFq4rh8nqLBusswadHLFSjdVAeC4SvbKJnG8SgU0dxm4ymaPWAQL23hi41fC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XN654zc8kAFvPEOQYA5jko3E2eBhwHgiVXlINUe6qCi8ztxoQCnAaPMwe5TculjKud2wyf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kozEDDm5R20ai2YMjcoDyqxytajMKunMpU0XNPxcBpxaKvo3ChK0ZmGfDLhHJfUqwYsDEx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mrjAm6hMNu1xVZNwMnAfiGUNzkGKUiGvAp9xBD1mAu9ivcbDeCmVwHMZccAlaOeYSMtDHq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EsbDdSxc0YhR83iFU8BtiKsw5PcFWXVQefRmoVvTkhtFdZnMIHK+NxEQt1fqXZBh8xMBhz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pa/ZLF3DgvahAxYohvrcwNtYgJnzM1bQQ5o3TMAKb6JmtHLAoHKAK0CHZrUYWEvKF9whfm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LxcJKN1DWWQuPC4fBaiDGI1KGZ0yXK28kJeuQ2uE0D6liVjBzWnqfKOguLJHIwvzBpPMx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ZlHUwfEFoQ8ceUr8cR1+A0Q/IwhLqCwbh+Kh+d/aWAZP8YJWxGvNSpj1+D8VtO9ju2s/c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v1/hK1tcwBcRGcJi+4IvIqGYsYdxsxWzV7lvaF7QxustXfESTirhEqU2wY6WkTAQHD2wwW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YMFY3KVNOHwwCnX6QShyoMEBFkOAlUyq8R5C9ZhUNjcw1H+CNtgl2S6UQeIVWDd3HZXcMQ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MAtkGtfFQ8N1WPcKMUsLilfaWUNv7LzqpKBod+40luayoOSjjzBOjajqIvyMJYXv9UeB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YYZlSDY3oi7VLYliGLCbx1/iOkORFll/mmGGLEroZqKQilalxDhRBA7GZW2wRm9SqGwtg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gppW4WWK3mVAOXMUULFYloKoEk27YsirVXMCB+iJgQa8dwB4psiidXqXAcS+IAia81AhS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cTNFW71CvYXBtW3fuVs05ljtNt71FRB53HFVtvcWoYu24E4y7uck3zDDvZTmIXRW43G/l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ZdZgaNTpgjQVi4QaqO5kNvmEMuLZNyoWC+dwGyuKDqNgxJwElLC4xK5iwYHibCWSiMaWX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xiCxUdBlV0BURV8NseMrRqLILoAiiLVu5bsWlS63b6isYjLHVIVGhrLHK3bNK4wRQXxcei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PmIJppmZurOJgdt1KU6hZrAwQ9cW6b3KCvLGYKEDvBAeViDDhLvwCBeDYjdwMBwRX6X9i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3JLoLlVC6AMQXM2Z3Kre7VDQYor5hb4AwoQ2avxLKZZxTA1cGUjmagGvuNnTKZgtKhbx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WpkuoFVQHrijJlrUEVurZiMswoHaZlBfVzKtimPTjicEyY9yl4MtzHPLmBk4XcwIOxuP0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88VFyeOJUh7uOHYhXxAq7tFILdmNEQo53EBeaIPRBdlagLK1Uo0YmQbW9y6NafuOrFynHw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JCQNEOCEsAq4Uj3aV3NTSDGXEBkj2TxGgpFqvMLBKqIjG4xRBJapA+oVDTK1UZVaGcmov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Y0E6ILYYriORqIUO03PL8EIkqHj8D+B/GYbJUCH5YTBcp9zX+GoLWht9EwADAV+LAOQTm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+LmswSCoBWFzNgz4iuQsLiiAVG9QmgHRBYtKo0DHeplL0tJYq7xBlXrzK1wXllssC8s2bj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9djFEFe4UKicLMA8sDuipDfZbxcbIKX5mlq5uFgWcbl6wXD4nzZDHE41DFIOIAgC4GCXM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WlwsGE/KWcCjhpKWalqio5hUeYFiIgG7jSaOMTzYcwJyslbYYZFHbL1QKqBlGChlsRE3M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AIcMqGiiswpTjaMGAXIwmVZEQBNXUYun1ElSDsqM65N1GW1PNahc1qwog0leVcjAmn1FK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fUurB9RA3RLcVMjGkVjds3FtX2iorK5npWYxWOGVglwxjd4gt5X3FHL9zPczKLUxVWO4K9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WZS2MGrWxOIllqDV48wa4cPmZqjEyA1AWDEHHEyIGr/speWUtmTqAbjZiB4XPmDZP7lFm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/qUAXUtbW1LC53uW6thW0y1yrUU1xeYMqi5naE9hKmyNS52JuNZaCGwb9y8g9Sy2WqowC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tG2YCIyC6qDStHcRLeJS8dyn6HMpwsQXZwxBXPif5EMg4ss6THjmYEGsVBl+40p4io81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4ONrBVI4bUljJCCwOru5bbZbdSjlzGcTZcKQIDMbXU0RLEuy0qw2i4C+QfuOO4AxlV5IqQ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q3EAGNSj60pa6WiD3K8RUa06QW3fSejbgmnvMT1KTKOlEwHASwqqiZq9wALlbAUwyCZmJN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DSawR6tlx4NuBHECrjs8ZlqAh49RVLdhSzK0qquFtL4jtakwyyMZzENLbFRVxBydrFYL3G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MShYoOnuBWWnuJbh3K1qG6JejUIhLMzMzEYw41CMMsYYYCwcDANwruAMxkpfiJgY7nqaLk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Xc6pRTFsEhslzKIpGCqOuIDvUGzKXD86TRKgZ/BCDFVwe4v4Jf5RPL9XGvKUQL2JBKiiJ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DsOQjcOodqBprCG4LtXhHBbDSMlzvxHxQ0RloLLUAoNsXMCrbCAuzjEwukQKaIS7WEMWz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gc7hCzdCwKUeSXumF93A6RKDKKs2fuOxdcxNd8E5dZYF8LJLg9kqVPgittkUgVxRgrRaxm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RKqVV/MsI8rI9uqUiAWszKLm/cVNFr9EQAtOUTP26lhhUACCpXEQaFQSrooIQC0lYNbtFn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WhXDdRVhQlspFtyqLndgIJFtxaKvwxYfevUARsVYg0fUGyFXqIVEDcosBhwzB1acSqXC+Z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d3ce2a5hXBlQiQmH4ndW8xAmUR5zMnNzU9Ymag9JFIjohoUhWbHxC4uEade5hcy0AlMAl4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A8TILg7lrtYSg03sDiV3+oVMuZmSnnuJuJRXcEbYWwMPKWrRDK4XbmSONQVQpDLxAhkNz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Gy5iIE4zKjdLfiUFUTBCS9e4qhIzcYmuIVDgUS4GBpiU3Dhjl0I3D6o0rGX0D5xCLDDVw7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N5mUalhyUzEUA5uMF18w38E7jg4S74uoLqsu5T8VvMCEjWHmIVV4qY4Gu4UFmzriLGme5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9XMFlbqWu5zuXeeeJS1WmoktugrKldbk7gFM9kNhXNQvQnKAyo3mi4MXa6YrVYGBABFe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CMrAWmYEUx6i5jebgi9q35l8XG4YxKUqFdglXD0LK2U9iIFNLOAZHzM0COo88Kgt0MYqF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1KtvEuw44nFdwDN9MMwtnUcAUstzDis/cWFsmoOhtZZlTljTH3LFKUZUiIwDT95xGmtp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Amt9cytoGLGGGqrJU8fjGPAuVre25Qi3PJiqAgHDUcXRRUHbcWyyZBCsIM1HTP3EuoYSm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ZNvMNDyTWmWki9GYMv/iQgSmV+Df4sIVX4D8XJutfcWNgIdxgmBpRS8QEavQEuwp1JUN1S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9BjkYS5fkVqA+VUmWTgazHWeBU3tLmAdQWSyzsmtcgP7lleUL8EuVE4OU3IWUIM6ZQEv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qsXSoDdwv6hql0Nfcq7LSr3Mq8UK8Q4r/wBIOVVMkOgJpMDbEuPAmZcnALTzglsOiAH5L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VdtHiXZs8ICKxG5kv0goanj7iwO7Et4yCYhtYXjMZVZppKoelmqAOrG08OUXHhEyq2qWA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6YCtUL8DBgoHYUl14D8y/k3+iEss04iuOHmOsrZFimXUqt4CVMW5makD7JzUe6Hq1wwrT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lA+ZpNGYwyri0jmsxVJYRvN1AyswAvVS91udn5iapaZlKvBF3aniLlug5Zi0oi3f9mzlr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z4hYaRmDb+Rq+LySyqagR7g2TrEJDMaoPDCmxogA8Sin9jeoHMRMZjaLm63DowQA/sYIF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ATLU0ZdEGNka1pxZMjTfMZoXfcZc0JtmBTUGCpiHZBFWv8RbzixnLWXi45lyq5zDhjwykX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nMawU0iaWFGJtQmocBsFpMVdLdQdQaFxBi4MVl08QCVpyQw67upeUF4xGKAU4+YYt5zjG4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heGoI3gutS0qATcBXqDQIz4g11L1AQBedROl3iDtLCxeq3EMTNeIi0QN2b3BJcHmpySkm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EgVBt1ANUw9xVwbQCtDWagaNpjEY1Aq43DvcLaStCXksIY1jrEZ/gwKGXki4FM7SNnFKRS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2SzqonkqJysjEb7Y4MGsRADa+alRBDbaPFRKhVZjevDvEcaXzllhbi0xvAcS6/cYvLQwY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Dr56nBuvcfBFzO6iG9TJO0hrMb4pcWI4NRC1NgRG63dQy8HqXsV4IUhyEvuLKV6H41WoQ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zuGokFLXM1KCIlJDwlWQLjX4j8AiC2Sq3CEJeYVxD8EPwENRs3NQqvxcsZh6iB7mKi9s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YW+3gIndcOo3pqPRYFhvmcfUA4af1BdRnEZTEU4/uMyN4mj4BWUepUGcBhYFCwV+IAA0YP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uofmDC5UJKzhgMaho5+IgRoXM4Td8FV8SVLPJjvSurh+xv4lxXO2K/qaiRxyofUujKxB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DmiYDHVFs5XzHUeD5TabISV9BjpuDn4mxwLPEx1Y3MS7YClas+0qyyLT1M1eSKytMfqY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dUkads5mIeDmZamxY23oD3EbbrEp4qRR4CTQcaeJRj5IxEO24S+rvmWMNCvmOtYwI9roE+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geKomV5T/ADCmcZqU21h4PW4aKN5uNmH6lfrArNxWD+HmQqLxLpjBXyCZhzkZWHRqAqVjG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4jXLbHR6eY61EoNxgojKtT7ZuF4O4oHa4ZUtKmS1kzESuG4wbVAnY43Lwa2Q7oiKO46qY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BuaSqvUxUSjZ4haUYvfETBdQUDN8dSseYNwwu4lZa4hgNDzH10WIpcJdi+Y4rm5zNzcM+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nsmSXW4AXDBcgM3uWDnG7mjVdxKDGKxKB13livgDcAZZLiAJtylgqDyejULHwzUDANq1l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uJv8AdLhiqJuzhuCFXxKQruKiHN3BsL3dRwL5uUKDUWoEVBNQyA6CNmTUYEdbRwo5JYPAj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vtICzYl+pnZoH6iLRqtxbztqAWrgYhUsY8w2e4la2uHqYUX2qUADLtOJsMvMSmt4zuZF4t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5tC5btTZtw6lYhpMS8+9XArBumWT3Ks6bhye6goB9zGBqObmHQxAB2QLw6C4lb4JdLWMVB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xLUwlR7hkN0R1XzH8OXJFFjmFETztT1MWNGkTUb45phC2jdTe+0Zu3HRVyhDaENMHglFv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U23EmiB00kQsTyRvIlDiIxWSUt5gXRlG6K8x1BqFMJheDFkWyMMITziDZtBjUIdfimDUI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CEZpCVBlRhY4vmL0ovwK5gCsASLsHtHRQe0EI63UqV2hDiviRQWc1sQdIqMoFBi5rVGKC+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uVP75VpaAoGhAwUzrrTxME4UTWclPqVFrVKXiFwzy3XuHFuviufILfUC8YwwYXaYAdlp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YcYNPmWDWefUHlZrxDY7oRHLavUA6VzLrtijwS1BsfuLPKN+4SAdBFx3ZHQc1qorzXVnx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HCXG+fw2VOryjQhhzHLOlQwK7uZkbUqAgOypkLWybt1QgQ5uHFthtXDcxUQtjK5ZbmCIc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cVJVQ+cC3uBZLTK0pi7Y2vXMNinX+wDLyuUKdSp5S7NJzcN7GppPiIdF1GoqywCYG8oe6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c8ZgZFtgIDeaioprE0jyREZXBajkuJS3zqZsb1MNZiPFjKRoDXx1AKVKk7qZm9xlF/MQ4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+ZzGpeYFtzcVsVdx/kMBepZU4cbgUpCAvqOx/iVeUs8wC0hiCt4rUFulT+6ZjF35lFa9zK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pYIcIRyrrG47X7hG/U2SAoxAB41h51cHdxArIcobLvBiWU8mLAMjVyy2miUqi8sDiaaJ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KgheUvdEFZMuvIqCgzioT5OJQAZzlLgq4SoNExulRkR1Y1Mw7jPChLR4hscsTreI16EyZx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gZHPLKDjqOW8hRBrHvMGzndiK63IgKFX/GILfcpLHENmXHcMIPMwRWOIixVhr5jbTkIDi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mCzzZURVdk9Rsq6SXjgTGKccR5NXKXTRuLznUSxe0FtW2FpWbhdh43OOL3HCdu4cx2Eul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LiC7vcUuughaioWg0q65n9kKe+iEx3f5/s/sEAC6I2UC2ij2l7VOEi+EV1UCfDxKaitLD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NL4/2c0MgOwjGbkVdKGN3AiLqyWZ05W6hHNQQ7Yt5R6TZDhMID3l15lDuBzN29fg4JLOVl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TqVBUJUr8HiF/gPwQJc7pj6goQVpKbgLbmCQm7HI7mJNskvLGO+QKhYc4QgGkS2iy/UfJ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5dTbWGDE80SXK4FfEQcKVpjJHOqmENmCjGR/TA2cRbvbwxHalw37NX1Byrj6Srrub0jrM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Jv7GJYJpIQ3XGEdmhG4rdChB9iCg4gUNWrnt7RzmUgxcPI4ZQytBFKHVR9xWLtqviWouec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ccWH7lXW4yEVBNjmYqC9GIogoKYhLgKlAzkcQztwZhvDEtS+0WDs2TpoauWUcorKWsW5jB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a/qIosjJiwUo/MCV8oMNh4DUSgwLYytsuYZDk/cYysRSK7gQ9woCuY5PmYXFk+i7h2u4q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5jIQJQVyWlBleZTfUai5RuWQj8Sy8ZqFEczLiIY51CX4xuLHM1DpdNRkMUYCcjV3MCFtS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cAEpgFabgz3LjogMUTimICGoCVKgrkjKrVQ7OoYiNKazK/8AEZkKbh5s3Gi1RyylbSGTO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EoldDFadbib91FdtXGyZW+IKpEMzQdJz3Hbdal0Q5YCqtsrDz0QEGxiJreFVRFpdukooK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DzFm3GggIH/yiCqmrqDJ9DqC3Ulw6jnUKE4DMVx2qIBznEES+ApiCHiUX0QsUsy3AoA5T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sqzBvb6laBxqayc4lFXa2BZ6JVXWioOWMs6wUFdUwNjbJAF3T18Q340DDeaBcoDsx2tXbL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hoDlFbawju9vUwAC3crByC1MFuLF04JnVohUZsxRLc28swUIUldm6lZveJVELVYcK/UVED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5nlalX3Mq7OsQV4ywZMuJWNYzBtnSTWqtz9MlLe38E/u/2bo3/jI66uq59EWitq6yYMkYy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HhKYjAUwhG5yNVmVU1yIswItAL5zGbmKHct8T08RitjDB9zAczO4qJFYNqjpiUGzFx0mK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XEO4ZXoiLZKszeU4Y8pqJZMZxKFkiEzVLmuYmIYgy1n5MQ1KiMGECajSL5lh4OI1jB8kbC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tAFH2gUSrP6I0A25fcFWW9MAwDiMutwKWyFQ1yxtWNA3DJMhQTsUSXH2hqnlaWMKvBfcFY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ZTBw2I1B0yhXpXK/Mz/pxiKj2AmRbYShJosmxZnKNdchXgmurbM9yUr4C6iEeaJ6K4gA8l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cZYABvCKh4LMKs7FzLmRRCdKSkHjKRUi/wASIN2YlYeGCocOosDu2UbV2mZR/JFt3FYt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usoCiUBwF8mF6hGqjjg0jo8VuIpHK/wC5ankhlU5YqBHbH4gVjYy4YxFv9/csPeGi+44v2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eUiKZ4lpnNVCAbqPMeERQyExLJbXCDUwNPzKYynUaFYpzACNB7RuYDiUwxnv5lAEKXUGy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9So0ur4qZK5IBG4CptlBgFVLawrn8y969wwMVPcrgcr3MqxFBQaojcPOplZKC3uUut3Kj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m5aupjPGSogDkGALBEt5K7mx6hrfUpLX9zK33Cc49QBB0fUoN87hWyk0ZhzmM5amTo4a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O4aGfKyg2W1Yi4cRmWazErUuogegFjqsWYBsBSNRWluKekzEVQNQ0eVzFG6t6lesICw2I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d5jc6W3XuVUcqhDI17mG+M3mUppjiKi8qzOl5C2X1WrJnbfEFuG83PVB9S6tcAXP7bZRE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WZUekQ21ByjRT/oIRBztL7m83LhBlZiAUEHcVjHETPbwSiwBohWLlh5DEKrHMQkaq0iBNq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kqflU1adwVQeJQC04n+WbINBmAI+Ljk8oJadRYMYmxnmPS8EpQ6zMDszlDFYhEg9C6Hc0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gn93+wEYKAxcKzP9E0/10QBSCeYtQMIDC1ClBgSKUFhzGbVGUNMoMj3LqlKQ7IIfiK3H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xbW4QRC+ItGGNBaZlxjK86nG5nfFCCpitiU41KVkgxZxKIzozCcwylOEcJpLA5iiCFfEC8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v8BZAgzcqB+KI3h+IwSbIOpW7MBDwCMYCACgqZP8A6VDI96mgZr9oUhdGYOQ0qlOfe5nkr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3npHNtP6mNucvqMeF9oJHTMNDWWyKi/THQPMjCtE/zLMXbzgq4FJi9RX7olgHRQEBqLOPi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BTM4f9ELBdBELuUDzAzLK3nA+I07C5YMcxgd1Ug0V5KYKJxSeYKo+5ZXMYQGhMmd8eog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Y7z0tfUaAniX/APuKAAMGUB4zvLBoQBbHXEys4WfEsmKFGw8Dco3pfEFmgQcK6mbboEvc4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2+pWtXZiUYKytNlibCZW/iY3df8xhdlOexcsIrOfms7YAreKjkdFwFPxHK5ZphaPe/qVx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9JHIjaHjNQVhmwPhl7BpMfqJqUg+MsALTjnRU0m7bLm+r2YoI1NZKfcRz9VFmOtTEc5lA9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ZUdCbBUB7GQbdodkwGWIOdAQl+Qx+Ji0Zb+oGd8zQ9LEuqxUS6+pcOS4vhMBiUb+lEvovS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iVM7u4ap4pjqA470yxcJjqCqgI4RbLyDVcSvJHSvTEudk2HcSzLMdLhsDlmL5DU5rKI4y9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uarmDgutkQKMsF20VAByQfcs6G4EWYNGXK5pilDA8xYb0Y+Zi32wtVW4RuBxWaiB5p4gzz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Fk9RuzrMwgyLGNvdQHQyRtZHeItg0BXzLCzxwiWzuWUdlQQV7hTG7dxWL2lRtTRUVVIPa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pV4VSMArJzMzP/SWeUuGytUzDdLKuLkrisRB8DcAL83G0eV6jai8YMNI1cVuTIly4K8ReT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5QL4HMp9JLUuTEU8OYF0pq43Qw6IgqcEOD2wclbxLS6y1BRLymoqPaNYMXLqhsyQw9ky71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gi8OyVex/BNnt/YqD/fEoLJZegIQXK36PwSamXBdA9TB11Ehh9w7gHVSkYVi2FjXLJYblp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JuZVJylADggjG2M5m5feAljEB9oYWMcUUZj4nLUSlS1CS0cajogiXBaG6ZfHYyg3Aek1m4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B/BuECXKRjUMtBSNoIAPAwZfM4Y9+h/1Bp3ol6u8s1JwqRD/ACPcItlqNjvFRjvV/UCI0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nBGrjDMUS5s3AipmAYSelkzc0szPmwjzUsYrGI9gX+o980KlR02gALabPUtVyIgeD+TV5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AmtDKHNmXzEr/SXBotf2maXoblgD3E6pWXqbmlVCIHBWMYeOHNRtAYF/EVg3w9Sl6DDYZ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AlC6qYou8NqZoIEF8Fy5ssSbRyM4F6JdZxmO8fCsA0c4iaB3nMIjghKdgv7g4sGVvI1Gz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LeJbCUahObDA2G6dMHPdx4DzPRVDQeWf5Jil1Uud1gmdKJmEZTYSyZV8WYk/2VzCy9Scix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AmxyjV4IJdYhYAGtcS2EJIArliGJ2v1MFO4wtBWAqnEPMW/aHjwiJoitbwyizd7j+c5Ub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PF8Ecm4CAzUXZYvm4WNRfmoiqJUq3l0qK5t6qItisjOdJxxUCxWr56WVgQ0IBeIpqCPbmz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DQQXdBD1KtwvEzuItWb1B9LBStS4vJiLjHRM/Yw2nrcCisl30zJ32gOPdw8t7Sgr3qKN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5YOTuG/g5l1OlmWjQzKN3no8yyBouBbPslmzhbOU25mT9sRAUOKz5g2KbaJdIu6D6iDcG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SMxHKygJwbg0cln1EshQGJl5GYYWZH1AsFZc5gErszCzATLiZhemx8dV/SIW26QXU51Ex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lzLNzzGC+bil2LP4nBwlkVouBuUUI8UFEve5gK0bjwaDNw2gEbpxVVHeKolbDKxwJbNoz0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GdZlljuo7DRlia/aCx3RpkXBFq8p9QQ7WAmTHZxHFvTCOwHhuAzpZ/YjCZ/N/szP9eCf6v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jQJhyNdQ2ksjkZuUv9y4SqQpVSRYR8zOEHIZhZrpDJEgrUyMSxOKZRGCqmmb7HcbMkCKu4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BxzKcQbLMymKu9SyINpgmeEcNmpRLiVLnMcYKGo7jmLUGEuDLqKXFz4gwuDvD1GygDmUJ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43PRfo4NPlhmGdb+YshyoQLd5UL4g58hcq1bCZlMDOE2HIDCyGV1KFNsll8XGy7wyoYay6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aXAdoiefAe5+x/uHo0E+iYNqlHqaLcAPxDc6EY8cgfaYIcFTIzEdrg3BqxgtlOXLXxgp4U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yjfIqYy6LuKt5RCa10/KZu0FVmL1L+kEoYlmnuAmOjG781cADgylgTeWXBNqSAFl5DfcVi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HpyquPAdoWvytrqCI+UPUGrVwsAh7dA+55WFfcCJXOUKC/lCoHQsaNLXA48mMcOKw/NeU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mgmEL3DIqCJnymd6nJqqsQEwilW1RBYOD/E5ggd5gZbK5jkMBtWLKcmRPE5p2G8QoPF5qY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O+0n6mRviXITA6QAm+LiqFzcB3qu/mYE5MvkKZYjqsiqqNtLaJSmchDfu4bFINmCZCfMF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VaGlUS7U45hBXBFZsu6hSi0sgHV8TOyq2Tb95JbSirpghW4/cVt8RANpdf5n8GFbMre0so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lU1NFbZgO4ZNE1ErGIwaQhMDqwL27VKL3StVM6PVwB7csMmzVy0ejCEQXRlmLB09y5agom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VIxg51DIyygwWTBCo2MX5lGjluITL3EqDhcY1v/ERLG2iK0DUDa5yiRu0229ywGKJZUbg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VJeKq4pRw1H5RUb2559QshwQ0XF/5BYDQ/udmziVe71FQNtxXYXQTBtVpFTd1FYu8Ebtwx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NYhXedyiqU4HylWM03iObGKbxGCHICyqN7MyqVjc69BUwxFrhodglygviFqtLqBhTBn5h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BrMvZggWTUFG8EWpwGY7Vbcx6+GJfAQ67uLEHFMbLPjxCf0f7MqZAPmNaK/8AJP8Aa8H4Y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9xMhFXhTiGJx5YxwDBwukTQSMAlwWnctn8kp9TBKzKiYRAo5jYnaHZzLcwWhGt+gmBFJxD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cF09Qs1WkjhVuAUuC1MWMGDqL4mIBAGInMJzCH4PxdQcQYMPMODmGGU1FoxhcKsyx4ENo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1lLgA+WU8zEc6fuXLOtVKjclqZTLFuoxtCpgLLqWTZCDp+EYRK2jaHd6ss4WzAyNjD1EL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+4WN5ow2BsK/UwFa4Qijyw67t08Su/Naebmw5AqFVuhje1CyUWtuT8x25lAZbZqkI7czf1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nLaVDlyi3uSyMGJWEq42EgtV6y4ZblXZtfmKZ8uICxMajoedoytsK7uqcwA2iBA+mYGgzL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+QOkGJlslcellIPLD+zhm1/ZtHoeoBI4jx2GyWELpohRm1P2CJSstmUBLL0lsCzW5cb5l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pNLxM8oHmEAJuL24TMD0KRW8UtBcr1guPXMdZikxARaAWY49R8hIUlsUxKMaJ0O/4SyLu0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E3U7XLHwsEuc0HsYgeBf9y4hkXxFaNkENchHJBNx96m7qiiCnTqGavEXJUybZRd9x2K5j3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vLUxcg2Y8R1nx1eYWbPipfCtCiK8hPuLs4EibN5CBVRdQFFl6gpacLBkaFtgnd2RAfFRKb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ZWouPM131mTPUYR2XSWzbHLtBiBh+ceZTotWEsqrzn1Ayt4tjFrW2NUvKQheMFlA2rtE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uY5e2KhF7iLjYozF8ZgIvJxChWsViEVa0TJK1eJi1ftiUJr/EdiFDQm8O8xq6NtyrC6vEy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7hYDwQiBaobivLdQxThvIQoDtdwY/GH3MUNpjxLF+4qAbcyrs7f1DVVdZQNmAZmm+8QQF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qhdQ3xDcMqViGQxmA26DEZkdE5KrFSmvHM3TxcHHllnIdQ9IR2XfMbKvTBHCj1ONS2Tvf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hQ+4ljzLtfXEKIkTk4YXt4ibX3LPCaYCsRzXZ2TIvl/sRmmr4lNWgS/FRIhYL5KJjVF2ZY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V8ClQ9a2q0RIqw31Hr/RAg161BTBtPMr1+6U6wNNyi24moYBxUCMS+JYA0xwl/csrgHOeY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ALWkrEE1srz3FiiVYY3KjKZyJNiOo0fccTO6/HuNICzZBGIMvEuYEQkuDLGWENQSCS5x8W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ZiV4UCvicehtIVF+Y7XQVpLImFW8wWEiqB4mqNUqHMdbjouwH7haiqWx7nAXtK2uWSJ6x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twqKDiFEvXhzGrf8AZjMdAX6qBQTmaKwW2XFImsRVe0A3u3lmvY/qFsd/qH5Uxod62WOQY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YeJAKbU/uXreUKA48b8w0XS2K3Xh7TEjYXB/giwTQ1cB0gv5hFtAQdACvM0Lzmo6eDF1Bb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MwUh/8RUFehKjgu1XGnMolLtxUWYNOIBVyGBLcy/uLTrNrPUJY5Yhbnpb+JZX5i9dwSpWd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oiGcvUZJVRtS9QsE41MQDiZ3bzbFn+peU/UcNNPMSrlHx3kMQ6kAHGDEPkL/ALhKe1PEQ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z/GBi6S1fC/qJuHxfEM+dzKpu1yux6l4dwLY3dQCPCy3tmFuBxjaeA9xRZAz44mPMZWGQU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W/iNbyfyli8GLK+IrSZivmYXmMAb3DaRF3+D7nPyf44t3z+5cDhcAPjg9Q8QaiUgdWzEfH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nnA1eZo6iY/aaP1KHBGrI7Jnlhxa4QYHAQqrr/tPf0Y3teJUA52li5UhHYcl+oFN7/wC5e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LkAuX8xUsIrI5hYo4Zbhh15fcorq3MAqzzEadUTqDMG5edl3cyCuWZWFStHyWY/zgsz5l0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2mAFtQXwqoLIdQUK1VsIZZbuiIgHRMh4YqAMzJL0/5MlcA/cXkVzMgm5m1whUdDnIIaGlX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rPjUKHtmoll5fuC7MsN24iAutpZQYwhhCqRWEM81KQ8TIWqKiAiXxDfjJl3VNLhmY+W5kP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JsrxLU7JdcWl31LxO6lXZ7huxzDRxBgzDLbo3EPRFb9sqBeqnSVHCEEOLOybv+tEEH2qe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xFNxY8/THtp5GDJNmNxkC61taqOh3M3BTWypXQp5jGwCmAk58S3FHuLfV2XEC1DYyx1+H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Bu5ah5l1OZZKNxL00zDizmUOz2i6gpOEukxEqpeIFt8DByRsIPMSql6qNdslDcFcMpKTT8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KzOX7hQV1wL/AAMWI6nMHW5oOSR3DgTaaDMC45ij41dx3XypmX5y+IaStMpfAMR2wWl/J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ChhFXBOaMGF7XcRoDFleI4N6PqKl6UJncaH3BfmgT9QVMqzcDbjKGguWiepk4nGVAFquXG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QAG1PmDyNUTZphYIcxSGXyVc3OaJvhv1gUvYhMb8BAms7R8QflFwZNKGIJZoEmATTMDcB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C/JguZ23CFDuyZ6ANQN5wk0bNiVwbdxkXa1KMObRaFyhyc1CXoF2f2VCfCchKvc0xkBKOp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pdA/7gvyNlm7QusSgDlCJtWEWq8xpZXiLqZRTKJpS0eI0RdscI2XC1rKKKi1WCMr67hcFb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zjqUqgCjqWwEf31LjVdXEHl7tfiLlAcTzibjCZliXpqFox8T0BgteVw4ovOJiaAP1Btwhc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mHnkkVBdWw25XZKuu7D3Y3AJsF3KCeIqfUBbIWsvYW88Q6KzNfU/ssP8A1qZYPG+4M3i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5B/jM1vqBqY5jAZ5IFDyhBW9QVpzUuLtmMvp1cA8xMa/Dr1fmAS0uIwqrD/cqAaW2C0b+P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17uKSoo3UEewKjLyfqLFGlr3C5sLyrTluJDyMw0K3mEFtG2bX5CKupbQKEmm/iKV9DQRC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liTlqDZ00S6OYJp5hPHcWIzW5k482wvxX9xchwy+BzOy74lLXhmKvhu5oNo39Qq5sH7mA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hYKv4lzy48R8gwQDnt8R/TERariRYLIpuGrGo7tmFZFVZzmAV2YquWUQ5VLuj8ys1q9VH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MGjibngIb4BiVX6S2FkC1XcW0ruWfVGq+YN3eKzClHu5ilmXMQXQF0y6fFBXzfyBARUd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Ygr/fpNf9dH/D9v8AxFhDl/CVF4P/AFHABbqMcgattI5RmEIlPF6qbz/JMH+Ka1HYcxqqv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2FkNsS5k4ma5JU0EFwy5Kz1HtDlAJDCRgD7mOzUS+E6JjuHYhpx6jjHZF5lzxKC4x3Dp+F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cRe5cPKDCCLl2StrmF8MshnPaftnCbVfuKjN8pQhclo0Ll0QCk4FagAK7XC14JmJZTbAE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NlUlVCWt3cyLRW5ZLbNk2HRBbnMMe4GD0g+mf6U1BmuS9TC/Rs9wPSLfcMrooYC3QqWqcK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gb9o59QWjFUQWF0DfiY5wrEbkSo777UiwGi3zEc9S/uXN9WGZ+YpmxXQll/YbjauP4j6xK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yDUNqKXZF5lrzUZjQqUKRdQ4oy3RC8hZSl7ZNRWx5TuZ6cu2HTomZrIKyhwrVUOc4Cxao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yeVSi/Qn1DRmlP1HXEcxMratX3FLO6mI+YtCxAs8SsKFTtGVcnibh1yxhabMVD1ai4TAn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yoVRTFxzUsFdwl/pChO26mqJcyXdbgBJdYvxDEqiCMVy9ynXCZeiGrVsGOrcrLKzjqDn5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Ud27W/UYMeqWpd3FaQxg3IiGKiZnWpov1EW9SyumAA+I8zg/xSvs/yn+n6ivD/wDaULepU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T/uoK8IpdXblHrfMWsoBRjfMQuzUbdXEAS1GYCG8QTxFacUqG+xPNC/6mabpalwWgg0BsX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mmglD7g8zUevuWRmlhEqdwCk4og6BLtZuv3MQugzBbFk48xQaugjZV4GIFtaW5Qa+2Zseb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1yQtU1cqDrWCXg63DBbg3AUNDUsrpIoFN3mJLNBAXLCyjKZh7XEOXO+PiMVu2n3OfvaNl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VysrvKJjxbiOMLVOStLYrMYc3FlRMEtunVZhbQYUrkupwriaKdsZByWFYM2VHit69Sthl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rGmOQHzDkcZhlHm42m0yww/czymRK04zKKR4gWIsK/LMBZ4JQxZBoxVi+y9x2lbi4/gLl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G3O5cE0WNWJpXX/Q/4Uxbv/EqhrNv0RRIw39ynDkHnxNtYZnqJe0yzKdRfgpWIw+B6SIWN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XQ4pFovHGpl2SrIgi5CUDdCsGt4hyiU+GVRMMzj8xhor3N8Zhso3IbXCp7PwTATWuY43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GuzEGbhaCeKib3CmLJcdwtuIHGZTuA7gbhzOIfaYSl7ia3cA4bN/tlQuhxO4BZXLxhm6d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Itp4xNfjJEoHUKbdGo+8LVMnJ3cPYLRBYdNo8JotitPJbBtHbi4LXS/syTQX9TOnWJKsG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ipcRu4F/s2nVVCweT9wE7LdzLoA/czXck2XC4mheahQtkczP2QvCr/E51zaS11tVR427u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xcUPEzRy1FoGNjFysOYCjjxFVDINMtQtTt7iQmqqUAc5ahRHJfzK5cMSwLyxWdC6jzGZ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+kDOy2/ULNYGTWC/mCgtqoVAvMf8ATG4AU1WIy87gqrqcDdxVKvGY6MuKmWnE2BgLl3YzB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iFXUHZLOTHzdtwFxSuWGILbDljLY+ibcVoHvUs6hqjyytx0fyYYsSGBxaSx3dzzmNFlqY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S+WI+UpaXzLOLTfqfFwcpLrMoM4KIBS+MG3DUtN1mFKSImpSzllSXq4qPDLtP+hOZxT9wF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r/JKswEVbAoDD8Ewq0tfBBRiVizI8CXXzFVMal0L7hi5WHuJbxLD5mGV13HbrUos4N/cx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fuZDldS9tOsMDlpzcx2/8RUsM2VNOgzNV9EaKZwzB8lcdzbRDDdYKjZA0h4LmL+RPtIGyX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oELGZCoGB6tlgaqiYAnUx2F4hQ6xLJK2AuCgTJliCB8Q7TnUNq224MA5Z9TJmwwMwB2cw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NjX9IHgMrFaT2jkeFolVTwpgChxVRbmDaQWnZUquRzC0ZGkGC86Ga+LMcY6uWBd5J8EJ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+bwwoircsGLcP6mqDGEMgGwIGR4dz7XBAzzrE28TmNKBlTicuUlWTq/uWtjmYcrXEG3CWo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5/wAMtw22HPtCoo0cyscFhsalot1kqHAZW0vrqOXV7XJGA+Ds9S9ltcPgv/gh1AUPrHsUU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Fzo39SoNAj8GoQdiXCvhzcy7p4iyZYR/ncf0PCGwFdXwzKn8EykbJUuTR4YLdsGWW4mJrc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XApvEQ9iaDQXU1BpISXGj4gNwKXKvFSrPMpcyG9kCMeI5vHUS7eZXECaZ5IAZZdzKuYYq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BHc7GDQ9MLtw0fuG4wfltmNWz/Ya3gMegqrS+gTCJW6NzFcK09zBrKGDI9oxOAMB5e8TBx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fUzfZcduwJKUu9T2DmC6dWmfDQTMdNHvawj3Du5wSw8i1+olqho20ufmXRwETTZFRKNJl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7IMDyjAXahiauRBMxaFJL0mFUGZ5Y2tKwRlCaDM9Q0ZZFTYLLjRDrBh3qyFYeWWovcGKNH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B0p4xzcrPC68yxwgRYqwYTkGEyxLHkMfcM7HxftNPMZULyRMrnbPjBt8RA2B/mIvYmQGV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t3BZDzGXFtQ79hTBk/wBEoQ6hUjncQijCQgpfEqJhNhziN9p+kvFvNR6ryh+JimgWxDaOW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+pqho9QZZ/wDKC15GN5ZdxmXgZwcyuaKVyNxS+gO5WQ61Ax2ZUPLSwQpR7joi5uZek8/qI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RqNdMOZpGVVS8rV9xiedwWnAzBqC4tJtF3/KKmxVj9xWZYxPiB3TK2s1B3z17Z1uMt5uUB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5hYtR5zuc+UG0HKkuPMRtNM+wf7Hpz/JdHnMuqAoPIhfxVcKtZWoasyIuI0puJg+bjmXJ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p+bhqriGtbwfqAvIuUnhKBmWNM3DifuAALu5v8EyK4AC46OIoKPNQXXNFRIOB0mAnKxdN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eYN4ahdNVHClbdeIyG25Y34MRoTlVAQHR+4XkbFTLHpAqxmsy1DYDL8RMy4gtljZIR87xL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zHdsRy/NO3mqig+5Q81pHSJpgBfh3BcOa5iKV4MQQi50lh4hn5hQbURb9zD70jt3BRHi0t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4C2LmuCBee24gHVVuBBEx5QnqTjfowRvalx8f9QWDair8RyRqLEowBzmNC24tMqym1uv8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IgoNH5tdmWfGIDBSD6nABaGTNStRRQtA5uXH8HTHJqV7hEjVYmT3MJ+fYRK/p2RtwiYzf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RhiIW6lk06YkRcTLCmitMMKiRqGaNn4tXe4RzVZ/CjqCi5h/UrpDtI35mBmardzKQGCyb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2Zc8zojlqI7YiTLE2FkSDLUqnM2U2P6hegf8AY2O9Al+YBBgCrDFUfuZke0xtXWTMiuXEf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5jZFmU1mbjosm0cL9SgDItxUEYgWLlnE+ZZXqN8oLlFeTMeRwqMLnK83GMNpFxpQmarNV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HSWQj5goB1qK7ed+Ig1LLLUDIaLzJI5FZpShCfMsYaZgw+UIGSjFsy4yxwiLdrEyu43H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IjwZ/UoB2uiYC5vLC3MHL4gE+8MUrbySmwYEogccwQjCYm0vDM1aFIAroWOzZTTzHK5KI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LXJc4ZudPk3eyEus1cKuuSZYs+JkHcF+hgPxIFDyjE/7xLUbYxtl4guNtRgslCVX5JZ0xQ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3CwMbvuIx4RnUpnDQQunMoeYZwj5QAIYB6mHjcao2scNu45JVpcFa2+0pA1XEbV9VBW4xU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qYCFUHiHnvNvcvsrKmAUGRqpdoZTMoGyLcpcma1KLHucrdxQWiICxAPiWGSLUwZlb9lR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3Mt3EUFZLgWtaRCDWZgR1iYuSoWjs3LremCumhiEhtUsdKOdSovf9w2ickyA7JDSG7qMa0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2jBFWhTACxG8wLa7DGNmgpPCKP1MAKs5YUr1iphXlq5rN4Ic/IRplkC4ipM3VEQAgW5aTK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Ux6CYWxgiBYK0ZMEV1iQiXeJb7S7pzggFOBxA+MZiWGs3+orSuNRSr0OUNljdeqmFOb/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WM2FvxFq5ynE0H7mBR5RoztLJlbpFHmIg5C2WJDNKlsdsSubhpl2/BFbsVgQzRwR3lzZK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53LJDnHqIp22QH8ZTQc7gLvNTAO5Vt4NzBfbN0qVS5nDxt7lKPcY10EsFXj1HYBHhMDFgj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k9+Skx+yNjzpdnDGXcQELAzjIPiBLNF/5CBWvw3qEELp8zRbJrE14FlGZcvG3qAO7Qjchh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CgZQ9zzYlZqhlAZiS0ZD0lNKnY5l/bCqcP3EISNrxNMCUEPEu47McSxjDEd5mWal5MVE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KPEzuNhIiTM4tm4IpIKaiZEUOU0IjUBaXzFthB3M2AslkxhZ8TaJIT+B0Iz7jacJTUc06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hoDM35nOG1/EwztEtMLf3FJekUVHQgGAkKxDb5F/MMByUxTVSVBQj5eiIsNGyXtdKJScO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WvmWc4v8ASOWtApDsYbmooRiaXDcGJ6YO7O2DI5C1myyNMWoqPPxAyKMPzLO6XBcB5xLU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2I1l9ytaL1b1BtRu0sDaInJVaiQBluGCky3LqDOi40vY6BepaQiBUpmJqsRFoaPMoji+Mz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qsKMy4BVOWIINkgl23U4gBh9zBeTuLBYAJZZuinAXaKy2XWQ8Rqm11iaDKCCCND+JhB5qv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j62VD0IKjOUWgGKltRoSWKzKWta/wlgVxmFzvEQt2kAbDMXg0mIyltQEs9zIrW6zL/Blh7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ph5jqrcZt1Dg4ywMptdzBRvLKKaiaQTM6YVutcwHuxhwR5vEbF3HIcEwFQZHM1yxGENXV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zAdG+oYbZ6hf0yu2Iv8AU4NRsSvDMbXcSx1AbLl954lmkCha8woU1HF0bWzGBNlcQufx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dOfmWXbu8+oIrkoiuVyUMuiBljS5cJnksRYabpiLtNVTMm9igXLsMeHayhQGjFxDIsSvmX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NXU2v1BaO7CI0rxSVDkEFHI7iGPwyhY0xLDj+oFVG8Si70P3LsDy3KwuS4PetvqAsXvMTB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QKfcyRrCYY4FR8zI6BHq4NyrP1FYtVGg5IyB0JbLxQjm1wBlrY4uMQMrYG4qEqrbl3phcT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dxCHVsVQHDbLeVBZMxqNqabDULScwoNum4MuhxG78I5HsxwTBTvLMVq25dpv3MQLcZ9yq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GyXR8ixleCNP85X+wC5siBSSyapxL5EWWYfTKai0rd4zUVLPGGMpIE4KtYPMyCKaVsm4gE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BnhGaQqmBQG1s0xLyZ4jvWL5/AAodxM6BsRY4+AMIXlb8QDr9QgkjUNCAOSo3QHEGS8szo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rRCRg0gLzLxNpRb3NcZjJcNxB8wm7D3LOWAnaJQa5lCrqYt0wseYwwcEQoUQ/E3S8tR0i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HlAwGgiGm5+kBcHUIK0twGtQqT/axVzMRE/qpQ4O9ROz9RYK+aiCVY8VFtmDRiWAdVDC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9QgAGUCOjRcuQKfCUnGZlo+UyBxCiyUYzCBV2JgBpCVCaR5lQ7Gtyyp2vcCruEXJXQYzFK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5jeik4i/CzRcuJjvcsjC+YZWHW5Uy+c7i122rgCErZmXN5GDvQRFaDG44Lb7I8t48xC2Vw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cuLe3zEWr3EMgGDbhNsrCe9QMcqY1WB3iZBe+oAK1naZhh2uKqHt9eI5xL9oZkoOUosLs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GCAqlZXUQA5pfdwVOf8ArKE2L+S1l61LLHMorUOD6mi8oKObhtmrgQTPEBEzbM029yodm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buWUc0xWfUqE2EVAY3Fzt1O5WZ0WrioOVi4dVNnuZiucR0WrxEux3BVsqoq27joWXurJU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SgBu1iC0UwFZjB8ylazTf4FSZi1Qw3AYdwtovJfUNoNBGBmgMLUGgQwYoJieXiUBmoXbF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9dwDFvXcvbu5UjYy1gjdSq0t/5ygKUD7mRFAOPMfgxdXCoFrmcxmXEJYValpQmYwZW2Cs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yZxplVshUCSzFyq8sS7SypV4cSijvbDFkKRtBQUAulBEDI3xWoqYTzBtcfuGYKNxxqpRb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60QESlzDlkihKpWlNUSgg2NzAwqI2hT1FUOVyq7WwSzptXKsTYzePUf6eYsU8NwvAse5n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HPuKthTn3PAkqJWvYROApV/MayQDvIJSp3vcL9a5zDbjmoWIFli6j1KQAu4i1z7lS7c9w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Aut6hfXEVcV5PiCZ4RjMC6XPZG1WPMAmtPJBpdy6hxyxpR8RhyfKAuPlb+TaZ1AeDHKMg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9VFE78y3quDBGKwFbAV1FRkSzSOrJSdRGiHmakiNW9pZHqGZ4AZGIrFQllOSGoKLv/hXEz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ZlAlZeXEQ8Vq3iyXlnehlt5ypY/8ACRab9RcsvpqIlj2l8LGEkE3IxUdFRjOAUTJKwQQLr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XU5qWVDMZ2sJYQY1aYjiNkhI8JiZYvuFGCUMwb8oKF8SjNYih8QE1AZEVuKzyTZiKMcmUK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ZejAtPpMByqqgmezUNI4hFvApBYcm6YLOVyRNzlWC7SNmYEEwYVBU8ohKITPmM3MDZJMg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wspb0H1LLm1g7YHHQm7uIfZI5RcWih00lOayBcu2drmFOrzKjRhLFYTtqKwpZAjlnZiAD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4zR9wjJtsYRwX4uZK2Mljp4uU4Exl8y2NXhDYO6hbe94+Za64KwVwlmselwgLAxAycLHxB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BmK3JXOIqwNViWbjrcwNyCQzBwkLW8/zEMVQXKRFcog6NZjxOa/ghchJAelOQJfQduGOh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9HBKiZuaKeku3WohcCxmLTkl3t1MMkPLEkiI9S+iZubFUG7jkJSMQ0j78TIa3xAG2O4qg7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8ZhHSOIba5u5dPipxPmWwrriIoHmMe3pC/Y6hN8QQujb1GyKvUFj1MHliZtxzayiWrSXOY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UivkJYDhcNuQwcypi/cJ0aqVq7wRKTGzMat01LVvkuKYWwgC5IhMamV/24curiL2JRxjnK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O5MtsXKBDZ/ZTlZUwDrvM3Qs8QpBvI9zbf3HZAQJuJHDBemBo5liXEGGWjXBmLKFxct85R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uqVwVHgRbq5eLixD8F84lFXv4mCJfUsF9Ai1lT1Mw4eIDaRjRCqLxbZKOmYaVpv1DNDXUT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9YzAL5xCkBLLigob8RAIGOIq6z4I201ZCi8PUsA+gjtH6glv2RbbzialK9QdFFvmX2XzzK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245nYpvhdyxreZfqIzyvLNsgEVtiBQfuB2DDqGsHKXM4HwxK1tuWVAlrzGiaXzGFhfd5j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HzMrY0csvC5XcVZnUasDbmGIkIw1yPwYdhSRFM4H6TmUUIICuyZWG1+pJ5ZddPiEBxY0s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aYTqHuE0wAs3+Llx/It3LHoWCpe2G/DhjTdsHJ5jgZea1NN3XRK1yGiXGcNRbgPNxyZ1dT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oxxOowSrsSMYywl/AO2GB14mZvMLbE1YRXBjuKgMofKa3BYeImCfZjy/gAmpYhUwxI1C2G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ZxcP1BRmCl+0lSJuZ5uV/bArmJZVxWY6G9WrEUjYIV7mZGhqVnOpgiimJ25NIToRlxLT6m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yiU+Ur1LUvFTheiNxsyg2pyhMwQgp0X/UAt2LjUzYLmBOcILLYYundDELY4IeAeYrsXK1D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JybbQbbaGEBugBln4lo0O0DQza/EaouT+ExwAtQHgIO2F7QbuJY0J0LEcSjEpqKKtKKG8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9MozSKWxWxyUe4noSJDytLbAoXd1NA1h8yzsNRGBrNMKBQAmAlatHam4N0XgjVPyqLA4K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yh8hAVPA/srJyX/IpxGg6Y9o7fNROTMIzQSZnXmPj1j5FQJ8mIAoKEjtlX76Ucy5NCRk58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a22EOHzDVAjo6GD8zgVq4kG9w0qBZAqtrOoghdCUqWowEZ37lJYTW+mJKS+XwRqtnJHpk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VEoZlP1LM8YYfFsdxnaEwjsOAhelU23GgKpXww3jg24gLK0bwjBiWgZQgXuJ8xWWqC9xvK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Y5B0tRbGzF88TRebPmpWHVe9V1BHUCqFA9wUSwaigWEWBe8SvmPcZoJT5iwFFXMZUrPPi4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11BRuGF8vMBZzS1MQOVmKm1cLKE8nMJgd0Rpq+8x0WtuiBAsZ+47HLLmBsW7q2LbsQRrY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1BzbpdQLZyuYjHocwCqPEybiUp7Sl+zKlBReJxG1QFCgP2l7XicjIMRHHPL4j4J1DRYcV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pN41KqNG1zJ+4mdbuOG3hajYLzTLxKL8GJkhcPCI3RwuYNKNVALxphXlTMdhoR3q6CIYN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Lc4CLdDe5cBMsXK2q0GPcwFYG/ZFbOGl/ENFL6IsLWuJcejmpYVY3C0qvJZXOtRtDFmcy+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3Bgu4cT8S0s0uCI2BMQysllYY4YE8k2y5f+PMEDks9f5hSAaOHgSg8FT0y807KZPiNcVN+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ghR3Cg37mYVUse/8AkyRpCWAcCXOLnEummr7G4gmxEFLqrMOdiGbgA4jkCccxZESsIkRil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tQBFFXC21GwFTvkY86pS4ghwAMoGGK4kuVFImTM9+AyNwYglwbwQZCGK89QR4iEQ7iLs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3UTRuVamWEC9DLmZh/u5Yl4cUmotpWNMRdCOKqITLMfBKZd45hR4bpi8WjljunGMS8XEVW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aczj+4BhgEaJhvPqKZOHcv7cAefIxUclC4yl8CFPisF7jiUDxibHGxmkTBibewloOAvxPI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hOKi2WbyP5HIXY3DWTNUxbo1QSYl8HuFt2IPdK5Ma+Zn5g5Rk4lYeoLTo3L8qioZC5DG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0OBdLRDfSl+4Zbawf9Ydw3OcfUZDVFY5gFFpCQhxN4JTk5KlvCbuOwbShh8BuUbcpiP/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jNq2iO4pIg4rhTlYP8sprCGvUdeq3KXzK3G4WICg2Gs27jdiG4hFckTCVXTFm5mRMzwhH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sngECpcJO4rCag0f6uZLWZzAuouTdRkLo+ixpMV+6g8A2w0bu6ly6BAXNyt2xXEpHZiOm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5i9G2jnqFWumJIvzqIiKVXqM2gIPcYZpAHzDvizflEA8imO+YNxUZeAzLoVr3jcd32edrL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qPPcZVTO9S5DiDesfLLEIjnPk7jC2aXxL6UNMu3Bge5uZF9pnb5vqZeasN8XCgwHZBCs/U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YFUTAMUQNhHb32hsVdeZoLxMfAwypzias3EXyRuUj5VFUvzmI4uG8RLhpNfmLgDZaCmWF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y4ly0TQ7zCi3ww5RhRUevz29QA8kVHK+e5/UuG6G2qmlRywJOi9RnVHCN3mt2xst1Vb6i0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yzUMq3FVAVAVv7hzFzzAJFxaLaXSGhXmIp0wCh83FpdWzKTiyqgU5UVFBuKnU3iZx1Vxa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TzWstU27i28xoGmxmbjHJ8kTMx/1jp6mCl2DcRe5nMdkqqoheAUSo14iNi6qdDRxNA6i0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WdvaA3jbuDYMWQq54fxhrBih/wDwvyw6t+yB4nT+1GR0KBgoirNVPdynMlxcBUYKxTfn/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HpDhfqCjeFb1L6YJ8zJC6US2pVkM2G0cZYgFa2GtquoYsz6jewXTBrZuIFEElz6KU5jLY3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9MoG0SxZQsL7r6lSjZCEta4mTJVSVavqOWjdGWpbuVFtKuCNDEoXuDl1AKiU1L1AMfmZj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2Pkgw10CpmnwCvqUSbUTNuEgBHdXfmVO8i2BYtiDUEBc2gzCFSXlYKvBiAIdAI4K1mRrU6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JWNpiKeINjwxLpXCoybbfyLJwbg0nQjYeHEDG9M1GB2tmTYHEKVq2qjd7+4mw51MiN6YaO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SkbmyxW+sGYgmXPu5c1qkjHuZfbqZBxneYka6a34lRXi9RyOz9S1Dse5tO4G1gKfMdXek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F5wv2mY+lPcosNirhFjScfM8nt/4j4Cz4ldrd2pkTkhv7lRFigXXuWK6ziK7aXglhDIqH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/BR+pVmANzi64/MHTjGcM3GyX0CZvy+ILCOEOVluGRjTXcZIFJ2l15sF9xkHPHNjLa+Rq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druZDOpWj3lQmRzSsxqWIpJmDaNeMQR6rXxHUbtUy6bIkFwrwxpCzh7uM7ZCgAEzR/cB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5zLwysI21gehhgGqXxolDYQrsCOAKOQUQ1UpBzItiAIcrLF9T27iDgFT4hZOWgZlyQqP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j8FahyLYjljfmk7RQY4Plmc6g7zZUpUGrcbhOitEoK3i76g5npFm75ZoXqBVxar5lVK6jV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viXpefqFDLczL9RPhFS/EREuV7tsyfgKqZWXtiKFXmFeFBAJXV5hYiZDEMebBZdZuZg6wI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x7/uGnLoMXIXAyvIrBfEq24Exhuy44973FdXjBgtbbgl+gAYg0j8eoruo/cTj3QjWrMsL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XMcAa5iIdt3KbR4xHk3Rhm+gY3TL3iFqPUbWYBgtXiCkfMzQaCpWLbmreXUciYdsWg6iF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Z93/ABQp779EAE+NRW3W2VbqF/Uaq9w7dEyBze4ZScYlDG6g4z1e4bB5lydiBCFDIg1l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oKCwemMWreom51T/8TeApGO2fgiu07dVLYBNHDqBTyMX7IHj0MyO9Qf8AqP4QLWiWfYqKA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QdJUsEprnhzDhyCAKblCjwZhPoormXuhW1hYufWYOkbwShapepsYPiPSqbkVoeJg03Kni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1mJVMxZxzDS4SZLhxUG1mYpTiAkrBxLQDiHCFeEACgnY1LCUZbjUqPH4FPE86pl1zjEeHw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UVeCWMOSMwbyEUodpKXHkq/M1B9R2Q9JQHK01zKcdVgUhvZN7mrGGxkyQbRVYgLPWDMruT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3n1AoewZQXIIqqmqBfftc8gzgV+rgthgS5gBmojZVJlHDIxleygIazjFZw3FKWqREQeK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dX/CJS4EJ9wA3OdeJVY5p8ESh6P1Du2ZfMojYEa6HOwdQFPaYwr3qjSC/6QFZ5mPUW5pQ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58wJdqBj1MhU3UosphMJOIglrUNMb6JhLC8mocXGWID4rEvUaIAUE7nDeEmrcP1GFpSOvE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DRmPgwl5/sLuO2EB8rFSHQTBVkSWvk0fqY9CU5tgPX8GiA5BBjQchNpMBxweia35jV+c0H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jj2WwbOI+IEXicfjMOXywKXfcGxpgfcEDZ7BUczZ0IDS0fuDlrGriqoqh4qLfpBWZaNB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zEKXpj3UOWvUFZQGgT0gqx9GXW6gWj+oonKLfZ3GmQrvSwQepGuoSfBnpNP7mTPNplZLM5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fCzYTEVmHcKMQPj7hrMZEMPCi/ibIUf8AaVebN6mBd48y7Sc/gM0cEw1AnXaHA5xCkc6l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1AdmAmh1cu04INIxcCtsOKTAr5lhcFTVvfMoIXceOtIl5tNQCOFVmKo81HgGbn6iFfyYQQ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PaeTH6iphgFeYCeBRFs7ITSGLIaWOL1A2X6E/tuUKHsqWeLBqOf6lcMEy9wSUbN4hZY2am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jFUm3pgiYBWriOBarFbHdSlBy5JVoeLicPbEILxzKKFzT6YjrpUtQXFQCqZWpaF/BMEaL/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fRCZvDDQwHcSweFQ6Ai0cCAFT3cqryWFK0gWysFQB0rhFK7WsywL2tELhVOY048t3Mdo1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F0Nn/APHQkKljLLB6jxhM2agNbvDx4YEJ4AvsYxg2WWfcVrxp0CcjNZwL7fX/AGhJRNJAI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wDL2ckANRUniYIwQfGZU75CZG4KTJDYPSIl7+4G+q2Iho7ajQrVLr07A8S5FnEH4z1KIm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QANNkNRwbh6ViZJQ4jR5p1Ns1IhVW0FzFxDTBEGt8QgpiYgXERMJaoxliLE2hKlIh3F7r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JKDKf7MSN6YRfCLByqWytoXMiZttYq3DmBQKrVAE2USw+aFma8IYQ0bYNcAMzoyzcpROU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VTKeOiL7yrh9i4Wv0wXWlyzqkpgufAsitWl1EpWxoSpB4iiAMuzMaqcH7lwBwrrxKIuwV7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XMrZKuk+ZU7U/stbPB4itsq/SYIKWPmWHRceZhx6Wh5iud2I4abBAPJlSAABVCEBQpW8J3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55SyIa2lGo7rixORTMh6LfMQ1m8/uVR1VCBQGeUC6dstcJzMgwrMNj1MnsSE3EXO21EIq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HuMxF36LMyiOVDZWX6hKHLHxafWYli5QxDdeBID5cD1NPKmHDCdb5bGNtDFGAGCcoxlNa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x/Y1ee4VhsV5Jh3SA+Z+0JkPCuU21cYoERLJdba6OEKo1xiUm3B/sSco6+JjbKsOV4TSC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VKvrKJalVb/W4qupFholi6GVKsjcn+jBUP8AwYhZC0d4YkQGl9xWQcTtiGxTPxPUr+som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oArVyqlV05hfEMUEf+w1rUB9VDHFwu9H8i7WMM0+6xPmK2lLAZZVWGCqiB3UGvlVw2mY29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m8q5idm7joObtg2DYwoPaGG+WUWHATKBhwT4ZTCmJkPGUG+AS7xtgselwmDkgdwc3CnZ/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z5JHFtdfEVKoFQHsIWBVq5jsLWFHctisHLChVVEgqHNH7i0Oqyxt4aYhi6vBcGwu0RTZFQ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qrJMs2vDMqbF2MWc4ULYuRmDzXcFAtbiL9iouEbqCIO0uoqTvgiUXGNTyqcxF9IJo7qqzK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iLJ/vMrffVfRFKa0XiXAIEqesSzj4iJxLbnscTArnGJ6itsa4ZgUxy6JgLouBFeBbLWzB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ndMT9ERy8n/5KHvxxKGLZ1TAvYNHcBRDZVFJAXyiaRPI4FmaKHzPUwFVCrDyQEKWJY/i8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zWmPd7ISk4lqlc2NZrhc1ERNmuJTAZR9SjGwc9xuhTakMTDlSbjusEIjkEcmQQK/vKJvzE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rEK3KjiZAI3Y7l3p/GFWPqYPuXi8OpqEHAQ1KoBdPMCsQV5/AqInhialtTJDFCCof6GOx8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5Zaoabhl8Lmiy3+pb9kp5qxMLxm/MdnUyiyWlPKWtzIl0q4hWcqhf0h8RAhik1B5TArN5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OTtSoLbc5qEG5GZe3gWQcPDghQm3EoHNL+ZYRqyPqIItwPUFJdJzEluVfU6CAQBrwx8Rf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0TogVFg2szPQ/VwvCK+Uq22AHcWJr9kquwhCReBDarVL8wNugJkbLVUaE4UsJ8kY47KHiV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1DuNiGtQFPeSCFzg3Hp7/AFLAN1RCIG6V8xZ3yWZhLeRvxBQXdRZeZTHQfMxJwGOor8g/u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FSCnN1MfDG+VqAsqx+VhH8pILMyn9wADWmN+G4AlLizxOi9XBtQKSqFiauVTtH1W4XX4K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Tty44zJcP9MtGEtQ6bpXiyh8mUj3dyztlZcthy34mEXVhe8SxS4P3MSSi2Za05fmJXveCs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YC+GWh7H7jshayXLC5Di49VXSY5i1fuNaru9RKG2440wSg1ta3KlK5XzAMACHZKeWf3lFm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6N3mVSxM204AeSKRCgzuXXs9MoHgCghVNwn9S6t0MUXL3M0iKuriYXfENDzGgTqZJxKQJX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lWrLK8DcxBywM/wAlXGuyGReNHljAHMGS4gSi8tRUKG8EyxbeYg0PX7iWDd3zHCXgG5an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MuhkHA4p/IaLwIteZdK+GO27jyOXB4mE3gSgOC1+4awMMPuWaMFZm1BjiC3icEedq6IQwZ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QKKbmfJSyLTay4hZyjkVVLmGDaCzITTwwHSIqN8vEwDvB6hVs6aJaF7l1FmVPlAs/sb83P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W8RtBhX9wB28fVEyGa4gwlYiqCZSjA0uZblhm4Dfl1H5LjSCrjR5DE0Ae5Z5DTMyVpqN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HgeGG2bvyf8A4JE01+QIAjhGVnhqjUP4u+T1K8EzW+mXE2crtG/YG7IEK/J+ACqglWMNv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0UdzEJQRY1byVBKYqJqyi4IBVkrsFKX/sMBL5PQQwOxYq4zzHVexfMGQq1XcDMEeLldZ6l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ladz3Ura5S9ahQ7liVUZ4YENdEABic0/U8kqcOPUo0/qcv+Q+P1KokQTJ3AFCJXCWSpEW9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uHL+zNDnUoJpjAOjNwWLLVzmuqMhMBHKzJJ3LPIYJQDRV9ztW7YrHW0m+LmVYutS0Beow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birPWE2z0x03K0EV1xYXLo7OYqU6Q4odt8PMdjdlspDyMFpeDMoi8oieoNtXFsQNkadmhK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8IpEXm6T7lBO1cBwWQxBfZPqJQhl0nyjHQUAgOdlWFZ2FE4EOAQRxLG0xqFtzNNQoRgpgN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yp4OB4QFp3BlTRGi/+mDqAmbunVR4bq2sTBvXM6i1mBB0lEcKuG9EAp5r/GEVwP8A3ERaa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OpQxrHzbi3xHAPI/qCFVB6zIQZsF9KXoHUz1ZhcaxZs+2DcqcDYkCuHURpfcp9kBNxb7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xzzjButWdsZ3L6UqtQj9kZB7z6gJkxbGOxckpl3GPqnuyBb0gTrERY8g9kzo4U+ga8xxct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ctquhGF0DROIvcg7ePMrj6HmcjdRWI8j9zSRKLYkWMKBCWNoQ0+v85hfznAo8nOgC8wdo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zW42sIW9MRSj1J4YGYmqiUS1FlYtfqa9ZRflYV7LjQtYI6KbgprV5lAK7nEzHoqPKS6P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MAVm1zULqHEsG8OiKxui24uL7lq0QxpnqKiebnKyAgsyAyagS284lwXRmHIXnEt/usRJ/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zOv5mZc75gAq0uOVfKC6e0owDDlhGk5hEsZwTnqB6lFd0LIFTbLQV07lhGnMNQDdTKrgPi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d5zA6mCW23eJdvTeIiYBiYNxqJQNR49VL4MsCI8v1M6fMRXFYVNHkv1CYLxeZk9B/uWSa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8fuDhejMptatL0NEZN5cSnaMQFtRqXatGIUpSw/qC7MOQ8S40zMDBtzFbyOY6oafuLHupk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/ANahJ8pC4tsixbXp4iOZsOE8QUsODdQRArVXFxuHltoi7wbrzM4j5UeOLVI8wcXTEQ7s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SW/MFGhfRE6YB3ArZwLmyWFyu7zLvDd0biXD2RC6xsZxYmxlG68nMUoPmWOHEWoI2QS6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RUKmp1EYAsvMWcfh6ZlFshd/j4gXwQtwSnAR8DBfhiuZ+lOjdjN28xeEWGIHM5oYlFbTCJ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MZmXBlYNU+aI5TdCgbPdL4m4cURxVtwsGrfSKlNqbG1X9yw9MoNU5ih0WmKnG5yoxvAL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B8rmUeQpMUdIb6ilwwsMyuwfcJZ5Cks/BggRytDDS94uG2tNWxa1ZdR2PuBjszP7KJ1BA7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j7hNcS5EHnqJlbdeiGSYxaTxMEHkBoisG7kCw1QgvkxHxH2QL8QtjV0PEO1TVENzuTBF4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w1hdvCC6e6+JgOGCAXOVl7qOwYQMwY55/Eq74IP8A4+Jmn24hKsSjuoNjftwf4IWnai8tV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kXY4noiCBZa/qVn5f7MbW78wZ4ateCE0itKckRKJWEjZsWyHC7TA92WJQ5bGDUYEcrhE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sPazEzJbTFTWVGpR/pBmJU8j9TIsEVe7mUeY9QYj2hxjmYjKn4qWMaPBuJhLIuZnhQqhD0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lP2IhmqNhE4sX+4GfDkfEsXogPcU6qDV6gAtTpCSsvaUBzO+XKynnKZ4JyAlj2ROBMp7zM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cAHtYKV1O+rj2x6bps4IW2blYqUJWKgATmU5O4qEdzD1MRV7ZqwAWaqGkq8MMi4WUCzR+4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NRkY0v5mGPmDJjBplUhoz8y9rqriprkjhvioG+2HFPRLBaV39R42QtOBcsrvOEQeHEbT2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lwKlHA3E3AcFTNNxWJqLZj7lmDigiI27dR2vO44IZm52KmDvmbsboioXvKJYrZh+ZkW2/q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+6i0k3gmjxSGadSh8quJVNOoQsIv6Imk5g0x1U/7GLfmz9w2Zt/eJbU7IN5aWJJnF0qW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vPtUaXyc+oFLfNsUlObYfWR2VywbBCsYibbMMUHB6liw21GvpDD5TZl/hawg5W6GXlog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IqFD4xDcWeZQ5xq4ANt8OYPAGQYBupIN+UE7YT8yhRV1O3IJlCtLSXVFIrpNChlicFu4Sv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pew0ZqU71OyDBlG24eEemH1KgDq5dUM+ZbL0sseyuJgXiIZqcSo0XqOBNMQaplisIlRVi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5i4A1K7RZYQ0VDqZRLwM1syS4i7yZyxfixApdKe5ZKOZpu2YMuRaNCmTFSl7uj1LKccJ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SJepL+ZQloLSC32swF8lwxqg4ZSg3OZqp7qIl5suJScy2WC/BL4aBwQFestsK5CGIkwwG/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C7LiRTZqEplUWQyXzfMNWXldRUe8GiEKGVBs4blVxxiUc1vPzBcJxEqLin9jhHKSErWL+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cbeFyytVir6nAlnzCLDVQFuxbvogW7dL6I0sWWSvmDZbwiyPJx7gCaGCa7CzMRWGbKXN4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MOBwSKC3bcV1WOpdHBp5nMbUVPZueQjCYeaPuNCH/AGpfmtYiUYTkTb6wuguCKzcq3iYSU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EK+VWZkpQ+RD0SgX1KFbk1gaHPMyxhSu+WV4JVYcvcGdSm2VjIKuM2igDzNXyBXxBdVd3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RYzLxgsZTMPQjZySulv6uowhUqE5qZvnP+EyKjdxUIiAAAmHiUm6d8zaWGaj0pWSUQAlr1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zHHUzERY9wiao0fMRc4/yiut/0S7fFHKMCgFVpMQNtvxCQCLe4p34vcxW5Yo6kF4iHAEIF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8yD8yhvIZ6g5yBigh8HRDLYEffMwB5h0mkc+0FpfUyONQ/TpFh3TLp1zUsF/UC+jMWHtF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BrEOUZYFCZXGm3/FFo1txc1j58wKsnjMXC4qrljwhKaWi5dDpg8weV/lBjXP8oW7peYg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1EXOlruNs5WowV1A4Btm5xq4QGym2Z4eCA98M+IsnJDKDKP3MjsqscTeKqlHmYhybmjbc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VOYfqHw6IkFdOYpWatshUnCYDoZiUTQZTIFwCWirUvLlARfQJeyYxUsoth/pcV1936TLpW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RlAN8CXk4GDPyxHPVubjLa+IYaxv9Rx6YxtiquYfOpVWiqxMzcBmcfUNxZfb+HBKkN3f1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WDI/NsI2kX/8AoxXprBu4Zn7PEvnYuX1TT4lCqNZeJd8Ls8wh8GrhQMVV4jQhBqpgK4YNd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zuDVJWYallEMBtFEbhmzAFR+CUlWTXqIc37BffEyVbG7enmPIk08tLIcYD7m+EDwKiGsGy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X+TDAzC5kQaUEt1UOpTsK5h7fRAMVHp1ADEO5eIwsX+MKvxL1bYebl6TtuUZcLNLouOI3N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KGuBrENQc3cuTat8ovfl9TVpg9CriLrFMQUVjG4wz4qoPGu0fMoKeF+ERTjepYq2LfczQ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XUsvDcpc9blAuLdg+k2UoKis8CkyFwJRFYGSDPRmae+Zgb2MTG7lELAcLRFG7qH6T+4pR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SG9v9llna56jrNsDKiuaX3MlaQRBcbP3E4sqh6goDWsnmFRUFr7YROt4hqNt1CocmnuYh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smFFjk1M0tzgECwympV3BJ71grC1qGkHq5nRpm4S1uipri8SkDrMIApjVVHL+Vw6Jd6ilF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c3fiAuCiq9RQXKC4LgLL3G64zXAQvK61Z3EBCwpHkloY4vJmtFob3NBZfcYaVAVq5i4CvU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GpiK4l2eGpYxpQwyyzBY7I3yNrb3HFK2TD0wMwWVy3xCWe8zSLuIwKOupuBas/Utd5v/A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llWQGJoKxLAKFxwkzhW3MagnEVs5FirxQrMVNwU0dXCk6rDohCjKLFYwl5R4D6GZXnrVQ1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usx1Mx5izDVY4DrtjHuC4tr5iBzZHcpb3KXFTGkcSoXxFkPdyjLlj31qDpMViVRjuNBcu2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cGMygmMYmKb0TG+AI1rSnLK1burJhlDBbwRlMW8EJ2n+UV4cF+pxfC4AZKrMtoHVHm474+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7TPgAh5gzr2woNjn7mXM1T7hiil4mUwVVX5hcgaq9wFjWTmGw03iE9AhDkmtRuiYdpBpfZ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dMTMG01FttpN5W6KZZfBNhdCXKZOnEGqrliuvAxOxlZigbw1LiH3MjFG5f0MwXpn0nKc1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S5wSn2Y+YFDkW3K2S/wCIaZSuJYaoBULy4VzPnqBQ63BnBjiN3TN1KDIgBjp6Zy5mznv8f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n+KDJoFfUYD0D9f/AKrSJsSxjnugNHgkswrCiy/+pUDmg68hhvVldEUcAKMoA4jsf5jnG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ApTuNgsV5FmKCWvD6hNJS3fuHhFmRiKS7o8xdcVcxXa7bP+B/wmLNMYDsbf8AcbMXSCNB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oOYGU03K60AyTPhFCIS2eZqyXA5EpdLiEcnEREwZilx7uK5WYs1K5joNIUbS/qC+y0sJux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wg9qpNDnObeXBpzeSFWM0JlbwU+4fLxQJrhI4jAYZpFm08AWNkOUqXE2KgWC4aylIwypR4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g9F3A0VNEXJNGWKiuX+IYQ0MQPsuMO5whsNVkiWZyVUMDiS0+UCApoqIB5WmF8isQpl8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vNIopy6+5XZiE+bh5S7flF2Bm00NQU7BsfM3HjDKLd5BEppah6j+hZi2s4lDnGEM2UV4j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cva90YKVN2r3AKdZ4TL3ukoHyJcE2yzp4qWTGMSWhzs+oljNBDXxwNI63uCCO0U8iseug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GHeLbhj2KleAXnEQlYHe2XJeS7gouNpNdniBdCIXnmUrWYQQ3VMc8XBngBFVS+0UKsWTj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WV46wgsVy1GUM6IMw63OhDcuOzKvEs/UpW6s/uCyaYGbSCqfJFzc1DdPUoVTlLhpurfuA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+pg+6WVG4RUxJd3xCAQxD9BSsLsl6NXcBx2Kg6A4nuhUAFwFRQHNqwND7QVfFSOy2b4mJ+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sTAQlXlbiKU5xAi3s/kxXaK7WhqOPaywaQfcZUqhhx52x7DWoAXg6VHnDaL6gAPHERTZGi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DZdjLtpq6ll41gfMbB4aagAp2tQbDBdSgN7qcNrpBp4aDqKAVoWKUsrYUAG9SjJy3AQvF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5MbS1q5khsDFsWsDVSyl0JLD8qjgfdEelw1MALTlmQDtzLIcXcK0lBHEK2R0eRjEumjN5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0qOhC/E8xefuDIzabgosbWLXZWKgAG8IRFoXZEfdqfUy7APqWXdsxLFwU+IqOw0iKp4wR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6vj9wC7btzMj6iNE3fx+tDPVYBLbcIH3Mhe7H0EI7SS5cuULmrF9f8H/AJ+FR3Smv3g05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DwQoKKmJfje0S9iww0hHS7DxKzcDVk6gt0tMT8GIbRz6gEAu6ZQ0Tn8sJaF5QX09TxBqlu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dgqW942VEpm6Zi1HO5aaqeIPsDdzUKl+ycSkpfEoSVNXwMIoguMn3DXEENhiAu4qh2QMR0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NOERZsM/M1LSmmcCZU97mTiJgA2kcHjgZRPFu5Y5tUepzbBb8yhN9oPcuNwMjUAtuELWW3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o6MogNbQLWM4SJM3gJoYeUpiclEqC1QgWxigSgdlI3JmQyzUqvMuwna/MED7/AEgqnLll8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48yOlhd0S5zYRQNiAIl1irIO+7pDK0oEzlNbWa3VYmJkCUmIOxczD0drMu9BfqWkYxEC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0WXfI0QVZhx8xazbLE3DdjKttaa8wtpy/MSOcu42ZxlG+S7ZsuHCUfpBRK2BcvAVmZWhW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7g6BpOw5zWxgrEDfg5jxj4jmzsgAnzNiO6iVA43Db24ltRx6TA5yT4MQOkKzdxjl5SsDt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33dzMTYKtuOWNLMvSEYHlwwX5f5zB60j9zBHFQcjzmWo+pbArsODEGniogHh1ByXFaJiLX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8CE6lVpd0+ZWFI47M6lll7xMDuOXXmIW3KH4l3ZlMuskdB/kwTiDgFhwchbFt4UgNUbSyJ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GagbN0jLBdO/ibA4Ny4+dZZUbWql0B5zHNHS4OS1IgM0pcz3mzXxMQb1fEFk4rJMAaG/cD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AdmKib2gLvA2VHVTF/qNjzsg1ZkBuNEOG5kg7YZdOjME14Nko5GiJYHgZvqFMszHQeYbA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T4UojkHdX6gUBwOY7Bxgjsx1A2GM33BpejCwD1CnYyYBXTEsORqNaXA3cMoGy9MNr3FBY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CA2MLA3tBUMC1QgPJuw2gsaWWxsJfqOxaWYdyKtfWRM/dNSGGVBNBUKYbqo631CG/4/Wiz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Og0v+YjjaX/f+DANgsR0qV+r/wBYRaJxzgP8sug1ms/hh/zUc7VvPklhCu0GVcSiu1m4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1DBZRjGWBTGic+5ZPouN9j5l+DR6JnW29xS4oTJ0yEbcV0YrJz+Wf2QUR/HjvdB6ZdFxVt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mmtIKq4hhjEwPUfUYpV5qG2I+GEWxMLSOQYUSIgtLQM3cQW7fUD/AKEGzG8Uj+ocHF3N3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jWblQa1HbkY+otouv5LLN3b9xwU5ljxhC/FY+IsHBSYLKuDJ3gvuYM7MQmRwMC4abnRz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7ruAMbVMI1ajJHPDxM09Ui441M1PG/uAdaCliUG7c3LvTYZgLvWogXQNMLh2Euzm/7G3GL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8bzLMGjL3KtfNwInwxUPIIFnRAJxbpmONhl73PB4qC+Sgsa+pX4lwHhvzM4PgIA/hZM43T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4hkOLtiINFrlD0csDAFEVh7+RGIuLX9S7uAXNsxc0wqEwTnlZhRb8wu1BBPasO3hYHFNRz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fuOZp6mAYWCuuY53xj4hQocMqZfMEhvAoiUvmaa5jkg5+Zgc5BhqjkYgLyMA7UXcMFLvs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qrhShgByE0DlphoOMZHZj/th+qWFW4XwfiXQMswXuIqMkVAergEXUalVn1BbbxFdj1AUDc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QMLijpqalzbUO5oJ0mkjY199TsdRyXAuXdsNCbqXWeBh+q5m2zSJH7hZ3SiFnQI8/EVsb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qO6nUeAkHls38RivGLOoi50lFequ5guTSFdI5gEOBoi562n6jazFh+pZTyCBBVl0hgHdx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4U7lpcaNQKqHE4+8sRQnNOT/AGppdsE2BuoZXiUhW0EaUQJ502wwTJ3M5t8vEp5ANwiy0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meWcyiOQce5bDtbZUT4OO44vDmoVaesSuZt7i4Q1bAiu1xAD0XHi2EDD5f6gFfAISxziuJ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5qPjU0G7TYN6uBHbU7/eZlO00nWMVA/Sc77tYtFNy7A9Ru2O1GbPUFkf7MHItge2kTEsSj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v/hnf0wrB2/qpsGGv4/6lUc2fm1m2tqH9f8A4PKJpL8kNX5A/wBlNI3N34g5Qbg9MsRDB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20E45G3vcH4qW3CxUbj9pCbhKjwyMDKdz3cQlGjcsCByImFlNNQRLGz8nP3NP5RAKwjzFp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3B+0SiVoaqWgcQDm4U2EAcZ7mCF1DwSmAqBKSIxZQ3+PHcMv4KYnQfUyhWYSPQr1BXO0QV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f4Sro63UTlDiML/ZQDkCPzLotwUTdHkI4DVIVNsYSKFDCqEVHjCiOLzK7FYKuUgo8R3lyG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W2iK7l4lDTVK8dxDtKlpZvSAG5/lCi9WmfIiCAdhctdTiwmFBxbDLLLMEySqBCJXwCRbo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htvbJ7lHzCC7+LRbBy+ZYhl38FzW7Ne5aybVIvZiv3K5ODBiJsW36m/zKxKOVo0I04+Z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QtinuczKtYr8gVMOa9ylpagpNDgKSIFor2gNrAtyy3zAUrzl8TNi6QYQPbJUHFBCnX3MF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gFjdQYCqM3KWAioSLCUlBYoEAWtxNGjQ7mIIqplA02mR5iXe1T3EKVXpfLAJTKjyy1U5it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Yt7jVttDFFrW3uZAMq8GDbJaviAbho8yj8MQbixajqqIwt2tHmILGgvmZ0mL9Qlm4x8iDX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w0fZuPqVXfubi4AL5gOiBdSuTcf2URCKwAu4bWwxfMFNRC7hPYmFSlLWfVm3UT9ISiqoE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TKz0kMrIIKCzT4QyYi5bzN3xPABmyIoNIquYMJVdOGWtgW1xHrXtTzKnW2S+YQPF9xcd5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24nAL1cyW3ZiIpCouhzAs8MxCUwVAVwy5hQ6grjnL1Ml7eYKDxUWwulb6hS1OMzQvcRXo2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2ZxFV3P8Akzh0/wCmbjmzXUS940TY4cR4veWX5yQrvFmNCjNjAAHmibZyLZrfT2wUYHE0D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1GlVh1C0fAMwsmzMwA6cwAHmOWmSq9Qyp1R4llhhtBlmVfPgqJePK4Gum5i+1QPSqlPlu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1ZMlhA5NzWJ824wlm279QV6pF1jmKwVimDEPNkDje5sGhmORQrM4967mYrdxSrcM6JvMq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f7MNfUw5pxz3GbPUN1dk3YiIXzOn/bP5YBAqEIA2S79w7eGivtmCHkfqCi6H8/5k6UBax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hs4AUwMJ2FuYfcFYbW/ZDTorwzKHyFcXkgtCgLtav6mB+WXd8MNAG+o2fUDbV5ljaOe8fE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O0vkmGNOj8DpQtgZQniAFQnZ+BOai/irEdS2JXV8wBZRiyYz3LAZKHhiYqXgZhdkGWFM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VIqEAagoowtBL3OJvH+wQtHb/AIiFDwMs9S2WLecTDPRLzeAa6hWthN+pXZiqgrQpxR0Hd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ZRD5hSjwWgeVSNI4yDExGbJRj5GJXeEVMxyG2DklrMkt7VLVShXMci9Tg+MzusqLzLJXm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yVeWaQxlhHzfRLcBniYTyMyQcLlwfBiCrOE/UONGQjym9Eos5pPUtReTTFu3T/IaLF4VE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WJh9xnu4G8HMCtXEFH6kwUlYGLY8MmO/AoyjZ2GoDb2SV5GVyGMB9QMBurWPIuRolEdII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RSMBqAVD+00Efy/P4mo9FoVd5ghqBbtqLFUg+cn9iKxV4P8A2DRH4bcO41f0cRqBTULH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y4vcxDk790xBW4UP1Ln0m8isuuIMgJPq4AFhwpitOTnwKibYE9tSqGKU8quPhUz3xmWs/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ywsVigHIe+iC0N0v9wpPll+7lxGM3ikpTBdfHcoXX9iFAwam+lEYSuUvdlogbIJRcub+IE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4L1bFgUsx7gVZx/c11KNS5AEGzwwFBN2PMK6FueqgM0W9fUCakP0GYEwh5iXXNb9TDYBa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KYAlaaxcAwTI8XNBQcaKJiKeXgGiJHch9RgvU/Tc3HNfhCnEJrCj8sy04MwX6WHZ2kNXfX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CsGqqCiPFEpwcTgYDEpVhguScnxgI8DxUMDyuJRYWLxMjKqm3ZiCJKxKA0A3HbTBT/JVRr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YHAhKsmTcWy66lY+MKmHcmYBx7VlBuIrUC+1U+ZSTWRgs5A/Uq3yVhipHSTQOkWYZqNZNZ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U4zbMgO5QgrCYXAxHITAEvZ0JDGHBAy8txwLytzGcEW1TFrrq6hQtNGCoLwQ0O1hpnmiY2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aYDRoqIUObP3EyBSGYRk4oTDmqoLiu6Ysi0mIPIpnfdkqyFteqJUjW4srzUEr6glmtxZ+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HIQ7Ov9wwuiyFpd/5vzxAVlg/5jtLMIyyUvriUKvNiRrZun/F6y0LLZdxUz3TQ91BsaBC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8Ju2qsuWL7XLvpjEbzXEUhNFMUx9wJcBFbLjUGom6OoyCiog0bX6hxytIhm7lPcqfCzSU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SypkQZghszA8fioQiWOANl4YQlgy3F2uGEmYANXtJkANyobGdYcMES4AoCAOF/EvcWZlX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RbeKAaRK9ot3LcKn/ACMEcDMxcsv0R1MHuWwbSmVxkZjnMHMuFVm7ibvLn1FK9jcxhiR5l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4XYZigLhy9wSeC5d03bUrkY0fUESaQ5svRLe24oS6qJX4uXAw7ICI92JRYFrbLdlspTS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+FUxICbMb3ByXQixS5KYal6wQbaIxtSZ7R9wJnlfzM5HCyw1gAkypyNfEOU0t8z5VWokS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MYco6uB2OBlJQ15XIQbJUwof2KuDJdXLABcmKXri08YiAqLmIigQoKbsQwhbuJtJQueWUA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ZUpZHIbUHoW5fXLoniopUIheazN6AAGrLt/kJuha8uD/iCucWY5hdRs+sogEjM9h1BXrab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+BmazffiObgL5xQrKA2LWPhmCnQwV2ansgD8lF9Zla3ZjPMIwbJ6C5sliV8MpKxrX4xNfT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wO1M2df2lawDl6nE1vqxV8p+5Ro2U9FYoQyWeSsr37s97grdsY9kBvD98KSEg7vkzLrwJ8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aPUP+MmjGBE/LBRXgL9zB/UNF/tcFwvy+YINmd8QUaLZ42RDGQ/UnKXvU3CbSDXBP3cRM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ikRnYlTy4buFk6f5kaYFue7uLZ1qfAhcs2opvjhK0cL6dkcKeyAfSILeLiuTHMdEirFZzC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dzKFaqGLBW4K6b+4IYVuZNUNwApPe4DQXLLRLrrMo5IckK60RZpJu3Mbuj3B8lvHxFoK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qvs/coEvojHIDJG0MQldSgBTDEpKcniVDGx+0SRsvEdgvBEjAKXjMm00baGggt3usBAwF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Cy2wSoLWNQGVxRKJR5uAubnEYrt1Nxi4gOsBKeIJe2GzGEFFhB3zEFr8QHCOcwtkLhwHy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VB7F+CXnhgqCoOMC4NUTJWYVtTMCIDLZArTVqlQtF3czEMyxfYlDJncBfWYKsCiWxR2gmO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ct/fx+tP9V3P0f6iiKnEoDt/k/4Ovf8A5idTb+2b+H1q4vcJWz3Fb+PzcuKA4NfmEtdKR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YUH+oDTliUxG+tEu7uzIy0lZmnMdmwkcWSldB8Mc8CnhusxpFIW0xZcLgmeLoyw01mjq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GKlc5bzFjlHIyhZp8ks/5e00BZLQzIo4lCaui6grptDKM21LumJISYMLe8xRDFMSivo1FA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3xGGDyI4ISAhA8xbEuEIqVyRdEP8AkIwKsOppBniFpgz4l1BreIoKJhvplgAFXADi7qGxA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N06RVOWX3wxADmq4uZk8wmvcO2jL1G92siZiqIAbW4O51K23FdxfR8RAVOC4O5y9xAR/c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nSvu4LgV1e4As6auWXTzELtTiU5Ex2DWKgN1UtRbeq7i0V2F0sMgpWY1Dge4OgaLlYmslV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HO4FL/wAkNszjeocBvhjBmmmYGKtmbixODcKW5uoVwkgVFxwwN4O151Dq2oYYQ22Jen2D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HXmOsmm2GmlQOrwyqQCeCnMNamx5zKrLiXJdUSpZJmMH/AHLlAkrSxWtynb/5BsRBriOFP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PRj07FOkCv2F5hsgJL6ViJ/iGQYruqjXArXyMWSnBcsi1XxSoKhb3ww8kxb4gg9uo16gS6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b/sYkxwaYCYrKuoB4R/SAhM1FbGR37moQWOxxv2kHHDHpJeuBSPxM02LCUBNuIalZnfUMD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lQfqEOaswUJvE8zEoJR7ZQVzaPcHnlTyMVG2B9ysbqXkyweyoofAc+aYWYAX2Mp8Cq3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lByv5I22IquC8PebjjYVJ2Qd4qr6l3hWZSmUgpblDrbzDWJu2EUoktu5T/kxBQyeYYx3Zz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BfjMazDrDEFIpnMo349ytZXu41Jb5ZmHJW5Uo8lMrl5ub3K0ZPMVUq+4KDJTtU1SjHO41F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3dhcPZDo8zbIp8pmLHFxysb1C+rKXEbiU9wNWcF4lAIy96mKn6YsMQvcxVm2mLwUYjeCw8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7RSTRzctAfmDxbTRTWJl0KGB2ja8wGlcm4BVLemXq7PMRC3PncFWF5Rlq2z3mFzWjdxFT8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Y3tM3FxY0MIhJqoA8QZciGYnhuJbMPctsfmBrJa6uUCwDqW0zbzFBwBHeJG0yo8xdgFSlu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bjWDcVTLaHibMf+fx+tBdEt/r+mVfBP8AoO/yxtB/9lETZ/lCCemMfYf4itXO/wCv4fyRO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NbNK/YzYx6niZmq4PMEpsbdnECwFQP8AMGLAU9MYFEUvmX6XgGq5g8zB6EMFfmWGrxxKC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QCaGQeoYL7SNHAXWkhXHcXZ7lIf4fwz9pkPxs94V+VvxT5ZyR0OkwMFtr1mFDOF5lQA7n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iLdLMnCUWOnMoq7jrtEFuDCDf7JSClIxN3iX830mVBHgOV/I1jb+EqV8S228oGwVmy58Jm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LRAQTF4i3zDUGRxaZlOKnmeB4mpDHEMiqTMDQmVRytxuBwcWIjFjeDEI2P1xCAt1Fa3dFS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j7R0hvKBWNrfiVomX9SpXWBBi4C58zh8ajyH/wCIDGYxfuVWvDMSldmNK2BCLgbq1gQTD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UUFkhBZMviJPVkCNLlqyG0Bk16gv4G4UeFW5Y8mmJdqxglzd4FZpcEPAgOwUGVsJkYggmw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6hUsNFPzHhUROBlc9QJLC/pKRIRYm60ZR5ixKKvRG7ExxKG3V1mUVt6qYliqJxKKpQAAR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lgotoS2TwYhR04jivi5klVLA+Z+moPFKgG3JhIAxmTTtZn7Q0cscQ/1Joi6YLRrMIJbq4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mDrGIFlcyhvEWC8hHTVlshEX6gNp3Kq2VuNaaMwU9uookbtlhi7/seBqjMNvqK84rr1AGa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lBWozkBiF6ZrEcmskvB1LsJqZ1qIB2jkRZhg8x5WTmUBp4IuezEuIw0tESeM4jvdb/CC1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99stQbyZZKMmBnTdTJdgsmAdrioVd5a6hoBarJQnBiRX5T3kQLub2xqGfET6GswN+svYt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i8zMvOKjosktuI+C1y7WslRsI4KJSIXaPqDzYNeoilxVpcJeYZA3VEyssNLHe4YCOcFQ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5YG6sW/2IoKjrSGDPM2lwkLYDeSXLWtahPGgaVvEC0aFRfuSgC3ncd9S40BmQ2MIYTowE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BaRwA0MxYL6Yl+GoiVeoqC9uGoZpBzGXbklwBb3MVjlbnIrmPRd93EDuXFsjTgIq27qaNw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+MPRHVUOcZZ6YmfYIQUSU/wCR/LFSj/txCV0P+YAC1P8AIFb3m/5Aid5/r+H8iW2igQAy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wrxHl0cRjTWcJAoGjcwixplgMigPFjuKxH6wm8LLfMJOFFYi1NWLbhlmu+IIEXVdw7unC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4IHQxmCXDxVjBS7YrZ6iGiQkwC7zBarPxt95g/aMvzFQDnOEy4N1MBbUtCmoSrAbNIsDJ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Q4fE0y3JTKBmwyiCMKDiLaH7S5dDBAjpacQhyTdu5gN3a31USt0A/Uz6bha+4lRgMiGGO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WCGAeMzw4Vs22Yup9dxg2QEGa8VBarzVRFLzWpiPyJdoBpMU7KE3pgP1DcoKskAmrZkgU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12CC+gYjq6tFYKz4y8zSmyljUzJSA85OY1dmmaV5BnD1ikagYCDO29swteSMLLykyA1DA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peo4DgbigXYLcenbbXEIVMsC0HOWb5ot8Q42lLissVdEYDxcyfHOVa+NfSOVHMVoduLZo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uosvwqehKgsRxnExxgsmh4JWDwS5jeoO1uUTwRgAZcsOEBJcStVxCxJMkdL7iUUzZMM2B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Ijd4iqG8Ny606uVE6qyHWrZjsFGlRuQb8zOwDVlQUKCNxle63LzX6ERMNHBmA5ZhzeQmj0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oHMN9zDscpfwRS5tHYMWrrEVA+4gV5qe4OJRq9dxgBo5mIf5iddQI61WIae+YMx35mlx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ZB7zKtEUE3jcFlSzbga9xIAXbmJaOZe1uMCNs5onMWV73DXyxUf6Yjyq/yK6e79QIRV3mW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rmMB0JMKw1AKLRr3KqvgjQQcKLlrre5fN5iabBQxuw4zNb6KCW2DRAswzyw9jXU+QxddQ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HBTNhuGxYu6imzUXO6Qs6bdQbq1W5zBkirryzHNbZMQe2C5DeaqaG1SMNsEkzOYE9XLCmi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KEcGpYDACMvQDmYKtszV9BmWQ4HcC3OWdvFQVjQD7iqLrCo+BlrjiKxvnqLaOkUWrqocF3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ZV448xXDrcECnm5kCdy1K4MzFu5dFM4g6rgl27htPDlhbOcH7l0cXico7x7lT9djtOSmMG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8XGtDP8AkfzxP3P8wODp/rP0GCFm8f4l1bb/AL/xAwqi8Rg0S/qUeuLkjgNDxG4MA5mz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RpGupmtMPmjPsslZKyvJslncUKlmt80ymLmomhwDmVGRcnyy5H7wanIRy8w/N/oKob9wj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kD0GV/k01FO5WVoM2b/CZVUxQDyZhd2T/KFW6/udfYjUDwliQaySox5smhN1TDExR2JS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numZQJCk2mHMBSC0QvJ7lsvK36hvbipsWS6Iq7Cmau45Q4Y3atkKzpBlcFHdeBcd1bkLa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yQV5VxMHOBmWI7b9QrqVXxMEMLio+BG5mKPuYsZXUMhcFhFVnSWxoSuRcqBpHdgus9QF5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WHXpAOkfuBb+GkNcs5J0dglfYiG0bbjFvIZqBTolY8LtZC8JGj7iRc20YbBophkRtWwLR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Rs8SkWkMReamfiBa8JU1nLSZHi0K4C0N5Up9weAFFR7o/cejSDcLHgNkNr4qxKdAfyG60V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AqykubdyzIlWxgFq3NdQ5GiPMZg9kBEA6FMJKlVF0LNeYl2wplGOQynjDkitWc1Bgasir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xenuImmBhtHJFRHJg0HBi2bMyokDHBBJUU7HfcEU6RcmzO4kX3HD2ifbzDQHlKMgtp8uJ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LzcV0dVmVQlMHDpmDA6gscRBglzkrmLQuC82pkcoIoyjfEHisTmooXyvMwr1C+oFifMr9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LxpI4jvfHM6eJ+vQ4Dz3CtJtfyapX/lMnYLYWsUhiFVRzRZdarZljfwDEdhWZhOaYM+Am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8ywBqqqEXNthfAOeIJkeVvmcLxn3NjGNzbOjEt5lo9QphpCN2UDs+4ZdziFo34SXE0o2PD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lEFUE7DkuIlPK6l2iudxm6BhOdQ/Jpmx5FpjS5/aFLbgxA0Lp58S6zU1KU2sCqm7zV7nNb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iFTHglmi7f1EW3eCNtjlfqIunLAK3iWLOTXcrl53FtQHVQaT2ZmaOqQjmvNy1XYuCteZgC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NkVBzFNp0QLLvAZlrr3DQjuOndQPS6ipEGfv8frQYyGKTY1MP7iN2/wAj+CcR++/7hE6cP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DKfH+J/X/AF/4MLYdQNPf8iuILrZcuAMgl7rgCR0JtoJz04TqEtUhtzahuAZvhDXNEmKai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EPAmwfJKE0Hqah0+yP7/wdSlobVxLwxLF1CKLJtqYVohTcBz2/hvag+E1HjrIZaylSpbt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JSDSxsZ1AtZMseka9NEFV7JdjkaGsMCijyTWSx9dRBWDBoupML9oD6iPMVMVf3KBOAPcx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ZslCuVzIDhGYSLBTRdEsGhNwaGUuAJ4OZnnqQ0vwGo6+5ZgmhiAqsiP1GQ0fom5WhDVaF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K0DIAZQHJlhCtG1gBq5bSW+V1Kgdj6ilhyBGH/uEuW2FQcHhiLuDcc9Ua35lvMV9RADyS1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Robo3HwtoEaDM4Q4MZqWb51LLvZULLvbHY6DALA1oljelxBC5stqUHxF5MLC2tmUl4cZt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J60vyzJ9bUXRVxMNBRmcDhz6isp1WZbqo+G0AZ27Z4zaIzmwQGhy7IbZsiKbRhX9ZmAMJ9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0aZZyjQjiHdha5gdDELntmExUXPeMwTFV/EoL8ZguKZJhIxbdQtcWYYgsbzcIWzlCiMcpS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YGLDSHi4Y6ne8wQCYR4qVW3EuVusZYDC1rcEbfUxEYIum4DFgbPiItU1P1KG349xwDzBbK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Nym7PqADYQUuseZUcZGpQAbjmWVcFamEm8t3ACcovhJlTh/8AKZV31La82gq4hRCpc1DE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D3CgOG65mAxMtlVbOyFWbDcXbSnuUyin5QyLxkmrOr5hh7QMC1zWKaEVXmGN7gW5OTEJXW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XMvb+TCviZxxRaF0zV4iUAlCOg4C4cF0XLQhwVHAchMAtGPmXY6YInXNWwB2GpvZXRByG1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9SjqlT7hZwnMWkepAajhBOOAyepRfJYlEeXAiehFDvvJMltyI0b5LZRnAFyzLW4rzKJGw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tzojovhxBy3WaltnmNtrYUzBjrzN5cxsS+4M+ECnPOYavlzAVS5xjW4LBWHUC1twR881O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U9CSfJH9M0XRP8ApO38E4lcjRnPzC6JTX7g2Cp4xqGNZIT9RGtg/wB/4MO8DiZJjdfUF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AFLsthB5XqCpNjbBNZj1u5WynH4GdCqj1LS83BaKmJxYSp8g/cAERQgUC9ceDG0n/wCW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Ibq84Zw8otMcrZCX6lfLyFDbieIYTWBHSKcViDleGDYLxKoeCMA8USgwzA4agpTdDMwsU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ENfvL4+TzPTUPEXlf2RIpeZ2KH8mZNUP5AZucwoay1j3G3QmzvUzJ0YitV2LA0NUuWaYQ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KbLmjEAlaQtF1KHkw+5VnPmGKrIqDSfLcyaVU0I4EGW0UF0QuWI6zQcpziWBGLDKsrsEl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eCEBl0rmfUhombpgWMo5YciApLcHiLE7xMrziHDoUSpdbYwnIFqAKecbi2txpKlkGYmlS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E2feXA1t4xFYNiVGWu6fMwCs5xaLUoJr/AKwJ4UFgYNo1WmyADORfzLnO0sYIa3SWWtSG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r2VMaHKn1F9BCLe9RhcAxAAcbl9q1lovEQoG4XoP7Lr3VFDi8CUSvCNG4GJYqtOIgJDgf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Qp5nLF93BC8kNbbxMvJxUA0eIUC8wQBbt+oQctqIttkunLDDWv7FsvmLIddkKvQnmfoxqJ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ESDmDknyy8B+YuVuyy4LtrGYkZ4xOl+IO1WswV8EYF5jDDHE4djPUSilmaiNjRW4/TMFo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WYscTbTC1vDiWrG5QFXc8O4ZOUsYL/6pQxzCuBb/ACWpDjAUnbHkOSg/EVKzDmIFIWJVT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hdvlMZFGX3BRUcAw4ivA25IUCecEDKKJlqObcxaFtxgyXTDHYMin3KMHPOLDWydaLtELDJ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1o9xDDkgBTkIXZu6qBekpIcOCbjLBmoquowSvAN3KLWWY6NrtfVx27pD+pcG6u4O4GviUF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MzCryPiUSnX+ZjKWGal9BbXxLE61H4FfqZs83UEwtYmD87hmm26nC9TTSuHuJZuppHC0Z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S1qYVGlqCwcPE4821AsuzLMA6m0qAa87YgMHF1BVPUWo3c0aOJs6n+b8fpSqxqo7Yo55gi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Gn/I/gnEw/wBuYKkIq+2XoUpt+I6UQb9QIlvG/n/hp8z9aJbjj+PwAo8w6dxn9SlFsMQLY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rUa/vUZjl3uSrAoRXJFLLFCn1Ch7ScUDfhKePd6vENVhAb8oESB4H+yP5D9U1/lJ8b0wyJ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VeQFHMdh0IIcrLg7pEt18QvDGi2MuYg14zUf/AIbfEokLyRQHymJF8R3nCXLmrlhqG9LzB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E+CIv5R/JhkyENLZWLB1ZK06TVyWZvK1MHsuYBe0wQabitnYhZhzli3RyYGBdlylptRHo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w6J4pSPNMVUsXUqymDG/qKiNS0XxFg4ZfibF0x2PRpCJNAZSjeDGGVV3IaCJFbqo5D/wg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AscJmJKqy5gqzTYhkPRmGBytmRtDZ9wtcNWE8bKIcNhAo7OYK+9WXMB9MxyYQ74gUx1jA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vaMxODnc2d6jAcg/2ADkElto3awCnORKCjOZoWeY2jiuviM5dDMYWl04Ig1xWohGw6gox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swcxKXPUXkOEJNsmJl6zcw6Lgi8u5UbyC2osmUMDDi4B3FpUS5NWFTKwpzFA5osbmOh+4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s8zgQxUJvDdMoqVmOI9HRCtOsHORaqVUscPidbj3cwa0AkrDwpBIKcYiuqXSwTpspAocD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3VrmEueWFztMixBeodzXxB4Uo7dc4jSdVuXVZjBBgEuFpdnqMS1CNKcLYVDa/Sd2JkbqI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JmpUa9McwICYU34gfKzmK08pcVSu+VmvUIGv+qWQKWWZLQuNCh5TC2WtwstqWUlOFZ+ps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XLFxphtH2Q5ncKwOFiAZ2izHeZgDm7mRd3jEahvAaDtnI3U2vRiWK2hbgojK6mQ56CZA0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VNQGcclsodW3xOxrymi+KtYLdYR/uUR2BXwSup4Bg0TWYpjZuUseauZUbQJmbvKMCjA4RM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ubWyuPiXQbblFhwuZizqCB4N5liKcGYFi8ZuK7GlqIutrBtcDiBdnjmZB9o8rFhEoq4q5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hxMXmG7O4SvIKgfIxBQ6ZY644nKavT+AIOnEE2Do/wC0w3Hnc0gyvwTiZ/7cy1uVH7YE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Jnd0/3/hr8xUGwhG8Xf1+ENj4iA8rYO0ZAhgMVqFkNalp2fwITw2lfGEqNAq1ncz2wgY7d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YhSmPIMtrLp4PmCII2PMcCI8MSoUO8sESzUBDQlTT/wAKjybaVFc1mmZAUeYYtgxmFlFLu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5LqUC2rg20vHiYmIcRmKNO5iYLJiyK3XZAaQOWBBO4QoiOC4aHofMIerMIvOIrKCMwcQLt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HEeFTJTzmDYG7zDJx1HILm2mcANzEnay7Xr9IgNik4+kF8y/mOd8Zet8YLY4XDFVm+DFZe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Q4L+I01GCpx5i5Rayf5lkOcTGPMHJ1zFWQu1S7N4cQVZwwEyRzFXfgJiDF4JsGQH4J8TN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zhV+Jmhq2/UyJ/6J1Ra+IXbh+pWuGD5TzZr6gzdOxhcmUtlBd1VRAWwJJa35LYZnL+pm7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/AGjWhaVLW+IdUyGRiKeHv3EAHKqm5FR7gUZR3Flr9IKG17jYqrh3jhNqzzAtkfLCNSooV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4NVp1LVhnjTDgS1qpwCtRYHiYZeqLC4DUBqCkYcbxCCkGFSvCsydhqDi3SxdBWuJyG4M1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eHBQS02UMhzCFbDWiNMbj1HlNXWItYV+CJB6YcjK/NykM3ce+ZbzUsz+FTP6tWwJc/uN+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7lyZ55uIVaeiLS9UUXm5GUKFxu5gb+yBBtnmPyUX4U0lCF8oSD4XSXiY47nKOYmzdwwt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JFDWPMAMY1iVimFA6NtEQ+sQlI2wvUyXKIMizBXUDRayguFDQZ/8AIzhC1BRXg8wUwOMxE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TPjxMUracx3FrUC0OCEqeAQisTKkKG4SwN5guiK8utSnQFUoamg/xBpdVRAwNdzCy8RG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ubfTcSYYQAmTva/iVQeS5of63MlVgj+iJkd3HNBnaYKOVcqHduparOTQTOuC4aHD/AGC9p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9xor5xHD8EaqpQ2iq+Y1MqSctDG5ew2kiGR8xaGTRURE7VHYHFTZ5qUC2tsqmLlDlKxKRl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BtuATVG1qLRThuCzNSml9RO3cd5ef+FRa0L7P+HEDxDf9gWJRmaaDk9RQFN438T9J/v/A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mokECDEpiKIufiEBySz8oCqdCYfQtHhSinxEUlk6zZAGGH7qj2zH3ShHW5dDISGtNKWAQ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MQlmvwE7hwuKANgOmGCI+v+KDuFeo6umJvCWZrxF+i7icTMb1yy8uK2wXMKlFQeNGNTaq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Xm3BCNzeRdjHwHcDBFT5OIqATzMpqmF6m94P6izILC4yiAO8zFryYmh41MErbMBTlagIXC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vqZpwuOB4LMyqxZbEMeAgIY7bqLoViWAbzUFXyamVxQ/0hCC65gtRoMSy+SazGIJatXzHS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0weYNUm2cWW9ELe3CtjyYI4gALoFs38upVuEhVstmYZ8mIcPUSAbu4shxV58y6QwZMcKHR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TyBIRX4VHSayYh4BpJmlsO0IhwYS7Z4LfqZrztjvCq3mVIxaFxbeQWIO9Kfcz9AgibrcsW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WIBy6+CANN2Z4Il1BbNHEYHSq1mBQFHUt4BFKNlMIMqJtJuDIrWLqFQNMQvJldTDcpYJXi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buBEN7ib2PuFZSrS5rgIrTWHMAMGLuJYLqLjm/wBRzLOcRUrq5bpKIoUXFsAEOJdnw2S23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LVgswVcMpW9kxhs7iTBmuYWFq9TEYr+wVHatVMteoy2sXWoOWZLWY2Sr+pgLF89RKnXEb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4gCXbuO6Ci5VV7vE3KZXBGzRQrEr1/8AIK4UEFTzVvU0NuZTAEFqoNq97jXkHU2BQKho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AuGpAFJUN8yinmsqi6ILtnXiB8K1ywBtq2FDmlzAWwSyPNVkQmtBmYqPDbBk6S/iZIK7R5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lI4TkhRyLtZssy2i5vwSynzxBq/RKh7JenLljAYeqgafAyrYu1qOCNOJkvFHEwHa1L37Io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u5Yb0b4gHRqFkOMzO/f+aOUlpX8ILRuLSgJxOA0NfcqAZEl1d0RNnAfubNP4Ea8joI6U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vFUDF5g4FdxYCUXcy0YS41mkYD03BLN3b+47CuouayA/cFX+y76CUStjKEVUcF5lBKzeb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nKbTli1r1Bq7oKmgvM53NreJq9P8A+VIZEjsHqNV6GDEE7IXjvslqPBf/AA0PZDm8SxDBs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dr7hTJduIppzRcshYTaFk0eIx4K16OZkETX9/7lMk+GzHasuqKjAnIgsHVs0eiP8AwrBk0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NJ4f+VFA8y4zc2Yb1EqTCu1aDiWSOyIYg5Rew3FUJXBKYdASj8EapZcywMMf7GT1DKOR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vBlkHlzBLOwI8EbuNk6wTAuc3BvkK4cfbLy8cSr7hcGoNtFeIfByivnGUTG8auN7sh9Q1s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HMe2O16/tMQHZLzuLyTA+buIF8iBk8YXDiez6jQ6acROow5VAPuGBMW2gWvLaAU6qLJy4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G23NgQunAiJ2ckOGW1KDbQIhTtR9T919xfk+lx1BI05wN+YGydINhDBaa1aosNLsWjAX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1wm5vOT9QQTm1gqbywC6dmow8K+Zh5KXMAZaPiUS5we4IVvgsuD8IbA0kfcsxoQeIFrilU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YRRSFhxLwa8TJAqoEAmiy0rWNXdQQL0uBg8OAhKoqqRIoLIX5hFfBmEvVQRI6gUSiwbGYN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NStctZolVAUYgGOa2I9HVcwYdxOSsF5hL8Go6JobfcBq1OqjU8OZXFc6gIzCMeZovPcq1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647iwNbZxMrGBhUeA3KW9249QL5raCltprMbqhu8TIMpDvQG2DBW7ahkdBUEo2VmdMmOSn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7wOEMEw+OJRTymPUqXJj5mZDdCwRhgx8QxLdEBKEoaiOCNQFvGYdK7CBROX8gDsZFQa6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oClWFQN+WDxMVz7nOc0WKC4VSWQOUX1FQuD9JveNExPNf2CittHiPTgIKBckNoecHghLr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7KrMXxjLEYG24Lt7cSoLcpSIDt8RVkM1iC5aP2YLBVZMw8BEWhvEpTssTJwGCWWqyoLL2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/AHlEeVfpMmuTLBtTPBKCFtF7hUSmMsAjHzKUHSH5goL5zGlKiqqNG3tczB1mYui4U2aIK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ANNSg+QoIVZ43BhQ5uO4VfiVU0bLaj19xXQYqnxKoQsCBLN1khbbu+ZzHgTpZ5lbe5/g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Fyj5gUwP6/8AzKoh5JsLeGz6iMHuGH/joeyWrWK3CMfH8fjP0oP9fUrTfMzsZoJY64hKT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F8Mvz4azuiC4pOuINrsjcZZlTyCU9zP8Apj+fUtxQqEy5dnX4P+Y1e0JkN3BbhtOTklTS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i8Q5hEJThuLcXCRIQE5guDxHUW7DsgWMyqMYocZzCuPBmL7hKd3+pxvOfwAWjAaivruvc2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x3lVCwrwUTTM3gmb3/wCTIVdUgBiKxljX3GovcW2Wy2CkZbX3KLORBqGtPqDErBuOmraiU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Uxi22hY9yghpEWKKvGY4+KyhYg7QtvFVCDcsF9T5oU9S21Qz9wm5RpcxSdlhxTN5mVhh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T/SXJ2iELu2MFxcILwnMGzRuviXBw6IabwSxGQYoh4Gpm8qFEAS+a/csgrxLA4Kvub4G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ymHKP5MlZtUi/6GYUDuiKm0CXzmI/Qx8zh4wHmOSjSrAvoMe2ZHWAK4YE3ueVcwRK6fUV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XcRmc2UzQ0XBFpzDJ4Gojdg1DW1tA9hywBvsKmDYWZsWmrvMNE2s9wlXHCtAag5lG9QoG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aaYMPuWrF0sRayvbArq0KjsDploS7XBzbWC5qOAY6WhfzE5lASmBgYTNgW+4KSscJd5m4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R7lW9QibA2+410zcHXKLBgC8QykPRpRNi9NKiqgVWIAvglaO02wLSOb+IDQ3gMM+IJzi+J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gzDVQcty0Q0/5L4HawFnvEJF2oiUbgEonJxCFlrq4jTQSanAi5RdALZaP2NeI4BzaMM3T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3EJRbY2mYLK4rd+oAr5YgbHJcrBXiUFpcvgwlQbg5MTmN1NrxeI/QzcVcNrdsBYYIK/DM6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9R6e7jzWLcwbaMzEulhL3SjZ5qVp7Mx7LzLqjgA8y3LLZBi5/ylweAGUS2AlFOKJmA0tTZ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/SOFKXgDNb8RXfF1mEtG11nBLNwCyoFoHEvPze4ljjcANe4iJXrEGjtuLARjbkJQUyExM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HTxOKxqDXwllcR38H/wDiYBWskNoCeYr2+pcLaKucCJS0r/CMNqIwNtBAfVJzKc0Ajwosp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ebpmQ4a99wgCajEngFxOTuBI9xX8o/i/w0SF8xnaJSDj8EU/INMTWFP8Az0VzfaF3a8nh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QVblEBBTwlmsUrEaitXxBYt5ckFe3GIIm1FvUwK6X9xhpWNRyHm8Sr+6WI9Q0bqsQNgVu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WWrboEvG5ncSrOCmPMKd8BcVoeBLUYaY85uzMCByLSVPQpEW8NQDfr/tLFus5jr0NeIlh0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8RFjsKIK1ziKVTWG2Kt8wDnDaW2/MVkrKOLOZd+IPcxtzpq4WRwUit4FUwAKmbuK7DGj/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8rMwNTCNDDgzxSxOHRUAU6CvmIpdME2JorEyv4J8yipgMEsdowlRM7SKi3KsjoLm5gNtx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7dxaDoSDSKvO3uF2pr/2SlEYKEBdjAfuCju1AWrG/aJWIIHM0PuJahC07Lm/MWMFMvuX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RURThtPcDyF3ChrXUwHYaiXlcBqHB1C5rhKJkKZdQsNZ1jqw+4hV8lmMKGZu8eZqrQolDD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WDggfBuF3wCvwIEbA3zmF3RzBSve4rv8AJBgVRX5YWxWC5sduj3Avs2yzV24AQdf3AW7v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YjQVGaLm5S/awlpQHIkdc2hcVuRxiZFABxHjyam4pFUqFywUptdQIRLGot3WjfuUCd1GA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mTTQzKXTRj3Bh6JmNZAqFQV6qVRdmS+okUW7K+40Pkv7CZHjUDhg7j4tRTF3VYgXugqJc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vO2jjZ8lQoI3VTs5VTvoYiCDp36jcywwAtwNQEMLIcCdw5NLqUoAai0twtTFe2oIubRgrr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Rth8CSgMwEFNYKuZFvSq8xoOUzDIyxMG+WFKrW5fEdrw2pcAuYr1Csl7jZwTYPcWk1ZlDs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7ndpzLo4buVHNoYUlvuNKGrtlQHCM9iXYmE18RAoeE0RvxHXdreZgNK3C7bXcGGHOIhQNc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PSURE7UmVVM3m5hsNkMCHphvDFKtumC2sagyvZAXaAisNfB//AImZ2Mp5fCSlBfZ+BaIxa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Rx6iLEceCF0Ob6lSXSWZ+gPIJc9SZII3lsvjiCZaHmEcOSW2dE/mm/wBx/wCB/V+T8OoPg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kxP/ABYggzaH3AQcJuBPa1IOIi1fmMiFKWnyXUJwqi5YWgK9Rh7OkZSkteoOLoQZGKYt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pZRwyrNbggllyIYW8BdRbXpKm7bBgSPKxDSawwChpjFfTBZ8F2IS9hpmS4ACbXgX8zgbB/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HaApJvOoHxsYcgyJRHIqO8dYVEAbgjA2aoxWB0WOT2YlWLWMpfi0lg8HG4r9+kbQbF+UV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fhFajnKNFRwSAmmV+YOYxgx8PcVVOS0bYaSgghXdT3MkbF4ieECCKWVUYHjKgsOYXlmwx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bKBrmhk82L9TVrICKcO74jlv+DGjhSwgV1z6jcSa16mA2/VAMrqiNeEpcxIYZYg3LRW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sVaDAt+galWLpRItJNNMQOd4iHrVxq9xi6maGmqgGHVXcM1OW7gAK2hl7qnJA05LmZjOr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FmGWpkSfECx5lK1lfuXUTJ/nLriKqVjQsSVA4CVAjO1eoLVrFR2PBimarINCeAhp6aCaM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xaVqDFZpyEJPBqYWtAEdj6qICCeZeFsYeo1MtWwhVszQ1KXZtcx6VjLxHi1sylsjIzTKZ6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ICAmatmQwxQRoOiwrMVvSnojsu3EqlqjmaHBSvNxNrWbEr0eUKD0tYLFK2SznMBqrbhYG1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4fbMoZu6lAczN8KTJ7oL9yhoacRwNjapm/wCUV8QymgKwRsxmi5ZyzECcagWIc3LKGS6uC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mKsXbW4vjhqoIjlXiCo3dtMFVxBQ3vcObauo7J2Pc1d8f1Ki8tqS6LwYQ145TMK5CZcRft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c8VAKthUqDpymThLhomLKlB3hNDvKXh7rDzFpXIh4bcxa8BADIWRtCjDbMt/UMGs8QoJl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ChvmKjsJye8xZfRBVBjc1Osy9rluUELxGmeUYlG7H/8AlqcgloO4WaeMUoZ64lJFrwOO0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bpk7qB3Qv5CTA/AIpUpK3si5zFwn0Q/QR+4Y/kmnsfk/L5I2JHr65xlJY+2fVDRgglDzG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MRdGYuFTH2lDAXZB3LlhgeLEXW5VYIFvghaQjsUQBQDWck46jiL1RD5XHa8ZbdOMsqlzl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qfbEdB53NCmjDA9lzDxFBLCI5MyjB3PM0ZjaOQt+Jdi1a5dLbzEJ2EiwF1E1nJP3FHLQha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4JvdDE8Bcp0ZAr5gWCuWCWa2RMx5q+o9BSgja1MpYjmJgrdKlZDvrBXAL9xFBOVx56k1Mg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H2ip5CPcMwXlucoOmVDyDdzA0KKmq8CzNi1JZQTGVhlVhG4+wWg6mROXFkwEviKkWlPMHK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UIGyr5cS/irXAvfUMagYofc/chg8s/hEWHB+5tTaDyBogUPTaLY1lqJzNiEEm4twE2hYBg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tywiCsTRELYwFB5ghGwSFsm2rTIvAJC0JipdBbETStKqVl9Tyx1Rc3FHGI2Y6b9wzLQVLN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7lqrRj7lWrgYgtcoX7nCW5fEzhqDRS3TMoZdr1HQLS3OK9GYexdEAvFuVF+T7jSqy3BCiZ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mYq7MQ1DSCgGcmIJjKoSGjGIo2N4TpgiiuLHyxFFRpEEXYTkkMspYNGKg+ie5rGdsrpKCo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CiXVRkY9zIaZti5CgwVB5ykufmxjBF515bhnsB+kKsdjJ5i6GKIcFurhsujMrUdBmANna4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F+BzLLKxtBaeoDHtuLXlzL2VxiYAxaTZyo3B5DDLFhbz/AIlYS5WpYuEubxx/ZVky6gNOd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tHCnKiHo2+5RNbQU1Lq3N/cRpzdRNrrUZ5nUK44slA8hfqDKG7GY8rLEqrEBExScOH+Zog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40RrJNuY4z0BOwIt2cxRabMCvGtQ9qNwB8GYugcSqLptcT8n6gCoZcS1fOSxgrF3Gs9Grh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A5UbWsx0vfcyQinYxGyewS1pwLhX7qOzF/hLb3jDf/8AKwHd1GILPIlsQubKitVXH4koP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44Tm8cXuE7BjWxIShUP8AvGJAK8St43Aq3eFBv2TwDH8j/wAP7H5Py5AkAcNRqFXpuE03M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MmrkjHL6FErx7BuFrS1VmKuLANWIfAoSsQ8RvqVibkqD4Wo6jrsBLD8QugBaHD+y7opOo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8N3H6o8taiur4zKMObuAoMWkrioDoVRBge42j50StGtM9Phls7BBuyZYwh0XMq9gf3BQNt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SXKrRm/c78CHHyKuXptXc4vG5lUMqPBOCo1DtZcuFGC4vATMcYE+cywftgw6SoLGkAARQW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8sErnDUq37ERsrDXmDN5oHzNhiIKLbEr3iCgmNjMCpzS5VS2Wj18uImtYOnUeORxiWnCm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N0IFov/zju/NgfM+aSzxDYXSVgXEoLAxKvD5gg85ArXQfuZWaSVLvU5SwcVSTYjSqvmYt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mC0OYJwhhs7gVRYq8yuPz8y9LYVFYyUBcwKbtl05FcC2rJstrBLi7gBzZY21eUwJcYSBSM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Mz2tAIUCdy4ixCXXmrP3Gctr9QOL1XqApWBDRGRaJ0JtH5ll6A3DRnFmZnYaI2RyX6iCr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25gy5rKbCVSXE8LDWwuUNUquIinowng0qvMbFrCvmYgqv+0yb1iBQTKcsQryuCGgGQqVJ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aUQUQ6vuCOIZmre4FjOCBAGlmVaDNFQW+sCXHWiTTbRSJV5ORtjYflxAU9QIbYowFn0uA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vlQnB7INEHExAhJ5iYoy5mLsYalbL3FVWMRdFVa9wFRmlt9MQXHUAQXgyzdZW0yR2amFV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M2duoijwZVk1zGjejRDT0sEQs0tpHpMOILYZK5jVNqYBrvNRAp1FRFPVwCV0WSgEljfOa8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IVD2jIrGxgh8CGVZhJa8GyUWO9yyeyKWdxcr0xCxbG2ZG6y7mVS61MvgKmBFVnmDkY1UL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XqZTGeIZv6QtTHKKou2XTT4j5SDeUXMwremIqzTDH/wDLUqVKLA6siLYu2JlK+qgHxyQfK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XBUYPlh9ouamx/kDlmxpOo1ZtMjDSi0FsauGQfxUqVMV+K/4Mb6u9yo+SWLEMkU5wH/wig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Q3fP3FUxZsgqNRY8xPCjuEFAxFYWZJW3VR56GYE5JsuFqymblEaMMqymXF+46tWaECheq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DUvl1G5W2UgbQlBuZQi2h9yrugx5iWzhpmsuWokBeHMVjywvZ4Sre1SUtX3ULk6JhUZp/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RZUVMjMrBDXkMz2kd/qGeK1iCqdB9S8bW4EBN7gQRxWGYVQUA4OPiOkvKMNfCxUCYX/Jei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TyqNxUOUsJSuxdxW5zZNtxbYShve/Us2Cmlm5mhjAHaj6gwTZqWoWVzUAUArSHK4ADEz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11mUtN6YWPHEqZ1/glmhbfmGzZSyAXAF0EpTXdgW6yLTM4cXSRUq4IGuhX7gXxrl1iLQKx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PpGgc0xMi3IiKnSgpv3cctPCU8OS4vezcaDQVmFXzVxN2F2dwWRspL2bdQBZxZUytWhW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CWBrF4hz7LlFDQZmgMWXDycEWSFecGqTIr9St3rAN5KTMQpBrqVEu26js4ATJNcQ1yLPmY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LRYkLtKyIhSjKD6nI5YydWiiWKvJWIzfcVCubb+IlLKq19QVDYKIoEqwCCgvkwhtcCvcO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Nk1W4l7jhq4Y8LuNy4yw5eY7aDeSHmU1iC2u7Z3CjMJM4T9xaIWTNsXSNrOFo/UVM6MVEC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x00aCS8uBeWSO6JVo7W/MQALpuNpnSVCXYOaSwV8C4gtXEaVnSMUfEWYVGACwmgasxLH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JUgwN7ZSXdWhoXa5eHZy+YhfKo5V40JVhoOZq+nMaNNcIMk8ZWboh7uXBDlxMADS3HC7yn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+yZZ4UGz6ESmjljSOLI8eUOhK4EosaoY6Q1UwNbG5dWbqJlvC0SooZah3cruXgXAoMA2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NwUoYBxGvEOINvELThbMCndS1CY7mZDmIDsfioHAq3iaWR/f/wCmvwAoCeYPNEs8y9Md8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XKq11pcULjtOoNiAFRwIQsIAQI0qum+/xc5lxWvypMUs3EVcNn4ehvwhQA0CsQBQgDM3Vo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amTxZpcEJTo52QojqhL/DmiX0hmzghLtBmMsEYpEKai5SGnYmZsDFXoCJ+KJjpY9vJmeTR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Iu7iUB3c5p2ZlWza4wTQOyGgatqGBvJdy5NF2RObq4c2btSMXTbmJSOhjVxyUEEU8D5h+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uLwswp6S47B2EzC1Mlw9ErMcrY5ucoZdL1pjQcXuNB8xdCOAzOhK/swU63DZcGRLq8qSo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ARyf7QB0ivmWRaBzKNJYJit+spe/D5g2o0bR9VZbKL2VVFRzSFgxe2WKyAv+EFL8TUMmJ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zEYbqsF8JpMjZan6mb7i5awZbMpW5VQiVWzn1Eu9r+pChBybiEVwrQBoaVfUVh4vPzCpm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1g5u/UeDmVFaNEpLDxL7hSpooIF99hDIXBAjwOVjaweRNEdCoWfBKKyk1ceYtSAnK8wS2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RSGSrBMQNagxDaqXqOm9mIGjWBhKQH/AJTM+AQZc9IkPZzG1iUpFaeaBHLek5LOUvRkp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ZC7pUwvgcMqqcK1KFzS4SxHKv3LtFoGUQvOsFuttBEAXCCgnFq1KI27Zpm2+5UeB1Lblo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CJstQy1o7UEdMXmiBa71UwZc6wVdDnEUKM23A0r0ZVFxxACpUAtytP3MCcNxo7eRfEqFcs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zeVy3Qu48Ss5MDpWVt9Q0PFYmKEA+Jv44mqBhzEoad3CmQHBDYDCxtVmm1xP0BFaxjuJqg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YUYcQU2KlAIC8wMg8xWWl1iIutWYiT2B3zAAopxnMWqX6nKxlhorSViKju9HqJ8LKGqap/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sTI2duYqwKokqirOBUwy5TEcqvCK7GhBqvCmX9eC4QE5wROqxqUpHLiEva6D7hloLY205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lxp1zFdVwGCAuQpniABtgGVHGcXctdqBEsHF3MkVzxLivCxbTbdRsXZQygtcZuIu35/F1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BJQwf/2XKrqDDWxR+qnQAfYS1tOzpgtmwPVKgQCtQPbMALn/AI6sGmZAv4pmOWCsOj8Hg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3tiMTBUD6pWcxZqD2gikrFTgS6gCoJXgRYTay8M4YZInEK5GjUqAG4PMDKvDBxI8pLMS6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cUAQfCwBbu4BKeZTPUcGL3EshXOZ1LmLJXzEoxFjbKEAqZQuOIO0cVEqV6hS3V4YmnA8ys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yk1dOLgA/fqNbYy0epmLjZ7h3lYC9xSG8GImK4MCA6WsWhogX2MMADJKfUU5m19S6QeI1Y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UjuHYF1e4soSwst5mAAJtuLu7fUCZYMuF3LRXcvibe5a6uaYHQWysVxVtwXBHvMAtdZ7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AS4juccxtiL4gSqkUBmEMcuGy7msMazEWmGKTZayQBCgq0+ZZbt0XLijafuNG9h+5WIMp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ppK7L7lm4KEoLYPU1MmrfcsEKSmGFttxWBeM+WCUG2YlLeYrg/wDUXLKCG3xcQMkZVKl3e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MVEzkR6qKDehbEgYXN43LSTG6iGio8bYsGwb1CtaoemDpDeNZlKoHXiVnfOo6jquuYqBl4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NtL3XMWy0HBEYVC+OYss3dlRbMrZUAs7cQEGaKSoPePImS6koIBWRVVM0SlGIRL00iqdlt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o6jrlfUouqq6ih2r1Fyxq+Je1rUW2djGXADcqrocxcKsTMyr1BVjRlhQzh4jSXzQrZQmTK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KR4VUyS1V3Kq39xVyE7ZeBg9MUZMVlhQhddwA6Fbg7V55vcUCBTMpMAUrcU0TBqWVKKrcL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gR1mM6bHglk4TECyc+4XA9mYZBAf2IVA0Z3CCxdURYpqeJTwljVNMGdacyzN1omAofBLoD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tq6pxKlv98VurKbguIGWV2+JaBAGrikOzjEySFw7yLlbWnmC0QIFLQu+JQanUbgTn6lCsW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LlIAxkgkvAxAi6Kw6uqF3xmDIR9RoU48QA4YzZKtFpYNcxY86YKUcuZUOQZgEyXnEMVQX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s0GsQUAVSNwaMdfjAulG7QXlUL0hCf3lcwt34VDvrH/8AornSfuUtEdvJLw1BxpPxw3jIt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AGeAlzAD/AIixmWI/ki/RNX4SG4LHVKxmrNJhGkACuKRu7bpmo0SsIcQJvYMe4PyqmoDRt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eotlWiCGoREiUslCn+Q5tPdSmBCWcyjObYJKJnhi5gU1Ew/wjQhcdR5yRzUPqCS8OqmuA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ziAqDdagzhrcQKYX1Cy2OEKykY8QS+oMUZajgoVF7AGupnru5VomLvHEekG/ErlAHqKoRT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BWgYA4u3ESWSvUu2F8RbSMYyQwQfjmbIhniZGOM4lEAs4qZUlTBkDJ0iqYNXqZTADxD8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6gOgheo8WGeoxUMeIFcuWovSrV6heMY6TRS7bInUDNaiaIzkxKaAgdbgVILMlQVCnAqGo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CViDoour1KNSmiBUCioiAGruPUh1qMWFhwQLIG/EAFCBxtjZbD7IipajkmWb61C4UsOal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yhCJB1KQMgy3oGIHcDDjmAW7s4I47cuIOLFKGoCcWjEco90zFCtw5NSr1KzGPqYkrdBBU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udR2XF7ZQZV8Ev4skGFPMPX9OpdVF8S9rsZiqWvzFRpBxhlpialQPDIqGzKaBmzeU18saL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bqUwUQ74lDAXXtlhpHEroaKVBA1Qa1MmbcKYokqpYAGKgFwTaFm4IKp0+JYKAgMQQeIpx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cLrAXEycYVBRBRxLCQu8KigFaw4iKADutxRQD6hFMirUbK2FB7iKFFGDEChS2OJUqllWpU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gNRqhzwjV6W6uoumFl8QePglCYu61KR9ZJsnFgRodFlxczhUe1caiUHBiVq3SHRsv1E0dG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Ve1eowtaZudmOVcLYBVTmviVE3YILIA73AnT+x5NiftLIqsy0ZPMs1WlqYRtbP3AakV1Bg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ZuLUW8QIlMfuIsHoxtlu63EhZaxzZdNhOcVdfEwgJzB2rndxjJu7zADo0pmAubUQF9txqZ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MBYTcAsOaz7gs9qzEtwcSyWwazMhvBlig2bqFdFJ+4gbYe5ihdbuNRN4I7XNKMN3ORAYvj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BJyiJToPxED/EitOBaPoxAonS3CQJq6qFF34zP7exNmPT/wDx+/DBvFQQBXrFq6oPqBHuk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MzNjFLN1ywG/QRlYwKOH/AAFvxmn4fPBSDaXSh8S5ku5xM0PdMPZoLYEAByqWEUSOo2gh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AXYGUoYU/qForh9wtlsG2EgVOYcfAhTr8ZjwGBoaGmEb6qVYfuZOnNQoo6l5F1D9IVKw6E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qaQZ3K9slq/KiHAepm3yy1hybqI4VUAbzi5eha22PIbxFF2CJkTVixRxgnEbeZt7CrmY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StTkWRVDgygVnUsudwDkXiZg9zA/TC1nnEu1dW5S3JgviN9zj1E5POgjEuy4EUayPiOs5g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CPLFiNHMaBawRIShziZfD+5kWjCvmDs8CB7sxG1itP3HSCMbVubPzcC5cFoueyQg96jJD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n6j105RL7IgQBXFJjuWVR2tjDNpEFu9YpZKO+URcM4IoI6UIqCGKZh/CmAG+H6gAs7ECU3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TxlK9x9g/wAiVEJa3LW0ZX1CRd3uPxlCPI0Z9xpOC2yrhksIaB4sadnKC1ekpI3Bpo6h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HMooWCLe93YA3UEIKqDdgFLBo6ykCR2tcNvqVFjJS1Y7ijyhkeCvcWdkKxRN4gLaAa8nW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D1uSdeRg5CLmcuLJXi1f1OZDM7ivDRGtXgIxR5kV87PuYV2rNaW4VEy2XLxEbw1AB3sxa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CCX8lbgMqzRBfECXAg2M4GRbuAbXwxerhMpN/AxKBC6gbrDlZQtu2akbyYKBjUToWOiHKi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3cIjjeIsDaUU3VGKisNA7My1xzADYbmSzQ1LuXLABu6wRRpIzYXPUDGWAgFBqxl0WYHnR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49RRRUQ7SRlq92x1ri9Mdl8CoWJecugdVUcAYGcJm9xojuVXgQSVNqGu4gR4MdRsOaASUF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+ZkBKBmwrtxObzxLqzq5Yb0Csx8uY0uwfuZCdG5dA5SWB2cW9as34gbslDL5jarVFZlDxK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SlqFeT5hx4uLZWizE7YlAUVBMmaLguXR9TVXWCf0VwmdC2YToZPVzLAP/ZKxC63FUU8Tc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XGsQrYK6xKPJDjKcHHZiO17MmrYNy/8A9cy44nEgFPNSvidzJDSozqgTBcpz4qPcFX6B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2AHt5/wCAIeM+4/DCaBIncsOVn8La5RiizMlyNoR3cKIBA4siiAyfNROgrcviw5BRTGgcE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VRt4GwFZ3SjMqCi5urkPAXXUNsFKiUOmbQcTVq0URdDBHQNYmE5qxbdauoNprOpVvqBVTr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6MsSjixLreWFrbgSdHKG1QsPyz1RKgYWDzEcHed/Myb6JY+lMbXcxUXpNVsTJeCRga5UfM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TDENhjM04vBte1wA+cQufqjCraT+oyQxSVDjIg49xODSxwqCSvcrXjl+YKltW4AbuzB2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DBHNZ0jitUH0TQ0GGGvLaPUsbgJ8MS0w/YhuFV4CVd2JVLdqBl1gyIQsF3nPbKo6JGCbw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MNnZdxUoLRTTRf3KELTIW7zdzO74pFlZKURRXlkwKngTEyfFh9S6xbT+pdV4B7l94ziWBq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Nsu+UyHhGoQdWivyyqT4eIbl5CyXWTIN+4FGQhZa0nmNS5FDVWUZUsQ2APMtznX1KXkSax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xWZkDIm4DpYZpyI/KV2SNtjzyXhSkssq5Gy5/wBxVBuENjKduRrtBiNeAPrNxcw29Ik2O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FSOrjItw3LKPFpKZGKFxMu15UL39kA3S0TJvA2woTtXxBU5aaeYCgWoExDvhEAKyKZS6x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q+PmBDg0x9g8ZWTFsRzdfEaNtf3jVGgqMumwqYedTKAtkGrTJiAu8SPI5LV4hkOpQA0ri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YByUvNvylnSMWRkhVp3/mAZcj5m49LALNCXe4MQxoyupghkDMqFs6J+2sSgnASgpxzMRNZ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GkCq2scWcXkJkBWlPMEV52nUCgyXMDMoWwLYrlhQ531M12BiEeFJPUIq6p6TJfXMoK3e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W5XKaRrLiIHviXQzQ4mRvaczEttSsArEyLPcvrTyRbK6F/IQN4uxVRQiWBy3AYGGD3M2s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lmsXV1FhnygQOq1GA8DubOFURtT5MysecEaWGw1CgOSQDFopgsaSHq4S1kf6RKZ/BD8Pi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uD/AMa6ZixhFNfaBZR4Zo0nSCh9qmzT6E/oFBv/8AEG9kmeDH+YdguU8QZg0RFn5ljv6x4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RAUtHB7ivgws1yJkLzt7/ACxtYwTsrv8ADoXlS4xx/DIvOVkcAwijVoZ+pQwDaK0xdihCo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w4ZXH/wC8FVM0/sH2JoRopuVnqOYYLZqiWYvyRYpB9wL4DiG4nk0RVIHGJgpyswUgFDddR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KoPioFA6th2PKxwTRB5dxFBlYmHVcDZqCme49FtC5Y3WFjV67LHhwcOVJZ4RhVD2Zdl5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6vI/Es3YZHCFwNE8D7mim8MtQhsFMH7joYFxKo3vUyruy2PS2ylngofiBbFNhGvUFLES7g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pLpDFixJDWBBC5RvHU7AQHwxmUzVe6gGa1cIHQLh7iVphzzGynA6HxG/UB8kqlc/3EtBf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9+RqFLzMVFclsaPdwAacQkBWLRxXRBkdricW8HPEwTgH5gou3MVmS0sJXNuBP3qPUdvxn9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Mc06uvRFhL/olCtiyjupZubthjV0IAdN4IaDha/cTpUUl0d08sBR1avuJEwKXKGxsdvUR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+7mQRZhCBcWNf9oh6maF9vuOxs7WDAky07RRTLU8y9iIrfCRo3YnLYHpldXPwI2l94hir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q6BrA3L8NKHJeJgSimKxW3c/EvX4UarNEd8bzLvmG2O9YKTMU7YjBvpVFE2V/MzC7RmK3v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uEu8qJjxsmXOcFRmxoULmMC4+YdDYExPKzwxtHdrlgv58o2coqXEgO5ZQiDwRCyXWLmFg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r1Ko1Oa3iAKEdaZ6gQ7uCOJEg4ETBaqobuM5gUtLgJoAEwBq4QAu/5qpvdV9SgCyUY44lN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336gqLbwwI36t8XAQXGT6j4wHEtp0XC4txk+I8gYKEoJylMtQ+c6ERsnX7mgaGWBYt45h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1DK6T7hV9VgaqbYaabxLS7VxGmGC5o4G240JdQLbb2VEt8qNCrrUKBdM1LtRv+U4O6PmB4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81y9nJiIaHHXcOCmHzE3uLwdsFhkV+0A08jLK3OUAgpZjUuwHJmOEVwkB3op2cGUsHibX/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5pVCivwqoalRMQWMQ7VxD8VLqLO5eZdygVBOMQ01KtT6uE4hOyBFw80zHFnmfpEZf/AMrp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IeYaN1qCzThjO2zuklraRusXuGhN6njEqwVd4HiPc/8AQ/4EtXaII9/h6FoE1KyWH2bMb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tVGcMVAj3T9wq4yDLUYGPCHAq2HqCgGDEtc0KhM/a/kMx1AWrQR9kIr1TCEDcJoNEzSq8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l+5gVcJcMt96lgeeBMCfSOqNqoUyj7j6Q3KJbyWRYoESy3NkzKCm6lQnWohjYo9ypWiIrS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RQpfA/sBAdi5Y3IUgvyEQ35KqVatDEag8LlipwqmqwRUdQAF5haDYxKEe0RXwPUaVdEGk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j9zJmD9YQeJr+RFHcieQg+oI+oX6lFrYT6lKbUVlnNH1AaP8AuQhbnshQc3cSgJ5slHQK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V3ZebgA6TkjlMwMII9zx6jmHTz5jgywzMOrUTFbSEUXZcun1JVULayNC0tE8VKSxXkwWb1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4DlFCHCK+Jr2JndN8sFjQo33L5KwRQLdsBc6D8o8Nm1IrVyS93F7S/Jh6JQL5ZmK2XBR3R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9xK1YLuZC/wDUhUDcKqEUEJdD26lWY2UWphGA5UzL9IJySlDBTAernzRqC+4DdYvG4fIL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qx4jpSFEQK0rMePJ/JsHn/kSnwQzoGDBeV0TR52qO15MoBfCR3Tw1e5aqdP7mRvVKZBK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PmK0ZbIFyOm/css13CVC0PcZroV9w8BzbMyAqqIZ3kkCZ3RPUAHmZreKRgYVyTjGKz7lVb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FoJHmaVhhLoVMkG8sTIeGKCelfMzHDOYW2brM4Rk5h09WIKDC0RBAbHJNx4viIWuG+IBcV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7AgAOJd7qMEq8CxaAFQegWBA98D4lAI3Mw2yZb0x8Rb3SKjQyjVi6YCUKCtilQ1Hu4UW3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cZi4dVUwzZvEN0xdjNDoCpr0cIWL5cRqXy4mJsFkGxTWC5sBwNygaWqgeAcym4wE2elfyD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IQ06hl1sWILsr7TXYzZiEDRVShG7u4GSVi4bDfGEermOFy5Mpto4iMrjKpmPK1P1IA/07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tPmYcV+R2xNZUCBcc4lVxD8XWi4Kfcc4YZJqXHmPbmKza3cRY1DVGREepjfYh32KhtChla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HykTTUIPNczQi9XCWjfMw7rDUBWpQ2RcSjTuPkVhTFHEbcU8vxUqZe6aPwg7gWAvVxnEk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IYTQHMtXTyqMPkivHSuYtFbW2X8oW35gFUL52wbITmlEUThRiCDx/UwUd1+4ENmbIO/mR0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oiKbalHpNBxuPB1VQawG1sVM5xC3PJuFITxALOqzLZdjiFFG6u4/IdQPYCx2d4mGXqU5OU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0P8AY5NnQmuIpiOEJemiFA2YEu78MVAGzlMAEulK2eMZTQoQEOiNphr8S3D3cdvgIzTyy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HcoPQpkQDji/wlny37QLDFJhcZUPiALoG/Ua8K3USsx99KVvEmwMb13FR5n+U0Kb29wKb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WIeUxaoVY3LAyP2TC3o2haTlXM13TLMPIZNOywF7opUMrLE3Et13KQI8CMQ9r9TgM8vEV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mhlom9ytDGJghLrysDMD5rZuOwfyMEZKXcCvejFzMxEdtB+pUt26jFZcqlLfuz4hKtxS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uxFQcDEYoO9/c7iJq7yQaulaOEOHrOALsrXuYs0oOGxqD0dBkrbGWrSFwLIbU2QObXst0S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P8RJCE8Q27xOQ3qZRaMIW+16WpUUqqE+oqLWzEEbybAO5VqDFeEk2FxqlaeVyWy8NEwnN3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neiCw5iSDpv8AU2QaINqsoYkaS4WNqFh7gC3YiBObWopCcuoteWEbb5TFBmqQCdLxBwr03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4jvTFMOBazBeis3pipW3FidwxXC3NQ5WyoNrImEnBzLtLd3cWhmtoJaZSWXcG6ll62/2IL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LNpwAOoqaaUzLGfL4mBMLj1Esc8QKaWrmUWHLaRNeuWUJwyS4/SLfgNS5azwig9I1A0Kl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5OWV7FcdgMpMLYui47qOczQPSKCTAYJQTpmNtxnF4jSW0IijgZRN2msSmPWPcojo5grTQ9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TCXh++OCbozG2lGfZFMDGElI3UAFN0LCUDG6+2ZLtmJjbUXMkN0QUU7aYhQCgqX6i17gs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HgHLDn3/ANodhgp+4kEEaBC7GouAY4RdVKBSXrGKiOIqLrUpRZH6UY6i4UDG+o2LiRGP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9jmUcpSLfMKRd13C5zxcW7pG1fMulrYb8yqxLmYCXUMH4BOElmKCwHrFSv25k6CAgLuf+P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hW33EuCLkga1bMwaS6uW21euYVMb4jpsRgQ2VHR7CVeqCifuoGFkmpphLEJSYgAYnEj8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nYTJ2mIgV5lWu0MLvQmA5JUqrOwmOWbisBjQJoG0tiymo/wDATiOazAUN2RfOplUBbdygZ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uZouCMFBgwN4Mrh0iIG1LmB538EFzWdywstqRCBsHLMhWbaIFTjKNW3omBNAhCcDlh0sFT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UJOYEAShy5YAdqeQM2VseXaJh4KBipbvUCttMlBaFOUCrgo3MWPH5TB8lGkuCcQIQVkTMQ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0MdxUowyXlYmKt3M0m2EMrrCm20czUmwogUKoLvzPAmr8xaZ7Mw3poX3xC47LEerUuqcsD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VC8HVzlAZOIKetn6mfBgPqI0wUT5qJcUsr8RN1KBshtLV2IZUxtP5Bqs5qFx3Nlv0S4/Q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m7XiIwbFmUvoNMRS/wB1gWQsXylMZnLB6sMKlO+PJtJSwWt5K0qHDWMtyyDulgrGOCDJF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4X7Mmv1mM3XdGcwosjFM89kNTmxj5an+4yx1J0nQDqCz1i8sSiGFL5+kQW9kt4wXBFJi8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2QuCFBRrzAJW/8p0MtwqrCWr4mdHNK+IuUODNw9mNHMzVIOIaKau5YjyXMh27lWdjPxFor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GdQVjduK6leuHtM55YlxjkQCF0hcCi8MQNzsoULUMVVyqeTXqMKm1HmWRTK0eom3lolHiw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tRVi80QAWu3uKC5N+5WqUJkl9aiwpgXEQrVKSGy2H6Rb3AwuWZcuobJocMOCeJZTlWH1L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SxM5cmAmRTUoWOFqUANNrLVeiZ/C1AEFcvuW9yobBPj1MkNM1Nr4LmgmwEMIwU4muYN7d0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XAIcDb5ih0pWIKA2mfcCs0JmQf++YWtysBWVdIygULREcCFNLP2hsDq4blrl1Btrvn1MxO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se3xUsUZDcEtq/8A2aR4LhgaR/1cb/b5Y9BNty3CRpykWT55lLJwSkcD3KNsCBWBpMeU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MNRLxUrMGIuqq5kcHxKqnUKJLMzgmAfqXkai/3JS5AuRpgT2OJkzgWgmTgiS8pYuEuPd1e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m0U/4j39in/iI9hjdt7/AOQFB5iBdf6i1uq0MM4HyRBMhIAiA4j6wkurposojgr8eBFBu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imOWKyvUbSBnzNDyQWXnU4GzBDfqQzzxcTusNkKDem2Ec94m4N3QzNhxmFK1urnqG9yxt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GLRcXVweZ1RMzppAaXbmM6nUWuAXwQqOwe/iK2CDIbNHqKX4NtfEAGcIyJfBMXhqpgfYz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wUFitdv0hzmTfxNkryzDqBKm2xJY82qx9yiLQy8sADyz6iOyl/M9JFVDdzWLuVBs7SY7r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JUnl6m3lFZSvkdniZQ6WXxCtT5Qqqy3+papAunxLbEFe0ZXaOID5m8GVKrF9zf4qo6G+z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baE+YibbSOA5tv51AAcsLe5oLCmWeUYgO6lDkYDfxLK6qDhZqv1HjvH82Op4Y38QrOjiMg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S4e0D9TWZXI6lFHIwlTUKbXF1G18S6JbhLKVkEqToSiOQhiqiX8P6MY01bx6IWoI6Gyz/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wcnhl1omRpQ06gG3zfyUCUpwILH55hYxsmFNnuBPWs4ulj6Zm55uwVyjamOaVrAXi4HxDL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jqnXwjnPdJKBrGEoAoMyhNVs23d/1MkqkTgFcJdcptWZX54p9xG54+KjeFzS+oLQzUS1yi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MXEStdqhNW1iKLfSHGdEIzbVQljNkAUYyBgbi8Gka7HLRHboKfG/mKjF1t5iDLp/iZb5oo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smLO+ENOAywBuWSUKPNCZg4hAV44dR5PKC4yqLqHkF0tgS7VamQctThSrQHYCEpbYqx2A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fUsHKNx4FxbLTiDRcJ+4CRne5S+2NRJRgIRG5Yr75oI2XQx5iaE4uKq/UcUacZiHPbEQr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eobb07llL6EFBGXI+4C3ezLNr2qMKOquOj7PuY8pf1KLILKy3JiG2jc5Q6pioxmL9i/Uv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hZpm8XKirbVRkIrNRYJ8vExY5U7Ys/UMUN/0ijJiANLSeYFx+0Julwv6EcZmK5l2LiLo7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+mUNZTergMNGNAJu0I+AVZhxuOE8Sx0QKxXEFpxhau8L7VHMyqCw6Fl7feBww1Bp1biCX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A5G5vMlW1uSUJ1gnn/iTa/8A8iUD6gWIYLDJdEApM/iyhbq8dIVbMsFAYgBwG4qp3Yxxq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viKo8Zg06zFAq6Zhhi4YJ63HTvNIWG6xcChN2QWPJiBdBcYbbYagbDLdSwQyVACe2ZPbaF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mIIHVvzAkJXP7jwnggqs5cRbnJKLs5jNdqIMC6Srl4hpW2AwNMfMCrM3PWEcBmspl05Ny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9RCmPZGGmTdwHEI2pDYVPDEtcBBDHWVt5lzjMNVcMMq1LCoatuRMr7tFbOACVqGc3yRKr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/AFBAFFuYThacL95CgeXGMXkGhLlwo08xp72wAMlDXlg0TNeiMtThUdNPZAAHeSm68AhBQ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aWEF6t8xG1MUlqTRYgRlJ0mYFveK/qZlOQfpilgbf4IhoolruKwc5X8y4bnLxUOLARUXK5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8TQuSz7lxApWvSDI7Uz1AJmbQRTVDFi3mpnSoa9voKKGnuVkHkAhYpKaCFjuBo9fP1LFw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/d/iNg8iE9LNLih1F5eozL9y7gyuF6IkRrqAMRAWr1L1wSyVw+YEC7DOAVgS8F4JZY4KzC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cUpVuYf4SqJvdR3aW2RuO9irf6irsviKqwAmds+I2AGRv5lugC6lSrza66i695hDGCija8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mAGkVYGabq5nZ9dwIjxiYbMUB4lAeUPrwGAAYi3pKC5ghygEoxzQX5iqk1j5hfYoSpDMZ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KMFYjvPxcFi20TM8KhOr/kl3RkPtK5/cFnU3DrFXR8oHY1FAXdIGyOClwsFrf1AXVmqQ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zpUqvRqo6LZWblojKivEM75VBtYrXcTY3SyynghbDSHDOalFLsMS1zGCorVMVBq2lQyJzd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3H9mDe7KigjtzDCsNoMYynEsANkWA5+CaPd1cGxMFUfEZS1Q9BhKuZ+HEsrjKUy61wu/Ux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riyfZUbF8oa3NCyVR6FTiVPD7jKUIOVp/cotH6lGL4wxaJiW58gw0OBEmyUUdz6eV4eUca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RPiVUamcqWIBUuybONJUXjiVbnKOWvTDHtl0fMXDlgrkhfRF5vEQdpDGAIbpcFJAk3AYj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ArfMAEqAbxLtK2LytfX/F/ajs/wD5X+HGaLSYD2/IsTlyklrHE91MQUqw38QJOgqa0UD+z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OM6lFXW5tehxDC6Uxo5u4UB5IbO4Gl4CG12ISwA2ogamyVRcQ9uWUECcT0AjLnguK8SiWy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l3VVITUbFTSWeE6duYruVFa7lQYrJ2momjizKKPuARha4HiV/7MmF7TY21bLBqcVLlxwEb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AeKg3DW8YuIXtu8RMKvDAwwkVlPiVwDZiDbJpIBR1qFIj5RslAriqpCLKG7OIxm2srjx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20M/MrOaD7RjYXR6i3zi0YsdikZi0F/3MrBB+SKUsZp9QCqYmAYILEt75SpynLSw0Jzk9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iGzmAl2xUS+gLlzrVV8SlfsJYRigLm0Gv/JgFcftc4MKJKBWiwJYWml+477oQhs0YCBSAN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EQkcfyBdpkDER2lwdSyrbRf1LAWnDh8ytzxAH3Pq8AzdOK3Q74YoRKpniDcEQtT4E5L/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M5PkI7fp5o/RxJz9GBqtPpHeHswuli0i66gEyABAR4z+z0mpZ9lbYS2cLUV0GhomOTo/c5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0CBucTIxSQqKiYH8iCeNSvnunEa4gHIZQLZv7gzguTMojTAY0s73Gou4xzN1YNKmmJhMUb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jGIaGZyWMQrhjSxpxCh1FABLar6gXzgWPNtq4mhAoDKcyixm7GPDkGajgIBNPuFEOcR0e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rr8xtKoEpGcQGiIKuG2OXDAxFKANHmPoXzFYGWwWUpOor6RYnkrx6hVDrfgjfYcStjupd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uSzoZwDdCBRTBLqrtzU0Bm4Lb5/UwMOcRsa5uYWtWFTgLvcpBdY2TMnBtnYZriAIHbqOy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1io7WNQ35JsNyvMKTs/8AsRalgRJzG33FoXDfqWCGgyyggt8fEBmWm5ZTohgV03CiNnMyO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BiXfE+obDlGo7jVYO47KW+PmZkAqMxnb4CDCbwfyXvRK+DJDcbqCe5lyhL1q9FwVZPxFG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CFVzUVbJXW5RI6EFjOEcqNxsOTC9ENCO8J8ID9JoTqYROWBshH3BnrhDAZXiWAWMRbWeK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v2Acm/rcAEsSx/wCH21f/ACkrtlsn/CpUqLpgExbM48zSD6fwaXagGzZaiVzqKtymYHXI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+VDB8cTI34jpC1Yiuo03MhgA37ishgMswR51AC7txDTzlLbY7m23Ax7iaAYChgq85YS92Y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aqipQS1epiO5MN1jVrCcMm3qC20tWY2iuc/EMvzVM4CxhDboOjqOwYwiVYMBCtryNRGVVF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UT3K1DSiUhoVeY3dQ4BqK6AAo71FVVoaa8b8QXtXqFCopzM9Xi7lBSncvKXzEAVIWldcf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ZQr6jBQcLIwoN4K6iBbVf+oEewJ/xL5FIn1KF1vz4gE3oIzJ4A4+SGmwwsmiKJatuc0mY5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LYWpNgqIoW6Me4srq9iVdGspmZy2mWXwZIq6EwDpG2Yg6JDxHfEq9AfuBBfNxR1DglDNA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RbYSh9bjVgCz1NHdJPqUy8BDO0QXqVtLFZk0tweiAMuWU6JcyzknCnUvDU5MXFPYMNDd2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Zvxf5vEIc3u0riwzlS5aTm0vnCa3bh2rnlzed3aDpcz5wLRJtZpgDYx9G0pt3C2mJ47i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W6NESneaf3ACHOR8Sw6dRTLQ17lPISY7Swd31E7Rf/UssLTcEAySKu4WeZftK3KKqs1CgD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F9seYUF2VmaA2GyKUulogB5waYMpi5mJv1aMFgrThipyGSNbgsaCEUDMDgXJCFjObxKX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Q0Y+ZTlcBqO08DEvtqZx6mzLbH7jedpPuU3HyxY2gwDSloSwHnXzLejY5itBjcDoayRDDM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dGJptmJVWbhSFhLiO4wjCq7xFj4LxEJazVsLThDYUVRiZ8QFe5jlzRMjkribY4IpgfmW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kH4hbpSuCILLPmbACmaFtzDocLuetv9DCQ6wjMO6hgvK1LB0T4RUAbxTKBGi5qGdTZGBZD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JtiBPGpyPuIAdIBgUCxggbk4wQILThbBiKZ51FSXUQGsUQaw3ivX9gOjBELdxRTVwYmDbe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ONswxcmJnFNQNLluI8RD+S6zGU75qn7gd/D+fhgoC23Mj1ruPhvLMLgkLvUdO1W4LVOioc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stRrxNiEZjDqJbBibJNwEDORALrlxE4AKR6h0ilZ6WCgywXsljz+KMTaYC5P+NCKS1HW3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FlXuAdIy5caC0FoJwvASyY1mABzdynYcQ1hQ+IxyV1Arr/S5cNbSo8PiC0xAa4VEUF6Yqo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aw5vJGnbccleqc+lzS4vMFtg3K7UsLQeMwTkcLnsDULkwit0P0lloYl4t8ZmQCNWOlTInH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YLBuM1DUOmpsFqAJWluLau6mujQJR5LEU1sQDhLZt1TEAGQ6hONAbuG62HFRDeVldVCA5x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VYqblKoNRjbWYgVGZWr1LyRSl83qYADSu4xDuTCtmkY+iyTENC7RNuVpGmYtDN1RkeamH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Cibd+o82xSI1eQblRbiqM9GCE4PqUIpwEXPQUwxGg5IsJeHMu8nZXxHh6b37grqj3ORWUy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FuAuNCQRV9Rsdg+pkaVH7TqJtiEWBDq5fm5jzGi5ZfoqJvjVCxCGeqXA6B+ZYOrJgUI5Yy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lfBuLwe1ywCkNSg/ZLEbyrEVtbSADIwGWVS4PitQFUWruWQ8wWnOIe06iULxkTQmsvmFl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0LtiVFkbuUBNCangQVNfujMaGTUHzoSo5qiJRNAllVnJI2H0QXH0iL6A7hCrzU5nUBHHgr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TQNxAp1czHXRuKaGC7mCHGYqIPlLO22AGui7grXHpwR0+asmzChz7gWOOJZOeC4uXst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7DEWHtfplXUzUdI+xK6XDeI0DGkOxw9Sznv8AECrHC1BkOiwQSDpymlXIzBxHEco2VFmK4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oi8jMiuGmYormois+ginNYKjSisxZfiFCAwFr5iXTtlUPPctgBSOii6zHjHOpqrQSgUazG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B1MflMG7z/TFibtf3KZwrKt3LbgnljAysEQtm2ZkraVIZR4JBotGkNBdzN0xqOjOyYoHCE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SYQcBPLm5Q/mC1XRKjxGT+wb6iWuF08wbqrEpc7S5jMmxQ1P8nQyK3PQB+CD/u7mXpJ66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Kc5SWhedQXyxZeqmvlBOEtofMdMHEKvutTEXAEYeRkxKWikzA97L0S6sK45JUSCw1Ki1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rMHq8/cvgXdzUl5xN4E7gHlHST+oWoJgfT+HYBm2NxvFJ4Ynt+SLJi8R4zIr4hLAtyPDw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8ovoiT6RLUJrLjmUWyf5plRwI7GH+JxGwlAz0EtZ01ZAJR5hlFvhlJXYrgmZxKel8vL41N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IbLiiVqjRzAdncUqzG0NuVEPdyrqVVuOasUiwFMCkyKyrMWdCvqVoYJZfiWWOrR5aC49Q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oFQELmrZnZU5jG2vBA523cvgS9YloFbwxWc6uK3A76ito0xtwyRC222XxGALLEgGiKmbpi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YJV7eY1ZafMd77livQXEDEiB1LK6ks6Ri+JlhlQvq5cVrGvcwLksxe8tGvVlAmVdyKuhTC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zFod1fxEyXIuOkOCCgxy9zAeGvUa/gCoBPSuIwbcJDa7f33HOxn85jF6vmck7qK7t90XJZ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WY6DGNyARFaAHonph9wcnTvmGF8YgjDupSBjLmFrxKBmFgGr/bADexTNE4MllAYCm40r/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guhsdxaxr4JRF3eXzUNCZgm4+eZgjp9SgdZNStJJkvDFA8FvUabBgcQ1wVMByIfcVA8H8J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kOqzCPacRV65IK9eY77S7lrmXVC0nE2rnFS4CLVqZibLCJZjozOIyc2cQHzMWOtxpbaUe4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rRR3p8xIdCc+Jx5gLFsMssHJr3M5eXMOwQ/UsWdh7g+gQoRsKqBdk4UA66FEYp4PuVu7U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+ZdxulY6X40EMdnKZonK3Fhu9bg9VFscK4WK2GlQB87uJdKw5i2rTEyN5csKtfDJNX6KJg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yZtrPJi2vuFBMuXqKczlltjTcQQbVQKQunhKFHRc9y0KZ2iVhVBTKlyqgJQl4fEyNNXV+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ccdrJKOMf5MyQ8pfuczbMWY4YnDoi2WxtUWG90x6N1coA73HVDfEWwCw3APgxQT1ggBa7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aiNYmRTM89Qlg6iYEXqmpiHqPVjKc3DZbKlk5XGMOmFiYAwtI6GcysvUo/ACT4wldeklG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w/cZ94L8rBF31L/LQJhjeB1LCojUDdIjLDM4sBFYHEFZazMXVK1AGIGLnOp5h1AmLmcS5l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3BuVQGDBDC1B5LqKmSKNXplwqvhbgBBeSf9CY26UQWrFsZIhXHMZ+AMji6lBYXWZ0AGIbJ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Me/NC4271Hu3+wDiAZW6KnkmF2VtmDtckwF4zEyXbial4xHC7XEpuze4YG9xqairS2sG7P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A4ygEPmCr+CiAPK4WfWYBtNZezoxEsMZjd5rsdwmPCzHQ6LxDXI5iPQL4iUnWUdnwkNI4Q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i8DcUke69viXpqynUKW1fdx8TQt0wmOykpUwatjLmziBYdTCnLBXUBurcW1XuO4W1oRu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d1ClwwRKY6I1VWAuiGqcmtzQO0bhdluO97EzG1XihXARoBwplk7yKYNkshrlOoFLUtL8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lwb4iDrdUQ300DNcAQPUYrsg+ZwS/tGh69cwlW8Cx5jp3Vo/sdFQl+cwbrSY8S6KsYvFw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dl4EdjpjCCgrfN+I4C6YxwNYV5uBS7yhgze+o8Onc7Xx9QdBkzXUKmwMp0IlQN1GjQtx6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OTCuIbzmo9SjB4S4NOAuZN2/xBs9WBZbqT+RuwYg4zZQxlTe5YAcZMdjZATJHe6iSg1F4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P4QIyZdKgNGSEFtjBHI7VUdKN60SjgrCmeqMbxeoDqOUxDQ6lKLoLlVZcJYi3e7lrtWG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0JhjC1pmVQOmmZ3iqGCi7shOYaQY0iloYgrU2zVuwIKbPpMxu1VFdrAItFUuWJa9Shb4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pbDdq8Rmjr90pF4CGFeKeocnHOJmjTSCor3UdqbSUBHLSzwy4ZDvRABmKZlOfcqhuqzKU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4HkKgKIYVCqVCjTRdy77lxYA3itLMD9w5EHF5lBe2K55ITkNm0AW8srXrFT1FRBdz/wBRL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g0gvklzHH+Fjdqh9zjNUMMR3mGE5X9zFHGRhtyW4SnsfUGZ4Yhz0QYSUtiWg6JzuAHPBH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9amVEJWlH4E2pi46yMBhLlrbET7lERme6G9c1cJjJQyjqBF5BrcOZ6hqIrcLMcQUXia5s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MDCAolA9XCdZuH7o6XxCVXIw7MHCVFthI3TlgQp4j1Wjzqe4LGD1EpcpCCm5LepZE9sDmK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2qsZQFWX8SuvHCXVgpEuvrLCuiBaJpzLcgYrqXmtITJE2SoKu1I6WcrjfkFNjASjqpEjj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xE5UhiSymJlqmOo/iWQ7jgDZUXfzZF8AYsZPTxSGBqCwrS7i+y2ZvhhlOpknCYgvcZljy5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qeSSmRwLqN8rJHER38FzCHhKgWnzGitkiRV04InxCIUDkNxWldYqXr44eZxtrALOOYrD2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XDl8EZWZYG3n90o62ZJlmGwYnky4uVKsc/E1H6amQFtzEZA5WWNBGW9OyLQWwlwoZ1cEdh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LhKPEwUl3i2Bo4dZgcRuuJeyBMOn9QeNrBuyGaSn8lqjKzKVtwtvqFyNZvqNg9UjGjpy9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ii4DbeqPEXdLH1LdOoqRtCHiclYBnzLJlwjEkAAA0BcL7MbNXeIhuae/mOk1YIMZypS7k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vzDVXdAsrSccTNHQ+55Qu/wBRLtUUURJfl0RFgU5lxumiZlgwykKC3LDoQh8y1NbRiLyIz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hONRAdiIXYD5o521WJ6qzFC+cqjV97uq4I6MDuU2r7zPMtgWDCNwoHLVxB8MECk7G/cGoy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0/ogFNuRO+LCmWH5dQFPBxAL4UxZb1Upydssryj4jcDRHNlsui1ruFEPpEDO8Jfuslcuh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VhEADTPuVxeaLlqYzFydGXVzLBpbFrg5lbGw5joq3zHCvuFR2MzhrC4LwNmVliBeOY59iZ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pLC4N/uN4gfSUXGmkF7Q2ymrw6QwdKPUxqZoQMbNQuUGAlhzdwBlbVC3ZmiXqisoGCqXA3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WZ/TUbRTV1DIHq40gd36npMyjjQ5jvDAXcuge6jWTNYg1Raxc6dkDbpXU5bq0Iy9VByLWo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c0Nbl6Jo/1MczlfeZYvkmajm6U0N5F8sBR5ZlwLnBmDVbNqlYnylVrqyqmOOagdiswBV6n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WqznmOSPSl8xs4+4cI+CMLYDc0BzP5P5H8Cy9f2GgT9olMsFZYxASwHcCbV9Fw2cCsrUKg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IKgj0QYS2YQ6XMFh8fgdRcni4FU7ufsSyShHL+4r5FDKsYqY4DLzhLGj6g4gSglvUpjIpA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R48SmYRioI1IDUeKBYuK0BfmXV3B3KEEuXMe4pKaxmXlguDyYBmMCsu/MIWUzcIMWVUaG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yL5lHTWWtNDCGuzPFBAVWWKmHP+R3iA29UCbtZK/sGLwGKkXDMexqFsdYtmZGK1MJeauAr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wQqhWFSVzqNr5qWLsNfqYQ8wAPm8wS+YC8OP0qaboNR5FeUViaUIKAyCLXezBZt2F7uWU4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I73G7xV/pBpLI5jVuTmHI1YVEtnX6mR+Je2AJct34qD6Q77lTNUqiOhtSgjTAWXvUoZ5QG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dujqYdko2l7G7lAZx4jAB/wBIBKO0efGsSnC6mUOCJPO5VyTjOJdhfHMeB5iXZBbziWhrD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sfUFw+akcgxhbGOhoAsORA2/FlVB7aqo0N8kyUeBNW2Ewc2n+xVPNU+ZZ8lRUHnKwLqaT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nMu1P2wJrgLGmsQH1EDL2PmDQ9ZlFjYDxFj+DcE6AMrV6UiwG6hbG7XHSd0KgaGspc6Qi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tLAXB+CJY8YEY6D5ThMqoRpHBURBp09QAOeWICPCf2FpmHcVJNJRNx0K+Y8qOMHllkBmx+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Y+V3Mh5VBvtnbGRumv6mo3d/0Smm6NEY2E0GvUXAsIMyDTSIHbQ+IcLVhUaV6IrrZPZgTz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wF1iDAN5xFmYtqK8DFDELTvUusbs+ZnLgwJYS1WIptZZZkdlVGgthaYqExVFwIHhQcxWLq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RYzohkJkxFcFVplFBkg32KgLpymLOHHSaBCULto5Nz9pbBpX8wtBckxRYN2cFrIU1KtcTm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h/wARouVs+IsTLmkwDgbh4BtlDTIExQ3Vs4yjLLGLVNwBgW8wBOilQHlRdyqw45myaNwgY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eS5XFRVhz9EvAQ0l7dQGqcGpUQ6TKK0zOlsXCE6tfvDY7svufcu421MtvqG13xqCz2n4h9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wETLCsLei2NesiE58fMACnzC1TWCb6P8AiME5T9QF9pbnWP4/cP7Nc2eyH4uITooLohAg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S0gKCp++wueJWiuJqNC/gfZNSA0jzMQncVw4uVeOah4KzOPSGSUxXYStOTARapwpZ2iwv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53hCltnQrUIWgxkQSpviATzinklZMH6WQJhkM3UAjXJuWLQjfdX2QQASm4RGLDDuPbo1VH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PxOJUor5jUeFIxKwOoOmqVKOWYFBoCTGw0bjb4i1D4F5TGHJYCBof2YenKxeYLS9XZNDg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OvDBmL0D5iUG8hUy8zZM8dwUvbHNyY3DodMp8AQAHixgywU0DzKW3NszbNYPicXHOUWMuM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OAYFLsLCC4c0mXmOFJYQ8oDbYxAFF7Lgc9T6Ju14zkZshgDQ5ecS7qtqIzlS6jCmCS3In2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H4i1XHmZj3GWP7DytXPiXHeKaijOLxFRGQ0yxfccTU7tyw1zFg4je33Lwd1KClxJ15lrf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1MmvB83GgdWuKLlncFspW34giO64ZZIlafEojoyzIpOeuIE33gmUMihBdAFsf2VTewjvk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IutkB3lHq4bIpB1mXFTIX1EUWLWnBHQFIVt3FZEAlfUpZpd3viUNkj7YjKLW98VOYwC4TS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Uu/pKcCECYVhCpArj4lIHqe7jprWsbYj38SqglcRpLdcwWnYtQsaAwoBajhC1ixAXdQh0g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C3FdTWReYo5DpE6gtzqDAGMsrUjGW4JRiExlEy+ZU50PhqbHFeXUCrzS7cBAzxBNzWYiAc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rZv1EWJgOYNJsKS4pUbbuJLUtzuVVuNwWLxub5xqWleoJUxRb7iWw9IUd21hERwbgjncD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KK5jF6l/eOiBOG5aRfEPtu6iiqBS4qKB9RzLRm63HYPPNQaNw9QD0JdS9g+OTDPJjmNuhs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MsaGD9zMFawkwTgTNGjqHeG0ViOrkeIK5d6m+Qa4gAYDB9wyTQDUUCADZiKLurtMmwLOIt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F8JDgCC7lxykxLF7TEuWl1iXGXMIVkyuonhhUWBhi9AAalNQvBFFh7qI0DxEsCm6B6ggx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nQ4lj9hl7sxUqLyStzMYbliQKfMVKQ1FKXj/qVNkdRNKC53HIp3eZS7OczB2ZIsYK/wCP+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VI/j9o/sOMyfuGpC6OopYBlFUwTgEEeQQRK9uv5TAvb+P3ZXJDYgFEoYdwWRUYG5iAOKl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MCCiEwv+Lol6OKywXEjHuXKpxDkmxugiJSiBISoK8az+4+E+Ey1a/hCzFwP6maeMp/Bs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uK5gCHRM/EY65Vv7AMl/9Ms5rTE28q986jfYG4jC8B6upgBoP7ANdEQvAwOjdYimF55h0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7m8ZMVq/NStuQAVEODmMdDaGYFL8vzA2L/wCobQ9uuopds3XxLhwpi0N5iyYuq8JWrONRG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LM5lQWjLSkbJlLaVCrGK8QD2RdyisHNcZdpavARCN4Q6IC2hiKJwFYTHcniWyIBjBCFKQ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GoHg1HLVLOY2w8a3K3yF6iAW7ZuOZSIDZUqwRACkX8wWgtxFBNwQ2xB4nTM/SC0xaYqhm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AHEAgLZxMwMHJARLN4zFRTPSGmLdQYs8uZcTfUXUIar4jLGLuOXhdwV7D+zCA1pdRZnXOY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IBZrcD0Cm3MsqoJa3DYHw3LbqMQI5B8wxE5iQFdU+4FQ2Fa5inFQeGGNpWoBkJ6iWdmLi+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b1D2aL1W4syJ4jdS/EuxqvUy6AqzyRtmDzLw6u49lZvMW76GIbuNkFr8xoozY3BSzXcUV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DzKMFeCsyEvBhiijzZgxat5iktMPUryWVAibcxtEGoqXZGdTu+5Scjm5RyL6uOw213C57e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GlofeoXUpXqYBA8YKqWjWurlK2VdZmDbSZKiV/ZAxhAo6QA0g8EEg2XWIRoHLEtNb9RoF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XldMalGuBsisGHMROtd1LkyGsQojA8Qzk/MpY+ItLkcQAF1zD6LiALwiPBq4mrAcRvV7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Hl3EXWzFQDJdxWqc4iJBuUEBZebNJE+QW2UbIoJsW73Eut2f1CgJD5uOL8CoFSbc3LQD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xAkxA0GYOlEX3TEVRZ1ARRZr1HA0Lu41EbVcb2hzFrFDGpTugc1GAFTMOUBf0igblmUaJh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aPxBTKCZzDai+qiovQsKFgpgjauZBY8GICzheqjGI72RCuTFH/EX/ALGIOWZW9PxUNv4/v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KUPwH0Pxw/wB7EOT3+P65yZBVQJgvc5xlcouFvxU0CoL0XNOZnDCwZ+I7pDsoXhfMHSFK8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jZTi4bBWMJZEoH8RgSqZAKcFTKVm0c9Z/CzF/8o1+J/I7Hin4xAJGHP8AdRVdqGesTqAmZ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9HR/hDOxgyF7PqXKMEGA6YrY4r+xQTdsYNNMUXfmFIBfcQ8ZggQruPPjmO8LbioFB/cVk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JnBWEbWsLGJU5Z3iFoKrMO0rjEG4oeIbOIUy+FuE0xpIV1TnUbcW6fcz6NoE0DnEsIrjEK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kjLVf26icMzEvS5pbiCVox7jnZaVGud8Jei222Ssag4VhojYALXmAWMssQNXUK6G3XxB1G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Xq5RTDxqN5I4DIjO9rzXEoVeSCsYbZz5iF8Q1mDZFeZLIb5sm4RFhfZKYwBVb6iQAFhFAf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w0IipwzAgu3xDvdjmY2mSoGqTvUsaEbB5lxWUF6lgvy1xFbOMnEWzh6igDsEyKFXUWBCl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gLiU2MAxLCLgrDyxEpxK3sC2/MGpbav5l1syfuLHd5XLBa3Vscq4MkQKeVSm2AMcbbRgz4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cuAOssYB4jG+t0fqJWtZWPMUC1EoiCrZz1AXN0JzgMLuMTgihhsP3Dd0aR5HAL3LWBoVcs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TUYdarPuGgZDcdHICohgxC0gGIkMaoVCvQUeCOQroSwqooqFKq5i1PUNi2CNTLS/MbbHA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MWsOPUaIt4gDmpFgyvEbzPRCCMmcqUzcqbinUauimFQCiuKw6q6jjF0aSjYlqxwOtxWxhx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TLUQRyZM2rtYJuWy5gV5LBXYiFwk1kq4iHXKY/JbJdW2tECC94O5kdryQaXlcyg4KuUQc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UKa0pEHmydTJLzSwVR4g0Byl1Rc8wd68IKfJf8hfCD9sagLUz4mc+rylF8GPLC2Ly5hVF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JzuzidOFjGOVErUlyTU8VqXuwXCiGwuBuysxDmGUpKKfmYh4EACGeI3J2Q15CdHkJqr1a4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/CEDA3KKO2K99ZuDwdRjPakB7KzBQGWu/wDgP9jj8RFrH57fj+zSbZo9zfHrFM/Sm8w/3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GxMozo9fj+03fcdaheUnEOR8Tf4Zke5uw3NoueITqOeIgk27YPlKzDTL2SlDYhUrCr5Qx0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kJqPOOWiA6nFwFI8E/Q/l1LV/vEAaQClXgjJmqmIyV/2Be+5WU0QUP96iiaKh+iBSc4/s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7uXHMdwaeI1Q6i1r6EDBNQ98LlPhuC/cTAXcHK7WosVlWs+JUEtgilbC46+AoQynZG/mZF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OdbZdr+aLQumPk6W+4ApeUUYMdxZpqiG8/jzUuRS1fgjcpBylXVhfcSlyK/EwplcypzLW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VgwXCUUwG5RAYqvmVCNnhMKGgM1DqkR3CDJa9wxTiDkGiJijeYwBSZJnXuYP4DwV6hvmVw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0QPEL3MXvE16imamoIWPIf+kdsjlgtmXrxGYpQD63EWDGr8VMKnACEtXDATPz/wBVBczcP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DlvBLJLakqSc4PlmQq0Ll6dmpAOIbRoDpUdocaHuNuegqFYIIqHK1VRpztyMKDxkJyH3NE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iQKHUr5mQjHCbvhUwo42+5zFWYi+NgyUusPiOlDdhLjTdxVYLcWMCGVQIDQWqtBTG1mpv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ofTAWhoZQ5cj8S/k6CYZJEtbC8XExlrAEDq7gVvBEvheYUC6WYtGkFg6LlFGw7g3D5S+7N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M4BysIOtiYnLeUHA86jhnSmd02hnoC5knBDa+mlUVWoRjfnmNcOmoeU/dGhfCFAaTBF0q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qt0XGwDfcLithRCiMUYlL9G4iUYNURAZjVfMQvHH1HgOr1LKRiyeQEO3rKiUAcLmZ07N+o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6siyNOWMqxjBBCrpLmFnYSi/LqBo5tuVYZe4azxTPuFxjXNT1tUoDm2/UWAHYiPcFwaZb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qisEC67pBaA/B3BlazZ8zZ8IILYqtRzjk0RHZ2XEM20hUwhDbwcS2VVtSls8FwL1oE+MP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oNiNDe3Mq6nAwoM5qKncKqYpjJl6gpa28w0c01KU6tTIQ33/x/wBp1BSv+G3+yaQ2yCvl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C5ORN5+9/kVn5/HCfvP7OTMXBUbf3PkQm/cDcNL6h5dSyjuZws11+Nz8SrZ0jd5ja1xCs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aSiCVBoSYSUIiVYhLZu8f9iMjYKO1fiK/R/PEC0/6qIVCgiWvFOIX0MwFx2/sJ+uitv96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wFfF/YcHR/cOEVAnVThDq5gg2n1KoLyECAOWLAOLhlO2viIXgYjlwyFygdp+8sRgi7s7C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Ybt9RrLwFkAmOLn3OC55Go79QZdYYsa+I/WE8x0rKhGk2mIbhdo3DRcFi+eV/3DdcP3CJ2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MLf7Sk+QhhSeCH01fHqATGd4hukXX1A5cCaRlD6lTDO4SX+pe5aJbOFe4gzn3LWAxxGrC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y4sKmR/mU5lVKptMd3C+rKnRuHQpUHioArbSmJWM3jxCjNJ/sFld3qGzCg0eI6KlF58rC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2G7SypegVh5oy+Iq4FWYKRWyGaubfUyGaHUQILyq8wtRNWvzEMi24iCvJPMyq4AJUByAC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VL01gx8yho5kdpt8Iv8AZlGnBMRAlM+WqgqlpuZO7wmBt26PEcpyFl4OFwOPQlS/Q36l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yMAzzhRLAvcEpwMvfdIlShl0M+5w8lzMDiIwTljAP7BBhnuZG2ijzAVbbdkIK3YURIw0h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KVypKgL2e5ZSsipmAZBNuTecCsukrYHHEtUxmsyk2rzKQ+xgcHVtwzRV3MrtVmFrdw2Mr4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uybArOfXLAcvDUI3C1M7uiADFqIwtir1Fgcq0VowKvqe8WxAl6u2/ctIwEwi7YaFCXqAA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XjYC4T2VeJo8buEsNFEEGrKsw5uisFdRHh5mJPMU1Zcy8xuVWzMUKrWo2I9kRzhyQKUHTw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rqWGPLQww0UyxV1tIypZy5iqXEojd0YimuRBR4r8Swl2YsWRMNU2oRctP7BtXL+pSpNBj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zBiZNG0qAiICKhp3/ACbB0llZ7mknMJRTyxfK+Zi2dxwOKImB1STGzmcZ1X/Bn+86lFV/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IqqilWGwhG8EttuIzbT8H+m6nG1bCbEdf6GZaL1majsly/Mr6IMXfU39IBvm+bP4eJ1QKd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dYuKTDElMD/CMaiKz3GhmxF+ow7FY7IOrIBPym+QaZ6jw/nxED/1iWK3SLYBOlJZeoqsXa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esqdIv5AF1RiGdUQc/+7htKOLMVHWZliuobF2jcu0dr+oTDqJxbvczDwmVXDQmiuiRQ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5js9QGplxEEKiriPQiwF6FmDxLrphW+4H50VXvFFe5Wh3WJbZYBKo7gtH2Hb3BVpQNEY9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W4helEoDs1PBLA7ChKubc1yzEy1lyjbu/tluyQTiX+cul5MRk5k/LLnyBnDQDDS0LEQWM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UuK2lTepXvxAMtHIuGUAkTlqUzeGG47IeAPXuXMNOHBd2gN/ezwEUu9lJ0NUZmu9noj0Bb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H6i1u2XxOjXV+4voD9RJ6iDcIP2QtnlqCtsu33BtjiMFry5uZDL5wtpi3c52glXrca3Ku+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yRrweIKGeMwaNcIAjCcToILqYh2YMg1yxXxDMsCPRBE/SzdmisefiTved+CpkqhKqADoCg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m1NDioNq4unuWG4ADxEhTK+0Asv8A2YCwg1dkmALFx6ZicilLGG0h+oNOVakLgrE/EaE3p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CZZnIjZhpTCqDgzAUS6GWqgEMqExRcyrb8QNDxmaOVI2Db4JZQwOY2E51Ksqxk5llpzBrC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/nEYnF5ib/JEK4jT3M4cuCbm5mSuQwfMaAl1g8zlXlfmCG1tAoOED3NF2Qtd0WygDIv5mz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1YBb8wWoYq2Js98IZPlfEFAdz1HC6rEBj2wVDnJCr6BiOx2I5Tu4UK+SKi+SPTd4iopx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5ZYBkBiUGGLPzUBJwB9UaplY9bRfUBpn7ZdYZVWpaIGTCci24u/mRNMBPaUIbyvmGhwMyz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ciiUJ5FzlVdHqWpS6f1LsrBMEoLzxAy1mZF1YsunWV/qUNDNwsPBmD5pdQKXTxF6AqG8sU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5Cc3wS7Mc/wDFbf8AQjyH8mp/U/s0hVgXA5IJKkdpCG98SorwfxH/AHuIHrX8OyILef6Tb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1UdwabGJa9iS9+pwFNTYeIaGp/CZuGc/hpjt/wDSvyNPNYjyAl1dDQxhzLJlLq+o1y2K8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EPwbDyjLtXUxXR/v5dQ36v5lulS5jgWCZiJqc1BS8l/YlV9v7H7wTBq9fZE9lqpw2CAwuB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DRebms7Zji7Sr7jtcuIiyMPEbeYFeoGDeoUG5yy6XTR7lzPYTFbywkL0gPgC0Tc6FvmZL+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IPLufUdd5I9YlBWxRHbZjAO7liMYUuHmi5Rq6Mu55H2wF/IWDclxV1FVdOaitaACBU8jf8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eJgGuZYBXDzXmI1gXbmX0DCwJxR0hhjQlSrXZ4LlqzKIfqWJeOTxLSjhmZHmC+RGwrLqP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5QKsviOOP/I/QTBAtvU52CwhFrxjBXRV+JQBQc+o1W99e+JdFFfUR2ew9RWNuxFT5bPqW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COQyZUp/iXaNgEoVxn5QE6C1QFvsFKiVWD5EKheV+Jbn4dR8lcQoIxRkmK1gsvZVkatTi4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AKVOXovbup9TmGVeDEOjJRDqKjzlArLtJhuYQWZQu9xKI4ySouk/cz3Zn4lA1b/sTFJuu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7X37jT5CokfeiWxGM/Moqqsx0w4uCJFKTlcJ4btr4gMnARpaAi6bSgqjzGAaxumNUrQwaZ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qfIAqG1BcNgw3S1TEdrwlTEupvMyk9xqoyJUFE0I1n5UxGgQ3UEIZdJcG1xLvAv8AyHn2i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32qpRMoMMcHymZjN1LUaUjMsbcTA2TMyNlvfiOgC3UR4oEZkDuuDURBai0zLxSK5M+oC1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lvKzAVVKUFyLhqbwmBaLFxHAgwGzoWUi4Loi06AmHW7btCqmWpmrvE0OaRiDkUqC2OYQeU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Kq83LtWsKmEciDkC39Ict7PUVBJbGoAwNrvCNgjnATAi5/ziqyd5iLhvAsKV8DfMS1Wm2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bPHGpb41gIgVypghoXWpkmhYJg1VEugHc3ZWxYxV1eGKoBx1EDYvcza3xNC5biqB/xf8A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D+P6E1jBbqIFmSeDlRKrFVAttR5CriWT9n/IGz3+GBIKl9PsjULg1GDajUSsu+kIhVIHZH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1MSko2ZxMZHw/HCYCfrv5+GZTiw8SCEu3fzD6l5R6gBLUoe42lQEPz+uxD3Lmp4fioxVHB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ZxZGgi3bEAMW3AFfLFfjFwCSWf9IBNGFkRTsIIkUKrd3DZ+MFZeUNpeLRvcXqZF7CFvWLi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DvMJbAWRQL3ZQs5I8XQVLtna0yg4pzLFMN5Yi9ziJkMUXB5dn4lXyQFLxVy205dR4kFwU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lprC17qIVzdI5z7qAG9tSovLMwEWLs4jwVAwxEooX8wKOj2RyaAEgibMazHcNeNkrcUhTM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NTdOJpSoBbywqKqVrxFBWDtf2HQr5lG6yQLP5DUn/wBjKcXxBVVE3BTuy+6lAM294z6j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/cDpAJFXsquIVuafox4rLTsjAkXdT3KAcn+oGeYbWHbK/wBkd7YKgBGrzKGXMbXwVVRUK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FxyNGHwQFjC0EKLOF1Gydkji4FRsAu2buVI9Cg+Y8tacQQTtKlB5QrDpVTcGiOI5yzdyV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pB+ovMA/UNVaURi9UFYq0ulXzLB7wEUq2A9x2cqEAO5BuWEN5Me1rAZrd5K3FWeGUF3wMQ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qYPJEYFuipYBguyOabsWbtsNlVCmnhLAD2RNRwNy6M/Mo3UW+owQVWEymd5jaUVf8gIF3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8E3L0goL4nYt39RZg0Np3iWDcAKwk2bXiGWmiKquFiP759xWx8iEbOf4lcxlt8Sg8pHFNt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2OvQwsUcmL4noYsmYWLsIqoKBuWI5Fsuxa0RVcN4JYZmtswrdLRMYWMCFAUcoBsrMbFxQ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8nMzNA4Jskyt/EqzF/ogCw20QoRTVwVOw3fqfWfoUB2DHkmuGbqMOsrxMg7T+oWLAra+Jw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GpVXih0RjUtSroClcfbyPiVVc2mals3DMyB1tmVQoQSdmCOKacy8/DcIs9lmQLq6+Y6Bz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tQYDjcsr6PcVAbdzg+IfBNBLZO/0J4BcqizndH/Ef73E2h3C/j+5/Zofid/KH4LlOo7I/j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IzGBBq11cGuJzDAIu71KDUFGJQh+5uc5QMV19JhDX4uYxcNseJFb+H4YMv+sxCPowVrYVx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V0hr0/zj70yJq8H0/wAsGH/8E8WFXMwl1GgGmofJof7DC2Sz63+Ig7KnzUwYjjDB2TWPR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98uMsRiobTwlGOCHLOBbi4L4mRyZgD6+oUS4VAbzUqgtkihflXE32bjgGnbAy6MsA1ZEZF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fqZrGH/GNR6Y9wGTALjYEoImlYAgRci5uclzNari4i92ggdpiFd9EGmpStfgAsqZAC+YY1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iVvCYQAhTVZINKFFy1NFuPzpWheYAo0R+NTzLqj+4ZR+0xJxUXVqXiq9S0a3OAysDdBAvg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BUmoLor4lUBwh7g6KsS1pw47iUMC7hXkNVLWVmhBYdlKZh0rIfMxxLoxMlLpdXMjWCyCgX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LhdIR3dJxUqhOT6In/qktbWrhK0p+R1FWiqxLo8GPMwq128QVRsy+4hB1FbhbrK2g9oCQ0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JfmDSXo9yu4n6OIWpxQxmDVVBSPIV+ZqMP8AcFa9LWYkwF9ps9n7IO9AZiLtWt+5dRtLY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hwqlCFdXMg7tz7l82ymYzRau5XblphQHbYSrwbqoTWrcxVteaAAEqkUZm4HufA/sNXCMVZ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E8CrxLihpR4gnZ2fE3553HWvDRAeIl5s6X1ADoQsC6G4Q87JkGCLoKUOYNR6lFPFKRGoc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VaKIvglHAYfU5cEEEaNXOyOUMBdqSVKwOCdBhmQwgqoUtc1mXDRhUBI6krQLTcdr0sqN2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5ROpsJYvkY+4sg7WIqTZtlbHbECg1TCmzRxHnRgxFOjDAXYW0pgx9SwXslQDgQW7lTEEDU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jbkgy2XhiOrwBUyCmKojfmGCWReXFQJMDCpVx8Syzg3cVp0ppbnEEi7IgAPaFqi1V7i0cZ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JntMrsVzAwrxdy2bb0TAG2pTkIQc/Mdu2os+JFF4LgRauXX/AB/1nX5xfx/U/s0iKExv5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A/cPxszH1Bbe7epVghALSexlU3ewgIDtcaJhboaaxgqkVoUxKx2ToviA2yLM4cGHPxKzM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Njz/ALDdRP1PZxjCPP8AOG/Qn6v8VAi2VUBRoWWA1N4/ljWNSvzUIduswuRbl5Bk/wC4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3CeyDpAtNPiCopSmSMhzVxJqaCGswjTqmZHhxHJrIoCIRjWY7dC4itT1wuWAXhIqCb1Fad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mj2YgoO4FJmgxcvCcAzLkRh5lFCZszFa6/ilh6v6mLMdzIqOcfEyL1kEt0WIyhjZ6ILby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yjpxn3FdC9mDTMusCoqy/xYLcx2evEKaZh01mB1i5RxmCFaZXqKQgJqsTGsVLbYF+V3Ae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4loEgVUYalnEBtzdw7420pL9Cyo+dpBMtgCfqAAFg35j+AI1W5f0lhMZqVoLRYShXKoW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RiVM1eZkzlSpZVLqLs1Wo7XyjEwU5tpGlrXEQ1DlFoSlILTpPzCkrgItJVfMFlkr9phSrb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hWG2Bs5UF8S2/5PmOgu8q7lpTQsAAciz2w6NgEhdRq+pkF4MfMvRyJ/YrfbUip6bobAVQC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W3AqplQGtBhB3FUDtV+JwIKq5U6OefMRTbCxZlsoo83LtkoJmM1GBsDEsZqjHTjdHzE3l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pzAumA4jbNAx7hui5dstac0gotMAv6JcHsFTEXgVFpRyym7oipozmNheBG/iLbQBQQUB5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4TxFGvsiaNMHEZkYN+4EjFMFJ7AIgJnOYHurnxBobwbuCEPaYLwsjALnNwur0CsHRbDUZY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1ByNWsddS3c7BUK2VwqIDltfuVT5bjlJqkGEvvzLBrdhMvZd0eohRsuXgdCApAlzB13mZ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DAqJtmi5cFve4iLS31FFhusRu5y5jcBvDKXznAiW8t3DoYpzG1F4HE2HHLGjAz+pRZcWS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4A529x7ixx4Rq6ws+ZUDQUxQ2YaqIC4Jal8qtRAUZXcTlzBQssyxieBItDmyiYBgoW2FxS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9y1rEyCGf1L3aWaP+P+u6hz5tSow/jL5n9mkVZQ4ctp4/52oPtYRh+KlSovCFygzsfkh+1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v+k2cZG1y8xFx/ZFc9xn7H+y98A/kMoIVIZGfqDN4zT+T9NhoabckKd8/5YwsSoFwoxPMw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BLdxNqVafO7gyaVGWBwBC4Ve5fDBAMtosEWrsLhTZ41D+hlUpy6SuV1HQg2sqHZYtZ50mK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8pcXtsQYbrFsunlzMYfcDM0v1DYN7gaNAaWWv4sHzADtks2elXHK8BRDbXWbrzkmT0YEV2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oIWzaUL6iMcTbaQjmgBXc7RAMWhXiJsil6K36gwXirlFDhyJCgAdx7pvFwkLMujEbbxMyq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h/lF+mhR1KSDxuO8sS0vzDgSvLqCllqyaUJrxEoWYXUsOElJrG+LJRUSjUVtzWY9DtHVO5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Zc7lLm1VNs5dx0GFwqVZNgtEZIN5oMFHRKHHColP3Y7LsCYgVGcgEwucdzWri47XNF8jFB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S4Z2blNGyU6l0uzhCiasx3syc9RVfagUfaH3QB6TKK9pdsLMzI0N5my6P7Lvi/jMwOCMB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GMFhluwNUwIto1bMw9FpQg13ohmwaMuyDWAtyma2bag2BWXOIquZaSUDssyCUAFjUl23NL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uZhAviNh7CU2TBtY6rhCMJAgpNLlBvZgJhgxXHcPmNTNyJFDGjlmSBvCxLBkOETDojWoxa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NxspKhfF16IVBha17j2IYwM+KaJoO7jRiwtEVl2Zs5rlD4joXdPUVItBgROEzLl4TUQ6UL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engjyJQNly4awKlSDNuZkq72xz7Qyj8QrXnmELOVlF1pdRIF0QfM5hKlKhhKZbgxmPIa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cMttY+oxwl5AC85vKNhUcRgjYTYd0fEeEdosyh7Qh80oiqOMvcI9YAYgFndYggFVbmNCy3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eUpq4G2LVTBiWXYrMEcDfMBY2Y8Q4K3hiJaiB1KAYEpYkNzTUVW+EDNQtmGBVtytKymUsu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wm50L/wCOf+liM9kKlavNVGVFR6f2aEoho9/8sRRp3EvsQjD82WF5fwAKoULB5CMp3mFEE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CqrBREupdW9fjhl/jLOQ+Jao9x3/s3+Gannn5jyJAqxXloEo3P+cQbQNkqT8hsuyG983EF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UVVUXdkA0D4/Fy+5ZENpEdmPE36gO0N4j4cjWxCc4hbHoivoq2ZWaGoUQaH7hSvLBSu9o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64IcV4JCwfQQ1F4qKnO6lAL0xFoyqKCku1/qNI5u0wVyC/ksGdo6xoF/UVJ5dQXqhuZcz+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9qYO4cTJe0+4nz9jUTkkrHeot3H9UxzKsNrFZilMVXg8NoGXymw0BGoszQFvmIFylrlYo6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TFziXEfaYhELNsuwUxrhHUUsOhUwjRii9r1MBy4mNTKDWSUXxVM6+oz5nAFT9MdCuB6lz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WAnHllV4FZ6i2LR58xZ3v9kTRUXeZdY3LEDTMTK6fiOwbc6jNw/shLb4RFi8FB8xWTt2c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hLL94RQFckIHJblAdpq4q2tJNFGo/AZfcMW6bqciynBGL6MZRWPUat5oJsG0zBptOYxBy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+Y6q6L9yx9aID1pKQW6FsVIDkGObiw4gLipKwK4lQaKe41XdKgCdn9jCtQVcKy2KxAWLV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F1wMstJmiP4W4OWZGaU9FTMo8U9S6vWY3Ry/Uc27uADs5lhBm8RW2W5cPe6gsPZNZ8xGDd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8gK1ozEo13uWIVojF3YSe4IjUW2P7gMDwqK7hkxtRzKlFBWZs9JllMrOCFUGcbmSecvUo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fE5QVG3HiFgxsj8y31MqGnDKoVIo7W/RAU0TDmDEGhmjfmIy4Jm4mglbjTEFt5VqDlJbq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+EoYVfOmmK8MCbNDmJyrTUqqS01L1H/JpUWpB5iKjBA3XC/qAoNARr2aSrmxquiN02Vo8y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duzHUt0NYjdgYzKjYntMMaXmAIcH9xMptljwwEyssE16dS8I5q46BlUdnkrK9wrdgCXR05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oS5SucROAKrcaheiriFtaMHuFcnA9RA5w/8AH6sfqMuyCB0Fgw7B8zZYQnkZGGsTfAL0o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MvMT2PwgsWOgI3GNsdkfW1YQs44pgGcXdxMwjCDBfuXzZUkcVE5UDYPAKl3QpChb/ADEs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916huP1N7SbL9ItoHxLO1Gq6idh+I2uXqZm+U5h7VYR9smnEYFLQqXLIAYmsUr8gMpcVBL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JWc0PN5hl6OGB0ZIGo1HJHGLY8YFT8hlroPGWWQ5u2Y5Z6lZ/ajX7MnuPDyO48DMDXmiO+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WBYcAuZWDBhNj3ioArZYlI8lI831ACdVRA2V/4htbStStirES8Qo8z7Fwlt24nAxIpc8b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pWBfzFQeVIhutmaGzbwSl3F2RmhG7l1GxmNmp7tL755lipicRIUjNj0TC9Mh2i6iLzRCI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3B9QYVHAQfArP3MdrfhH9aZMZgu2OzHNSnBq6vxLoOvSeIyRDwxsE9lwUWFYRKgBhxHtc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qBmEFEMk+2WbQKfiIppI+oqbmrz3BaQ0UXA7zAPE34HHmXSoYWHlwg8xeYFl8yhB6jMDBD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Ijg+IUA0alIGlRoAON6miYLjvBAaQ+TNAFPMoCcWzTjjMLwglBwNzJ9rqvExbHmiFL5LR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W2Icom31LozRe4hQazf8AiJQmDaZbu1pkuKn7iMuhH6lAWrT6j5Fr+wgnNW5sbOblPMV+i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0sYJQaENiXkj5wrtlrpYCDxMDAhjwRYWKJpwZoOXkjdDEdzAfI/MDXeGWK1C7GIZ5EpQO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N2YCiAFZSDM0hiG7/ABPkJeI3DyZgGbRocItELQZZpRL3+UXyH+Y7d0I9SqpmArNVxwwqx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GI9JlhbtksjdXcTwZDVNWZnOuonBYkdM6q7iGYWYavoECqRgyygcRn4lDlfOdOFR2rA3hl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cNGYGB+Muysqw4ErmAJG8Eoy5OIlF7w1EMHBlgRhxdShS5WowBrBLAQ8PZAoVFsxK4q42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L5Ma31Q36lndYXgUzRDUmi/URxejKCamhFYsK5iqgtsmT6PcsmQzCsNsIL2xpgKscmJomF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JrKuJkB1xMC2plBuUpytKio4YLI5TZbubrdZCaz1uBVu4gKOcvygtQ9sBv7Y7TMrPUcyKr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ryEr4fUA4fU6/1gAKT1CzN/UoXiFeyvUOl9Ql8GeB+MaizzzzEe6I7BP/AKE/+hLf+6HU+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yzgfiXNJqcZJf/1RbSPmWs4TgnySmxPJKawgUUmEU0/ce7g4dxTAo/U2PtSyj51LVz8wc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V0SxFOFIOLXgmaaobazFKVcEpWiVX9kx4jQHAjqghYTzCNIGo/cSdtR+4NV3EQvlIjB4EL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t5Mweb9oFKnLEAXQJk3N3iBi3qoLAa8zLAsCgmVyMxgrZFHhwCKYb4s1LNpE/qAbehgQ8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EqLlNzNO0lAjdEQublEs6QwEpu7jrhaD/Y0zcU7GH6QHERotC3xH8/qC4yTtuDUYeq4gm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rompghzwc1OQBXLLRbOpYio2+5itVQPeJVWWvZXURBDSPmALCJani6YXGVpHzUrlYoZOmZ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2DWll1K+DOscERaRk5i8HeeAmKqoHwwQM6BIOVjJ+oGji39QgVlLuWewi2NZZY4WNmOn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iZ7QT1SoAMu5nSLqV6JUu4BYwuAxSviBkrnKC0cksC1WkjpPVTLRtKgtNCDeTqLsZZRQ4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qMhXV2QHcqZF3xGrbjcq5So9RLgLLlgaG25YUwWhLLTtBucmLlkqM5R8y7/MFsW0VRyBYb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lzbvhK0RBxNJGbh8WTiE6QmNbiLVguHBbY3AVSjmX0Xgcw28qjiUBG7VUQTRzC295q5lp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6lsHLQxF/BgsdltBLIVqWA5wiKTmN20U4jGxRKBrS1HzEaCUrptUCzeLqVivSTQNZEGIM3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Mb5xW4508xFG1LlNhWlw27DQwtDoRLMwGjSEoO9FivtEoC7ozDNWV3L26VEsPk3KxN5J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dUuZRO908RaBoTDPCXMjfCxLwdRamFSyyXdcyu1DHuBsOjbGk8ViKirpqoWRkGZRdN6O5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v+Ig23uXYArOfUVVNGCBgcEMfdcyrzYlb4zXuA+KoTFTqqgWlbIqN+4aamVAju70S3sZZ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bIlDeVsB9CMtbQqIEhgGWUdaH7icZaicOe8xINgtYCPQQsoLq42Sbotmazoe4tJ1pHIT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4ptvcOaKGkbVhjGNS3afUGYD8Ryqw3S4i5i/blIp+pUZIupYjS40XZUsVDjsit2+4h/3T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BQo4+qOOVPUB5+kUYd+4G4Ve5dFfZMFRfMBuDYZ6YurU8kraT5hJO1BuYF1Ll/hCJTNQjK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NhZK3MfEG2XO5UqbvEZA08sHdGDOxDSEaPYjTKDLlSWTcLFjKELlXGFDYzkLl3rD9zErr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ixdjHqYU5cIWBbGoCw2wvqqvMPwrlujjTCWGbWXp3ix0zsxVfK3cAHXuVtbojZ5AA+oR7B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2fUVAciGLEaT/ABKXMipfmfJCWfl5Yy5XOuFARFtoleJpxNmJvimC4s6YnnBKRjmFrHiE8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vqIXSeWuJgVBoZhhDYjVcwci75fET1QrUZu15iaPVM9ow20yZqNicRC5xoEvDm4Q5YR7K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uEdqUX/4mMFWzJ3iIzGG4aTmgqE8D3ODATFRRorzK4UQHxGFGaH6nNcUzJwqXa2KfUvfr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tn9QmN1iKgnF3Nm8GCUImQyxU6YMsGIrM8mYFO9rj1KBDgoIqLnPxEKC2wChraVsHK/iN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libCfUGgoNL7gW05VnqXoNgepkGUgshtWJZFHBDdc7cAVTS/Utn6QIcLLHJjDiXdhjJWg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CYCAUMy7gLi3cFZ0USkLz2l50N1czGrlFU+ZfKvPmYTT3mFdISGgc7qFrwKJXKqgl8tiuo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bFKB3+0VNcbRoRtY9RTiWLShTlgurQaha42OoU5CkoFvJrH3CqB2ahsLmGzVGWowIA1Rb7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Lq03+xGg0rz5gNHCsREjxghSvwm+EtS+zxhMO03KQ7bmFXGpdBW2YqDZuVYHzBEXpwl3V3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pj9IZaQxmbft+o8GsZiroaK9QtW83EoXaxuAR0zzLCY6q4sXc7kBc5O9Sw+4iB90UQ6po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SrwW4pb0zG/8A+hE27FH3H6BBy8lstbzQZgTq4t0bu7g4YcJ9RdFb3HJOmO0cMzb/AElWJ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VKmQLpYFkXH9QV1cSgotqgmIaOovtcRCHeED4BKyeDUfwIrWapMBETJ2uoEC61cagK/zFW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0Mfg9kS4j0QvrEOyPdFGyXOSWN5mWwy7Z+oX4yHEJxH6i+E+poJKDdhtzHhGZuX3Ud8/t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DdpjLfU1CQBgzDjKmwSnUKaYzJr9zMvyRPcOQsigWvGEqWZFbjdkXWS8zIk+mCOBNB6EX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VfBGXhfbPAJWt2QzIXLM3GITCbIDUQgKlHqIJmPi481HBdGCXpcQIymNwZnJrhmBFwxA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i3gNfMFtqNFMF3NzClkOfmm12Yb8aqYC+5dzyGYYDlmlPSLYcm5QJfa4ap7jgiLD0zpTs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Z+oHznKWWgVHDWFlwV+EQXS0zAJDYxYOKStJ2CUqrkYhe5H6ZzFh6jvEUK2Y8wNRgZ3qXO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A+3uIjQJqWWbi2Yz1jEtRfLFV5I53GBWYqEqrl5B8rxCEO7vEAk6HccEQbzBoWQXhi5Gc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mXjSIYZufqYfhiGidAJY6HOILzmswWeGESilDxLhJlKligPKK79cxS2zWGGqplBnBV5Yq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3PCoGgZ2lytGoKKYUhyuvUVmi3xxMI3ay8zvAhaj/APER2RxMRYFRFjX/AEgLnFmKJMGD6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G9DG14ikAysO3ZCLA1bMuYtlx82S08NH6hYLHcNCx6viVFacxzqvzcq3Cdy/VcC4cm5YF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fyO5VOHiaHzTOd4RwTqAn5CEAL4I0g4agY93nPcspYKy+JdlZ4uK21tFMuFnzMhbBiar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hsyoRmsRwVSruLucxVc4wwULi19xUpycTETwiNmRSj/Ig1mo2CGRzMyOVLl2QclzaObOoo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OmZarDHzF22qgiZ9HNQKTVGCAwMGRgZDe2podKvbMz4KZwqrq22Z4bXmNtBsMAHBBEPBU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sFAdVczSuMMYmmSUI1RqFoXm5dx2DHA6LPc0hfLLCja76lmngSpn1SMPiCn5Y+Za5bZEq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eC4lhRINNcVqaCYEzs3v4iGhwRKgKNysmWrfUOQ0WZltW7fuWezPiGaMXFvAocxCwZbjdK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QGDNsDsWv6jLpaGCKA8ZgUPaYaq9TgHdwc807j6VWIlvqqiKriPyROSgpv8AqWAcI3vFx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u3xLGW/ED2HxBBSk5YfMa7EW1PcSwnqY7f1O4wvpGUTDci9HuPKD8QRf6IDogkCah0IHR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ovhgZZ1PcPx/SW1j2Is1HIDZCiEOjMZGeQqVpy8XKCnmiwITwzGA9xHatS3Vfccj3dzt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iLQJFZIvMMP7AS+MSAackLaD0xUTtJaX2hAbbjeY1BYEV+yP8zB2n6YlmfdKE0Pcuict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14uBQ0C5dtHhMb8OYMW+FnosIbE7JVAN9fMqgPBYNOmMzdUfqCq9rcIJOU/Uwq7QYnKPUV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UWppqU6lUwUFylg0On5ge1hDPgBYjveT4gt4lF5cahpWAxKOuMoNrTLaPSAfmWBH6R7n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0Iu24VHomGv8A5DkeGNsd3DgXG1stmFtKnWqgqmFobcjf6kygIIHtaYngy+YQGwQg02/yG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JqyWDw3DRNNylRzVZRV2cQjAyXC1eTSZugOJfDC8oOx2ZiiPOAg3OGjFftQWK+UtxP/iJ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vIfMViLZr4mKesDEbEaow+5s1ixIN2cDgh54YSy3hoitNFXMljKBEpnLOXolthsago+bEN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MCmOWA402aIlOcJxAWbTywGQfMUaFlam4ysCxDDpZkFY9RQAobqFjZLQlNReABlkLru4V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LCccx8tEsRgRGgwZOLYBPuhNl2Rtgy6TNGwGMmoysq+S3MySKDzNHi1R1Td4ZRHnfuabc/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ApWTLB0ZItnNr5l2i/wC6NtOcDABwNopWqLQNNBLPIxOHkxTNjiMY2G7l7mwjbG61MQNE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LdR3xKtlqLpIjU0ZYaE7qgm4KxaPKHFQpTbcsMt49S1ODMw/yYtCG2iByt0URgq7UKJZ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HMqgrZz6hUq8MKgaNTyY/5HsNzxKki4CfEKC1oZmFxyohKYqh8wcLRCbOghSAMpAXE5Myl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IqGmWEWc3uYA4HLEMNLuGIGtIt6/ERfipsGqgop2RoMuVmRmt3G8GMzS5MFTF83om5t1HK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Y9syzItELUQI1udK33UpgtZ08wsz90tZKLdysqPcL+lYerNdDLCkm7muCFLyVKkpXqk2n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7E/aBco8ZjqmK3iJcfDMAfkltaJKTghv6gDkqcYPqC1LdypsT/ICOyDRfzLQtjHAmY8XH3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zy1VL5ilkwtDB7I8SbocS6Y8WEIB8LxPTA5jC/qgASnyRqHMOZ1gzQiGlgFGLBFjZ+EEzH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gQ4rT5mSAGLCh8MXsrkjE1cMf/tli1HuZurBmX9ZFTEsdsUNovVMq6GLagwOGCUdSGn3EY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UInLf1HKcApMguMpFpzS1BQBsDOJlmi/jA2/+COUGyHnpc81v+xSDow9FGqNCJQ6C3GVed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LikL/og26EPuABcGPqWu4W394gRTJWWDcLdVATZisoURD0II14lei1K1u+pxDbJK9KQPU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xTHChdR44EeVDBAx8wU60BBcmjMGZwxqcbmEJH2wXuKz7iyLnL7lQ9yp24TcQuikFHSP3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MoAzeD5hocwjYNh3NvEQ+IgOZYry3UcZzkxXzAijNqQZY1jMFosUfqJQFN/5mVZvUwAuip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MEpF5F4mYtKxCmrGCmIsMmWAMuFthAVi7l9dayoDk3BYtwGojJgeImKOyX6mbCtEt3IB+J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MzJfUroKL3Bu9JjP3loWDieBYtS9oLEGV7gBeVlEu4Lb13cAItxevXqGFKwWqYlyzuzuX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kBNSyrVzLngbgGAVFxy3oqNOhlxcKAGq35iKtqvEJwi6UGA1bAUba1GDEtrEzvGCoXN1z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AAM0qjKxtiK7JzEELeMe5fK7S4g7FrfxClXMYCuT+oxwhRqHVSqgAbLuo1RLyKjLAUtXFY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M8PmZHLdFylWQc8vUAIwJVZczJHkYb4Oc8TChVbcRCGVu/EUb2sqpQ6gNXqFsZa1LMOrWJ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5eZqRKgIl65jgCuiMsUTcuBVL/YAJHioBs1TRDImUBQOwMSgFrwQdUVJQYbhUQEYuBB+8K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E0TCYb3liIUOcy4wRSoBhogVcahgIDw56lQ5biCXbiKiarqBss6l4MH1E0UgRaxZcL5ctr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Kiux1DYOobHDUTa2ripTXOcxae6qKM95foD8StRSU4mU2MD0x4uFI9IR4i3TnsTNy4LcP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M0x7YqZbBIH0DoZwfizAwZcsBwX7nIIZWo9MNqn3Er8g1Lin8QXvQeT7jowYjwTuWoHbC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E6HcAUZqdhnR4Joj6gjzATEtz4R3URO43huFheJn16OoWRXqUojE0CjYzkRhaQx4nK+Qwe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GXLfxRQ27COuupTp57jFJ+iM0faGIfZ9EZFnR4lQSxHzcdvsYFhN8z9iyKlXsZtRSw6Q8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jiMq2K3c+RoRKsF7RtXkWMVW8DczVNsWqttTKo1dmIJ6qiJQNmqUnh/aOhXgR2iyLizRl/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dRzZgK8NrHSOUMPDlquyK+rL7xM4O45OJYM50xKDDaKbtBogGcHljLQ1jEsNNn/ZLoBnS2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7t6uEHgdy4NAsXOc9pXhwJhQLLt5m9NTIlp5l6IhLvGWMX4YEv2XGhl3iGVUtvUaGaCXbh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UwvRhUtlYESArN+42d4IZsooUhcFG61AcMgqZBcYksxRMmUQNCiZqa0QVF4+JbYXLXxF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MxlScNwLEFMGsyu0tqeeIBtdNRMKttiaQQ54gNW02kKgsPMW9BxmELcah4LMATHLzC4cxV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jgbOe4g1LD6mZwm5XA+4/H2l7oOIK6pGqgq2x01FXufEfGIqfMpU2+IgXllir/wCRGRww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+IKe5fDLQRQZKiXKGku41Ex1RAqj2cEoQzW3EQZoism1qE20ESqyP3MzIy1IDWMSoDIXcT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tdxK7ixTAOyuDzKSZuYIObmNkHuDoF93GyKOKl7NOIABUHEBYcMNxVli7peIxYj1mWN2fc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cwiQ0OoMFB5YjLGNw5kGL8yjDUXQuZjMfanZcarfWNGq31xGGjbgQ9hWsblJBT+oU2B86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4QQqM7ikd6xmGtkOG5bCw+Zwq93HI6O9R/kdhmuoJe4IQyYzuGggGdyssurilq+YHAveZh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QQslK6gb0viBgiA8TAgv1ETBjVEsFBzdVB6BCoK1BPCjUBuDGMQZs+oDEA9Yi6opX9Ql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xcSiob4lhs0xqaEbWuYAaBylmqCJ3HhEQRDmCj8TWMYorW7HEHa7ZXGCfAjNChEgNKSZF7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+EBbCHPcsKPNEI2j4alg6wsTSo5YpBHMwSA/eoC2evJEv4hKFknUxSF5iBTHUtNCKRCVrF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mPWdRgGoPALb8Sri4QcpiVKJRD6CNME6YSj5YS1IHLdQMN0I4RgUVdyStY9MswNkzgpm5W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u4FoDnxLQB5IcMMUXr7lhlEEi5Up7JaOP9zUVHpmxl4nlJV4BuyOqrdCKlpf3E1WBHFGk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S9x9Fm73zFBfmXqtX+o0K8PiVuHFCgVrqVKGSJ2jVYuYpnGIh6mvMFfDcxrwXtBh8lljf9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UEpwpYVMjeoIMjxA6sb4mPUJWtQDtoMylX0wGuB1MpOIb2Ra5yu+5wbXIl4ChmmoiBG2H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I51FXHCgQBQXDYoqpYKqGZXpOmoxEfUFh8QtnmX00ysMahbBuqqPFMvMuaA0YwFsFEYqt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ENEeJcrNxdwCuoozFLV3mYI+GpnEeNzo8Utwe1cnPLKAKTyy5kZ8yxSvUKrhtGBO73BK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zAQbV5mQs351BLuI9GK0+ZdDAO5S0OT3AAVWmZQFXq4DAKoI0sldSi1KKlhKRAHipXbAE4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ptiTQA3nEVaeTEubGDqJWDQ+H4gbndZiqsywL8CHejWuUuZBsqErMMJlcxPqK7gKxAxBPO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m8RKU1zActwGhHDXMyuGHMsyiZIFhCoc30xHO/G8spQOCYFkBmDE5AuX22WUNYeOoZq1d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tNmImFO9RctT1KGEuLYpQV8yhGx0QU2LKaiRPYiBVb9RYcWdRDH0THBragxRo1iMVwojeW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wXyaMygRlMEF8CxcuAuJs8kUx2FM9MApo7grvsjq5ni4L6AvcEKXONwJoKywDKudwuCgM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iYWKcMRa2qCHJTiZAPiIQiItl2rLUKilKHTQ9QCjkuPU3j4FlfOBeeoYMYXEbNnuFC4yuM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BRuGDHMTu/E2mrLZQOaCUDwMMqAZq4Xc4JvPeoK55sTB1paZINLcB4kuYKrwsi4oPuWVtD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asuYFYKIxa4DAsrQwpRrUMs2uCY3zmGMThGLHSeSayYCniLgzqawYDeRGNkYZvASLYL5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daiDU5EMBy8wRZklxTiPuH5QqyU6w0LcBOHaQUh+iSgGnV5gKv5CoJSfnMr1m7jpXfScA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VeGpTm4MR0xIHMauAv8AirxJHmPtEGH0IzDs7QlEIcsZgFXiBmg0G2J3RLNKc8Sisr3OT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6oVop7gmO+rgHH4uCVm75mSfBzPjjMseElNrhc5ii1AUEQ3SW1spAO1K9Lvm4ClZMyha8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AjPMeYF6g68nqUGBZuAkUqoJoYupiml6xuIaNV1uIBoFam0N6xKl74a5g7o+OZQhsmQb0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TLMt3Bw9QzgZzNQKQ1BAQC8Ea6ZzGhd9y1IYKDzEUlRWRbCB+GBDpl4JmEwcEYDqKpK+Kg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WVRUBEUeLl7OYg1hGBsK6Y4PLcb3IoylDYBFw2kxLIrIXUY0WhVzKotLtYXY8FvuCB8EST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I1axDrG5pt2sbyQv4i2eGBB7t9RkcG4oItrTBwDNn6mxwWgdxUXKlygtdxVNYZcTgtXzMp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6x7hS1or2ZcOCL5EqmY4VVYe5ibBm+yAjGsc7fcJTWCi5kLoIvTIRRMRBqq9zKpmqoeD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iAoYsML3Us0W7iX2eBg3aMwFBUtpCrwQKxMnEKWqKMzABruCngzcyiwXHW5HJB5jxFuhiO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/MTqAVZZrqGuprXcMrtXKF8jMtScqRwqNGcwMzirYHSLxHbtQfuVWcwY9Mniga8x5BkqmY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wVxhTHXpZm7EitONKiDC2jFoVhlAthcEW3ZDRHkLjVou6GPzuKxdai5zZiMULlqPTq4qy6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cwDjRKgZa4JYb7CCpTGVQEjKvqDVPN5YUv2YlaRgxBANZvLCgLlQqUEVtfMFg5LisrKLiH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6lAdDUBsw8ebgK45jyMUpYE0X8xKGOAUuhjZRwUQofWOiuSWqbpGmW7IuNlWqZtawVHCXa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8gPcvDrgS3Rl1D3ZCiIGDK1cRaMFENDQVL/wIlodJRcRQ2AQKHc2uBiDA51GS6DKYaPwu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6pB1iw/kv2CLpkeYthOrjDVMsj5JZP4lBoPmWinLH8WkFlL1Lu8lECxhqPlaYSGIWYLcU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dLmU5OrF+JgH2WloPkSuoTcFPZH8QVjTFL6lt5YjJAdypKUKMytBFe4NGr9xKLFMMSAs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sCI8MdyRzekG62UgXK5uRBgvwdxAHbzFrHTLK9BwwbLKKX8oARRxcPBJqyCmL6YTfqGAf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u3wTslE1Ct7mXiGf5iuh8Sz0XtAFqlZd8YHEwBo3NAznMsTTaHjEpjO0WLYRpGXDSRLt5Y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UGk8v6iYGysQCbblPcVgWk0lYINlEPcoC7CIlK4QgAHf9iiy2wEJstQlSm+DPqOlelJX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kseRhxCTHJ+4Mho5NEyCH3L2wPuXAE0MOM0RMsJiou0FXClY3KSozGzmVuL6M1KArBjaF1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b7UDVtt8wFUyw59Vk8QW6Y6rrEBFnoxVIr+ybYbFR6N9uJkV+mKAGhRaQl0y/KTgShtV/Z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4aJUPDcp0hamYaHMTA7fUSQy8IjBw2zJ2WnD3dRX2/wDed0P+EWEMKmUPMWfiJnCsUbUaM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cT2CqmaXqlTFm8MxdkomzcTY4w+iUBvF4hzS7bhDtsNYaxZFlT6jG1VteIteYj4If+VQiB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u1OcrG4QsUtBmL2MO5cgGValC00+4qH2fASvv8QFUK6jYVisk3i8bhuagpSbiADSrqDJV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QWgea+5tou0Y77AlAO0rA8X3ODWSvU+s18ylUax8xvkKJhe0yLkZYrrhKPshjJyRVRzGOG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XAahB98R3QcUxAUVjMEwbYEeXVEvhnO5kTsjvbjEVcZP9g1iDT2sBduwgU2GbjWOHHUAGN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KU+6lRkNkLQwAR3TiXYhrBKKs5DNyti4VweJg+LRCBtzULNdpAdIGRqBaLy3BD8HUGKnDc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M2yhGMpmkNOYKPiOLOSVHtWfcpU5upm+VzCu3iI0t5qPfvUrhGGgsJneDfSzUyAD+yUSOT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oae8mFetVgqFopRUQcmJlXuiK66izQ0/sWkOZn6DLjkfip86yBsDNIo9kU2QvlVRMZUuA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DLYHHcsiiDmwHXEoQ+WAZ7eILhp6jmx1EWnqbTDE9heZWgVyQawFzU5x7bUHAjFKoE7Yhg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shiDoY5b9pCGt47e3mWqw+5n/CDQDZq4V3744W2lL404hoSdkEfy6lYA+5WAb5aj+ngn2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iDDUkWeBje31f5jcgfMSoy00EXW1LE3q5UADuV4AbgN/glIYz8zMeS37hhCZRKv0ZgVYbY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arMlzhHARVe8lIIAxuCx6XEVUctgzMqcE0ty2+puhgpFdWLrHajbhg28xT3cptrCVE3fJK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JgDMpNAiUw4p+IgF3yzOZS2r8yhTdYPNzedqjNOiCIV/0zBFV7vslFkqn9xq18MB0NXGBc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DJ3MJ5iklxUqeVoDOxDaGIu83REDgzBHsnQxABX+NTWORCWzggCcWVFxeFh7j2w3AACq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D6nBPaxYK/wCyKN2aQTQaZjSzYoQtWa4SzBsLg9q7UAaYYl5sEFU+ZVgcu4tA0CoLBfKY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si1+yY23ggRTm2/MePYxlNqwf2CZhdy52iH3KU3Vx/mLbd4EaXaQ+5U7VpiGkuHuIQsBaR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Q/zGQrKqupgNULfUJixB0uUE5V4ZYGORVseJcrEGHUs5Jau2GeN6mCDnUphLzFVUEU16W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BBx5vUDyBMxdajBz4j0wYzsYDOorUc7Jmq+kcbGripfNIChdzE5md1ASGFtGuY0xzFoaf7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4A/zCqLa5htuLJSRtWVdtVKa7COAVzLojltl2HSK8TxDJHTcoprAWxFurxLC901MSZyTJ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tnEwS7tdQYuFw+Y7vWAg1rBK+YbE2gCDLkQ3ecBDCcNDzBtcZxUxfu2sWFoAHuWaN9IAA0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seAmSf6QzezbUaW84JlsupQoy4i8MAgpBurl6m39SwVNVGinlqKiK2rGJh0CXntkEpV5hn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RYYuifTC3WcGam3CLXIwlHFLqDKZcERVQLKuxdy4sy6Im8aipFTBE2MELs3UVjGl/Myz8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bOHzLGZDENTiSvwbLyRTeUP6iYMRLytqOMuCuJSrhdw3MdNQfibYnTLEh9RGrxwWQ6zJW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qYonZ3G3neyOU7bIsgW4YA9piMlwrZ/8AZUUO+kZkzPCHyGyVgnoy2U8UtfG8UxLAdkT1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xZQtgcJRXjk3DSg4g5SWHESxQUPSIZU2TXuALVkpxJ5hFz+OYI/eJl/zHUC/P4iUD5lvo6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xOwwBQrOLNc3DaD5JSF1kEkvFyy/TFCVsQeMxtR5cRrDxcxR2ywAwNTWXkxC1ZoslUc7Zs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/UsjK1r0SiBzYlCDYKllCS14TL+Hj3KY7z+ZtDF5Yb5KzAlOUbIGbzcq9/EoI7Z/UGd7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3UNmXEQZ1U7GcJp8wciiN2dw9BWBzUdyUGkmntxBZCswaW1WjsOpaOdl5l8iuZd5Kyi9gB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zme5YMPZMsOu+4pY09SpYrwwQMvafAXOSYaCOgOP8Il7gTPuLBZFsJu+LfRMLcEZcdaIqZ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m41IGzLEFbFxa16IaHW5e+GzwSqSGAhqs9Sz2aJyvNFsLdqAi/gl5uMv7lzDC4+qlqpnH5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j6ZekM1P+RLBuQP8Amb7bBHTNYj3LJQbIIzYCj5gtdqHyzc3ashXktoBNlYXOHCsOJZq6l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MytznITcuXUoCmV4l7k+YQBuMKmYsoPeJSlSxlvgId4ATQrXiI5sWnBBBUFQEEYwwxYwc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MxDc+fwqRpGyabVHymrYEalYEt3FB221TwU3cEjBeI2ldZgIM9q5YCyVo9y1i5G5ZD25gw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INsAoCUuOOZfDWEuwSkjrwn9R0hsQjLI4Ivxrx4lk1V4jRDhtlnujUHKwWIxOu0QnlpcvT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nFQebu4pB0hiOW5sTbzFGHK7gHHB9yhq93dQLb6xtVrIdygHbZMFcriGBfGYIuA3LFaGmk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OCMvqYVHRtjCKkrggLZYxLgTtaGFJDlzGdAIvZxLpnAuWFOHsYNA83EjDliBpcpbDEMbY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gZxHu94flCPCTBLDXRuJAcqMEamaq45lxHKg8yxpwcwKG9x1Wz11BfKdywWeglkbIbjaL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LUiQfyWrczmFC5jkUQmU1HXKWOGpRSypaUS4HzlxwMLP+UTVV+JagamfK/ERIKz0YIB52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ZWZR+8lsg73LRhDXSUEK4QAcsBZ9BqZA3HVgbbADL0zOP+8aSwHYyrh8y07qpmUIcPEF3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SZiUxPCzsl4EPcpCg9MpMFyQO4vMsQnuUYoeyNxpdphE/VNVPqFYHzEF9RiGHkuGeh7ln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AU+mSVLKPcvC0lZdKm7FdXGzX7gpSi1GZgEQ6uZRSWPMvGoYV/Y2QcqektWm7Wc+KWOSoN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p2OSIE6FjYb2rzGVn19xCIbVEZA2JZgVIHUnaNKcNAjLKNi37gARvbMDwOZath2T5JRM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FQwBxF6LUKLsBcvBr/wAxVV4wQWBrccqOsQatOFxAbTa8VKAlMhzAgZjD4gkViqJvsgl5x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ERtNEXCNG4FF4jFBlZhHLdytfcAG4uBjmWjLmFoVXVFds78qREHF7R0UX9YM1YJMF8jLDq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TCUWIMA42iVBjFhR7Co0l3rA0KshVBm1mFvGUVcopFbdWKh8RAp2uFgDFGYlnhymIptKx4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dln1ADbIAxyp+4lKuNJXbGa6ZRObfq5Ra4ohRboowmuws3XmOisvuNRihgwoLsuHJzbcE1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HMrFNSmqgqPPYNS37dEVttniAi/8AqZh3Dq5cTsB2yjBdDNwBz1BKDESIKwPMC5DWe45r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YiqM94iNUp1+YJxCoEbg/UrNYNSiDwZik4sqKNw1EluLbQsG7mI7HUra5bRBCzj4gsuCNi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kVRssGpQcKZTRttiIXMqLISiYJ1dwlcZAjQOjmWg4umBQ0Fygi8u4iyMlRQPpCMOXmYVt4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pabGFRcCvnEQiRTiGAXFWwatQgTbazDi2ONQCB01UwBXQFx1aZ1mUKsOO4JkjWWN0Bwlgn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yjQT1RoiWGALlNK7RYV08S10mOoQXjiKAN1bFQt33EvAFszIGHceF4+IUnlzVxc2RSLST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cW8m5SbqSyed2UQ0PEs4lA1FxurIFLdShxvU3XA2AM3+peS4EoZVuY4aMzivLKpIOdWwCt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gqhXslKWyObJ6iVOMGB6iGyUwENlhHm16Bh+QBXNqF2Ve48coLxMtkDtioq47SarHxGshY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cd29QsK/cKI+ZVybPcPJuuJb2cCMObucgSfyuIAl6ZTOW1f4h2qikcJMqVnpUfKp29y6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LTFxcW7l2sUjmWGRdSrAMpJk7jHO9kxQB5nkB3K5ikOyBqWLA9mpVB+TmY7B8wGkGcoDw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EqK0B7lBO31G4QfOYbE8KYsY21ahxJ+Utbt+UJI6W3Utay78dQdcTl75lFLCy5aMl2jDLR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LHgGOTfPEo30CNYcqhLF2YjVrQ3GpcNEwEYSDyt34uVBxQJSnvMzJlqCKKsJGI9nxMqe51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A0sqE7I09GESlwzHXSmWoABvK4eUtvzHQ6JYeMpGiWqAxDd2jgkZHiFLAzIhlisw0UU7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ritm25lp9vqKBT6mVrEsApgqYALoS1eTDgzqYOBQN9EHBMUfUEWdLYtMYQLmCloOZdlyKs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bbRLJNAPuIGcKlArpUrQeHEW5xWIWOhwlyvlLgBGDD2RWUapOEwbCjcSGzbCydgIHD7mac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yJ4dgepXnYjhC1AmNrl1cAZLiutNBM8coylB6+kFD1CATF1xKW7BPcKHozFFG2+Y9zNCv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Fb3iWrqDbMgmERuqsEC3NF4viMRu8XEdh1eoILyGQlEJxzAzQRFlDeAO4nsBOjR6zDdLsi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GXUD5jIv+3DHDcNKHRCLDA5EWIGasYlK9OJg9EFDGm7YaIKMEFt2ZfhlV+IseRCAAFuG7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kq0x8/iaGA44oAc58RQlozfMUsnAX7it9sQkHIksnNGJQSGBA5d5UEbrPUFpq7Lhhl/0is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rVzEZGgeIY8CV6FT/wCZLTi6qJglbO1H1Lux8kEr9UErgsWGqHpjHxE1Cx5IbVp6zECmu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MRRRRAoIgckNVinMFsJx6jxcWssYruHbN/jD6hstyvT/sXQEEWuboisGMlm4Bqgiyv9QMR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RXXuK12iINSogyimIll3aypZWWctmHDC01Qblsh7mleVQ0dGJlb1uDLgbWMLKnhlxq3xD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5jRVbpIV6YqyVQLuRsxF8/niYCTntfuWLzYkr8b4msBJhnOLh5HqrltSbCHKHFxgOvUEI4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kcmRSyviL+XqMxR4RBzWIFrWhwZSNsLQjwM4sRMmexGIw4zGD3tDl8XDLN5I60PcShrM13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e1C8LcMC03PXUeDIl6/YGXITFCwO4cDFxcKFDuJgIZfB4o9YTwwiYPCA24Om4pcYEuB0pr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Fmxl8wFaFYGD6lhtPmFZW1wYPuXGFhjwYjqlXSBR5KuUB1ay6Wy4EdHzTDQeVhkpbWZl2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WoWjLf9hdK2QI0JHvAivOHCcZS6HJz6gsWjN+IBd/ce2/HUQNmpjg5uj1D2LfmGU3Z/m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MSwtW5hO5Vs5hx+WhiMjwzA6JmVpuQvLVwnk9QmWm4zF5Et3mWgJdL1B+Bv1FTtfqCx7lg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xZfiZ0ucIYg5WVrbZeYhplOIo8jX7ho1xuMjlSz2lD8wKMRKxWTrJXM2lzSQGC23fEFH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GtuL8TID5fUxAd1b1MIxgICI2uTxC2zleIDOCp+ZQbkV81Cu3dfSAsGUXCq+zUAhy5eob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suELPPEopV3QmwsA1U3HINt9RuFVXxEFL9y4AyWsTTQBHu7YmHbgggu3LLhwRoDTqFdeC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slJCrGSVC2ohbgBvxKazrgZFTQlQgqqlwU8a5iZMQ2Gq6lzRcVoc4ZeWwGKm2MPxaTYMOp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/TFGjuWAaYovZFTEeWsy9jgMRdHALuKgcG42VVhpjMhgLD1K1ja5zXFECDmFy+lhqjzL2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2X6mo6C5d+IUA5Z8x4F4JZd2Kow2Ztdv3LpoeMwrNHzMdaPMGUrZ4J5Y3mmiZueOLmCnl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KoqQ5F703uW6k6Fe5WzHEfsiO0+Z/0AnOTJOX+EScydIygXJcwHghFQQ6Jd01qhEmSbQRp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3FAjtX6iOTpqZueuYbl1cAAq+EcO6ozFd8K9wyWNkYdIJRQUrWIXT/KFhWBipBgwEVZiq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XxLs4sjgvZiW+zMsLKiWjDN3BVnjULscJbEhiu0xgU8wrEhyUsLml5hDaRkncSIK8RhdNw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uZHJD8FIW6I43AEyxollyyWQvE+SW7YdQNK3iDaXv6hNgIGViS/GSImFPmWsOvc2SeCh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qMi31GoLcogGpTpwylcn14JnaOTkl8J8MYYPSYiJgaMRruu3qUwgYljc9p3G4g8RSKbgu4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mBEhVnTKYA+4WDktCK+Y1CGIvoIexRsiCAjdtTEhfhJXVDi9kJEwlxE8G/cCH2RwGsags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AIGdMU11n8woEq0ba6SoBXuoQbvlUMi3g/coMCwMThfASigvMAp8kss91BRbNtPqFdhC7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xNmvmAG9/igTQzejLOL4CUVcuC+pSyc5mAl0MOXNH2mfdqppGC7mK+szESgLeiCh3mBxCq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wwI6TiLS/IWRIUWcMorFZltO3UwNvQHMpygcipanKLpCUowrN75XmJnJrMeJ5EGNzYsUC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GA/cfMGTMUpwGEYloBUQetfMpUvP7xBZtLRB0EI0u2q4tjRagaAbYN7CbgLPdTKvQqyxYZ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FXmw/E0lMrLtjgsys7u/iKltoOeowB/3YQWV4Z8RYORuAAMDvzGqGSylgaYfuKYVWRbjE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fkxtY4KowUwAD3Gg9BbLFTymDhT7VDWpaDdSwTmphLviKoZuVgssoDgwMZgEcLmV4VfEq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ZrPczcCVsqvOJQosYtlmcJgzDSQb5i2xi5YkPiAmr8zcgMa1YbzEzKoNSh3Ofwdx2q6aMX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8sbN8UPiURgcS3Bpt8QL60lDLObfcxi7dy+g1bcGG7iWsLf0mKqililE8vcTczZ3FSD7I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2K+VAtlACW7xG6XSxLHBlmaKzY/UygbzFbo/+w+4Oc7ltYg3T4geYqNcoo0vupVmeqhZu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q4YAuWSAI0bLiRraCzExLcrh1DVaZvMSdcJNp5gy5VCmUv5mCwHqGehzELozxUagUXAM3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ZmZbaYmNsxeQ4cEXKlzrUGGLJC21UXEpTjlg0zq42WpXEXJqjDa4SbFoAolwXG3xB6tVi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IukOIpPBmKgzzuKsO8ktFoMy8vUustJYIsAphVVFVumI7XAcxMAr8SuhOgfcv6AvcfV6z4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7RvSVNIgMEVszEqV+K/OgGXKcx+duILuw03ASxdXA2teeoSW/LTH1FiqvUXZQlhm0JeX4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6QqVlvAKOS7yjmF2K99oioZiYgmYNbTqXUQbGIVJZOZMQlWiyTEgr0l1xqFyMoyuJe5ZhV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HcKtmGbu8GPBiYJpJHQAY5dEjTK4CgF3DQtXMJnetDmDhS7HuCw6ARdQGFci2BwgUEFoaF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B2Chhm7gxN5m8sosx0PEdryXUCpypGWs26uU7HmYU4Y0xNZuVNtqCjOjKNHpkhBzjJjKVV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toiBy7LZnpXFwtKy1A7ATjypEbL80gEBpqV0fKVYtAvh2y+ezJ2u5x/FBlp2wZdx0yiG52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zEWH7TPLXll3db4zKkBZljjw3iW/9y/BctEWBdjj4l4ZXonJRQ3mNSM4Kw0l5sPUzUCoi1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eUyp0luWzFtUShL1coq25fEQM0W3KuvixYCsZVwCjOwlhbHLHjWLauYOuuEN3HAjLplQS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xHS9QQHhIGwXnMdZ9RRdl9DUwjytzNvaBKC1kfURLeFhLC1a4QI0QfRGsunJLxZUSwoNs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tc/UdlGBzL0lQxiMlA5DFy2Ewar7vxBa33UzlQWUssI8wVKOI8rMTHValmxqN0g+YoJuE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UDxmcJxKWedw3bjMMJ1L2jDNsSXqEQNK+5QhaYlFmDlKIDVpRW+OPcrSKG3xKvKhHCXmI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gmUZLmUv3RKcropgWNA5g0WzHuJQ2rENzocRFeACphLOisC65RCVSN4YgXLAxAo0j9S8tY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/MvGoN8xZbEN3+pThL+ZdvrRF/wB5izlszCaPuIysAxLBu6LqvcS3u5SrY0sDGD6gUnmK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74i3C9RX33DJqtwSZ+ZW2bDNRsqJrPvELB5u3xMnLRWot6xUGxVARF5zAw0UCJCrbqHAQs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NsPUyRsiqOOyJVkgBvxljVja5jRraX0e4oxk3KBOFep22Y7FfqFeoi53M3iFFv8AYAZI+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XmOofMogt8y+HyEZfNGZdpPA4lCzJMMO5UqV+FpTEr8WzBESIqAYqRF7JoJTLghdoSU5ic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RFWV8Qb2y7MikuBxWKF4hZ2KDueto9MaRwjkY7CvSS7Z1AQrsjuP2hiMsYbipSAZytzCIB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hh1LNeY4VcoLUJ5bgOhI0yGYUuliJQBrmBxIqZZXtRg2zxeqOYCzJga5+INQBuYUeJoe02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vwWZkOV5Znj4y1c4C4OadD1A0vHKXJXBSOl2nyzhMOvmUtgGuNxwPgsPcvGmwxpxy1Hl8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Ea1kG48PIwGFcSr0VCsGQ/aOgVoQ5aUFkG6uW0YbgUGW1Jq5RsWryA4I8TIqVjYsdS41c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hpox3AvtArRPn8zwwppiDUrSO8uZcDKwhxKGi2cswvgPqEUYlYjVNmX1E4tBf9hqvK1coF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xUA9MkNh1kiD6ZFg8l3BAi2sQDYstlY10rAPkB9QsLhvELhjGr0DOIIVTFwmDu9TRaq2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EqcivUChFtXLinZ/+JkHmwGA3FaEslms55lGPiEA90Qs2m/Fy74LH1BcgqxfmZtqaplhG1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x6KtOIUTSoYqDfjdSxC1epj+6YQFvqoQtrrRKL5zQ9x24gVZTyrFwVlXqX4xheYEZFEXZ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MUhu9XNh5mUO5uCrZVRRuCw1mGY6lhOm5RLtrzAHIUM7AWTqNrzbKDXswmiuAjyeaVGy4y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EA53VBMhRpuzDS1vJLtsKLIWQ8riFXaXEK+BqX3a2iswbW1iTIIWxtbtFtjEOhzHiKHP1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TzOZyQxAEQgHEvPGItJCcP7MIvEpddxckcmovPq3Dkq0f8wZtQ07hlzDlLi3j9zdhe4uz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zBsuUMhbxMAY0QoLUct7bhgb2zAC8R8HLuOSnSOihLQyb0RF2u4k77IODxWYrQKSiGUS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jnKy6XNrMF6+5fC1sg5cUVLsmNRaXe5njzqLSVakQFb2yoqcFGZiyH1PQGBbD0Ms6mbxDL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OxL+CVGwnqDUeziJ3icpzPyRsWxI2bKhCouIiXf5qUShQDa9EFUaBniMr9uVYt7i019/gB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4/Gn2hWYGVXvII5a49xFuGnxKl/pgLj7IQasq42I35ai2I7MKi0UUxZgqGcwFgh2zDd29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0mI7jWYhzNi2rcalWG/VS/Y45huMNlngmRt7S6IuLEL1EFqBbfpJvnbBqY3PZyyvVal/Eq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bC0tYXKUcAvuKqeWmLCqgQNlss60GpvTqyFhNWEywwKiOSYyEQ9YkF5IBa20/MetiDydX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Ygm7mKZ9xcJ4TCq5ywVurJQq7VR0oGsENrVrJb0zgU+BQjZg2B0RkDq8w60LQvNs3F9vw8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vV9y3ErsLly6s8ZjS51lyhqERxgmy7mDMC94l1Y7IQEzuYZpzemOTL2vyTIMcmWKsxcvZ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upsJTEgbcY031KfEslpcQm2rGtNPL4jlftEi5BhKKR4PcO164jtUxhE6WFSlmxx4htLtV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ytSjpUoZ1vY9zOMDI7fWVeI3Y4YmAW0VEI5LfiO9e8HipsBaVcIoOGnC5lGZoMCmLGkNx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VSAajnaxV0cxDwu+SBujUvICANA7iVtnUD7jLGkfE/YBH6fqNKL9QTMNZ9TIvTxArb1Kg2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LeOoIUpqxlKMndS4qNxgxkEXAYCsLEXB3c4JQbKkbpa6ZVOyqgta1iIiFZb6lBtzZS0my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FTGkQs1x6lKlrA1LsOA1EXS50jXLsoiMFxuUgt2WaKBWp0HMWncIbdrHEbr/ANl1uXxBj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ta5jOWZo1u4txb5nmaXxLibt+mNvrcaxmNNR0N6nPfmJi7leM9x8R2kHT3iepEy1FmPER3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FsFOILJ57i2cSuY3RjuWKTq5kVrxBUvqZzxcvnY/+SpkuCpedRus6VMEvOMQEefCDfii0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tYlGpkjZ1gzLW3GpsNZqIqLrLDcDLHOvEpxzK4hDX4Bm9ykImJZ1MhAwEIe04LDUEbz8xB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yiCSQPhLYK1ngfERzKdynZDokO9kXsqjxGWw+SMqb2R/lXBBsKfctLR4gsFTmSYyfuLVp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trjPRk9ojSRkO4ZyvtF+X6gtfyNAnokbXDuyVqoHyI5YL4U8hxIyQDv7mwb6zEINzjRjh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N3tWClXxgcxAeD6E10PqB/hU4R8CUSmEXmBcsHzX9TPvjNq4lgQMxUHCtC1Hkt+osRko9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8IGm5CsMDVB7lKcgzFG61gYjrMqT8wWDgo3h3nfcNMgIIWnQE2oZcspQuk3HRWmvuIi+5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uCCZ5rDHMSrAHbGnIWK1dmImuL9y0W9xgHjvHcbYQs/DtFFnEGPmYNeZc0pVzNDncyWJT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9e5WOMzNi/iZm6mTcyywxKVMrityzLDDsgpMVYcxerGs3AbSixECpkVLz0MR2LouIWNmJ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29QXwJCKhwC17jaPCVLF1NJkX0mLVlK+Irv5MJkJqtfEJ4FxyE6/qI7gMoKAwlLAYG1jV1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irJwUyyHM0jrIf3Aock+YYjlcqsXlTR4XAV4sNS89h+5WUSnRKe9se6mCQHKgQ/vcsTVj4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nKwCLShqqzKVxUuVoUFVQUpOMscIF7xHwpOmCqqN2/U0kclLGMKcHczbqB7ae5YdMxID3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KrCpa65WOdopcGQZuIK6zaviWK3pRcfTMt4HETHuqY0+IUZVzaQQBC0LLtFsnxEY1gQN6w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LgC27U1wQFqcO/ERqsruJRWsGBt1mUbzBN2cTSxCT0HcFNgvmU3+cVVfaUNSF6RfEoB7nD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h3MHPWoNkEgxmuWumbdw5AThLIv74ZWRveovH7mCsZ/CrDruGVan+1ORgyglDIYqUY0O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YYqzXDLuzR/iDYXxfcGnc0S+D1MoHEtUsonKc/wAgOLmmNvFRBVF1Woa1li120VTBso4q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ZY2fNQ0LMrUNM+5lEK4ZsaGjEs8FqaSKswolMtm48EA5YORhS2FNtkar3HFo7KzGLCwYIE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KnQ64lVgjnEMUPpUAvA9NQW49OEazJxrv3Gsr3FvYhSwS0M1N3CNJzOOZvVBnDLOiE2ycx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SsxMWb5COEJVUWQ6mj1HErcHPmH3QzUWXLl/i4LS+4E/sZ1CTY5HiV5QZayvuBvIkFMw2K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+0sWVlHkmPEOWl+I0VcUcs0kGIfq7x1srRnoHHuN2tqBMqbJYLojK7RGFyu7im0ajKbuP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ByQHwVEtuAuC7lSqU7BlmzFqm8GBpiMerofFxbOYrgBgEKoHixSq8TMMEniURK2sxwluX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Cyo7AqMOgpJVy3iMd1OR/UIpYwZmLiLmUIrtFd33BDYG4bbLmRmDszUFGqCCsazcsWYWo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MoM5IajN2cQWW23MMV3fqYufCcwOR85BpgBMLsrY9RMtmCJXAQ1AIaOo7GgB7lH7f5il8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lmTiCkBAFBIxXQW9y7CqEDg1os9gbI7zvD9Rq2XR5YQ28onsJAsWzIgK2Vbjy4DNERUOt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AAXBcFuAyzJOVxEeyrQwuO1TF2NVFZBZOiMAyzG0OIINyrYEUaGF7iGlFYXHW8wE2JaUI+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SDo+al9YCoYDNAc81EQpp7Yr7Vy5CXdrRUVwq63FBAe4qrmDcb/sFZnEyMcxQGr4mOFjii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5MkfiKpHVym29mWEUJilRccU1Gr2iVgVZn4iLoaiaHNEwR6gEHLLmNaPiCjOaLJcByr+Z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cqgFvLqWUCljwF2p3DZ5dUEONkLgMBb7iuPhIQQTHwQEqgmGDT33F7G+4WaOFiVHTLg0t3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Kw84ln2Goerw5gFIK4hyhpImqORFfMF5Cxb+5UembaZrMIjnnxMB3XE7OWXa3ELxzDC7j3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cVDXEBzxRLcHHcbfEI3YqMrbKxbMcx8HVEOvNxUjq4EV8Zjt+GYtVW1xLY3otgeRLiweI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mrYps7dTjOJzbmWoXGeYUGh3PezbBSZrcoJbE57l6rkgxyYm9UyumU5ZonGYuWZpqDYEz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QqNVVioEM1dRYxmglSZgcP0TSg+ZYdsycxIMlhIkfjbK43Gsqu8wRo/WBM/WD2oJVfA7Py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wwJoG/EB/wzCvwx4bHV5nNQw3TBTUuXLl/g/AFy8+GEImnqVA9QMaxEdQIqGXcyaU+YC4L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QGw+4cqgHahWCwXHqUHqToObS7uDk+IFCdI8EoiCXhTFXyxM4mdr6jx3rEu0E3G4DSGzhp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KViOkhSuXgEF3tZZYBtzBJXvcKxDAm6mlCI4Vy3LLY6EB2juA2V5l/tE+QStfMDHx1Gyas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I5JepGS7gIwZcRU7jYBlBU7I/tDgrMFcmZWqzWYxZhqMrMF4glicoFvmZcQp3ZHZVW7jv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FqFxaPvUOV3R3DB10j3LWGFJMuVSJRPgioO2rHolCYK8i4nIUbRtRrn5l2Oirm3LALYhQ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0u1P1KX+SGqeVBDgcZ+Ym0NXFks9SwodrbCsii/ky+ZcBq9RCtFpU4jSTpXLMgeCOrsOY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+guAENFfcrSTeE7xCLYkQmPCXlPtEFRZCANBmVo4qCPtjIV1MICG0nIllKN+pbADMYFvxD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YIgtxRwhcxKIQjvFRLQRtoULgYeUxghh0+WbgZZefAtlUH/FLVtt1U0JfFzIcZFs0lwjUO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+f4htZ1aIthzuLb6xFBAjApd3deYqnjywghzmY4s4CFreVJANOcamAV0QCvwXN55nm2SN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ck0wRInwxMTE9zJ0XLK/Ud0OIFm6cTSHDeYjLwr9yird1ixy6g1h4lvMdv8mT15Y7f6TtN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uD3qOhORgltxmAkzcWKPmCxemM31LDRmLFKZYYlDSjRxLYo+ZkOckRa1UO3DiuYgDtJU7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ykrbiDbvaUys2Kqeh8wumZYWgzFxzuO2s84g3FqO0xeoNW4ZXdsS64mMuL1OCKZmIkXfxN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HTuVnEMXEeGCAmaljymTLQ+WooqiZohxh97lRPlHDBywV4YmpE4zhmp1Qz7PhjVtr7lU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8zHaZNIysIBwwArp4lBeLxAkykQ1UXp39J8fiEEzxiQfENMZ/U6hYTmJ0Ro5uWcSmahHA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XUR6/AH4b3TY8Byl+5kjgM0HjUtjy0TAOlmZgPdwwRxcyB0CEvHGxU8uWYjhFlnBitw08Z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LdkLacAMV0ZKxODFew5lIa6Mxd+DTQMdcgZbluTfUTbWJduaCHvsxGAODMtY4lTS3KtOUQ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DLKTK7gCqYF3DgL6j66FwbgsI4xERkE2/hUPEpXkmBfzAUmbjjzDAwMGoCbna7EVHV2sV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vOJS8y/1FnkImKHSNRBTpgck7ZZdLeGqqC1bdJ7lFjkIkPhK46aX3A0vq47PBXLAfBlzT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w7NL+IcarBIQt5VlXwHKLZ0sH+ZgC6rUPjLRcZqvkRF31pjzGaKD0rMAhOHLKLyVM1sSDk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CRTG1uD3CzN/ic5qWYikUQaAYgTHuCPk1eIgjEQcyHTTABYeMzXBMoEugBKqYqJLuFRmyZ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MdkrFaNOGXp8EH7AwwURaP3LC83Zn3MJ2SWX2XCnPNLGK8CAVcBFrisiuRIJfgNpcYYvaM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hcKKNrbGliBtmhylpmKPEHAZFnza2XG3CqEC7ycR5PmfSc82bCcxsHNsc13F7jnNZucOI3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9QJxrjV/ETooP7lryLKn3Y/sy0WuVsdXAtIYbYO6nrH4FuqlfvMENG/MR7KuZKsDLDa34l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Bld3ApKHEEtaK4gLt3UTnuUZRWpth5ExbmomTrVRsYavqYFu6qOxV0wCjmZIySFBiZhanm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Y+Y3lpiFlL1RAIbHsnIss4I7g2xFHcsbggWwqpYNPd5gDqmawwtY4m0gjnBBGlQFaxG3q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VcQpFVslqbPEVgvmB/4JjlsvJM7aOCU/R55gZp5C5hzw8MK1Ted+ojyvxE0a+43Ko3L/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0amBw8Susk33CDgkDj/8ACVd1X6iVEuYQKgzKzAqBBp0NMesyaYLkR+ZS8RoQrSEW4jkxG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lia6lwm+CFp6cat0zKrNqDC5tLLN0ELG0bf1Lj8iZW9qwLHd6mk7zMjW1REPBS61tqvU4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sVf0AQDIJqKpZA5lwHTOZZVvNQqN6cQkuYsMGWY9kqU5tHpncYWXLwNQjRLUXXMI25qKd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cEo3dZnioZYEsD6il3ZWHW8TRioZTAZhVcOFWaxXct6BvEt6mvHceXo3Rh2rUVfNzl4ai+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ABM461MvUfDHDz4lHtN2YaAoNW/5iVUf7AaDqwlNFbtojUS2KJajwVX6gEF4w+ZanN9RDR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jaT/IjXPpIiji1J0cIuW0NthMCHGSZIaFW5e2gIRDQckaBtPqZruEeBxbFUBhcywDrcoC7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6EFI4OYNJekMOYa/HEXH4wtGuO0wY4bvmEYhVxVjPmVgeoHFq40EJvSy5PMFvWpqcS9U+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+onBu6maQweLFkJZWs5Yx6F9xWSVbcrecFEVgGSogog4ywQ6XgI3IUYgKAyr7mBXgJsLk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nEeNL9zB5Ywyq6VqLnAOo2eCXQcuBgdNOECu5dQILZCs8FH9mbo/Mwa34l3QmsGO3cFXx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vqYCO2CCPZjCn1EydMLw/Mv5I/cd79oGm7qCyXy7/G4F1iYMPUXJl9wZ1HApnMWsz1du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OhW488RVnnjqNwGGkg60HGZj5pYsFx6Qi4UErVcy1odFEb8VmAKVMCzs6n/SMMFPuV6dVz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F3AAHiX6OPMGrSzqYoOGIa4lyCsqW5Wax3cQ0xizqohLupyDMA4lqbTMYAbuFwhQPEwMZ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bl2mU0ZnOchK7Rpj8IsHB4Y0/1kFajsxLYQcphgIR5JkgDxH8V8R5dXGOv1PB+o38SyqCd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cj41eZsv2lgds/Ua24n1FQTuJzLxEdyhzAfEDKw6WTk3LL+8x/wDUtY/scTm/iCcF9kc9j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PX6YPwJdw+YK19kNAsuo3N07+5hQTZ7MoqLsH1GkHwlEHaBNDkrrmFOjaG6t2fEAVu8/M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oXElGaog0+PuNiMaIO0KUqaoDINRq2P3Lqq7xDuVFskdKahfHM0qftmNvmKjcOCzbxcdvi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cR8trJ9kFjJ4ghzfuIgFPLETDR4jXk4zHtj3MoyIHWD3DlGoyANGbYMAsVguFooOlf4itp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3cq8VzAnXcWnPxMm5VU6vUqxSvDMfMwKqLk/UH3Kq0WmbjdmraXcPXwqU3B6dY+YFzwZb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vUQrhIGRzzKjg1CMNNqOoEtNvMWBQcfErXDt6jiCmLbG7xFZuV5DqAMackK0tk6lS+DGiV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c2tIXfxKQYcxrIwkaoUCaqUCK4tqxNQtBxEqLEKmnUvhK1KFeCG8rm+Igsh2I8ncVqZxB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juOsjj8A9I4hLnO4rXtlRfmNk0XHVYIPUla9y1QaA94g7QIyGyBi4gs16g1qqPMA8LMzA8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cI1thmB8LFC2yVKEYiLcMvClXuAps5iBGXlh5Gvcu0hTnMMo05gwDuW4vtmZumu4gQnBm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XUb1MsEMomHxyEavn/EGYZ4xBjW+YFCwqRo9Et8TAr9RC6Yks6mjilP7AeRZeWsNTg64iW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w8kyb+44S8S3xMF6lT2UZU5NoM6bmYPDEAUgjKY9XEXQ463Ghh2YgucDxBgd5bu8sac/RC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C/mNQEVG43lI3smSadx5az3Aex5jeWsHcu7Nd3FGC3VxaUqbiVxx1EclZiol4ipBiiXGqn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o5mSYAu+IYGCGIMzMFsjrUpwmO4EFphKlEGvdv8hsEZBKSyIEO0Io28bLdJHUWOAah561G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ao9Mdx3mbgaxPJBnRCGZf4q8eJrdI/cMyw3K8Mv3L/Aw7SzzFI/hJUVxmNeceZnmVZo+p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ZTuZs6D9QSFVZxiBnZgLzKaFtc+YVAgbcx11G7xEim1EC1Cqi0AsMfcRFWoLNhwM4jw5Jm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HYwniNBiX4hCXelrEzeOMxlGy5Y9kXHErjlWYUvqXg4vMGkSf3MguOouP5Ht+pTBoo5zCn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amStM2l8y+oL5l9233ADT9NRcxX7igtahHniVThxFp3FRxNtGvcNHUC2GXHbKuDk1A+O5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xmG60RM4Y4pC39RXCSxlZ1B8G3fVRKAvO4jYsy1NUM+IVR5mI0RTkJcASckpQzSy9W69Q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hsBRXUtsaaIaVDLC3rFwoNFOIdE9w6AYDFlAqKErfMpaMY+pYi6uvUtNFOfqdJcXR0IiV0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G3mGIXGpeV6hsbvEWJcqWswUMXeYbczMI3FHvUYFyY8WSpzKy14jy9BAXGhljYRhRfiK9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pxmUxQsgJVr+0zAomG37NS9AqqXstsLcx3bUWXEoteXcSo8k4rcWC+8xYC7bYytzT/k6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3HYHLj1LXaCpdvMbtHBnLLt1hnxNsGHBOyAwhvt2ZSrBfuHOPM1uoOXDUvReJQnF+ord/E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ox7iLsLJXWcwdBePqWg4urPRKG/uC0GmJQPIMyzc3M09YDYZYtO4wxQsTN5eiHTuYsIAuG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/sVLvMYKcoSgKlKXEUH3C1DEpbF7MtZlB49QxYEoAbzcCqeUM25b46l27qUV4gwXcM22z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tlqmq6llla1Awlsr4hQk4IKVZxCx6lw3LvUWPEbIWRdeYKcXKAUhQV+pmErEBZbiUQYpoV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u4kVFYrJgwFtypUSKQJ5gyPD3MbVzUAkDWpi6nCR/RNP+oGzXmALhJTs+JTeIFS16irqD2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dD+5hMvxTBd/idpcuXH/ikZpg3H8UCYv/ABgAivgZjheWXEp0vMqex1UXp0Itlf5mKVuD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EVS3uOJ5eWYUXJMwOFTNWla+ZT2PMOm+t3LgfMekyMxYZPExe54SihUO4PcXT/Jdmcy3D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OIuPFfcHFHU+NdzbDidoiy78TFksQuYnNkqNNeZntH/AxGivM01hgpiX/AOwA5NwPFS3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AuvwFN7nfmVnUy5iVAaIc/wBlQ+JRpg28OI0LlHUKUECyXHakVnDCorwN4jFfJdygeUwlk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ghoF5k23TllgF5whhDrcO69rlFmwi6Xiv5OAwFibSuJXbaNmKuGsyr3N5mQ88ksR9RLGm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QEWWV9wOC7v7hknGpnnFEK1XkgaJtAwVmVPNQWhgY7lEO0VrOoqMtTJo+YlKwPMsYc9RKF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O5uSNn1Oqi3uHAVkDmO7zEUi6wiYDUxLrYUiCmdZY2bKIRKXPEDVmkJjZs2RaKiyIH8P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/DG3NEKQex8w08jMxWshWG0uiyJYYLzMKZxbFdHNtuMSwrtR8VLrODEefcfuUfFxi2cTD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gU2VD3voiOjmHNI9yl0LArGnBuc2QBi4kAPNNMv198bWrNzkajAfBJgF05gYvliWax1L7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TvnEPATfioC8QV0XL4QFHlizYWahmhF4HzHtDLAcnPKVGzPibbvUHJNltsMl83NmZXMtW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ogEyaIl4py3KMfjejxFwTEOvdQ2XP7g5DMq8tamtV8wXcSY7i4TzEvsmUWACVJZif+MQU3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SW8TWMqSAsGUbcTiJMUdBc0CrL+4qhAyvwI4YoK3zUQD2HJALTebjyXGuJjremUYrmqQc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EDlNEU6gncRwuGXf7ss/+wMyxODODtCXKXLllQ8QaiuLD/iyiMfxuf7xGXfRGRa7lTHI4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LeKgr4It1BURR45ibGNkEYacRWuSZY2zMvLBda37iWosoPiPDmK6qO5eZie5ZJohljmZId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BeHEC2VeOIKSgeY4AxT2uUrqLFTBFiz4ZhMkzcfcAbnL/JVKqVboLhL1HzAxqObK6GOE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4minqGXU0XCyVKETNRwE0LxcDM5nuOywxqowoOBLkhyTZ/U6Ocokj/ILzZx6gtQXMbz2G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RthdCrZ8USqeGUr2ViI2YaQUFtbmdHxGF8VTLAukAKTbqOQ7GFquiQCjq6l4f/Fhq5IXle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csgKlrP6lwVxxANFGLNRRp4jEMiUI11KKLEw6ZShjZ2MN/wBJdjxBt7lgrvuHC/qM6LzU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DsameyzGYKpxuC2p2MFLpVA28XiKmFtYmobdQtHDu5k3aWN6pGg0j7iy21I5yEGfUQHKH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PBGvGuaHhiOrD1Dc0rc+4+GgSAF7x+I1k7etQC9UxV4YOA0vEygBxg3CAmm+YSs94sj0H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ZtqpZR5XTTDEDGSxLhQNiv7gsmqVE2MQM74l4yi20R8Gf7HLKrEc6dZlGA31Njd1NBmNt4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qyWwqOrx/wCRUFBTzFcHEZa80YiaY0MuUsvYiOtQILMoAfO5kNg3Lye5gOhlrXwR15eJ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zqI65i6LLuclQC7VC0bnazsS12TcDcKGhjAsxGxi4ZVaZKXFQfOo2LR4dME2LlRo3MY4j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BKiOCpRlVNQ7TDqVBrcDMWMYg7TmOieAI0cE5Inp5A1EIxx8hg7K6YDthYXK1m4XWBhy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3bfuHeYbfp7ibYp1BE2BywWanb+4LSM9fkXUI12S/JKlMRnDMvwWIS6/6RAhyWaB2lmHVw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BF3hEBc7fEuORQZHnKbd4wi0R3e5W1wFrBIU0Ri5W9xruNqJjT4i67ghpqWCBtq6gSnqO8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veIw7itw5IGBql4m2I7h1Fw6i4qOr6jy5mjTojnWCZiYnP8geJhBiwxKb3NVIQK9efwBxK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iA5DXZExsn6HiBbuVtNDbOPEdpmUe/U+PmVi4cQ49waGabw9S5eHbs7ioDDkjK+3Exsbp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fU7BiibRzLrDZqYPolUkrdMMPUQS6rlqo1SyHX9zAeFVDivCHWGpgeQhVuFzr53HgGtStG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NsROYdBzDABLQyjAZcxFjebmZO7hh2Q/ghLHknKTA9QWpXFT9UrnmoN9MGaguuuZ0g4zK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/nMTEtyMa26MGrVi4MnJFYld7VsMtBozBao1a3OTC2l5g8SyMHWA/uC30RQBXNtpCTYqP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L086hG82iNmbnxCheUMYqBb8QOLKSA5i6i+5BbDi0TPuWoItQ9YvVQArPxEAWKmZWxCIV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AKqFbdzJiOZmROh/aKmcIjK6eI6oY/wCMTID1uLnEu+PcMkpv3A2w8Sq2m2F0zgce4mrl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shY6MQuzi64ioVtIAtLiogMlEU+TcVb4YNp6MTkrFSzmGRHWIgAZjSi5H7lLLjEy2q2IVH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DLsjXDHmGy4IgyMVFGUEEqFkMpuCQUKzFdGqhsS4JYuZaipcwQFZnOIaqCVJmW4VGPUsBL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yrzErDc0R4SjEjBEBiXLqCMUGTuIBW8sbSo5S40XJD0NfBcWEXWKnvSTEIO0oGvmFLbZm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hnBcDHdk8w0aH/CBnQ+prLDUKc1CgZIVwfq5YhXRLZdHWPqEwHJA/Xhgqp1B+Io6YytnAf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CNi5h2oFgBTag9RrQaUJgZt0/EX0AkWIdZe5TcFhiVgxBlDtaMEyJaZjX9x09sDUFlx0D3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GIUMkXJ8sBxMgbjre5dnUOZddyYuJRVsw3FLMEUtu4XiLuPBULxUCy/w+ZvuZV5i6v7iH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GoEtdn4TXUqBjVHLHb/mVWIIyNTEEtiuGMTVdvMGiojidVBla4l3e2IFsEyrcb3La0hhlm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pQKM4+0al5suocII6FlsbI5f1EA6CJu2nLN25YjxTIlxBM85QofBxHaQcr6QKhi81DL1u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d7hdjy0wyYtrl9MSnHEqsuLlKypZ4RRdPuAisB8CjHmNoKueFqHmT6jGrL4j1skG2orfd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uHB1EXuVos5gaFJBQvCti3yi+4WzFBmWl1xgCesWyMBFQMqRIqZE7UXFwHbMxbRIav6alT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I0WHT7lyzH+QErCBUs3RYuWLdnxG2dU5hE7tmE45KvxFtGiV4hSjTM3ZhFU0MC47RaNTA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GHmbCKNag9CDUEOSG2XU9RFmAdHcb/W7Q+GLYsOBSbma8keP8sQx0Qbtn+kzzCr/AMznq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uLB4hjSRf/YFviETBoxRcQ0kVpdzK8kMEt3ON1KArvcwNnMdl/MpgBaYiz7g1nte58JiqH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uKRbR4dwdLogrQ1qOKxdQuMwLbdxbCqgjeIBwEeaDDRW4gyDATz1Chglj2TUETM20VENlz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LHCTDZXxFKUp+Uu4byOmUFwRSQTNbuVgc5xKlkuTiFm15hZKPcClofUYlXcrqZgt7Du2An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Cy/EDdkbsxLO16EuaY8XLEB58xchqwPiBzRu9rYqKYqCNPiNYtUf/KjkAHxNQEpWGWPm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8nuchidfYSjixLTPmDf8AvDg+6cofcdWMPwSCZHzFG6guH9xDzKwuCRj4S46euosDl16h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y6+5U10Pcb6LVnMozbd5IdWy0zM6G61Ng7ySyjeuIViY1mD06YinWIVFvRDHdRsTmKuo9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5gThOc6Y6w1KIVLzUwZYqLVkXI+JdnGYdajiCXxNaY58sw34iylkdtSvuO7/krl/cOfES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lY1KqvuLnEDNDNJY/EePOohiLjLHqf6zI7zFXBvhhZxzLU3iXT2S7CkLLuNC60qYzfZ5Y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dD3KWVpgdxBDr91DGa7Me4LeIgmS6douF4SwDqfLBYLpZJwQXUaIwozDEHJIAqbAguftYa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0x5PJZjKFQ9wS2VYlx53MfpVXcuC+7AF3eCFDcHLcGm8puuZlmzXzKoNMxqhsxbGlcrDqU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uE45SzRU1hplUqoQSw0Joai3cK3wYTEuFsoM5RLLLoqYEYNMsBzCVDISw15Y20uoQG4y9m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RoMyCY/mS4+wzITA1GbWKv2xKOCdMRdLpBVY4fuXEOTTA8oNoyHdFyreVq4OyWlU/anMQu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g1GAmeBJxiKLKlncKYWwgzCrcHEVOLjZ6wP7j1BmqH5gfFuWy26mKFhkzVx/c5ZdDEIVuX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uPNRuphXRuvwh0TD3KW3uZHLLTB9wet+Yedkstqos3dSiS75l2ZNS87QIQ9VLEvGsaijb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wNxYyXcy3HEweZYALtC0XqWG9GiA4gL2xIpZi2kGG1+Y9cIcF4ELsgaWp7YUU1XqKqv0I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4rM3D9oIWr6YnI+TDVtQBi5MwGOLiUBwCBz5JLEqMtbluS+mGAMy3BUc2nxM9WQzaB3nUN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+4QDRpaiMlSJtI4Hd0hUeAhkF8xiP5IRjFjiiNoFi2l+YIZcCwYOGDxMN39fnMx1cR8vU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bPFb1KNfyLiyBWi2CIowOhOYgaPTLpZlpySqAOlIuBDlLIXP9EO5w8M0AfM8G8kxf2GVhV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4dMTT2NzeaFqbvRUuWxKPEcCdKPa7ywqGnTAi9HK+CbhLHpL0Yq+YqD5xAvqLbVS1Zcw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HlzMV+41fENi+pmdXmW8ILO5yGbZdYirC4ixL5pcu79xU3WI3mLB5j+vws4l0ZjmpQzD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D/WbH+ImniZrcGSmcsTEFvrMMpWVh0lZQ3XDuXUBdQy3qPMG78TJJeaXmUtuINXe4eUWKl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A58SkDLg4mCuDUwxXZ+4MjALfD+JpN1EFqeZ9y27huNpPLjzNOZ5gs1ux+JbAgiAuFliK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lHuNWLzQRUDoAhXHBr5na4YM7WqjgkQ1F94HwxUywzqGlIFBdSoLq3qLYBqbbQ7hsAOaY2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pY1YJUOyCl8zLTcxVuoarEYFr3FQ9vUO1llfUZUjLDiv3D4YAw7cn2YV1xdsW/8AwEqLb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DWYKzYdTHY/RKx9KirhXMIXFQS6qEur6moOMswD1Z7l8+VmiOmjF1AaDVVXmJTb2V7jQcr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WUM2q4ykZtbgonEZMVWY5jUlbmWdsxzFlpPEDKrrASycutQfsSyaOU4VN/uVGDUMi8QzVU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lq0+4GCpB92MzgJi68VPDqfrueepWSYHE2PbNk1BfiSs57mC0ahkhgd3FWOYHOHXHmUdR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I5uCsorFzAAu3mXlcN54qW0KKNxC/DE+DG44DfuFLTBzM0/qUUfueRHlu8w5qHlOqC1bM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sqT6lGNjDmWFS+OZSZtBZYS1TPmIFPuHF2eZdjHhggXOLIggx07glCHGZwQeriZGDzURDE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xeI4MDiIudBfMux07vFRmQ+OH4i62PDRFNVhVXazABOUzKJR85RF8aoYjk1/Mwb2Byy7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cXhLUHbL+MwFXtqU1W0QQBrqY6Ioq/pDkEce2OTA6iEa+k8mfUtdC2FO1jEOBE9RrV/qW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leZOioupZxsnsjOH6j7p8lS6cKuMwZhJDeN8wFeTG+FZgJqh+4VUbD+xqKV1BVbJAS6ruC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ThBLfcErpI+JeAFAmNYWbRAzTzFRao3K9ylZlLPZ/UdtWxGzqDb4ldPEPJ5gXbqI9JS/Ew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/ZfJmzuoraZ26lYC5/ZWOohmY+YCVzH5ua3qcHuaImzllZwTTObNsQxKo1jqUBfmcfuO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/c5ckbDP6lbsiq8/9zm9QojlidXqWznmGjdncpqprfxBzRFTqUOG8w02bhYxCC6gBuFx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Vti0hwIiBGrpByrS3EBrRUIQ4VQw4isfMo7MCBDZtNeYclTq+ohPmialoayywbJkNAP1P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KwnRjoXzBc+LLjMVB8y7hq5UEsmIbeJeVpKzKEGUR6Bx4jUPlcRqV4gMucRpjAYlNtma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umMm+dxhthNqI0AbcQghhVGgeu5YNZwiqKnSYb2VxYLsibDAqjpG7zBQpoqpWl42kN0OLv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L6NsrgNJ+4gG6sPqBUGkKGOtTY9UlDnGD4i6FDSBYFtsTlMRnN1Sh/YFCdvuHH2EVmXuT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plSm5qZcR2AFCUjE7G+YGWJjGVgJdnplbtN34hhBQtp1EoKUcmIxFrUveBh3E90L8xgnV7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+oYP+5vw9xe9zauIikSm2G7qKnUMXh9zTwWIYp55mR/maCsVNMzb1Fa6lvpHDiDQ4Zb1x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sf5l3wmQ7iyHRHhvmbP6grg4IOjqCvGb/AFFxuWLvRjeXBAVDcuvKchBbriC6SOnMAOpTq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+FKOYUS/IMG2fqJglRu0GtJe4n/lTJGEy4u9zHtR2wJh+4Ibv4MDpMcxKbi+YlfZlLd1am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0u34ioDbbWJisuuaiJF3Vv3M2j3mLvPkY+odGhuqmDQNGoSxUG1HkjapV+5ogZwPA7gbv+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FZIO0tliqgfMrzLe2O9kwwVOGoeWCFqdwjwdxRjPM8SYCiB8VMYs7uAH7J3SvMX1eoLchg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5iCFoTxTMe9dZw+5Symh+2YHzlmIFlfuVm6l+4bIwFMtrqGZQqf8AZGZAsHiWVotPRBb9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iNVztiAfENXrOrZlF+4Tos0yit6ivZAZNwUXiaXzL7MEHfmH/AAgaviOCYFXljil4qaWO2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6MwGVnmPNxc7+JtOodmGfmGfUROIlMrJXEdLzPOfuP+mOA8xbFicRKbjwPiJ0x3EzM1fM0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+iOVLMBm+mGq6JuZ/B/fcwGdzszF8B7GKl8IFG0mEJdB9zBYZaDBjUAkDAKou4uV2zNRsI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ar5EpBcduio8XOLNQUWjOKIRJy3HpbMy1u6NHmIPC7mVjdSlEoK/cMCii4G1gKX8xScdC8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/Y6PUzBNkd7fMxsFIuhCUIjKKklCj6zASm41i2rlM85hUtm9QNcTAXiYjojYNZu5RoTGJ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MqJKZHmoIWeUtQ4txHDZwYI4u7WyC2awmTDlI8g2qDWbSEssDDCP7IP3AXNlbrxEVuMvMx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AP7mB1n94Wo7uA9y0ubXN2g5t7CUBbsFPJAQ5YUz9ycY+o6vwqZJOeICpoU8iLFQBZqq/c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qlWwxL2jIpguXn5jEYgjfMQqDbbMhXEov7jDXDSS2ndk4iffEc0dRwdPmXg7g25mb3UA61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46jzHSGWj5mjWSFC+5xONwB2JdGCA7Qx8MzXrzDNdxIKNQtW/qJQXxEORUqYOY0FCZC8R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5QdoDqrrLMrxjcXQ6q55AYjiYzCS0vEeiEKTJlgjAlBjVUKlEFeoKsw1lzKBDileoWyks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mAUEwb3XCK2SBL2h1Aa9RoBKWEUt10liY53+4bIPBEgZ5FuJXPLu8H1B+G6gRQAOpYFuUi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WFwNUim/7mvomAy+4CAgQXNvmC4imqlXLMTXT8RQ0fcAXJuXBVHeZY453Kpi+ZhpYZpSG6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KbfEMyo9eEsALJ2pb6oigooG2YMRxavxcEQ+OWcQW3+jKM8GfcqbRxlOCkoR3NTJDWnKZj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W+39sI2vaZu1smAsQUeK6Id9OyO1TK6JRvLcXggoDdwZYalCYfSb/AFUcLuoIjcShHLlz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PO4t7bnGI61vmXkm7WoGoqMdy/wCze0NZx4mf+4OUC41PTMxDM79RM4vUw8Q0HHUQe8zU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bicXxBSuCYu+f0R/+3PLccuGFD/mO8GvMwT/ESl/qZ0ZgsamkPGovPMNbwy3O4zKFPgbl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wBfuXFRnOZk25o5YlLtywKNGVlDXNIOnORhy23ZKvJVIbI6GKm9rYRl1zeCWa1ccJurzHG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SZ5ivwQ/GKh8Iq+4pPSo8w8vDZDvxALQMZgOtRa5a3CsuiFZWSW1ZCXOfiKiXV8SsBqD3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LrogRfsmUrRZKmnzXcql8TaKRzEojyagU6xVKZV5qC9uGDovhKIxV4WDZNLVQwrtbKbD7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9hMq+BcDJ0X8zIBeagb3NFwKFgW1wxWRp92Ak5GSG2rYk5DqPmXkt7ljP2m73DfkEQKcF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9zIF9VA8S6bnGYcRoqXswTIiwhg4KJgi7xMk05fiWs8AylYcmvMoADNf9T91xC+pRovc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d3EzZ+4fLZM8yxblgcv1DYpisxeoadYgxa2cR0WeWfAdVFn0Tbuq/cG6JkDyi04itoJg2i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LwSkFYxn3EA2zF6gZHU23zFxvLCmtwYiwSguuYa246jwohITcveSEq1+NIcERW5vmVtHi4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VDxLFXgTy4L1Pvzk7u+BYdhp1iHmAYwTB2Q91eotVCiM0NmmWP6Cf6qUd4OiotSBeo6YTz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Uq7eILthB0UfmGEUlRwwroLAcFRQxG9rlkSEuCmXaZsahdsWjzEYov1MnSBNmUvA8sQBU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UWFEs7JfiOY9OYjZuPa8xWq1caDH3EugGPOUtxr/LHq5c/wBs1TQHzBVJg1Be4yfUNX7RY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zeb5hiS++piphOYcnlslJzhlWdQDunKGWtaLYanyImhgwVWe4qkuhZbLHSeiK2+4imLNcx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LiZPE4zqdfcNq34ht8w2r1HFnTDY3id3mGKc+5RapAq6DMp+YOTxMlubStR4i5NXE+a5h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ZgyqJzb/ANzw1GorbDHOa1Au8x0Xpg5mCFc7h4js5mkGPtPSJuj7l7OEziClNSz1AWLC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fhEoq2sNxWk5APuGlvAj60m5ixcmKmS3iqINU8IFXDSct1Aq5BuBsPIQbMoanIawx8oh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w45a/sqegSlo6xCO5CeamHt3xBIkqyEcHxEvDuUmxEOjMGoSqhoby2xKS818w0LMAOaiJW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Gom84VXDo7zmBR5ljHdktaoNQYq7o9RmTtGxTiJv3cFhF8I65LUSzQhBtzlgaQPEsoukC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iLZ7qXuXbeOpcYXbWY4Lmhlu/zm5QU5bfUthCLPcqpWnKFZ/0VFK9tYhY7jwai+peh2Qr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3DUDRBeahlTNPj1OdzbEzROYavG5dANomfkAhpPq53f3FG+o1R34l985mdb4i4MX4nug4G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0dw1vUFu3QQHjUVWMzGzxBqlwLQmLmyG4XZCh9ss03cHNFXEXObg2gMBm2LkvFcxfRWpga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YF5hYxiVXGiNGHmWtxKozDJUcrMMZOYMpMzRpc4l9bByQh5OmA8H1OR90rlr3LM1eZzR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MQzw1LosPcU3RTyg2uWty29TPIHq4UFmhYqPt7D4JdyVsKjNg/MPIBb14mMjcc76MXUrmH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521SxwtJ/wBKS3avcCcksuC/c9D6ly8xBKiwpIxsYNMzL6QG5gCFVZpmICUg7Ex3No+BB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H1Kwk/qdWfJE3kjVWxY8TYiEQAi6HvP7YiuILhWo1r5mw2LM7kofBAY4txxKM7XUW0qq9x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VW/7cWu1FRs8R5XJA1rnP5ma5mpnM+Qjkj5DUBv6l+kwI8NxdaZVL/YZOtRZqotO/UwSMY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UjmYZ66m28dzk7gCBXqayrqic/wDcNuzeoLFa48Ss+Y53MQLhpx+HTkjl8QM5mKsgvEa6j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0w/k4Gu2VMVFXnC6lqXD3OEwtctTGr3sgta9x00Yh2mpQmd23A1tlbg0QbdoGnYkKIuXLE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G2NVbNoWB7olS3KYCMrRNWmktgyO1ZnsCVXJpLMBtg8V0JKu1t+4LGsQUrasuXEhVX1FJ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MI0y/DCuGABTeYJZEJWlkoeTLGK1nuKOiLEKI3wIWbJQ4muYbhhMnuXxcHtGFcqY0zbbm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GoLdzmUudlviLdm8cRUX5uYJ5XLQm28yhywhh4tm4rqblPJgqLzGYAwsvzCa9WPmYcgL3H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KekoZ9WC2mbPuXtPg1KB8qMNha/xGzyQgy1ARzlJoBuWwMAqtGZpYSsMrEC32TeNqN7gU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yalerINTkc2hz7YZvxBQhEx5YDYcdTZ6icwtu6xOKqjuYysC04yYm8m6qaZuawRYBcTnf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DgmYE0sNjVf4hlrU5vmVtgnEK3qCuXcvGBRuXR4ueTL1KD5PEwq/qGgIhbUDlYUFcjqXA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N01KNJPUoAFOSXi0yQ5WtYUS8QOizNipIzUVRNeJS47jYVX5JrjyhnJCtXbKKTurjhfXIY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aWw82fbK0AOiotaoPRKQt+IWs5szSyDRq89QBIBHHf2FraITDtlxRginAqWGcQN3Oon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mCkdiNcTkJeWInuZsR24ldyzsmO5TgS5acSybYe5p0heSQFgl+YStI81ADxKiVOF4thpX4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Y8zF8TeYJQAbWHwQ3VsUPOZdemc+pbumGiHHyGosFhbPglyFzBQVQsa34QHXzEwpOZXMIN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tngP1FQtU3KDBtP1BpmDqFqVgq6qUqRd58zAPmp8GYW4XhgySJL/soxkMZ6m2PuGaXEpTa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ioS7tUz3ZxDGNXDnonPEGbNSmKj5cTEdUQJAxXzOtXUttuYu6zFpagtxGK2u42bRHbUw1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qNepYIseMQ1OJdGJ+8xeYrHiXbAd1yckw7sqHxLbTjE9YQ5PbYiRjglwGG9dfUtqjCy4ub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LYt4upgRraDZGrLlATsbgoLROnYq7hBHRmL8BnBEjRbxBO9EZACwWLqHTCoTEN3vFDl1E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4q6WZNPiOTLV0JUPPVRdVHmLDB+MraNSy3zEjekpCZLS+ZRQBagc7rZIr7DRL/Y0EpCWA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PVVCGyHEp3UU+42Ti6Yk7YPkCmDO5EYCtBq+BhBcYnmBpBhUXwl6jZboUZhl+mI/ASmw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fzFnxKIZYwj+wUF2kONwhGwEy4jmSC7qANPOyD5IIDsgUuwSlSyrGogczXfqc/E2XUGGn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YDPnKPCbKD1U421mZxw2XMDeblNcsKiyGWzmBfMWhYNJilzDWLgv3DD7j2O5bGqlgMKuas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JUs0jUCoDZDmzUsb26glB9wWncUDXMtLGqgyqtiqq4uLmYZ5rc0XzMB5VirbESPJX9Rx6g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iBA2CnzKDNhK4hcxulZY9jb3Jox9zdIabw4B1eoMVQ9EA6JP5hcexi0W33FBkRzY9RZYkL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SBOB+psNeoxKpd1GCNok7Tjp8S3aonSI3Rgf+iCpE+ZQ7/wAwDtlPMe2YLdJ7pwcS4jWk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LHCPGDuajPojlsOmBbT4j0oJKwWbRRwwLX6DMV1O1zNrvmYbiXTG3MQa1EeoAwpbnGNcI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3cYCZaIUKMHHuCTYUlt+iMCOKuWZ55juz6zEAXzGorDJqOgN5auGwcYjpjzg+ITavJG3m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YMF+oRK5hyUfRAtOocHU4ogVuOyrriZgzNuOTUxZwVKpF1N7it9Ts3GZ9z+RYnUWH7gtku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qsx+FZeprdxZ1VRiMZgwZMEaeWLessFuDzE8eZu1Y0ZE0Q2xyLuGDe5mcfEWjEYC8wbAtz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qDjM9W46MdVK7KP8AUbbOAlf+TOilkb9SqC87Y1ybofUoIDB8IuW5KzySqvNTdKFMAp5Lu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QK2E2/GIIFeAidHPmOSoJh1DxRVr9xVdNv+RFD46rhYIAoxKfcvp3KL8EZQKbqM1WdylWN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wbgQCmLSUJYwV31KtaCZp83KOKYXwiVwnL8xnMxGdOHZHvFndRQch3B3+Qx+0GylxKUJC0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JxTAu4UhDEuMwd8Gg8y6S7gHwB1PIWoNbzF+8JBIrpvqViVoSGWbBDQDmn6jpTSH3Gh7T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lAGdpR84PiN3u1gCOemXFZvFFBRA6SlMad7l+xOmnMGDIaBlxA0/MtyAcbIa1Z83LNWOOI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ZWYlZbjhUz5cv5Hk7Uv6l26qwhQDcRevqDeAzN1WHmo5jrFlObgbErqb6+Il02cQbB3BlW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g2LBh1xLbdY7meuYZvFmpwzxqGG98zS3MKphuL94hoZ0cMpu91KKi8TQzbAQGDTVShC4N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C8SidprgcQZhiEJeblSrYLeCmZ0XPi6nGdQzsYd1cOBN1i/DNy/uC6MHM0fEbX+444fqFn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MS0KZgsJUBo7iykNdTbfElsoeCOy1+41X6jEWqn3K/0TAHB+YDu+Y5gGWTJLtIfEDjfFQ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g2G3Kqxp6Y2VLQS1y3ExM2+YFXcttiLVsTDJBcBKUe9RoZbh2lZR5mEUS/cfxsHyxf3LF5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awbXgRPMqgMXNaDlRUJQ5xGatGIrcP+IgB4rmYK6lpefWGqEIMh3BWw0H7RskopAovazED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c/uH0XAGI5UrXUytDi6h+0uvqosJzbl4IZ27jTVc4gZ+ag2Y1FRT8DRUyNYgaFQlJc46J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oNYjdOpvwiNLxKsizM16ln5Cym4ARL+YiV1BUr7n/ALg4/wDJW+3uYaucOfVEeO5+nc849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wcRhL1UuNVFaL+YWAcY9zLH8jJ80Hkjbm0XFZXovqGFXKtHgjlYAWRtd4H4jkG0uVFOIVk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Katgoecrccp22hDiLb6eCFEyAC7WLIWja2AIQOierKCcsH3QxHUdJ7I5Im0Y6ijEVGPuG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xgYphpzK5o3MMVb4mWNER54zH/xL2oUYp/ItFZhUh9yuoJLpyykcWB2iQkp7qFqmlxUu8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VD5y9xCib3FrgGKm7bQULgJRY1IBGy3uozBb/RMXQxZRSHI6fRCDZsYqNtCATXFn6YldY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VxYvMFng3wCuWtkdKi8qrJr5mWI4WdOYsyBaoUDR8sa0xb4VT+wctRYeLlrWC+lzFIImVO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QMFzBUtKAlHuUtAnmKNpuVBNf4zJfH+TAPEWOiE77jj5ldpXUpzL7l4OoazA0MRdPEFYy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ng3MbwzLDuNk/EFZtxuYcP/sfIqf5Qb8RF3yxChsLKVoSAtD2yzY9RZzqK5zKYjKS4N2zV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7jmDdcQIL/A3BqDLnFxxokM9DALDjGEqDUuPuGPwsaYPljyT3gt2hqVK2BOZfAzi5BNVia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Gagj3NQIiqVG8xc2Qo0pn0Tuiq1l+CR/qJyAdw9QD0wyh/cNoyuUIdMQvNeoiwISjCcEOE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4pNxWs/gqpRLu9y8V1OyBdT98QSHKAsHb8sMUNGPcsE6Xg5gbpyyx1STOpWXzNUwDyTyOZ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hzPYyoNjv9COx55lAfcQKoSBLr3HAvKxRDa9TaiLiodu5lo7b3czuykgNpWIcFfPUrXUu9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0MG2t1DZUte5e9zhAyauZvx3KzbEudxKfMNIvLCqhwvGYpFCrU0OfEqTPYIyVLZD6bsfD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OIWu/qG8wDPVTFt3uLX+UbqYXZLDtHn6z+NoqLrcVWjcIVUW7gsc+bj5XafcdkmiUXgkO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EeDAQgRwVuI1VPCY9RqrdRp0EQBii0dsYWSu4Sv7KhcXPiUOM0QCqiWywITdkMzFNI3MV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ewXBriZzs/BIZyqWTRiAMkF3cu4SPAJRVisKYrcxPaZaLijimbVz1K9hlxzDV8wW+cOI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lRAVFdF9orRjUGJfdoRdMko05IW4CqIsnB38xr32PiZXYUgl0K7VHuIOBVfFxhlylBBYFa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wY7bGU/kWuzO+ZissDEcOxfSVKwfDd3D1AL1K4VOOeFssgWN4Re0jTFdKHP6hKOS2tmXo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d5ma8ERTaBw5a1uazgNcjX9l3JamvENJpKbuNZ2Lfcybs/wAQt8wH8gLDoiV3UrVEsOLJ2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BlWOIkBdwHRF4mY4mt2epmAc/uXpAzL7cw4bNwyp2iMOfEMNYfmOxh/kpuhQDH1GgKahBs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g/cAMZxEqUxt7vubgLepTBEcAMOZnlVKMUP7BMIxBlIc4GZUPwq6giHjKHnQQg8DRdxFVq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LNyvcpe4HuNObm8CwPZKlCoDkXcCCStYkMWNwZLh4hYovuWigb3LxXEWg1cbwYnJLhSviU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+YKaPzGMKe46G/MUNHzMOKFgwRhfc2qfMTYCL6lGV+MtJ5z5zX8cjEamZlMZzMIuW4I1c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l/wBmROaVPIiCc1YhpneZaXMsw1DczhwYi3cuirrc7LwQPUY7VVKzDd+2fGipAwXcAPVVi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Nlu4ZdzlgVJAIVggYzAosZ6ZWTGu5yvRMMpBWO1mA8yy3cX1Axz5j29zZ4xDSy7RxPVVL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B3A22viJRxnFSozUoWgWMk4sAzsX/mc8yGmUL9oaUVLIUxNn9iFsV9f4iuJ4ZYJlc1OJ5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IsF5YdTmF9CxAhupuYgWiIIUAy+YosWqu4glLiroIlVU+2C6eITo/sBxXEsXUGtnmFODyK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4lYguDiVcTFrmBZZMGMXMccRlSESBmEpqGx8TNA578S4KzLSpeYzc2kzE0wQAHjkZU4up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LX0Em01ErpgWVB9xHaHGGKliGKYeEw3hgBY7uEhKV3qPYKA9y9Fu1QXJSc9RanbcVCtyL4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MQ3P6jWrClRFNFT6I0AFODqKTQsCc3mZlaELXYQEujRvdkSkouWtlNOYoUkcWl0S4G9ap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V5XdLbyob030uYIOEtlHdMGpQKg5I2akODVMFIe/TC5q7YKMRq7wcTPzD/I7V5M0RL3cDq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67nJcdyrjuOG/uDin9S6aP3zAovAkEJfrMRVuPcqc5ILmyuoqt1KzGvUKCNSshGoilThT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pV14i4UmGFVZ1cw4GsYgbsdt6eoA2CWNuHuLMDUp0X3HiK8wyX0hqXCXAv/gA5iED8BJuA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9SfkJEiYlYzExG66lzeZYumph2N9P7i9i4514VluMxuZbZiDbRE4pIXMwtzDox5GWOCph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r7ZTRSe5iyp7l3R7gOLPmHOt+ZZLhwMILDlKDMA8ZijFOIoEeUs6hxYk7l7aYpNwIStRz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L+WfKjFAckIym6iWdlRLN+Ii82RM79Q4xipdKWXvEDbGdxqRssPMtI5SYHyUfLEsDBA+UF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LlzKjSOCtSgN0YgVs0ZhkY+IcDgPxAb4Q1z+MNZlXF/crxvUrSPXdQcUmpUFL68RXbuXeZ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blXBoRsPMoC/i+GIlsHxXGvDOLW4rH+twetImy+vcxuGR7hto4ivyZd5aJQSHu4XS1Lbl5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j3M3m8Q1NQhHBMoIAdy6U6lyiu0OsS06ZUVJ3XET3m2LxAWgGWNLx8strBvqIa1AvVm28x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YeJYzC2Exd6JyfhVL4S40Mut5I0lkSP4o/B7jaXv8XiFtx+BPSWh3nbMDFvcKl0zdZUJO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l81KbpNylAEH+ZpBtPWptlHqUVAJYVFLG1hlyID7QoK1uo6PKvxKyBec3Fs1zxiXd4Sq27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rRCzOrcQcClvcEnS68TlvMWuF0Q/EoAUtU/hGuHz15CWE5K6HfcDIplr938zNrgfEYdhw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rRV0yMBVwELk9w5xnUKrzTNgC+c1OlPej4w36sW+gtDnkBMObBrMMdCOt5nlVTBepgYNS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TB1KpxG8WRYHqLZctusxLZeJdO8RtLZhLK2jdu/MSu4HY5JYqUY2PzEb87gYbTN4+CCm1w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dy6GoUBzAoqw2OIErePcOJzFxLzLAlwKliSouIMRJUHMsg6EY3W/pnHVD5lD/AIIh/wBsE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W6laMB9MqMDcoIkLpl/i4ryIcAvuaCgFouOWdx24uaTRiu6YADNkRzqFDmJYCXqkhQHUG5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ZfEv3DPcJp37iO8wq4czLmA7lHm/wqMMst8wtIP1MWYbg9Qcl2h7mauj/OYKtUYqrNX8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maqk26Ybom+f1NWblFTFw6/c9sVKDwEGWout8xUBmXA0s/EzLiHBjBFhFb/GFBmK1zHNr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zekxcdZmhNiiZF8QaPmXWKmV2CuJpNX+IcZKjoJm13Hm4aXcTL6mtzJicRzVTIjxcQo2X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JbTxBWrVNqtq+YKFAVMDEBYMYuFapl8oAPiK9Tb6lzYMVLGGOneZcu4Qi8Q5Zp6lBj46u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/mImVO4VruY5t28RLhogVq/DBpdlnHMeA+ZjDwfhEJOI+mBh5iN7wYaCEuMwN+pxsK1B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SyYymJrBdZl3ELVTKviBNgRHZcIKDPqUmiUp49w2Y/UqdRZQ1MPiBywgOfZgpFsmnH4Z7n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NFRmExULDXCG5oLls90n7ioF0GEsQZoVibOgMRDHsJQNbbJbH1MvcP7iysr2iG0whou1/1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yJpm2clMpKquxLEuSlcFN3QrosPD0y5sMFmiiNTitlUnMC5SmFr5ECOADmD4oWtcLZ9ZmT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9RlF2L+p2PMDMdqC4MmJXr5lfuc4gFv1Uyb+mJXEyHWvqIQrqC2mGwuvmFyv6jSxzUDeT4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wy9PcCfOJQW4vESmVfuW5rEEDOHiLvO5Vq/cRTXdTKg9ztfeZY6vMLwcRZpMBBBoS4Pw+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UBOEH0PuHH934q/NJ5iZ6r7gmFcV+42g5wS8Q5S7MchFNmL8vhi2kfhDwjzG3anuU8/pCc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ZF2mNMOpgDbGPBJQzrhIiVNT1DOU6iKsYG3zCy9wW7lhYlgZeiOWBO2VD/3OIyyjzF5Z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3MTYwW4XC4QeoVWIgY4agqMw7OhB9zJBSj8zBEyXe4yyriWLdDcs7I9hxUwduNxVbxOyV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zKanLn+CUZmA6lVOWUnEQlnbhzLoOJwSoVSOWY1USwOJkuWUGZtrPzCrguCm4cqS1Vebm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DZ1CqEmR3ByVyhlPURVzduUt7/ALueoFrzAN+Z6VFh+pfzFxXcaCov+kqs+SIt7Nyp28R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ypgx8x3NkMkycdQhLwQz5lrPqCn4jw1AahZPASPxso+Lje6h3C7M3cNF5vEs1X0xvz51Fj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ZLY3AX7zNJKF8MHAZ2PULTWIRJaMQSSwmUpyfUtc4nawWVRmKnU2RtYuJeordXVTmSkK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YlPmFKcw9xBx8yl8R4EIDUQd1L+QcRcUTqPPf/CuKmkSrETkgMwBNZlmRa3INHIggaMtV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bVoPEshaq77mDaasx66CcHs/suYcZmaW1XkszAlByLVdwLVBdN5lUJwGx/XGgqyOzn38y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gRoRzAxtKzoAmROD3KkoToTo4Fi1OcQNrwwPrHl7m1naJRXeBNleMVCq7OImMfMN6qZiVx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neZVX6iSq2KlTFvEVJKXbqbuZkh6TyNSq1qaDErPD8yocQdfqZDzHhfn5gmN5gmUsqduYt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EQGf1AscZjNDEWweAZggMuuUwfD1iDlixPX2wPH8sNb7ZTqY2qEpVETweSV9zmDMjpA3/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b+OC5+qN0Y0zNkkdxPmGYP3NILg+h9yzi/MrsR9RDz+4RzE8E6aJeYDBgq1QRW5hqgjUR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xK8RK6zKYxC41EvETx+5kzGChzMhqLZYHcFFrmKpuLYJKrmZscQWKYOxvUXcF2QNViFUA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mZgQ95Uv3E5KpF9zsDBTuMFyHmXGX0R5uWCdx1us6mbUbxmY+EdDzHAcVEiVTKA6oxlnQ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4AWkvm+Zt1Nbv1FsKlcVKBialdMzl00RXvFy9V4hfzHLbqK9k0Cza+4Ymw4ivhXiOwioq8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GMb/ACL1EVjpjSTfhA1nnqPTrqa/qOaTwxW7IaITsdy+PuYi+J/1oeYr3BljEF3HQx2Y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sx068SwkTDmpVU3OGBdb+YhZ51Mcd3cO+/MFhjzBttzB34YA3bDs7upVFqu4+Qq4dcfiYI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GzJA6lGo54Ze0ylnxPviGoarzBC0mdK3qMszDiCpnPnDrUcpl1DTURcTFcpoZecq6LeIZ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8ZO8yyPEZzOuJutULdkNqF4qoKnwqfMFWeFqpsFg2A4uDF9F49RY/BDRviVQCsCsVqGV+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ezGMLVqvNCBkCoVysxrMN7XqSJgiC5dDYcJqXixigmBmFoOWrcupWhRBDLgGvmWdtNQgz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kkuPMEAWncN1UTQ29xNY3EovFeJhjj/CLDSRGE5CYW/UOUhoKznDKXncDvviXROqhuU5G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Z1r3cee6ju+qlLql6jpo0TTw1LrPMdB8TSDBGmG7gwDQLhWhiUXqBzL1VfULa/j8J4k6w/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tTnxHQV+pbsRyK+o15r6gKxEGgfiPS+pii7/xPFOr6R6o02T5n/bM4E1sSwipYvcNyfERw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ga1FTiLpFTz4lFy3G/JDhSZLqIvBiKXW44VkihknhqIVHeYDcclm+dQ+MZZwYCZPmY6hYk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He50SzC4lV5lNSpd2X9mhqojljluZC7qO7cRN4h9wbG9S4OSDFpDYeI6LqX4/9nZuPj2U1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Qt/UFwZwuXYz4lgY1cyKzCKmSzXfuJZLSNhcdJebuDNuo7XmZNShc8IXX+Yr4hG3UwSEV7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3gdzNFgvOfiYQoRSOaWBK3XqGRziMCc6iPwR5c31MDWNQZvEdvPqYuYZqt3M8yyGzJV8T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oLhV3Ap33My7j+4ONwhD4j+P3lvMZnmJoqLA5WBccIimq8woeoxQ/xNX0Qt81bGHhvUMH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mFyRqdEF1b9xHqobdJ5IlEGcfhzDcS2MLZKzEw+JebC1QExELEN3KkwMDVJiW8Yhb29Q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Y84y4JyJxExqNpQBS6m20S3jiYTzMI/k3BohH9QzOYn9mxIJLgeDPhrszPslxV3MPU4Bty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fjJzeK/sDJbFOpczjRpTpgMAtsZJKq3z1pudbABNXxJLV8FqCpTg4bCINPSd647mQsCcR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AC1YsmirISy+Yx82v4xuy8pd7qf5Fw5NxFvupplsqcXiYTG56nucK3NmMS8SncJWpo+Mwv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KbTK4DqomCUrHUMl5qWWJmjuPuqKuVl3cEWcEGAJ5cwbwkbpWDUFBTqJs4jYG/cyQCm0dL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ML6QFYyy6JWIQIDdT5iNM5BiKDbczGYQsnOXrMn443cpLx8QKZQ8QLxMoBcqcnmYo6SFd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XqYrBMXxA7ivYTt0yrcrSyFu5eBNmWK8SwzqLXVQj4iDctGlxwtllXFs9RbgKhSUMyqBgd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bpfMWIioXLDTd3qEXPiXRPhd8MaxvERbwSu3oSpR3Zl6VY4883Hg9xAGdRNQMJRyl1Ke2y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bMTEzAMrqKhViW6mHruDA85nH+Iw+yGnqYmkGMDb3qWc8kBXdxwcStQZURZBUdvrqYvUW6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LhMWGrzMruKq4mpjLzKqiUYiB+4NKu4cP3MjUdvHuFUbuPOSC92tygMVcVeYx2BxHaQxLv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H4WcY1SoStyw1ffifTYns9QUjeIK0XBlitTvddzGrGDi7lqi2biDaoplQkYAr/2YLOZV1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bD6l/NKpthlml34l4zHxH8aRlku4gOBqJeMSnaFyc4sMy1Bq4h3HriVMPNSs5jZvn8axk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zUIrjo2ztjXy5YisSi6/D+CE4jqEYytZ1JxfEMtriCGmlGgHtCUXViCg4h2rtQnK4BYVS1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hAWaNq3naWuYoAINvtamVc05LngcqN4G4qyjgg8oysYg1InexdPX3CwyMqSYPoMx5Mu2/h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zrcFV8JQ8ojHMcm4cDKpXpmuJupXBOVJhf+5Ssbme3G5avqYVDLUwARJiqlYJgnncODzB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LOD5YGa0QxkmdnRDwqslx+SKIXmUAVkMxHOLdymmbhVsSAk1H7lHWEtQsTJ0lNgxv4lk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bGhFJRdxmJDK2iJhLIZk1GF4hCzmXGJgykMCpecy5cI7ly5cYHkiK1WKxMQKlSomICCVR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VuGPMbyJCORrxCvL6nAJO9vqHh9Jfj7i7/ACJJYxsVLBGoZeZaAqc4Pw6vxMyAPrMyVtR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351DbTUV6YqeN6gp4SaTECkOmOpk3fuaeYDnGUVfhODNMZSszwZlkZmjVVFVMdl8ymTiO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1UHwnTUOxeJguC3Jc0IZSoKTHV11ObMSNOH8BKLxC18x90JQV13FZVRqrY5wUx7HWJS8Oo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F35YB4kG925hn1MSmZK+Zbf1HnG5bZHiOV/C4m00hr8v4FkO+YBPcoRW+Y7umFS6ohR7bZ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jjZKh9jE2FNH3MAyRmN8Leh1LZWX/AGNytXAu8Vn6lzyJdZrp7lSl0eXhChashqMRrmPmb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QRMZreJgIC4T8LqWViHWplpIlbJmQxO5XMM3FGRuW/MNwvLKNJYgTkjuO2tSup/YMdQnE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NAt7lavlagvwB+TmUJWmNXbQlhThOR1UCxjCOoEdl3D+iZLFspTmdwBLdrkMaFF30wQaD7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mmAmlmVUb8pqFOXLAYV/Y0iousvNwyAt20csS1ktafSYf7tzIOi5Rp4GDJczj2fg466l2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vFNz+T3ANNeVmIvOJrMlR3hZala4gmy3UDWXMvszObMNTpKP95l7wBSK297lAZNxM5gCh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EFCjNzYm6YrLhiUwU2C2lisWC9y8NoPKMfIDszEqaHDhixeSKO8LGwuXYpNQalxqwmIAux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GYGXzELFYzCaukZc5hCHSmGDakupb+Ll/gRbERXEYbl/lmoJaCFQ1118wwfiUciHqJ3qGP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wsRLeHqJapY2aZQIbR3qZ0YeY45+pSyIJS/hnUP3DPH5gcQe1FTqAcfTOLM2zPUNBtgfU6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3LCqw1p3DRCpixio2x9TyZWT3ie+Iw3cT0og2t4jWMY8TohINttzQk3cLcrZGo1DYwCjMD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+tp+BHtmAcxBcJd57mnE2TuXGnqGiHMqdZuVpm/mDTfEri7irMP1MLdTIvcwbzCmMRWOcs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OdWtStMZbX7nFXUBrxLp6gS5B/SXEWTf4bMNw/DWEPww/cHmADrEsS8ZjVM1HHGHFwCHTm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DMyMXill2qrumZhOyYiXYRc6HJx1EobhCnqWXg/8jp8pb/4joCpp1zAXHNjMcMbTIJuZb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kygmSBwQSoiS8bu4RymocwDCxzKBirjIMBACFuMCDnkZhyt8rE0uolczj8OKlmY81OH8cQ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20r7U8TncvlFUpbT8sxrOiwBhfUupWWdXh/YLgxrEq20oVuHjDdir4aaYDDa1dqfaYkkE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zzTnpbkZIS9CurYwEpGMKQCtfcQbTQDZqVCATneLYkUBLZz4xuP6TMg//ABO3wiDLVxYPU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5mM4vqdwtxwRaYuHuczuae6ivNy7QvM1FPc0zBqvqZU8JnWKZX5nz9QacEUwFzGC3XuBZ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7a5lrlrqKsqaJcvX6lDjidbUFp5Q37Jt1DIoWm4Nht5YbCUAi2XM/UZWwykLJ3M2S5Zkf3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wCkJeW/ERUmpqNTLG4M1B1Vwi5YbHMcMG5cuL+OIXYx2qy6iwfy/hZSl0Bid3QDJZmF5D8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7qWUvcLk4eRb5lZcCGj7n+tmbYPmJmP2gfOF+XC3NyX5/WH/mTaT6jh1+ycmnyQXn8Qu1b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Psykwvhw8JA2xgjVDSwhHmA5b4hpbudRLO5ZtEKa4gwLNotQrwuVGsxK3Bjc2SiEyo0fMe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FI9M3jL0OolF7ZiM5LFza3mCrsU9XiW5rqcTiCwzBZmo7gUFHEeCy7iqC1hPmNXqUA5Gf6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NeZbF3Cq3+E1Uqce65mN3EYP+4rakOC6hmnFS7JUXHUSZFg4blXT8bsm0GEdRZhDf4WPw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SGdbyi3lZmUtJkCtwjA13K/KquLVl3GJ1HLGm6jnw7i5Tg0iWZtZFQHd1uefDdwXRQbuLd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ZWbrA6gKAC8MsGXzEcRfxhFhs3KuGojEjqPmXLsjqNufxriVAzGzADEsmXhHZXCsa5vEos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oa8xyPX4vcvFYiYfwOI/ji4oMCNwQ8oFXcwzyPmK3/ZcFoasTEX0QXAN9hSI4caks1ygBY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BSF+ZEtko2QYNuWxnVJnlrJE7lIHI2k2matBXy1BpuYcayrCzGhZDc4HkjX0c2XhCuM4T9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QwVYOaixTEVjM2KhvzPdQyah5lWa9y9jjr8CHFUGdfUGg8+Zii66YPXc4x/rAyVp5l5bfq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MQyR2wHlFKm1cXMw5qIFTI6QwTLqFao5zKohcv1KaPUVgFt5ZiN8jAG75gxzRAGBrxCQo2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5g7h3lDmIIi94mjbPMRzjO8yzDBFwwVEjOKXG42YUwH5C/cFHthL/AAuDNU3EVr+HP5Jf5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wAByHU2M8omVQHGIuutTKZBGfES9UMELt6i7sfBN1V+oPqcmpjjfqXrulwVkuS3ct02e5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DGqSgJtrmJdODuVbf2iqqS/FQnN6KOXe6u4eB50ge2meaiqrzxEi26ml5i51xG1W4xIIqU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AZgy8R43c4z+5pKr0y7eEsJdKyFiUvNWrAteYXmZHqWLOSBZOICklu4xx7ljU0KmQGVMC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wZvPc2r7guv1LtrGGx7hl8ShP3MkriJyzcDxiGx4hhaNMVJW63BaDlg5xFsEGSuJWDlmG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L9zJwxhqO0LxuZIaxM8NEw4lw/glXUdwh+OYYmRTCoptojCHB1uN5Wq3BznonGuGpljXG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qOa5pmf6UAXbvmG7e80Tu6Zm4wXDSQqzUHVAOfEWQaqMi27l3yi3E+ILJSrv0uVvBLEl2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omnEqIzCVbHL8C342upvF3Cl3oiuhyl2x5S4uweiEFvHVRHHEVqzric9zic/h5mYNjH8H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sAhL7iG0VXRGvQ2txiZkN+ZuvoqXG64wXU0m41U2Yzx0TN1AAF3kijKtGywKh4otyynJgw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uMVMNZG0b8ADJTt3KR/lrm64ULLLXiaUQ4DsZZLZeEK4RiZwP9jpnkEwIyRhmsuaXcVDdz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1+N6mdpA8+JpUo16qWEqqlVNBh2wrSG6/act4+YuiobbxOe2NDHDlKFsCxDJXUsujjMcgK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FsGg5j35gLeWJPTMybWbDN43F9H4oBL/AAfmED0TJBz2QzpZVGK0zGofRAFqVEHCfcxWm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1BDvDFXLBeoAulRWgWWIcfjUuUxkqzF6iy8y/wDjf5Nq3xCLpTdEsN2+4OiV4YuVvPMdK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A485qX5b0NygKk10IxILwrDNobWUhis7iKMeptcjuMydV3CV/AZcEhHdBhlLoQapzgRAWL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YFGxMJVqHxLVug+49q/crVoSiq7jzyXOQcRbLI5ZtzFfUzvqIB0kWV4iUuZEqU3HSB+9M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LUCzR6mh7oJq3xCjIe4a3CkuJ4BjxN7Iq2uLOYUFcc3HAc1M77YOJuH2oqfVQlRmR5qZVe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VCs1BvHbBszCggUtuN0lZdQNX+obbdUSgWzbcW6HJFWE32zCmL14ups8Ti8ahA/HE+UIS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BzL1ayiNskH+6mSussNsFiYUyb4lwHvLDNes7jDxyRzMHPmah0ESjRwvqVwKrBLPuvqZGe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we+4Wa4gCnITCpMNjeR7jLFQ2teZaIOxmX1mLjzNwtEiNyogMCOGpkjhElrlVCo7gviCR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DzMvZ1IgMhFDbcbU4J3NV3O5lMM5bnGI5YzB8TdIfi/yoV2DiJD3RQcRW2+JYdQTAeRFVJ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HEoHIAOMDiAYTDnairFAsGlqx+4BELQ4Zc+fiJsAKNguCWpkjLwkSKmwSthO6KstX/wSy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c56MMx3ZarZ3OI+5kvSlkm9Is+8Vo4I4YjLyZl0UVFmCuyjxDqG5xC3+5tRTwxW3jxBVU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LC8fMKqyljoc9wK3ligY/cYoaFr3F5FBBwgBd+ItqnFmv5DamriwkDI6IllxnBOO1S1NMb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OIR4SlneGn4aZRlaLKNUp1MWVfuA0SvUFoK8RdafgnZtAGbRAzFtNyhOJcpaWWi4gCD8z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dy5ef+Vx/DruFmbhSwSUi2KcwrlLarURO6Yb1ElSN5i8seDjSYYsTF1KhmIGDbUsq6RT5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c6lMqhtCMaMxb5HcuWQ8w9oPnFW/lg1gYxTKVyJ7lGGJVsNrLkOR+5W1nHGI7NNR36jFt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R2QVq4NamrRbHVOoiGPqKmpZdf2bUygeBuGPwn9SmpBbKqMWcTQZZmsmWCUGtzKbk3MzLm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+4VFfqMDTczF6MS9MSlLVnUXIOzGK8rzDqffA34hpxpiH/wCRcYn3M2b0xaW91NR2Kiq/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3xGpliwqC0ruaZgrJmDLx4mkzjabnb8EdQh+FhDE6iInMUIpgZZuvWmN5K4xUxOy0ZUSr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ZDuYPmlQhDmggx3iI4X/AIjIdFx22VcwHdjuLE7HNZi1qmrqGbsIWXUvDZ1cZuNZNv8Aq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ZLwSNXUBLB6tLrdvuAoiI6bjZhe6/Be4kcolTbUCr8dxgh8ZS6GVJvFgbguUKI0TPqbDgP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hFVWZgNPqOGcSrY+JuGG/7+MXc4jzPiXTDdwY3D86YiqOUzwwUBm1so06uajwQ3RwoaFYB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cXIkQuuUXag2lzBuwDLyav8Q5c13DCYxDAA4stAUQhiLljKSTsUtyRMNcOeMAt7l8OYBgp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bUWXw4mFfA/sw8isWDG4kdiL/SDe5VJUfEXH/UribvqJwdQN0MIFleWZJTqeVwuThH/SF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3zBGT9ykGMsYtnBdVuIIYdGWBVcbl0twVby5jja2rm5mwMeZ/S5weVfuFRshwviGhBuDmX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DkYgMsTapjRlmFcWHGYucsu5fz+N+oXNOZnc1UuzjxWrOGOigQgKjrMNp2+Y2jm42KR1+b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zj8rE9w0vWAQCadkXBN6KcMPF2XUBnjm2GJ6zZC8pCPRNC+FwV6NxUFwWtAHaxKHjqA1M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oKM8pQ8aklw64gw4cDhhc2OcobUt7IpdeT+xra8GpeglHPM2VMX+YgHPuWFkc+UMtQr0lc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5viLg1Fej9QQA65jFKe1Hi9kLqcn/AHDh9watWbmLn6hsXezLrq9zEP8AqcAzer8zqNSz/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JDSTCMvcHJqaIbg27mQy15hLK3zMO0qQKht0x0vfMvldxTI9QoPmW/8AY8FQW5ZoXmNwM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6l6b4YYgzTUIRQIH4YQgtbUoPxbCW98EAhzluJgmoWMPcKnEsLeiyolb3dwGgz4gCKYYI1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dSpOar7lVR7S70KwYi1fczQ9xeaZrtGBLypLyFsNwNtXeJagKHiICrjqFS1Z0RHamEw+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nI9Aq3yS7qG1aoeITweYH3M9VXdUYEAmxSvuHQ8ZWv6lPOKDQX9zPo6eT3FitOL4+o3JlX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sDErcHA0/UrMA5u3dwKcrjHb9QbviZsYjkHfEzhic+JVNRKpHZEziViN3OJ3NsQOYTwh+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om+N1Mg2oY6HGodneBh3AlN1TTcKZ3VV5EL9IFXQpoqFLcqEtW50EpQEBXOD4SbRsRHrRB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ClDEdemCUCjSrr/iMbRTTTtVCoABdjY4i1Wtv9iqa6cNzdSOzEcGWIrCvxNL3Cwxl7i36h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YviPPibXjcGzPLiEYIr/yhs/cc/tHGRyx4DNkal5vMZwCdzJjcFX7nPxC8+YNlt0RWLg6h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jiJgGWD/1mDeNkczHEqSncHEEGUnhBwXEmWBxcemYPcuXZDOtRKq2oHgmWayp/wC0UMT5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H7izAjMDcFWpv5i5Jm+8VDaSuLh0D5WUM2fMWoJLqLLl3cPwfi5SmL1AVU/hGrcdQQoKl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rEVkIgrsi4EYzJqDmFk2LG20OoTrJFbNZU4oXXWCoviXkZqzO3aMAA+bRQwJSICHSR2hG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Tlf7AroH2jStrMdsOOIpb+o6sNvuJZDXxxMdRHeoZ9S9TGr1FjDGHS8Qy7IjROy8fuKw4k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wO5iq7uVY3BgjsYsvhNgq8sGzUzKmApuFu3AjqHPuVfCU185i3TvuDQPmE4muOMwqgc9T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K6fEFsJtpzDLG/MRXlg0A3BZnAy5C+4AMzE1WJ1/Zy4MTvzFnnXcCw/7g3UENwcTgQ/DuH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Ly5qYMHGJUUrP6iYs81Lx+oAFOCXQObXRAhrMWj3GWArOoHxwACtY8QpZe9XNK2TklrA4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YhdJRCqbRuKHMahVVmM1DPK1zHU5FxQtz4lByMWbcwDki4ZzNeUrdLFVFyeJ2j0RoKuoG2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bKplnJo1OHEtdC1xFaVmzma7iLzcxOaZgRq4Kvwy8OmZzr6jq+Flq2RGc5g8y68ov4qVN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wjmWA4biZd/YJcF4CIrVVBUcbzMXerjtCtkzTgzE85l+00G3r3MRVCmSoNSqHTZC6qr7+4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NEIhV3GlkOIdpFLbis7GLxmGqstR8ypWzP9R5eRQ8VnCLI3Ghi52UgrrU1v8ABz1G9cxGL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1w45jrVmW4psgtCmYWgxcTduorMsW9Qyg6IqPME0jg9n7nuuUVcoBQ4rM3VcxvNMW0HDKX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DJ8sarvLGicX/AGDbuD9IkK4hki5i5l6gcMs3KYi51MsyRFeYPeVebjqHHHEbzT1Dck6uD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uyoFdQq8wZpHzM76NxHATpgId87uLZQ+kUG6+5W/5DlDjMNqjqBK6eY1uTzDLCDOYfhJr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X4AcFvbBzj8LjkiSi2DY8Ojido9OokJbla67SwH6JcCP4pl8fiRAFA7BLK8GLywT8IqOR1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1LMIfBBOm8MLQ2NUECEjJ5eIRpwEV1Te7jt1UTaYxGje4BWeYORzHc0dTt3LcwoYZeN5l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jKsYjHmXPjSbFhrfERt1c8apWGpuqUkbYdmbLF+Ymrmd9TCat81GXuPTGLgWOMYiOj4ho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LlAHcbF5IJZ9mES47qEj0f2Uo/wCo3lHwv3DgcS6SpXQYjqqRDSybKhZ2Hr8Em5bhhtnBH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If8RsVoha3kdwKtu7MQbcPErfXiDPDb7gKt3eupzOupdMg3pncUciXrrzMHBRnPEeBxbx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SMsi7rMpsMYMx0A2xI02YlUBsC4oEOXRU27wywVXgS3McsLVMAzG/1OoOgc833F266mQp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3csJPuWaZXGzkcQZe4KtuM6icO9RZOkY2kOOZhaGDfkJiupplr+ipoSTybPxxZcu/LOvM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yoQlYn/UdRx+GXXypJqHNH0T4UcLvLgfMFe33HUH58a+0yN4qY5WbNl7CNaMoqsR3iUAJT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I4wONS1S8vFW03vBLqLrHbu7ESoB4qvKQErbbuW8ozE2rQJGo08TRniG4uWa56l4uGGbq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pZ1LU0wF/jEDRrEEwxDh8QMupo5xAH5QytoQLpHBqbL1CIgpV3HwtzAzABhhbeIGjqDY0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g3kupq5zO5yn6hKNVmBjEuuZdsuZ6JeMwwl2ktME9ytDf8lqrngiU5zLriaMmeMTIvmFG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FqpkBbBGwzjbi0iXIXXNQUgDhlS1edkIOVFfMG+KiQbDFPyrMVLUsFl53DUvuOXjqBcnR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CVubzkEYbZiy8QAdIhYa7JxgeGoeUX5JjBUyOm4KDWLyzZVTKRKj4lDfXuOWlPEygX0R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APO3yipMq5jiHMAL7YOcy4GliFoDbqZtvUcrnEeTqYU6ZcN531E+olpqDe4yupVaTBS3G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H+y2K0MrPMLdoaxZuCl5lCHI1CpGgUTD57nVuWQCrmKuHJBQ8ExZOYdplV2MtwcTYr9zl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eWJilmNCdZr5hpeY61iJk57gTYzNizgax9zKVM41jUwf2DTZLutMFR3YTTuCwO4Rc/hhuG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3LOMFRuzi2Y5N/wDUqqStbgXS4GLdv7BunDL5PJMVkKIMrKcAS8NY1Gwa55hldGbplN5U4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INUu4Yb1wVGrfCbxVGyOlxwmPMZl4O6q5hXtjgnTUumBlczF75qYN4AmSzUsrBa2t1cBk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ZLWVKtnlLung7mAa38xaLNOYrblIrROJ2qbxLGKUcoltHTcyJ4maPMWqecTlJ26nKfl/D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8VczdpDgHZTqOheykw93cYRMNVfENayxmBoearxzlK5e/bLmCitfhCXE2eKXBWauTQWEs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LQIumqb9EYFYW4yZEeeylYayGWwEs77TLXhGJsMFdA5hLDVbxFtMB3EKpi9wHELnmGgz4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Lm8XC1rEF9tTbOYFnhgLox7hjJNuahQ1zmUVUOizArGYtYWIULaqbr5IZr6mx7altG6KhR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YAprzMTNQCWxmkUolRNTcmBni5fUoM5DUKbl4iApRBl6Tgg5dN1AGkvm+Irip3+GAOB1c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U1zOsgmKzEKsiLD7lR/qLaGDmYk/UutjDMuoRaK61BC4eYZBbxKpzGU3CI+iGE3sg9wY0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l2WweouJeINwaYt9QYufEcMRINjAxlcXxEuWNFoxLsloCKDtVRxKZDHcqjVEFHzF3N3uV1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1lGqxDKKM308I5UE9xe0oLFiXf+3DV9QbG4nOMkXP9hnJip8pRlmGUo07mN6pgw1E9jEYn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HncWfU3AzZgLL0Wyy3uDUbQRcGoNgWVC6u5g1o7lUEXVtmCyl8yjANStXBVE2P7l0UwTBN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9wYf1BbiLOnMMVXzCTxMhqYEXFTF+Y9LFuIEx9t5hlYUY+o61wSlnH4d/jiEP+PTiAh5c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3RgZvpx8TIB1FY8psL3kiRb3QRiNszoaC4IrFkrFLznEyLd/ucH4hhPiWNmcYZSIoujzN0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c5iQRxiUqF0c+JQAuyoHEt4hMnMU15g3uOS8ncFth9l4jhLu7iY5uv1Bd2DS5XBpGsVqIX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utSlRGwrqU23Hb/EA9pXVTLwcXcc6DEuwxNZLsi5o7MvBHbWp5l/lfwPx1+Oo7/DHbVy5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Fx352ka+p3cqECgvnE+EqFXZDku4ZsGKk7vocEwBprk8G5egUvuccPG0VrKTFArqWWZRA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y3hFhhg28pb9yKZNjN54gurdTTjUP3OhEijBbkVCxRZ4qATKLQXMVXPM9agVVreIG9IGu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jK6oZizTL3BRplAIY01FQ/JlLec0nSLYSZjK+WNd0fmUDB8yx4emIMv2wMDFdszVKbnPpB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xFXXJNEtuZDc3FSZ4O4uGiLSRM5jegtZbRPUsAaTADmMlAxBbalatgEqFJaohioBSxiKW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RFIx8wm5RRYY7jJM6EQEFXnDLMG5VF6SkwrdwAwC2FXiFAKEHzctl3cKQhf4eETpi0eJp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4gYqFW41ETmZE0TFdsDCUGsxBruaZi0XFvc4BZ5jjBVvFjMMDyFOFkrDLusfEXDiJV/2oV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GjiaWGJnUePECEb5Zh0hsan/1cefFZy6ZmI/EtYRxoEyLWaJxe0qYJELbBmH2hAvuUWbz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ZauXO98sIVFqG8mkgz4h2x6XniGP7AnB4jrzMhh1cIuybjKOoRvzLFfERY53FxiPnqXrm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MNluocmqL/D+SH/Am0xRztqDRk+ZfdVReoK7vuJapwOY6aCtpi0ZT/MybPHxMCtkppik5f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caI/FRUHu01MlrolIlj9QHDuF2s2zZ9USuCqLuORaHARKDrzEWiAcQq3lYi3LbzZNjOiFq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5jiDRDW4X4poGJYZyimqlnzZmizOq5gQ33FwhoOZwDQ1NFMlTv9pweo59+o/o3LptOKHMv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uXnjJOCXmLj8b/D+BxO4Q/D+NJzjCs9R0Nlk4/eOgbuehnJBSurxTermcaaWqpGWbr0Dq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pLxAc1oWSBNEJznm+IpApdsq8TWT4OaKiAtlikponEAqUMNeDXL4jyTkz9ygs8xFUHuDU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F42gTsxLQe4mp0v3H9JV4owGYLSHxCW1xUbdlSgXzNZbRB3CzOUr5zFFLfEHSKkslmIBl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+4kRbXEfULck4urjdK6j2H7lxtkwnzEpwyMLK8Rb9QFubuOam7KsEbYTghVYxBv1CAyLCV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2UEFVYvES8u5bhoJWSy50TLnXURSJwNS9NS0ALhOUHiFlQheIirbHIX5SrDhIWUj9zhV5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kZZbQpFDTfMWEupd+/wAHp+Hwlx5mRzKhFRUXiU4ZeYicpaoLiWHqKRXoqL9yljAdI0BFs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LtX8RBgGiX5I3SYSzmZSudOPqKSSp/wCEUg+EgxRGkFKgt8QC1G4A2zbBHivpmtk1TVNRW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cNFrzMGeplVxiaCvDuNRnLFy6l4e4Xm2DELSyUbqBkqD/AGYOsUx51/8AZpcRWP5ApG5b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gN+4KEq4ZYDFah16lhYsVFqiLHxcGbGoUePEHOZQZZ2FpMFfLHlpg5mfXuVL/AGvwuYf8D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Jy1V/wAl6TOY4oFtI53MMupqm7iDRCoqNw0p5gpHGpiIY7iXtdsObjEccLiJUKW1MCw4t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UUvpg04olOiqSNi+zVkKvATZZtmwojpW3RBGx1KHfLiNJLVtxwuAj31LXfcHCncpQ7tYmN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iV8oU/wDZzGExEDBTF2qCL7lKkNMQPJiHPmJQtySqp3HT4Yb8MvqPMuMuP4dQ/Dh/47Zp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M6KjkuLTKw1qazNUxrcZV/wChK5TOTx/6RwZLNNkKYmnDTXFNQ070M6EdW0vLNjB/KxS1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Qm/KrdfJmsbyNdSTwbQN1Btvajti5fJIYHqcVcqX9g7RMFavFoWLnROTljvMAi3/AMhxb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eI1RQ0lW24KhfgRxnUum/qLNtwbKSGkMwRz51FrL3D7I7acRbrqK4y07gAmJ8QfCZhdNO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pdwACAELjrsJa+ZojOmDtmsAQwVojV/7iLvEsN0MdxxM9xerlGo2eYDGYhu7g63CMMra5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EkrDORt2gnlAtsDmVuOlEASzSfh82VAFHcRpliBzuNJhlYiRg45hGTFZX4rBLlxmLzPmD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jAzAm5U1HUXGxGxLuWGmH+CNBrb+JUklJXqGS7yQDAwQPaLyR+zaskVk84U9TPEOhSQW2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BZWI6uDHcw6aX9yhbO47Vipo49QYvogoTd1GdYJy+Ij5Jg1z1A4mI4iD6QwZjq3LzLmZ6R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jubbg+4lv+I1XmAH+RKGacxZpuVXPrMS0XNzb3iKkeLiuZU/cKw3f3EpzH8TvlXUe24r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f/Ah+SFSbLKoj0EavDiLgvr7m0rPKDg3yRTdguNTlq4VWM7xFlXMCFm2EpR4i13Gj+oF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rHELrhSyqo5rJDDjLjMct5KIUIat6JmlIF14qYczXEHBrNXKLDHEDQbjbgx1BSzBc9glt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vM3tlwAFXXMRQ9FxdnRHLdNS+UVgZEpIG0X6QFvqZTXUvV57l83jErJbI2U64jtjp3+MMv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Pw4jOK/BDiMBZDOeUmEjn2J3+pajDQKdQBWkC8obpJ8qiOsGFtqlVu4QCk7UDoFmxDtAU4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6bruK6Io02Yq5iubPDmki52gJWF5uRXyVj4mdhoh3iqCh61MIZR12zVFdwCwGD4c8xgHBz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OChyTIZ8wXll9VMV0w7QW0WMDMWqHUeb+ICvBHodREXU2YgZDkzFUhsFbnzA9x13mNXio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fub++YKUnzGTJ2g4Qi2AmZXQhWXz+CDfNTkaiVTnASwuVzEEupnI5lKy1LsNxghZoHvM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iZQZdQw+YBnvzTMPTuwi0I6SvFwxO7na5prM7ZTuZrjKjfJCqjnhmTIBuyOT46e4lSsS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XmDg5Z/AzGYxjODcvqcxwMWVTMtqB5iUMMhExnMNM1FlBwbi+Jw9xqey8603NKXv5JVC1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pSqSkdSgbUHUILRIYg27liZcpn7iUXm7NjLEuZZgskN2JFjhiVOiOoXN/yb8Lh7pwwFy1K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sBodx3VqtwKO5vO36hsM5gWX9RCsajoDxGUuNeot4cQ26mOcl+IMZYbxEJvmYJety3H+S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Z8TkqcMlXKrzBgmpZBSbm6Z4izN4XnB8QaWsTKrzMDmc+I7/ACfnf4CpQ87m9xza+TibO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rhskTertloq3Lh5deo7TL1LOowsYL6LzA3iFt8VH5QhZZrYuGSvLdRwl8blYuW9xNbytVM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1ZnRBTxm4tJSWscXziLvvcGsV1+FjmtsG9Yp+I8crglPGpYgt0RYMViDimpQW3ZMsZhp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NR+RuOXSuJr5fMXHqLlXW5nbicLjr1OSanE5/F/hhuDiFVmcwnMfwte4+fV2fcxxxDw5X9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hffpMiYLfyZBTh4ZM1docM4UxFjOTJiJW4WWeOGBNeNnJggoXVKCP/aKrORameCWbZE02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1L1cVBQ6qIPC3MtbjHmJmcVzDYygFygLZcOAp8SvM2kaoeO5jhe2PBHTtrj8HYepba1l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lK3xNkaofubBrW4Hz1HBvMTNJmcGLMrTqcl55lgL1hHSN0VLLeH+zMluSyVycSwkVXyXQY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2so82ENcmKgEnNQBzG8CLFnFQjZdsxKlRDlmkw8SsERVEIRYBGpVCWxgbSRB63DjEHKXz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gjYNMSEvzqNNamybMvGkwTqELuWxVJ+5dgbjgVmGHawFJBogoibghnPMqV+Devx8T/blRo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pfUXmUZcENps5nZBLLUS6ZRpfMT3AXmGBnPuP+mG6jt8inrJAWrmtcrDxu1qpn5buAm1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BqyntlywUu8Q5jewxmDd3iZDU+6lqn1jLWTzOxPDc/Uk2yrDqDBfMVDkhbOk4jy6lyG4d7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Q6vuLdt1MMZ7mbvP2iB1yw5lHyT5H9mnU2GOZ5IN8Jx5mGMBKcG4ru5WCtSt1iL1mD/3E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dhxUYGajtv6qK3MFU1D6hPvNsx3/xIGfzYPEVEAJ/fiKnd0SqN1aiDktxDSuROZWheqm/i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dp3DR5g23hA/c11e4BYZMwcHgyhcZBXLI/HMBJpd8zATde7mgGLpiBnFZiB2PMT3qIUCUI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GfJHFpyQYWQHbDkBxOvN8y9DzlmKXmyJt5lLRruCA4xEUdQQcsS2zcVr5gUGJmzGJmOvNw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GJkcYnLPcfwfi/wAM5h+Dc0TX4WM9VyWO14hnpt/IKKPMdQ3n+eVCxk490hCoOFGScsnC8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JCuLw0k6iZpfE7TXJDluTzFTBrum4mrUOgdFG4AfyKcQ5y5i1FmVrcOQlVMOMw2lhDNiX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qNlQ1xFqCg+4XfiOEcTDWCqoKE2dWQ3zNe2ETVD5h/MvqDV1nEWqD3Mu/1DjzKEpVEW7X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HHQR7vMvJi0DZcxFPMKvLlti+pv7mKRW5nBthX6twS+Ctn4LFD6iBwswNBUsVrxBQIyq7l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yWo4dLDFkChs6jeZajOPepzLfFWCk4/pBvdqhoijczXquoGBsJ7nCQV5MWwbDXMbqL46jJ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OFESmrgHl1KcFy68MUMtMGisSz8OXmUNQbr7iMZagnEWyDXz+C5/AAS+bjtgwwiG7jGGo9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Sc5j+Di1lX6mBBaH+glyBopNUZSvUVV4vxNeom4GR0niQQzQ7iBJwnWZexcVLFb4gKTMrn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U/kQPqHBd1BEPBA0NEx42ysTmIl4qYQazdwh1qZjku5hHxLAtIcxBHbNM6dQGEomH+EPE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9I3RUHOPw0Y+IZlLbjdPEspHmO+cJHuAWCvM8o+omttx5zvxMmnEaTuHa9uocPr/k4hCB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Jsm8v8hYUcsIsGhkvFWtJ0zTuZpe7mhnMdRVYlp8mYvpNg7mxfEHfmPAuKZ2ufWXVtU23B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RApw7jWLHVJ2bKRUVAu84eGJkrjE0Xuoe2YsqGczm6ZgruYqccwyBxLvI3MaRND7l0Xd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LhVhlFhu5eJMLFajsmnzHCkTGomaltR5/4P8AwIQ3O61PX/C5GwJKAmc/a/kAKNjiOmGWD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2hYuuX5hplMzJRmnEaW7c0gNKg9t4RyNXrkUayi4bqokSFJoAf/cbpMNyBuYqqAaskqea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KA3UF88j/AGJGPTO2b4J28zjEE14mVprVx7BNrhdVFZE0cTSkxOVgze6lU/xMtEFdtT6C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xKENspvbqBhWoRN7Mx86hmw1BpxuKprmOccdQzgiqwXMruJXd7j1dOfmVBEx53MhGpxSt3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z+pRDBkDniIGbuWYMCgZQTcuavDqVMeJojoC5j/E1UWM4KC1mACBKz3qdy/1Jg+MH3K7V5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7pEo6bmM1KnjE4wyG1YC+WHuYKzJiPcREAS76qOT9IUQZ63BrAEE3zAEOpQR9Rm96V6gL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+VTEEmN1xCPlGowKgNV+HSQtlxBsxO5ef8ReIIGJkuYsT5i9yzNRRcwhlqORdS15QzZKPD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fRiOQZWJNVRQiiwZq5YI5SIKAaAP1D+5kAgp+IdqxN6PiZKHWIK5m2+JQxzVzFu/8ISGDg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8YqIJrtIxCral7Op248sxzBiandfuEyeIFtO6ipo6wRFy/H4hqFm09xFVz5g8qiAxeYlCn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jyS9DiG7/AO4FamjHeD7jLRbJUMZiWEHN6Jr8LCo1zzzOQ/cK1xLCnMDd/lzD8n4Gmzcd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s7iUEvZKvDi8063d9R0SIpeMytxcTG/U+s1A08RUHPUKwmkfMppmECmGpOVjULo6qFyN4x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xtamBVlSLNUeampn5nMq40KMBUvOzmogw1ccWDLp85lyC3LaXHCp5hXTTOXhlUwxxaFDPL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5PEVU7jrP1LDG1FsnP4ef+T+B+fX5dTmeMUAqqOepdd9v5KqyNtTTkA06Y1CBBLsmS5iDb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gldsJSn6sQAEd+yoYXgoc+iPSvKJgMwy4GmF1u2mEFK2axpQZC8AWvPEfC6vuMehoR0FYl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IXKBN4CvUIL0uZpkK4lRSyIxqoYx8ysc1Fv1NXuWLrcTTuUDybqDwsOYN4YKnGMzZzADb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+4UKECWOdVBg4hQv6jgHMqqGoBd66lOV5YLs4JQWMCpmHv+zhcySHMzlk3LczlSahCUXV3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qtZchd2BoNsMgQN1BKmg9RwqvtxAf2P8AiUaKLgxwK4l4w/QsDOAplgjY0/M1bg4eQPEyu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L3YuOnByDz5lxL9UNdwLKzS/iYJV9OIrK+mMBjQXuG/DzDUC2Dh0hbq3hiWDV29Qnthcp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E0nSUlO6mfMS6uNsN1GHfEHzCjqIl4jFvU0nmIbEs/oiV14e4NofuJjV8QF/dFWh5oRu2e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QxAiroljtJ9wHaXW/ErVc/RLAotqUDofuYtFE2ThZSBdx7PO4SluYrcdFsdWgZI8Dbb/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f3OLXuOrINgJZmt8YlcxXFK4llYIFHZyTbZWLPkltDYTZyblMP7LwWtvEG6v8VMOZdhLy9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ZVKcTlxL0w1j+zWoBWJhXmfVFtllUFM0lAgfizhhw+eZYjxiMpxpAPUVPaD8QgmlL9VW4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F4N/MuW6dVLfoXce/OZTPtGyrJiLTmdxnPEXFu48xsuf1+GjcwHNkGyVbkjjHhi5s1NH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jy7lhZbUbZjDmOAbirkyBPNjUduMy3/6l88VqWiMfqKa6czVpdjihuaQz3OCu5UlcfuLW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t4vualysa5mQMQbN+ILmTXZNDiJVai7EcEeP+HH/BhCGZ1+XX55S4RbSMt+ZUyOdbZegQ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PAf4lZQ5NuRiGtG9aY55W7KG82TwisEtSU9x7dtV4pgWkgUYsTxMNieMPpFoQANtYmjRR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q5Eo8S90F5m2yxngQMswzxKFgXpanw1AWVNXBpKj01QTSwODc3HEMveZzeGU0pqcFEPDu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HMyARq7M2bhovIRWurmlKtrM0/tiq27iqmbJjRbFxW5uuUNYbP3DneJnU0KbmUOiXg8xS6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1Aq2ccFqsEBttGE77g3zsXEtBYeoui1soqt4d8JpwM1xAYt6MBve4L5hVb1qIIL2c2zmdc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cr2OoMo+NiBzBTvUfTtavrxEblfMt+qwJ0wMwGJaAlb5OodpixAuvX6hNmsYgtqmATm43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1KzioGYKqmT1Gt5ImsTMl3DO4EA5jbUy9fhrzKm2VsFfROAvKZZ06CIxAuQy9EEybDDVF8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Ypwx0EXDEco6JaX/AJjZf/0JXPIMpddlkmQnLARebCIKMWJs+45smz5jWYYwy2bJlcSXu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9LUy3oF3EkuzqM9wTMOKjsN7mee8TL11DiASjmXANzAw1iWqPKOdYjv1P43NZQlw1jiPqL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T1HbMCvMoHrv8NxW44lq+0HG89SrBzuDoKhsJQv8AEGbDqIMlUyz4i0/UR4hLXl1Nk4Vs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JZLYohka1/iFQBKFSr8w2lcS71gZFS3k6jgecOSJR8IvQcYlXbqAv8A8R5lpdwUuYE8I3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YA4dxu5d0hgbwNRQo8n1Fm3p+pnqZdmzA7jRn79zkFwcxgohUpc1uVk56lCi6hnPHmceI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Ia/8m7Nam+fiCX57mw87iyHONS9Q0dRUO7/kcnmNNjRmOwI8x1+K/wCfEITFfjucx4/LH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DEPBEBXmoNa3XYRSrQNaXz7ggZRQyZPw1Cqh2qcnR8SyxBRVWdQqQAYuqeZVg0bFDM/S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ihWVgE0h5jBsDUcxiDC3jqrpgcnKsNtHH9iw+5VtcQ61Mc/qXjmVbuJwZUybuOBSa97nQ4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0dsoyZQDMMBCBeIZf9zDgxwWJ1CwmKmRAiZdwVeG2GgD3HCVUQbY4gAXniOi2AIwXfuZXL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ZcQlkdDLwOT7jWCWycxqqlw+z1gMgKgeIzkPFTZU8stNGw9QO0ew5Opa0BQXUKumIUjDM7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7jBct2UWPKDkOIwxjGniAqw2CVLYNvBAAC1ltRl46jPFb4Jhce0Bjze45IwXhJ0aglzRO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wZY4fKWFNlQ2Y1CkRi7iriCpUuiMImGNrmV4gTW8E++tqKDxziB6zjTNSPNiuoC1Gp9Gp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J5twfK+0DZoqA3xDKiJtIRnOTvJNU0AJdDm9TOjV2kqzFgmmbf0i/cUTSTDLs6lxrxmZb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oZ9RgA8N/g67RzO49QfGXFT6nUMFSuXL3AGm4GqjIq5xGOZmHJEATkZxcWq91N/8AcR/9o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zFlLy9XAqf7ccG5gWFzJcy+/UHIuJgt7ns6xMLdeIseoBggy83KkzmGvxdGphpuoNinMYD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/uZLq749RUlTD6iuutTE5nZuYH9htEq1HYDJAZMqH9jtThSMxi91M4P1DbW7PuCquXMc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AL0iQjkDL+eZ1nMDOHLMitbSL44ilqwYX5Etv6vMc1bFjGz1xHZ4rmFc8NxRCoAjMHf8AI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PNwaqyLzw9wLXUcMaiKjZqsRxXctBmOZvqO7MkLBxS6YSU6hwXicl4mA8aJwmodx5/GI/8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Pwb/DLjMN7lGDh9Mzr5jWNjGeYRdrPMEcueGHkMpQw3dteGP5ZSuEN1nzGHCIV4ut+5aO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wAAwcGNYEKVOSqSt+LMhzjKPVXmKmgWs8iaZZMzMuYHiHN3n8DES2JZma7jiJOZmcmGWq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/IQu1HEFPnOKGYe/5LoJS6qLVU5OpjiUUIEV2GIt+YGzrhiYK4lEt7xHeU+Mn8ylU6l2U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HDMe4yTqgIlDylSOFwJZpMfrCJx6RVoXN3Nlt1he7vKdQqyJzCim4OIjT5HMN6dLqHS2n6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VRm2FaX0viZfTJmJuCjzCwbd3Ktq+S8wid+JgMWplxQQmrhMqtMmyddn5ENeEAnnc3OE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NPHMEDaxjP1ajXcPMsRUsIxasQTAbzAnExUsC4IDYSCVobXbE8p8zbj5hWZNly4zfa2X0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WpU+YkwJjZgS7RUtuWOe2K2wl10/4pd3KN+onp2DAvYVAVdYyTOngX9QRXziOlmbnCai0J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pviJqrzNhi5iHgzbeYvGZcExTVgBDVza1cSi2cg0zxSit3KqYBbzBoNF7guGnCxV4Srbm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VQ1mY0ltQNXUeHcS+scw4OJtrPEWaNSqu0mzzmXvOOpdtyxUEreMMFtU9/gceJniMSbUwu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dE8PB/UxYuW6l0PeI8kwEwU7gJ/cdptY6L6qVlLuDjyY7RfWo9PUdrUWSbI8yxPcMOWyK4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KAf2FVmaszAfFjUvidXLs7yUzkc3cstyk5FZ2XqVRbDpVrgmx7joXLzDFzZ3cHFG+YGlaq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dQcJ2wMeBanlw6hFA8i4LKutkaoMXMULqUKFRW1a6iVZ5iJmc4Ju/w/i/+D+SH5GaZX1Of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N+38nxTuXCvLKbh6iq1UewgZxNaYiLFazBhSN75giNgrAg3X3M7LkRSkuj4jyGL2S4kZmd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WO1opvEWPmDmlis/7/C5gU7vuCayyra/cpdJiVrULof2GaWcBz3PHWdzIGDgYItTM3vM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v3AEvm5pZKotW5u27uNumY5grZ0Teeomr+o6XxG1RgDjmZrLlHUS0YZcbuC1UwK5ZU+z0P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4IPmLZbeJSzcnMx/DdIzPDm2GK2GIOyE9Q0wcC7x5ophN/iWWYLrJlO4CE7C7RhkO2FjJZ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d19Sqn6oxcueDgpmBjybm98RgIa6Gz8Opib4lB0wo+Y7y6hyHcQtLgrCS9XNA8MDFQjSC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MoPU5xLxLguc9JkTHUCBWoxpcfcIPIewgfCbZBib1K3mB18zEhR1jiBdSrivmBEdK6/wRe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mgIZUGnNeYwbtmvEQZ7HiKVFiiOqLHSrmVGd3iasxjSZuh4j0XFTBbhCWc5Zp5gaYLOyx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jXCYdoPMulfqZTfJLAMcksA23cVZZgBlg/wC5vjUP7xFiLXhqbU8Ygv5ZgUym4WKmnU4yw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JhrUeT3GVdfcaTJEfF4/AQ89R8RZ8SrNXuDL+FtPU2GYYhQNyoRnUzO2Ef1Lc1bzFovri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Zu0zTveJbuuviO/qABf2Oz8PMxQ3Ajgcwcf9QwU4j78R1xkmRmF30pSzZT0XHbxBxbkYi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LkWBVJiDcXSZyO+ZegUMUxDg8QF24gZQigwu44rr1Bo4w3BbHFQLvce5aA4f3AUOe+pd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dFEwXr8Mfzwf8z8a3DD+Op1Kj1EdlxM7rp/kQU4NzJdm5S15YWxNYxHDkzL21mFNE2ENR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culpfUyNajw8ChUwVl2/UF5RZbgUDDpcQviI9eYh3H56iYmRl1ycTdfc0w5hgzucGDhqI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jwTplzDJ8zv8AzFh6jC30QeRANTZI1RW3qBoebjkLpiBYzBerTm5FeJiyXHXULDy1+I6Oi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YIEFf4hNT7gO/TszBhjeGFE2vcHCbGrIhbZcEHQHJ3KpJUjhoZnMajJwzLuhuHkhIwsKj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keIw66jBWdNR+AUQQ9aw0TiYdlzCgt5MqEomPALKJXEV4gHsAY8OX0mROIK4avxDm6q5vd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ZHmIRcAa0nEGZb5jbMvMIGV0EcmdcRPwWrUpq8xJL6Yx65iqxRiTiyImVSmm1x4v0gpo/W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gjo+YRphZgjDytQQaq+Yq4lBLKe42NYAgUDX+UcIshGoTRal2GpuDEqdznVSoW5cXpJ7o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NBxbBadn+YHcKt+Yuar5ltr7u4pByziEpyMFQcpeW4CBRw4JmHitdS5Fyjq8dT/TKm5dQM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fOIcmYX4INSusdN0xU83O+pcMTNleJhzuW1/Ln/pDhA8pVC5UMMIsiHz/AIiodfMseGVG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7uY1c0eIrXcFAwy04o5w+Iqaor+zGE37rcQodqZolpZwVmrtjW73uLHVR8x0vNwy4g4F2d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bisa0MvB7Ra8Te5mF1ZFDJXFSoC4vJlgjljzHzE/SG3hjpBuO0umiHaIIXHCUe4uD9Ta4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jeNh2cYmmrJPr8S+Rm8x3LoYxLNFxN/ji4/8+IT1CEf+G4xJb4wHX/k0jFr/AGAKjcosc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E2yvu47W9S9N4g4xEttZ6i3z6gUnJU2y1x/U0qa4l35tzLJeIbcs4E09MHGYixc1M5OIcT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9lPU7hvEN5lLhm7aJ6MTcrUL0S8oXthhdMWne58hU5edRy4mBV4i72xdwL4EIqqZRlY83L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LmGgXPEsYS4cbFlYKTmChXUT68y4C6qa3C93ErZeIxY+KxFbNZq7lcUZlplmyfUBgukzfs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6l0rSY1uKUHRqCLq8m2FooahOxAYiPFJeIuyAvK4FjjFzZEaMR9aX+YfvhnGJuvRWCYQV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/SpCoPcqAgy9sGDncxRvmDBWYp7TYzAeEuHmFBl9QvcupYxwl6uz9SiZpLGBYvmKvAzQcw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rWJYCP1CzVQPJLvEx4PxK6GPEMsR7WHuIHICK5+ks4bIvBTPOCJ7IjXeFl7ju46eCC7tSL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2fM1tMvSPKmSWtTVTvwTZXEzwytIznBe5XZlBFSDjBHRXG8zCcjmEwnqCwuo3tzEcM3EN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2TaFx1EctsvdlVDvqAUqS453UvdQmFtTPsoibbzC+Iku9wWn/ABHm+oNvmNGyBWoLU2H8g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VZWPHczMQqym0lJ9fJf8ApHn1BKH3G0Od1KYowx4lqcw/cauepRZt8x/Yy1FVbmUW9xick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BR7Lm3qMY6S6zMAmbLlqzAOY33dzOjkqO8G0m7Oo4N63MQN4SWA5pNHxOL3HcO9QyqAFPE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3+A4o3cHwzLQ3MF31AwSUXbuW39TA9niYDFbeDmXn5RaKe4ufMXNziMfy/wDIhD8eZ1+V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BFdLPqDVYy19zDfWY1Ui9lHuALlTqyI0ZxeA6jdZN7iYTMBUKjwfNSsCmXMvXENX/AO6m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YW3jMQvmBeoHaEO2F0epTYJVFxfWZqkxoOYWOIZov4mAmvwzFaZWa4gKncPtuGDzfUsC8w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114jYQFN4lik1uZHIkaOsO5dPMffUNB7zg8zjMbNLIGmsYjGHdmWK53MKhDk6IhhaP5Eb/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lg1nU1Weqjt2POJUbfmpkD50YugPmcaA3omdWpyys0bFqmsC2cRqWqHnqFEEleXETZtG4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W8Kj0KRzj+wSFvsi3BXohUDlMurQK2Sh+B+0GS9jMmRD8Iqr5Zklty1VzEMN+JkXZJcGmL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NqUGY9wSIVbZV4plNJiVGIusXKdGZhuoJpuISxH4QEpyBg4k4ncIuYZj6SzwQG4ZsvmmJ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RLT/AGSdwJUonWcxtLARcen3M+dgxIriyksWS9JFDHMysjqzMX8iVP3HU7FnqWMQndyj1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uZi9TNrzHPDA0FhcFytt6Vip3m4m04jzDVZxA3FUHHUGjDBxxiIalL1LaTFbl7JgrhRxm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g/wAy9yjjEpisMWDGe44qupsBnxKKKqP4YGY8USoCxcwWe44UBp0/wWb1HT1Uzy34mAFzz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LcNp07lEU8RwWGpoy7ljCXGy3HfuLRcVF4nEdR3Kpd4BhHMVHhl8RGac7jzeb3HihjZHQ1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aXjDUTLVai4HqO68TgZWB5LhdJHhmzuKzpDWjcRUaxOXguclw2jgVqOCeOJd9FTSi1js6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ucfUd3cNYnBLzK6nP/JhCEJxO/wA9xxGJBs7s5+Jaxrv+xEA+Np4Vdx7r7gYECRgafuOB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qDJXErP9S2ExTmaD1LxxrmJR/wBYmKeyrmZOhRigLzLBa3NvmFENNX+FNZlauvU2cnqO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Jy1UB47nlqHBiyWs4mrYLFn7E+mOolhfMDIbuU3XPmBS9SuXdEvTgmAt4uLhTOYmb4mWt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lfib67Y7QZT0qFdksDE2GpWC8sQCnc4/EAlIjIUTwGsZqbIeax4lbP6I6Vw5RAHtm4Mq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4VlasiwgAlkb+zdm4lyHkhiieXE0imvUx1L3ZcyyZOGo9u79SjX8Tgx+CYQB6IZ1uFiaWP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Xo/E/TDapuG4KsP3EF2Rl5YcpRcoS0KJbukr2p8xO0W5jXmOIIHN4njwzgVIif4oylKmR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Taowan5hO18s8r9ygdkuMzSRdO4l06jyLEqj7jdou/ZOnpj7m9t3zKm5sL9wK5i2wNrdI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byzdDSlhb9S90wbmSp/YTiVQ1zFVbmAqeDftZWPRLvLbLN9TygUpDjluU4Ui9S8NTcjsl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fEz+42+Z0amV7nIwuosX5lruVh7lagtMrbmDzcckLae4lmGZEm/ifE4P3KTBaw1cIeMzT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3BzUq05jmmB37PxdA51HWBCZnzDfUqz9xT7zH7IxODzGNqvglLYbrxzNnFRWuan7R3GMA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vxNjqVHPgl+OYYc/+QY7p/UdGOGOR+4nnDEGnmJhOLnJrUC14l3X7miTswssczQbjwou9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FdTZXMdFCN1cRwcYhu1Ofb9TOKF0jH3mxvUurmcfjudR/L+WEN/g/PUf+Gkub22jyVtWF3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v/TKCohRB0kW3CDdcV3LViNiwxMZHCA4yygwtolY9LsDUoLaXuya4zIq4KosTm5X1HHxM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pgpzBS1uFd56i1LG8FQSibLhwjDOo+YlanqL4glsMCVn3FTuMukuAN1FkeIXWdMGleGFrO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UjBcjHuVlX9iUDXNxdLqA2MVDOXP+JamtwKtee4KsbVHxUd/NjLhBG2UQra6i9+ZNgx1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0qHRCqqqWAgWqIrBZ6VTGAexYYEO0h3QWC8y8TspiWWJzHKl11JT5i2NU1KL7LMxQ1ALHJ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9QJc/jcYpqYqkSjJla6juB5RuP3/kYFpovLUU7/AIbVlsPaYgMQtViX6CJQ6mjLoF3KpaZ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cvP4NvKXC+5dHNnmWu7cwt5YFSnP4APUNDTEKBhYpkycSqRNwKg27ZkxG95i3McuX7jrC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4+YWYDmM3qkmXlNyoJuipUBlmXfzkzq1X8S8TZg5gMpNhzBX7TETxE1BVhy19x3o9HxN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1CpMmX6liDwbqZJL3TURRv4hweo1Z1PVOltdTQY9Jl7l0pNswlZgtbxDBgtZr7g+qhv15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WOgiqLVMFLV83M7P6iK8QAqpgX5nMy8oGOmBrPUTEFKc8w3DMde473uKyOeIad/qc5nfor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rs9cyhk/s5osYZEsJzuqg3MMBilibPV4jkGhWEWad1E4aIp7XuOz9x/ImCEDhCAIuUeS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O4LFrwxFIS3zpi0vvEXCJkZg4jl3snA8j1Ky+pSiuI9dJNo8x5X1mGAdstsjnNPsitnVz2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P7DCX7jr7lYepxDdPcUt9Tiv+PzPcf+W34NfgJ1K/HH5Zjz+uNF5n7grFzdEVNLf445QA8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fhpqvEMcStk0lgl2ofNo1BihloB+pgOQ95pTFZPuXcgkBGcAQ/REVi6z7junp/JhAc77qV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E6G5S8anLpixcGF8hAxWY23LOM9xJRwwFJmFSz/yUBv8AcoisRDJLJwKlruxiXRZji5Z4w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ctzEyq+4xQVAe/iUgGoqzVnEsy9IRYRgUL8TAf6VP6swSpQlyXTHP/bxKMOwjAeI5EJV2z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hKjxQNwuCYvvyFyvtDQYXA4h9FBDm1ssGa1hjwrhnTMQjADxGeBInywjNEHVwEAUvYl41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xMqFhcE7dW7CGgHB3BMqvNVEXIvTkmWK3E1u2se3ErHgIqM8xU2/EwFaJaXxAiZu46X1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inxL8XBj3+KOo+ioA2ZhljU31GSeJjbmVFqmYYGZfeaJcxC3M+NRBgOZ/piBtUEMZmQlk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g4HIExDjCanlR6hj0AhwwtTo6mrXqDBG5mKuLykxuYKvuVK8P7Z61P1LUMmJV+5Qwob/A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Jd7wM2S8zdQ0UEzTFFs9ax5PJAtpxv8AHPcoXR4l6gzcOMxURahjMV7Zl5fqJZib00TPD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XEf8A4Tqo3jCqzBYFzEnBCjjM2QPqZEcMrqGvlOzVPozUZUnaWIdSmmosEdOtCZCI1Hpy1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JYPC78xgZcvxBmOm47ajiu/wKQ2kH7ASUGjc0h+or/mFhvEvI0APUtprJAqneYmh2WTYzs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wDu4lUlKqzqdkQbMrBKGYLG8zYl1Cm1W5jgV8y861U0nKLmFRLDxi4S8mMy8NR4nficE+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/AMrhCGvwY8fjGZ8xjHUdnq/cAYMo5fMDLwMy9yYo/kLRbAspDCmoTWaa+dwcls3eMos2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Wh/cD0SnK0selPrmlIkc6qCYvOC38yhXRVQ1R0jrqhXotZZ7P8RLvviW5zFjx6/AXYlQ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4mR6YKN3GmXcG5/csaAjDd37gnB/8mMpjyL7jAgsLjC3mCHFf5LlBljb6pshBWjAbQkxgL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Vga8RbFFeIMRX5g2DH3KX1h0Tl/JUk5X+ywF4mZ6jbVynFw/tLCuZhHaxTWhWmJADMTNDw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O3j9s3IGXA9+Y9IGiR9RxEgdrRJpFqxCxf7Iudvb6SG5MCnVTtza18RiAFk7gPgflHcfK0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6ZdUq8UhpyWryTKBS2GIMXvuCoajnZN7CBwuQxLig1BjuWXNXK4dEJm2N25uUWcstu5c4h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Y2bWCXzDzj8YhKIS7EUW4DY+4itMwNY3C8ZgN/UwVDFdxBzHaDOoGzLGlBVQqq/3IUZ5V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UUVAsRchQ4CJ1t3nE2hz7msztepz73A6E4ebir2YsMY85vrKGEZo/iCyzyRrQ2oEZqRD6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r5qGe9y9RziZg8swOIEo3FSuLjHJmB5YfSFVGziDvqJXzywtcQM8StTr7uYOoYL5i/OM1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mTGtBxMsBmGK71MK6OYvqLUG6dw5pyfgQYsx25hldQ3BgLpvyiYY2/RmIMBNY1Fp1Fg11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iUyo2Xi2KmjG7lXjm7WWHI0Yl8OFWw5NNxQg9Rx7MbjLFzcoBzLuczcTEvsJUsl+oCoL3k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1KbOK7mgN8SnONQCIe5slVZxLa9MKtP5G08GaxzfMd+S5yQyygZalKtdlZ/BYDzHIrUxLc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9wf1hrcvOJ7Yblf8AB/4v5GH42Smcx3KxNzRKiHYJ0xFN5mwlbRA8C1LGYA3p13LhgtC1/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bc5TWM/qmaPqWqQwsqtoTaLCX7yCgaZ0GKglA8R7+QxYom6UH1Uzej6jLzruBmydN4gIwW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3DeJvhcXdfcIr2xLruPUFSoimoWY0TPbe5bWIWGXHETeGZu2WHKxtPiv3MwpvySmgNyqW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+pdl6h9k528kQX2/2PA36jpKiKuUd0mDMG3mZFg4cxYTQHHiY6AWnqEwr0ERDdSYc65qAV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1dXiWABGro7m3HzHJCXqy3Gc0xjuNaWy8s6BfqCTA0DA9P2IGqGMNwh+1LRxE9jdZqGuju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u67izaXB6iiNpV0G2UoHCRkHmKGhuNK3RVRX03My3hMO0CXPvIr4l0hKruFoanMqoIAa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RHCRHDEW3uIq28Sgce46AzAth4j37gF4hRxiKJuFZLEtKLnFB1LOVv1OiLZ1zA6J4swBp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UgoUq31AGsiKj/q4aR7Q8n47OoeOJm8pN64nfqNp9ywUlvg+hNUTuJrUFB3DVFlI7PIu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vGZanVy0GVjsQKWp3CzczM4ZgZpjsn1M3WYdrDE5K2yhXniYMu8EGXSq/cwbi446gtb0S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DxyzdXcvkgxvUMBep2nHrmV4YgavqDH5fxPuje6vmXAYys1/5UNKrE+cx5CYmKqNslCNF1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22Xh01RmMgwsLiMcNsQxLuWtQDDFEABx7UsIZCbDzF/c4i+KLaj7HMNmckCnJVQBv5ht9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1LKOaPqUTwmvMqunUBTXuDFZWSrROqhgN0wfAlbFrJif0/DeBNqGpsE4hb4m5x5SnE3U/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wFRbGqxMVMw3rPEX2TmyUM5ZxH8P5JX4YqXOHxDX4EIGJTeZWArcNOYbxEoPmYR9R1iaX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PVMlB+4PGDRqAFnvcboPAsjAaANUAbjnOYuRSMc15PGJFyXmyiVqNJPM4BBiaLwA+Yae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o8faCrNVL6KgWLlNcQOTU3DqAWw6YiZlBceWWaivolU5xNQ/EdDZj+S+CYjHAHUzcVZmcJ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+yrW/EQVzaspdhMmSVvzAtqVLW64nZnNzHY9zEpbpf7NTxK45iC26glKqIgrRLJcrAuxu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9TfJrBcUNjwEaZhRFbZyhbdFdjFNaF28Ooe5eMwlXlg/qZ23PHmOu3d/qXtJo2RP6jVL6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7w7dRtaBflMxLV4MPgSIGElaglUxMAQ1t28zswWu3ljyPELjmDLUoD5blBURmDjSWujRK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ahYWoCoiwVM1EhhyeJZVmYzxglnJiLmKHctav3Btu4GrvcN4IAUS+CLGasifudSOYYNvN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xyGIaC0mP4dwaqFe4WF1cZNSmrF0PiPBTjeMkqRqAQY4CIFNBUvbPEbvm5jcHP4CDJ5mLH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dEWVywBg3tH4AqjVKpGCh73/EGo3UzdYqM76hTW5s9S1MSjgBpisbviNeSe7M8tShyS+7q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S1S2vMq7hvwTuFah3VTELj7RaNxsCokLfmA0N48O5XrMpU5nZDknGSy8Q0/gYvEGonF3mN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6giK3vvUsIymfnia1+pahiACl7rzEpAX0TEAwQ6UE8kZd4fEYjF6lUBfJ3Nc8wavFurmgf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TwuPoOKu81KMUkIIJMblNdsxs8fyIvHFMWneBuDWy6f1KX0GosK7rU0m7LIFTemUMsbiL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DUOBKq/W4oaRtTjmFCOkg03XUTVdQ/hh8l7nzZ7S6Vs2LxD9J0TVx4nLKIf8AE/IxH8lF6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ZosuJLRr3M0VAKOeppDwzA6WO8S0tGsRFzTWI9TlKgIXBa2RpiFj1DcH6gaLvmGsF0QU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QKGmE5wOYkxRg4oGHjcGsexol9JcHktZSJMtlAjmniHCONWKBxAjjtuXjdyxqykGLqG0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glczI8wwsTa7xPC6/BRP7KNQ0nzDfib1zuWpjyHUrwZmXPqXnxBeFfMyZ5iNURaaDmaea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EpVuVggVqZZdRXggo73Dg64layw5DNr7mXtf7FkM+ptPVxsuIptqviZHEyQRcO43WXh2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5V+kf0Sm7gUjUruJ7crrCL7DqPc6nrhGQsmzOJWH6lg6PpqDcNh9RwxbQ+pQBXOyBnuMXM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HhcPQgQgKY8x35Khrcd4RarEzViTy8sd1nRxKjzMN24qUx2bi6jxMlT/2Y0DeTHX9hTMVO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xCgPEWld9QsHQXFOBtmybiYBi5TZiplM4hXCZTd+4ngWxmj5jZdpbLRFRvEMepTqArGWY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riLt9xuSUZOT8karsX9R0VmrJzcCLLDIXKUo3DNg/UG6gIjfUeUAVELQPMRVcSrKRScEtm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8l31f5RkvMvRddQHrEql/cJH3KwAbqOyVnBLyG4tdR58sxUXBBrdy9z+I7JmZ3OeJamyG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cvU8G2Xqmok5pnGbbiuDmGNy0LQqXZeCGEzLHEwa4YdXHcIahgjYdtR0UPdDiIp2pg7yR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EyZ1A+j/OKjygqqjkhzLK8QCbDzcCxW5jE8TI4JhhctgP3A1RYA+peDILDzDgJR0xFVZr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YCuEs+YZrGUqFzyW5SCvhlvpYkvaNdxuuw4gfaMreajRIYmT0JNquGaVcMwG3hqG6F1xN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5r3QpLv6jhTbmBn3cX6E2tQMmpdRziGvzqN3GP4uEFxkKNJ4YLKWLEj1N9ES0Z6lcvvrET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rfCPQU41qVoQ4CGlNOIKYC4BmM5bTBXnjjHTaGULbmswLTeBhJh8PZo+GEzne4m6pLvHB5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MDYwU3viE+pSzmt31UZoRFYDi5iFYwRLTE2HtFJEvbHRTuJarELSFTkzMyicsyZ7g9QC4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y1qOhuviXC0phk/24bWXWG4NBgzAvo5ju2eob6sFQmA4OZQF6j2bLaiBsodwRg8osKi4j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47iz4w4fuf2LBdx0ldTC3x4jlojAFaEgQcJRljEzWoaoUQUytR4lHAKOkD6RBdR8kN6Bl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4AYAocBihL6zoepkCrljtIB6Jb6ki9wVS8P8AgirGlT1HtRenJ1A8jYHpiEiNhzMuDGJAD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4H9SlArXCBLitV9EVUjA4bRImBWiXLcXiGqqayXg/uDdpzGLpiAMS7xVwqtQpzN8u8xCr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wRXlIqyX7meafmdEhZhdyQx1KC6n/AMpV0QiipsUfU9ETxCOMQw1FswzHagTKcyeKNS4fV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TfMR7jlzNprfmYkrtBgcxUU5jPlMS9xIOATy5imBnLmOlsYvUoOXwGpzONErUXJWfmVd+G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GfUrz1WwXnBmPIQZVafPEF2ynqHluHrNza8yirqYBds2yQZxPrMbQIaJtnmPpi2kJSK3Vt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8jPqPYnxLwdn6l9Sy7ZzMBlU9YTqEd87hiDflI+7hHhRrxzMYYT+okF9x4mY9/wCcfbS7/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HLEtm1UQrcxvGajcDio6fJ84MylThU+pUwoJOIc5iaDqX4Galk5C7I4NHFxLV8JApPQ44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xXJUwh5KhYzvGSF4b/wDJjEbpnJ0lkwDr9waUbnZyS15HNEdp1RAvH4gROmUUOKYB8sCj4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GdzLlnETA3meVxpI4cbhNxj+U/Ny4KBFE5JWTjOd+Ye2CdSqlr8TRpLvEvgkeoakSaxErD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TzKM6zUzLi7qBFowwVYZuJCNiIOpodS9HxNiJklPeJqmAmob1behSkl0Y2LbieNxpRRa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vcYemP3o85xSUfUjh17nIMIBylVxLLIGrhrB9zjFlQ6jrP49fMKHG5eMc9w3kqtQcpY28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u4LQ4f5hawC7yzAzFsLxqCpKIGIyGSppU0z1NGI2154lvBimz2/syz/ZgXvEtedbqFHiL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KfMsseI+kqlPslJYNJzDIhGgJWEBg8xIrE4JjMEt46TmARCXTfG2YcngjgkqMLR5r+ZQ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5c6ckFtwQwAdLHyttljlYmOhEbNrfIsIXgmh/k8r0wRfnmXFauK83iWhpyxL3PCC9VuUc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7gALXqIBUohgqnNTWfpEsqwZ3MriA7I3ainZMUeDqCduJ2XDMohvi4+MRmsfMK5iqsZScS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xMFJcRLqVtP8AJ4SDFZQY00xV6Qv1KnB5SlG/vgwVEe5tGXxGBtgLMO4ra6g29R2wfDEH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VhAcAT0VALrQMTC12snGImtYL+YS1csyLZkrHmWtRxB6o3swKuPEoQ3cQKERfM0OOYUrzu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E05gaTiLNS9xZxgjrzLVdUzJaLCHPiVSzPUq3xFSDfxDNeYdYgJU/aCB/5L63DYvib1MrI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quBqtqAEi+nCU0OzESo4LpnsQmlVdz95/ZkocMyL1BHU1ZcV3LSmmVBUxcFXByl53Fda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6PEGrpDzjMqwCLYxHeoKy7ozBMGNmZRRwlTIXQmpyTiORrpDFeKZgYpzTUp4hwJjplBDk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zM5OI5iVV8lBFHWveoteVQxdmUNLonP+5eI/BwETlqPEdtfnjz/xT/iVp1dsKm7pleoZ3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OSGkJKmZb7hF+HcN3daiqncopm7XE6MH7iMBxURIUu9QwbiDRrENu9xB231K+1xssElEb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LkJehWYKK83c4pZUDYI1u9kB5IC0J6age2c4mTJm25ZfljdytEaDqDSK3zEVXJqU0c1HcE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8BjbEwd1PN1FAHMq6MRAqf8AyAPYRUqyRaPSWYNK/qOw3UdL0pkjy/sdITFMqeJwv6jY9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jBMtQwAKxLqoxuB6jTCsgco16dSBPMF3MA5QSqOXLFgMKbsPJAwA1AQQJdN/cBLNn+E22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9C6lWULC0dJ0CVY2sycy5ox6mipdRDvMsthko1BcDRLVGoDZuCsAuMiV9RrBNTzES7cRR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X5luiVGd7jhjZG7MeKloZdzvgf8A2V4rMq8fE8s+SGWp4sQOSWuCZ24lajvEYghz8zk4l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Wh/cFo4zMGpWEVJCiCa7rfzGijw1BuG2tTl1OJiYb1KlcYW5jPBf6MxXR5ZV+DuWHyG/m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Wsxe5V0csMaOMXKY2q63LnPi4SRiribdEVuGBhR4qd2vwHE+wgqMFriXufVmIGjHcecQbG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puCJubdcQU/MG9kGcQyeSOV/zDtg6fMFLrMSDCF5mnEyK4cwwTAXhwxGOA9XFw3zFZa41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ZmHdTWmAxYgKUS5YxMSkF9pY68TiFeJlYII/MB2CykuzBbHN8fgZXeOoPuGeK8xcPZmLW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Bqv5Lu1zZcQz7GY/uELr3Gqw1mJkeErZ9R2o0xzV1KXDkYW+qF4u+fcx5Efuf0lUV1qXh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U12x5usdytE7l3Ue53Gcf8Of+DBqV0RKxUCsniexBFTF4lGbcugW+YFYYFk3JuCreczZjo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mXdFSh23/ALNTDOF9RbdYhbg5hRS81AwDFulxDedGI6GGZq4bmVVx+4sh0RV3XMHrAzYt3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+Y1FLMLjU5z9weuIK6NzBd+5eIgmcTDVQ0cR51/7DSsENOyNUZlzLZx3DCUXEgrDAozcEw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8zAsyih+NStRiD1A8WyyU8stt5Rtq2LfuUVFjzFHGNzmsQmDEbYb8y1m3BFTwjtRxLGbuL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YfMzpYjk2heYAoTanMR6XUDKWeo6ocFwfWIuWBEC6lP1HSJVvaVRGbzEPGQPCJB5AG6g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ADXuNauY1OcsN5WpkqpRjEbQxCyLdw+PaI1UV4mDGUS4xmJmAPcDgEIO5V6lXBUXeiCeIK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whCszBOMwvnHzGasqHQJaazEwOUTQSgtMzwSzU+eDrUy6YIdVM8Gr/kd9JKysHOqjoS+y4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B1437i3nvM3hzNI6o6kmQ5mSZrcR+zm/OBNNMJmcHaR2+WBMrysqi1SNY8Ss6hA96gseip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LqOBzM7FSndy7T+xtlNTi4lObhijipdB34mTVwoMVLfEGtzFcxw9RMEd7Y05q5/YAme4C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6nY8XBzFznmcuKmTwuHOBUwzDzCDmZidzIr+TKQCoeeo7xgeRZ/5Mo9R9JSkqTw/5AofEy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mY0rM24hphioL5bsHe6jFGlg9MAS6uFxZx87isNanXuLBZmViuTEF2ncRprdYiYpy3uVi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q4VPSX28pYsmYxcaqG7zMqVi5hbiort3AYU1KfLHFGqjydszk04hpWqsLqXhREt6jqvmOL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3+PcYz3PqP/J7FaomMicqgONRKhBqw1+461LvCZ6OMxCkhjUCjzGVWPMXDcobEDUdnmpoe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gRUxWYZ84j4OC4cMVbc3MqTcH5xbvEOMmY8dM6polqNm9TWudE3XPUeZzzLRvhhV3bKWLZ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6i01MYhk5SgLj58Q8ZhSM5g3k3LGiXjHuU3duo3t4g7IN1nN7l0PEQRZ8JU2KxBdK6lhb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v1LNalUPmJyY6pvYI1Z5RFO5glYrMwNkp1KdXAdYmO8dQNV8RtdS+WpUNF55hKb+JdtZO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kQHmXpFZSISbdzJeYQq1zK7gbbh+UQItDUqBqqPqb9DxLWLTmGALMTItOIDaxc3GolnqKi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HeiXpe7j3MFJli3gCLZYSt1uZihqAN1+MOqqF1mB1dQi6IyZtdRuIXzGDNkr4v4m2BdzCW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lmS5Yameq+oNO5g1KVxAGiHhSAKiFzJCF8L9TFnGF6IOAWKdspXhl6jd3RoCZF4px7hCaA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VibFaqay4PmK0fcus81iZxW44ozGmhlmN4VxUDdK/EYK86lS5XDZBmF37TV1bMeiUkVu5d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K8j7hz5hslBhqLuF4zK0MG2n8OXW6gaa8xOeIijBdDcwluG4F4kTz8RLPE2ZxDQuHuCa/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i4Ofc7WLiz5iUlEMCoYhljzP0TCwh+80PIvzv/Mzo6Zpt0ENBzKVcZTVOGII5IshkhSA2z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VPEtbfUpYRG+zMR9Sz5OoGeyM8UD8E0R44ivXM2OGA/X7uC0vRZKrLLs3EoO7l4VB3hlLW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lrM0/tNl3nMpO4wmFNoQRx5JRs3U15wVkUL/zKL5KaxKshq1zAHVRteKR4YNlya+4CYLt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jiXmaI+Jtfzx/wAPcSKyLAQOTg1GPOqicIFUZ6VSir1NKEJtNvEEUZu5mU+4gsPiK/A3G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9+cwNqNP6h5Hq6W0doqVnxXE01Stw26PU1fiU2BKl86CY3uupu3MWl+4/Fg3DZ4mBq6zMx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yhHPxNC5s+CAJawbNYh9IXWiq/Dkcw4TdQuExe4WNYicytV+47AzPHc48QLbu7gWY6l4q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dBNN4I7Bdy1ISkDfMutcxxed/qK2OJuKKbcWhwbf2GsqlWvMuHiN9IJqiFN/uC41CjrMR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F4jLMEVMdxvaCpupUqoh2Sl0oPDGtSVIwQrKeLgbKK+WXXSYRnzHbcaisswKPM4TXdw0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hKkbzzKiyh1FbriW1RVeJkwzDQq/cwWhfiAJUKeUUzqHReZmhd0rPX6j4sN0iOSFdkPi6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iCB3AL4lOvxDqMlVKTuLVJCrqV4YKXRcRdTf1KYIZIVTaOP4TwGz4RTyGKeeaMBTtitO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ZrBlhzDVywq3EubLHl2x6cFFc24l/sQV1epaXS/mai5tYrEGcbhLBiDW0wnxKiqGrY1px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mfOY+yZc5lMU4hl9o5xB43MW2G/E1bqptjpuLivmYXqJbvTOvPcXD3BzrcdVHBxF/+oFb+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4llVX1HibmWYw76/Ay6/AfMJSFnuWBSx89f4irrGNOpnbKMPB2Rmkke0hluMNQLBiU47l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F2oKarFy9rHIeIA5jKeY++pUbi0Gbmt8cxze3DKLP35imGCy9RQRvLPiLIdCVNC+XzLu9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87lk63cBn9GZh7wuqZ8Qc2MJVPxGC5NxoKGaYqXDdx8uLl/ZLoeo4aXU5C4jXuWmGJwdTa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48/n4/CSw8UMLeFj+pgPzliOMDpK6N9zKJmVqgHzMlSq+pe1/pF5DLHPMqVZJpaqXpWLDF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G6jAw+2gG8Vj+MCNkZuWhTsWA6IlIkSsXHyQjhqvuaTmHrMF2I79LHzMzCV0TMsd3UDc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0xxPaeULuqil8TbHi5eVc6zmGUCA2LXmCMGDGoU0MQu2KWvMsKPxBRMDG4R8ijbvF6jYs5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BzmJfn/E3ScTRrEoFbeoa1m863LUz9+Z4ROXmUtZ9wqLx7mECX4iXgxK9TkFs0WpWCJjgx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Qmh8zDBxLQ0S2qKhSjW49GoIb11UqnCVXBO5Z4ihm6lzuOiFpDErrMoCsnJCsDhvcMUDMD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4xDrBEzia8WxuY68IUMQYazLBkqZcMtqoT/5NPMa4qHyQdaqYMzhGIhsxD6inBUtxUpOW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HqFGFoKVqDl/pU7tslARkYi2DbULWu6pY6+8ZZblxhBmHPmDbWYaGYmWJpR5jKm9B+oXXo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BtjEzhGyHNQVk2mAOpiAh5G7lBK1aRlnFbgWxfcdQfVeIUK6mOUwp56lCwd/c0YqBm8QY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ma3KaIu4Fo4maql+OpRfUwOy8zYLwQZaYFZ/UwL4hepy5w6ml9RIG5mOPcSEIMWSG+Jskh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uN8sTXqIJK4BZnTwxKX1BsJxBzUGXcVwhXKWjmiUAhFK5l9qVbXJN2yUVQCmYx1xmvEdYf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fUNX5uKsrscwzr5ICq1tUHFtOEdrnc+ApMynDZBSOYyXvBDlenhA1AY5RHfv/ADKupxCUq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CXmOoaqDl5YY4Q8PUds5JozHc5/D+X8kqZ8Trlw9kvXBVwVRsV4ldhgNRAVChKdTDCZgb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ybz5jWlw9+YVXNq1E5eCNEtpi5hJLHz3M0HUVGIqOjf3E9wAsDupmWXcVEgjr7VZlDx1D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+zVWhlVXKlwF6nTK8/wDkFi6qYE7S95JkY2olal5lY8s5w4j0OIs7m5Lgs5lZpeI5L4nIo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F3/MoA2ygY+43wSfqJ5alL/zMGuDt6iRa5l6BbMFG0NRUvzKfYmb46mD/ib4CRA25Ry0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TSiY7Yd7ZjGIMr5kMX9YFoJF2I4IxAA4Nwm1nuY6It0TCziXVtlsUtQxpUdRJeZtkfREsA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iAGUqq4T09RzZPOzzHqq41HKogqwfqUVFhaRDiWFpOlBvMAFcwDs+oDplqxMeIc6lb1K3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Feo14jpDxqIbh4zwy34Nfx4SFcRscy0o/wDlM0bF+6h0Ebgy6vxAOu5UG3URDN0BZ5gpu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jGmdQVxpiurhBQMGqjLHFfuPc0W9R12UseSyK1sgKAQ4MwE6l12yDfXUVroOJbe2IVHE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zdepxD6m6ZgYXT3uCUXEKPE3zU4X1M0l/qIwxmLevUKuKuXWb+oVKhKtNbu45bu5gQtROP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G8Q6QUTGGsQYoeY5P+5TgI75as/cFDuDseZl4k0xEVlDI9PcJNwPklg7qbJtmZsFy2zzD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Qom1iN4x6luVhg8RZBIECkuDauvSNhjXMuqzMSvYlUD3Bz6VmCB2n6liClXVwWtOtocF4x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Iq6qFsVZHAnb/n8CdLw/eYY8hPK6uJWhqGIXtiLAM3kSsFT/ACnf4IancfywYa/AW5e+0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XdB6Mx2moRapTkiXip+8yd6JZY4lrvUa1W+iUUyxwq6jKubQdJz2/h0RPuslw0OJZCpPs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t1HmtDK9epBvoade4eyAJrPb1CBBzUpqKdytnjEUahEcCiYKpMGHuDepqAJfMN1WIaOIv3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2wCh6iySl3AK46ts7l24lgaxBsoZk7ZeD+yyC79QpupeG4sYRcdygty4salqF68TIPcw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ld3OGKDlAjQ7m9ueo00RU1HuiDIqI4yQqqsso4qWFii7JbU4lu7+Ia1r9RmhJ5ilqvUHc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jP6Jbt9QhFlcRsF7VagRSMFTY0raI4V84RiNJSV5qAaIJ1UFxUCcQIYQOCEbICorWoGqno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HqWcQ4BeCdx+pTrEqah2IEdSspKSjxAOMws1MHxBMwzNckzdM9YjqFgxMOLiUQUl/wBCE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dJbUpNNQ1I4tl6DfMdPq/3B74gsgqHN5MR4aicHUdwNdfCTPYJcWHCs6CT8zAkzKdQWm3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hEX3KnwS5V8yhri8RrzcFLiKW3Ha2xi3z1HmzB+G561Psg+cwy4nDMCXmnMVp1fiOBeY6U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YrnTq8R/dS/pHYY4ihXmf4miu+oM4xBejJDb5/BBhMTl+2ZqrVssLgmfaa4jvEPHgp0HX3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lXAXLdbglD5jODHV6qCmtwWmOcwxSm2Y7lzcsJT3nZnBKfmC/8zDXSLFREapkso3nqC11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myRXJMXdXHlP+4uDJ4TY+0UR7/wAygq4g4EVt4mQ5N/5nN0l4eZyxxOETd/Ev3OPmd/8A4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K1cVWbXHFTAs/EpBLCJiLePqO0Vgj3bgdR0hcu9xLuCZ27Z9kitIIhr3DXaGmytiGWEg2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ntzB3mX6qiXtNRvEgqzQ1fUTS3MJgNEMlLUmZAApsQGA818wiWcMNrGruY7p7glcXDAVDW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86qEs5upkdx2DruGMmPENpDFLioO3uBpzWJQLyIHgxBy8wL6Kgta3qAUHJACA8Eeh5i3li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VCztnnxOjmPMIpvLh+xErjVzcPqeCGNXA2xsphQ1LNzwyg4IiKIsyErlMTZGcEuJbo9Qtv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B9TSEjkglSXAVqDuQM3AGv1+FVipWNS2pvqZwbqdKGqofWesHNwpK9RKZnrAPE01KZWVjl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mpa9TNNyVNTrU1hSFWBPEpKDC7UN1MrGVVqCeIeKfylDea/qIHZCc/O4FKbJWF6wPcdJ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ftMVMEdM+JBVpB05WYDrBEtHcR6CfBLHGBWZWdOpsYMUmUPE5/uZLmuYue1ZkEwz+4t7lr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afU+SYhRmdqthdxdlTmTUHkhRtfUI/wDyYVLmm5bJxDpxUFmMw38wzcNc4g5rUTN2mYMV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7jTdsBg9YlDiCobgwcwzKwTtcWMd1B9YHhHnTGdQzGKTUaAuA9DcACpoTZjnymRUtyQsu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juAwIEcDQSv/AEZm4hGSrRhqrOmchkj0aw/MWnxjABI13ViGrOBqUdO4rF1cIMGbqJnz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mGigX5TRtZ/yicfBzL7B0hs8Rzb3Gma5T8kpfaoWteJox3hnEdzueX8uv+XcAUtXxCLMBf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sgVTNbmHnGHmXgPM1s6jVplVSgy3gBA1aY1Zpy0aneqMr4TW5KisfuUUJTcAuq5hY6Hk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mIqAROpV4ikmEXilRrLI/LKZ8DcxjiMwVlC+fcs6xA0XOC8wxiBlX9w1bKx7jhxqZsNVHQ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AQU79xk0hXMudVglm2kaS4PMCtSgmoizsJm3Nx09RS7bilryRRKeJW0d6V7gLBuCl1I+9D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+JSsyjrMtdfiJIlBzAz0lLBmKiwXQwfEtomOZjziYDbcdOGW+VjllRUp3EoqGNxM3h3IA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Ok84fkWcQ8IQQL8SnEoRBZSpR1PSU8ROYRQf8K/CmFol7npA/AOoBbT/AClBXNv1N7pU0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LSt0sRHwmoUtm7lLBL+k50aXmQslh6g3d3AYygx7gJtwly/mZA1DYalidwghAFHOCFr8VL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RiUOb8xHuXTTREu6tgIC5dp8dR3qGW7zEKwws/qXRfUCLkzHMbPiDjUK8RyLinFUQOiIFd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jkeJog2jwjY3+5+huHmocvcvzCcoQ1Dc49xWvvcxDMqXNj+JHQDQcMLyQ0gsmiUu5klYr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/cwshtpteo8HUsfJBRjuCojTK1hl7Q/GOlW56RyusJSs82Y1p1aGk8CbhQk5bgvzxnRoj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zOXrjnFm/8yrW1VRLs71DTfZKoyxc2qzHP9zTyJfpF5S7Z1OI8xy/H47j+OfzUVjVsGyVC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XE3kdUOpUNstvGyF+iZI1EMvAEVQLaHOOMtQttXAXiywjOAGanNThr2i5ipYO1a9XiUa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nLrOvMz8RYdnMoUcj/ZUO/EFqcBFQdqQbRVVHzBs8zJOGZq4j5llXxCh5iXiaagtl1ZKoK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6xLuPk5gGBI4S9RmrEQ9FDE2jp3AfDUwtpVqInli53UXFZKhqDdnPUsZYCxVoq8t8yPC4a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LnE9hl11OhAIALYwmWOSi4B0JhmSiBWuZhai0XUWO2LR5jC2WYbiQIEolSqYOYEMH8O2F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wJOs/WFJS7mkqVEgXxHggQ6Ssa4lLqbZZQfiuZX4I6RiVExiH4BWp/suoUBw2+ohq11Cqc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CAQ9D7i9hv7lWfEzMst0Rl8TRTwN5gvNJ6Cosluo5CtrUuDQPlMUHqZ+0umblXEeS4pTV3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1iA3X6iz7lRV6JlMO9wLZvbEty8QwZf1NMxdyr1AxWoAH+YD4+YmcTfGYqMysoBd/Urhq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co/yWbY4hk15izmXsS89zOsRoEFjZC3uDiah5h4hiDUOLgu/cxPQQgbjsUI7Hg1HtIK9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QwvDDw3DmnqCmUHqNruCFDFy043KwaqIxxMEHmbh1EBuX4vimWFeSXaJpKrqIt3u4Dbdo7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p60RtHTFkacVM4+IcJy/5RaTolZebnIeDJE5c41FzTjxNLXmatU3uDHjHuRq8Iwmfick4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cT/jxFIqoKLh1uQbTcMGMuZddmppUACEDEUXWG5mWgA/qLN1uFoHHuINZVw2cQIN+cGE2r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ODiZMCZaihLX0S9bqCgAn2Qk6h5pYik36RNRhvRP1V/cFA6WWeBoitKvrEsFzI2VAGqCL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4hg5qWxcVd1PGYL1DtVcQ7vM23udmziItQswjTzm4VeX1GpC64j6BuFPGOogjuUyYxuG1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FW9QEd2Rc63Fleb4mVjUcKbqVRwLMwy3llrY7V1UJBiyV9kxZ3EVBKstwFy0VlHGCNhxAd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1gzdhAR0pRyStEYgOJlg7j1ISeMxlOvyKYQBKhKYEECVKhCTET3GoQ8ZQ3CjOoun8WqYF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P4CYsRJ6hDgZY1HUxX/aoa5wcsMFws0xZFwmncC1u8x2tci5dRLUmvhGBXufMXDkl4f+/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z1tirOXhr8ZerJdbaXvEJZDd20BU9xr957mnTNikxB1H3DrFQUQPEIEG+k/1mb9w3c1s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m6IVVvPcdsRwoub9w4eMSl3uLZRKJd67lZxMMu9EVDiAQd3N5eIOFsiGV3LcYuAeENPiE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+oLbqGmuCXXcZA7XmZK0RUJtPqpbrhK+5SvZiViXcNMFMsrkzB31+EGds4iUVtjATHMuW3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WQXgIOEuP7B1cNp4Yy04y7jTrEAA9n4ji3JScBxvMQYdnqMqVta+JdUOJzB8r+Y0Bsq4GQ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vCS5VNPdzFZDNxq/WfKP8Tj5nc5JxGbu/wAd/knH42MQKQjkOeJ0hCkIdU3KYArMcMG2p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Y7zGXnMZwwS/a+XuJu2IGs64l6qx/wBIsJnio2t4iPOMSm8FYKSi60zE9xcprmLhjQbIv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OMpQJjKvuVf8AVEQTVR07AIl9yDWAaZzIHX7gWQODZOQlAYhkxU9x03iswKpc7li18Qq14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MErcUSlQGVSk3mAsNv3E8/Fx31cBRpqL+GNxxXEGwpKM5+puaQWVZhiZPEegcQcgMrlbO2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CDtUsnLL+SpodxLgGVgKysURU8RWZilLYByTehgDitlZH4PMaoq64IgKDEri4Y2zw/ABF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a+ZZxDBCFQCBGiWXAJXiXc7EVCpZmDklIvca8yfTD1FcvEqYlArqNWFQCtxBLLjVEC1Gr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9VAu49CIRx/iheVeFWvBi09kcVNGiWpdkpWd0ZVNyo+0dsPmZi6qOhY5gECjP7WDnuhFFo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YxHmKJGhKzBhuIoGYdKM9s3FhdzuYJns1Hw11PJAyRDnEr3BeYa8w1Kb4muZYrNRwQxF3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zMrsVM58yt2O4iWLizmrcEolJmGs/BFRx8sAoOdwLcS8eoN6+pdeoo5qqm8GjV8wbrM1L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pmpKBzmaLc8St72wTZMMuD6EoQOWR7GO52lEWYDAUyzHcrXcFaZF4mQzhjYbqWbYp0zIS8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ceo2XxcIG6yEjte74gRPQfceMLtIWrnKEAh4wlC+aJ8TNDnCWw2YYl0Q0M2uKII8pSkZR1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4I8ppzzFz1HyxcFW6jrHMdzqcR5jz+O/ySoTCQMVRnriAQNQziViViY4l7vBFF4JYMQVdS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mNwKjKxwAKRoGLhq4JaNMowNjzDkXdEXTiodZSnIzL5gpkrMHkjsty3SkEPudd0/2dUd2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lUCzbmWfCD/1Fh7htSa3Nw8xo8zi5g8a1MPMKwzAC4VSYE3h8RJ/ErUD6jfQxN8mpdwxq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NTJ8RxTkw1HFQuzHfshrvLzOQJGFiuOveV9jBSyiStBQShUao1mABi5/Es/guEVCCIcQF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pdx0JZdxHZarXzOoYlviZLqNVEImOUKRMSokKI8TaWyjXRKTYym+aloyzC63O6xzc/jjz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t3ECjRFtUw5VAruPHmUreIa1FR8Jc5JWMkKtCoU0irzFu6ljdy00u7lyhFtpcd3LDZzLd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llu1qiYOYh83LLTwjLE+SxMR1aO16gtPmbuJ5HcOGQriGWMMWEPWYs12tvqLa9Mo1CMZ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4QRaDUbT4mmM3uN47+45zOxDArNe/wAKgZ8zbdTAe53IHJiLFM6P7LUqYwfuC+4tO48MR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rn5mA97m0dm/UQvDMXct2EbrFQ7It33HFEDDzLxtHiIKMNwhCLlxKHkim4t2w5JzeaxG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5I5iPOf6JcEjnygabgy3qHLUJjEstUMXrmXrhKdzEcTkyh+ImLlQQAqKa1Cn3iVq/qK0q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otDtxhq1cSk8AuON9sc3YwR0HnqUR1wGJrPZmYsrNShainDLDX9zgGdF7jmkaSnzEoD1OP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M5/G/wa/NS6ZV/jH1zCBQSg1qDgNw0Q1LqKf+0w09EdscZnBZmKlvkpdVBYB1eokWhMsVc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YwIua4jwTLZqIQd3qYpg1Ou2d+pis54j39QxCGtEIrVkzPab/ABEUbhozm4DSGKhrHzCKt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6YGZ4bm8dTNVtIAPBcMbNyz8wLb4gNCZiB2iXzBb6hgdVEdGOYRe7i4VckNtzhiotqd1MB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jEAC7c4iiZYAN0yik2zvzbaYDniXQ8xUPMU3qH8FqjQKbjR8QtMD8Z0G4l5iZm24RkMdH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P40lSsxhRGXiAkRqNwaX9QbPSJgrKKEOpEO4dEPuU6C5imiagsqHU4MuMq+OiYs+bfMtCa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LiHRrEciZYE5MQ8YhDDREIWRAZxHDE5Go6YieIZlUqbXT8HHUofgplfp/CEhLsQgOqp8x2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WRMe5Og/tXAiwzV8zKKogqGMM1LgCpvkSyOv8YtXRs9zAuAJZeIalSYqp4uH2XqXd0pkN5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46tmsHOZzKhXU11Hi+4dc9wPdyj3mLRnfUrp8RCx2UQXpsiXrBmyWWphRpVioyy8x4oh3M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dNM0uVQqaPMwgNKsxgvibHkInvMGYQQeIMA5amJHFbjollsyMww6T9y4BQ/xAU1UNEZI+M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l4D1AjSY+QwjGFUNVZAl65uMKjZO+PXu4sV/rMM56mlnTLXXm4Fg6FCaU4LgYVxdvmLQ7h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zFu3N1Fap3AfSaaUYihC6dMGRiCruLGeJWJ2uxoupdg8Th/4O2pWvx7mZn8EBz8zN4Iry8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LKVLoiktsiLVYs2eSCfcpZ1ADbzcWDBK6l5m8MWQ4Hx+ClumUhvuo2E3wl8pNBWRXfji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cq6iaLaL6jLXLTxPcyjpPMQuoQlTEWJOS2GBvUxc34Y6s1Fqbc+uoUSu/uFD7hythUoG2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/MoDziZoUx3FIWlVmUF5jljDKbsn3LAKYqY4hYDC20FTJk4iy7qFkHzLsR+Iphi+o8ZlVv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boviCmrjWIZgollLKiNsZZmiMEm2oFIUCI3FtojyExDqWpc8cMe5S5zviBAahuZH4WVbOy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lH4EFPicoRbUsYD5mxzDOsCm8wT0MLGighAxiUFBucwJqBGAo1FsxMVYtFMBwShhTcqUR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NSAZV1MIEuOZV8REsDy/kIa9h+Fld5jREkzZIlOi7YjFhqW/6DmbXHZ5gBgVeodtVGU8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Sy6+FDCurqjIRpqNcwOJlQkqhxMp6Hi4rU63Mm8amJV5gpW43FxkZRlWYP+IPG4fFwzXcF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BwR95gw01f4HFfELCopyR1nMWemYM5mJBTlXcOL5hxvUtdtXuf/Yku2H/AJHVn1McsL2J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csb3BRCXQR4jbvKCgcdRs2XE1/iCx3cv8YkKzSUNRzZgP7AX/mCm0iuWYjjeGLQdzIwqu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y5lPMqqb3BlsP6jxO4B4DERlWPKhKK+5s3lgODiKL9MG1y8QZu4Bb4gyS6qapLzUFGdTA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UqaX0Jrzj6WR5lZKmKjb7nXMzUdfj+f8nKU7L2z3NHAnNKxBiYmPDcqMIMe2alhV+5Ww4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DUbwKjQKoYmsNH2mVV8zt9QRKT6gy0Y4jtIeoDRz4JTEFbcKpmNGDi5HdQuizMDvMM2vM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NFqDWbU6eS4irepZtWYGiwqaqkmgb+oZE+4CtQUdsHFQcVHjMbsxTAFzdwtepvdSnZjDMs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0lpDk1uWTiaQKSaS5utxFoOeY45iqueiIPcW2pit54mKP9qaShOfxT4ibwqZ3HqFKg2RF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sX5IkzLRrUcFvqG0wYFuziyWluW1zEdPLUxZJQSsfiVPwREoxCgzMJAIlzX4kN5IKkq4bG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WfpB4idkWn8KFgy9l3Er8MESwDmU6zEC4Jf4DG5lAq/xcDMwxzBqEv8Lsg/nmVDmvD/Iaq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MR02GwrEZqA3MhcmvUAynC+IS4nazG2HDiBfHEYt2Tyzh+4mC95gA3lHuoZp4Je8ym5cxQ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25QDARKK9sa5VGBPN68xCYxRqDaag9nzMgk8sNw1qDi/uept5nGIY8zTtlF4+oS0epVpe4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zK2jhrNeoVXiVW8R0SsAdLUXqDzHJe4tNGpTavvEMuP/ALDRzAhkhzVQxv8ADq4bc3cFG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WxlttwlOP9ojshAfUZTzWItagGIYsxs6viPeg2w2MzVGZ0IlohrcFgVo4qHidxQpQ7lQ7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s4uOSIQM5lke1n3EY04KzL7m7TPoYZz6Q4MamTsCJd27uZW6rMDcd1B5yL5jEBwdx5xG0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nPiGdx0TH44m4+Jx+dxixUUXWDco6AACV+cDj8LiED3DLLxAT4hpDD3HVlqCXbmZccQC1Z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5eOiSh5TMwyrcZmV51ElYui4EYs9QN81HSTvqmNKW4DcvQqRdlZiWVqAs5TMxo0ucDU08m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xYJd1DVJBXzMPBB6nTuUcls3rjbAptxAdufMvk5ZSsb5ubN6hgBuOsRVtKjr+zdBGiw4gU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rYsGyBGhl1eZYalne3U28k0dw/KQxbiy3BpIK9OIQ0l24QQeUliC+2VNAdxyaNRQp/mcWT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dIVy9QeVm6lBxiD0lYAiPEz8IQBlJTFzOCJTAxEnlGzNSoYaglwQMVH6yoalqC4jAVmY7j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pLM1FTMQMSivw5/BYzT8p+MrXL3YzNzMuLYnmVLLYS8zBlv2/kvOoyhzcUTwrUuBpHYG+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AjvMpMyVcpkwl6Bf9lFFKR5cRsC0TOJkLNrfzLEd+ZcX8TPnUrVwyzqLa0R64xdRI/7L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bMXFw8wL4l77ZuBeKhipt+Nvc7lUbxqYBKjga1KoGbYqZhrzOzVRDh/7LFTXz1N8XmZx1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Zgx3G5m71HG9QXd4IIP6i1VGeJRb1Ag5/DmAi8XmeEfmOqS+mmGitMuI7d2YiJ+iFXNW3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Evs7x+JWYOamZiXfHMWzChScQK+WEKAuCwaWG6vEo0WwIzz3FunxGxXG2VdfmLBW5Tipv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KXsq4Cw7+4igrjfUzFVn7gF7zqXefC7jpL0Evw0vUdlS7ucFbhzMFR5jAvExwz+GVDuY7/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7A2bCc8srOKlESLQxuVlnc31xLrcyrXzDE5mEkzqBG5t3KglvNTBY9D5m/ORLlkcVE44n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w/8AUTP+JSJ2QkWBoY+E3NQnLGzmKB+YY7Iyf4INbuNEYgaxNtVGNv8AEq7Q6+agM1C78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/ACZ7zP8AfEtTqViidT7gBKgv9mDkYvvuDZNaqFIRI8xaA2svuGNI9SiWVLJfHUp3DODiK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lowQj1csQoczhjUGw1KVMlaEtTVW2X/FLohd3VzMVaaJzWGMiWUxLAKHRKC6wR3EU6mKxB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EAifhzH9QMQOJd1DN7lCcBExxfceuWKXTLYWVgLYbiriBcoUSr0hu8cw6yqh+EGJDESBi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KTFgEEVe4FzFqpll2Nw4f5EvJKMQ2LWxHZjmotVVEXG/EGlYhQu4xX+IoxgjzBsy7lWw9K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glAWWLiLDxMBs5uDdU4naO1jbUHl3EtLcDcvvgPM4hm6O2KdXFsy4YOP8w3iruBA7gW6hc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mXMLrWIOuXmHTMccxpDgmRM3Ax4juLtmOFdTFGBK6ZxnaRwf4ll615nNR9Ge+Z5anPiY3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34q5QFcbh41Uq3+FmfGxFRVR2knhEub7/UGpYktBPcQF1aChO2psJvCYGKLnFo7QERLYt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1FtjMUZWRIaOXiohqrOSqd0XFLaRGhigZt4uWqwcQrDJUJ9n9RfEbi8DdHiF2rSQc84WsQ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FKNoRthiWHggI7GO2s6ir6l7lmIJfiLV4gD3KuV4xNJiJe4+P+FcQIO1R5WGEoFg7WVeTE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+UCnMeY3dMFb3LguMX2QhSnYiS5NkDjcJ7wZIYQ3EYL4j/rK4q4l+4bdwUackvEdFe5dm7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CbtH7TJHDp4KdEMJUVDlULrurgLc6lbMtxmLxfMwZ3CnPMMO/U8GGrl3b1CkzKoOpoLz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+p3dwRNvxCvUP5LBeJhrM4GNXG8VvmFBIqqEAwLFOWOXeCBzKCeYDq1nEmP7BIXlZjKD7l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AQsPaY4HBKBPJKLSXCN2kt/VrxFcKDmY1tF8yjgBACiCwvAa1+RcDEqMPZg8wFYJWYgw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5ilQxFXcyDliCagXKsTWoEha5gZYupSoipqP4LQdsYMoVFIiohpCjcpcH8E3ALyR6mUBc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FNxTPtiud1dwApqArGpawUU4gCjdP7CS5/A5mbDs1UWyrgs4KahusXPcCyOmY7KI1zMgOo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Qj8i7MFeWai0/qDGdR5YsvBHJgqJxKx5mIWZIZxVwaeoYLNdz2k7WC1fBBq4O/wDamWo6+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B7huq3Ck8+omaCX8ot5TMsOamgdS8ZMyq2bmmImO4gHrcQbVDA7hRrnhmpUC8nuckIa0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EqDFK0VGOyWlRFhnOoyS7yYiLdGVmDXYqKDTRggqs8xKruZyiFzxzFvOQZuxuZmsTJMiZI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BvWeTqNAGjLKBd3LsaojqMiDXccv0xC2rq9zx3aQFXAEqpXMAscTP3Q0ngIQIRaZoNTisw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jm6nGdT2yqJt4nrMDGptjmVMVOpz/AGAsUc3fEGwtrHUFb3AVTEW+ITjiCfE2JKRLKbFl6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m7jb2Jg4oCiFtFydRACklB1Dz3MKzxLUwrd5hKKjhGXTqBmbY4wfXUuzuPHc2bLi6gsOCB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PDWIOVww0ZJeqZH6npRFdQeIP1KV6htRi8R0yY7gnOosj+wpCt7mCc2swoUF5hnRFy5nd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XjUFwXnxLq8viNUBLFBKFs3HRUCzeI2YcE3sVAmQrynG7hqYAOdS14cxqttwYoImLgslw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qSh3Emzi428IQcUYI49wG7jKfikbSgg7lH4SEGI21qMFMMTKrKYuGutSg4gFRo5jRB0lx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E0OpcsZluWAhLOgTDmXZKvcyULLajaVBjcW5WW4iNwikMJQ+IlpDUYTn6f5MDJaJZpy/k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5vEsCZcPmE5p/pNB2zFC+kZVS3KXvGe47DWodFc3p1ATve40huCbcRugg+uiCjC4gMOhiN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1S44xzC4aJmGSiVfn/EGM7gZ8xdTnpmvcCDzTDftxAFJVudRfRgvSDGYhmsTTLqV9Ro2J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83c7X6gNYIc5mAhxLHv1HFt/Mq3DDvuYovEQQcRD1cshvMSrAo4lCHepoNM6JG1czWYK4F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HFrWC3SCyxqrg5MQcT+mVVluWCYZjb1MvHEqZt9yyaxGuwwxJgpKQXfqtSijSY8xoKtthm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Z1KXiBRym39w4VBWwUQMLuYWnG4JA1eolJm1lBHRzGspCsXiP/wAnOJ34jmdRuczdJAX4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VqcMP1M4lnAZY1Lyh/P1AJGipsRamDjDcFFjS25hoyq26NQjLmIlk6j4YFoiIBqqgQPAis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hI8TAaOJV5dxELsJwcTb6hkh6ibgbQMnUvMMlkCwAuUagAteoKss5HPcNW/DEHibYJTd9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7h1AiVipp8cQ3b8xZ7YmBeZeLjKg4gMrmDaZl2Z/kypNczB7bl6OY6xLozMs8Sy8Y3Ktd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+47O9PiKoF/JsPUWm3L1AoSggbJYgzNPwRB49kASCwZYEAeYgHohSgRcsi6hQlV+BqGfxu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+Isbw2yUGtRzuBUFr4iVEWXQz2OGpZiVMlETJqYcGZnYqp5EWI7h0I2aiJVanqC3mHaB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tAjiDu5TUcwa9wc5nqbvp/kZV4X9ZdE3QRBXykN2yRQKtzAzbdRC2cWwXBWyChiN9wtHVy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EtT0wkCNXIg27hpKnccmKKG23Usa5Gqhp35iVG4HdEXqPM0qbFwNeZwcDDTdTVmeOILjH1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TF41D6R4ziUwXGnBALDruCrqBcqAbmzW5Tf/AHE2eJWe5h3VR5d8Rtdl6ha+oFzB4TuX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f9w2nUFFkCfMqBr1Kwc3BR4mvmXEfmZpTOCMBHht/ECw4C2CvjGX69CaK8YM6hut4m+SD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1mAsUqtrLi2ps8QVYwk4xsYAVvMu76gic5SC8amw8sTLcxbYRi9l6jh9ky3xTFY3nGZX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u5RtxeImBXMddzNEfxww8ziesS6q8+JdOJWLRxOJeZ1LqBUaoo6g1JAD1K6YYJxqZiKLYJ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d3AtJkjmUIZYDEA1MhOiz3GKWUVYE8m2sFluo+5y4xiZ9qj47gtpYKA2Q2st1OxOniDLZ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uVjM2RlWOOJf9mjquZwTYJV8QoXmWBcZbMqwnGeIO9ys04nN3PRQq9fU1jmWGjUBcJ+yC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zWTviWLUva5edZgUDMsPMtWX4iWp4jp7ZzKSmZPp1P6mYmq6n7UQVcx1mDkGoL2ZQM0y7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tnEVQdi9ykDioOXMHH4JuEy/AkNy5co0QCzAU5YrQRkmE8/lxEtqF5lTF/iydcTNYyhv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tgub+OdSwhgilVDMdSy7Y0WMIGTLsQlVOMSoi6JpmBTWYysRxLgI2fwzFYjprw/yBJ5/1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CNfwE+cWuAh/nwhKtm5cXDjEJiy8NTaGoqjl6lyAemc7jkXmaK1BikHk1RHnFxKjy5hnd1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euYb8zsuYafiId66miqmBf1Bf/YOerhSalVTcHM3hzzLTKawm2KJcjdvVS1udTA8ysZIbo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MF8II8XUS39ETLOYFOY7o3DJdMWAS88XxLqqhYHFRpKqOLmCoHK98RNl8QiFQLNcQaKhp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hQvO45VYWiXAc0Pq4Ve5KywfjvcJyIZ9xw1uUHJMxM5kHZEteINqbljTbMiK/EHuJHCPo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vMN6wmcxe3EaLvcQhe9xDlwzNghgL8wLTtFkKIhZ4liVxj8O6+5tJVwbJe6mGaYuf5OUmB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MROIEqVd05iGcfHUMATAUQ0KKmBFZ6jr3FVu4FOZrdypSU2HUdVL4IhRDAQsHpNRKQ1Co9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a6NCqTjMQL34mLsxObcy6C79yuGS4BniON36TmLzNliXick9sQ2NzjrRFp0R7UzDLxM6+W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BNAEq3+TCuv3N5W4kJEM+IrPMtmwlCY1BS2MseY4pcKcoM3UbNncavnMSnjxNM/ctfccDe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5Y2IdS9lzPeIinORLpeZmnMxKeZRUKYhriInCIi8x4qFjeogHW3ErxB5Z4hB+Cvxi5iLMo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Xhg3RBBY4llxyR05jpeoYJY1Lbq5vUd5ikLiJd/i8xoyssDNxKjSZ1iCyLzmMINkZbggBh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EqWQAqolVAz7jywczbLDH4vOIwbiByypbM8xKyzKGNTLLp/kN7l/szG1ztF7DEk4CpVI8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MDMILaVDjLMjUQU+oIx1Uzt8xKhvUeytJqY2dZmvlgzdcpbb24jAstmZpu9zNV4iUmP+s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4HNwAwGMwyy8Qt1OA9QG42YGZy5jdUTAq5yjoef8AEvNjBayYhpEZ3mjGoM45nYwpDY8Q3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J5RDeCXlHH7llleZm6GXF2CVFVHxzFbQ48xL56xF0zCPlu44tdMuL5lg5wLbdqRB28Ert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KqVFMu3uOSVcLRzidEMI1MIRyYgKFEUFe4+9EW/pLRazBsJiBNNJTCuBeLivN8zKpXom2u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RF1dMzmRzmIFA2xGR8REUK6mgssxmXWn6jVSueJiCwIahvxHErlqbb/BjNQ2wtckcvuGm9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NECBK1zri4M0ValWiLHhQoVmPcIKvMTO1cRHN7hueIF9qlKm+JQBVhgobR+oF1067hLYQa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PUdo+ETg5J6QJllpRvxFxdVmLY3HDe6NS41hgW7beYI3UdblGSeYgdfEoqG6irwqYffHM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7MR9YhnkuBVvENNSm8ENds1wMoXb6g0LgavUtlwT1zKpnMVtDVwwRW4zMG9S7qyGVeoIb5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yT2Rw0mh8xmtQpe6DNjSM2GO/lKBGBgWq+oVjdaEFtxjyQashVwqUXqUS7ZgMZxRxFPExd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yC9sQhgtjQAcs2HmGfcO5ZVStywG1gjFfuNEHVS7ICg1KlPTmDiVUGi1kO1+yAMG5zdSq4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YgKxVRBkoZYEQeUS6glx1LqZvErohGEs7jVviWAFsPUwMGHs6gGLisSHEYrMADz/ZgcjBi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lvDCBdXB7hfQiWQKEmFqYkzqtw0XUfPEzuZqWXS4bhqZGwE3MfE8JvMfrFJeclTEx0LxKJ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uGqoYboxDgvnicV1M2UQ31C13DFqnlA2/qO8wDSfyBrmOfUw4hi73MiOd1USJWyKDmbW/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wkN4Am8Yr1EsoDe5eC98Sn1Hzn1Bp+ZVosdSqYmSFaj/7IL9al4F2fyIq9VMByQEOYFCtR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zGctQJype04YFK5Y3LlwQkKCjNIgjXlHTpA5ZdaXqmNjLtcylYxM3iUeEy2GJcgfctB5rr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3XLgmmjg3zDHsjv5JpuUq3AEAj/eohp/rKtlxuCjy8w3WchxApL6lCROQlM5JgZu01zL3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dL5lZ4IdIhd/qJcuxm3rmM5AXsyHBOB1qCDEy9QWgdxcjqMoXc+LLGlYMBS4JSgMYDzCg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qK24q2WHqxWEJF4PHcuvij7gpODA7S/mbYh2MyMLhgQzcRclNSs4ZDcylMyhWsThHNy8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U5MkpW61zD8yYcXiAUrjiLVZtmjeXqFUQqKm+IONZZdLiY51AUmUVcH6gZze4rcXc2Tj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1cKH3ibUTnGo8nzF4YCW+GNE63Fc6uVFuHjzMAQLSyOQZqaGHPEOCjSV9uNRmBqZlDxMpM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7S78QSGpVxMOoGt5jMDLGUHrMREkTVwuyydrMpu8Q7hdlgnO4igIttEwiQTq7gA5qo2Y+B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Rmy/ERZ3oheGSBbYrTAWOIig84mBm65ihAcGoSh5hL0lOBHcoE4jLoWtxoQVRYUxOLcRb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MoYahnlhenUXRgifcu4toUVRavMQ3FnzNqT5ykr5mA3kf7Y1bVe5m1z+o6R5YhRHFw3eR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Z9Uyn1GDbVR2j3FTGUVM85gBfLCAuJjLioDLKKWXjHeosxu2BdHVe4dt8Qc9zH/M/kKPUy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DVy91xzD6bmWZjLBvqDnipzOWopasc5uWQlY3qN9x8F9wxkmSZxGLLmdXMmzXEMqwLywb9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mRnJmJN2fMG4gmzdRMUw03/8AIKpzO54my5agZhBNObib3MlouXbVUEumGXEdFdU2yoc3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WAwMYRhL7LNBiia80vkIiCjKNNQWRzfMpATKHkg6YdB1UvPhWYwAW4ll9fyGbTrMF0ZteI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eYZX1PO4VfxMVjuZ1m7i5a3/ibnqXxLxHwEFrMUbMKpzKxiaJy6lVltgKCspOFCWTDPcIG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AABiLGyBmOo6Jtpg03Kzp1HL66lxXOpbfqLrA0zDVhSAquLcS0rgVPqUE3wz1ES8mGEaci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2wyXxAl/MtRrzOGtQcuauALnrcbsTJ1NaYHuYVWPKRLpgu/MOOpiPJmaj9wWtYTECkmODM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GcQdXKe4A7fUfENPmXGr1Cx1ZzAKzHkoIeMws5uCYbZm5l1hmUF/3Gz/pEFvcF0nk+I4uB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dHEWmUNudEWAgbyYuFxZL4lc8tqwLdWXjiLXlBygwwEXBhkik3PKAEdJVFxygdRTFTRLS6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oAxLXmCvhCgBlnQYCcQHCPolrSPcrbioRIWEfMKaiiKVV7zPhXLVSl3MiiDq4QUXrcCLC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luBcZmcQK3ImK2S8YW4+wFYxvwRozDmf3ON/aIoH3AM19zFsmPi4Uqr9Ep0fqJj/hAlUv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oaHoF9wdos+YrkH5YZkB3mcrvdwxMngNx8wGuFAXLRuVdgoCCNDIxZLp0grI1BuDO4gFMy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RQcIoHJnUdrOGUVeYqkbEwvXFSob1ONwTFcVCaGXcxxxDnzAL/sHfHiFt11qVU4lVECyu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GpRdQdysz4iYY5cXc3Y3iDksx1O/MtKu6rEDKyqwgqt3AoiYC+4FXubM3MVKjCrzMRS4SX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VTPWCNYYcqfiJubjrI6PO5YLuBlW+Y99YIVLUx7aqd5gDLhj3BNnbNDW8QJbCLg6IyvC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fDuVL2jpD00w2+Uyi/MyGIQZMyoyZg3kmBb4gZOGG+DCxgYacpaLcwLc1Ua6OcQyWzQg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NSi8wLrq5msUX1OKE1eYcTlZd3co4Lqb4qV8wN4JbyajnMpNQycsKlQAOV1BqtuTl4+Ie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EwXE5iFRxL4YAHHce0rDLgA3cJQYq1+YVcyHcdcpbPUoLRKcq3og2OEomdHlFU1ZdQmx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OpVFETgdcwDdNFamhTiDjd9E4V6qFtnzHL4gUZhpzKfMFu8E0BupR3LiujhvP4DnaweDT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JAmXqWxUbiS1nJyQqg5gIofEHOGAu2Bl5gCt6h9SBV+eYMeGOExqASubmViDNwcMSZvHiD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Ujs8ko9ZIbSb4ljBqPAuY3xLec/jIJOwWswUFQuVPuCAs/cBVV+5Tk/cFuz3GzT7gzi9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cHJFBmK8f3HrfcRW0r3GiifcpZq5ggMsA4j/APLMEy+Us1dlQqaI9R+uIiVNy9mIECD5I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8x5l+1jeNH3ErdD4jg0+pYv+Mx0fpM+iLWZKtMkHP2RbLTFHP3pzK3KXKyyxdVNyycKMR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SVtMz4liOoA4mTEouYniWl0CbSjmHkXZZXMDipSzYH9xAJSS/cwBwlsdPFmIFvBzLi4YG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m+4NvglrLnMaTC9yt2/MNw1Om40YIl3FBzbgjoHKzFlXSNZ3Fxe7nL/MqX1jO5bZWoL3km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H+SiXjCdTFGtxNbirzcRV1mGdkArqe4Np1OLg4KiWOYlE51K1iD1zPUTQ28ysStvHEckU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iU1MfMRuczA4jpTY2XLW9S26PcWLdwzlF8Ru5iJFGDNLrBcA6S5VdkdocErDKKDlSNunoh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4M0RN1nEpStDBEu2jccZNgr5h4rL/AA/xBFBsFkjpvrUGV/HEpN6uJk9MuymZuVt1fcKgW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RLC8VL6yxEKOYEdtalHOuJZTZmUoxx3Cg9sWniAty0RtjWdSz/BOWGSg51Eo2fM+ZjMMZ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+YGWLm81DgvqVtVzPsuBN8ZXDRFSsNxiSVFE0SWlGpSl5mZ8R8hxLkPDA0UoxKIO4qOG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Naw23dXLnjfCKnu5Y/lTKHMbvxUN9WQ1FT5JU2W1ULVWGZEs+SF+tzB+8N+J3HTABifxS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6YbvEVHFvM5v6gcOpkygq7ldbgFZ34i6PmYVdwortjcmLI8JMAahr+QdYxDsiAtrMaKvUS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8zCd3sIZAv3KYMFhlN50iFx6jeSKincyyhsmCuLN8ktMo2BqXiRRtgQoBO4/UqaJK7X9Rf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UXC8xf7gN/XCcLi0+Zl8XuDUv7JVKV+4AwEw4iMKIOgfEr1AOAlx1LpkmTUwsYgmrJtm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gXRBhqAQZzKNGYrrMo4iJqNtKmYijnMEM5iVhWYNzUojguGSvxiBG24AJQA5jtlVMTULuI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YMB9oLzYB+4IjH+GMVcWEFA9RjfQjz9jBRGq/2Ku+DEzB53CAG5qQBVEChZ1o0y7zCOFX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lPE7mRKU4obljy1NPcGS66mb8yl1cwfM53M95nZxAzziULziVZ5gVucYIQu4PWiXxMIK1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Z1uW3iAwYuU44idwZKl48wbebn7S91sitbiXV3HF+4UaYlUSmrYlyt2XB18eYYx1FwPMp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lCvwsqJbUbgVb1Ka10RgcbhedsdhG04oQEBsbYgpwRBFhoeSGgG6CoqLwv3KF2UZlkcWN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l+PEASWjKCncCqmIGx85l31MDevUcAvKQqkT9SlYxKR7na51Wo5Gr8Trg5nY7eYLRTDSv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RvS4h9XNRfBcCi+57fEpWYDx+oOC+I1ePcDHUsPMCVQAMfuUBqLO1rbAUQ1qMFL3KhazJ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g2O4LS8csuLAX5iUnNVEprMJQNYWZTVst1UFo5VGpgCkPiLiCx15l7uAGbw7hFyYPiXTK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WM6irMLOWy7lFKmup+1Ra0Qbal3cNdLnD44jyNRo6uoaruIKIw2zwzLxBfFQcsAGiCjxB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YhgLcXP3RUfMNvFVK0jTbh4g3afEEul13MLXAuZs+Y4b6l7TWMxb0Eo3TcQGcThYO47QbZ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/SVH3AeUaNmoNZgBASzdZiraxKNSkrywVlQ0QArEB0fgeYwxxFilzATbiBjUC4RaTUJtY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RYrC4gEcsM1DmgumItCovUou4huBqUYPSN2Z9kUamLEFYq9QfF/Uu4YcJLW0ZySWSjcA3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J5+6bT7opMiGygDqy3mE4r9yqOKfcTnK/US1+koHuqjkOZSlWDFQS3dmRy8zIVAom1mA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9y5N2XLgGmZEnMZisucakD1hI1YRecExL2SgtquoOc+oKXbLbn/qHX+Z9L4gW7mAOoaZi6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RYozXcE1myXBnDuYIOiUlSdRq6lHiZ41DnzAPmCtykrWYl7mmCbZ1KLzBU5WYqBiOy4i5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saCPN/uPpjmBQVRAggW3MDwjroqmLINGIr2C/mFdKAyNpiVAfbKVDxETijCpheQRcDw1Ag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KM8zG3AOCK4LZf45lzpLJcHiBQRuGA26lE8FrEglFYqKz+9ynQaqIqTRwysZzcustVKBZ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MRDXMVHcu1Wb6ldML3BqDkJWLqyCheoclVcVS61ESrANZDl+YA4lRYKi0xcy4xcxLfEe7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jumOPeMs19Lh5g7NYJstm4DxF+Imy9E1dtbMaC9ojpHOHmAIy0wqeWWHJc0sqi7zOBhmd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9z3NYPctsjrJmaZkFahrXUqKJc3mbO9wLy53HltlXFQu6qVtxDJqXroljr4jkLioee4dN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0Ue62IRi52QDF5fyb6iqYmCMoZAxELhUAZrHExzEWC61LlWkw5x9QB6Q+xBSFIawSa+ts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BLWeZw1HLBiIqoG8kBZgVDPpCJZMRxFVllt3FWFkIaYlwbbgG9QaPEDC/UpeJYoEyVOh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b1FsLKPMDHP2i1UY8xHUlCoIbKbys4kXC/SOMg+YLd/kgJ/2iDrfuCTJfuEcUvuWcEo2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gGRfULKe6vMo0P4ltdVeWCDVc1lioAiphKazEXRUXWsRbNepa7eJS4MeFfqKRJP2oM5SEm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OcY4GIitXzmYGrJCBrvMItyYW0u11AUTeX3LrWH2YYhfEQGZqG5YJETmMK3DH2DCf6TyZ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VGaN3K8FRINsHMOHYHvEHFWEcLIygxqI1OLYoOos6QC6pYg+4bbiaxUGpbXXLBxn3Acfcf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5nz8S8HEaYcMv1BbrcEGIoDMw7iJdwd9wX0i3xCq7qAdpEp/1GvMbPiZNXLrHXcuLcwPuV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W9wWx/pDRvNO5suk1eklRpuuYV3i5VRA034J6Aupal+CqmqDJmhEDQXynCbZ+5l13HAHm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zE5AYJN4YiprmBbLCuIQWJTjmLLlFvMRqC2GPKypopA8S/Lcs3nqDx4iFV+5eBNzlaE4dR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cQ8pV1LUf7MMRcHdcQ4v4gI0TW1eYLuAsrPiBjPzFRt2houYM4QaVUpg02OzEUVZShepdH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ymYKDGvt6gcxWJiCzWa7lyzglfbkh3XObnXwaltI53FlOwR1XLBjou3KoL8ZfF5hRuH7g4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x79VFFyTiDB+WaZecRLRplksp/iG96ldFmBxG0PE4Tb9xaJnv4l2eZeDxGzzUG06GPmdx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BBp8ygDQniAdlJOCK9RZkFxbaAM0gRRuphqvmaV5Y7SxEq3pFdZRBMxMXLFZYywaJQO4ya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Rb2Ro5E2wsOlcKF/pBNTYpb6mHlUq7/cyC/uDoo+5XCr9wXzEVBZOMu4FOnggew1UeoeoZ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qfcPtz7ltqcil9y2jQS3kAxQtJrjFIRq0/8ArRM/7S6v24Ao/bAKvsjbVv2ylvXmMAzDk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cHuCqoYZqnuDJeYwWPUrWCIoNJbgtgFIGKlKT7VG4yx4mUEtcLHGq9onQMfy0eCMF74qNz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s/wCiIzZ9Ur4QWbEEFD1KUsP+6Jk+kG6MUMzNcJmVBoAiUdLhMarPZKr3ZBpUOxckAFeZ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ge7KEiZmy53QqWM2NOpgQQ1K1UVB+Y9sxuu2M1WGp3VEvHzE5XqaPUbrENe5SubI0zx3Ln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laQtVmI54i6W+ZQhEDG6hYqquXw8/4l0KoIxPaIpqANXEV1Ks3qJTm5nOI3mhqZI5JV7Na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yFMBKLcyypWrdxLy7l3ojgy99yts1LuWIa0fEoW1GOponOMNRPjgId1UfNobxF3Z1c3F5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IQ8m4oJ24mKbwMQuv/Mg3dgwlbNMtvcAh7XALAxcR3JzGA2H8EuWGYI/uGjVyy3gjKpgD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/SXZGEy8Sx2L/UJu4qqKxDkYhVRO2YWwYhtLqGizpAsuUCcczhxiW6TLMB3pDWB8xCyqy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9UoPE1FdIoJimVQrHUyNrcpY1Do5/CxuLnUePESe0FVQasnuZlUNSzvwolJOHLKbACwNC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IFJo9wMg87lNM9RyeYYw1EWWRdW79QybmaCoXWeZq4VW4YY1uU9o7LM5mdOZZRUC6pybiR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8RymfULwkzxuV4zEfacLcyVUZrjuYZaIrb4jFIWVZSFN8xx68zfiXzyxUkF2fMop5lS3gm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l5XmMB9Thh4ga5lyOFLNjqO0nE6moRLG1za7wN2s9xqpP3K15+4CP+5QkZMzAREtiIXDU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FA6Fs6W5kriB0XMf+EcVlRi3LUIlssaKEIYLYT7Bj0W+IxW3M1lJZCTQSUUHMEJb9wBnaN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VqIo0fcptamNoSxkRVvDLWUQySyLwreallUlrLmazEZtgHZxDmzDrYFA4HYBgmsEFsagrz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u5llWs7EQvUS+alo7Zk/yQmF5LSwaZcJkRzaJHBykqWRZCMtRDbGyy1xwlHlrxEo2BTJQN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8eZYTRqAXaMseAzkZMZiDMU2ylNayyzmW7wXAXY4nLmo37zBDJTCC1mAcnM1uUYXXc96h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ccSilYuVbzEbyZh1XMTiKrzHRqCbY1zCC4qZNROTFwKCWF8PuI1Uu3p1KlgfEKJiYFxu0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Vbx7jQVHKUYuZc6iVQLuHaWMtxoM5iEAynaEb5VikCppmZ6QAecTNiHKIVuqSvURoVZhR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FpURy4glBm8NxHZBfeItCdYJQOmYFlFsOpwhFU8QQnMAYy4gV+Kl1c6/HEto+swFAR9tD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xCcpnuXdDtO/iNmIYyy/p1anVjwXUK/kLjoEbziYFTnXEGvuIAa1xKs3uoiWcEODCw+Dq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WFPUeb3FvmV8EDAx6EogADUDzHi4ivwEYGbzuBZXMRUveZiWYYFu0yivHmLfiBdKmkeg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53BMgrZuUoaANywYkd83VRk6kFRE3m4IC7WncFltnuZDXfM5viXLsllSs5yR3iXTkxFkT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wreZmLArlKI55mnRHLsGB8H8QLSpgqYVV2xcY+ZYlZlfmifCfNHauYinEB7uYqbNzSXDWN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kcHmHJ7MRPtuYvAhzcBbWVghbC56QUx5qVhuipvn6jp6NESrYAqoxmBu5TCRIFNkRalZl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9nMKheYDAllzGzH7hgB4GY0t24jQ4HcQ4LhcIY3OKItKFCKkhG+5RBvmHG0+54/wyxSahf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NS1xFu7JgjCPibB+ahNtg9tSlQzTCnAiCjBzN25bhZQ2glb+Z2fqDf/AJEDUXBKjHBON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wEtyRbUOG3mZMH1BtziIP3OUIWamlp+p7UOe503PHAuLngik4f5I7ydfiAQ52+YDspUaur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WOMsVYl4bVoUHsl5pksJnEjmY+DcQ6ygJimBhARrNShHMW+oJV0QcdxTLLjiiIC26jtnB5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aAIm+ZpV5h/8AEOwWvEDvM5TDKmyPLB0TdMkHxBwLLYwMpPC5hfMoSqeD5jQpXluVgqlgZ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xHleIFy1Ar9xilZQ5ZYdkC7hLDGI+S5sV4iPCOSJaxdXdTbcC2z6gZ1GVJphz1ByxcEAqV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BKlNFpliCAEidGoCy93MBnioLvbl5yMspqqt1C6lTxFAGyIgqsZE0wXLiPtRfF5lSDuINV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wyx8TmhGETl5muSJFW4pmsKw6lx5lI1UxJ5hNoZisrASticAbgWEZxqUNsC8G4ZwTxuBo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9SwsG93ChbMHBwxrIFWKYYrKI03EtqV7g20eJgLfbbFKFF0ly4MtVCZIscYXMyH7htr1p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hgPqaRg4OoSwwTi4ljcwYfcpJcuJeSD0iK6I9jZiFYtxqCGp4MbJnbUYIqu7uFR2sJevTq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M7IqoyVXzHVW2MtVn1LtuaLzC2vuOZRmGjbDV3i5g5uLfUbuez6g0utQcO47epkVBaqu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8krMcFR+fEHpiA0SUW5RvcpiDsuDXqF5lC6lYJbTuWKuF3nUNvE4pqUKiHUuIQ5MMwZyY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MZnFirydwXX1DTdEH0wUQ2UYpw3ipvxeokBAPEQcVeo0ZXTEhFxD5mABPiAbS3qcqRYs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rN4iwUiBKwplr6mar7RHmo1lHeYPg8TIGbuJNEy2vPUGMrEYzImsUl9VvLNUZSVvxKJ94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StUlywRbnKOcq8PUoXhFJFeYHAu0KP8ApDLMLwCA5sw3xB3r8GTqUG6hbj9T2I5QE3Ab1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O1fqHUh1JtshjMTUW5OH9goOs4Nr6JiZlq2KJbzkJvoXF+WoCrg38xCGaKhkzI5mIkos9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TMAoJ4IsLS4yiRi4O6Bv1Hb2y4B1DUXv1G1crjh2QMVqCdkKGAhZt+MIyQzaWzWU1iImB1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KISI5bIxPpwWbfi41DHVZQLdeGkAh0ih2EtP02t7iEhaCUxLvdHJLApeCWNemDENBVEPlR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KF9pbVX82p1t9XjuBHZMYT5Rrkjuova/uoNRb5le898MUb5+4PD9bAmFc5t3D3TQZtuAW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K8Jg4AZOIJRAqaMirEGLVV7l/EabYEcD0gFc0uIXkhjUBDPDmJ7xi5aJlDAXBxrcSrFUa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x5lUukSAqdjbCFiC/yQLVkczVJRMwO0vhhvESMGtXLDGyGPdRqqZrrUvhF6IRTlBDaiqwX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iekuajsPUCzZfFzliAV4eQXMpaBg6hTKbte4WlU3cWC4rCYc9TI5MHAVtQhZytqD0Yeol5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2FRl/uGXlNBmoZ6Jiul4lydShCUoXghKi26hq3JgnLzErySLXCzBApXCXDh5YqEJ8oUt6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eCIvMC7zApm7NysvUMkzUAC7Zkx31KMKw0DCFVzk8StFTO/JCXgNeIaxx1Lq6oYtJx+4YY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xBr1NL0wUXzLbDFTp15medEGpYZ3BxYZJ3zcuuYN/EK0iwHAwRuogTeZRzuJo9yp1mNqw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PMzOEo9kUunU2l6olMs2spZhZD/5kDv6JyUr1Fsg+p0CA01s8QYRfqF1IuXcTm/6y8qlS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6jVR+kp2x86GPAjUVFhaT3K4B6iuA8kJQ06IHQexM4s9S72t2y0K/UMgLiKLomTSO6ipQ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VFwhlIBMRXF0jNmo0YIg1ApqV1UOdSqalbMQDoiCm0PGV6lTggrG5tqL0GYM2TJgzBOyI6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P+dHdmIIgZxB0NUQPMVCHbcDZaObgrIMxU7EuPawNo1T8Rqa5l1aTNxtd6ht1Oa1UTY3u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U8xVpx2auUYF+JcGNeJs5vMNKotqNS/xOBuE07abHlnl4FNx1y+iV1QsX4Zcfc9IBfNwAU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UDEyWcEIzwpL2vqBAJZX3E3gxrsj1tWg+GK4thzs0SyC6uFi1qFylOi5YrzLBYtuep/60d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83uNgPmWuquZF5viAHOKlDgpHSTHUReIFrhltq1FAyL+QoFOtTDbIjXD8pqtwbgZg4qA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WK86AZhHFW/cpc4c1GAExVwj4yC+3EFLCL0VTE4dRNwyysG8biGzllIzcURUVhjFCpn3Ej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Qy43LcERwTEokBBOJbhIYBKhutHMIz5NIH+cAqW7YscopyGA8yjqcIixzgicLPcIBqoz1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6nCQQiLpYUZcQEy3PsjW3mKeMMksjFAealmrcvdq4il9wKYisKGmARReOahIGLxGlkJ+p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sEXAqhXzABEWvqI9DhCdAQFZMEMvM01zLYXUwUd3ONeobuXhlULqYOLZW74g0xy38RW6zU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iT4mF0X+oFaWWYzZBYjqa9yjhljipfc8JCr9TBrmcHWoqwGYH5blxqq1K8Qh1cqWDMV9ws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QD2gYI8ylw2EyFzM7X8ShNQCPBKzJUGxemLD4IUnEARuXUSuipRsiMRNaljBEMrTGICtkM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KkKmzHcGZS7Y+scl0nKIgWZgVpqUGaPcdcuL4BTqOnH3VTcqIhkfM6kNmqYACGYYsYgnGZ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kEL4qA6nWKrBB1qI4FQZLJm2kAaxEdS/iXYRcj4zaqmE0CZlRiYZS2IYSZZIpalk1mLqG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KLC2tze595Hq2hmBLNmUl3vOJfmmB8/llYoxuoN8xkzD1a0JZsqVM4bJnXuVuGpHDcqw8G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B6S0Kw6hTm11Nox4TPErsirLHtQkpelZTXnKwiBA1mjcuEBwE6wqVVViVWZYuG+8QBcxX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MGLrMqAUCtpiC6cKiyC0GQYlU7qp0w6+FXQxcgmRsiM1fEAGPmACpZEa4iBLIyu2IoAZh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MQWYJWo1AA4S9EIQEMvMcwxCsR+OCGm73AgQg1FNlYnCAVBKWCLiGqtYYbN1Uu3obloG3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+47Rkk4l9EfBVr7mQB4IBouiOo6LDZ4JV49xtuwTIGIliwkcRmXhjdM1GhvHUExU9u4m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ArMKGJbLgu4jjuHSGXEvWIOQkSovRCbFt6cTtIvgW5YE1LmWyNEYHQlDE7AYDEFiKMhl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tMzBucpEYNEWsOYZswVDUVxEpZJhCkgCHXcAtX8S4ODMaCFzHc+/iZ3N856jZThlEE2JM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aaBKiMhKhh8I2jiS1OpWG4tWwMB5nF8xMBUoUfinK+ZlUeZeaLWbY73hlUe5iTRdcTYwz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vqVK9y843MJegzKAHJPUwDwyjipRQSkyw9yzRmBDgiJnmBC3bB4heTiLA28xpwZgO3RE5o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iJnzL4DUBW1ltLy8x0X8TNeUIPVzGMpRcMMcsGLKy56jjcx0lwBoZRqF3u4g1kZYLqBUa9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u+5SYwjLgD3OZfEKyq33FMkrUrERwIhKeI3OpQixEZpcoyvBAq6lY1cQs6hIeYFISoSoK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CYtQL8SpdR8JV8Qq5lXNrgq84iCUTF2M9R8cyzENwPEMoadgagojCAM1e4ksQdKv9y1S0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cECKShzGoc4JVYNEEpA0ITTMKDZiW2walk6VBXXuXKGXeEeZRZC1JqqviIhwMvFbxiGkm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QU7WsuKx3cAiJvBBaZSkF3cDkgBQ3GgJUGcrCp4JvHcowVUsGokD0kpa4Ix4zB/SMDS8/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9xS3EEViIdBqYh2spCmSIXWrxEUtoFZAyQIBbMZ6uZRyVKpjiFm6Zm6BgisAitoZZTPKX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+koo3hLL1YmCXyQs8lqNR6y2viBl5/UUrpQw7N03MMmbL9ywuDETULoIMOwk6C40uaTMB+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GYYDYVN6czbxFVVFMoyeZcBhQ6ZlDD8KkHMDWsdjCRxMo2TUw3cxpELJiuoGb56mIwjryM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U0mYI7dE/UdGtyBq5A4oAG1tRljssezDgNyi86g1h0tzTcrLheUKG5nPUofuUMWTFSi42x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6jJb1L0cINaXLDnZUQBLKlgiWmWGYDdVGsHxiu099TN49kALkLuW32xLlVom3xDIERrVpO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HfjxLtiuXUMz+QnBA2nHE7mbmKXdzJKoZi746gtUBQDJqDN5OIGb6hl1iOVgEX3mK6mQrd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BHMogP5Hki2GliN8RtfU5UlYtgpt3OLiaS8RTDxuIAdczkpxOgxOVZhXjdw3k3NhpmHqJ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Am7ZkK3qPYEsoS6BBotl2ti4gS61LzMiiIUFnEc1HCEdhfMLbjNDUdPTiAGoBQEBFfMbm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nRzKbcSg4hAx+NajdRHRG0XU5Am5bMWbXKO0MYELKQmQgNTAVefwErEBeow5UQqQsHUpgc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UQxwXHS3TkgDUIYoqjlZZHDxDwRMwi6bjtTCv7ASDAYZWhtYmqUa8xbA4eOpdaDJlM3Dc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xQgl2/UfRkM5gmwl+RLMMSmBpjaAoe2GDFWcwxph6hk4XEGTJLAtRZBMLygCK3AFeILxKO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Mb7Uzi9zEL6mIBwQXQ1Utkli23GF7zqbXJZAADgfRgiX+5UpGjc9m7nzWARTkgiOiGW6x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WXRpllzcS5MywXvcrtdSzfExQv3ALSx1BmOSkwAOWXaAx3GaOCDCsQa5U2ygE4XK05TM1E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cay4XCJR0lShppDXEJ+5W02C/mG0WKjpjDcBuYofKfaIxXkl+wdxRVDFAMRb3q6hYTBcet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eJeJdrqHOVUqG4qw/AYJQxS8Rmy3HZMkjctUXbANp5I1KchdMBIU4phiIpvKKYIgoLzcoL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UBWqnRFKlmLEqNS62PvQRgr5mwzIzcvMG48wTaMKpdVAGrXzO0RA9TCrJgwqu4cxMwVu2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9MiWlNYBDbXWK+4gWteNRyXZM4y6QzHMtoLI6HvUs/wC4UZ5hlxuLhJe3JMXf4oo7jGhNm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suWWwybgVfHcJasDmpYJguN6/UVmqjQwvK6hdE1J3mVWZWI8BiJeWoiqZancC+YuvuX05j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5ZQzkrUFDyRxrE33mIV7lG5gjF5xUOxrqX8dE7TQzD+5RrthwhEuc+YKr5lw1MgtRDibl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qDZKERtjRJK9S5wlm6NwTRLtCVLcsQauBVcAMH48zISDuUMj5RmAwsmR5gwKzFEpw1gWR0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lHcNZdXcvMBfDCzNxDcG0yEy6hQDF9zUIzJuZSqJv8V+BC+YLKndwSZW4hZG7XMAnDpM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8QvcagVBWbmMWuYHP9whm6W2Wib24nITSxqhsR94pXlB5gGqicdwGmrdQ1LouXXSrY6Q0s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S/c0zRLrBEWmhzDF4NylXxAo1mNVc4ijbcVSYqVTOFlBp3ArzLotT1KZISynMpLRZJWLj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xrbU4fctOSAXsUxFGhYOaqAQuWUGoQojPyNTA1wQ4KY5i/wCEqsjpBsj3cFDXEqF3UT4C4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xflhbLUFxxhE5GJuTIR0CNLc3CWMsggFnsJngu+pQvurY6HjOC5XdqxBLbGb8f2gBy0A/c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dVGt21votCayEH2DLMG4Wg4YgBFAvMxKOblCBnKB1kpYuGCrehIwWxfuP4YDcqmozBIKf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YZ7R4I/amP01gEauLjUlOWohaCUYIAPClVDOZrDiDGMNaOSBZ2xsYtNy1Rqq9xdu5glOt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MG3ZYqwoZfbbBJxlhYyzA1vPuM4kFcS1BQCnuA6jGols0lMQOGXMwrdH+x+MEaEctsTLY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izqDtqGrgXrcpOPwFLvZLtdRC3dx56uOMTeuZg8mY15Ybt5mdEWWoqKdyoGnTNbrTFpTzD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EV4viNCiO0IeIGcwojuES6ga5gUVDniBdNRBfU4JWD1xKQdSl2zBMEcVU0ZbjpVeJWvJ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MRVN0mQuJlTPUwrGSeTMy0NsVgl1DUagDV3BbuIGULINMyZdUVcRFVORUpBTMw3F6CLGn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2NyzgljmXTfcFwF+oKYeSTNoqvcBlRe2FGvOiMUo9zD5DM9Eo0aCDLddxri12wboZSLE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S0Dwlh8QiE1NsjTAKUMsrE25uNxLBirhNGKsVG/WKLqIGmU3Dv0xNLGZgFnmJNRyQarB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TJFqbEYBtwqKjNLTEFgNsRX1aPAbRZN6mGyVhhbV2kNBKL+YHFFA7izOAMNxgdTBeBUHJ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iAbDN7meGpXRTJ3OxbBZUybmJbSwyusR25labZ0Q0YzcS0HO5TYNyw0x1vcz2czcrESyIW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SpGoxziUFXqVKFsqMMfhwDm4i7I9Jwx0JxARXJW453VvMS5TcHwMPKwNo6uVH3UEuWJVC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ZaDjUFBzevxQJzGuVxepWbQWKXRmJuTQRHlDLZUtWooz0uZauaIe5buzmZsf/rKFdth9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OrYjJMJ3p/mBB5O/SJHpEpJTcVh3xKacka+k2XMSWOKxChTFIs7iJcJb/ZcuKL+GRLM8w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ncdvxCp4ShOLhdgqMhKNzSBZzEgReaIZHqNY5IIbYFTBwnIRrnDmKZR2ZlDXUyrSoqvx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NeW7YBcQ6ixaCEvKWpe5VF6YiUY1LlemIMuv9Q3ntKk0Lcujhf1CwagsyopurVhEqzmKFg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iWrkqHAuDL5gDYXUcNDqYYv5jG2iFwDUOYZKYqPVwM+WXxzGLEzRoiw+ZcXBAy+EyKGYLH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HeZbNag36eYVGqzGNNUw0VL4hh4ldOZnVy+8ygtbYnNwvQoINIQmKMwqgdx6HklChkDiGC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yrIRQWGWKFLlgz1CIuBK2CZLsnBxGgPMGwwxTUwPRBtkM9GYYaiIGJzmAXmWZCOpG7u4Bn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FCW+UsEsly3BicEyhFYq4ctDTqG4XAZaOriSYO5bTvCTaSBgarirjJagLjmPMFz2WJe0U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MW6Y4sZoIlyW1gh9CY2zfxQBgo2SmUUBzysRGiHuXJZ7gNTehNcwCFFYF+oUEC4FtLbZVT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IrIQol1/hDlSRccBBIxoIChi1+pfkFZd/K18Slaysy94BggFl4Me4Emy4IlC6d+ZdA5Rw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M7HFQxlKzEqeJjygYeEGJaYTzCnDUp1gQJctzcSxW4cp3mK2HG4rc4IpWXMZg4lIIy9k4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WMtwpS8kZLPE1X3HZfUqKwKUeYaDkIK1gCDJ3KE4gVzAC8jKajtSRLw4invUC4XG+S4F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US8RiGiiaESkqAZgsTFD5lSLmsqChzaos3VYg2hSwUVOvuFnyxMmbLbLDbCDCPdxVkV/lm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BYF24hhnSgGyx/sh0QgfqFpqDd45gIvRUq+U/c3KxBTZxKP3RbgbyQ9KriZQ1/qOrdLlxy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ALzGLcQAx7qicoPMNEeKK66NYmMscXAJSIEIMFy/QyxwKZmKwH5RwfBL6xXHcz3uDiX1H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RbYyDqJUC1i4AqpYgW7WF5GCgUVcDka5jqHrMTVXmNXHTEpyYrEzk3eGq3BlhaXRxAIrk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M6DNBzwwtb2CZRlAmMxwXxMXsz3BgauNuL1LpXkn9YYFcsB6uIhvMLAGGGbYhDJmrmYof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4SUbLzCEOAnUYl0YEomWg+YhWMVD4jinMVPnxDzeorPcGdvmdpj8xKMNwabqOTZUDTMDp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qIWvKKTMGw8BKVETXVwwuURfiBAOIQb5mLjDMCHFwSsQpcsBYuVYGEWWG4loxu7zM0MxxK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PGKcQqVCWrghxKXmIxyZQadXL15ixLBRs2zGBClo7auUiG0JMJ/c2YGkojmswTqG7ZWUbw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AVRUMOBphsu2cgCohJpRR8FqY2asM4DRALFTZnphsStTlIyCY5KgrkhkNiRRmWalOJnuLG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lFeXmIpqa4jQsAjg1FAVEqwUWEbJ3KicLFtwS77GWdxWIRX+IrVvBKWjkUtELsYD4Usaw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e8xpuTEtZwMVlwAPklhjYSBQjoO0y84hYGZYb+I6PBqLXAqpU67iI6JihHCswN+mIR5i8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IUUSkvxA76luCh4McvZKszMFo85hDFUg9QADMz3L1ZZnmA1NgMQWvExUcViJQL+YQzYlk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EFpXEqApZdx3MxUO9lUbrFRXvRy6I05E9VdRENOWIK8IrEUvEYT3HaTSH7miZv+kfId6gA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fyBWn8h//ADmQqWittmBEvUyXgzMoriXdqzTL64SVoU5mLV94lTiyPrfoRR1+DTCG402S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YpzFCu4LaUnMqPqOXFu6hYQLKcR25j69w1OYCycy6ju5gajv8C23UExFVPEU+MTE3FayGC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YVHUMdqgu6/cTCi347gyBcdta3LQ8VMqaVGU3Rgl0XRgtoZZjpt2iEVN5ZkUo/ccBwbe4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+9R2GBQDOP1Kuy+Jf66gzZBbmVXDC5piapcdwzZxM2VBWXM5K+47ZNEVuVD41FR5huZSV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YhY5xiZrT8w3XcFu9R5OEAvMVYAlcEK2N+ZYGPcTL5ZRyamXjEdMw3dysUMpbOJkvJGUNZ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lNpZzM8dQQPPEGfcVCvExI9azACUrWYKZiUiC247vibT8CEl0WM2ZYBTLuAqIIMuo21Au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Ikluw4nj6LYJjxtRCqrRcUNKi1DRRACnNQlHLgI2rtPmWB2qe4NC8FRBplgsS7ahjTlCpb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zADnTiVsoPs4gTxEPUwLql7gGTeY1dbVIb8NCZOkRKSLAUQhKqh8LKUgcRKcsNkUcE2hxM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1G46CKIImtwDHWoUGYts0SpPLlluW4bvtrBKr6dMyn6REWgBfmUAWBbLhluSUihXHqVCvx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m5cMpiUQ2EUy4anzOaEIvNwAECAVmLADOEwGVIKuLRc2YLZm4y3BwBncEKcEYAZIlzEBqI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suUzXcNjcUPv/ADisSARO5x9sIguYVEqHiaDMTEEVmLs1KLuIzDxDmKqqmTa4CsIrdIgKx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fNS0SDTFkjKHUtc43KF3uYkZcS+YTMFxG8wPQTM5jDll9jRDnQC1hw4H9Jo12CNKXThSO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qPDZLNN/cB/iW47iCtrzKRaykRHwmWPBLi0LwNsVlvMvm2xLWHFVLSgGyb1U3Z4gGtYIN6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Y7gpzELkgBcBR4iMCAdkEMXKzHn1KcNxsIxRc2RELlJ+5UdLJmEzCQLslmDjmXOuIf8AK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1F5cbiApRqAu8zOxruHKs3Kp0RbqVBTDZljKW+saNLhArbnACapLALRcoPjGIzsDMADrN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D7TEi5HuFWVzxL+pW7qB1Lrz6ilWs/wAoYvbU1E1ipoeorStQrvNQgu5iHiIgs5Ftdwbdc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MIKm/wBRqisyjRFsogul87lZvcyQg1oXNr47mF0zAzuWO7jSq11DyxDB4dwxqIG4iq1Ct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ywNQeopMEbss1XMLggcBKJ/iUYIBLYV4hO4I0RF3ceBqOC4YS0LiNQQMMs8IgtS01LGtz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jSuqZEOytsOyVu2PGxeSILhG5Sx1M0MNowZyNS51hi6LSKhKrvKNzhDOBhqYHwMM+lkiEM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blZE7o0oMc4VHcq0Yh2vaDQq2JevRmzOaIkyBuhAcTCJLxBRP2iymAjEhjcG1HcNXAzZL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SKSklVlT7jZ/kibmQGUngMH4yzX2ReFPqOxce43SJmHUp1dyxQuY0SmMRGwaBwgupt5iFL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crg8ss78BW7otGiVDqZXagWWVPdNwQUsmdOpgLxpgsRuNc7iB31N4WEVqaiVrZgAol6Vg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8S8mDd7hEuhY2XbMyptGPSGF4WCvzZCXzqKm/McpeIbnUzABS5VaJiQYtGYDF6lbpS3LC+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LDmkFFREAGfpQYBuOCIHBNjqaVZSWDaCkZUXY/ksHlqVylzjNGAhpuQi+5cpthYCmYDdvF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qLYvbBEvol1NWPqGBMYP5v8AmUqdsQF5ZU1wR5mh5jF7aIrg4qDonUAODmJzcErIZlBDU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tkdzBgVFykbOIyxL7uMT7iDMMLECoMISPUsqxOQmJKKJXS8EdPa+C4Ve6lFCUG9zB9sEWw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JL2mUBiKDXmXquIsq5ZdQDDNlxYx22yXSowIC3F0hyXmBYOITFZSZlccGIGXxqNAPYgNoZ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g53LAsFcjMyBeyOLB8zCq51LfHmHNZhlB0T9IDfZFsl8wxuGfNZRs+EwyTYX9TN1vicCY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0XiK/8xnw7hrG4c1tl4NyhG7jRSbBWL1DAV5itRDb17gL6IbF+45AOYcWNs+YWLKyXKzqB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dsrDg+4lnULdkcV4mpqAt8QpSrE7Go7ExCjMt3L6uBTcKmGOTMeBuUOZZ20RBM/gXZgSll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1xQC1wSiioU8eIBF92PsKyxAFwMQ1XTiodJIUC8SP2KKVIwNQvfJUF8F5YurU7pXRMBW7f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wYICQ5CSib1as88pFSjkWEdo1LcsDmII5jFRlYIFmwYynBjKrll9QWUIu1TPMKm1K+Jcgb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mWXa1LuZeOLmxhFjNzYqxFZWxIRb1FJ0mrauAWYDxX3K9QvG0NSEbSXWJsexgsH0g2q3qV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2xdcJVRoALUlY8KK12kbcNWcQI437QwXZTMvbAMSlQYpzKC0fzJVvxKpqF4cQFZmDUvhN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tiMqSwSKilzGR6jYc+4MqYUgoHdTF6IgqhSrlircspRyXEsdUIbVG2E10qEWujEyLyzC4b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ShEtXiFc8REIuC1hCcpc1xUJ4CXYGwhMjL5RW8ZvUdwpqeGId6ixUYiQWVY5dnFBKH0Rm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iXow3HDuATFi4awFmGmhjKkcB/cDEWftJpRqA1dOWFdcIceEip/8Ak/yEC9TJKLMUsmFt4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sRDcFlXoqZPK42o0VqIXgo1LJvCMVR4xEArq4d1kITDNOooyxNY5hg9y5SJOJQKprcUIib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emYagRkxFWOoivme1zRTfagr1+LRioKUxmMBcskLTkjVV33LS458yphyjkg3kRTADM2zO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EubvUpVxcGsXBMG61MB7dyxWQwAENFHiYBp8Rs9c2oLvQV9xEiqGJbRoMOahtq5gllylNc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+4aDuGCniKNTAZjsXc6riNpjLA5t5grePMAOa1LnfmVeGuWZhqwqJSMd1GuIZW8T21Lz/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GCPb4go259xOlUjujHqBo8s4zrxCqxcBCyqiGULgrMtfcMtfUNtrmbGMUzIcdwAuSpy8J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MLt1BgWWveFQf/E4CagR+0KVF6EZTSAF/aKrc8AiO4RCxKqCCD8krgWoOWn4yPCNsFXZy9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hF4VEq5qXuKMVswLi4IYoVdmOI6pETeKvFbMfO2XLVUopKsuWY6LkmPMs5bapRzuaEP0U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OGAw8TPbosLNhhnMqrH4Uzl6mQWy0BS8oxmwuRA2K+4WKzzyx7CK3C0Q8tJgIFCYsLce4E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iWIKYVriV2uYao1HIDX2MOdacgikLNllBlhbKpB3NhAgHGYAJpLv1G1cEswXaKF4RNDT3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b3748TEzY1CPk4JQDU6hAAdmZlpqUV3MpF7pfFIaB05mF1qVVkTZqEQTcVxbh0w8GXBu4u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43zPCF8xALUT0QiJFsZlQD1Nolx6ZV5oC10j9R7s0hCILTlhFNXUQUBeqdEVEeMvmLSZ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HuBWU00gDgjdBzNELrhzHA/GAwIsYIZeRl77I72FkqDewmQjQsyk3VzBZy2YcrBpKHgUzE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7ivvT+iWUdWRGrAmP8SYAyx1eT+RSNuGC8iDYOzMyNzjwuApyWmCrN3HoPmNNJnDeYFQ2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Dq3Ea8LuMSm49tzy4i6RQ5ICBdDkZYOIYlw6jOMjEIxtHaxNOI1o6JefEIZFaCIlVlITU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ZYZYg+otk6gLOhMiLaMENxl6rhZBVG8w68wc0Yg3W4pvqZBsQa0soRNylFRAUqaiqrcrh3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ilDeUs3biFC9Y4loreGIkasYXTyQHQ0zXpltFYnKUwzCVb6lWX0i2EFxfBD5MSgPuYY57h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M3xuEX1LPQu5wLl5vjUCDyyhZ7gq/OPMpvWIYHiUDxEoM1cI8wLaho4blDowX/lAtLuGD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LQG2VF1AwPUSihUuYM1DKscxVbKqK7KirJUABAreuIlSfMA2Wq+5RMMKBgtK4gtojhmQr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WUjMRkgrgUyqwdRjtmhbLCKHNEubagrFsB5hcAtNEfAhWHaHB0wszUckKh2Mz3i7lm4qA9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LRtDFLNuJYI0ye5aZSdxubRiErtF1MsOVVOeguYTBpEy5vfhDlWkd9xEG/MWpio5W2pUzN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+kThB3N77KimGsSHkQB+Yjqlpa+CbD3ZuuYrLDNy4dpC+pY1+AVTbiJpbgq2DdwQ1WYxn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1iUuq2peajqwq7hNtNt1BBtHbbBJYmSAU0v3KSGyQV7JeVApcYYxYtKQCM2Etpg3fiWe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RtogEsE+ZmOEADpX9ipVZuZOyi+lh26tqNhrmaQx0NQbg1iDD4hbvE0nE313PolYfjFxG9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njmJZrMWrXctTdQ5obmAFMVaVCYVyXC6ajLwRC0mgNzOsajrbHhKIBdMuGoLY2EYKZCURN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6jQvzEU3qMprU5pajMaS3cFCrxqUsmYdsIcF1cob4D1HQBvEIkbYZVCOMTJ0HL3Adcj4lE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8q4AjVj7nFtv+S6TklBOqxHT6yOWp+mGnXDLNo6lS3uEi6ISQ1MtV8IYLmPAYIFb5gpuSO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XqL3e1w1YWk+Eh0VDWYdREVG/HjMWyM1ZuChxkZSKwb6vEFeYZVqI96OopdULFDVJQNRZ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ergQ8y395XiVAQ7jmWqW8RbHcEdXCLzMPn2ENCIVaOoEPEa8aYh6htZzBXliIjiIC1xLp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1FCDkgozl5Y1b32lhmKrUVoaS9bF4lzfKSxeGHK0YJgJiGo4KgAWs9x1e4TBgDR6gbeJZ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auFnjzLXh7mx6iS7cEwRrEMpKrqZhyOI1bxFaCuIFrxzFiiNJknEeDWGWGhRKGg+ZQLFo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Swq4ICfM1U9hP2nOdRwvTiYlggKuoq7IHIHzCMgiMCmXw+RCOOGJQ8uS/EJRFnUwOYskzV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viKJigBTHW9y7m1oPMo1ipkQoFhZRfFx6PaVVQIDmWeTQRSTFdQRigegjBcKRUHlBCumZ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sOaMbCgEuEWq7e0EeecMBaMGY9zOCAMLzUVkbFUCorFsJHYCiOG7EitcqgghaEWxu6hLb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czVtLYUnbxKrddMQWdtjaXdzjAqvnErLo6alR3xIztZKK7g1YLNymDKyrpoinbJxGrJqD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lUthpqU1VG75ltYErLHRUOLqYaS7hDEPL+E4JDWqiJjWLA8R0bBsot/LHDQ1MArVbxM9K0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LlyxDkNRNlZUMaxLhgRDdjWpoObzOc3dRQGr56wmYNOYsmQ3CkCoatS3S3FfG4JVbINBe4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YUagXaglXuZOoeG4hKeCcXc5DyQledTPDyxUfSP7gmiXhzKz7ElFmofClzSbjljWBC5KK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1KGkTY0lFY3EovUAXcKghmfuN0KoiVzHODMssUBC0GjMqoJf2BGUNVRtqqaEGe1rgVA5S1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XmpctgoP5KjGsv3Geo/wgrw4qFVXkj4gvrVZlFMTJWg2/xAXXdw1dRPDmWB0zd8xhRqOi2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Fy5I1DOcy7UMETtLIGd6dQZL8RcehlLpTcoyQ6uW2JbJYa8T7g5DJApTcsCNxwOpeq6a4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+EQAVxKNuYVg2w0LgjtF+Kb8xFTBUsXghglQiQCJheYGXDzLjNwm3g6meBQ6lqDVRFvX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qEZGUzFtDUBWcQTFRVdZuB0RYQI6bw1EAeZRbMa0tssVg5hRWIizB0q7SoWlGO4NqFHcq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N4hRiWhsxDKVDpiIdVG8yBeUa1vnU008wo1xcAX6lLXiXSaNczQXcui1LG857mYr1AROf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MXfLA8vmalaIqDWIDkBgRbD6lEwVNHbBtcewK3KoGhKxZWWNn1FIoIQCLLJal1bobvA3cT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+/UMLrl1CNsG0uVDWIJQQNH4EJZFQR7jcsbiVlg4gGBRMRL8xC7TMFsFgjguIwK21EAqbw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a5UcOlgXUWENJhiU7xC9cgGAI8WgbkSdsEXnQgHNq5jeyFec2xQV1mVOhTMzLviJUNZGUT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4stk4jMLQq+ompMYOtOaS8EbQJG7wtKtRBmqL2uHR1EleC0VasAPmUoFX3Fs2INVYe2Gmp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hUA54gRfzQrsXBciXIZ9yyYXFyugR0XP6CRvCFw1VfLHwu2i1qAFK5ylUSYwT2VH7iAHV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TIZc8RGgu7YRyWsjnPcQ49SgvYKhSuKuAHwcxxmm5U5F4g0Xpn5GUjnL+xOZR1GjTOVTcl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DcoBV5i3jEUQOEMA5lOVsDcbuZRmowX3GlThJdqOnBlJMZmg3F0cMF5lauIlDupyIlKr5g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uNvGpmU3DNRdXLWPMw8mXIMwWEsAVmUiXJxL2ck5iDZMGeJecTMKi2LzPSiC2OIUPYIqf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g1hzcSCBm68xHRN3AFd8NQUgBLMyF4KvuMaPDGr9ZRQHDEwpgtiltXz3g/kr0SHyQF93Mu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HjMRsBVMF2dpErjW4hFlmO4EoHdzCbghtyXEymGOU0h7sWySoJEuWB1KqmUqC5ycooli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uGI5NSvTDbgWVy2+Tcq7pl2/MDM3L4KN/4IPwAlJ4EtXOI3ZqxnUDLASqt7jEttYIrq3aE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UViIBqMBTDBBcoGtQqpuG0FBxMstx03MCHJ+1wbbrfEshtUDCsXVY8ypatdxOSnkYsqxV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Ar4Y2VEqn7mTBFz8TM3dMawMdQWb1XMLqjdxALeJsFYP3MZXuMBSZloXVw25zfM2NHf4C0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M7maL5g4o+oYfLLrdFczP3NBAEBuKX6pgjCWZFTF3F8xXSesxraHmLZcS13B3bAigocTC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iJ8afEoqfmB04l/AIIwBmOQy/CQ1Y2ITEFYxGOleU8M4+YKrFxZdY4cz1ErctGjUyOW4Zg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m4Qgy51CkNpogDKptmPVozPmuDXhhGNktsKss1NIVcILncYy2Q8RrDFH2lVNkFsOpy12xG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ol1i6WoTDi7gBq2lgoP3RCryZZYlkMzHU9xYg8nVFM7UyrEd1xKoldy0C3cI8CK74eIDC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3Gh1dLfJKOEvTCGgPiJGgeZpQvqXKB3F2NUBfMs8/i4zIPAtyxNfOEGewFpCeIbogrsyri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WxKC9S3NiZDWHLAaHEBuEKINtBRhQgHScwSL0QgA2sy13Cir5zHY8cQYK/EQTW8Ez0LtYi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f4zuYVNwJnuUHmdUAut1MB3EJRNGeJpsFZhGtNE1IqXmJG4LFwsXEz5nFQiTqKg1UuPPMc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3+P7QHgGPMGL4ZqruXCDjEZXuKwmCCo73CXpCVtkVTzmBUXiNBlllogMQMtwCjRzEJXE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i5mYUBy/qLLwCM47tiA7Zg2w33G7DBlhvlooPAcw2elsRjc1in+0NTJHdkaiFLEdhqobnA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oH1By1dMFI5VCXDRqYGzcGXioNDW4Ko2kHMIHkixgp8iABQWkoCqAsqaTAZncI64Zam9X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U3qMkoyemOy5yd+Iq7mmJRCugQkqsEcVSey5eGZxcOpWYlw1suCtVdSncpauWHeZ1UnMQi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aOo5A1FtWAiU2hhooMGoYFxcMAhwCw1MoG8wIKY0bVzSJmbXNID5wcRaoxohmwfcLGl2Ya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5VBLg5TC0Ro3fmVIrTjEbYDKH4RVYPcXDVRFpvUdIMBbhn7hgM95G/nUzXuZuIO+IClQA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Ylb8xgr3wE3WlhLplBMAS2U2Rt4gWtZag8jJFr3MtVBpdQSYqOTiW+rDKDK4QKfcvimEFg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IDVM1MVnmZ7ox2x2APcW6/MKyMy58S3SPqUwRrjqHSi+1jM1FPmNoFdvcXQ0tylnioYaYf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aDGCOQjMmmcCMKl1KukSsuPcFTftcD39kZa/dLQBhorBORLCgvuCWpgvcD54LAd0LYBlNq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qU6zimmMWzCmTBfMqnlAA0qBgoDkgq3Ayh3EOt4ioMURewwY20QCYbaY1c02WyKuJUW4qw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cy7sWnTHkhStQLdPMFYuA57iIrUupdYwdSrgA4EF5lKLfuNB9gDmVmT6htNHu4waGerji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EQMj0wYIT9y8bnqUUHqV1EPEEqUHiVlrG+RxKbI1eYABeCWi+YU9jUqLuxmZvXEfoaiUuV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aJFV+BRh2WGSPUoaMEIW7MyhUtcx2ELRq5iRtW4yndD6WJCZ13HC4hTe5nJ200sVL1MHi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InwMEAMEZvBYgUBFbsA0LRK1RqZueIlAsqAriz7GooHiFb7VebgBtuuZda5gAnF3FVF4n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XK8wWl6jpetTaOJWKCqJoN1BNjiBA8RADxFEhLyTeHECQ9oqei5b3LxFTNl1AOGqhYQ3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NBiAha3CxVe5WTLSVBRFxqovxKTxhoKDhhKUBhIzG0l96YT9MynzM28xItMkYGjiZldj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TNpqX+kyx6lacpbhBEC5NAyoQK5GXKtdPcQFZLEauuINRuuFb0rxeZSvK3HcA4jNaVcM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EBNG2IIFMMOF1BbJOjZznUs7SLwvUImKICyrEz6t1OzMm47JAA+EBU1h3DMIwsVgxO2wu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2axAwIjiAtjywN0p1fc2icvU0LZUVGo+MBg/McxCN1NmWXUrizGsRFdulgKTplbE1cGY1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PkZtq5QM8SoDAxjUVFxACsFFs23C0rDAFsOIj0RJGa7iAG3cUbCJllEaaVAFCtzG4JZVRF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4vOISgAH3BbPxmaYTwxfI+ZmRx4idkYLVijKDywu8PmDOnqJa+FxKjBrfaiVklY1AVU3K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rEIFMfyEMOINHMDitRlvUTqn4LiuRJ6hGJV531NBZ9xrEo9yk1/Zej3GWWnc5JUSLVc1E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hgEvbHPg+Y+1l16C5SzmPcBmVgr5jYAoUSzDeDOo4gdpTUyBZJjhpc2y8ODdOETPN6qNll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OgqGW4iVKUyzLUghoAg66a0jEEGYYig6P/casr2uJZMFDFEr8WeIDDhi2AcLWNBpHmKx2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LCxXRZnzkB4hbRmPTBHkUQNUD1MtYEwKIgFxBe4paMR1mUl7dRwWtQwiii8TFZKF/jhKZ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6EQ7pwiFBnllRxa8RthZmIJbEWVc3UMhwwCpurlsfZg8EC76hGinOYwYBNEbRlLuGy2Vw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aPnn8Aziax0DGZgj3CEGIRSsR2uKhRDSLVO5RHcVWty7lgNqYDiJW3iUpXMwN9QshlhL0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DV8MNtRbc6nAZVPcyJ3BAxEremZzAuC2mJZs4I2/7ioDiOEMmuMtxhZ3GqjEGq4gHBYVn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To4hstDlFGlcG7VxpbRjETQoyiEh8JlBXmGWv1hAYX3DlLQUWTOIRE4D6mcMNkcCZGriJ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HVMWwXmMVvJcOElaqj0vxLQTJL6GSIKE8SpfuKKmuIrdskQdbSYxfiW8cLD2VLOrqyLt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o8oa+uZxFzLaHqUeU7JVZKKfcNCGKuWhtbPExl3FQviVC3O4xetUL5DKpzLVaAS8xV0Rwd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7k4rMcMehGXt+EGlMQooKKuWBWjE1zjcGqIbV7ljyTk7mFepkU4HOYtDJqglmZvYgbQFBO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EI1Y9JQUNUz9pELfbMrw8EQEjaAbLnG2ohdoqLBWGq8moitMdSwox1FAJT5jsvhMA1dkM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psXGFq+4ArzP5ZiGiC26JQ5rUG7rTq5Wc4Y3QqHniMKvfqBCg1TxLIrvyxFFLDcoMAgU7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AMNEAEQY/UDFjhKIqyVETMu7vfUGzJ6gaw56gpIkGCFX1OxNBc0VipV8waKwl9ERjGoYg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XPOIwGEUrBqLdmZY4ZmIqyxRrcpSL6hKkW1xVdhhF1M8MbjMot6hrbRKKqbmBKDaiL3d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kNh8uI8qxW8Sbo13nRChUTVOFVi6B8Q4VvhCvxEuaTomTnxbEG5hzl7nAAICRhIu7EbcLR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OCJWFBYsTqlVuCr0aehFDqiiJ14E0EoV5ghVxx3LkIJoicRGo6pTbiE5OIZhmaplG3ma71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w2jGZpsBidmpRQzgnuKhc3LFFWsDd8kaldVMSeGWIC3YTBORuKkOcrAnmWzIrWWMQ8R4M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3Cjzm7IUUqLINMpS9xMsfwgtZQD1Mk5waoqZHghRimGH3Mosw4a6gmMEpcywGYoBwh9S9/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rzxCm4aCyqBKqNzIwYKjFHVQaPJhALzCXtivSWpe4a3KpaBKBiMWELtHQRbxKBXzE4Ewze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ToNvqMsbNIlZcK7hVPCS9OVFVKSdeo9htomAG6xEYvE3DBHWahi60b6m8q2xYQy3lf8AU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mKE3NyNrHzBYc7Iw8C5W96SXYRNxKbAaRgdNNhsYpbcALPKIxhgA5IobW7nOSpIACi7IHF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/oRohXM0mrsgNUqkg9JhhYnEXLNMYBMqgjrpmAi3MDcr1G2qtcTanFhAoRMS1Ripxiqyw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S3HUD2hX2JUIKz4l6DFw73UIFRNonDqJOxKgOBB+o4Fdpgc71PEawgW5dAcV9Snqi7SLM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hlYwBNi17iFGc8Sy1ncYG5bqeYXCi7YxHBywgjImYYugamdsSGCripgpmYNRsnWiA3Vxt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3Km8nEoPqZDshVVZO43V/cxdSm1cUS7LfmabHUtQtVCNQ1GtbjDRE7nzLg4mJUXj1B3hr1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Go8cpFAyYFm5SJzADuBbbVQrAyG44gj51NMO5uXzPVmYlDKC2WAQLqI3KB2ziKgMRoFdlQ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S7xMhpBNTEJRxROSKiYLzFHj4RhAm5SoItRMnca1LNZlrEwEMx0bgFGYqwMIR3UumNRYS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MECGi4MCg+IpRUuIAE7m4txKgPmWnBCNBmHii9pS8xlDawVGpjZVbFt9SGauYgkIAYoI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IsfuIkyjKxPUK2QXliNQOocGoM1KTzFPEuozFJyxQhuLvuFooTueO4dXKK9wH2knwwZI5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quX3fRDVzco83xLoW7zNIQCXgFfcGiaiaViWHBuKuEzHyRBI1+wEuqjljRThc2RjH7jEWq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hLX4mfqUED8FgBmCqdXGUhLAqHJaNnmK6jKSZSoN/UDHJU1gf6RLqEZ9xgQw9XqCiuZa7c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gQ2zWIQPK4KFh3XzEYBuWqh5j4Qdp/jU5UxtEVLckYAa1ACXUKiDFW1BYygRzvMMDBVwAr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SbhXtGCCwKCh7ZVLgpjkmr8wbSq5Z5/lKYegmJBl9OGItyhb4mZ5gWDiCBfMWdyfKCWFG6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Wk3RuIYRSXGxEawxKKFHMLaU+YlBaLiVBgVyuDlmLGIzTpcumVQUoYuBuoCrwpeNZuOgd5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fut5uKaaj6ZGM1UO6lzv5TRbCWr0qBLpfMbLTULAe5djq4LgxUBVBmMaigqaBzEAE7lRsL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kgas7gvzUS6nBtLKm1gfoTpKeZrALuaGJ1SwHRKsOD9xpBeT7zGk1uUKU3CYeCri0YpfU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O4nDKwapLgcBmZFEK0+oeGo600hbKTAG0RC1W+47bELmMRXjlqCuApmnTERG7zMFKJeEy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3GAeo2yAp3DTE5l1FmHmo0SnOo5y3Doq+CbEKQlON9QBRlLErl6SxE/aLUuIhzBMMVyWEF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pLq1xKxylp+Go4Xk4i0wvqCGHb4g1XxDKjzLWybWqkWUxl3f1LGk1O3GfmUAETI9MNaBhd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DAzZArMu7gsKptIMIoSswIcoUFTIsFWqbjQ0xuCOikSPupl8Rwgxe4ppsnC5YKbRzFvXE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QRSnqKyzPEUMLpYFnNShUwRnoRKpxD5I9uWDoIKJPaUYoambQFyq2jcqNStXCTNQC6JQUI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BdZhdoJRSyGgSzRLltRlyRTxYQAQzCi8DaUBzXiE0H3AEFcQq6nkmaxp6gF1QuN3WAoBz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MbJl3mWmNaDNM0SkHLcYW034SYYhjMNtkNHcGHN3Ar1AN8SpRc9RWjEAo6JkB9Rbdwot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W+WPVT9EbLqWvolJcx6kvR7jWPMQWMvv5gJK2XLmQ2DxFV38Q4G41aY0YEXJMMpveJUl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7QA2eYss4C2APASgOYUXqMy1RUroS7O4xNWRfll4lB7LrxANVN3HpHyQZUAwECRrLVwbF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7mM1/mZAAF6IIKpX3ZGK8TxHWcrc8iIPqn+THJ7lngzMobCKyviBSFp1GG/FywDqWK4Vv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IA8jMlQzGkvEtbpxNB4TDkIQzBeb0RoA1LZKZLJci0HmN9Ylge8Sjjqo2g9yop1DQRKA+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HfMvjhcASmyEAGYNkxKi6YGjzUopriXau5kU01BfiqPiFCckF7xvElje5e6ICgOgnJhSfE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Ot3mUIAUusxJnPH1KMcxrE5mG/qH5rf2ArwSq6UDiVPl1FoeYU3js8S6ysMMrkRCAgTrZL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aqWWwpiNOSpnpoirTBDKc+YzVzOTjxCFRxUrKPOmdG40GrrMpa0+JoCpReJQKxcNZgUA1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XMyBENxoYzL63EeIlFRQyb3LkSbe5hDYEysVDMsYDvqNsxllEduCPLUVMWSX/APBKz/FE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wD6naYLNM+J/uJTWBnjSp0+Jc1+iDyhfqNhRFWpidkvKHAGATCjv6gADTVwsofM4b2IcD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Zm4dkdMGhoKuCyDzCZXYJlcJcNlVEWFfEQKPEBDWu5xKyVNLhmaCCrUAbKL5GYDKNGeY1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XlZqWFVKKpQJxOmFABF2mMY7ICtT1mBc21CrqAN0UYpHBdQ45IorEfxgrwJ1IFUdRDTIQ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WCaoO3PiAosrUNLHmoKHaF/JMbZtDEtDhmAvqh1EIFljoWHnYoHwzdAg4amyssvydSgvVM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nC9TNw5nM1EVl0S5cE7izMALR7plh1KWnmbr1Mb23B6zLJsS4wt1TiWtm8neJmeoPhLlj1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izYRaRD+ks1Tcpc8BcucltzBFZYVt8Eb5EXczKorXEK6Lh41qLYOGWRzMw+II1gH9y0Lai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cEaLGioAliKBuWoNkbDHMRvmBBW7qFs2Y9RydXBqiUP/AMA5JWbxRqEt5xEsHuIA8kwO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gh85iWhcN3LWOuZiHiotJgvMSyLREsHKKBauMVcy1DBHgFJXuVpdJCW6ERbWRUSgUVbFW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StEy7IWZuUEPBQQwkuU9TmSVGK7jvFy0aQYx3LLCyuIA4uI5s6IG8R2F6gryggLUfoMy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1M6hMvlly8y624jNBZ1K6LCOtyNY0TSS2pl4myWh1TAWVjUFluZaDvm5wvuUqKKlEe5Vt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nZev3Aml1NzM7tw5lVbvUvYOVhcdcy/JuIvJDh6l8WZmF1kyIy+SZqZ0+zAyWVLZZBCMGT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NQoYXFZ9zbH1BYORqBWZYdfEC3uEpLUlUSmJtYcjDxkgs/ANWQMVK5IeBUpdQNEI7EyG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C5wSm2VuEAIMYmalXENoYDW5zbAbROiA4dylqWXef7EslNVEzPEKxb3Nx0bY0cAS4Fh55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ZuJVBZxFGjMTipjTVRiV3Bv0RATWZgvUAC4i2uInlA1BKlyrU5NwAtzMWgoZlTAslxOKJ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9ILuN8MxzuZlRrLWom3ivgJTmOB5hUSKjRSnFAWWupeCkHY283HjBA1mspDDeIrUutShTZ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JcCo3b9IiHSmDwRLOlLIgbqAnQVAamN4KBNaPcNi2rvuVNvwFi3DDKsSyS4cQKS3GLYqZ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zOQNBzMXUuNpLtU1NGPwqGJioj+s/WgaAv3IqBt7vcxnRIwXUfjESNRq0GWMNTkYrs3FdS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LwVdwrQ2whSTkyZc0DG+HcuAsRXmFswVXM38sQbA4qG+IF+46qFVUIWAjTxseiCLNRSswT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GMykU1zPQ4PYx42DYXcdbHMQicMOKYPOy4zfuZA7jklVUG3itwlnK5gvUTR4jDlriIlHmB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wA8cwrHfMwwl1fSkuXDNH/WZUFOkWnpmUo9ksAI6cnEUkoK4jEz3E3jbFQLncd0uCsJYL8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w6lKB3xGQL4zuVqyIuQAQ4JirzDkGhfqVToQrIIja9cQBhhyzmEA8woA6mIa4icBJbpgzr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uV2WrJ4yrpdS5TqUVXmWGwuszk1eyYJRvDBF1hucTTqNhfEwKOIceRcWQMENmc2L+oirS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kVC3OpwDctBTNThuGGpSrvcaByEBZ/rLtY6lrxA2VN1K3DGoiMbJSElypqEOCNkZ2CGilT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4ggMTB7lHBAtcTBEAjKJRogNSi4AWynepVLmN8xaXMCVLozHCzENoJicVQmC7Z2OZmCea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cTJw0oN7i1FmmMB1Utgk01XUcNZOYrQswPeTXogPLNRi2hJv4gIcFsarlcVwYR1eJuJm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8Jm8R0fJDhITwEyFLUaZDRdSqpiC6slANG4NqNSWXEHuBjW4KwGY+7H/ALIZssC3Muyxd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Ax8cwOBCpuvpmaiDidk2RAE5FiTdKCCLvUoBbzuPni8TFDyRaN4wEVvvIg2VbxGMWTNVN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AQrTfplVVAncR6ipWLuRmK3XMoFDm0HB3OJLNrxBS2JTqKnEuw1DKoxvmFo9wVtcKrmGr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EKNC9cSuv/oyliWVuaiNWEyt6gLxDmLqZCJ88Z3iABWI6MHzLF5YB4yxmtcRKeJRkWzmsF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lzI5hf6ZUFuYFNROZeDEtaxFouJVe7pi06ZitnEKSkVDcwmOJw0XT6ilhuqfiKlhEW3Us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jjUpqXGyYn3FGHUyHhqJdW5YoNM1tMBiG8XmWwje4cOjiC9mvMsMpPiKyhmu5KmIbQ+JQE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zFcpBViWqxKlQpsWVUubiNK5JqLcdR0czLxlNYjaMUS85jJJQ5PEYQdwK3zHql4qIuBhit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kh4+pzJmNkKMLeYDpF9pSTAIkEH2QiR0DvcbVO5ctjHEr8YIqiYn2EX8kpVeKjdXA1Nl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9zW+g8xBDhiCc3+pUAmCTfMFtHe5QUbg2uJVLOMSqs9ql5l5zqESOO4M4gyeMyqpY2qhw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gEEcH4UwuEtXVQaSpU39wVcFlBMhJdq+cwd2IWX46hlxM1fEwkwbh43AxncyUfnECm2AE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kRGNFeZiXqEdLjYsQYaZJSzA5i5nELk2xzGNDcwds9VP9nUq4AOzdwqsjdRCyagqtxHcx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SoxHbZXYsQbY3M0fi/juUu6mcapmZUVjoYAOyVmC+ZcmRWo8jlIcJQvbY3CUj0JeW+ooxL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EzM0KSr7fsZZqtLU5MaCMlJQvbYpoEBxKsFlQPEBSorsaX9oeAUWsqhRBUt6yzLAqBJTG7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fqXEtLiIXFoolptuMhVQFS8qbPEW2KqiCIsyggyynL1/xS7gczRfxOSxFaNTEqzHZSLw1B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CypnMabgI9z4EzGACuIfpGzUFDbHbABmDZJQIsWOWXo2H7UOxFOaxcqHFSqDqaBZLNxMO7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hU2RRtmTIQGJgxwqtxwbhHLUYLljRV6lyIEXsfyLNrnEqoOYgOty+CWnOIuK5i0RTiXx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9qD/hlNg8TAGXpkSzyRJa4dQr2RVeRE5fcC6QZHcKpeEjUmHmUX1hKJmEyCAG4cw2W1mO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NTmG9TsMNe4qGaTwS7+MRXKZAdjLUAgp1DghwOZevSUD4hDHMAA3KUFrmZ3dwqSi9EqciG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jU0HExdSxL1M2uYFRnQvgG41biNjUSGruUosF8QaKgizmao53HWpWuBnqpthQoikck0NS4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zAbPiNORqI3e00u0xFJwaMxKrkv5midS5XuYleWJEdu4PtM06iXmOCorDAVApVKTNwvI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2AaOpnriIIWZY3AMoI51BLi+mIawLBHEaqcQWeZtnFRLBZeaYfMGYyPphBoZwRUqFcRtvE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DMFKYhquL2jezcSl4jMHbGwouXLgsMCpZQKJV4LZ2nM4WEpu4lOMuoIFlZtmXqf7FxUJcx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Bw1Cb1mYIMotpUVlNTqZEJgTWpSfhWlblIXtExnRUbEWfc0vUfyP41NvIsqNvEwMekp5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p1G6paHmY68ShVqoMHmYy4uUt1bNb1EFJDSMwKo2tCQXaK96jtrXD1Kv2kiAYHiFS6qKHA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RENYuZWFfCWCHGJWzLfwf1zC4IaloShyw4HiZ5GoM3yyhvELiNS41g0IgAzGihCx5iyu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obrZIqMhbOAuk+JdFLB8RALAUpWkxKYbSwFImARVomdIRO0YoajQ7npuIORqAgcwMXdSl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iJtuams1VzOX8Rnkg/3dTmFSczCFeOJfEbJMs0LlnOQbFl1lioYLqCpUOKRmrg/RlB5lM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Pa1FQPDEp/cJlNVyQ22VEEQmIYYZ5ilORUw6uEvomYZ7vM0RNQ2JvxMrt3MtMtwhrklfUv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C7xdxsuAQO4LJ3AtMbionEWVauCp3DnLmHC8VD0ikyVMLZkjcZi7hrHOoNHTMhRRFBJuFs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ogNrLW9tZhvMGimaXqF0ZivoSxfmBBzTir6jbNhMwSKxAK4hqMeKj62nM6MrXmKt21Ac8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ZQF5zFQcLLPFiWQ54lhODZBo8xZDOJYIymIGmM1ARXN3+QatctwVzeZlqA0NalFXNClxc6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B63KCCN9RW7YgzC+TcyoIARzBHg3OhOBE+UJp8IKrzKUcEZZ11AmoFus9yqLJbFSkum5l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LAupdeM6IyiZI1UiqtUSwqZoIFXtgusCDWrLE0sriUAjJSHmBE/uP3GH4XA7ljRuPEVkU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uMcSotS8TO5ycRhe4jGZcgalLRLEOUjihHzHvFyzd5lPQMaNRGWuUBqO4bcUz+BwazAXNT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K2xA1xA2dRnEtgQFp8RX4DN0GBUEgtLsqRgaJUuktIp9ywbIAcRC6iRyTDjE1mc6Ex1K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/wAQaneBbBECogu+zM1Eyx1BfuKhjoviKnhEyLmVRicwKzDLGpeUvgxFiDiD7w/UNYzJ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rMbVS1FFkIdNSjXMoo4YAZwQGKoGTELamHuNY6J3vMVQGIANRmVzLK/UV46I8kVf6tRVzG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mXpMqglyGgJvYRsNkwYC4VcEeyLTmFabg97IQp5ju2RALHbXBWFrOmGk1mUHsuWlkcGziU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otajUHOyZp0ZgFuBuLS3D3DGzF3uIteZSK0zROYicIt9xloPCNgiguVBygNdTBeI2swLb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Qz3OB1BM8ywR1HRIoU4ZitxCoSIGaYXyTKh+4mRgZIPpM09RgFKcRVcWDzBux3GbOYl+c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cMKIaFsTAbhgiBJSCaj9+yw6hgsDiNVm22ptKwxUVtGJC1EAvMabC6IBR5iqzdy4JxEXDO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hIVDBVDLzBNVmVPJGtCywMsy/xDCDK4bpha/xgWmIUQHNsxC3kg0MFGfUNYHOIdoFjYcQ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SoDsZwAtBMjB6YAUZZgbgXWMT+wUMkL6gmqM9w3cQvcMTPcKgKFmeES64gN9Roaij3LKnJ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M1jMButSwxiK4S41P334sNssq9kS8sdhgiKtuAC+YqoTSXwhhFSg5itxixUpQagFV6mmI8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SmMzZ1NKqIXbiUQQWY3dSzDQhaXLxFNRAamZ2mmpyIJl0R0S6JNGVzEQC8oie4VZzLVibl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Fl8pYTXB6qYv2j9Q0w5jiMN2yiBUpmjFloi1iJioGKlUwPwYHkfucY5iqWXcZkxLlj1H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5SvcKb4ibIIm4rUaIqKcypzHIggLAJUFqRQviAY3LpAJF0OXjhF+47PmE5xxxNAczQkYi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C5dfCEQOZWouXMAl0QGZqMdbhKwqgMQMe4iisRgi+otE1Co3yqBgdRUMw/wBmpguF4Yw3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eyJY9xY1Fwi2Yl1DyICr5uJYRyyXKJcgkKw4/jA3M3hFSNmTcdoeoFDe4hEBrhC6dQGA3L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xJoxgDqoqsSx4uVnI3GDAjx4gpueMViaDnDMz3E9DNkpkagr9kISiFhNEKCHVxUS9RC2Oo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V6Ih8sqANKiC+I7luOZUswYO56JAJjUu1sohDOMGfUdklhHIqDpuZtkFTMNeYtuYae0ioH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2wLGAaKsYkxmY4EoaJQlcMFFfqaVI8S1omeXVGpudwIOlxK2RxdSyE4iWav8DkBuNUrfL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ILLmJtmDCmqlhhaq+JWdzJfERp0Q8EVbi5YcCmDbSSvhNFb7nghbZiC4rOmBxsdzSIYK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apGK7mLPxKp3BXZQQUZK6hwUbmGogXHWIBKDeGkssXJ1LJRDMkrmjBFMNQRdZovP+U1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Esi0MwRlm7hvMIRtmDHBN9fjjDvc8I9os5iCXvM3VFqxU13DiZMp0ykxztFS8IFAeD+TWA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PiNGN2WKoxnq231L0jKBXicwLVW5QzBXOCGAMR3aXYhyxH6TI7hqPF9QBzQARqItiXT3E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AKzHcDMRcYsddBv3KK23X8g5gxLDmUq5x/cAKtQ0vMYTzKlEWcDKBRCQy4vmZuZm6g6IoY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eUscdQ3vLKd5nTwH6mCJ3coXxEt58Rq9QigQoU3GjdB3N1EvJTFa3zLjziolt6g9CXutSp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AXBHk1RxKiYw8Icg5uZR5/ghTHEoHG4KeY2W5UrEoEzAM5xKmvM5ZxKMXuZ54ZliOo3Tx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tY+4xo6glwIBOOYiCorVOIbKh37IQSwxb6cRULeZa134iujviXmtiRcg1KUzhlgu4KtABW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iFuX1HhAWYBXDHVRWZBQDiAOxEt4It1vEa2hEARTRagoH5iN1iUBKRchMlcwjMGiVeFxb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HttseIDssy8JKcRM+JwmEqLLPKXQohYcGAaORlNg6ho8krTWMRabKhSvF/wAgyORMogWhC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wmKuOt8y2lZu77lld2VChnmIY4bZku5jGoblAEkN2ZRXcuGM9xyLNRwo3Bh5dQRTFkWrY2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FxdzUc+JbliA5hgXmWUBX/MHe8wVUxHCZO5jQN8xWnzDPeINy3BaJniNITDCSwmc0RnSw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YGxEUqNXeKZs7gAhZBQhwShzBGGCiIozChDucxBrpFk7uCRymITcjFwzQRHxRZQ1HTG5Y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58Rcx77m7Fa3HWETJFpHSSqcO0JW7iorzMccg/cRYYkZh9QCOdyl3zEeYIOYNBC4sVSUV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arZwnEAEdRANEZREODM6uGBohjMRhgQCmGA/eY19yxuCYltwYsjivxzK4jEFVxX9mVjC3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YdvUN0csyDcFW/UyyjmChXMF53LtG2K0IGkdEoDUsTMeDUCt3PiEoLC2eZPBHa1HJUBD1G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QYF3FeCGvCcZdWL6hmppAuXgiC8IrMwB1uY47IWI+ZqHBErK7ZQiaI1zvc2r5mFQNkCTE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saK4jaOP4Bu+Jh3NPwfqbMwgDp79YTML3AgHEBdIsPE2KCaQ13Cqpah1DFSoNaZxZqNgw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Z5mA6hbwJfAmkJUXtqHbWl/UFvzzE7SZKb5iCl0dJM20zJiizC5fcs45uYtHMy1qVVEWG4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XKkxa5nLqZ4l6MzWoNkzoup8OoGLOiL8KxE3YlBdzLlrNQFTKGVI8jUQJ6lbTudDFQBoy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9Fe4BzUJooIwqlDDLC3kIOl4lNXNm+YNJMCqEyB19RhhuVQBgXaaLz1KFkCjcxi0MlkpT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UZho2e4Q54mJrcvyajzS4wWjcNyU5r1MVszO3mDsG6nglFcM0pIMfcq+niDaM3ZiUGAUz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zJ8QdYqVRCGojCC2JGgj35gJlGjWhNlxz1GzfEofUQag0cmMS5gICtuYr/wBW4NV4mZFox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w8o8/UJh53ExcyPEulkvQkRYY+EzFTbUWKgvKCLTMFix4SozHl7lYjgCJa6sF2uJaVll8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8xQB5lLOY7IZCO3e2IuYlLBCaAFzKERKW5m+8XMmWIvEdQIXLccTZNpgIBGeRRBUaCUCC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iv4mwl0gxmJRKwMcwomuInNo/Ua6fwwDhYKb8yliWVXiDKNKsHEMw2D9RUXBKuom2FEgiU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68QgxUfMGzUbdeFfeI2jL+wmClzLXiFjzGuohF5cJzZqckZJAmHMFFQqWSdxMM4QEpzHR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VGe2MRNbcTO9r+4OkMNQbItQ+5VVj9pWIlE3EGJfwS0CAkt3uAO1anszObgvtMMQ4VoUmc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WO4FyZjDKvECXj5gD7iEYyMG/MSVo1eCPdGpYFjQWNLsqi8RF0wtjiEvHxMS6cShgXDQE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McwhVvcql8RKJuJQJAR543G1jmApN67iH/cLNPLxHVGoYGaX7jNmxftg2MQq2Wl3KOIZYc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DAtqkNRBsAQNhaSLZvLGMZXqVerSO6cwoEfqKFsuU1AhTuIKGGUqsLpFbNTZUtFXmLYrRB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EqjZslFQMEaOCWB0ypVolLlhqcxiGudxqHlMia58Ssj2lop5x1Q1iUZGYEWyLxzEQFxCr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oOoB7iWJBBhcYgwSyyh3BpbkZIa2kHFRUTV7lI251BTMwi1Qig9sN1wBREco+moUmrg1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VVNwEIX2tjC9sGZmVirzC3OWLRn/1AiBANxqviJqjEu5TON05olEOXUqXVSqOoniIs3LX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RNB1iYB2iAWLnxFkxltZYC5yQ/MX6IhTaDj+UAa3GF1KwNRHgQYBmWpgjCmXUVEXqEBYlm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LD5YLMOEsmW5gVBbljshjzf4ZBjTPTrmIDzLpC+5Q61+COJVEBeJYsMXca4CwWXUWG+Z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FSOqumXWnCE24JRYOdTc8sFtWZSYMG2CqMV/EypeI3BD0RhWbwtKdEC2aIaJymUMsXNQT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l5xCmeY8VKWZCa13BQCOqO4V0EtNj8QZnRBCkisgQxNieIKWM+GVpetz0GpRkfJfZiFqL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CSp7jUdSwcxyeYGjqG3qa4hdhgccTr8L9cwj3getn9iJZEOZq+oDHuMbDhl638GSobWWw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LG2+opDglabgCDUXB4lpGo9IwLAHi2Z45mjMeNwu91EwPCChbccVdTFWZBY2tWyb68QEY1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G/iZCRMzM7QGZqbs6mdPMyVxF8Ed0mt8ampdalqRnmEuVPEroMVAoY1uYrt3DZZMLG2KC2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Yh4fiX5g8O5REWB9S4X3UrPiI37I1SLEmdnHcPkgCMnY6ho9hubo8wlxqEAKNkF7IE1+4r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xrC9SjF13UpMPzKQA+oAAKI2qoF3xzNrioY3+pld3K0NNy93KeIDQzLYK+ZlV7jVzqVLEe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gciFtJaoQPoxCbmEG73LeuKtdTKDrEUJg8yhxD8mYZY2pEZLgxAFDLBCYLuKVcXNQQBkh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Bi4IoEQ03RqFY5YkWpQ7jGy5nt5hSLjEouW1n8PMY0qATOJxGzcyG5jcui2UDe5eykzEVY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dTIuglUQ2HlRFyyBRAmlsHKKci5dBUDJltrpli0ZpKZco9g5FhKSy7RmlGR4IADY2/iFi7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AtYhpWnEOnuZUrBEb0ECjjUyHzDBUuVmp1MglIrAtglqzALEBDMlxllaiG/6ywwKmkNFT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62sxczlcqip1uOsRbblhTU8EAe2aKUFLLEauImBuFze4q3KHvKy2h1T9QWXAwxqjCQwvdQ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DSozXMMJAqPUS1j0Coyyqi9xq0srddTOOXiLnEF2hsxXjsgtOJgtYiG8CGG4ridx/Fxb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CcTbDmM6EqMUDKRjuifnD/ISNaZRdQUEbVxC1YirgUSMK4EBakMLaqOV5MTIBiLXOJjK9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piF3NjxHamhFxN5SnCyvpDVXmVi9zCW2TDCJE4uAdS1b3cUuygVMgmYUoQVKmAHzMwvzEt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At3zKLpxCVgmJrrD3HJVuPiWRVi7loG4KhFZnMbU5lEvZqUPOWUcILdjMgNczJ0MBNJo9w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zjuZacSwZmI3mU2O41rvxMQULqDqiiU8QcRqsaZ9xXbGrBEUCoHZF9RpMcM54+GZaJahmA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le6YUpUoPUAGIvgPqFuuYpZYC5iOIii8wwgrOSOwiKoqYTESzNwAwUDiIJmVRzEGqzxEFt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2OSZoIUcwpqDdmIWuYA8yyQ0wGBLDBiXT0S1BTfcagzMahe5TZ+kpbh3Eg6QreEfwJr1Lq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Z2iUYizHWVwZiRDMkQySOJn4TtEo/gzeI9OI2lRVjuV4dzZ5ioTuMsS6+JjhzDC5mpagN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lWLBEwPCBApiCowU3K3RqIKupd02hpLlLdJYeDsloW1G+mUpmK44rlWXqmIqZjYhq98S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gBENemATHGYG9QAoYIGJQF5l4hADhDFe2VDv+yGtwwT3EohgRmwmwh0UcznzANQ3aBFG4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mKzFbNYtLLbMyqjmCG9BZdOGx9QXlx+AQLyXDMSCpzAUhxCumVczX4I7YlqBiGkIry1H+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YCW14KrzMCLL+pgeom19zeHM8PL9QW0Qpvc9/hM4/KsZmDjqYMxX4UjLOYCyqtYgGWI4V6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XEYJbSCXbuoOjJkgRQQfpNThxFYpG4woqSq5agoOkrocbl+LmLecwL6n1TEbgr6wC/ENq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KaeKoAZqWryQFECNR5E1h5lsOoGTqLPSF0y8zFvUzLmGLsmAZxKLVzUwOSFt3cSYWeL4/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MIaHcize4kro2QVhpiQVhJSxqtywGKZgvhFByMzK53uJkmqqZ9pmYy1AynDiUISKRX0go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NSjBb58QYKrcsYUSpaBpepe/KDEHhWgqYAocoyttxfjcEsZllddRT3LdSpw3DozKYwTPkz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MhtOpdW9QniyWsJZapbeMQcUwAqgKALhfVSrRWYoMR0JTAXl1EdmSKzgm4CuYaGxJXfM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xBDglGC7YeXMaWmFFuoHJhE50BFZG3ULgKTeouYaEyXUuOIA4g20TmobpLHoiiGRg1qNe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EYYB/MMGHSosXDRXEunJLPTFbiM1xM8ybYrZsxMQY+risreYCosAk6G+5h28Si9QJizpC4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IIqUzBhOcwgpiOcalzDqUvZREuWEqPcfUsGOXojlXEvXG+5ar4hAvJUwUsdS1qlyNZ1MCU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fMZsnMDDLb3GjDHxPgRyVKfiFINkMe01DVepY1wH8mmDEKTjczsPEYwZmFZIVnPqbPcaO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NxEv8Vls1FgmDcHOI4xzLEKZ0UfMFXw/kQq4NS+ZU7bzAhmIazAa5gVmITIIbKgMDlI5o5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FBs7guy441PLZMSuqmZ5mAvEqFWh+0GjgqO468S5zNx/C1mXZNJm8a5lOCVL8xbQR5ama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gXq6f1KFWtx0W3Cihm0hwuYkL5lgGKYYKeIbsQJfslWSdkKcZgM3DzgA9XMlCU7wG4LFNT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aqhVl3xLlF6xKg2YnAykJw8T1CKtuPCgVELNGK79VKJjMcL2xA9S9VoZa/LBQjIrviOg8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+o1vX+BjjdQwoN8TmMzMdy9Z1THYHVYlaDNx8gDM0bZCCCSg6KhP2SNCGQ5hQIvdxq1gYc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DjlwwTxqFWc8CRbF1BsdQhtRQlalVRi3hvkeYLhNcENHeauI9UGupniqhZQlblAtp9Q4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pVL7jrXEvKipYJkKxcRHPmIoDZHEuU2cQrhKdwy3AoqUNhRMnMQmIvOriA1THpNwzp5hO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1EyQ0+WYR0x61KpUVdsCjm46UXHToCw7ZRm1fomBREqh/Amq6hgCXREoGai1LKPByXG6I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pzAjRWYgWaRHDDDTLkY6eYM4l5+IITdUuzuXVUtRnMFHmbtyo8y5OoStazAImiXL1BFYBM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7YxVywxe5uouZOh8QXggOCB2TIHUw4eZjKZitYox6lluDUUtUQXwke8TJUiqDaOIw8omQ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EK1mY3mzXAhYI1CqjIOGo1c1uEzVZQX0QCxi+JWYM1KgDEN8y64sDx/CZIjjM0PMAdSxX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W+E3jvcWDhjAoIJZW5QVxECV61Gfct7mBXuUtEV857gIVM6v6lHEURctmKlSO6juc7lBj8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iaXUcNRCkZniUqFxDapyRZ9TReYuPUuyYCPPzHY0XfEVtw7xxFr6m5zBqyXiL1L7ngwW5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6GpbuEMv4wdmb6v27Vn8gjth/dQtL5mVEwxrPKK2xarsjKDqCrBKvCKlLBbaI2m9S2jcyc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cG3kisDUTMlD0X/JYZlGWEAszKcyoR4lvMuFkabcxhVzVx1AOeyD8EVRNMVIZxzUQ9zI9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NbIrwsrBXO9zPZqfa3LJOVRoUm+dSzviC2uSVo5JijkkAF6RKhVQFqtMFHcrahuUaLzBbc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Iytm8RfNEtRqZy7RlqBKtVA77lVziOqxMfkmNVaXMWC5v0s/UNQaWgByRpqGSafMCyOyB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D5QLcEuHAgDjMq9QtqHylNRO5ThrEsAxKJXeo21qHdwwbIVTe45l3ESkgfaYrRi1W4AE2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PrnEbbTj7hoQAiXiTJrmcMKGZREI8RyLgIC8kbr1DZ1NZ5Ya8waN5lMjn8BgqKxGAmYOX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q5ikgaVEzntl1SFCZlG5iZYbD1F9YQKg7mgnKsrJmdHbNPz/jMTGUfqcXIF3BSkw+TFtoQ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UQswsGBFK2g9ZldOmYMRxThMeRgN8S0YCsAB1OTFsMTLVtXV5gpgSsRqVA7imTmKJOoRuF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X4AXKxDDcfwvTHfUt+oLP4uCZoOoAp1KLTUQQahlWbAaIP3Et3Mgm4Ws5haLzAKnMwLJk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GCHEzjJT64v1AR1BcMSBDnMBHjMCBkNQUSIcO44I6BHt9wRlCmxIKYjOWWPlK3rcqeYQo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JyuIWu6C8HD7ZZqK2scqisl+Zdam54lMSxeYHbUVeNR6c1cM5mGGXQuafMSwvUNbQX6gd4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Nh8QjVcFR6XAh8w5J0M8RNHUewizMA1BIYXvTN1xUepZnxcsfhWZC5mMYgRUJNXNArEe21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RClkgySC8iBcwoYtHMeGNCF0OiOFTYeYKx2lhEUd6gsGmO7LQxtK1CsvOfgqHaYEuc8wTQ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pY25S3YxWOTOCrZYN4rmFQPmWA45lzXR+4geaddlzoVMG2aBibEFx1MUXpm0cS2lyKDM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h0i3UxrUI5uvnxEK/UQWG4cQoTP2Q5VHyl3mszGDUNNy8OolemaRGULrMJnaFnGo4On8Y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LVx5MMGN6lY6cTPKUpeZSwlTWHEcL/UNFnMFLMkwZr1GqXzBVWZJRRzYr6IIUq8yiVQRP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WiJirUrE5jMwaGCCaQQUtmAdsuk4iHaqEIWKY1UOZqvMbFFwLhWiCjFok1WWbOpg8QXFiy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gGltZV4icmLzOIbPiXE1aYIWivmLPmJDErjV5QhTHQwZwcSoRMDe60+oSJzsgCvC2wuKy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FZDlagyFu4qaO2C1RHC1CBUaPVkJIsqkoanVNyw1zFAQJWbjtHCdzcWiDA1PTGn9oLhmG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KlcS67VmNAwLYnU1BBi4FaHMNOWXQTChHuzFRFaVnN7RY6sdob5/8Y7xyVDMly6jhU+up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5jBkPZKULhKa3PERmsJY26i3xoVqLyucIwpyMxOrJknqYI9SsGyIXCZsdQj+EjcyBljS9g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BTrcFE4IoGJwObldrqVQpjzDqzsnShnurf4gG2EBUAWZCAQue4RaC5gaBjwXUdJ8RmY8p3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llIJiDVxOTFaobs5jAlVjoS5Sqp9QNL8GDDMVtRNkMjxKDCanUNhDVVAsXws2MQG4wDFx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kpi2fUF7jqy6lylJf4tmCstWS3uBUe3QcxRQu4ptyNVDkwpgZgBezz4ieBJyZpuWAsiyZI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1m65ic+lnM2zINowkSmxqYkcMNBwIC9lVLjWpgrmK4rmCkSG8/KXAfJC2sLKykmyWqsTW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SKcmLIMZ1ALjqDC3ODiEDslCottcTxKL1GjHEB0mGXkjbIzPn8HA1Aqz5lcOYgq+4GUdk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SPQsYJglO8cEvFlMETmL3hA8VWzNMOZUTfcVwr8DcraIlgszAJao1Dl8MoTOLyJQwsC0zF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6RURBg2nMWMzDCMF8Rqy8rcQN5WOhHu8QIZWrN93U5k3xFzK0YGhv/JngIIJUsoeoMA5d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pQ8yOsS9O4TecYvTLirLz3MV7Bll4RpQ2fEJQXNv+CWQudRArCtTQ1GetDjtmMYUuphZv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eZrmcxgo+IcpQxzMItwxGCzPiWS5twK+JyES+osCUC3nEWUDExWPw1BVZlNBhWGXucRXhq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5itBtQR6KqUK6nUmyjuDxKILL4Jkl4Er5JVECGZR9swQqTFTkrMQvQl6Vm45ioMwMxMBA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1oqLIYhhlwSlOD7lTU49xMzuVcvNckSlQ6Fy0XwRbwamfaitkr2ZHLEJWSJ5QLRKJN8S6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mJeyxnw5JYU1Es0BXOpgBcVEYmO5KIi8iKp8zEtqJbVjzKCR7OJR8CZjf1KsO5hdlQZRXk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90Qvh3UuB078Rq9xlRibvuClvUoTKYMgu4jSNlQXjiVhIm7xEq3zFochcAVXe5SzDpCclF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gjoV/oMYz6Q7sWEoBreI4F2ZgCvCkDhZECpzxL3MCjc0OnEyEMsugZMIVLWIueWCtHGpQC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RTFNxtuBEVY4hIXTCC+oKg3FbifvLEueICvrxLsFGKYhSEQ2xMy8pSQD57js5IlKvMVmfx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IWy3GDDcuckLqBYsMLUKI2wESOOYYZxUQSPMSxMGpVkbxHLanREWNjMIihgAKpBW7eoW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RZMmoLKFvMGxn8XUu1EthyMQAjNy5tmJ+GWRf3uFQZrEqmY5Iq29RAuGd3HmcUG0VjHdC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5RKiaUYomQrM24kIsbjMKepvGUfjcaqFgVGQWJYBwQ78RTaPEWIYUKbE91GEcC8XqXAc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1OdjHswlFPTwZl8DU54fEajuCr7ibJkf3BMNeIQJxLq7gKwMplzKzEojzGapKELyTtib/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C6z9zMbcxtKyoovbO2LSy7hlxELO4UwPkgaMxtcXRDIjEXBENDAVKwHEYmVZwJQrKQqpj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edgQ/si5xGWRX3SyVHSh+yUo4jLRgh2woKgM4GAXKJmpVbUXl6yx2Vkvg5k4VLyx0PErdV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SsDiMl7zKHLDrZ6IbMLiat1MC7rcE23UpPmKQlLkiBCWkqFyEuNvytf8ASZDyyTBeZYCS9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M8ywQ5nAstbqNHuepAr1FSKmI6mom4UVMsVnzCSaFtmfo4haLjieRCWA7I2JDWRkqPHAr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DpCBMxW3JKo7I0bQXd3KKqAtnMVGJiYxiAUG2JV3CaBpv0ZgXFIVEUO2ZJ0XTERHMp0wKj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6aIsEiYFsckspbslHNPMFbajbntqVQ54nfSQyt5HiJWmPMI8JmF+O4KKacxL5JUDk3E0t6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UBhjZUmhmYaSYWqO665h6pRISO2sxGpUSlJNsi1eIt2ErVRxDBuBOD1OCcweOYHRLpYYW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Bp4mCCyu4tmoBfEdsxAK4QZV9alKrmMbE4zDcNAxCQAqcgI1xFiiiUzEzU6lTGIsTTM5l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YoI3Ml1liqAplliUqS+UYfMZUzRfEdVal5iu2DlXctcS1YmOEBzMIZY9gRKGOlZSzuaCF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uYczFeXL7cEL04QqppUHMwDiZS5gRuFQN2wV1ql8Ka6lwWllUXgiONQk3wPMtChFeahs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QBdVekA2YmI4b3V4jZHhOYMIagj1UC3McMuiYQ7Pwv8TdZmJ0qeUj2hwXubr6jImobBmW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cFixMxeZdaqDnGori5YGJ2ReACLW8sM3Pql/UVRyyMMVt6IrUxPGMYQmFsMtvFRVl1APU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spu45ZBB4RB2wpY0RbHmahgbc5gDPcsl+GmyALv9BH3Aq05lClyyrVBPbML3GAF62AiNV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I3bF5gDQURKIYn8/C8xeouMQDaEUwXOmIr2TuwL91UP0iyyuKa1Ew6qeikrp1Ewe1xC4b1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Cgtq4LbqNqVORxiVt8RHXFxqbMv7jJMSFFi82HVOXEbp3BAE1pZEXpYM0hSh3BpDriGyMf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MqXZmNrOoaMRUqyy6wx3xMjimP8AIDO0ua0jvuA8FMkIulDEYmCJYBXGYnawRp1qIQVRU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4ZeqZe4aLMwtjYzcYF2MzRjMqgVOR1CsZsqAycxxjkitoRrm4llsyJoXUdnRFYpxLm1xK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0ss11KvQ7JgDDJBfnAoahGDELIWBzzFdaYNK9Sqd5gDTc56mZve4KMwOCWKq4hjW44Jfz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x5DuZBeuINW8wKwR2VHBlmvKaQhaxkiLtgAwRLSENMQ+pVxp7lFzE3mPNS2UsnEvEtV7gg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uDTKCosGkGIUKCoVtjIGZFxYzHYhEhKq1AzJ3FYQUAZiW6l/iMMRK2aqWA6uDwwr3Rb+F3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M2tgCGY2TAXGZogWGMEVW+ZSH4bfEse+IFPVmCYg1DAFblXE3GtQlhlgnZBHDHEqt/hgZQ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Zd4meI4saYj9pSkxXxJoMzEzBxcOneJcUcEECrYLs3MkZtmDnzBu6nE7hlDjHDzLJeajQ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2AqtQ68ofuUwNCfUYC2tZdTigIV4U3o2ZKz4IDpBinIhAkwo1cWIRTWSME36l3y7jE3NB9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eZdgxGEpYI7fU3uEedU+4FjV1MB5NMs4Fp3EONTnViGaQCnXUIFYjHCZEUdRcEN5YEXOI9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1AsMhYW9/6sVnuCOOYQ8QNo1KjaywpPuANJjK61HcXH4qxeYEzFSXqaKllRgcXqX5GSVs6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HzqWHlWV9ykTOLCgNhUwqjarnNOo6WpYStzGiHJzEBOotu71Av7hCBLLDENiApuFmrAei2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TkljAqOdMQFEM7KiuH3As7jCPEqHmGjyeIugCpCjm5dnC7jLXUCrNw0Ks9zecwbBnqJm5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4gjoWQFurJammkisK3kjGdygVqVJcWU0YoFqNmeU5Y4jjCVYvcSrHlLlbSUPco1DZWFIP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ZxREZgMEGiDDqIXlKCaWYCZbiLg+ZQYl4zCxZqVUtFpTqDMRFnyjsBmG0uIGJbBc3M08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lMY0EJUK6JkIBDO4LcLhc3SO5tVYjs9Wy6FqxFmLuWdsQXEgSkQ3BcVjFBBSZviXZSXY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0uIFu4gX3GGOY73+BVnmWJisVBAXJudqJfcS/wAFynMV90qhZKAqXLtcqTqIl5IOnldv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3GNjpalJ0Kx6cwKeAwRUvN1GuPEF0eosZ1eImGMJ5iowDDFiWSlQr1uXQ0wBM6JY05pES2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rHEFcpEQUmJQxVY5ho3qekGAy441DYepRbVwlU+pYPjH5gy3CiFpIs0QYXLLHM0OCIuGHS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j3P8AtDL3QQMqhLF2w2JhiXGguC0GVslA7S4tYwSmB6o4PUDByRcFltXEpLdsVyhC+Pwg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qXLX1Eg+IGWRucOB7NwBeafcfPsksHMCytwWSaMTIHmI8R2XA3txxGXiCMaAjeSENMCr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bjPEy5P7OkVvUomGpSZ8xbKlC9oEHNaZXB3LUxgozJx1HWGc/cyW/UTfxBbXUqUM3iVf6C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KVrJ80ksBd6lTXDGU4hlOyYDEO9xLerl3UqMRWUhtfMqVHFRaG7jVthzM5OIiwbhd8TGk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LgQtEP5C2wmSLY6jjECtR3OAqC6s+IgiMdauHSTBl1F24gGguYWVwYisHNsuL3LDkuCqNV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g4zqUS9RqbMkxomyzOYbJzTMG5eNyiApyQhgAGzNmyNr3xKFsspJpeYGpMPl+wg0FzC0z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N1KGGXUtENy91wj3YgoVpzLAOmHSGJyMuzG4I7mGJvf4bTEcpSW7SjMBC4r1tlK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6d7aeca-4687-498c-a629-8c3be67febb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obLfw29NpjEmrMtQsSq6b6ipHRBIxQHUFdtIYGEVlWkyq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GManRTE8uioMpKJZs0c5s3e2OG2Z7VdXrLrOXrTVEaLIARlYhhJIRSDBhgDIoDADSADQUO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IkEIAxBCCSQhBUAwkMAYRQwhZJQdSkVlGkCyGAkJCIGKQyQVXUIYEkIIZUqdIskYscON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VdRSYGMBQVJIaEEIQ0ZuHswSKylWisRoo0ViCEhEDCCSEBkDZXbSmSpJCMsCIBoCQqwAQ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EkIIYGFB1kiMpIDCSSpDCBgSAkEIDAAMASCJGBDCSswMBGViKTAwkkhCUcBkIVchII6s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AOWpCxAashfjEk7rKZb3zXjZdLRzBfUtaXCstemlM8eC120i12IEOgiOsJn1U6VVW13O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z1vNVkgBkosJLZu5vQydbYYKtOOundk15MRILo4YJTCQYEwYCAkLJAMAQSQIMBISAwAYI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hBJIRYyqZASNEWMqwNBSQQNBYwFjQkJRA4FJAJCojAAIqQwgMESxIsdXLirj31X2WVPSF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GAAZISEEVsKcykMBhJQQxBIQyEgIwEGghI0IQ1NISQSjISAMRSwDIAkEkIJCKYoSCQAkZ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MJCQqQg1JIMBBorAkkQE0saCBpAZbBa7FAHghMCwYBgHgJGUkIgSrAYEaBiOrhjELiwLh6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j1GBgB3JBLGWGp8euDh3IYAyi59NNUJcgK7IZ1ZQBqxQ6wue5UpS0bc0WV9MkiFj03Zpj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1Ulq3FWzOY1zOxVRfUPuw7YubPfKxV0gItDRoDCITCSSLJIQxhA0JCAglFkixWKIWgoaA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KrGIsIIrgBkICANIAyEkgISiwgEJoBlUqykkIpMCJCtXA7rYPYtkHRTfYlcgJIQqQQkE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dTgJWyOCFFsitEKMQoRoAMRAlYPJAsHqMrUBGASAiMLGUhgDJCA1xYUgwIJCCQEJAoyAJ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JWoQ4hgCYAyQkIiSSlJYghhSykiOAkgJIAWEaQIkDIQRmEYwaMQOHJatpHDik0jZBSkMN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2w0lQMRLaobjk0wuHp5TKFcpo001WlymdLqhDCZzdVFYsrBXbXqc1Hr6ZMBo3U251e1Ql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FlFlVLdSbNVYfNq05dBe6nFutpenZGpxDCyAciDQEkgGgISIQEBkiSSKQQGQJIAMICGQk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KwUhikMWDAQZZAwBGAYBECIKMQqSGIIRY4ELAqkJZZXYWW1WyNdU9ViQMMIGADCCSAhg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mIWIguhQ9hisWErLQrFjCNAMGgGa2qXeVU1sKRpYyjaDIdQM5vKZhohmOpSiaSZBsi4n1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mYa2Mg1AzHXIyTWaxHaIxnUayTYhmmlTM1xM7Wkoa2RSL1pSoGUiDCCMGJGUMgISCGQg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ljAsS0W0WkckUjAac1ZogxkSAMEDFMvpX6rTXIzd3IcIdXlSTXhsOolF5jo6WQqrcmaOlD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oKdNcZxopogtZyc+ijpFjGpYr5rKWlqW5KFi3RXXcgquEl9OiWq+WZrs1glwYUuxW1sKhb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lUuhQ1pKDoUomiJQNEM80QzzVDLNcMg2QxnUTGdcMk1wyTWTFNhMR1wxtrhlOtTNNMM7W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KqNghC8oAwBkAYCK4BDAKYZA4h7EsLnVySKSAjFINFg0UkIhJIHHq4pkKPDAAeJAssCJ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yDWrfRuVqYpBooHgA0UoSsUwQJWWEoRooHigaASsVUsCxGiwcQKXrI4WDRSMFYkEGEiQg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tWUIJFDNADEBkIDCGKMZASRYZAWh0hIAwsJYbANFLKK85ZWYgZQQiWAGBkhIRL9FlkbzY+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gpwJ08MV3Uw6UzaTFXuwgquUqFiVmr0VCiSKEuqpbarq5WbTm3FkljkPK7K8qLbVDxCGt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ZGl6zi6GF9Cx7bKWckZYMVI0UksrcjLKIgHikIgDFgZAGCBggYIGADiQEEGEhJISEAIIp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iEkAwhAQSCEEMCsgJGIDBSQZZBFro62uloFKpCCSQgkhDISAgkkU8Ho82gTBCxJA0CQgB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ubqlwapDEgMIZFIjAkgCQGSADCyQgkkJCAhhLASgBBIQESUrhoBDKrAkhgsMBGghZQmQME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QQyjgwEZSEQkkCQo5gJGYBLCuYM62BsRA5AoysAlYkkgJGsQwgExLdjVZfsi87IvYw8aR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6QnLG9FybI0Sm+GFOgExVdJV52ftyuCe4yefo9ONPMXd+yvHVe1ZPCn29h4Wz2oXyR9WTy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F9Ix5k+jFedno4ees7ojkP0zHPu0CqywIHAQJDtRC8USr879E4R1ZFkJFJARCLDAQwUwg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gIQBlJJICSEkIIQAkimQIIBISSEUNAQgMkCGgsYEBgoaGQkRZYlitdXaVrEQsFLAGAwgx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Rzc1kAYRTIQhiAwgMCpJLXu0pa0ohYqIYgklSEyiFUkJFYgEMBCCAmgZIkhFhICIGCADw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JigyEBgIYAkihwLGUMhKs91UCEghJAYQEEkhCCAmBUtBsRqLhgxoE1UluZoCGEEhICgMgY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NoDrHrx3Mtc7kdmtOf0+Badxd98cijuVnFawLVYzijaTkToZilNUjCbKtRarK1S7NcUZb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DW8ZJNbBRI1PnYuqqWNNdaVaEqS56ZbttyXYb4tyo8lOVcjgDguANBOhisTrcjp8yxQSo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gAYANAQyAGAGkqQwAaCmAhkARCSEBBFJhAYCGCtIAyAMJIQENAGQgIBCVyrbXDPGLLayV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VgmQgMogqJzehxorJhJCLDAGEgMIYQaBfoWMICoSGsWEJIxlEgBCRYwIDCEEEJpYwBDC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GAhMAwkDQWOqwOSuPBI0BGUJBEBgGkKKLqokIGZYSQiyEEYRCQSEBeOAk0xhJWlYRCAiE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YAgxl+QLKrq8IWlKGQ+v06kXz/I9lyk8ph6OQs9F5h49ecGsPN6+c5bhC7RksNGe+GIsi1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01WZXkyq5HZ5OpkaL2lpBzo3VPlYwAFYKA4RBFJJKt1ZtWLp1YtSsQyJYrhIBYa3GNZGsq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2wQFWWQMECrgDIxJCCSRCCCGAhgDICEAkahCCSAMkBJAyQEIIZCAwBhJIQRoCEEMIIYoM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vHHVqoVlIwMQFQPFg4WBErMvO01CPAQwiwkQlhC7C22HQWBkMJpQ8FJZEjQWELDIQEAMJ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aABgDGFkJISK0IsYgDSVSSCGEhgBIAEghAGBFBYSMpRVbVDAMAgitCAGKDGgQhI4JLUtG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hVgCQMWDAEhCj1Z6olbsKTBYwgSQAcV9khCql1Z5jkempTyC9OFfWcxYyMZub28xgMBfd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JW0lz06s+mcWhK+L3OTWNGTpi0o805L5roQsQhCI4iQVJCturHqw1aKNQrMAOgL5U4wLC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mDdhsSEqCrEjARiAQghEgyQEMJJCSEEIIDCBhQhgA0JDBZISGEBgIYBoRTIQyEkhISAmA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vrCwcNN1EEKCwoowriWqgLAkHrbKZTAEEBMIrSEMvoXNZYFeVU5IIYCGEEiEEEBiiMAGE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SSAkixwKTABoKzGFhhDICNFWGAkgQYCGAhIAQLCAOsICpnrdYhhIZCAhQYwrSQIShYOSV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DxSEoRgFLIiBzsokcwpBIGBCYVs0FBlfYwZKFYLyKrqJmvL0EM9eqkrdIWguYMnX55QEZ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y7FjJk106Z40K+P3uSnKS6nrzdlaae2ts6chitLFCxi0h0AI1PZXblu3Yd0QOoIYK0YLI4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0Mt1VUQkBMBDBYYAmCrYoJBDxSQwEIgwhBDKEkJCCEQkhFhIIYCGAhhIYAxhI0BGgrRgRi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9OmgjBomPRmGAhIQCFiuGIBILkvyBMYBhAQQFtNJezWQGWKTFEkAZEhhVYYgkKrDAEwga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YgsgkclZeQhaCwkUsFkkJIQGAJBAGgIQCCBkgFYEBACISQkV0MyPXBK2EMKrCCEEMMiF0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wxrNMsA8gCQAqKwhYGGCmEAcRAQSEkUgkj19fBM0oYHKx78DLgyEpupFrtUrupJqRWOZn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IPoxaCmrTnK67UJy+piri5teTriy2qzNLo0rsrCFoKQy1GAgKjMrx0NuHZlaBAqSBlapb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sDRTprrOYQSQhDCNIQqQQwQPBGMBGiozAEJRCQAwitASSAJgCYLGBCSJGIsYiOWK45Eaw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CsZVWXZkgOrRmoZRpAMAozVsGBRkNSV1OoZJUDCJbNVLcWsWFahkCJAQwEJQGRQREKkq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CqRiKTABiIWAISILAITBY0ELkAeFZaAjAEJKzIKHgoZSQgkMEWxRSSAFDMjiUOCGSADEUl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iI8WUSpIRCEQYAkBAI0EFkFjwQWAWOBBYRRasI1tmpQbWX6oDM1VdFyczq89msWCK6rayt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VwvNTmLJ2OaVSsmmZthzU6HPWZr6rOHk0UdMMyM1Y9TZtzVMWpK1ZqWGhSFIlNdS0bd2Ld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ELkVyaYw2EGGh0srGZCSEUyAaQAMAZAiEUOAEOAMBSYCGCxiISRY0FaEEaCF2EjkSMRSSL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BkJCSEGJIxXl2ZRUszxlKSGAFMBIJQ0RCCq2gRWiRoKNk1gthsBBAZKKMRC0AZCQsVi0l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iiySqzERmYSMRI0hYYCNBYwFDgEeCBwKTCRiVR4LGFLCABlACCKYCGEBBIQAGERwYoxlV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uSR6xKJDCssCjQhBALbig2wrZyVh3KZaKqFpKl0WJkO0mO2+CRpShpABNfT4DjcEklHK7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SX1FC2IAMBBYhGEDFYwZuriWpqAmymu5cWfq0nlce3F15FlsunYPz0LC4tWlFztoUqF6l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19Dn9LJrI5WWYrjEjA2EwhYNVt+fSYCCSMKEIATABoCEiEkWGAjQEJEjkrLEUWgrZ4LH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GgA0FJhJCKGIhLKpeQseAjEVi5Tl34yrDu5cKYYWNBCRQhhCsERgLGZEts0UlkNAOxWXA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NrRVLytL2gSXRKJbBI4isXBULgBjCxwLGJWLYVliIHJWWBIYIHAsJAYxVLFFBgoeCK4FR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ICSEUNCK6RkLAjQqpKhzpUiujEAJAYQiDQWiabLSosxSbAVM7FRusM81mzO1ylZc0gcCC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WqKloPpEhxoBhC8jsckoYsiV3VFFdilZIIrAAIFkRbJXZHPz9PDZmMVdszE4HM7PK6ZSy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Y9TLYSRQQRWgIwFMK6d/O3ZWvmtS40QvOaGqUxLpVC5s7Vq38rtVxiKjU+LSWhwKLGqlm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bCqWwpNoEYsVliIXgoaAhIsaCmEEaQseCFyVGwlcsAkslIzGVBZBCxFJgI0A6uDHuxmLl7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KCoZFsYLFBYILTqqOZUDwQvBS5Eaxyo2uVNYSs2GK5YSo2QqFoKhcCqXQplsKpaCoXQr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EploKxZBRYgq2QQsRC8EDAQWArDwrDgRbQUyxarjAUlhI0EJgFsWMpaCtKFOZVSEAZIRZ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UaHAjy0qF9yZH0wzWWGkJhXGIscCSwlYZhGIVRaCqWhK5ZF9/JM6EIkHK6vOM7K1kqsrjO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BZCq1WoI6iGqdqwnTxo6HPw01o4u3HuV2I1O6WZJoo1EYqqrAMGACCBlaWzrcjtQbpalI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zmc3rZUbYVdLJqrny0mRdVY1iXlbOaQvClrIILIVywCC0CSxioXQpNkK5YSuXgpNsK5Y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C8K5YBY4FjG1I8hCYAwikwBhA0YOLdiONmvpyYSADQRXUAIRTLCWvr0R2FAWwrZ7Cq12E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NxKZfCk3Qpl0KpcpVLQVCwFZZiuOARiLHAgtJTLSVS0xQNK1RLyZ5eCiXAqFxKJbCpbwUS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C4mcXApTQDPLhVEuUpNilZaCLZXFVUzRMz1gLCljQiPBWOqM+vbdVY1uY7NRKHtllJsJSb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QQ2GWgXgqlkKxaSmWwrlsKZbCuWk9tDJpYYLi3ZZOcykishUliCrYgi2KIZBVdBUcCwoL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1ybzXXpqXG0NM9bZG5bVYgiKyjyKEQkIKv2uL2stZtrGJYqW5EJDgDyklkEuR6qVoiq0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VASRY8FJgISCMAQkAeKhaADEQtBS0FjQAclcsgkeFcsllcsVUlkKxbIqlhK44KyYBgR8G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IzDUDPNMMh2k506bnK17NFZLd9lnPboEwvsJkbXDK18io3FaWsgheFZsAsYiRoVxxFYsFV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keFbMQRoqMYkhIsaAFgEjAEYCCwCSyCR1FjFaxaERbYVC4FYshSL4ULoBRNBMo1AxjVDHV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TnJ0gc6dEGAbwYJ0CUaVA4YhAaoZAiAJBJBCQQkAGigdQAlQMUg6AFkWDKQNFh7mSTQhgu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WSKyi1ugAVAIxULEAjQRLEFWysTh97hGOjRV0zWNVicWW1TTMJF1lFquSREsQJjCSAaQwe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irDGFrcELFASQGGlcOVkiwVXJAupupoAMCSQkEMATJQYbBCVUkiMWELEQsRYSLGgpJBC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ElkEjgAYix4iRytMuUqFoKM+tY586JjnPuBnNsKxaCoXmqrGgHDAkAZAGQgkgYYAtAQy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gAYIGAoISSQAaCwqIa3LFJFJBJIQyAhARCKLIVyyFRsUUWEplsKjYSo2QpNylBtJQLwUi6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2FKaFM40hco1RMs0kyDYDGNRMg2ZRGmozvoesx0wzTRCgaYZxpQrlpKRoBnOiGeXqVS2FM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cCGwCFie2VhNLCBarajkSymRwUBWwFAIjAEDQqjAqjgrR6xuH3eRZxa76tS7Zl1WcejoZZ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sWPmi6ot9JLbDKupzImyvKvtcbsR12hWtwRAQO0IGksJkAwYRgUVLUFtqsGkYkaCF4qklE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IjRlQkgDQEJFjykLQWPARiISRYxFjQUkAhhCCCEBIJAYKrqVrbIrcwAJVY0FjBICpFMJ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BoIOUJZKxFsqlWykJfMymsZAbJjC7BjRNkwodAcuHTPKU66clTp2c1zqHhQ7k4JO6eEp3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8PQTzwPQjzoPSDzYPTjzIPTHzanph5tT0o82K9KvnUPSL5gnpF84T0U86D0J86D0KcFT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xTsjjQ7FfJdeqeS51BgMbk5kOk1WoSvnZDuLybDoTCK3zDDo14imqYoa5hJsOEG44Ib1xE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Zga0zkvOdix6JGmutq+sRlmpCBa7UOTRrwyWIVIDCloIimEgNBLK4UMlJVagef0MZwKNNG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MnP6HPHMCpFgXjSrHrL9OK2raioLqHjdt5HRy79lOiWuMBBZXTkMSE2RgSMGRYQCq+oWxL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hDIAwkkIIQRkI0SK8QFhrhZK1L5mJpmSGyYlN558N55qnUnJB15xodmcUHanHB2JyCdWcd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tDkGXqpzlN6YkN4wk2DGpvTE5pWgJcM8LhUBxRWaRnJoGaVotxuajmJomcpaKIWolRctJL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6Uw0zLaPFYEaRWLHrCnRwwQmgaxWIQ1KGQISDyuyjGWCjQRYwHJAt8KheTM160gtBQbYVp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s00EzTUIzG5QMq2WtmU2TKy3FEi6oaTPvuxRdya3oWrZQjLCR4KzErLlKJcSmX2LhXogwT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EbYYk6THNHUJyj1YcudS2OI3Yh9AR1aEMAjqc3n9XlSMjKGKQV2VhIIkjARlgAiqlsQW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ybyvR5vRKOX2OUryAUl4EBtAsAlqOFWgHWQ9qtHpehxd+boWmFlYFPEI0qBec5L2oZNeXV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rMwNLZIazmJoFALhUS5FENBBhBayyAV2iuXsZZpJlN0TONirnmlzGdhMc2MY22kwnfYc2d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NxKDYKrlkFLQVbIZV1UlToEuNRW1qCFGkiwqLXoNZnutMQ6IXG2i1OenUsOIneBwJ33j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omPMT1Bjy7+lY8xPUxfKv6hjyI9iqeRHsXPGn2THi57ZzxFHsfJaA6vQyeUs9rpzr5/Po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c8I3uSeEs92Twj+4tPDN7onhJ7tTxFnsYnj39ZK8o3pWjzVfpqjgn0IPPHvqcPm9LjalYZ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MKTFDMStbpFL2QSWAXXmKyt4lcsK1O0IGJWbICOyJGvjPbrcodiQwgLEVixXaCRoxIWRWJ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1gya1ICBWUy8ns8SQqYIQSI0FDLAZSAMgDILTdXQhJ5nB0edvNO/DrLuR2eQQFpVeuylhC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BIQ0OyXx2/UeO+k5vnDvpkoW7OsWuErtAgtllMvIuHppXPfcMsU3Ssja2lyTYTDOgTnN0r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c9iHGPZY4y95ThN3WXz578k4B9Ay+ePoiedPoSefbvOcKegEcN+1Dir3YcCd8HCndU4c69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cBJoCyCFoLCAqxKKtCk043NV/Mkauz5XonrDou5uedwrG9oEXRWCBgQgkMWuWQQtEVWrC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ZbPXJ4uivap4gV9APnfVYucaBFLWUq3K5/A3noc2HUNlMN/X828vt38b3Od6qqZp7FsK2d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CphWQBWRqQgogsAA3Kq/g5aNCjSkLEqeSGhKiB4kgGgAwVoIgGggYIGBgQxY0hCGDY2lBY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6BciOWRY5K2YisxFLwWNAtGRA8rqVuutVmEisCnj9njyVQMVSAMMEDAWGQFdAwsUCxCSG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y6smpNnI7PIFhdaniqYEGaQVtnbPNH1GM4b6M49i3RZ9P+W/Rc3p4eg2HIt6ay81epSuR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UG5q4umnRrO2WnnuqXRKjZBWMIDCESmggRAQMKgMFDwUkiEwgJEFgFhJCCGSVAQQFYgo4t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KxNgJhASCGCq4it6yW16aipLYZltFV49+dPb9z5N6TL2sBwVbBbVXdWLdXhrpVeUy2e1p8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Ya9Pk4ss3UUOMBKgJFDqArDd7zwXuuemErzR5Gryes9PHhStFJuM42Vmdtbrk02mOv7Tw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kruroquqRXUBJKxYlVBgKWNgpHEq3h216lQcUgtMtIurEcSVgANEErFIWBQOUg8QjGuFsq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ri9U0B1LcM4iGBwO5A5ekZiKxiKbCILCKWYWNBS0AxIpYJuBXexJEisCnkdnlyY2RyoFR2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orIrFCkR0hXRjkcT0Hn9TLdSdOny+lhiixuvLzNve0Hn7dWMz6qe6X9djJQmugw+e9JmP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W2n23zf3svr78+rkIsk1TXfQZyaS81tK5rbU56mvU7TVnluyVlGgFOUYMEQyEkEowQMEJ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CSSjBBoIQBYYKtWGsF3Pfg0tDjcd1ayBoKSYAaCC0lMZAV2EW2jQUutxmTVRVaWxOVm6W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kfseb1a4bMW/PyvGaeg81VZvKx1pbKrxjCqmQZiEVXSiyAcAAgBv9t4X1/Levy3f4ebws3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wtcg9LLZJp0ZuCzo9NfPdH0muM2xjKI6DvVcix4lTRxIwArrSV2pS5MvLsszudTOumoor0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wZsgZQCsSFQkQMgGiwYAU4UDRIrRGGtSxLL69EPcjoVcguFgWNlIxKRmYqlsBHgkciliL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lgJCE1Ky70DCBWAnO6OSORYjpUtlZHqYZGWArJbJISSERhCMjVi836nzdzjV6tOlm0URb6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25nsz8zp8+XJ0uc8vUz82xO/v4vUEmumQeX9ZyrfP+85ffzbdWe/LSrTOq6NFRTj3ZJUbE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qz3Z957ZoPPdzZ4aJQIvlBL5nlt8okXNnNaJnMXGgl0plWymReKQXzPDQKIXCoFsqhYtal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LqZaVbrlEkq0iITAFkYcNcuY20oyNYZl01CNZUF62TZz+lhM8Jtz5OhkZ5l9vP072/wA/z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dTRdRYl1crHvpuHMCxlKOsUIIoKxFhQ0drn+i5b816rzHpM6sinFpy7xZzB1EOLxexz+2a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u1124ogdLCxoR4ivCMGCVQmhCBVauyji9Z9vMj191njH9m9eLntAeJo94F8FV79T57T9Gq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BHkZ1uVmqFEMqwYrKYViWyVweIxGELGv21z7e3vs89o9Pps8m/rrE8ld6mV5t/QKcQ9kH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lcZy6SkrdFctgthg4WCyVlgw4K6mDPoT0C3JrVckiSSq6bqjjwrMhWVUW2kcSREaCES0hl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U+Z9X5mznU3V6m1YYv73A6+bsNTFOXai0LpQxtag3V4LnsTxOwznxbOUvQ9H5f1OF1ivGk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VzU6KpeLXflzvRZlssOXTj3jqtW3LblTRKGGKwYqSEFWEhGUhAIYIsIgQCQSEEiEQLJIk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6fI6ZpKJ1yTW6WRGUlYMUJfbkY30palDX0hlTjroKc43qa8uqpMDlrasm/Gieb9P5XSCsJ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rvhc+ygeyu4clisyDSQgEohkIrKdH0Xnu5w6cTv8Ane/LdKTjVorWrKlpThyq708tPf4X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at6QtLFjlEckASvccVvoTH1A4NNBLJJEkkUKyqoIFVlFR0ha2pSvl9HJNeNq1YuemlZld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+z6OvIdj11+p5/q7W1FtVkeIQwQkEJBCLABSoKrKyut6hKHzxX1eJ380xpkCmQ25uLlrq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ss0tsqtL6rFxqghiAwSm4HDW2pEBUNdqCFWgmMUrbXbICSSSKlgUeY9N5zU5ue+jU1PXdD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vYXmQdHMY6balWVgtzWEXe1lhxXcdOz1fHmX2mzxV59L0fNN3O+9HidC+oo5e3OsnO7HJx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nsG+ei7Ho57uNLjlSPFgxQjxIWRJDlCpikaCBgKkCBEhJIgIgQAGKBogReJ0OZ2wqsN5s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jEilgCxSbTi1M117FEvy2Az285O3Tn01iXXQTJ0Vrz3n/AEPntQVI5osyaZdWvFsh1ciX0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BMBIpplZSCQ6HX4O3l0x97zndzbZWOe7BWtliSw8+vo6uuKfU4+jiyyXC2i25WOEDBhMt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V247pZTMppiCGApIQSQAEUixVgCxFiFdFlBTh2c+PMZHz43YKal1TNDs+v5Pe3z16M2mr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xUhkhJIBZAAKFVBENQKWqK89tBR6HzVuL3eZw6I341a1t2LbW+/Po1m62q4e2ty9WGNI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HKzbcKNXZWEQCRhBZLCtHUUlhI0EBAOB6DhWcjJpo0OrHthvQec9BL0nzoOmHsFTb704e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4KUzGyuixSdHmazVdlC7EFuVdoIdNDy9huRbnW+sTnsvk06y1uS3GtDZni9s5XQ2cmiUE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ulJLTSS01EtCweVwslcLBXCwVgtCQaJB6Dz9yUidcJCbLlWssaqwJawpGgFbtEgFgovRL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UpdguyVq38vSdEYdNl5qp1PN+e73DWlmsM9tUOppybc12QjqStkQiSBCVNSAjQAgU1EIiz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m0Y5z3ttz6MrbEttfTRtk1WpdvL2RkZ1e5gYUrQpm4vb4nRstot3LXpQ1HCh0lwMalrsF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r0Qc5ekhzKeuhyR0qTni7EWYqMseeUpjZV4tM17Lnv8Ab5PW3nVoy3GhqIaTiU6M5hOi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qYwL0Ic1OoDlJ1kOOnWqOTV1M5gWzn5XTqdi3zOrvGzlX7IYuX3OCadGWHTfksdNceg7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tLlWmOqYeZ1eSPXaghIADIUhBwYLGQMgIjJTcbrc885Tozah0Z9MH0Pm+9LsotUy9fnZl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9DzK0Ft9VVasWYVdKmLh0Lo5p6dZn383TLrsz2xaVYLhleyk5q6smkolaY1pfM+NXtnK6m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dIZjGkZyaZnU1TKxrOMmw4ibJmhomWGoZoXzODSKIXLTKbHpy9MWEJqV2VaLDGgXDpZb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ZbVzmiqaTJpNBbS1YcN3LQNmuNllVtPsx6bkIma3Bxe3iMWnHfLVi6eGrOjw+lG22l4uK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Gimo0YVGpAazV5kidDn9Hl0iOMb0as2rFstW0fqZOnY1iy5uYPrMcGxhVXZoShds3P6nl9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JovsEuDUzKR2RgwQkgIpUCkCoyldVlZRmvymHi93oR4zr+mtXj79Vli2BrOGMmFe7Mu6K7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yuMQQwQIgIpAFKgQqV1WUiUWUFCDVG+6t9GZSEGFPj/ZeVKd9PQizTVcWXVWm6SZ0FMF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z+f8AR+eksKMLIABkg1tBXUhUwAYldV2ehkvrPPY9mWyvXk1VV3uD246bWtGPn97EvEXVC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8PY5lmV7HoPEOvo4PSjVVcDFz+3nlxa85jp2ZrzZXdgW18uwXUtxgrvy51e+F83WajLbQU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FLTVZBZYMUiuayWNVEvmeVomUpomaGiUA0TOK0rnUtoV9ZchKsmN06AVw2Vkttpay+UsO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MlgubdmMHL6fHSrZX0QqtdmjXzXq6uqysdNueMdPT50rqLDA2nDXX18jomhs1pdKaTSmdT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1cWo7NXHSuvZx+1KL33RR0LDx60S1M27Vn05tttWw26106zza+i6X01YOuN1ddm4WDahYE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mbcWqNL12UzKwzKRypCRCAgUECiKBDWLW9JVk04ynpc/eaHosq56XLWQpwcnpeAuzTl1Rd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47IwzKQyQEkApAqspWjoVU21FNFuczdPldQ12Y0roHlw6Y5kN2Jc5l24NsadGXSaWqY6ck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kla2LbVwPQ8FKGKwUIIIYSEEkAZCRkIMurJVDV3HnMe/BZXpyX02/CD2jV2wXUDFnKbnuO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yy+jorgZ+zQc/RrJbdRfLQmtChrAU3UpLqzwJftwXG67LrpcuzIcZ6zG3Xj2KhZymxjD13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WgWOSuWQWOCuWQpTQpTLECVsWstCK8TJZFDTfDn6Kb0utOisxuphyrUZGJZmZNFuZDoZUt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/VnTVXXSGVTTSlRSzVn11iwaeFHbz80Lpfn1nUy5HqacgNq5FXQj6Ixr2Ljgj2WmPCt9Bh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5Xv3WZ0l1FubbHmbUtqS26aNUt3Sx9aNF626zXctms8SjRm7Z02VPqWFIWNnrNlOekyase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OjDMrBYEMkIIECkKiupXW9ZVVZUU49OAu28sHZs4Ftduc680pLCjndjlRbqwbDVdTeWujD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ECIAAgQMpXXZSJTZSU5dGUz6eWsdy/g7a6759VSEJMevKcXZz+hLo00Xl71WHThGdAGCwS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dzkpgivCQwrJECSEBUMDCmAmPXnsy6c+lfO8/pYNZz202225teGPYdHgeiFhqi40mtlyOC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nOa+opr3XGCdCqMJ2tGI6Quanow41Hb5JVblB1t/H6Fm3k9LkmNrLZdTvYVWu8tKaa1gt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FRvJRNQXNNUMp0sZJrhkXaU5o31mU2EplymejfSUmyiqNWTXZqlMsC6NBks0qVF2StncSr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gZexzDHg28otlNo5caLc9qAjIefx9gJyX6e5eDb3ovD09J4zXbLDyGbdz9z2mvBs53QaSu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uitdtBzmR5VtS2XQ9d8U1baM6GzNuzdXZxdSmd6tc3OHPuZs9ODo66ZthU+myzPbaRSS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947K4zIwxBDIAqQgUrQUrC1Oi0UXUGfm7uIclM9ka9nNc9h1fMej00xSk4/Z5Jn3YNsu67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IIWVgyQgkArKBGrEqsqqui6iKMO3kHBzSZtttDHa9H4r1Gp2ij2Ci5Dzm5Yu3Rm0lr12R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gKkSIOV1cBxbAYWSASwCSCIGgCCQNBc+jPWPTm02cLndblWZXU26sW3EnQ9b4f1Z1ggla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gIa3QodxQjEDrZBS2FC6CZJqrjPzOzll87V6LmlW7Pss18/pZDFpr1m26xs1BdFrp20ivt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nHpqYLNjGObVTG+q0wrvWsE2VxnsYlVWoLzzspEr6mcw1dCteXR08yc+/KbNWvn762LkW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i8stzqbKVrOiuOyM+a6o5HA9XzDlXzPWx8YrcuNi9Q5FvaM1lkKWyXAux84744+2uXg6e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uddqXXQ9Ll9ucHRSiRitosW66q6LLqNMKlqqvR5vZ576u6u655OOiztm6xG0xYO9yi7Rk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MpokE5ubdhN1+a8tZWGYEYgkkhAQKjpYFYRVVbStOe/KZvLek8lGWyqwtsrde56fzno9Z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ZF5XQxbpb7a7S+ytx2VwkEkkICAKQLW9ZXVbTVWe/PGfz/Z8rGJ62lsKPWz1PlfWJ1LEb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R5q9HRk0l9tVsdQGZ0FdRAwFkVDk1ZzhmGRFdCFXVFdYWSEkgxVhab6rOffVbXO4/b4lmV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TGf0fne3XoWRpYU0mwVXAcijW9aZQ9a3nJaaNGa6LwqjlXGRnM4uoi1LbbMa9Co54ttTDd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y4J0InPR3lj12Ln3c7oDSwoIZSgyl0ZYmmuojrJKlF9AIBEz3A05ywpllc7kej8zLzmq10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waqv0Z9SC2VkptYlGnOPdntiiq3IHVy1l5vH7XltToNx9Nb7WsGvr2CHTXZW4aMXP2eet9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nE0pVqOx0OVty1spLHqaW2VOaZUpRZXbGu2q0bdh1ylXEZ+/wtS+wHNrZ5t2Wzq2tgh0O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euL3rdGZSNAaTk9nlF2jJrLHSwLBgmEBkACAI6oispVTfQtGTXjMnmPVcSXzt1N8WWV2V3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qXlGQo8OJqpeXdbRoLXSwZlYYgkkIsIFBAlb0i0W0VXlvyRg8f6DzUtllNsNZXYbfV+Y9V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XQo5PY4q79WbVF9tVh1JDnQVlFVkIsA2a6tOFLKpGqtrFYBWRlACIkgGIJK3Wsq6KEycL0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1OmmuxCjo8nPXsud5/NZ6z2vgfeZrJY4rRSIwMjWuqGyItq2AZjEdCWFQsrZUN2XQWBRZ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XHbv5Fy9Oc+wuqXPLZZjhvlAjaMZrWM51nTKAMldMuuUwtFSw5rVdUqeJbSpproprRp5l0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XIfHsV9ehQ6UdNNmIWahlY1KhGz2ZI1aMuoy5NOZef5f03mjj1+x6tvzfR7DzJ2t3B13O6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5i/m0Kc9OrRLjtfTKobOLi6nMs6XQ5+w6UqaLjXFN1NpdTdjizTl0ll2SyL9PJ0nWXHQdD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V65FugF2iq1Lc99a87Zh1Wa3qthmVrCQSc7o5TLrx7YusRxmVyGGhDABwVraiVpai1Uaao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3J9FVb84u7b5vEv7As3dzndPUsZWSQw51WrHL0NGXUW2pYMwcBjCkkRbEEVwU13VlFN1Jm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eVWyyqwtddMb/U8bv6l8DUqWVs18jrYWn1JslW06E1Mj51FZRKrERAygVgcnLtwpYpEI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BhA0DChgVU3U2U8D0XnqxZdebUvJdOXj25qWMa7vuvnvusXW1F1jKVBW9q1MyEIYdkcskC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DpCGAtNJsXNfiM+3l7Jd74mjoW82+t9NYVhSZHSkF1mJ16FmG2zWmcWPUKc3dZgtrStCx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w1VUwNZBXfiti7m9Hj1zOlg7C1bbNINKarKbQyCq+oVbmMdeiorsWyMdF9MvL4Pf4VP0vJ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hhOk3LOp3b/PBerlyyNlvNY6FWYy6LMpixUdSCbNjrLMzKZpBSyXFmlrW4y0TWJco3FcDb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tdu8cbqUom98LGjM9VadFF6WK0Xk6aLU13Z7ywrnNOjl9Ui2kzNoMUNcbKmjClyVswoSRF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lBYlVMajmaNEzJWznrkKtefRtYyshFWeL8jdWayaLWI8MEpSahghuGIG6YGNa0mniiDX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LOmqYLbwI4sK8xx1tHPoOlTgtW+uIvR08KxPQW8Ep6B67JqCAVHQUMBQws5fO63JkcSQJ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IBDEKkAhqqjVnRfO+k8/XPzaKNS3RmvObl15VgMsPovNg+jdD5r6iPUrnuRJXWuyZdIXq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VXULVwY0sORAlHF5PX5Jz9XOszehby9S6tPNsOouKyrLMNqW0ohfM6HSt5jnSmM1py10Rr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yiW4ZqjrtyWOmOWh2buFpNyZgdHJZnhddOka6hq0acVxaaFs0VpWaTjBqXPRLt0cZzZmq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2vPU68LbhJKxQCFZqXgGCyNK0QLaqqNKwmiVOnRsy36zlUCWNUyW20aJuDQ2dZpcFqLa4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d9+e7WMtHRwxpvz3VZi2Y40X5NFmhq2MdG3EbLs9RdRXyZddnkqk9YfHg9cvlAesHlJXr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4CneHCh2U5EOqeRDqJzgb0xFda0Q0ChDWmFTo9rgekTtW88G6nLJXTJgl7O3xSL9Gf5qm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fT6fm0Poh+dKfSF+cE+jr84J9FT59K97X4Ux7ceINewr8mY9Onl6j1M8z2Dcw0LIM0adHC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pDr4aUGNRsselT7Dfm050osUrV65JIbVhCYuN3uIiAiAVISrSmt0FIUMBCVahRooE4fc49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0Z9Rz82vJaAZV23b3pPKeg09Iulws51erMtlmJzVowGOmeXsLzTC8VQsNRSwKRpXCxq7C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6V45elq4+iOmmEHWt4V69NuQTr5qch0KOYqdazhRfQngKd9OBDtjgKejHnYegr4cO8/As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CjGb7eRoj0ppvprywl9d5dty9KxRoSymu+ggrUak0SrZn3xzMfX55zuT2ONXOh7VcY99jz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uE4bdoHFbriOXOoTmTpk5rbmTM+yHHzdXl6bNWfZLh4vaGWjVa9JteyTl8zvqvF9FTqt10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iqrflLbs2ircmqmKdWPVWh63Qc7Zilupp85G7h1yxlUhggYoLJXKcICwVQtNJkuNMq0VJF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CLUrUtVJR73M9UTQuSNtPnsKd3n841caxVwrI8WDRQWKsCYpZKoWGiGiYobK8dR0RzFl6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6PofIWWekwcaRsTIxc2dDTMxq5UUtNIS8Ug+2a8G/O5IAVWqJJAiBKeH3uGlYYQgZAxRL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SCSqxKr5PY5icHPsyalWzFtXHi6GWqV2Idrr8f0Vh3ecwHsx4pT2GLz1Z6TNwaj2C+SQ9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3TyL46oy322ioDKGg20Q228raj5k0HgMWjPVVzdPNx7etTLzFtmbSbxFYtJnmiFMvhna6F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GyFTOUrjxULERjCRobuxxO9peVYSFxbX3VhnQFmFt6xzl1VrTTrzyZtWW6U0vVZl8/6L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q1ugA8EhjCQGCyAaIacIo5phrmYg5PR5tatWXXLj6XO6kb7K7pIyuCNBWFa7DTfbXoy3Lp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UXiE5+vPYaaqqx+dm86acaqlspFWrXB4gSwIxAgW0VhLRXCyLAlINKwtgqQumdY0IjDEi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25aAXtnCaDlJomYGs5Auw4gaxlibJmBpGaGkUoaEyGLFdlzsy0z1EsiwcIB4hRlhJA4ph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EW1o+xbsG3HS0EWKllYICkVgJxe3ykwPVbCq0KluSVCwArABAGZWoI6AyaqU8zk34ao15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ISpLPReYc6nOViy2pqtpsrFrtqKqrqymw5z0nT8p3U6t2HRGiUNVzY7y27LoPPYez42Oz7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8XR6C+Xh9m3n5Pz4uaJDKCSCEyrGlgJgI0FLQWGCmMKYRS1hTL4Ui+JTNEWzvcTraa5TWX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2Uam0YpZ1BzVNy4Yac4SM+3Fvlrw9LGc/y/q/MHM34rq3zAU2zGtdCvIDSuaS6pmhdKSWG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wCW11btwWxX2+D6CTTdTdIzK1EwqAwGvzaGqLEi7ArmLVm0Gh1Bmresq8/VyKsWtWdCZ0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mYvlBLTWpalbJYqgsUMQGCCyAXS5zx0guAb0MsvJRNASgaFrO1ylcuhRLXM8vhnN8KZcCo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WGiGnChGCkCuCuMqkgoQIGNBYSSKBiiFprcYoQlVLbMsPsW/Bs5ddSsNRa7KxTICRUPN6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yAFJbBWRoIIGAEtrosjiqyiI8TzWHo86s2jPbo2Tbzx2RxbEYchwsDREAK7FKq7AVVWiK9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cfYbLMlxc/PqO3Zz6C7z5kdv0fC7qYcN/OllVs52kXFaGtJQNcMk1QyNfYZDtazGOlYcg9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Kjhtv0HMbtunDs7JOMewTjr2ocZuvccTRrzLfXYFPQw77N9Vk1M+vM1dBMzhhZMmbbRm5H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bkKfO9zhHNeu6iOg0nOHRsl5U65OTOu1cduuxx27BOPO2hxrOi6Ym6Rrm4u/xlp2Y95k7f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NsljK1MQSAkr0ZdLZpvzGuym1ceS/jXXRTko11V49lnU4mvAzaKWvMxbCkXS5zrpUpjqqx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kLJKkBiSEMCjRIWBQNEBctJpgFWyV1lpoEXPmhpmQmpM8NMyg0rlWtpwk2DFDZMcNoxhN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4l8pU1NjhqmNjWcYNaUg0TPC5EivEiOa4MACEGz7npy28O3QitqLXbWJJCI6omfTQcRjJK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MICQBBlIwIi2KVsGPP8vscnWcdiG2/B0ecR67CRlHZHLGrsoK4FV0FrsrK1eQ+2ns3OBO+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W0rHTmO04e7D016nbwdGTn87qczJSZLJGBplgAwoNDYSxpYwQOhLbM8NdVcM2qjXVjlrE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IS/Rl0CcXu8POriJKOhzd50JWdHtz2WWZ7kKJdDNVfiyu6HM1yjM1UZ/Oek89XF057a9I9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BwAMLQHAGViI6FdldsOYaHI7GI5G+XLh7XL6sl7AJoatiw1kY1lRdmut0Z76ZXfMi5+dpx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LpRMdOPLefVy4I59ScwV05yQvWHJJ0hzibxgFb1xBNtedI2rkarpRFvWsDmojhSGLBgIE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qWAJAGBaaAMkGAgYkgCIB1kCAVkkSQgkBAZEBEokGUAkEkCCCBiLLoUrfSglq19vupu4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EZBICEEAqtRPPyymQpYq1kCHkIqlB4GBJLCjoqEA5XE7/AAdTJIK1YduQpdYWrCF0Yd0a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Kinqbo5/Zv0RRNSHNo6YObT1qzg7Nlx5fpc7dXptOC2S7kdbkZGF5U00aCwEVJDYDGqMt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kQyKuzFvS11s1FV0BJCEEstqsXTxO3xc1SrzVe3F0E1OTpXorlmpaULRlQbmXrld1ObdL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8nqc6uFrp7pv0taqFxSq6osIpUsBiAqksXJdWrTn0jGGgCEAIWvPfhjpTJkNQwaTXdReW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aU5cvQ59dlBJbd0dKjYc7LqzL5VDVOLRBY4SDhBVkSDBQPEIYsRohsYpFMBlhEJAQghCIB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UN1YihRlMoRgkBgIYANKWGEUsCGRCIPCpEYAkA4RqhEiBhUMkkJdaTe5kG5jAei0YF6ti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NN6d5n6FdRdy7bb8ujUCOggijwQiOqcbNv50liMFRbKixq3K1ZRmBIIEKMgqhVzcDvcHUy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6spnZCMSAvWS5lekjKJVbSLtxa47lgeNd1GjNshMqi0GRNGaglLWeW3IdPd1dTJJjxb8yU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6NZll9YheCsTYXRqZSRVtBVDIEIVOjz+pY1ossqrvpEDKExw3paW8jq8CaZ8z51NvO6KXP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EWVlZWFYYZNoyXS5M9lJRzOhnKN9Vy6LKrLWkiRSqAAUyxTF5/u+WTf1eN1rNurFrW2SA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3mLmyUuu3fg3Jsvo0RY2ENbc71rxbK7V1KsqnVlua00HOpRjL5CvVnvCsWRK40pQ0I6EK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EWB1tUKRKVsJUbSlEtQkMCSZYHIguYyDdacudW04o7zV55vS6ZPIj3tx88P0Zj5zPpDHz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1u+kMnzefSTHzy76Ax4NvcBfFv7BE8o/pazz56q5uG3Y5lbVLKDYBYQBYAxDBgNFiwrPor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dozXalqEFa2IgMihSEx8jtcRHimUqIQxSK6hKkCsqQQFdN+W1eF6Dz9mTNpz6mutxGOAq8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anWAFNtMVQQ7nZ8t6uLtFNubayXy1kqVY9nPsx6udv1JwPUefl94/O6ms8zndPnSQOsLbR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LYWrWMrpaa2LVLVU4crS4FBeFXUwbTQ9NNjNwOgu1XRHYQezI638vXizVtpaaG/nak3X49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LiZi0iqrQsVaEvObh08uVWputstrtLrK7YkaUiuiAxalZQweU9X5e509ji9atl2FJey3Kt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jiczp8xfN7MPQNm3BvNrpbLysnRxXdoR5abqdBc4x2O/J600sMakdjyo9s14eHb20Twqe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suBLzm6Gg5T9W84o71ZzLutuPPW+laXzLekWvPX9kphfoaY5XQ2bo8sfYPXjX9pYnirPaO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FH2gPIWeqB5eemB5mv09Z5pPRVHnz2MZkGPNHXHIsrpEbayN1tJwm9Faect9Cy+es7zJwT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DiTtBeS3SBzjvCc9dqGJdiLhr20GHH0csYdZ1j6qr6vuz2qnP6WDlvfbk16lsACkgJABW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IppkXKqGiUurQQkkBJEVXrUYN2Gy/g97iVgy68lmpqrzmMrKSIFkYYg0SCV03VxQroXez8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bNsZWlhVBMWiuznapdT8LvcA7/o/I+z1nh4L80lwaFL1ldKyQrw1WWVCVJddRfTroazFNB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fm3CZevirkU97kS69PEvOmKXLXcWLk18bN1nnGa16eVsTrNymrsHmzU6y8y0splA8zLGm/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OnPpWx63XRbTbI4goI9CNXiy6dSrmBL+Rqw2TRRvKG3lanlkmN9OBehs5fRG5m7GeZ1vq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i3OSjBtxtmxEVtdFybOWcbOfs8/c6EoWrbKWTafNVOPqJ5RT1ieUB6Lj53Lbs9pe9DrcJq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nTvOP2n1luyrQWOjDlSjlTTlShEiySJFKkUqBWQWtqxKLaVox6sx5yv6BrPnPQ9tyCrVk2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4aI0NkMJIYgkgJABWUAIER0Wqu2orovzmeq2sWKF2acWg12UOX4t/P57bdz96XAikhAJAR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x0xJcClb6xXqEaJUVtbO6WRQMkQGDXhrZxexybMGTVnp9OXWctHVWIYDKSyCDFTS02UgRk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QR6cWLm1PRcLWlY9YFgtrkr8Lp+as9N7nwPu7PNZ7s7Ogoy1CCXSVYaSWAOKQiD3Z3Ohow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Rnq0VRl159JrK2AV1Wrkd9F8pf2+VnXV0+U3J1Odqw2VPRZNLtybUe9bqsUiwkMZKbswKj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63mjpzaR7UsW22kGirPVctzsXFs6WGgjg2lV2jTWSaMhbs5Vx0qcAudUqql328tI6i8YL2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h2jyHOy2TnNa+RTK6wN0nPbbkOn0+L3HSsFZqy2rQeLzetW8fKH1lieOnt7zwJ97Wcf2A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lttLraayOVInL6XKNl+e4vZHGIIxEGIljQQMACoCFVUZUUNQrWUtQLluoO5dReh4/X4od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tpRiw1wuNEL5nBpGZTVMaG0YVNw59cdFObXXRr5lcdGjnVGw8/o1nrp46+mv4Gs7LYdJ2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fbjvjaajUWIM1DjoVReR1+Wc80lLggChYoW0FZZYaKKda1BkvpNXO34bOXn0Z6mrHqMNdt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kciDFHquq6orrsUAdT2nX+fevy3tSualTU1AgSyV1Gfg3U6ei9z4L2eZxs3R5tl7VMIsSX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WqEGxFZCEFb93L12dcJZVFOhYwWwS6rqXRa2zrvPnelHSDDTl8rvUZcCu3DnfRKaDPtTb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6CuSlFF9FLXEBRdTFRV1a/PbLe9OI24+Fgs7nMqNgMuSqamWro07rV6WfVm8/nei5xy5fn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mmjRRnWnq+b0S+qxZL7OftQS6dXLB3rfMg7nmOlnb57aKT1GzyEmfWUeZCei1cbsXotVl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Oxy9T0c225e+q5LLK3MMBa13UXRawcJhIZCvjdryZ27vP6zrnn3mkpaJL3Ms2MYJ0Ic9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y06qpyq+qhya+rVLycnbzLyOnj6FnWs5Rs6vA05Y5+zn9lRdp0GKzoWGBug0uFt0MTbI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lyTUplF9Znq1VJmr0VGPH0cq5tl+lOTzPS+erXsy7F030XnRy3U41nZJJqeh7YUVLADD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XHQ1WMUg8qkWCsjitDS2VpbFkspo05qsz3BONm1Zqq24dpjo0ZhmVlhBHIchMFpurqlLaw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Se0yrbklbUQTXBqII41V+fTueu8f6nK/j9zj7ypUxSrKum/Poscg1GBkUOtJGCh1h1dXC6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tpGgzMaOWMM1lutz4voNXkt289hKmqnk9vJLi1U6JW1c/VW5sttmlREayqxc1NuZK6bKlF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hZMZZxqBQcslwl8uXVr1y863dLctuq6U702Y3j5/oKI8ryvYcfpjhDpYd8zXZDHR0EMT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0CtL4YdyuvROkwdSiEt5FNx2k5vbhunn03YW0TakImciOXqNmDbc6Ls1iaXzNbmpt5UdV8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ZzscwjoE5+Tt5zl68ms0W02lr1uMQRirEkhIIRSqAFbVqetK6nqlrzXZTFv8AN4U+hWeX9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HqzWm/Tk0y32U2rYyOMVIZIQEABAK2UWt6xKbakqrspWrLdzTtX+S7qa/Oeh81XU14dpqv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3n+pjXXiKa7ab0rSyqmlYLpVC3JfScKq6iwiAURYMChVKV0GthwsQ1FKsauxOLn0Z6z6c2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5BIwg7o4SrASyukptqFMYW6m6O9v5/TyyUXYy5VEEiHMx7MlnZ9DwO7L1+P2uDvMdWK6rq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xmQ07VlGggRIAwLHqU61XPpN+XLYXzp6jl2dGiqA7xh5XpM8ee1387OuyOLosuFbqb8uo2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lltNpmx6s5novoKarqVruRZV4GnHRfX6XOuF2fT7uXXzW3uvz68xumM65WfuyuHf1jZhf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5+Ts13PneH7fPvn86s9T53tzXM9e+efNvCcxWVaq7awRZZ1tGfRnpfJJqp7rWK72VLLqLH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xTMsSc+l0eN6LWTe17NdtlhXh6vOV9WPTLfbTYWvWxZFIUZTjasug021Wlr1uOVYYqQyB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BKrKhKbKZa8WrnHnufdVF/ofOa7PoD8/oWcVhDo6cmuW62m1bWRhipCRCSAggAhQVCglb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vz3b8vGHXgJ63JwujZ3t3M6Na7abpfJ6sr516QE5WX57tJWUQgwWMABq04+XZipVeqJFhM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TnpHeizbZztlyUNdj35NScfPporNatizB0uegepwyQNtbjMhIrLVSOoArisHj0OvI+VWTR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RDnYt+Dc6/Z4vWl9RwPQcPWanrcWq2qW+/PoSFKq0GhDVMSG5cANlAsXO+vSmbc1tCu2my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2gc2iZdymGrVmlwYu5TLy7TZKu3HpNxzSzoTJK2TKyCpqRKbaSim7GuvmvyROnn9rjpV6K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bn1DMypLDqVM7WVi2FcsUpW1Za1vUoq1VSZub1q7n5/zPoflfRw87pqo68Vp1izJbSTr2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nym9EAW62mxm9CUmmqxuuq+puPY6c9WSc9Xf873rnffnuudFlFhdg2Zlp1Y9a6LKrYsZH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fWxruouLnrsCysEgkklkBCAFQVPWqVWVFdNtMufk9PzkcVksH0Z9Nnsery+nZzM/Q5J19W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3LdZU45VgwQIkIjIKhURHQqqsqKc92Ux+V7/mpZBEmnK9eq6vA7lmy+i6XykVM69Yc+iGu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BqQgTnbstnOz7MYqyQiugmPZgapsztNaa6q2qtfP0rcKFu9D4zGi3PrW1bL7niZtuPXEC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pwsrUUYFaOpWwMBgY9Ffl1Zufm9PlSbIrDRSYcPR5+3V6XI6Uey4nZ4+s53rkspWuL3zX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2WGF9ssz2vAGSjZWyWtVC+VQ0ik1eapForBa9LByaaCpZWuQpZNS+q8anXnL9FN6XMltmf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tRTyuryVyZj05ez6/m9vz+p7IePaMtil1fULRt4EJ1ATLFrtqmkS+Y1St1ctSvXm1VX0zN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8PwfeeS9fk5l1E3zWnTnjT2/N96NnM6XKdNBBV9mTsMZZuxpdTryXpEgm3FUSlWE52dri9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1zdbVaPRei8/Zj1rptquh3WwJkJJK5+XpcyNl+e8ueuwcqyMQVkksgIRVdSuuytaq7KirP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ej8hC212U+vLsPX9LndDWU4PoOJGvXh2rfpzXy2tXYO9bhkARIBWQVHQSqyorptpM+XRh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CiWpfXX73n+7Zv0ZdMvhTgszr1/Q4/YDZWyGSDxSEQVMupE4mXqc0pIMKjVgx9fHbyzFm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TonRGMu1DGas24tqPZWLnJj147xYXxMK66rKCGSOppoICtlQqDLFYR39GPZlOR2efCW02I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D9B5/Tp9Hm9DL2PK6XP3nHCDKr151fsx67LpDZHRrCDBAVIYSEEaKwVIKpXF06eYx1zy7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VKqr6lwEDOjfQxuppSurYmlEt6Gqzz+JaK7HP7GCOXwvaeBzZ6Ph+zz07nQz6fL63gbOy9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GB1mwydMQrKiMudQKudRYudKjpklNtUytdinM8n7bg9uPkcPU5Xp8zVOtVdblaJO9zujh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uL2GOji6VdzzcmrFOsILoGVkzqyzlb2uL3rnXfl0XOm2m0sIZebesNl+a8vap1cqQwQTkd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6i+yuyGZWokEgMSAgCMolVlSpTbSU5NWGXjeZ6nJLnrsi3di6dnqt+PdqJzOrgM+7F0JbL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xmEDJCSAClRUZBKrKSumzOUcXreXjmxGCwgNNGqup1eb0K6enPoj5rXySnsfW+B99nTMj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ggRrMnK7XFKoZFdGio1ZrjqeNZdOhz+4zy+Vv0c/PW1CJ2CuZo7+f0Ll1ZGcmPbhc7tGf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fEvowsp7fKcqxAYKCCCSBJJOrv5nVzXw9DmyUa83VouZZzvPej89q9Ddz9+HrKY2886FY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uvFsNBWajPW9jFWERkVyjDRQjxIWykqzoSlbq4UhR7MzmlsllaKwpglGKXqv56S+mwcx69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Ox1PL8lNHQ8z6bU9bwPVeZzeP4u5s66vsfM+y499Vq2cPRGjNByaDq+8gk6iB5S2A2BWhQ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LXXdXlWjpnKLbWV8vq4tZ8DyPR8f2eTnMF1gEKekyaM03awZqzp83ex3LK3Z5/N7PFdY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VKzlb6Dz/AKK4s05tFmm2m8dlcy0bMBuvo0LZbVYPASSQHO6GIp14thpsqslcg2MQUkkBC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1Fop0UGfmdHiS+VqUlltVxf6Hjets6F8axcm3OvO34N8t7i6JoWwBaCxoKlqlaWoUJbWV1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zGHxnovJy2ldSUnQ5n6B6RbbpW3oaM+mPlR2tIPeeL9fbqKNDRYMUJFNQzA1XxuzyUzQrC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GnU8Q6jc9xZn1ScLj+g89j0CSZ7R1indi1WaaraWauf0+deZvxV5msVLdUkTfJyDBkNBWE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75/v4j5NFRm6XO6KODKx8D0XltOnu5/Qy9DpxdDU5SsCjPqy5ra8ewuImpHWDtW1Gq5BS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FMJB4pLEYCJYgkIgspVyhMvD7XLjl1dJGqdVrWT0fm+rc6vKe+xV4vr7ucfRLvPeok+Q2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PE7vk9N9iWc+ssR9VzJqM6PvLQJrLQSVjU1GLCBTNMroldbJjdasuQQjMrx7cVnm/Mez8l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sXbkFg1Nuvnbs60sjtadWe1nvXZ72auH2+M6Vi2udY0jORCs52ek816S40O6WarqbyxlYH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OLSuqzPYl8rhaKgWZsNK27M+mNN2NTozn8Y9U/jvQnQnGc6oxQ1rjynSr51R0MzZCvy3tr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jnzq36RjPKezyw6x5IOtTi1nP19TMJRc8um/ntJ0Dzql6051psTNnNy5nsatzGWrfDlZe4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eeH6/fBw179Mcejt+ZXXVhpTp6/L4q1tsm5n7/H68uyxHyEkAYgpW2pIsHl9TCnMFhKK7U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PDVbMm57Lby+nHK4Xa4uOywHPeQlTfnus1QFleP2+LrnzzTN8dfR4nbzrFWZDxLEhdFWQ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D5z0mYEMjLvxa7LSHrJ5n03ma39HndDLsdXj9rU4xBKsuzJmzXj1l0Apoq2OaiWyuDSQ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yMNBIimUiskQqVaAJlrvqmpalxqzX12cy2m6tfb4XXsp4Xa4Z1cjeaJ2OL6XHT1/Ty6vL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r5gF10m5xOm3LaumMVhqlVlkYGoVlF6lkuqy55dqc6lenVzWZ3WYZJswacqYeH6HFvn4Sj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QjeT0MG9dlue6b22Z9zPV0caxndzGZ0XHfQ2SZHOspac+r0MY1nrWcvqIGyg0PiXN6KYG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MtTYuZ61IqGzX5uk9Zo8rE9SnltMvoNPlGPXDyFR7HJ5uJ6fR4TPb9HnzpU+jp8+rPpx+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w+vWfHnPrGL5XTX0DB4kTXtz4tj2+r5+kfWq/j159YPyyqvrR+WvH0+v5mh9P0fJQfWx8i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nr7HZ8dRPrlXyRT7Cvx2R9hv+KivtU+KofaMHyVj6X85qWgl4Ss2qewHPqXtdfynfl7r12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gQkEV1oZrqpObGAtGqkzdLn7dTy/I9Fw9T0PT8nol2cls+e2mEzqITKLadFXPXYyOV1+Xc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q+zyepm4RZXITJZorViCCAYVUEB7fF7mZNFVsZb6ibCDZn8z6fzOmvp87oZvU7vB7lnFM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r2YtRpBWoEcgkshEGKsGSBkgARQKwcoRwkGrZVAEGiyTNXowtbLKLoukWzmpZms67V2Vy8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Z86t9z4z6Tz7dB1fzeiu2622iaba5idak5c2UzQ0Z7C+2m6rBBqCKkr0NRJVTZJch3X2ct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Kcab+Zc2ZbUY4HnvaeX68eNXor7c6+lzdx0rcjTfXdeveflq+nw029LjdWdRFDpoNVidf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M2G5xV9MniOR9N8hm+dTpCXmTooYl2VLnN6ibcYBTeTLNMMw1QyDYplbTDM15KZcpUL0Ss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xDIpDIQmKISKSxVLCVGxhAKx4pUhWCYZAWNVJqcxNuc5k6zHHftXRwG9FceaPrKTy87gji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aHKHVQOXVn0s73C7EvpnWSshQsAaK4DTKVKldDCGWSV2oZr84MXL6PM3N1+bdnXHy9TFns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zqXnwl7pZ4h73Pax8vp4V4Tg6zOryunJkruqYMDIWV7YCIUkEVkD6LznektsqsypRq7N5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NVq6PM6cvR7vB7tzyCwpcmzLLn1ZdMaoDZIIAGUDIRlISpDAQKyiEAeLBostaLAgQkEhcW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r3TwrbN2S02aXGOky1mBk1US9X6X4H6F5/TbZXby7WvXZdWWVWWWKatZahq86z1aM0t9+L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KNRLKI8k2i6rChuJUK1lFueWnPfmZz0X0axn4Xf5W8eWydTlduLvm0V0rsLTXb2ch9c9nF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wO7no6l3Sq6tk61vkkvD148ejPsX8OF9zh8pDoJjObsXNDQmXLXRHFlnWHNvl1rSYuFZG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CSJHSgllKUBDa7V2FoghyDEJitIRmVhnBSMCpkCYcWnNq2tW0hat5XauwssRhnRktZWDZW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13Q9N2MpgKGRRosArKtmbTl0u6PN0S+2am2Uo6gdGFIIa3QkkMFV9MgV1Mi3Vy5OV2uVq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cvO6PNz1hhdOn0+d0t+ZCZc287fzZrFm05524Msq1g9Hn9GWnNtxuZZHQurLIQRTBYZCdn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V03ZzoMjWJ5r0nnKs6fM6MvS7vn+5ZlqspsbNpzS5dOa+XWQbmAhQDLBBBiCESBKwMEEB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RUkhIITHsyRxG6TrzLtoADm1nrczRacRt2coo1Z5fZex876by+uEVY6X2czj138vlef15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z9I1+L6/Lt31wa8b0a6NMXlz0zix7MuNZ9FUL0w82zr1+T4vTj9AX5xts+gXeN2Y6ehz4W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j3U6x5vz/AKvzPXjksSzeddw2TegW03HL53R5ydTucPtTpfBGxLQnGpvqnOpbVStLVEJJG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OWzKVt1LLarc1mJgFoLHghaCxpUJKKrgTPoymV630LJbK0JgtDKHkCyMOyQsaqF5oKXC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KYZQ4uEttWAyolz5bDVM5XQcQToXchDvXecJ6bHxGOw3HCb15sroVZSuhaLJO1l6Zt59u1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ZTAVUwBgAymAgJly6skjKYZ63qzqnJsorL6Li92zh8vv8WdUBDfa3Ytm/OZBcty+pyZ0y1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pza5PvxbJp8XR57mCGsZ0aUgwABBIIG/DencVBlKLazVZTZZPOei89TdDn75eh2eF2EOXZ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y2VPLuaq3WSJAAwBECQB4hDBAgQEECJCQQkEqSQkEiU20gupvW8QWZq96mPXNtYBrzHP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O3h6nj9tOPrZc68ty/Z27eNf2S9OfyufQ9O8cqv1Bx0896BtnPeZo/PVr1ztjJRcnPdLP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o6Z4Ph/rfE68fnPV9L0ZfF0+5pxvzXQ6Ezb7d0jj0dXn3PH8r67yffz82xNW8bdKvO2mmy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1bLdzn750sgVvTKrU5KrROVy0kZCoYpGZSOACjLrNnNfoMYn0wpNxKpZIrFkKyxEjGhCUr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lzppbhuuMGMZUVVHekF0rSy4VwvCgcCDqhLA7mY61XObILTqVMY2gyPokUNcDHNcMba2X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9mAXKVx6w30MaBQx3auHDsV814912fKeolaCK8WAWQZSqR0ZaOf0uZI5UlFNtedRWYydT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vnLvNIXTu6s1+/MwIsbi9nhzrQCJ35WPfz9cLteTTLu5vSwOdLKyMQRgYqEgEEiW1Wnap0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u0Zr9Qef9BwAdB+xLg62drN3P6XN1DVZTLlKzN3257rGElkggSAGCEggRAMAoYCGAkBBJ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aS2hpdKoKZ1awmpDUucmzkehwc/R7rbnt8votrBljm3ZHZ+ma5c+sZE3HWaa+ibz5Z6jH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IO4M689q6iTWFOjSuVdYzvEmyvHTEuyrNzpfTIzUlE5vT52s8jw3vPF9/PRumZegUbV0I9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M1czq8t0BDtu5ZOHRuSc8tva61z5Ce4h4FfX804jdyw4Td6HnZ3MJgG2Rzh0oc9eiTmN0V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WpkbQBHAGgNBWAoN8ZprUynSpmOiLnl4KJeohsVEo6Ww4B9Ci8AdJTnHpGOZOs5xp18Zl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NvT1nn19JWefXuUnKG3OVC0xSen6mvDz6C1fPJ7+uPIdL0G1PI5vei35IdjplXoWrb6jh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rASFRwCoZSg5fU5gSsimqynOmetxYEXred73It5JSx1799GjfngMuV4Pe4U7UwGdcHK7PK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Xpc7pcxlCIy7VsPFJBAoLetTyLe8Q4efZmyrS6qLb82nUHA73EO/1+B0tTRx9fOPT8ntc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68Xdfl0ajQEBAGggRJZIISQEEhCCEgkBBFYCxVLADUEJlrvVXqIS/RgtqzBozmy6ljtdfm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YnW5b5+npT0eXLemb08N5Sq89IxrvOw89bN05mXWe4fP116I8Fztnz5j0I4V0115zXN7Y7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+lGXfOfXiU9+nl24dfYwcumPHp5ubh16Mfp83g2dOfXoMJqX1Lz7z9fo4HYZt5ujK6Ewt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8+rOPTW033DOjCCuwssl4husXNh7ROBPQc85i9KHLzd+w8bh93zpfKz05jzB9QTyp9WTyc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ZmPFz2prxOr2V6eb19xa4lPdpPO8T2nmI5RrZer18ndueZn9NYvjbvXtHJ0dJq8byPpFM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zxfopr5yfozp851e9c8f1e8F57bErMuhChLKhOL1OLHmTXZmdL0/mvSbbbqbltupuLWViw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2s67Oc50+n5zvzV7o4IwCrAVlcSRQ8/dhhRBLTTfnlYgxKbaTfSmq3y6lb3124Iz1r+CU7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iLLnwdHm74QSM9TBveuU3s+qx86f6MV+dn6IT50v0LlHkfceL9XHRrzUWeffJfi6EeqG14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hsfbx9O5ofldaPUcvo82UgiXJVdRm7NGXTY0EJBAkQkkJALGiwMACVg7VsErAiQEkACCQS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+bsRM161nGhTNXrol7v0n5h9V6Skc/j+vxeip82vTn36+KK69XPKbKM0stqsCVSxbHsXQ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3MS0Syp0NbYal7W3zJl9pZ4bSvtrPF3Hsz5S+X0i8xOfTl5d3a8fsyfI/R+blslr52yEai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veo8V7KZoy7MbpordLppCmHRkfOPW3crTcdBsLj2ZtBqvzXl1lVhYVZZyOtyDToyaDS9T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I8WDRSGABEBAALW9ZXW9ZVnvzrl8v6fykuF67D0Hf4Pe1nXdTdFt1brayMOylDJAwRSJ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rVK7K4oquoqjj9fnnG6d2tM2rPYdG7NpW22py96rB2Vj5Bfl0pUjqj+n8x35euRFuRkHF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trEy7skZgBm10XUKxqJZQ1Y/U4vTrz1PQ5ztZEjbSQDq48gSrmdXma4PTrw6z2exxdvr83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g6Q50s6R5b511a6rPB6/N78eDzej0Z8/sF0WTFdQmbMeyWZV00aZNePXqY+5Xrl62GV4tg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s61aseqywAgIASpCJCQGyQQkEJApYUYJWDRGoqREkFQGC4N+SXRamozL0F1OZaql6q0bPp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zV1E+nyrbWLHto0RZHqHNbliSrWStbLr2UzGk5aZpqVtWPKhKzVKtsptK3rEt7Z3q/M1Kd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y6+l8DTX4fenn+3zMa0WgqGB6Yy8P0tVzy/a+e7kzbj34G9Vdi3S2recUGZx6HVn13Icum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aefoN13OsXoNz2TbytGQ2aMepb7aLC5q2R2RgkEkgDBCAgCsotb0iVvSJntyLT5P0eWOHv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ijKnb08zZGy3Lat9lNiWFGUyAaADACCoFFBWrViqHqSgemrOMaOhVrCIPMep45l2JsVdIu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5XozaErruoNHT5m2X0cqYvWolGui4EWSx89tl2e1I56sktee/NAZIrVMqV7cL1s4Hp/M3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MyujCGxOV1+feHOsvr1OtrxbfX5hJPq/KisKV2bGtVtej5vv89yPTeb8vpPT5nYpbqrsK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7MF+o/P34aw3VazvTla8rFdJdCsLM2bTmzbtWPWWRTZJIGCEkIJJUkhJAASQxUUxSDyph4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IxM2mtaNuPfTM5sz5evyoUjs7xtvtX6Pz6jJYsrbWTbVcaijhQrZK3q1E2U6ue7uLnxZ3c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U0t6VkNbIG1LoMaVRadFFNOezFltzfH+xmrZc7JEsrdbemNqc/Iz1tnnuqna5/QwNaKrI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AMx6PXh23FrK4+XZlLdOTUuiym1bHrZLMGxDy+y3RFN17lT22FRuK0G6VVLoZxoCUJpUy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ReZR1qTjZ+zzS3o8DuWa7AblfOel5a0arNMUvssXE+6xeceiTmnpk5c6kOWvVU5i9RY5Sd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OUnUqOTm7GAHX+f8AYs9XKrwcrq8xKd/P2rququW22mwsatz5Hfj0o+a/KbTnh6x8uiVi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jFgWGSu2rNoz6s8VkQEgKwFO35/q061yQJO7QNKWBuWYPcrn1UXmMujDc7O1we76uElR9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g5HxvoaONm8fo6nkenzuHavpYtA1G+omTccXDN+fQZtNBn20a4Orq4oVHMXKwsz5deXNf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sEkJJCEEEkogwGZ86kKS1lZCrajE3RpMlXQC4DrRMzvUtwEE24ttXImeulzdOeNnqvEdX2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3p89LsyFpXZfM9ms6rufoTTWy6i12knF7059fMn1Cnm19FTccA9KS89umi8hugmdZjcCi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L9HNpX0Gbn3GbLrxfK+vRIOfTQLKdSq2rRvAU1sva+mZ2YN2C61Oou4mimOYpGcd7ocrpa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ptQr1Y9S6baLS56nlcA2ce+to02VWlltVg7IysQBoJZIARYoEKC1vXLXU9KU8bq+eXi9Lk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E9hqa+X1OeHVi1xruouW162V2RglDDxIMoFRIpEii1tXC1PSU8npefOFZnfN9J6r5563ee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xdLk9NdejHpW+yq0Z1Y+OG2JRXqdMJ2lfR34N8pV4AwkKsJYjBapimq2uKaNVEuUMAAgqU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15g6KnYwstbWFmq2WM106qrnJk0VXM2c2zWXUjWXKEL0WSstozRVteObsXW0rFUovSyDj2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k05tMej54oi1rNUTLoy1Xk15Mptxay4g2CEBghCCSA1JAVFqjWqPa19VqS9dAc/TxmSnZF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Zm6OZcEIMop5FnafkGu03DB3Nvl+315927Rm9vhresS6dHGFnefz+3pz6pxX9OesZjLoqr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+ia0Xc8WdWcZI6VPPqNy47CyVINhNGdtS9WdLEuza00arM46dy8AE/M+pXdnWa182ynWb9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azstrZDzOhhXStkuujZltPNVvXjPY6nB7lzqtpusuUkw7Meo0202ra9dkpIlc1XqjXdRc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4ZIESIARQUqKjIJW9UtdFuYz+V9F5GKrK3s0ep8l37PWYteesm3n9CNWjLeuh6rZWIJJI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yoiMqpXZXFdF2UzeS9H46Wt0dL/Qed7mnrandngdPFrt1212xddXarsHj4omUWa0oZHBY9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olSFhCQEMBGAhVTdVC59GeXMGJWLmrGN5Ob0kYyc/sc1aQuFeg3Er1nvTgw71XGZNNc0C3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CcWrqbo8/s7PLW29tByzQq6qZ2E5M9z4Gxmp3StZjZNiWW1hcUxoqmQ6ufC6amkK82rLmr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2QEEMhJBUMAYILRoQt0UabXuFiCwFN2HZhoACVtOTZGPNryLza24A2bRNSg9nceZb12mPF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NMFP0fmUihM7vz3WmKjrYs6qs51kdOI9SM9kMg4gVL65K1byVhMdlmOuWLXskuZdGfOjo5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G3bi1Z15lq7/AJn1ebRVZebkPbotV7rOdmtKtVWFnr4eX11um3m3Vwv1HlEajE3eg8p6m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WOLDnWPSbL89622VvK0hMWPqco1359BbZVYO9bjFYjQQilLApVVRlEptqlqy6MZzPJ9vgF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4XoD06tZZxOhj1Gu+i+W6ym1WZSNAQwRIIpK2UVGQFFlMteXRhOR5Ps8SLraLau7vC9BZ6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jOhoy6Zb7KrIsetz5Y9wkQvBKraF1drz/fp2RhoCESDRai9MwS2sMoV5FZcFZigiU1pm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1RMeuo5mL01h46n2VNeVv7eVefYKT2lWLqycTT3OnZ5fkfQsleV6PRyx5nbzuxNec04NC+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Jl36+kefHpc7Pnb6qracejNZ0tPK7CdTPuyokZM0ZNWWE0ZdEutkeyCQhV6gMBDAQkSu+o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25im5scOnirrLpnho18uyXVhetef5711R5M+slk35tkPYHJfUd4uz00e7xYjfh6cmZ6jRf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Zpvquq8Fit7DZWugGbUijhJLdmlCmta5TS9EqpEjXs527WbNmDTc9HBio8vtVruN5PVnl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lelZxZddNObXJ2K+aUHqvOd5exx7HatuVDgVaLs5v6zXXN1+Q10LeUTdjrJvvz6IssSy0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oF+bQX2VWjOrEMgYIRSBFZRK3QSm2kpwbOUeYwmFllT1o9F530rPpLBZXKOjKu3Rn0Ra6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kArKKr1io1YlVlEtPN28M83jkyusztpu9H5n0tnqXz3VTy+pyzdqz6c2+yuwsdWPmShh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+i853i9kNjshVgQkovqM8kSSCjAQskiw1EetouajoxOanUVea3QYzHVJaZZCoXApLIKEB1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KtVVG5krNfNlt4e3l53xOlq60Lj7WBNNeDmrv5fLvs3VyLmtx2pZ1+XsO9k0ZbmIDmhtGq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tlVyyLUbAiRwKLIJGgoeCFoKHAA0URgKSBY0RYYKTBYYovpJtfPYXmtkPN6VXTGHr+f2+3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+ry+eq9PizeMb8nPpa2c51ufC5ulNlNailtdKl4yyW1Iy4qOiJeY22q5z2XdLUx7OpxLm3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dozdHze1vK9bl5lrUwulbrTa9zWarbUmeamZy9/k9hrRpVbvq0UWzPid2OqZ9ro8h2rOxK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1tNaNeN032YnXY2IxrxPSZ9WPXV9ldsMwJCYCEABAqOgldiFVN1Bl836DyRw7LSIdfas4n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bkBZlupXdoo0w9geWEygYRYQkUgVColVlQtFtMuLy3o/CSrdk6aVdLr6dMvRpatq5bCU6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turvI7MfJ7M2gYggrsUo7XE6xtdGsaQoZAGt0XNJLJJEkkIQQQxZJCEQJWDmuFppMtgFMW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ERHRAtnerJ1qAmxsRrPxvUYI4j9fkZ1ov4WS3o4cdkdQPYeZ1HfqY9G1DhuCabV6kro8uc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KSRYSLGgoYiwkUOBYwJCRIwFjQWGIIQAMKEYCkwWNIWMFWMhqvzXFxRhtePt6z4u72PH9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46dPNp3ns2cjq2Z8PpLcXw49hiXh6L86WSK0taTOjIKIa+M1O57nPpubeDqXyq6+Ok8vr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zy7cF9ZzrG91RMttSmxXmterPdc00i6TP0bq2tII1prsm9F6FfSc8h3Z7M3K7vAzejo8X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urU7Ipa2awsIuMeutzRdz9kXMHBGIi2gqW5SlLqyqq+ooouymDxXuNi/NOr7jJc5thus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iqvay5tVVkX21PK7VmmgIBIBGrQJgZdVRrBmvEcHk+4vrwye7qOBZ1cxStqyzQhNFuK81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fO6fMNOPWjlSrVvWVa8lp3YllkdHQyAKMDMCtGSJIYQQgkimCBggZISAkkgaba4pC4zRX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B3tVd1adSdGMdXVwHPenTFfG6/GXldHmRrZj6lqV66useY1Kbm+q8nnNW7qW1dKilOxMzh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3wtZumMmpOasvejjFUmKI0FDgWNBI0RYSqh1sWPBI0FjQSOSsWEqlkK46QUKq9+TQaGqsR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1x3/E+35fp8/j8+vP05ZpDNVZ9VcWdvzlFnuc3l+lrPVTFRrOrlrnx0Yxs6l1b6y0qJVpy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l15IeXVXkl2dR+hz6c+sVZ0K9aFMvMZuR3+K1Q9ds3tuqsuE6XG3przasa3VFXR+5zNdy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x5T1+fyyl1SmXX6Px8l+h3+B9KneuyWLqaroVnm5IxveCmwaSo6mMle1DGNsMQ3rGJN7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87AZRdErZgU5+kpxLOdK7Grj7zpjovlyLOoDnToCuUtyUgsrALSIbb05qdHDSMGC9LVeKV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cEzrn+a0eMPpG35d049/PL6Jr0WjyjJ64+Srs9tf8+qObpWxFJCwVVReMbV6m2i6xyIjS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JEqSQkkICAwQMEGggYIDJr4Ruyc+qLKi0ouF42XqdQTs3uPXzODHWr4ffW94qc/jW4FpVl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/AKPx/trOEOWqdinNrt5/Q13GJtYSiXPWLJ2eRqQ1vYQQZ063TloliYojyVC0pQ4FjQSPB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KA0RYwBGAJAQSEzaMK2tXaU6arIvZWWxq5Z7bZ4P03bnq8j66/rz+bVev8/vGJGRl67i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jayrOmiqrqrEN9lxQbccsoR8arZ2EVytXabt42KL/ADfHrTowvnXRam7pzK22JRye/wAJ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KVMZu55vuydTHbRbrZq7vQV2J4bJ3cmc4Dstk55tS1CyRJILGBv8AT+IJ9G3/ADW+PrB+Z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PTX1y/wCMqfZT8XkfZ6/jgs+wp8cWPsdXx5l+sL8qh9UHywH1Gn5oD6HX4CHvp4BT32Lxs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j0XhEj683x5Y+yD441fXKPmTR9CzeDNe5nhFPeUeIB7dPFyvVp5Yx6SrgJXer40OjTjYt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stymLjUVdYUQvIqZzXbq5VcvVt5F0dNeca6Cc+Hs782kLIwwkSBgUV21USIhgJAYCSEk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eV1MBhrsEZ2v6K4Ot2tRTbz+Gva5Xm6Duc4HLt9Tj606GDnc5FkNuYFZqMCdD23gvb2eV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gUSoGSY1vfJ19Tj5Es1mO0JHhlsxZY7He5HWxpDGVYwAGgsMADABoLGiITBQ4FhgA0FDwS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vRQZdJzmy+UA0zMS+ZzXW6nlbLPc6vD9Leej5z023rz+eVfQOHrPl5swFdIXPSCCWMIN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2gwWdzoy8Pr7hnQoPC57qwScO0zaMladvJ7G+ezTl09Oa8Hu8JcV1NzWmm/Mzz+1x/otnn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7G+l0+Z0Tz2TRmxNHY4XRubuB6TmJxQiNXymRdKoXSoliqBlkIjRK69IMkuzW2GuFzUM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KwPKwWSsjhIPEYhBCtjmeabEx1a8dOVi2GsjAyElhKhcBBa5mOtjHNxML7AZrLIHHrU5w3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2vhSziFZYNFhCCIWFgkkF0S32u3ndKAysNJEMEKqdGeiREMDAkIAwJJCSQkMBIKOPXXHJ0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5OUvU4vOoi2oxeLToz023NdF0QxYCwK9NKZUtpaOi70ph78sSuMRI8pC0FDQq2ZBvPLo33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WFd5Of26OoXWUaM6qsVggwEMFjQWEiRkQxWIGgsaCh4JHIgcCxoItgMtOzGpYOQw1CSgaR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p0c7LN+t3eI2aewx8PTrB5/WFcGj0qS+bX0krzd/dEczTpWUPnzzXQTjZM3t8/AOfQ53G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RRqW9jP6Zjmp0vJ7z3+O125xtKWVbVd6pPO/afnmXty935bxgPScToevl8br30435jNro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5cNanLo77W+Q4X0vz0eRPV58tMtJRNDGWaiZJqBmN4MmTrKcodZa5R6YMDalipgpaK4WKI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7UEuagF0oMOKYWrUKeIFYRQK4KxZCqPE2Nhsl0nMS9aVLxnJcKlLRWRohqFRBkUYiEhsK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kQqQhlWS09D2uF2x4CjFWJJBc+nNRAKQyEggZISQEgg0BoHb1Y5vSnMNXJ52A0UIZTJAw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NTLJqwQpo2b9lnHy6qyjq+n6UvBt7FVcstcZjsJiO1DKN1pzD0icy/a1nA1dW2zzU7+Ox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3rzaO7l565J6UObOnDmjqE5U7m88ovsvNGFtrGBOrWc6bQZRdzDYvEwHqH8h2jrxtOLkGr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3Ybbol5QLnrKdMKBdIrNrLQH5Odaky38uugrZNVh1otWK1tjhuGCVsTJIuqUQqtJVJBK3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iusQPQT0HSbXjGLw3sPL6ujvTtNY+R6vLdeY7/Ip766/jfa+K7fPy1lIHt/P0afafJ+nms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PLbabGzVuouiwqwOZvRfNcX6DhPDz1HPjkiylXNZLApJIRYwFhgAYSRiuvUhzgFqxqCa3q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X3q4/O+opXyaen52XInWVeWOqTkzsQ447THHPWhzLd4jLT0KTiaLn1M72pKz12EZCMQY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peS6+o/lPd6Jfm6fQPMZvKO6GK6+GWnfDzdor1m3O6USDDdDnw9B2fL+mWwwoWACVYOXV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iEkBJJKAOsHX0WRXj6MPKZfZWnhV98x89b3anh39nDx7ewB42ewh5+zvQ5L9QmZ7VKrRW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C8kR3bcuSr55J5fU1+bB7TR5noWMvlVj1WbzdZ723y/X1LcgmpRj2MNtyVV2jyMGXVnhn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t28HXX1zb8eWvsPhfJVy+lfydmdezPiLK9nf4etPoVnz6491n83upuP6banJ6NlfHdGd15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urtjl7l1aUjZLMb3YZdDLRn0Xbuni49PPY9OdmMpjTYjrEsBWHWmhMqBwIti0isISFSGFK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Z3BV63z3sbje+mpjzHIbVnp6zUz561+W9b4Leeb0lX0eXT57q+d6Yda2s7/P59kv0P3XyL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dKHhcH0rl415HPsyc672XZuJ7KzTbTcXFHXj+b9x53N4ybr15K3RKRphmmqGSbIZJrhjOw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1eo12eLn0fp18nP13LJ8ys9tyl4V0pPT97wXq7GGqg4uPucOWCtYuFULRXIcIQwC0gwEt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HpVxOtrFmLl96o8Vzfo/KPL+u8l7eznZ+4kZ+jTar8nrSXxNfc4cogJIxPMo01hNFXTHt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qxsZQWFGCQQ0X1GdhLDJCSSoZCSQFlcN55eaPSW+N1HpV4PcHz2+TT0o8oF9VV5sHpK+B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etXk+sMt/Y5kRvOqekx8DMtqJUWtmsT1+/D164yd5peLo6UMGi8HPx9yHg+73HMl9kKWsF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HmOZ3eFa9VeHM6urjIWybDM191Kq0xemfLLsr59tarb7s2nViTLq8ync1n6Q6Mu/q81d43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Ovy3msz09Z0b8eXpjqYOGNOnfNHP6w6PO6fLt1/Neo4nLw+ZW6rWVJKXWV2NGQgVgLHCgF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eJWLAVyyFNWikp3zsnM9Zk6/bjdw+55nfLkdvEI9Rv8AK0cfV6DyeUX3znNyOvmov5uvp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dd/OMdv7H8L7/AFn2uZNm8AyB4va5mN+M2VvwozbOUvSu4+43PmuLM2isw4+yx5/H6iqPK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0YPOT0dp5g+qvPJW+v0HlN3oXTka9gKZYtVq6iCVE876JD516Lz3dPT6+frTTnvuXiZPV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IY+X1/VIfJp9YB8rv+mhfA7/Xw89s6qmBOhXZiXZUZVvpF5mzjHn/AGPj/YWbdeS+XQ9N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0DHmJ6knmbvQg+HzALjdZz+grHSxmmkmPq49h02V5SREYrBqrEM8ksMhJBCEQkkqGQXmd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TL1HT4Pa1NXkfYeTTJFMshAQekY+x3NS02mAxbq48Zy/SGvL+y6WyXz/kPd+EsXRn6Sek3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sHQlEhADARgCMARs5Vz82nN6N+XLV3IroleyxLPKyJZ16KdaUbaKo10VZ5WzONFtu62bh2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inv29Bb78ap0Jzob6saVld69Rzitl6GWcLXTpeJ6PJ1hvQPsvTZTdXw+9JHmvTHgek5fM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Zy8aPRZa5Z72BMZt1Lzp0MpRHAqutKGgpaCwgAZQK9kZdO31O8cjZ3aO3DnDq06zzfNer5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nfbT0cG/Lj5t2vH1PNc3rLvzZ19hyuvg8gfV9CXwp9m8eO39+Tt6z1Pzro69n0GcHrdP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t7V2Yw+XTSmexNK1zS6ZJuqKtmTQbLcthpaiwdlYgsYqawpWXhXLAIrqqo9ahDUjVV1E5O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5/rnq9XN6JpvzXpc9diuyMOVKMVgRI0BABCoK2QSt6xKbaijkdXMnD7l+JOvow7FvsqtHe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SGHwK7TexmXeLeYvVi8o9YpyO5RcdpkaHMIYIFSpRCLCJCEGpAQgyAZKKknn8Hqmy5vdx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8RPKEM0Lul6eOR27gCGAhUMMMWp4KZnWr5/6Lz8lfa4/ds6+TSldpucJekOTUduebxHsp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rQet4PG50ep7Hj75e7xsmQ3W8n0pOPm56bcbLU1YetZVitqxbung6sX34FsfPEOldmCdB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qFZRgDDFIp249Lp2M/Z8nvqipgnXTXk07unqczuvTVU68fp02ALNWZJn11/i+7jxdam18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2dbIDN0ivmcXq8Z50dyk5A6rVyLuzrTz1XpKl81d6PWnD3dRzFYKfV5b9WLob52ZtVdnP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5+i+vl998OltYqqPmE2dyno9PLysvUq6/Jyb06UeePRdeX1qtPL67EDH0LbMr3N4zhz1Nj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ry6dOPXrxXWV2MMjlMunBpNllNhcyOrsjDvWyOUiPFgRFIpRRW9YiMiV1W1S5+Z0MtvH6H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h0GnbiaOrdx2Oy3HY7Dcmw6c55N0xRdi5VNSZ0NCZaTdVz6To5+Zmjo3+Y6Vnd4/WxnI6V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HSu5DL134zHZPJsrpznE+RqDcR0c0yxitdEKTci9lq7YdlIRIQQFKstGSIRBRkgZIQiBg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nZj0mDTgTwPc5XNl+iD55Vl9Dr8Aye4Tx1ceyo8ux6NPOqvfHAh2eZRUC6jQDVkOr0qsTF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KyQgAsahosCGiLLjM2/orn1esXV8xR67HXzxvoXLjyA7Txxt/cz2eYO2nKg7bk56ddjjT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Hlx6u+vGt7Z68S3uJL4u71mCdMHWYz6Gn0PAfhlODKt8MeHD1u3bp87ff6Pnp1cd3P6V4D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FZQIS7r8A55e40+C358vrKuVvzx0OlsxULmMiblMJ1iqndVUV5V6J4mN09LX5SvV9PXen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bbgvJZm4vX8zjvgYzn95M1nn2Mmmn014tVKOvirsyzp87oA82Ca2l3ba7uH6SAl1QmQgdB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m27G959fXwdl8PWOXTfFh5/azs5tdjo+jIp0rOSTstxXOxOQx1pyodQc0HSTmodKvmVHV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pXXq5XVs0OjWcqxQdK/NolvsqtLCHlWOxULyZl1QxjWpjGtTKuiszrdSU4dfPPL011Hu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0eV1K1202Zt1ldg8jAS0lI0SvkMk1hUauN9mfQsIJK7KzqaceuGNbjQAMkEqtopwGQEGp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CEMLszXR2s5qjy3M34oqnQ1888Ud0pxR3XOC3dJwh34cEd0nn6O3yNar1V9RePp6d+ryN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T1tsz4hPoFkfO7fpFlvz3ter86rX+Nx2/Qj8ypPqGX51dXs8nntJsyaNZxM/q8R2Tg7Ml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uwdN+Kid5/M1Hqj4+pPbY/IYj6Dd82ifR1+aVL9NXw3Ynu3c+Jj6krZHbpdKrpeD5vnsXe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/SfZ6ODosft8irtcTu8/qMZOX1GSwQgYLWmgFBZakEiMpkvvwlnpWckTPanFidarnGtdN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qI0PaDg9rt8S+069eWqm/MmP512/Jc/b1NnFmPf0eVv6N3LQXS5cvO7/B6Y5Z15/S4KcM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dWScP0ZkiyQErsrSSFFSwMVB67lq69yDp8xLw9LhZNfH1X5r2brKbUsZCWFSQNBQ8KxYF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muyoqyacEvDfj1Hvej4f1GsnNswnU0ZdMui2mwuet5WZGHAJJABCALEBWUEqeko4nX8wc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D067HW43Ys2W025t1ldgz1sMyMNAa+QyDWFrNEbdnI6C3zMhtTGidnocrqSs9bK8ARosB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VIYSCDCQgkJJC1RecezTujg4O3xMzqdHndbnmkeg3V5iz0xuvI0+4tPGWew5ycO/RTnOH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9F+hOjy8teiPjwezTwmc+gVfPqo+gZ/ClPa8O57rl33U269HHU774ME3318+7Xc5+jzOu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rree5uXps/m9eJXZv1558c9czPJPUhzW6AkxNshkOklGzc1+vGhv1Kq7qZ1UMLdvdwdXfw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D5+jXj1Y+uNWbo8Lr8xPReb9Hx+4TDz9pDqqEkVXAgdRRIKHiJHUWFoWPBC60CIGK4GhVQ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9nX8/5W/lfUPL+ZVl5Wue1tmLc6d9bsz16gxucGT0OX0fnOLo6HSTkYeuscvbc+PoMVbj9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dKUqyQwSJTcbiErUBKVdXmvfn9i/Lo18y+ym1LCGCYSSQkkIIAVsgqFFSmylaeV0fOxwJ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9sufb87RXZv04tkX3UXLZZW8tkUjFSQSAUoCtlER6hM9ucyeM9N4pXel00dPldlOl1st2n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1lYd0YLK1MVB8iW9NYoza0zcba3XFNqpiOgm/ucbprcqGLGrIwZQI62QiWQyEklSSEkAY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PZdDzGpK/nnsPJxt9n4n33OvG8rb6av568fQOd4+1jvcazTMcivuPmcqdi664c9DfXmW9I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cd+qic87VkyrrrPOaKre/XXOfboufTiX2sqvpCSP5r03nU5urJozX5Hd4WD9V9XPlDBnB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UyKTVm6V9liAa/RWGuTVlN9LQkavS6GHf8/45ce3h9mzbip7fJw006NeTP3+X1+H6BGjZ7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LbVKQCLDAJYpXHYrFwK5ZCuPBCxBFJIYAx1QHMzwsly68VYYMBXhT1Ob329+a2l6tdVuf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vizq8nqHNIMq9fk9nl9cPXZy+oysoYIFGUV1ewK9cVlkuCwiRhA1vLy6Wzj9XXxrrqbbxu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WgiGCERgIrKV12VLXnuzmTyPp/Iy4peSrQt1ej2Y9tmjdg3xddVctjo0MQQyQgKgRlFRk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jFHnvMdXniM1lDvY+5Zvma86WnNpltdXCwISCRSK+UTLLnW3Kpl784d8vWnIh2c2BjdbzS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5xjrNx5XbbiMdpuKydpuG1dqclrOpOddZqivQjRFjV05e/NbVlty5/A6GEPvfHekze35P1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Q6s485o75OXfqW6rsVauOVF2znodOcsHUnKU645JOtOU9dFMjJ53gek83s+ivBpqem09Zd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TTxt1VeS05tGNbeP1OVidPocnrcuJkkzIQCQhAJFZYu3579feWAvpwFDVSSq6s3V1w7VVv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2OZ0+H3Ma6X7/AAOJm73mV9Zprfh9+QGasSwJXJFKMhJIsdSBHUBAGWAjK4sIGAIskUGO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mp1sV8uZNNdzSbblzd5NDtksq0qd3JTr8nXONN/P7+rjZTqHkKu/XzOpw/Q121W49bI9ZJ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5NcYuzaM8y4EscoySFEs7HF6mvnbbqrL86xlZHKsGCURAEREiMglT1LXk04ZeT5rpcyUR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W6NlZdKHR5/QNFtd0rOtkAkgMIoZRUdBEdBKrKSnk9Ly8vDFHWqr0fQ2WYm0QzU9Gk06M+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CwYCtK+QpRmuXrUW6TToig9V041nSUv1UmW7NTliirUTFX03rlHsWVxJ29Meds9Op57V1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ejHoKePfqbVvsjkc7q4NNl1vN4aty5utz1VX38idnfiWXrTDRJ06+PgPRVeauk7NWK1LK3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1du08pU6GXIItlIN+jjyTsjlEu52mdtUTfXu4G3ck7PoPMeis5nO9CKwdF6jy656sXXz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zno+fJgZMSSAJgBBAZNd3qZDf1MV1dQsCu4cXv8L0Hq+Vq8t3PH78Y20XeP71dvI7/o/O8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u2SOP2gytFyPWkktqhbalkhlVowqugAYKGgrSAJYkZRYSQRCLApIgVaJUb5VVhiym6lnLp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7ubv+f4Z7YvCnl+q51cqvt0TpXuqt8/6am2q3O2SysDBkKsq1rFuU159RVRfnZaAyFig6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Xo7ub09fFLkucaFBGWoCBQVFR6xanpWnm7+DHna0Y7/ey9Ml1jWZzfDJe1J0LsN66bKbo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S2IVLZWU1W0mPzHq7ZfN9Ht1VTcpS9qLKvx6mObseqXU+C03Su5BHAkIr4+lCpqmUW6Th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8m6To32lElgKzYBLGIktktbFxRaBI5soS9Cntc249BRyLDHi7VFUYp6c1d3iy57nmNXNs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fuePlRkuo58rGxZk7E87Xd96nipb1KMYW+pYFTBTBEkisrGgHUOvFNN9OVNtNCQ0dTiQ6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UKwcBrtpk0ek8x6PHPQYJzggDBCArB3YuhfepWX7+hGW6UGK1pPt+fZ1eKfqflNvju3zM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s+f6LnYvR+d5W+vXz93TVk5fWLJF0iGZAAoBgokMAgKRIANBY4EJimQBWQghFBgsKhgICC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ua/OwHFe+NGDbj7fnoRqudfNtpGMfHq6zKeH6KuyuyWyp6yPVYjK1RXXJZqeBUzW52Joy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oqYl3pPL9O/P7hrbXzLJyt5erQQWLZULElrS6uqabqjFy+1dHO8/7qHkO5m4y+quwaU0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12MYTuWM1wKtz+gTldC6xM1esmGbQYU6AKjZFzLrrMy3KtY2VFdme6RzrzAVwtT2OCWqc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QN4pNkK3a9crbbUw9E6IkaCkkWNFMYQYSoJaFaEqllNg2Y99dfVi6tzUNi1zOLr49nffB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MfU5deQ5nc4HO9VUObzq1GcMQRxGBHeqbNLmadB05g7eg83f6EzPH2bDJlGlUpTXDBm64O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ni02Zbq/Rm9jXh263Jg1WXrtfpYdzhqGwf0PD9DnncJJzEgCCCArGjTVbr7aMsv07oGaW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5z+j/AAl7UHOWSLdBqs3i+7Kbafh/T5Pq/K+v4fYcAc/oEGFssVlJIsgEWIxEFiiAhSy22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0UKZKICsLErlnW15uGva5q0Rhj0COKJjAV9VnNqsrYa+jN08mqnmJ0+L1dfB6tlb88J08+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sj8fs1WV2qUdJEtovDRbnqu6jchRkiihkvJr6rWiRIYwgIA9lM1z9Q/I61+JReI53RDYCR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VnF7Rlq2qZKugI5uT0GBfB97hcjT6b0/AemTvnlVncbzbHoz5Sk9UPHivZV+QSPav4gL7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WeCVPeH5/SfRbvmKr9Rp+aUp9Mb5cp9T5vzek9h6b5D0a+wr86rPpS/MkPqTfKao+tD4+t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La+nqueBp7+1eY3TicqdDENfVcGGSqZCMIpBgXRoLQkVlFay0oF+Sy70Pj9m8+pnmbNROc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JZ07+Tjl9FVydGs83zXpfO877Po29M+UN25y5c7XqOc03G1anti1PHK5YgrBkikWGAQYh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Hu/O87s8jWxfQJfWbvDTT2y+NrrvDiegs82RMNvoOD6DPKytlmZDABkgRXl3kp1/S1pJ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a6Pvfkl3ZLPqfldD7MPDtVzd+X0Y59e7j8/bv6PCp/N/oW9Jyer5v0JUrn0G+i1N1Oe++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nhbSyrl3l215XTvBJcc+8Wxr53rs53X5t1Dnl9I2V7Lyy592PPoOFKunz9nf4Pouvgt4/o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g8/b08VM1x5V2NdeD0vqvN+t11+S87q8l5erfezvxhsrvlz9OvXZx5osOd6Pidvj91LaL+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ZIz6sugma7NY27FuUUXYmKnTQ5xirbMGlgNSNFcap1uNPc8Tr18r16/M8l8n1QfLFT6sP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lFp9Qb5cp9MPzGuvqdPzIH0ajwCnu8HlAbKKGqwVsjhQpAIFcJWLZVFgVLmptlZGC1xlD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LChgA4EUGLRgIXTQZwUQXUsfTAWySWsZzsJlydDFXA05bDpFGgFmWuaWMzaWjEdYKC1Q4S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TD07K+bbPVSzzw9RxLOdT6xoxPy+tp5Hf3NMMutumeT432vjud952/LepPGV7M/HikU5y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DIEAkD1oJCFNFQgZUdYQGysAiXWHheh89rqphgSEWQg9B5/rbcldVGW7ucrrY4yFZlihU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z1GqzP0/QK6M6W3571fNZm+7+QeTR9b81pwel4XHpkK8vtejxhR4fd0eb7Dxfwvvetug8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35XX4fT5y+g4fe6fP2VaDj0Wcvq87Ppy499GvNi6GTf08G+t6uH3Y9Ntxv4na5Pb4tNyj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noq53W8/N4rs/Q6fN3QV8PuXNnDbQGdBZW9cIb8Hf872vf+C9/wBPP8or06OX0Euz49cXf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PLOpOdXnersYd3D9HVdTbOyhlGR0M2mi1JluzM69FTNV4teJi7RW40ElYoKhZ5FhRY6tc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wea5fpPPvnZCr65mCK9ufTC16hGYWpaFKIwWWNBFYAQ0BqSCCRBorgGm8zZOny7DbU5cyH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JlGomE7kMY2EoTtXV5s9ms5N3QMYrtEIHrOTVsq0pYNZ9jZzmKGUrptrKMW/IvNs2Wmd7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5e5lbWhkx78ctMVTpb+fvsvsqssYgk816XzZ3UtqPK93Nqo6s98dzL5HFZ3/AB/pvOYvU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7nnMW3m8+LwTGWspsHaO0arL7c2vcN6pfHhrqU8WL1KKb8YSFc4hkIIA16Klr8z7Dgb7c6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nouWtVmvWnMv0U1mTULddkbnxAaAhCyQJOhz99+mM11OvtBq41bpybLU0ZZ978XTTon1/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Pjus8fNz9GZ8/Q+N9ntczZPF9LuAHl9sMGmreD3eR2+PO7x9e/D1tOHpzriyacPL6VbRte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3zuhx/Y+J4/WsuyXZ665V2evzuNyu55u+XZ2vPegx9C7yPsPHS5+ry+lfPaGnH9AseCE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FXT53S9JxLO3zeLi0Z+H2K+V6rH2+H5496tzzc/1uE4eb0nGx6epcDx/RIylSpAQYZ3Cs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BE3nyXJed9gEopFg+hZKQtgodAxUsbkdga8uHz/reLfnecfVXry0gqrXZ7Y1NVZK7V2pF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ym09JLfT6nzHm/VfJy+ZPQOWB9hKbHWojqY+Z1slmZ7WsrsqfNsZGlsgCtFaxW3ajHddIV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1xLFJABgIFHAgcJ9MkOsrCBK7aynNpzD359KlnuhXc2SNCtHqEzPmlme8GKbQLYCNElW25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6DLbzS+aKVmnFrObzOry418jq4jlfSvmH02zi8nu8PHnaQYhsqsLrH6+t0X4OP031MdL5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jg6NvK6dOzMe3HMFGzmEBLapJdHK6WLXRdmDdnmKrxXLo7MOPq2i3LRrwW9Yh881AJARK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6+zXVYl+otVtS27cmqqNeTZ9z8jUwP1/y/S5vX4/LfHzdbpvR5To7Nn5z9F5voUauH1NJU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bOdvw9vh26F2a8uvucPorzcG7Bx+qLqnuLPR8b0Xo+T0fB/QPIc/byLan4/Qt6vIu35d3k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+z2njvXzpPIeq4fP6HF24dvX5PqOf3OPn2bKujzs9uSc9vP6BdWndqLaNeP0nK7Pnenhry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Z0eZ2+CmrP0kTG0pmy9nj9XSsHP60asrYrIGCFddlTMptrs6KmqMjozNlbXKlgRXUWhtlM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BW41z4vRusvzOILqnlrr0FjnU9d64ber6B4a3oc4sMgtev1h47X2spn6WFz2ddG+vGY/W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1vPnX0pwbPU7jx+/1FlnH36QZOV3oeH4v1FV+Rz6N5WOLpzbK935b0myzxA7HJxaksrD0e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/8vXHjmWsbNdnKbv7zyur2OwRqrLmAwRHQoz68616aLjRfRclsEGisVYteKWqaCZppYxzc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tughjq15jF1+RtNgiSjJfUZ9lTVXzunacuvdSnjvpvzT6KlHn/TefzyrFic8TpDbvpt4O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55WWVZyrBiuQDY9st5HUVN7ZbdnPninTe3lDri3l09jNenD6OfbjlUVaZQgpAZanK7HJt6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HSUWVgjJDYwG/vViR9BZJVtqOV7OePufkdhp1fV/MdDkbcWZR1eZ2HXFlXL+b/U4ehj1c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tOysU5dOfv8DqS/Nj2XNW3P2rTJryZ6b7eni6vrfLev6+VOH3s+d+DgXz/a1U20MWcLuc/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67p8/kYLa/P8AexU7H35bc2kdPD2cEy49XLsuXn7jBJ6FpvW+f03mOli346WQtLloq6/F1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aoXP1+L2eP3mdLMe1AQESCyRFqvpRGTakzaMKU6aNFyzCTQE0KLJTEQmmsDRK3rBFNxXye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XdzOPKfs9N5fPdjsNZkazPZf4b3Hnzyhhl6nsfFe71OVOuscNvRWGPXawlekmZ7mK2sKVi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y6kXMt9ZUllctdlVdnH8v9K8adbpczo6m1qbsqMnYsXgXdyGCrpiuBf2FMN94AYBliRztX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0V0rFtIgl9Tmm3Joq8qyGQmSi6iXTZVdVjhkjgio9YlT1C5b6lx23SLlrisqgKsEXXm01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4v6N86+ipZ5T2HmZzHQorXRySCzQ7c5SGCRbVEMkIGiBqnNFGijr22V5jIxay6pl0qoWIv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ZnQ5mvRnnxzdRjnCrUeb0cVs0c7oZy0EW1K2RTXYvRz6sm/0VZqa+tiIaHotjMQ+52/RV+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vD95PR8/4d6vy3pcergSi/wAnpuuo70c98mnz/pbmRnSp7pv5/Q54Oe7WI2etbqLkBY2+/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DXkymvHe1UZWgVWlbM3KyNKYVK2xmlbkKxarSSxVUMqyt6WJS9Xb5PIRl6fMnY5HWOaHz5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/0Zem10AIIIEIgIjqmR68Nx2cliSG2myrA1s3HWgZKtSJcxlNaqhDsVtY1JVdzL5uh1/L9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a+eISuavRkJ430vko5L1k6Hs/E+z1npa8OiNFbWmOdAmF9SrSzwUmCxlSQEhVSyVRTRpJ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6fjmjr+d6ep17aL4uZLIZgwzoVdqyPEKkQEQg828kiwlUJIpMSFiJHoOlZj1WWFSZc2nL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qylsrYNbVkpuqMq3Wy4x0Scw9Qryp3HOE3aVOS2+gq53Vps+cfQfP9tOh5tuRZds5W3GZb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7KowRK4sRwRFiTXXNbeUWb6WaRrGenObX5Cr2OcEORsXXXJsqVO7gezHPDZTfjnMuzLXP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EsKmd0za822+i2iHX6HMt1d6M6MseoQ4dLfpHa8H1fo/kPS1+ay3HzD1Hh/beT6FHL6HP1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Ojr5e3l9XW1bc/rOsiF67SwQSIIAhlohLIItqqQGGiQK21itN7ON2RsIAlkjMVK1TozZND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QFlFlTOjfxd3f4OWc7Pvx9q/ncs7vJrXn7O8jrx+/Voz3KVgCBEkkSKQZVsLmKba0a9Lm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6LAShbLSh9K2IGQVHWK0sS8lz5t+/ne6fjdS+M1MjNdNlJm8n6nyRztOvtJzvRRbOnfi1y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apkueli01ksNULVSDBAjKij1rWNTEWvPdSZGW4z8rs87Us6VFkvR08RzuvyNEnQbLaWlW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IcGb2TnN03OY3TUwvqRKq7qjPRpog9DmdKngJnx9IS0X7tFc+zeTE20GVrwVlhEgUaIquE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5Qa5ihtqotM3nvX5bPDV+78tOeQOnLiRIWaKbWjElr02JES1CsywXzvb4nXt2NHH3tUb+Z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llAvkYcvWpt4Nh5denwramQyIlWjNz5W5tFMzzOty+pmtUypK2VL9dT7+rXK2fVsqLNUPW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Ou/O3tdDveYP6P8Fq4ejn6nK9l5/p/B/Q583Ry64TL1+bc9Co8THb1zVv5/0bBS01tTlq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zgO3w/Sb53eZ9J5mWXUapM1dodXj1MHu8Dp1zzFz3Vml5I8rR0KO+PbTc4RhJ6YJCtLM15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/Otc2Ny6WQGjMuvl9HrxX5fZrdQrqYLCqSCIQYZbDLmsHOzosr0zUYCUlLFLJC452svRH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gWBnPL115tHpvJel1821Fyzhfnx4yjjV5q9h0+N2rizLqReL1c3Ql26uO5135Wo2mm4Yh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qiK6CK9YiNSq0V4V1aM+iynj9vz1nb04N0XW1WqVueMo2QxvqJlOlSuFVkQF1lbsuytUk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6BGNOpccfo64q2rEuNMLpVCwKGnCwilRopgQqAEEUqAECo6iKyAU1m3Vzt9lXlPQcVz5y3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caLa7G0MNMsIivVFania1ZUnb313aUFgyjXHdLAAgAjIc7j9nm232IqNIwMm7DMPl14+fP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cvULVLLL7Wz6/QBdFb1IYFimGTmdLn3lo6uDot0YOryd8cSUzXk11iZdNsWfr870PP16t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6kox8/V2H4nSx69bcvXn06BZVPRDBNukMg15hpszLBzSyMIrToIsZZI8UXNi5luNgHMvHq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Vzst83Xv852bM1OJHL0HAtN511Lfrn1uZ1+Szl6iehryvUxbeX1NdiHl9Zq3UkSDAqGLE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RWzpso0NkAhcGKyTazy6Sq+SpmtpAYJBI1DPrW8OP6Hmat/L6U2pOGLD0uTJ5Oqlq7PrfB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1cvdi0xuvzaEZbHMy7WMM3gxvpQqLIsRlFrsBnz7wcqrr1Lxsfa8vGv0XzvvanrfP97nIv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N0tllViuyEcqQiQAKgRlJZW7LkAaZqDcvPC9Cc+2NjZXNJpcuNb07IRmUjQQMgWAgBVo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GAgKiKyiLouDy259iV0JOeK6qzlxZZA357mnWS1iIJks5K1UTsb6Ts16dVO9yenZZw+1y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WtgVmlKMOzJdWpk0pRfj1FuW7LMX4dFeMYulzejmEoqPZn2X0349Nd+9Roy1XW5c9yqCsZ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S+qt018fs8lnjiW3ya+/l6uteVnRbr8bHoz9Sy2nDTZ6PFlWXVe1S83VfphOR3+S0vUV8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nXCydDmXT6M3Xa5KUYK9Bi08dN1nPc3137HLjW6N9x5i3raLjDm7uFOfvqgtPV5FN0fP7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rYoMKdrzve4tp63K2RVbxu1y+p05Jz+sprBEuzpbFCMAEesrRCKgiOmm2t5pgirdK2GspZ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Sg1CrII7qrV0pZSDeeRbLNeD0jc3oPFRwO55RngtYUnf5HbT1d+W7TnXUWm7RmukvsrsC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JBFKFCIVAkrFpsolz+S9J44a/E9npOp4v01lnT52w230XS2WVWK7ow0kICCKQBWUD0cZOp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w2xqtzWmq7PbWh6LS96nLbKbKsatxyrIZIpEgQYKZIikAUwAKgVlAtjGd5jNWIArovzmGw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5cVDRBqzaGosa0UTk22cxtbTeh53T1roSjPrXW2cJk9JyuZzTqVZdBdZkrNlmDSTn2cVd9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EqxdY558yn0myPEdH1+iXx1/sVryNXV5M+tXbTZfalG2gx22Z1skipzunzryl3P6km+m0v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ZbsnT5/L0Ubu3ydS1b7MVHRBlo1YpezyOzySrTV0jLU+c6XW8z047unidDKc7oWUKM/IN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Ns452X4vTOhit5Rfs43XMUoldPH0uclGum814Okhy+lj3nn30suVuiycc9Zynler5cvG6h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PS8fs3wDH0a0ZUcK9mYitm81sFCiBs96LZXetsUzRkUsCOS+BWrrcL2OKy5y+lWSWFxAV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0OvwOtfGnjvT+NednriavRcL1NnSMFZhoynRvzaIusqdLGRhoCESEBAquqorotddlZTR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MRQ0sv8AV8j01YN2TRbuuovyteuxXZGHiwaLArAAFTzGKDJmqZbrc1hqtzObb8d9mq3P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KbC1q3p2RhoCGQghkCMAK4FFilYeksGetL88FIrAVWRa6bqjElnImLHrs5cRJEF9LLbmXl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1GuRdGa7Wq7L9etYh1FOZm71Rz+lp1L5un0sPOT1Ajyae3c4N/YYwa7CCyuDQsVSxiqn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RRPtK1SN61zujKFaqeSWY9uXXHk9/hejkjpJ6bjXoWvJu5fb4tPRy9rp4fM9rm7E5Pd4f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fPozJfpz9g8+nTY5nXq6S5vQc7uYcLn9Tg6nK319K3z03Vm7kei5EmPpN2jj5NbnL6lvR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Mu3iF+7gd0ezh2HS6Xl+oY8S1L1eZ1uYU2CxNXO6HOlPRwvNcr1HnvRcfuEQZ9aqa7CViP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WxjUgoQ6cHQBdS7ozV2TRAsQaagtmaOs1ZqTdRTaLY+hKK9FaRyRSktai9XKnTztGvDl8z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2eV7rWBqVLLVhDm25jVozaYtsrcdlZCRBhASQEQqsRq1FFlMVc7dwjzYx6Wbt3W7umHTri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pulssrsGZWIZCQgAZYVWU8ZMmmCJBmrYvsptXToyWJtuyXmm3Noq2yqwtdLBnWygSSGE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RTUAoZSrYCuMBUdURWAiuq1VXVRi4XosScLbw7Mcu5MDTOtKGusmXudK7870PTba8rd6lo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Ot1FqiboZjoQpsdiqXMUWXyqJayZ7WsKhcBbFFGKIsElTj9jy078yuyjP10UqqppRMjE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im4z9GqTVpS11tvCS5eR1+R6PzlnX5uzXHXQtBm263OaLlL8HR5w3Y5nYOG7MdTWmmE5mv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/pcjqphuzQ9BxtnINHQ4PXOVDaXbK6yoWIbOd0OaV9zjdmOLZRp0PQr2R52no2q/L9ZxTn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D38kcqdBWsPb4va4feisufUtdiWABWRZWUOLoVufDqVL59Pb4Xedq2N87LbDNBlqHRLAhk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rqapojhrmyq+syrdXajpGXQM48jjez16+Z4X3ng+5fP6B10UDosTO1rGXTn0xY4cLRhY0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VGSEpszmfz3c89HKb29llG7m6q16spXVTLClhSbrMhjbI4IxFFgKxYpUtqHzR1rjXZzyd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3jsd23z7HpbvLsetu8bpr1tnl9R6F+JoOq3Nvs2GiwtKuANBYYKGUggSKQBWAqsoquotbq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zgrh63K9/Jk1bTVbORGti1rcTMNSAZ2KWtMVV31jQVDvVaOwegYRA4krsU1BKy4MUrjw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efn6rolr05qdVArVsKGrWMjqKb6E3HQzePSzTRpbJeWznth9H5/rczs0XGKqyujoq3xh6X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Qps2c/rnBnUhs9Jy+zl5Nbt9eSq71NcjX0ljzk7FVLyfUc5OR0tG5fOXbUNa7cJYuSw14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ugNZxXO7VRUc6/JavV43b4cjb+d0qxZtNFVhqZdfZ43Z4fagdMfQVLBc0JbWyIGZS+kpg4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73I67oLq5PRalMI9lssaAUJYt0WsTTToIYkt8pazQqIMimyQhFUhLO5wOlfGfnf1bz1+Z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rPR2YrLLL8m6MmbplarRIsKsCNBA0pFdURbElrrsQoov5xRuPSg2A6mLk+kyy4NOC432V2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VbYYdrESrTCMQIFissY+d5Opy5kSRZJIYqwWViMGH159lX7cuuzTfRoq26m5LbabSxkIw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ACAAgUECggrR1VK3qlz8PuceJ77h+lpY8sUsRS8RYQoRkiEFSY0VV6CZ69SlFpaARKJQk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KJSQ4C2HzHS4WfoVZr8z3RkC2UXIZ4UHU1qzJYV5teY7jI06RSinm9Llb8j5dvP7/D6G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OitdusRwO0nQOHYzj7q0EqEPR9TD1szw/S5XS1eK1cOpnuwCo9xq5eygr106TAGc6nP63P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WzOL1eX3U4ktc0Zu7jXhztMDjes4kYOjT064FG+s59XTZcfcx9bj9LMpnP69auiJTclzU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rDVcdJKb5uSBoxCttme+V1aAcMqV3MR6wOIyxkaCrmyqWkqFwKneWAojn6Q473xfMeX9f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U+a+8Z6xy6ZWamGk57RgYKzwQWkpW8GJdSmRtdcuJr1lo25DZpWklLNBOX2c65d/l/RWbW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Ma61Mj6LDCNyrilxM5tsPC+e9x4VlyhzSJAwQd62LHq0FurPr0v159aXX1X2PdXaWWI45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ICACQClSKVWKUAhWErsrWjn9Dox17mmpDGFYQIEBIIMiq8qMMUA8WEBIgKwXMoMqxYKlW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E0LkQ105lmuALMd+tLUpnSVbM1oah0VGoGis0WWJHp3taoVmxIzQ5urH1+Xc/Lt6/L1Ye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lnZ5XZ5Us7PF6Jpt5tR6vBnyGqV7o6PT4vWjx209avIzuuZOZ6PkGLqVdmvMHohKTt5a3a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1edjV0OB0RqOUTsdHzfSspPOJ6nidHmxRRfVb1+L0eUHscfrHFriirag/ovN9jn6dcI4/o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xc116KmQVZnPmupvIbudqXUr1zqGruattqaacKysyAYoQyMhgQIVVtakJofLYaDRC8Uiy6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cp8+zzLpvwN6zyL3P13s/OPVZ1115Yl6w562dFOah1F51Z1m46R204tZ3j51V9Enmaz1g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8ci+zHhBHuT4VLPe5vEY7Mnr/ABE3PqR+VGT6nPloX6mnzBj6PV8/B7urxEPYzx0PVP5Jz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qVMESEIgzKxbqo0Vdqq06l2rPqS2+q4tsSwd1caSBiwMgJBCCAikKBECoABBKFZRK7IV+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VpFwoeW1KeZL1zw7M3sTHpsc1rZeMpNMplXLky5vTnL1S6a8yGmqsjrKS/NcCrbiCNbmt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Z9LQ78AIL9PNbqyNlc8S2prClrQ0gAQdTldlpq3rmyyRedpo19/hcbQRvy5rarTu0UUJ3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C3YcQWob8m/mmjfg6Jf3PI+2jx+To8ut9vM2mnjbdEcTtUaa5yySb+d1stDoLWtODdkKu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9ZpNd2g8628WasvbyRwl7AXNg9Bxoo6nO6lefXWFyDqXHnuqevnWGzHq4fomSK2oEZZWh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Zbzx21xz6lV2eegX0XLY1JadEVLrM7LpbJfFsjtIt7GVtZXO9sWpjSyaKabztl2hMmu2h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z+t8p0+OpEvBmrC2RWLDSYdAEcLCELVyKRojEghIIEGIhkogwVooZISSEkAYIPZTIsUEkg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6svLVRVgEEhBGdbKu10abL9NWirtFOhLbqrx3Vx3RwyQkkJFJIqjoAQQKFIWCCICpK7dxj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aeplMmTqVY1yi/P5622ZLq6086dT0KYnipWujLurupwlKWY8GJev0+D0K04LksQ23GWdGu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UzrotzSm+vJYNVXnrRytWC+4s1V9VwzVGuip1cx50SnRTZX2uL21WuxJuELZhu5mz0fnH2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v2jz2yvSlGdoPrXOadHPtOxkyyOl0OL0Sj0vne0czi+l4FTq8XomA0hOuiLFTQHUeljXRz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NOvmdCs9+B5ernTGllAFbuT2eecx3C2cjq8wq63H7Bw1ZYffi2mDuee6rWfo8rp8ftNW0z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dpVRtoZpovLHFszveXaptrnofdz7GugMN83ZFZSlkBZWVulcW00KmgUQNOgyc4dIXOXTUp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Eq6TzXb83v5/LkmvmyApICMIRQ4ADEkgGEhJIskhIIlgUrEsrsMkCDIEMpTISQgBhAYR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6fK6ctVlSEqwSrj6adWpbpp1WXX1aC2+m8ttptLbKnLGqYeJBwAGCEEBBAsBVZFzmhU1Z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1PgrOnVxhL0G5tkt9vOsN2S/z4iVJLrmQ2aGzOaOpw3OmnMlaaqNBTKSW6cnULKc1kJOfl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az7KjxWfU9tj8qc66eE6JaLvUdDWPF3eopPP29kZ1RrXWU+M9l4l2dGV2QPGqppW9WFMvc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a2m2za8WuOF9q9/g8/U1NlXSw7kPS4O4fONQ/J9VzDmbW3nDupuOjoryw3b4u9OnyOzwKS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VFbqtHOg2V7Tdj14or6XP6VZSrQ+mm2s5sqXTyu1kTnTfYNz+7jOFOtYcbF2+dLz+pl6le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Og55rqP0jy3byaeX1GRlx9FSAWNUE1visLK7a05vN9OjnTXbW6sys1KtUTnr0YnOs2ql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QV3a1VrObWvVPN0taTXY1FsYzi+lginVfNVwPcV68Xy5N+DXnCut5yCWQgwSjkhMoEhFM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ISQkliPLXSy6ySCAyBKyDBAglVl6lceCxjAMgoeL3EtHO5o9YxVhrUvp9FWqrNFV9zboq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rsLHrsGIgYCEQgBhAmJegnnOVHseR5Pa1u7rdDKyZxLooZBBpdeNZ1RGWyyoGjPWmjImi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svXxGbpUdo51owFa5ErVp59hbVaxho68XnXaxLz23GM17mVTZJaiQCxGs3NzxJ0qcVB2t3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t4nHZ7byuHdjcDCaVbFWMotbPoXXoo6fNuvbeyvercnq8Tflvz2U9fkd9c1Fl86CHK1K5h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2Inb4e8Vs0PS0U5jds4e+Tq4c1i26eWyVyqV0+dvwlnT5O4fPkrjf0/OdKmmUrt2cySbRg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LM9lasWzIvO016U5ObdnXF08W48/XoRXddSc7r87XGW6U8/X0i74+vmr2UmbPsoYw2ZM8x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9TCnPZ7grd1d6rZ0uZWABVDI2hnFfqqL68ikz6WYwjcJzxPbW5aNGBV35aFnJgBePsr7be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sb5t9S8geYz6slhgNkggSDKxUhAkMFZY7sJDIBEDBArALBNRYzlM20pRGK1lyJfXZAR1UF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IJ6CPOe6qtZOe28pm0FquuourRoo02W3V3JZZWy2vTDS3PoO0fNYT2Q8LzT6Ph+eUL7bk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6fpSeL6ntt0vlO50iZb7ytQ0JLSqUZt1D0S5Xz9QfNp4dnQHIkvQryuNVbYYV3Bc2iACv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bARXNWvkEbZhznWTj5NZ9CnnKdZ9bX5KuvV0eYid6jkG52JlFmkUC50SiLeKivZ7WL2nHv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+a291a4+XsZTzdPc4mpWCq9DTzOj09j8Tscfp5TX1D0+elGrJZvwbMRv6nD1BFHVMGfqWn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TXWdPPchk21bZKLEAy6cpnsaD5+lzas18/pGNHSF6XK6ttLVE2L1ubJnjk34OtkMLaq7Zz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+zjUd/BHM1v018k/QauJo37TyG/RITD3ME3uaqzl9yui2ha0amZz83o89itkEasl1dz2L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PZOumWaGstwym3LS8ilwAEzCC+ycsi9S2ceNO5knPmV7KrmhLkZrWxLn1vZ8x2+vDZztr2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hZnXubN58Dl9dws3nzaZcB3AwtsZcA6AML7YmM62jAN6GQ6iuUbImNtRMp0QovLHT0Yuh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Gbnl0lqrvRUFhKHsAivIrYoOEFnv+D7rDjfkm01rLWusR7omfL19J5E+nrrza+jU87X6iw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SPdWngG+hXnz3V9G1R4PqeprXHtrMXLW0Gym4raUVsNGgplqrmseuNBw55epXz9ELxO7hm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NJdntHmTPZ0JyK7OzZ5rLqesyeTps9XX5NLPTUeelz3MvNFbFzGy1Eg4WI5SDxIrxYMBB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q1q+7m+i9Tm1+b03EvndaXoZMvQp1OPxvV4tZ8abMepo6/C6eu2vz/f4PbleDX08XcGGJ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NttJX0cuuOeWet9d1Ba+aHTTnKdTdxdkltees69Ixl0xA7fMXJWvdyN4ZjrNvS4HXlVuf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6nOx08NvPL0pU28/TiqaMulJVaYzb6ra4S6K1W8aY4ePdjO5RoWXNpw6eX2lqeqaCWK1Vl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6XPmYVZnT2fPdx02vld6JXoYpGgJme+2cs563Yxy871fQWY5czde2cozEWjSLPN+Y+k86z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amQW1XHZ9T472HbznKcdmTzPo/H2djq+Ms1n0vI59M1sXEuXQnMWuseQp15x4nXnHdeoOc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ozmSt4ww1zJE1TJDUucl5zitAqMtgWyWqJLLCjQwJWmaFsoN1YgsFfdauonHXO8563lL5j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mustsVyy2tixqJGqVgvOewYxwqwlVWAjsJS9dcul8zlqJBwpDFhZKKDbnw8w61HB5q+20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m+XV7z9G4PlidfLjFlirNSAwkECVgQDREEhEgYIGSEkikQgMASIGSRJIAw1DGzR9A8P8AW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499F9Wi7gtFZqdlSYad6Wef8P9T4e8eA0Tn7z6ZORu6428/Q3Xg1eyhNFN2au2mfOdRsu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noZjK7aDmLpg2zHqMihjZmtzSGtgW1XUU+/n6jMx0Rk6fN6NuKnTQb67MEa9HL0G/JfWl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aZtFxqibFXJoF8cmrZlG1LuPJU9ekq6vM7EvmtWbTy+vWltc6SAqWBWrh+ipmfNRkc6+9x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ts9Vxx5pjo58enPm1+nx9LnjXZlsyvauyWxkcjAhBFBHUz8XvUWeU5vrefrPlvYeX9P289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HxHX5FbL333PFx+h4suQEURAiQiwQyo6SWx0syDgLEaFcsNUDStlAtiVy2FUuZaX2SKFv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plZ6zK0EA5kQpD7zR6Q5eSr9hF8dzfoVSfM7fd8+3zt+6S5rbpLW7QhqWXZVU0MISsuspN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a9FPH4k97X84w6n0/J8xzWfS+d4Q16vncUXO/NVKWNCSQEISGAkJELRVDwrLlKy5KxZCuO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FJLDLVLjFMvJnOgy55pMZW02GKbmMU3NXPfoGsE6dkZPp/z33Xj66NGHe7atFF905Bpar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TRqqs5Pk/eVbx8sv9z5zryy0h+3DTp55s62HVbaKN/PS/Rh3GXVm1RrR8dadfJuNtvIsOl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ayT0OBecdNeUK72fPkjq6eFpt1WcHWdA0ZzdThU9Dnx5jqHn0nfzZ6I6NvIazvc18kPWC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Iworhs25rY4lWzGNr5WuW5EHP32K4nrQsksiq1Y1VhzuL67hTlzUNd43rRpY1bc9/POnp8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qGbstwWZvS0YNst7V2DkGiCRUsqEqtqXBh6HPueH0+ZX38+nla+VrnwJU9z2Ovwdmp0OGe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dkvNS/PcmSEkFWPW+bY9TykGSqtqCm/UmM7oZ2sAjFDsbeL1bKuF6fAeaq61FvPOygrDAB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P00FjLRYQEEEJV5/0iy+Pj83l06J4vOr1Q8Nh1PoSfMqT6Zh+dSz2fO83LOtjoFRWgoJ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gA6khKoWAsciMXlrLQQsxUbRLWbGSk3GWiaCmdtEM7aDGY6SZW02GM62MZ2uuB97nPbf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KbqvXMbptZzn3kxWa2syPpaXN6Dk9Hz9NW/m9Hn6Nl+a+7uimwiClquqSuu2uyiu+lKMm7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Hh9/P1hj39MXhTWu3LE23creJGvqZ+lmjLaugyF0LtOTTWOSyNODqYTFV0VpqdNZRelph2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6hz2urNuG9Ba72izPuzFVhJqz7M6VG4KlW/AajRcZKteU06ObcV3cFJfQcyUIKt6Z747O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lm+iuQtdB8NzWsVvL53F63z18+HoYei8+lqrsZ1eh4HosdLa7K8al2fSdHZi1Zup6bJbX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6q2qq2kx8/dztZ4m3Bu7eevzPoPJaxijWXNE3W2Yuyvetz5fRZE8rV1eRLy67qdSBloyR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tIJTFuNTRB0qUtFYiyISzocvTXdC67OBz/R8cwmIrU3wzDWyY5qx0wIj9KyRIQSGMKGQ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fKl+Rj0HApWhlEMFhCAOCBiqyEWGAhiRbIJGIheSobCVS0FbvZLUbWiiaYZzpaMz6GMh2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ne5gboNZzz03rmN1Cc1+g9c+zaxis0uZX0GM7XkpNpKjYSqWwrZ4JLJYhYyprz6eWrujze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Nc3oauxIJKFdlaVo6WV0303NOPVk1nznm/S+b68V0Z23jobOLq3npDJuqjZi1JKwtb6rc4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XmOho422nblsejz4qY3zlvXbxTnRt0ci8vbnsbN3G3lt1UNBz6DJWaK6WWukcZ1jpY3xG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b8Rovxsbs4pLLcG2XFm3Wrxs3teSnP02X515hO3xOfukBz2Z65Wm7Ay9S/lWt9U4da86rr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seZvRed9Bx7XVXjO815ui/ZRrzbbktVrFZIDBa7K7aqL8pi52/maxxOjzNfbhV5zt8/WKb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6ti7m02XRicjhek5EvAo6gONT6XTXi19zybnztgi2mHOjGMVuNYavRZ04y2VrCGhTCAMF2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npZNLHnc3oapeNf2dKcfX0BYnM6fRPm2mPX6MkkSSBKwIkJnt464Kr8yzynrRm/Ja/oXh7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VKyxELErlkisXwoN5WiaGkzPeVzWXuZ5sMY32tWJt9hz26dlcp+q6cp+sa5j9Ixzn3uYn1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zQSg3QqlpKZdCo2QrlrFBuEIWZUjwQsBYxEjxFjShGkJcgzde3Hr5enZdTdN3W03BEli12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tFldzRi24dZ875r0XnenKq3PfctbRN51asD6mrXzTZ1qqq7OsufQZm1Gr6d1Ec/pZ9dc1N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0591TmdPnxVpquFl1YNeXWVPmU27fP6TXXy5Xax59EUCxTXzehhCaAdPBZhNmnkMdPDfW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mE9BTzYb3z6Szz3ay47cpq7efuJBupCiPKga9GC1rrVZtdybct18E7XC1Y16K3Ps4d32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a3siIWgsMK0sqaqx7Mic7Bv5msce3Oe3HDmpmubKjF3c89sr2mzhdbWdIqYr5/UQ4dXoAc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qM3hvflfm9mvFK9iPC9jk9bWe7szXpR5/wBbbL88X3nJl8wenmXKdlic/bborbrq3mZOi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o0HL13Vx4vA9dfpOSSSSEIJEbnLXmsRc+XXmM5F+bnw9vRHzPj/b/BJ4w9C05i9i1eE/e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aPpoebf1BPLN6MRwbe01cezqg5tnQYwWa2Mj6CUm9ig3wpl8io2wqNoKy5Ky4FLQSPBI5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BSYCQgJIsaCxiJHgoeCRxYsaCCxF1bMW7j6NN9N2ell1No0BpVdErrsrqhLM951ZNOTWfO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pzqsSy5RA+41mWyzpV06bLKjqsr2UarKbalOmMoOjt4PRpW5zRut5LGh+O53cOfMdNuQh3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iMuyjNE0X5egZbFtLdmVzPRbWXK7mCXwWrflK0urGl2I7G7zXSXPy+++b5iv0XClGjDYa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rdHH0PKP6Pmztho0pcZ1tWSqyuGi/C7PU3cHra818lsx6HuZ+j5/SbltzWcEMkskkACsqV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4Ux83oc/eOPjuzdeOf0XS0b5/PR2uLEIauv6Hyno9Z6chFBhJAM1CGnI9xzKelzBfB/R/n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LFa59P0/NdWurZTfBtQho0E51PYhxz1oYNFoVUdSqu+uqiEkPL18tfMNqvr7/ACGQEIrr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XZWVZtFJl2ZlPRkWQsIiotWU1m/Nq0O+okeCFwSm6GEbxLx060l4s6+SObT0KVxjZDEnU1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PJzv5TlDrZaxm5RIwBCYWNBY0FjQQtBY0FhgsYiMxFjyEJIsaCxoLGlANEQOBVdVt387dz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x0stqsHgYWt0sSqyqqs91FxRj1Yt45XmPUeZ3zx7uX6TeOKnWy6ziq6OUq381662vh9Cy7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BkPUYOe5o2ce46WZcZrPKi3V5FjoNztAxxw6NVd1XQE3KlqWbcVtOUU06+XeWV8+HRnO0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My3yKsfV565r0MPs5F69wc/VYlSajizuYJdSZepntfr5wz79vL6tjflcvqccz5qvp4XOqq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ZvFvX+R+uR0XV/N6LLK7pTJEMkSAgAKNJTZTLVh147M3H7HK3z4/c43X7cekEbWKPH+45p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9H5/uWdx67bArqKCgEdSpLEXRUWM3zn23BOJb2UTn67mNHQ5vUqbKml6FnLsk6RyXrZCo0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+VEsKEIJM/L7xPCJ9AB7CutArBKqWIIrIIjoV0aajLVporbu4fZycoItqWSlyKBYJDWRo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DK8qIVZ4zYerkjnXLvlfRW+pcazRz3xKeX1+Zm06F6i5s/XOs+bxeuy3Plx3M0vNOnPmi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sIXIpaQoaAhgsMJJFkksgIQSQCOivtw7uffTpz346W20XhZZUqakNViWZqNGXWaMGrBrn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dMc/1Xm/S9OenLqo3jHpo2HJq9BhOfi9J56W/OhiVMxVdroI9SnW5T1gj3AHYSzl7dm085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q3divM3dAiZu3gTANWWXRks5ZfdzbJSwZNm3n7qoelauuy6YytVcW4d+YyS/RHnqutU1js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zt187OdWrMD1Fnjeq3v0VdnPp51KZp2r5+nJM5s+jE4Mq2Xl7D6Hx+15/Q9ldmOj2qYaC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Nc0tNlS0ZNGPWKMOrDrHJ7fH9X241NDrIXQTl7LaLmwK1WmojhSRSCLFCtdI+O2gxLlvL7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zdNtBrtpuluKuJLLIbKaE0WpoUu7iDS65TqhkOkFAvQqaA9XJIAKErZRUdBUdBa7KymjVQ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kEZK6A11VwhkIYSQwqlhK7SpbVSwbq5RUsqOqo8ytqXhWhmhlCvXBvrJa9CVtGJw2x7Ez7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J5Kdzl5tBj50paAjiFlgElpWiagZpfCiXKVC+5MbaFrO+nr2c5O8teW0MOXfTfTdz62XU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61dItlVlGPVkuMvN283fPBw+rx94s6HP2bz0XqTpzNO/nm/Kumjh7nJOXm70jg9HdrM92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38xxdt+042muyunyexypBsy9Gs5Rx+lh0ry61pjt0ZcZr51YzTV3JXN6fR0Vjxd/nJz9s6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WHp5uhGC1bSzLq5xZbisKBbUX1Psl5D77zgT0VC8+/YycrN09S+T0d/YvnLu5ll5NmbAr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E9tHu76tHl9ktWyaskiGCBghFKKtbVwtNmWyvLozXObmdHnaxV7LxfW7cu2nFrs7dfEJ28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yFgCxqCXykl7UE0Ckj1OV4HJ9u1eenoc9nnqu1ginG6Gu7PeW2VsrlaY0Idg9mOs6MwWr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hosyk1nC5qrrY9KBICkCggVHURWUVHBTTopM9Wig6erkdiIjyFeKQghBUYQBZSCu4AKMW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WsWrRVYt+SyzQ2S3OroDmmGEIFFWlVy1EutyQ2JmsLMm5bOXn7VCcVOnz8aevFXnXSGD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yQdOvn1p0V5ZXqWcxTp1adWpo05TrOlsoMQrt4ejRbTdz7PbU5ZFlBGQFF1Opmx7MNxg5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Hla8u+RuzlPSYrh1zolOyznaluKteI10Od0XOZbv5pl2LYYdOW46N9GGTa/Lst9HxdvPG3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qiaMuyOImq4Tp7LDm3XVnSyvlp93O6EaOF67zhzN+DUZZAVbaN5ypppDVdYc+y1gVdXAD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7sfSpMnRo65xNG7TFK7+eVc3rYF4/N6+c4FXS5vPTfSvm31/n06eim7h6ndHlYgpJIQEE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TPfnspy6ctzk5vR5m8eX43UwejhXorexu9w9+Z7F8u3RNteWL5ToHsa5KmvtMh2kxTbDH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UYpYqKYuT6Q152+6ksdLBqL6ijo8/UMLzFdy2LGDDKxCZCQwCsD1AIgAgCkCqyiqyiqyiV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gp7vC3nTKHKSQhECIAiQhWER4GNFRoUMACGWiAlhDjUpvpuixhMahECyPQhlCSJJIVYuh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nlb86db1Ti+c93g1nxdfa4+aCrQosUDSKEtVar379XaBNZIUU9SVs5Lctnn9HSuz3cfTc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ZKWm6jTNztvP1y5/K6HG6c+bURrnFLp1bUq651WPVZdt5O6gNMitKydCtsJopbYcN9ldX4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orZhfIWasG051dsF6+DpmQvDWouKZHL8nSxRNasdXgdPIYrbzXOTpYino5NcZaxmL9PL2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HSxA25ukcq27Su2nTSDVm1lZOeW/n3UovP6nLWjm6MSLxujjxvX9g+bfT+Xay+q3z+hm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FboVI9cV57s+pRmvzs4uN1/O9OXErKduNZurHel49J3/ABnqNTpYKOsHclKbhzrF1ihku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fZkhtGMropLmerfSuOu+hLsq3pge+okLGHVk0W6bK7ZbJGFshA4IQYQGCRlPUAiACBQQKr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RLEKKb6TPHoN1dGgAsbNoXUDMu2w5o6cOVd0GMJ1QzNszVXdhWOs/BQ9BbwYneHmqa9bP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N0G40vmtBAsIOqvUkFkkgYIkrZqoXVSj6uRYdV8u2XNw/T83ePC1+n8/m0gjOmEirCDpdz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bAOY+8bqbFMS7ef5vT0b8mjh6NVlVjVkkEDLYuXVl0xc/oc/fLk8PscHpyzh1uEvp2Wbxd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LDpTQY+xx9ZblqvNOLq8+jtw745osFbaBnNduPSX5n55o3cfqFN3PU6nQ871RxzHTsXcux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eXbzTdMYOrktyRYqGtOLo88m3FsjOrWGbYu84q9MAy7+WurXzdyZmtoNjZ9ctNue6tOXTi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nK180qo6fNlyHuUy9f3Xk/X+b12Oj8urvXYGSJJIsUqBCgtdiFGa7Nc0VtSnO8t6XxvXj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0H9TqfOrKbJdHoPN9NN3r/Keg1Gq354NiWqXDoWDEhhAwBJAI4BbRWu3KLzmU9LnGzLfQj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4l6OrjbDpPVYrspGIYEaQoaUgeR6QEABAFYCqQKrKKrKKjKVU3VlefRUW9nzXoIsVxEkCk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gpijSti9BBoFGQwrlxMlXQBw6PTBfJX+hWORvfCddvMSvUNwOgdCVW3JglFHVA6PTI0jNZ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sozbTnZ+xj3z8di9f5rOqIbc7oJQ7nV4PW1LqLFueQ+odebXCZ0eVv5/Htv1Yd3m9eiyuy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pslF1Wph5fT5W+XF8/wBnhdeNooZmzdzO7uac1tu8oKLyi6OXW8XvHLOzMaQlRv6HD0EqF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+2yQ/O6uGqtmfcc0BQ9bm9Y5Zks034tcZor10Od0sctFpc24tuWEL110cWzmRZpw3FoCB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qjZkdym+m4bNu542/kaVuOJjXgvwl+HbiJm1c2HQdsTn9XzK/QfRcXt+P2PYjc+r2VWhk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WQWt6jNm0ZrmvJp59xyvI+i5vbhk9LX1enOyrp+bXxtlNi36MV2Xqut5n0u87NeDTFyNc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hgIYKGCqGUVGC1I9JvzDSmfma6iu4MYsm7nm+7PoQaUZrVdznje+S8sKkIMBCD0YKkBAoI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soqsoldtRRVfUZtedzvqy5EArIYIHERlNSCIQVCQxCIQGEDKBgBwpHCkYqBqNJOVzPTyX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bZ59E9MeV0NRyChgitBBGY1nz7qbOgmHoxzMXcya5+Qz9T5xnfrJ5CzOvS9nw+/U9dm4r6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vLea6VdL46dLbg3eX1a7c903ZI1yiuomfRn1MXH63H68fL8vXRvlWLSlXpePr6Y202HUO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zOupaG/Fjj0vIl5n2WMcxLiHL1shV0OfdXV59nOOpu8zui5Mq1r6XB6JcOdYbtXM6Rlsp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0X0bsA62GtPP6OCJbHLc+/KZurk2HPApNnS8/vBlpznS5W/ml+/m9NaAFL8t2U1YdGUfL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+a6KS/Seni2+H22kHPR7K7AyQgKigqLW6C0W50potp1nPzNnL1jDqtv78Dpzpc2cHscC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I0+n8l39T1Wjh9iTQ9blz0sXNSxYCxWLoUDRFzLqUyTSFzlqRsrUplfNWvRAYx59uZk6c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y2sjwEuYy2XADLWXtkh7JSCKQBWUCsoFZRVYCqyiVXUlddlZUrk7td+bJiIEoFcAhEiBg4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MItla1a1QL1rII0HKiLTnuDAwIyhIgc98rhYvUVRy+rg5tembhdhLoDpLKnGUmK0tlmnJ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OXXPxj6F59L+xTd0mq2q1IVgwFa38no4cdMXQ5nT83qvuptzu5g9iLYhTToo1Odxe5w+vD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Blm9LM/THZpspsj35xWVgPM51MJcs5fe5pg6mXQNp4EPW4MUNEfeV5uxjMW5tpw16Irm72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ejk6Mc6nZVVNz6Dmm5y7J0s8U6MprrYXwxqXMh1OdfjL9XO3nKcEfXj1HPV2NuPXgL9PMv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lrSZe1xjZyrbltp63lDB6nlekzr1erPp8PtskbOywYeSVFIEVkEUoV0W0XNNOjDcY+Vu5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fK4CaL5brefiottrnnrMcnttZqdOLtLehyjJ1nw6i11I8WDFQrCAEAIpCpW9ZXU3OjDxMj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NqW8/XhKNuTSar8t63PXZDspCQBlgDAD1gkArKBWUAIArAVWUVWUSuxCqu1CrXn7Jfyet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hKKxBJIAMaVbIlLsaZQAkEkkJIEgJmqi5siiQ7KFZqjFxqJZFYCuuoQxl4+P0lJl6PBB3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bhIJVemezTi6vOuPP5exRZfGa1mUwShV0sUXJsy51zOhg3eX2arEfO3vptsislVV3Uazzu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l4tlmuRitc3tnv6Y6l+LVTKlpVl6XOrVQuozVdbkmsUCNt3K3GNdFg2DtYa5tmsFte7nm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t8+T0W/yXWLRhsrVu5HQjPTK606ud0Y57JYa1CVWGBq53QwDKLFsw9fFJT08WwwVpUab8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LZiDszdE52um4toorN/OvhobcK5Hn7Ozm6ejVpmvUaKdHh9psV86jBlMkoV2VgqsqFRkSq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fox3GHnXZ+nK+zO2s3VhTjYrK7K/R8L0+m5NCCV33nO2YdtaLqLpk132ma91W2zEp0Zzw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gU3rzkjdjqUo4Pe8gmPRjsk73pPLestbP0Lq4b7MZdootW6yuyLCpGikaADAQ9WJAAgUMA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oqugqWIVJawevWxl8n1eMvp7edouNIzsl6qlWqlhUtryw2KKywaAgNUS6VsrxTDFDKxQj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whBYbMxuTUNmS2NEqtlhSLbg3NHmerq4R6I8zo1YRKZHKVumq542Ddk1xtsq03pUSFDrZ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s65fQ5/R8vt0WU3TVjK6CGUEsr3jB5/0PA68fCmC8xYltlenLt6YvursqWRbehi00JXh7H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lQLzk7dBrmNsxxqC3Asx2HYxa6zNtupOel4M+o7TgTqE5u63UcAdas5/VXacnQ7jpbQIc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HiRduPZz5LOhy99YwthN+TfHMJc34tvHNJxXmbRk6hibS1a7ruca/PASp2NNKX7ub6Ln1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9jtC0TIGRSIUFRlFV0uacenn3OfDt5e+fNCPvlY6EfLo5dca7O9mr2/mfVaVV7uMabs9pk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el71uWMhLIpQwRZAAqQoRq4SiykxeJ9N5RDCE6Hr/AAHpl9Ht5PQq/ndKLzrGMOy2EMIS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cCCAgAKkUgCsooIFBAoYibzcDmX8Qy5dWSXo9bj+guEhSx7FbOiBJXiQeKQqSILJZTLJYs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4wsDIC002Z1Y1LyvIYAGazWUrp48sSu/OaRRfK7VWZpBJxG7HLXqPwu1ZaUaoZVczl9rl6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VBXRQyspkMDDuwZ3j6PP6Pl9ltqvK7paSMLEqtTecHnvSed7cfDgFzF1Oiyndk2dMXXU36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6NVaVq+M7HD69Rmjwo25NcaM9FBsto0mFrbquq04YufHYMFrLNWPomCxWDoz6ShWBXtxaz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lM6XNVuHs84zTUq35Ony5D0+L0KzilFv053TM+dzp8jfnhrtCVm7PL3FMYGnibOdFvWN9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9l5v1Hl9N9tVvm9NpU2uRCAgVCogMuVrsxpnyXZ7K+H1eF15UsrXmzKRvPdvzulVtNtnqe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3YyheistqsqNejNeXWVuWMhRyjBgiwEABQFZSEy3844vDurRCRZDEj2XU+f8Atbezbl1r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40hJICQEWBT2IIBIAAgAIFBAoYCh3K9rsTE3IK89lZTl0US2+o8l7W5zTQYqF8lpNpK5ZB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F4M7WKAEUqvLKZclgqtUl112bjr6IMDaLF5lPYxWHLypXffz/oIJWIKrZVejPZFprmdW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6xw7bCCbLuT1eXrHL3Y79Y0QhqsgjyGUc7o8vO6duTZ5fXqei+aeyu0MCWRCm5R5b1HmO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X0GzVsRumGkrrRl0Umjq8NjtcroCs9HQ5o+lAZrc1xWLMxp0YLxtGGw7OLVhNGzmaS3I1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GmrA5r087WRKYPtxbjOUpOhkbOSlUt387o80Zq7TVh14gdLndE58uKWDbzwWZrSym6o1BN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05rqwabcZpSq45vT5us7noeV2PD7nsS3l1hhppARGQCMtkU1IuKzOlWe3NrPP4+rH14sQG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7Q6curscqu71fK96uvowvXQfESzH0QY78+gvtqtHIISINBCAqRGWKlKFXB7PnI4y+s8lY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9Plsv0i7xnq16AawUOxnr2oZ5agAyirYy+sBCAEABAFYChoKbtBTe1I+GvCSh0EqdCnPoo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w0BJFISIGSBghCINFitBAyQVLSUrpiU3grIoh4spqba0bV52+Xt4G2JwNHWxaiGmyyGSpB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OrGDnJ6U5y9eK1zZg1cjWczqu+fRV1brYFGIMo5nU5ud0acmnzevXdRdndllLpZXYlIs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v38/j5BeYdHs6MR+uNOa/OWEZjZUbSxGqrvc3PYXN0MRzzY4cfSwldz6zlvHHz9zAU6s++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HQzdGOS9jUnRxdCOc1llLsza4wZtFNPn2ZSlNINfP6POHux3LuyLkTfr5W5cFVwTfg6HPH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21lPSwXrVMeo0ZrKk6HOvxlmtN0cfdX0Zr0e7Po8HvstrsmjISQqARQCJYue2lKc12RKsV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gG+VkSBrlNVWoDTx+hQYOryrbPWW8jq1dZU659GbqFVl7ItkIzBqEJBCICspEZCquygxV9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JXymdTmWQSQJHqeh86q/WdnzK6Ppo+aBfpdPzilPpK/OCfRD8yJ9PX5qkfcwRUVgBWgpe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ExF2FUFrdBK3rK0ZSlH6Mb7sflo9fv8x2F3TyHXOyZjTk9vwvt60Gsw4EGkJCArRSEwQ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kgUZaXw3uvL2djT4/0mb2NXHc2YulXqYXaXKJYCuwiwMplsaqzOrMmsmPZj1UvM6dVnKpu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0UPKhYQOb08GN4r81vn9W3RmvzuxlZbRDZTXdVZm836Hj9OPgS43xWyu7U2Xq/TNOmjT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LDsZqelWbL0OUWy7OW9PidAvy3MV6LLzkV6lN+fehy79FhhxdjCUdLn7IrbOxd1OHpBVU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qmrn9PCJLYaMPV5y06a9qUU6EKN9PZOA+zGu7FfzUut5+ovxPQttqkp049yCm2B0aajRu5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d6Dh212h/J7LLK7FYistFNgK2rAkQWh89zTjvxaxm4t3O6cnOMXGxaCOJAyQCuTlVdLmam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vW08/XWi6i4ttyubBjsW5BQdG3Hdc3LSwwYiVXKZK98LjQZVBQo+c/TOBZ44FkrsiWtBAx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kkBYFKQkL9+DFUl15luvgoXKaM2ekeogVWQWp0EUqVV2gnZXNlqo5upezyenmTzXpNxXPz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WqWPFLlVhXhUV20kjojOpVhCSCBIJJIRXggcJVn3ysuXoVle0mDBAwQYEC5dsswWvTVzVt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y1bdZ8/i387XPrsrtiGDJbWtdbXZ15ndh2ef06782rHRrqr1cw2V06KLMnL7HO1nwOL0/l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jWNV1a9M3Bsll1WigvVLxDDW8Y6zq8nsUmDp57w3c643s1BTYtxur14YGvNsMWbYK5+tts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+zScJOgpSnTWOMOlVT4OvzQMGOjh1c4boci434clJq1cvUYxIu7m9HGHqZeknFr3UhTThU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Borr4r0g9bB0Mj38HV8nsscNy7mwMGuxRQ1YEii0mkGZ81xRz9fJ3jDztNPTjnN4SGEgY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1Ka5WzGydzocPtLrvr1Wk3PLlfSRWaywR4lL2IM4crVwAMxRXtsOed0MM3PXzfje18emv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x9/OUxhAgYVwoCwCFIHAT9F2OjRFOc1Zs9Y9UgoIAIBUIK0ZREsEJpz2x0uVbjM3S872Jc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5mtTFtt5ta9IqMW1bImsEyDx+pfUavLdE7I43YItqxK7s9WSAaCBIKGSEhgCYQggIaVSQR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YB6bDWN2qLZGQvM+8cfn7eWz3L+fvbaSWOIZUDJLxbFHD0bNOXTz6221WNXMr6i1XVpnx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PonnevDyN9NnTlvzsu8aKqtGpHQEXZkNimotpvordi15izfy+iZVbOdrLKDXp46Hss3Lpj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FFda9fI6JUaUNFuXTGJLKrNtcwSxKErsczRyTVVQkdbm68dDdn6McqW21l0nechrgW5d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Tmwg34uhjK+ll6JRR0ucb6arCbud1ca9Hrqv8XuDq2d2EQIgBWVER6ijPfkRc1uTWM3F38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rlpOMHQfksdRedVXVPKB2F4wOvXzLjnsRqWej8y8ex0+GK+/v+cw+jT53WfSbPmcPp0+YP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sn0w/MYv0sfNBZ9Inzox9DHzwH0MfOXr388E0ei5d2ux9ws3nP5z2HJl8xYyZ0I8hIwBGU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0JnqVWWQAKkEAFIAIBVesRXgnLwcfN7qcQx2V5ZNunlk7+vzd56fX5zo11jnKano01Ty+f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u4G6By07AOFze9mXRs81YepWtixHACyiurpJCCGEhhIBKz1uRLKDNmwemAZLDBCEEmfS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HocneOVyNvNZ6fU4HWnToFG1Hat4QMsvIVk4+jVpx6eXXTbTY1oeq7WVrtrK6rqkx87qZN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+U7eegFOnNpZmrrZtFNjXUIbsHTyCV3ZzqZ61qzVXuMIjGmi+syrbYV4fTYTj93PqMujGC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qtBdqyWxTXYKvw9bBGNdaF+Lpcs0TIp2Occxo1czcYbFaj0MGqMsqY1ZejhtOunYcbSWTr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WTVksu1Zd8uT1HA9j5++xg/m9YsDSmGC12IVhkFpsyC53ruc2HTy945nG3cnpxRousxX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lQvW66d+PpmLmeg4xndDEhgwJKy6kMgCIkDFUjSqwxhGC04DSRw6tsz99F06NO5hTpV2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H0Hy2bylkxYwWirQeCUEZZPvAgtgEAICCAikABAhbmxf5PFkluZbJVIIQSiMsVnqY0XZLj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izp2Ndqc7P2EjzlXpqjw/ouhoWnRy+RHrmxaIbyXsJXk39T449ZbzHOiMO0JMSi/NpJDCS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UGWvidy+lcRCQwsIJIIYgldGrPqa+P1eJvl5ujHomh2fLdtvv6uTu1nUyGJFkvEam3j6N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s1zWi6m6w1212Uo9UtWbTls53C9DzOnHysM7+d6NOerdONrNVOlAiUHV5+ioNWqik2YtI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1JJBZeasmvEWasWswLFq3fy+nGQUg1ymElFZ2Obq5hYM6HU5+rANZRYa8e7EPry9SuUmh4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syIdvE2arNGS+K6tWO27Rg3pz5o1D07cJsGTTF/seN3PH7LLEfl2ZgykQUFCwtZrFy6KE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8Pp8DfLm47U6cqzDqVwhIysGBRkcCs0H6nJ1L0qCqcuMFDAwCINBCRwAMRYwAGIkEIrALK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eLos9Rt5enU6LcxzallaX4emy+Ap9/nzfEz21h4Z/bKeLT2q14we5B69SJRIAAgAIBGQNH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i03S2ZtBOPddmNj4HNrZrC0rBwWBpXp2J6bmdyzoaKb6CWBKF0Azxqc16rWOV5/22C267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c3pg5mjXUU3zQikghECCAwEhUhkhJISysywSEhBCpGBfUx8Hp+b6+fy3W4fX59uV1ONoX1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TqXZNEkBReBfl0cfRstz6OfS2+jQtmnLfVqpLlKbqlzZ9OQo53Tw75+Ro3Z/R5jkvNllF9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mW2i59vPNF2Ul+rkdIytaxcllQr5bjrZdOcPR5mklVFRq3cHaNXnetYRooRkOhzujyC9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L2xudDBt5w/Q5fTOQ6Gn38/pRzyzG3L0Motl5KMmvHWrbytxnFYs3Uask03R53bxe7vz6f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2ZWIjoldbJKqNnJU1NlGHZz9Y5vm+55rpxCvXvChhYQrBACElSQMQhVNtZOgc90U5tuQg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s05RxSwChUAaCOrCMGpEshCGTt+i8F6Su3V0Gs5Fu1SkDWZX2VFduawY4rh3JJU2c9lIM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CnO87Hf8ANZq86WpxEdSOYpKrBVVGyGY2JFj0tV1tHQN/op0tZzaS9WvS5c1DlkWBqthia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3ReP1XgDISQkgKSSBggZISArJCgkkGSEkgCCokgZIEnJvGHxXpvFb5ZOryOnjtxnz2R2Ox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28rfWhHB5rbg28fRruzacdL9GTVLbbU9hDyxKbalox6MpVmsz6xwef3/Oejzy911iiXZE7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YzcKshsrbWcvfVcZEes6NuBzW3JuOzg1U0N2PoRzJbSJuxbTCwBeygzSQ383r8krYytubo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Tn93Cc7oHpnm21wz9vl6zOMEPQ8e3nF7ZbK049eaH34+rXNteyy3F0OZNP6bget49ehbXb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gxkBW1QqRJZnvqsqzaKEy87byt8+Hw9/O7cb0ZUhBRZGK44sRwAuqxYqS0hoS9Gi4xjC0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YgxGrlPEg6wBWwRVYy0y2LSGQGioV6rs+S9Lc60qcvZoLXdUMgoHWVnQSm6MtGha9jF5+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Vm93j5FllRriJFAYSNCARRlZaLLARmKV06iv1g9JqKmyu55t/I1S9GzBcamz2VcayXSsj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FkkJJCGQkkDIEhBIIFMhJJCSQMgkMkAYAyRYQanN28jpw8557Vim6+jzds1xLsmuW7pc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OrqdUUSXh7cmzl3vvz2Y3r05Nc1bZVZqPIBKbaIz4bcdV0FNZTynq/GdeHR0Y7evKh2zl1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Zsw9Cgz6c1oepxNZpy1wssbSch7azfi04lt6XI6QkzMad3K2JHwA6oy1l64Sd/m35CwZ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3LcbeZ0OeLv5+057VNV2rDsMiuTXh6mYy2aWLsu3AbdGLXWQMI34+hll2ei5nb8vqNhPD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tFTVJEZCU2UpTRdmsx8bp+a6c+JXU3XjrWLEDwqZgkgJK7VFLAVXtKGdBrK2W26mxFzdF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ndss8/Z6DSebPp9J5Ie0h4se4oPKL7V68Y/q1PMN6ao85b6hzzE9XWeYo9ZUed72DZYb7V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aaa+ITPsaMep1MraEOdnrXl1dUVGQKFCpISAkgkFCBgoyDGMLY/oU5vp9/S1K7zNRa7aY8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0X1XxLC9RhKJEHNcGESLiDKIYAwBkhJISSJDICGKDISSEkJJGiBkSTNoDBFLrVrOPy3d8P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+1VuQJk05NUWPXDr9fzvW071uDVHM3c/fx7220nO+hoz3NXWV2WOGAmbRkjnc/VxtZ0316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PgunLXfl09uNV+a0qZqTVjcl9JrTRpwXVVZXoEz9LnD6Mmsz6cIO7imNdG7n9U5a6rDJ0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Yt4MUcmvHvxlQ0A1c7r5DIbnLef1+cUdLJvOW4Q09Li7SV4zb1eZ0MKIYxuquxl+3D06x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pOXW3SLfJ64ZJqEQIiQtdiUqmslFtKV5NHP3nB4z0XjO3Byl2sWEjNMijQFFsAgxXBGlC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RlNlRkt14r62XZdVl+rHprRZXaiJoznRfDutFhoHsosDLCgQ3GGnp0QyNTWo4HFxBDtSAC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oekjJWaRVaLbXceXVRy6uqwkBQQkBYgBAISIQSSzRWbZ1fSWcvv6nsBaaixlBl04Y8V6ny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6IrsaQuSoXIVggldlMX2ZtMpgJJISSEkhJIEGEiwaKxJJEklEqQcPuQxbTIBDWLz9PK6ce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gEk1jRsiC+m6LSrFvT5OmvQauX0aybcWnj33gzOtejHot2WVvLbW1Srh0c6Tn8Po5t56+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f0TxHTk/L2L6fMJk2RmvFaiq/QZLKFS6zPpXMyQ2VvmTRq5uqqKbbou5/X59U9Pn7DK1al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s8OpMloJlJ2MF+AvmYnX51+Acop1Obv5w+/m9AzmAbp8zqHLN9trprvOa96nQz2Zk06eZs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3d1C/l9a3A8+kBIsgIpQCMqKrIVUvmsq4ezgdOXK4unL342WV6cjHkqRoBkMEAoSGFYMGS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FC6+h7NFuaytzVMnQ08m+upUhS3Zz9tusUsK1WU21nUlGkkMqYiKRc+yLgHQCZXrrFkYt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a4qJpL9GLrGfPrxnm5Dy6BowpeCkwEkJBYBbL6x6u73bPO9rr6LKdRNgMlQFSAgr5PU8/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voCiNLFjEQtBEuUzraolGigz7uffm7CCQSBkhJIQiDLCU2NBWkiSEEhJIAwQkDUYcmsZ/H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Fx2N1OizjVSQmjPoi2KR3rJ1+r5/r0Wooz19I+DZz6X6clq9FqZLagK5uV2+Yz5foc/0W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5nj/X+Y3x8xr5+/0ea3PqruV0Z7lytc5nmdypnhWXzHQzSsutz7DJLFTbj1Zh9vNsNmeU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ugC3rrOXLzGjndXKZV1SrsfVwFLljbh2YS3fytgTiJv28TpFV2XTa5N0mJ6q66mDVQr6k6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/l9dliPz6kxogIFUgVGRArKJUyWZ+dt5m8c3mdrh75+bqg7cbNeXTivCM6isRZASSISgN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SEBjEqW5zPszrZ1b+borec22y7bkdNVlDW6DSxoegogsUsV1HqtZapZWOVkOUsrPg6imW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1LzjTZk6acnflBdivzrzXL8dpHUMVhJZeZW7G2uJp9N0rPO97pPZQ7rUcFDJCEQCkBDVV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NP7fzXpbFklQgkdWFDKVrZCnPrzmPm9HzedezbHsSSSDAahEJJCSAaCBgkGAkIIIYACDEX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S6cONzc+idAjLne7l+h8jrChlzougLrcmiLXRizp8rXXRy6689MvovN7s67D0X43q0cve1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K6mG58L7XxvsNZ7AFeOuHk9fl74+B2c7p+jz6a2NxZVGMmql1zx60bN0citnurA+fSZ3lc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+drQSnQWZOthqnZm2nOYCH2Y9lYZKzoZNFUUww24ejz6jLaX5ehhBqp0lQ0oL1Mm4wmo1o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znXxJjzej6/hem49rba7PP6nsrslYgjKVRVKEUgWBErSyjUxZNVe+eHxXt/nm8YwR143a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QDAWNCuWEohVGsouGdXUkQtQSGIcQlbLpU5ZYhrVZRos2PVprRqy3CLoWtKVXJXndy4aM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9AXNdfIUsBQ0AVlWSuD8q9zk9GnKly2aVw3a88cgXaeW8M73WPKdD12nU850erZZi0abC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AmRJIVCsiBgQc/Z5yXHm2Xy+k0MlgMlQgjEECkAhhVRfmMPmfS+Zxrqel+cfQqukiEgwJI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hEGAkBgxBFS2sBDU+Z+d044vm/Q4ms26sWrHVupzvR15zkkRU8Saam5Up3V3w7IQ6KHOzp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+jTnWvo8fZnezRy9md9DXTomhz9vL1nx3pfN9bWPWAidcfC7XEvLwPZ52vv57uhmzax0uf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LsyGjPdSV3V6VyiAfLuoipbLFzX5SazW9lzJSmvfxdZachNurk6qsbnw6z8ywuflqel5q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d/FVhOm3Jc6aVVGvTz9Jksz3GqzDaUIymu493l063Rz6vP6zYLc6DmSwgBSIkEhJFIkqsO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Me8cnwnpvK9OSKw6c224d2dPGTGia7CFlFVoVMLEV7GVCIEq0NCQlIMJEjAlr1W0dKW6m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szbBixskdzNRuqMlz3qKrGCGcATCdCnnajRbl0GNNIJciIrraLk0pHPHTzFmS689Lt3zO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eQkBACCSEUu6VlwIGrVZChSYYx86wZ3n9JxfU2ESakkhGVhhAQGEBVKsmjGubzne4fPXn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NeriyxzTbBBgsJEcIXBYO1RLpSS2VmVkYVW8xb5p4vpeB6cKoFnQ6MnUX0fnPTeBtJtoxV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uGh4ChIhu38nqLf0ef1sdOJpuVcPcpsl7GjLqx1z49uXWfHZ+t5zfH6Ho8723arn9GMf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efrJdTrAvWk24tuA1ZehUcyy8LRoyA0UtWWZdDGXRDLiGqoKOC67IK6D83Wl1HQzJRur0H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+jQcSbAXYOtiM00Ev5/V58tdjPVuXZkG2YtKUWZ3L78egoAQ6XrfOet4ejZalnn9L2IxaJ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UNFSiJm00XMENZed0+Trn4fldPndeVSum8Nqz351rIPOyt1CaXp2kFjBYanAZSaHptHi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YoSw1tVt9F+pddnurZsxXm2/Eyb0zaramAGursBW8jPZeyZpKra0tvKLxcZRnc1ZLKxrrq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Zi4Lce3hMoMCkSEkhIQSGEYMGQBWIzFiqUlUtfH10y04de+N+yTcEMAZCMCAEEIJKrKEox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0+fjXlO/57qL9Haq7Wc1q2jkGDICBgIzKCFrVF7ZZpphmN2TWF42r5x34Z8IOdRYFHveJp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dGezNmsrVqxR40QyVmqZLRANu5+m3t7+bdnXTy34c761FubO+rp5muavotFnnfK+x8d046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+lszUzXK8f3eB04dylp05uMTm3NfSLfTqMOrLFsEQszaqym4aTmjfnJTY8tKwiaKSXtRqs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n9I58AtfXg2GWKyb8mqgpEJtwdDDKLA6bMO7DU6HO6JiLuU6JqOc19svc7/O6nl9Om5H5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QAgVLEhSFCAqKhWxWQ3NHN6XP3nxfC9b5HrwCwaj6MuvLbJMaFbrCMrVdTaSksVrlyEIc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CMV2UWI8SAsSqt+rlaq3nG9m+zK9dPTy9Car6FOima6qNVbLbUzRZZg1pYChXn1S3FqoBZ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qq2USPfmcNVmkx6FqPoMklgMUGQkkJJCGQJWBigikSKDUDJdVLVXbVLV3qdGpJJUIgYCG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x3c8HL38zGr8HRwS+P28/UfTN2DfrKmQaCBkkSCBEgYASm4rVooOsvgnienDL5x6rYZIXT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b+Y0vQx9SXkFHzajGWrRTdF8MlkMGVgDRSx2d/I6xlz+g4svVXLoz0u28jXNdeY7F43lPa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cajz1MmXRn3z6PR5W/eaat7ry7EqXVu4Vx0VwROjTEHh1Ly30RBk6mMz3yyMZtqIXqNed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zocXUC3Ca17eXsWumkpvFQgNnNdjDp5hsmUHY5t3PN2jlaxEUl2rL0ZcHoOd6/HTP18PS8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wgjoygiwiQEBgKbaWYjKlahdRMmrJvn5fynoOB041iyvUmvNozrYHXnWS1RGrvAWUEIVl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tlYeVmHdXA6sipooW27JfZfZk01btz26mxU0paNRKLwh0W5qW9SYWjaaLkBMKpZnFzblXG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Vquy5C9U2SaXx3BplJ9Gkk1JIQwBkAYsGEAQQQCRFii12AqS5Iz6zpJBNJJCSQkkIJAkAl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MZKEtxrRg6XNXxd9dtn0roYd1kgIZAEgwJIAiKZIkMOoMU8v04Z/GPXUEChD01687Xzuyu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G3nQa9GWWyu6tS1TxrhMqtCCMARya+rxOpZ3dGHdZxK/RcKb5ejBZjfe38vpTc5/VWvnz7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1XOfD1eXrOzbyehrO1ud0ayWXAqy9DEJj69C807mlw3VkgtyltuO4YAG6qi1NFdLjinWWj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5KE0Vi68e6ue9rCl2OfNMS7LvzLXXprLcnZymLoHoxybr7jH1c3Smt/ew9Tz+jm9Hn9DHW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2krsqFgIoICCqIjKkpuzIlTjea8O7k6x5Pj7MnXktVldyb6NE10JJzpR5FFtQNErsDJCEx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dRhcVrcILhiGEiPANGseNLLteHRXQi30dNWlKi7CNoa3HpugFZiWUVxrFcSw47FC4bUfP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kP0qCt8m0rp1g9+WeaQ2QQMpKzXBiQeKC1awWymS2hIjxCQxxisDBKMBJIKIkIQQJKwZr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SW16MtPG7PEPJ6Kbz6Zqo0agIIZIQiRJIQGUYChxnzXXgniTTSqQsSQt+i5/NHL57Ro+l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nYjlpXqlyOsV7KrctUIUsrIIVVxIN0eXus7nR5HS1NdlGizx3P9943G+ru8p6HHbptnuly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8/Io63lXzuhlsz9Lm9PUydCuvS6ygm+pMh0Uy3ijKZdmOylLYmkxpoUWnfkFsFpmbQFx7K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qddho3YyrXVtrnyMW2ZdZlkB0MHSwhgc34t3PizbzugUl6i/s8P02One35dnD1czVS2b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sHqaoWBB4kLKznZsRRY+dq0VUmsvxe7wt58DU69OUrtqQ3UuvUD18q4ACjSi4aAj0EsVlj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KjMREYOSGEYEkkHvytZqg1U2zn36nVuw3pZoUlhU2nRTcLn0VlTHWZWuQqo1IUdCq6ES2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hzUHLutKa7qT6WYJQBWNVXXLYlZWyIoyoIeVgslKLpGZ0uNbljI9hIgSCRgRoDUkBFNQa5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WopmvdTqheL0ufHm7qN+n0h5LIykhkJJCAwkIsmaeZ6cD4xatAhSWKVB6vn+tXl+GehR1+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bnl3c/tefgm7FLYl1ZNOXZLbDJZIQo6DFSTTneTsdTkdPbbpxarL4ttnmeP7zn53zOlw0x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vl+Z2eReNVGqm5xa8XQ1LlN2mG3dhOngZynZnvMksrLcVixXpzFQl1I6qQPUDVVdWacr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Dp6CnELOjv890aDY2Luhy9xjSQ2VTOXTO50Mt6A0VORGNN6fyfqOPX0erNo59+fIMb1aM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UGQEaLA4tmK5mnPeiUaM9iSPcvwe75vWPCIR25lS7NeinTnW0Sc6JYTLNFdK1ZBZS8Xyp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VubPYMJWW20WjAwSxWIHgSjGrTi0aml8rWbrubbXVlN6XaFZbZW9VVWkS7PpHrNhklzEux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TzNRopsJne4mIbMp9ASuiW6hBKAUlZEQsVa5b681MbFx21a722I7sKzWojMaEYwDISGUI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IXGcyhJXKUCxo15b45tIJ5X0PmvZ17AEWRhAiQJUj1RdZbOvl98W8e1WiAiVAUF20/Rg/N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PpoXmdHz6ntty4Q4O/HOym6XM6mUdLD1CkSSwgkBhGViMrG7qcbqWdHVj1Vovz33Jz6M9Y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zbs2fO3w2KzXXatnN6PO37mjP0cdktyaDNbVYUWLcHL2eeU7KbCtWhbg15ZRfmY0UNSWPR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6czoiOS98WobY92pyzrzg3Y9hhjEsrttMLXPFmbdkVb6rDfTDT+ox+i59dN+Ucu9NufRi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0V2olmi2vRLUlmdGxacVzo0LaVYN3Nubr8ejUTzHf8prn5oAdOSsLLK7K7M3qwHnuGAKmE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NCii9SuxWVljlQuIlkJCAOQ6KRAvUy320WWXWZpqdFkuqdHHYdOzDfWquolFwtKdSXGa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vkR1CVYejiM+ksNfyukNSeee4FYzt1QQVIUynJGjHVZFbdLac3ZsGpQbolT2PQMMAkUCC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SpQaImOZ1FRWBU9UoIsNFevjRKr+Ecv6P87+q2aiJRkhIDUIW5mdPEb46vORKlboqQqI0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/ACKpSO7Nc73vmuec5j2q6viPRefjfOv5mFtfMtldtWWvpZdS5ICoYGCrKFq2CQTRv5u+z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mjJpubKLqqwcvr8uOTl3YM6pVhZUSDm781+52edfXZnuquM1rQoGjKdHnSAjWEz9LAVaqd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rLCq7PYVi1ECac4BYCaM+kW1pSG3LWm/nbUoKQ025tZmtp0G2nXgi00UV05zOpnfudtd3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Y32rQ3PQrdBUasqBlmqzNnlvpzzWLKlKdRFzqcOjFrNlkFlXj/VeK1jniHWEtqssS6m2Xo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EeFFrtBXbS4wVhoFHilWEJGBJBB63YJkQq8BIVNlb2WK1tU782izbYrVps5PQq2i9BrVU2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5i0gFrVWQabMaWrnYvzbEOdsoQ6NFMPVLK8btWrJLqpyWQr7ulWDo6JcgGUsYikwEMFDr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kgKa6lC5xswzhrKSqCiitlgX5+gDlaKxPKd7zJt+qeB+hkgNySDQMz3L4MfjenC7mMFW6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qz1w81/PGlRbJafpPkvWngco013cPpfAQ27TVL0fP1dCJgvYyRXl3bMW4xkRSQYkZAOrim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1tnN3abdOTRc6aba6yc3p8uXm83oYM2pXSxVZSi8W7irallb10GhpUmvHpyKWF5z23Uoxy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+nOS/HaU3Ck6WGwBFdhVYhBZTaW7eXqrrUZqrNnR4vQKqXYmyq8wmypdfLPLi1k6Miei4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eJsx01+j8P9CxvpOG49lz6M9maV16zqJeVce7KlAJuUd3DVow0tGLo2WjXUmXwX0H51rO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l7FMK9Updx2pII9YLUhRDCVkxXhKItkWpiRpCAFSWI5YJEqurJYUUsSyVoup0FujPqq7RR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jbXXqq0XAy16aBdeDUb66HJbTaWY9eSTHZT0RdOPkL6DHn3pVCTrU2aue+df1tpy+hpFg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JEElSADQNAMWiAAiVByLmU0yoUFYRWUldlKxHUfemWMli4Y4OSa9PZeqwb0hSyyImTfK3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21ETQBCwECo/oBu1b80UUWZppvV8/0BzPO1knr85MPnbdJ63wnuPDG+3p+ZlXYKIldtEdD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0rQFSrIhKsMQQ357jo7ufs1Ohpx6a2KRZj53R58vK5/Q5mQovqKw9VWPVq1K2S7UrzdbO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blqQKX1FxJcYoo6GAtlNgqxi/HoBRuyMQEC3VwS5EWW0lOzkmqzPrfXXGYUGyYzGYbNK0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rrSvN0MlZOnn3Sj3vlfUcPRrOd+Xayo0WJK+p050jVUU49OOMrYtiarDAcrp8esnqvL+xS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T517z51vnCJc02JdZWYh1b8+jl0kEiAwgKDqCK63EkhJAEoB5CKTWWNChEBChp1WwWyWF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0LYjU2dJ+LqssavetHR411duvLkNN+fomB9fNNwzVm/MRJkGglGXoIvP3vSaBTE9/YRnR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JEkgRJEgahGgJFiCLRCUjYxUsrCAVpCq6CBlWpbEK9Ne5F5ezNDeO7Xlmm9B572R6/RR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F05WeQzc7WSJJSJCAqCT0Kz0FnzNoZDSXN3dUvpfCd7xQvoeF9NPP+M2Z69Dm9R8+i4Tp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vkdPFJXWwL+tx+zLz3SxYQ0RWQjKyllYYqU37udu036sGyzaFFlHP6GCXk83pc7IVWVgr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ld2sorIWiq4y3Z71qXXhIZaY3URuokpq6BBr1AybDeYYwLc5Ueu11Sm0xWGIbswN23mdDU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qKnqeunju5xpv52s2YrspZ0eTtXv+g8z3vP6NJrmOjVpXZV6PxvtN4fNfhinDfmOV6by/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2bVx+jxK3en8v3qs5WvlycXxvX43TlaAyVXgKq2VJ09Ge/ntWElYopYCRRZWF6rQgVlkr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RGIgZEp6xCWoxZtw7bL3YhNtlKXI1ViWVtZStr5bq0Z7bzldbnXHcr4nVOc2qmLaL3MNx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yWX4GPpwkmpJCSQkgDBCQyA0YBkAprCAo1decfOtamsABgICsRJAVsiqWtSxjkMqDgy87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j0WuWinN5jty6XlagAESyFRoAET1C1+gX5orZ1RU34PogfB+k8kL6fzv06XxGvg5Q9fR0T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J9T4Yv6dnOMdzZorZWH7PH7a4VcSxkeDW6kYFYysPIE09Dl9Ctu7n7NTcElic7fzzmc7f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YooMssusU7zoDApsXSvLPXyGjAmUgDllGqsq1ZbQFIaVzsAQRdm6eQzWO5kZ65VZYG5IJT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x06s+rUtXaLOYd1Y2L0XOOdo0XGXPvrMWtpNdrvcju8e2K6VZ0/OHF1Op7Xx/qbLebfhzq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7bwXs9Rssy5o8v2/L6npenytVzdwE4OZlqD7xK2rqxlAarK66OzHs5bAKyxq7gSQgWwRpA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VY4EDgiMiWJShrNN9Vu6k1ZXs32C4ayXULhdSWjIl2bZSZ9Daymsbjm9PKx0MV8OXumhc5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25hripqSKlddlh7iETUkAQCSFhWMBGgDFIqpDKlBdnroWypVCsBBIQFSLBEWKCFgaVA3O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t6u3N97oF8+njcfi7zpxukoEZUhAQYLG9wuToz5vNHI9VTr1ezPO+08XwSlehavT72/5nF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zr2HjU39HreaHw19pd/kuhmy28Xr8cshhZ2eL2lyLYmaHViKyFlZIxDDSGG28/dpu287dq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bsByMHQwZtaWVFLKyVlpV1lNm5qqtdMJORetz2qM2gEQlQm3SYGFZdRZWS2lymro54gfS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Lbk11QywgF8rKUaA9bV0nw67FdHrbz+hgJozaEfLqzKnSw9RfQ9XJfw7GmyqXD5TveX3n2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8hmNzy3R8tc7PUeL6dz6bJyBLdxKMWp6bR5GyZ6nLVUsWSgtldWMyCoym/bj189wOJayF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YLC2yo2gEMKg6Qld0Mx0Qpvremza6SrVl6Vgvtatlotqx6dCYRqylPZzXGrLrzG3IdBx5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ozJou5OwSbKFy2qhetN6XZSgLmJWLIfQBDNKxICSAmAMQda0h0SosqpqW2hUGSQEgIJCA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lkFukBQ2Iy8nrd7eOV3T5/XHV5eumlsWKqmIjrFiGtLOjh980+TL4VoIkCX9EvYw+u+Ro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O+l/I5LrMfumvP+r83wEF2rpr6D5r6Php0dHY8aDqVGOXVJDsrB7fC7K1V2LmqyOsVkRp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9mPVW7dg16m5q3smTTmOZzulzMkpuoKSyjqZU0UadR7c62Nj6Gdadue1K664t9crGFdhW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cMosGybaor0VWlMtpLaC5U9VqpdTZFdtWiqBoJgdildiyW7Ti06nTydPNZk0s6mjfzw6+d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9q5dexVyc+bTydePWPV3crWvLzbsObk5fR5NwXRNZdSFRyEVlcQSWOHSU1201ZYthQGU6G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lFV6Fd2YGo02Va+exLXilrI4qPXQrkiuySHatyVXqZrmWrrathbYKtTZinRqW10JumDqG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z9xlwd7OY7sFZ086u1Wukldb1I1legxLqpQKyh1c681tRD6ESZRCVEgDWtY6JVF1Wak0Uo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gIrKSQBSIQGAtFoIawCWM49emjfLTk4vE1nXzyCIyqJIhggEZSslTq3cxrvl0255T6Ln/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IclepzU9qvkvfcDQmXy53rm+p+eqy8hQ3S09X4T6J8yNXXXTE8+vbNHluhy4YFIcqRuty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sUkIIRmRlMkJfVdZr2Ytlmy/Lq1Ezas5z+V2OVlmovoFjKFXWhrxatQojUrU2JUzbjPm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0oK2gpti1bMthdSaEsWrdGOwqX5b8423FaUi1iunTnJYhNMz6BBetVVdfBIq68tbKtmMl2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eAbVk1qmvDszXz7M2bQlq2VvzscvdzcyZQFdZdLUpGMiAgRpaUl0GrYUarqyx6rCI1cbd/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lMjCUaa0pIBrsxazQTBoVFosrBBIcV2EsWwAMGreFW/I1dM4dupbc2ml11UJocsTRgFuu3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Ob0qTjVdPC1NmSG81aDM9+dL7uZoHFtaZ69OMmhrj3gSuW9KK1vXMkX1UVF9VYVkkBJCS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FYASGFsa6ljOlOjpuzzc2Xz3Tjv4tdOgdJLACRWUAIQGAgCgEg+vDbdc5PT6JrR3bvmU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S+BbJ4bM5t7Wr0vizb5lerFnoF8mW81+1XpfCeq8bGz0WbmRx5CBWENASa8mhb2S3NQgr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4ISGxCmrbi16m7Rl06gqtpMfL7HLyx576CpLEDCKr1Z9WpXux9KuTOtzkzG1R6bQtN9YHz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hmdSas9iKl1DkrOWS63NoEsCGrDqyLcaLEubLptz3Ss0lbkdJEuw9XCVaKnLmx6K6eG7M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wsdfGc0PltRMeLRRnUJYrYFXpdUgsUEiQVIq6mxIaPKVGQNqWFa21G7fzejz2gsWWMrih4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qdBqLAyoQ9LAdkcrLkMBAYSMllWaKdKAdBtLNOTXRSy8yNsyJn0W0W7Kakjdr529BVYpnp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ita0MNvOF5nffExu2dBSOkuXoc9D3CZ0zdFVSliAEEgJIsEAYIESEgUIUDKIEM5XcbkSw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h3fIc3JvArA1mLASKYlitVQMFkVIsiRTBI7lXX53vprmeP28JqI3dN+L13zqPo/zJNVtfZ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ZvprD9D8l9GjwnmrWs9Vl9d8yzT2Mnfrl+dMgAyArAZWWJry6GrrKnlMBAyMQyEdSFgQyR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3acmrUam9Kyc/pYo5WTfjiuu1LIrhVvot1N2TVlrpZKgPRbQld9Vi1myo2Yq7jPcWL81uc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uoUlHLtPMia666Dq04XDbn0rU1q1KdWU0gomzPL0spuyj2pcUGromanpc+0aqNRhll5Zk6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GxX0Z0YhCFsDGqDICC2RUWlNVozFisBGaCW0XDZ9FS6Ojzenz0IRKDIEqSQ0lokRisWwLI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CQFJDJGjFuymyzdZVo0qllVdLTztaa6aLCyiuwz253XfdidGzXVFbU2D34bF6eKjSvPbb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polqZ9EC6glq9WB0Rb6M2SQgkWSAkIIAIgihABAWoGWRLLHuAr87py14ORz7OliosaWi7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qrDEZSRIyiAhIHrFdb16Sd/DNbb+V4Rqwa1RvoXK6y+e8tXBfdeZ+iy+M889FH1+HrnM4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6fGPQeBt3R6Hh+k8CVkxFIBAWlAkh9WW+asgMrEGpJIkMCytQdYPCC/Tk1XO3Zg3alqOlU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g6fOlqrsCKwNVWodTQsNV13VGqZNZmFbjU7cQm3JoKZrzFunDZFdcIq6KyvfjsM9V9Ya9U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1g6K6audSLcAlitWdbDbEp3ZzVNdlxZmvxLdr5essNENuLRnM+PTjlem6mJYDAapg1WA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QOBq7UWAhCEJLaLyCLLf0se3GoQJSJCFkHSEUkgUEaSEYGCYQkECsCWVQ0XJZZptp0WNtz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2UbI5j2Gwymw21rehtavTJmo6WQrqurXLLqVaQl75bxaNupOZbqAl2O01GyL0NGG9laUe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AxYQCBEAIXSGy25r0otzv5/G5Fz1uZSmoiQ2F60UKykBAIQSFGZIRQYK9ZDXbatPoNPbm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1ya0756PyH0X5Yeo8lXrXUfa+NPbcGryss0dLuHpPnHqfBid/jfT45Pzvqc7TpdzpeTjn0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ygjCUSSW91eV2BlhBBCBoQEq4HWFisabTnvs2bsWvWdIZzNXrqOPg6/Ol5i3VIIxqmxH1L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faLox2FtVlZYy3FANBdn1kyaIBadFRHrsKEJgprpKb2NZJfUXUXBaatLxi1Z3s2ISKYxd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bqz2sDVkOYu0Ydgtd1ZozaskUUyiW7LbnHikFiWQySstiuV2JcVi1B6LKAkrZL6mlqtrc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389KGirIwjCAMlIwaEaKWSEAAHem0dkeI6MGLaS6rXZbpo0WXtXs0RzExi0B38/ablr2LW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KdgZrSjFbUuyHYuC3QxVm3Q5epQVzKpVpo2J0jK1tnNdNmrJplMWLBJEgIJACRgGy64p0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HcaufKFRkZCjCqhZUkBAJIqmEUEgVlQK6BEgoZV6Po+Jw2vofznBJoX+gsOX7tvPpk83Tv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Qy35f6LzJN2P3yjzPU8gH0PJ99HlOr47KadPoeSex+XdLmRHWyGVxYlNtRIDKYjy3203y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sEhLK2pxJFkBo6c+izXu5+2zZdRdSraE5/P63Pl5GfXnKwGsrYGrpFsoeyirFvrLMt1Q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JZbn2mBgptzupTqz3lL6KhHqulyyWpZn05VbRksh5WFWnWLK3z7apem1L811ZpfLuMt9aF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ac6voPVObsYZeTW6wKtueEtRyooR0IHdSS3HeRLKlK21oQ9SG2mxQZZEUur78O/GkLCWqx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gIIBlcZqyNVcQLYgLqrZICFa1LqF41WXObbmrdy91axYxRR0sRp3YdqswIYiqmTdUnOuW5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6CZLApe+dxqbYZqddJj5/oMqZNORTv5uhRY1gmdQUZpejKbiAmla664zX2V653ZOXy7Ol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dSLkAgUgBQgAIADASQBEIBCAqskAJIdXi9XkNcvu8/wBXL6Hx3tPlq6ONdsNfY7nnU7Gf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pLzPoHnPMxzZp0V6Fu78xjNpze4TtfK/ceFFYaYoYkEMlpS6tEMCi5NMqtBNXiSBGQJVhi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WQ7pYS7Pps1a8WzU3aMuqmDoU4Ojjjh5epjMFlimaCamrNdRYUFdbK62JoTWV57Mxfjts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hVeSmV0Jtx3PLk2JTmvklmQs6RzeSvV5xkdGqdHn6dQ12Z9x5TdZcLFGspuFsz2GzLbUl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xpw7ucubNdVGjNrzRXYmgoF1YUZVcCFFsskeuym1kelHkda2BRbarYeAQ3T5nTzsRq5S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DKSSBKuEywiugl9NpWTWbrEsS/RXo1DqrBauO+uiMkTpHLeaNGfSKHoJl251S7nxdWZ0L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L6AaiRmrvM9qWFa6YZWthUCxfW4uWDSaycTu4oPXfo2Y79HP1z14uTz7N+FKUggQpKQwy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EggFICpQYQimQAMAIFkgUAhNfM0Z17vqvDcuavy0erXyvqG9iD5X1+IJqzeoPT+Q9x8tK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fp/mcvSzZvapwPYeFwFakAsUwIQsZZBqZYWu5KbRRfNBXSW5kIDCLZW0OjwDoRwyhsrcOn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2nU2a8murjHKcu/KczD1cMc+rVSYDoQRLs+5XbTcU2IwGVDTS9cDRi0FFtuetuenVWV5eg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cgxQGmNS+joRpIeqq3Bzcvd5FUac9taq107xlq05dTRfh6FUXZtBnaMaaqgmjXi2Kr1sX4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Vc2bZz40vn0merVWUzVkh789qhVcCWAat6SyCwpYWQGKoYGlTscfr51KmEquVGDAAsrCAl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GkYgIaNFQl9DFxDmjTl2VdbWdS7DpdM2zPsWaanLwq0OrybTrTmSNvMuzCJ08dtDaaBrcd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Su0uNdg6CGqVWEbKxbTaper6Nc67Lwhuw4U7mDiZLejza0R1UIQwQBSStgIytYCIFTBVZ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R1hFMAICAxVBCghhFZiljoXX39vmprXwOTQD02T2J476D8/U0cVfVr5P6b5rux57za6Ld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fMVyFiWPJldgASKYhlKPXBgI5R5plaLHQjQoSyu2DAwCCRkIz1Wg0Zr7NmvHs0168WuzTb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fl6WU5eboZYxUbKJVrslmSq5NRQ1RZTpQW+i4rQCtFGwGboZKc3RVSMUyHIARXi2RZ08u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guPflrlLsxVddmOpqpezecWhGsBtSk05XOlJaU6MWgilgZunScxrlMmTqUmPWCIKYW49VU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bByaahEvQTTVprKHTNjMEsr0Vyr0MPQzpVBldGqI9LligiU6a7Kr1BoKEdqLxpCUrooi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3WRbRU3c7Sa4XQZ92YZ6HtbLpcoua4xWNTErvqNKZOkYbV2rzX25CWVWGm7LYXqrj3KBL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cvNrh0OXoxNrUrXABpQqWE01gv57LSuJIBJSRgR7kKxABHrJJAJYooICGUZCoJAGAiyQB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Zta+2+YdvlTeHp5faGnlel+YFSNqa7/b6Xjszmc026dbX6Hw0nqfAXwlbGRmBK1sqFhVU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SuliyMrTJapJAWSAjo8SypgkEkkJYjksrazbu5m/TTsybrL7qLY0VuDNm10mDF1cpz8+/N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Di7nFs0ijTqIWsTJcpLa5mXRXWMaeq0ZCBoZWUiy0q0DfDPbCoPAQ1VZS+apg3Z6pK23K7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hNS3bxOqudbK01bcCnUfmbCpK6zRz9FAb89pQlkKrXvOXbcw9WnPKFVjPZHJTtUfBuylO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ywYttEtdlpza9dGvGkrvWVCWquu0BjMJVrVM4thVcsLc91Jac1g4VzTsy6K1XZbbNLY9C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bQjWyF5puUWlaUBynL1Ma41veTnXJcZ+xh1ldMuM2X0OY5Zz3F92Wk6d3OvNT5bVsisnPs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jDNAMmsNFUtkAoVghlAZADQhWBaW4NNA0kFSxCAgisBIygkBFIJJAAwEhVSJKpDpVDLed7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zfpvAcqrrsn0OPB+4817Wat+XW6a53pOP9LkxfMuryR9CajPTpRDXpyArZQV2LKshlJDQ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6BIg4BC0MSEgjQWEksVxbaridCjbqXa8mrUvuqsNRR4pq1UGfPsoMebfnl51PQy5tF9W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vzzIl1IroylksBJJQ1xkpB0gmigO9bYqllYaZYZ77ksTPpyWpm2YLFuqsqvTQ9llld3TP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2e1LMXa5AzUazPZVWnSrFK6jjtEfLDU+e8yq6xop20LTpp0md1IF2dmXzq/RfQR8l7n07V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keMu9cTz1vai8c9iHGq7pPOV+nB5DB7+S/LcX14HxSn7XhPjzfReXl45evyaai16oSy4x6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l1D099Wkttq0mt2dK9NdwouqLkqJdbkS3ZjBE1pDPj7GaSacXQM/O7Ocy2ZM5bq5ug2U3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K86ntqvONtJ//xAA0EAACAgEDAwIGAgIDAQEAAgMAAQIDEQQQEhMhMSAwBRQiMjNBI0AVN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DRGAlNUX/2gAIAQEAAQUCW84+lj2Ytn6mJH72c8DtOocx2D25SOpJkbO7mcxSMme7MimZ9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9+zBHZCEP3754jJ59S9nA/wCm/Wv6mP7GRenPqWyMCWyW2SUjImLeUdnszA/Q/U9nvKPqY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IUjkRlkyZRIzhwfb/APpT2W0dkIXh+9+tTLv6EMz7q/8ADfvZ77Y9ePcR+8brZGPXKRKZn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2aMGNsD3xszJLuNCLNmLZbZ77fpbReCPdYMMsiRkRln0L/wDozELZbREfr0ZM+zN4ja8z/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v49p+jHofsr2EL0IRgXrlNDY/SngTzs+5ZD0YH6GNet7SW6HstkP019o7T2rM/8Apr3ce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2b93Uy4jed8/13/az/Vx6Vtj317DeFKb9L9CYnnZkljeRgx6Hu98j2kP0x247o8i8x8b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W7/8AcfrYhC2WyJe/qZ59K/8A66jBjdyJTG/aTE87NZHHDH6WPdn6ezP+012fpiLZoxuzm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V+TIvTj/+hMWy2Qtns/csfafcXojvnZDH/Vzv+9s/+Iv662W0pEpey/RFmdprKa3kt36Eh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59EReNmIQyWym0csjPDUuyMie6/8AdR+/QxCFuj9e9qZbp7r1Z9SeyEP/AM/HqYv6LFul6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+jPryNmSMt7In7Jb4GPdofos8Pz68+l7IiPaGyXfdb4/9b9+yxC2WyH702W5lLi84OJxO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OJgwYMHA6Z02cJHBnAVXfpnTOmdM6Z0zpnTOmdM6Z0zpnTFWjpI6ZwR0zpnSOkdM6Z0zgc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gdM4YHE4HA4HA4HA4nBnE4j/AKefVjdbyeCU8+2oHTOkOtks5M4cJbMnHdrdj9EnuizxL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fjZPAu5+4bJC2X/kYZxZhnE4nEUTgcDgcDgdM4HA4iijijCMIwjsYMIwY2aH52QtkP0L2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+TJn15M7IQtsmTO2fayMRn0Z2yZMmTP8ASe2SXj3F6vPqRgitltKY+/ucDAz9zhkmuLE8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Z7yH6GMj5l4n5F6Vga2xs/RETGRWPVgwcTicTgcTicTgcDgcDgcDgcDgcTiYOJhHFGDC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YMGEdvQ98752yZ/qPzshf0GaiWZfvf9+3HZf+lLx/XwIQts4JT9xDlhbNE9ra+SksPaLM7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DW8l2GR8vxIey2Qt/2/Q/H6RDaO6Ql/5i/ssQtl/QslhTeX76Ev8A1Jf2FstpMct17OSch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7WwyY3ixElkksC2xs16GMQ/E13foiLyYP3tL0raIhC/8A6NIQtls/evf9FC/9SX9LHpwJb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5mfRkn52ZbWY3i9pIwYZg4scRweemzgx1SHTM6MjpSJ6Sxny1h8nYfKWo+TtPk7BaOZ8n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pHyLPkJ5+QmfITP8AHyP8fI/x8hfD2fISFoWR0WF8qfLC058ufLny58ufLny6OijooenRO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n+9LyLaOz9S2Xpk8K6X1e9g4mP77/AK0v6S9eRy9zOCc8ik8PZHWLL5Zlq5QI6zk1LI5H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t+x9J2MxMozEzEzE+kzEzE+kzE5wOcDnWKys6kBWQOtA6sTqRHbEVqOrFHXideJ8xE+Yi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1UD5mLPmEfMo+ZPmDrnzJ8yfM5PmWfMj1DOuK8i+cbq+L/u4/tsfoW0vbe1ku0vejAx/6j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5Dln3JPtKWR+Et15+Y7qzLnDmrIShKq/iRbkcZnTmcJk1NGZH1Hcw2ODOEsNSO5hmHtkc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1OxxHez5g+YYrmdaR12dSTOcjmzqM6jYrWiVrb5s6rObR1ZMT7Jie62XpxvRLDt7qXn/2H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bZfL3oxF/7E/6K9UpGfWvS5EnndLbHY+VRbpuK8E/qV0HE02olW65qSGOOVKHF7ITztOO+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8e6ExY2js/S/P6iJkH3r9hemHZv7X5/8AYlstltIXtzf0zfde2iKF6V/6k/6eN5P3GyczP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mWdziVXSgVW81naUcqSxuhPaa3ezRgZWXonutsH7R+/YQuxD0x9iPn/q//Zl6EP3Ml77ey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l/QWy2bG37bY5YH5wL2MEo9uGTU6XtbHZortcJV2qZnacckvpedo7zQhjWzGR82rBLu3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CF5XqwL0x8rxL/2ET2QtpC9nOzJvL3frSEjGy/tr+9P+gt3Iz39rlglIzn1r1y8XUqQ6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4F4T2tjkxvGWzWRxwxjGMiX/Yx+lL0P0rZeYi2Xtx8r7X6sf+naLZbPdejJkzvY+279aQo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kNje7e69TkPv7GDAkP0zJeZQ5K6ri6I/VjZbzgeN4vaQ+zJbMwT8Ml5EZE/ZZ4GIiRF49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4l5/9dFgtkMb9OfXN+0l/bwL/AMN/0HLBnfIxeliY36/0t1vj0PxYu5OPJKrDxsvRZHfJG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fdPZE12ku8vIvQt/3tjb9sRH7oC2e+N16EV+J/wDsz9EvHttj9jGSKEv/AHmP3vA5je2d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pd9mY9D9TLPPoe62aLI+iLMko5H2JIwYJLtYu89l7PcZjdCIC9hbLeL7S/wDZmt0Te2fal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v6+DH9/HsMey9a9EmiTz7j9t+lell/qe2RPZpMnUd94vafkez8XFngW/6W/6P16ER8wF6V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/ALE/RP22T9aRGP8A6L3fuvxL2VvOX9LG+N1sh7JHA4+nU+l+lPeyG2NoskNei0ktsC2Xj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fbaJX7K9NZd5/8rHvT2Q/EvK9D9TY/VFEY/2cf+TLx7cpf2sbcTicfXd49D9WdmWQwZ2Tw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MyW/bPyt0I8b59P72j4rF49SMi9FRd/7MhiJ+P37Uhi9EUJf1MevBj/x5ePZcsDl6n6Vkx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rPowcRIwj9exd49D9aMnkthjfwJ5U45GsbWd1P7hbLdP0Z2yNmds4IEfYx6avN3j/ANiQ9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qMRL38GDBgwL1Y/8AEXql49iUsDefbUDGPS0YMb4OIoHHfHt2eNns/afdTjungySWRrDmi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CW2NsD9FZH3a/Nv2/3sf2pD2t+72nvjaMRL3cCRgwY9GDHt42x6cf3Zel7ykZ9pLLjEwNG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TiKBgxs1tgwYMb4Memfh+dns/aaJw3T2wTj21XawQt0t8GNkvVWQ92Hm37P7OP6mPbaJIf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MenHpwJGDBgxtgx/6ktkPdsnP21FkY4R+98D7nEUTHoxtgwIx6n6X4n53Y/YfosjjeDwIl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sCIn7Wy7rHqW6IIRkRnbJnbJkyZMkX3s+wyZ93G+P6mPYx7TJFjwvafoiu6W2PYwcTBgw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MGPax/XwY9yXplLA3n2km3XH04OJwOIl7uN8GDHpZP7t5D9tE0TjumcjVr6peRbIkR9p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0YMbYZFd/+k13xtF+rHowYMbY/o4MenBjbHvTLvBj3IxIxx6sGDBgx/RwYMGDBgwYMe3j2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0SmN7MyZ9PkhDJCCXowKO73x/WZZ928h+2ns45OBxQ0sT83/bLZbIkRHs9n6qyPjicTic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OJxMGO6+1rvxHHG0d8GNse3j0YMbYMGDG2DHox/TmW+y/RGIl6cGBIwYMGDBj042xtgx7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GDBgwYMbYMGDG2DBgwYMbYMGN8et7SZJj9lJldYlgYkKJxMGPZwYMGNsejBjfBj1W+hj3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tvFu8djZKRLZCEPzHeQheqJUu22PaR+nszAtsenHoxtgwYMGDBgwYMGDHpx6sf0rSfn2k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iYMCRgwYMGDBgwYMGDBjfBjbHtY3wY2xtgwYMGDBgwYMGDBjbBgwYMGDiYMGDHpkSGPfG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wqZGGBIUTCMbY2wY2xvgwY2wY2xtj3rVu9n7D9UvGo7tLBgZJbYFs/aW0Sjw0L3X6EL2cb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4MenHv3+GY9jAoigRiYOJxOJxOJxOJg4nEwYMGPRgx/WwYMGDG2NsGDBgxvgwYOJgwYOJx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4HTOmdM6RKls+XPlj5ZHyw9OfLHyyPl0fLIWlIUKJhGDiYMGDG+PRj3H7tnjZ7P2H6p/bY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nst17SNOPwvSt8ejBgwY2SF/5GDBgwYMGDBj0XDicTgcTicDps6LOgdA6WBVCrOBxOJxMb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yZGzO+TJkyZMmTJyMmTJkyZMmTJkyZORkyZMmdsmd8mTJk5HL0st+0XsP2ZeLPultgwS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022DGz9lehkf6eDH9LBgx6cGDBgwYMbSidI6R0TonSRwRj0KOy/8JsT3yZMmTJkyZMmTO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5HIyZMmd8mTO2TJkyZMmdsmTPqfoyZMv1YMGGY2wYOLMHFnFnFnE4nE4nA4nA4HA4HA4H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p+pjL/ue0FkcC37t0Ld7JnbZGNomm8j3fsoe7F/6j9GPRgwYMbr/wWMSOJxOJxOBwZwOB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BwOBwOB00dM6aOmcDicTiYRxRxMGDCMIwcUcTCO22EYW2EdjCMGENI7HY7FiRWLAvXnbK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Mz6MmTkjJyMmTJn1SJfd/R/Wq7S2q21K+oRxFHbJ5HE4M44OJgxs/uiafbG7F7j2X/psw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t5/tPZbZMmTJkyZMmTJyRyORk5HJHJHJHI5HNHNHOJzR1EdRHVidVHWR1UdRHVR1UdaJ1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I7kdZHWR1kdZDt79U6yOtE6iOojqo6qPuPB10j5hHXOufMHWZ1jrj1GD5k+YHefMM+ZZ8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8yyWpaPmJHXOszrSOuzqs6sjrSHdIjdI60jqS9TLFh7P2X6v1qkNYGV7XxyYwLbPZvZEZ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Ow8DWTDzp2L0MXsIe72X/APSs7ZRyRyRzR1EdWJ1YnWiddHXR14nzETro68T5iI9Qj5g+Z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8yfMj1JG4nakfMMeoZ8wfMM+YY75M60jryOtI60jrSHdI6sjqyOrI6kzqSOcmdSRzkc5HK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5O53O/r7mGYMb4ZjfiKA4jRGLZVQTxXG23ZI4+poxvgwY9tC9qRcu+z2frfoYxGqRLaHkt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sTG9kyLEVdpL2luh7vZbL/wAfJk5I5I5I5o6iOaOojqI6qOsdY66PmEfMI+YR1z5g658wf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daR1pHVkdWR1ZHVkdaR1Wc2c2cmcpHJnJnJmTO+TJkyZM+jBgxsyI5CyxI4o4nEx68HExv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TiYOJxOJwOJgcDicTgcTicTBxOmdM4HBHFHTR0zjsxQcnCpInakSbk+mcUziYMGDBgwYOJ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nFnA6bODOJhGDBKIonE4mDBgwY9TL/U/bYjUrMX5ZARqPH7/R49H6Fu91LBTMh391EhbPZ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RyOSOSOaOaOojqo6sTrROvE66PmEfMI+YR10dc67Ouzrs6zZ1mdVnUZyZyZyZlnc7+vBg4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dM4HBHEwP142yZMmTkZGZMmTPpYvOTJn08UyyOGokTJkyZ2e+ds7v0ZM752ycxyORkzt2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M5M5sU2c2cmcmZbK62z7VZYzvnwJnf14e2GYZhnFnCTOnI4SOEjpSOjI6Mj5eR8tM+WmfK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WR8rI+Uln5SR8nI+Ul6maj1PZe3evpl5kLzDxeu37PA/aW67PTzyhmTO2TkczqHM5nMjP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sFYdU6p1WdVnUZ1GdVnVkc2dRnVkc2cmc2cmZZmRlnc7nffG2DBg4nE4nE4nE4nA4HA4HE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+PQ916Mjl6+JwOIoo4I4jgcWY3wxdtsHEwYMHE47YOJxMenvs1kjA4iicGcJHGRxkdKR0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PlrD5awWmsZ8pYfKWHycz5OZ8lMWhkfJSPkmfJM+RZ8gx6IWhPkkfIoWhQ9HFF1cYswY9O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BHEwYMCXfnhSeTBxRwRwQoowcUcTBxMGEcTgKsUEjB23wdjBhbYMbY2wY2x7Go8el+09kX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9yH2294/v+hpvHJnffDOLOLHAwcTBgiu7+2W2PcwYMelGDBxOJxHE4nE4M4nE4nFmDBxOJ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c4jieDvt3O5gwYOLMPPBnBnTkRqmdGZ0ZnQsPlrT5a0+WsPlZnysz5OTPkpHyUj5OR8mz5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BnyDPkD/HnyB8gfII+SR8khaKJ8lA+SgfJwPkqz5SBqNPFR/df3VKpxjVUxUQOjAdMDoxO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OMTjE4IjFGEJIwvYkZ2YiUklqNQPvu3tgx/ajAUf7lnh++9kT8Wru9qvE/tzutn7eT4Z3t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Rw9DRjfAkPw49+BwOBwOmdNHTOBxOCOBxOBwOmcTicDiOJxOBwOJxMHFnE4s4nBnE4HTZ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6pHSZ0mdBnQZ0WdE6WCbxvj2GjBFI4I4IUI4nxRoqozr+XgfLwOhE6MDpROETijijCO3v5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Qr4MTyYMGDAkPsXauMC7Uynv3IzkinV4I2xkt0YGL1P1sxvdcoFuoyN5M/wB5Iiv6i9qzx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LxqPvfkqJeH926H6FsvQiKNI+NmMqyvixskzInthnE4mDizHZRZwZxZxZxZxZwkcJHSkdG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0JHy8j5dny7Pl2fLHy58sfLHyyPl0fLo6COgjoo6KOkjpI6UTpoUEcEcUY2xtgwYGhok8K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p4HYzqssZ8N1LIvbBjfA9sGPTjdtIdkUT1NcSesiieuJa2RPUzY7ZsbZlmg1D5eiySgtVq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o6kTrROtEjbxNPqE1nOy2wY9t+hmo1HEsm5+jH9yMfVjfBj+i/TPxZ5Q/6D8ald2iTKtpe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qlh0SzVJZHVk+WFp0PTJHRR00dNHSR04nSidJFkcS0scrpo6aOnE4I4I4o4owjCMf+DZZ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aMb4GtmP6JfD9RG6v1MW/E7IlbBEtZWiXxGBL4iS182S1VkiVkmZfsaP8362smoR1uqySt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UmfUdzvsnIrslE02ulEplzhsvaezFtKSiX6gk8v+3kztFEV6UtkY/syLfvXvP0arzIfmn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t3OLOEiqiU3XoMp/DkT+HyRKicTPeLEL7vh8s6Yx6JL1fq/7tG//ACbLIwLdU223J4Mb4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pZJFV0qLNP8AE25xfKPoZ4NRrK6SXxbvP4nNk9ZbIcpS97JpPyr7Sc1FfEta2SbbeyiKB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nTwcDTadzlRDhWtl7T9FlnEut5EvJj0v+jnbJkzsiKF6Vuv7LGXr6l7i2fo1KJDK3tYvr2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R06OjBJxRXDkaelI4jW1kEy3TZlZpZRWWhM+Ez5VIj6GPbPo1Bpfv/wDDyJ7ZL7uKlJy2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7tFkTPF/DNWpV5MmTJbdCtav4hJk5Oct17+k/In2cjX3Plw5DpHSdJHSFWxVZSqwcTiR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pojDZbL3bbVElJybQ1szH9pCEJehC91ejBgx7TNQLZ++jVLtLsSIeSxEY5dVRCodfaz6R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Kws7SJkY91GOPi0FVqFYz4JngiO7GS9V5pn/J/Qz7+TJn0Nk7FFWS5P3H6MYf6Ik16Joki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uyoWqZyNVq1VG/Uyul6V6F7D3035IvsamluXEcTiYJLtnBXI4uRDTuRVo+1dKiYFuxbY9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dj2Y/6Wds+lERejBgwL3cGDHvaj7Y7P0P2XsjUr6Wu7ER8WFEfqrRHayrkWVYF5qnwJasW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U13MZPjFTk/h+g6stPUqYIhux7TEzJkyWlP5fTnbJkyZMnIyZMmTJkyZMmTJk5GTJkycj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ci2XJj2Xt4MbYIkisku0t5jRYsFL7VXSgT1+I3XuyxbLZiF6Fs/XTXzktJFHHjqFvKuL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dQknWRrNNDvBC2QvQvassUS29y2wzhI6UzoWHy9g9LaPR3HyVg9LYPT2Eq5oaa9T9Gfb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SFXI6chUzOjI6UjpyOmzgzBj1pGPTkyTtSJ6lZ9dy7bP3XsjUfZImLzDxcaMj2IyORKzBb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BVLI0NCeDW/WfD+yER9D2sMnIyZLCHazJkyZMmTJkyZMmf7V0sR2YvWjBKO6GjAh9h9yo/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E49oy4y5/TKXJkRCZkyIXuM0X3vxP/Zi+3pbNVZ3iRNP4it4+w/U02PTOTjooi0tYqYIV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EOESVEJFmjgy3RyiTi4bP15MmRbJSbhRZIhorJEPh0iv4cR0UULTQQqYI4ROKMIx6mPbJ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dyHbOQqbJkdDn2J+H5Hs/cYi/7bCQit9rPGi8pmTJLvtga2TwKzBTahSztIs7mi7WIRHzs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ie0h/d/4tz77oztn0JiZkkt87YGtl5XixbYHtOP0Wv+Rye6Fs/BHbPuaP7n4l/sR8Gd8kn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oX0reK9K9eDHvvZjNRUnGxcJGds7ZMmRJshppyKfh8mV/DUivS1xFCKEl77GxsbOXev7f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+RcpEaCFcYiM7P0sl4l5H7zEWeLfL2r8T8aPsISycd8DQ0OJJNEJYKLRS7TLJd9L96Fst2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TExkyPj/w34t+4ct8evIpbcTAyIkYLEYIfbMYhkvMpfRZ9xkjtEWzRESMbP0r06PzJ9pf7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Mk32f3RK/NSxEWy9GN2zl/VYxsmav7/VCEpmn0EpFWjjBRriv6jGMkf9q19OzZZqIxLNV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Pbdbv1SJ+UPd+7L7bvvntWT8aX7o+V2PJxOOB9hyORkkYI5RC2RyypsptUD55Hz3ajVpk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yHstp+IPt/4c32nLL2XtpkZDWSUdovawTKu8bF3kR2sWCzxZ9yGRe0BboW2fb0n3SG/5k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JLKnW+SiaSvM4rsJexOZn+sxkix9tQ8yMmTkcjTUux00xikL+oxjGSF90ftlNIt1WCV7Y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Fuxr0st+4lvL0v2JeL/MltAfjT/dWjBBbWM4jRjdEUjiiySip2ZMiIiI3zgR19iP8jNC+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kbo2FiJ7LaXiDM7Z9GTP9y6RjZeteuMtsD7CkWPtnDpkPuSj2SILvqIfRb4u8p7ZEyItsb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V8cJ5sRnbO6HBM+XTNPSobLbHqs7LOWvcyZMmTJkyZMjY2MZb4vl9eR7rzolxiiIv6GTJ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yRy4uWq+mVspemsiIWy9T9F/3Ie79L9j9an75DK/LKPvrImcEpiWTgdHJPTMlRg6LHFxH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bGQffjtFj3W1djg1qsnJS3yPxHbJkyZMmfaz/AErJYG87MjvnbicTHpxt4IvaW0vDIEWOf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9V9moZPzjesgR9CENe7W8SUjkchPZCEVoWy2Xqu+2PlerJzOodU6p1GcmZkfUfUfUPkfU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1WdUcy55Vv3+iP3aP7IkRenJk5I6iHcjrHVOqznIzI+s+s+s+ofIfM5SR1ZHWOrkfc6E2Q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HRoWmgSohx8OIiJk6iR1vS/RqPCH6/wBezqUPaL7lf5IEWTkZy6VkwRGameJRswW3ZXEce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cmSLz6VtFikMz3/SMmTPoyZMmTJkz6M+rO2TO2dsmTJkbLXl7YEP0LO+DBjZPZo8Gez2l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PCciyWVq+zltxGR81sW6/oR87wELZFa2ivZu+1eVtk6iOqc2fUxQZ0xVnBHFHEwY9OBpD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ksosnhTeZrZxeI6eyRDQ2lEXCMRbZOojrHVZykzEmdNipFSjpo4I4owjHpYxolFFlZxedL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fb/2Uu3USOoxNsUcir3e+N7/Gz/oaryxkfJD7q/GR9zBprFt4NRfhWWZfIjhlk0hzM7JZ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uXf0LZCZkZH7W8HM5nM5ikcxTMmTPoyZMmTJkyZMmTJkycjJyMnI5HIk9kMyRGJHESEjB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0ZwReSSMjJyJzIsTMkdmzJq/LIracRlUhMyZF7bGxbYI+VvAQtkVrtgXsNl8mJjswdXIu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7z2YyRaWQlMhoLJFXw0r+H1xIaatEa4I4ot++MsHVOoxcmKDI1CgjHvMYxkiuPKUe3qs+2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IwyQgYEL2b/H7H6X7LEakaGR8i+6qWUNDOWHHUtFmqypycngSwSY94rJXHG3EcTw4zExP1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XpbwdUhYcjkZMnIyZMmTkcjkZMmTJnbPqfjZmBGPQpClsxxHmJGwXccBxwZJDZa+7Ikdob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UeyeGpZGWREVsXsZ9L2yReRkfO8BCEVrvFbZFvlI5o6hy2s+2dn1VpyIVi/pMYyW1UVhY9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JubrgRiIX9FjGMmzTL1vutVpf5K1giLZe1avpb+pMfqfsMTNT4kMXleP3pe8RInEkhvZE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j2rSTixRGsbTgd4uNhGeRPZQ7PsZ3r8Wfd6p+MZI9l/VztkctltkTM+jAjO7WSVQsxIzy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k+781pi7DZGRy7MZPa2AjJ5JxwRZWxejO2BLZschyHJHNbJ9yqBjeAhESpbWX8FRY7Zkp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yrKWrqxC/osYxkyPmPjdb6/T8iqPEiIQv6DGMYyXmhYj6Mjkc0aiScYkRCF7D2s+1/d7z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LZEkaF7IayWVDr7qAqzpFkGTWBbshY4lV5nkcdpJMlVkhBxaIkZYV08uPcijAixd32ObFY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+vO+dsmTkZ2yZ9bY2RI7ZMiZn0ZMmMjjgixkkWjK4d0sJyMiG8CkZLBeZrKxjZE45H5qmK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dVHWifMIeqPmB3tnNnIhnNcWKlldOBLHoiIRWiCEidUZOFUYF9nFJ5F69RHMYkRf0Hsxki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XdP74CFsvfYxkiR/2hJJdRHWOqznIzIxJnTkWV9okRCF7UvFi+r3mT8RLPts8y2iSNHLF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jgcCdZbWdJmCSGRjkUCnspMayY9EWSltAizIhly7N90Qe+NoowNCW2PRgx6WvZaPAhjM94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THNojackZE0eSSwc8HLJcJd49iTGzOzYiKL0R8kkh9hMc0T2VmDqnWY7GzkzPoUWcJN9GZ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k4R7C9MREUVxIiEvqNX90fYt+1eYi/osYyRNlflC2yc0dVDuHaxv6oCEL+gxjGSMZaiKAq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3/b+4iI+3LxZ93vMn4iT+27zLaBIpnxnU+Ud0ZI99mOGSVZ00lKs6IqxogjBgwYMDQmZ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/N7wmIrXoZHZ+9gx7EhbPw490iuJxQ9s7IwcBROI0QztPawiSkZMiM7RF2NVbg6p1DqM5n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PLVM2LSzI6GTFoHmv4dA+RrFpa0OiBGuKJxSE94GDA9okSCKkLaG2r+6ItsnJHUR1TqkpN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jGWPurVE+aR80RtciOWKtirOmjgi7tKBEQvfYxjGTJW8X84R1hXqUyFiYn6NR9me8BC2X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8yYh+LvMtoE/EPu008rdbQ9EkTTEhoaOAo74MGBxHWShjbImQZCRLsXy5NkSHb0rz7uDBg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btbIl4IIXYbGzuxQOPpwSKYlsCa2s8ZM7JbYFEiibxHUT5z77KLOlI+Xkz5d5WnIaRY+W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+6rwZMkZGTO8/G8RbNbRIlaIISGRGaqWZJnUwdVnKTFCTFWdNHFGCxYnAX9FjGSLn2sm8i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EyPo1H3QICF7z2YxjLGXvuJikzT3PNU8rezvHGJQ8IXuakXvzEf8AW77ntDy/H70ExGN4+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URIwOvJ08HEaOJgwSiWLuxMrZDzb9rXdoqjl8RVnA4mDHfBjfBgwJHE4nE4nE4nEwcTi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wSiRRb2ERe6rOJjfBgSOI496/EyaROPe9dsiZFbrbkWvK6KZ0UhVIjBIxuiLG+2u+6v7q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nLaJgsXbeJHeSIECmJFbTmkddErHI1M+JzcnCOSMEJerUfdAQv6DGSJGql2zndGlkQ9Gq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GPZjJGpeFJ91tkh503hbsvWJQYhe5qvHvzP3+tT98vBHz+pedNLvVLK3iu69MtkvQtmjiY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bQK/Nn2EilCQkYMCiTWGoHTOmcDgcRROJgwYMGDBjbG+CSEsnA4mCS2tQhDZVD1IS3ZDxM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YmLbkchvfAo43/WRSRyIzya7zX5p/GhkX2FtGQpE32/eyFuyBWiqPZF+oxLk5b6mrnGuO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CIvfYxjJmtZHZbaQh6NSu1ZDZC91jGMkTfbVy9NXnTi2e2pIeUIXt6hdse/M/aNVHuxke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NLtkcjJAXpfqXpwY2lDk5U9p1d4wZWsOf28SUSlGBGDG00Vr6ZrZROJxOBxOBwOB0zgcDg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okOzce2BwHAx31S+lMcio6mDqnJnJ7o5YOociTISG2MY48lZpXmVeDwKRkzshC3aLH3hL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gaxd4LvT9uy3zsmMflCFsl2H4h5ojlxR+rPyx9E+0kIXq1C7QIi99jGSLHhaz747rzpSH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47IXuMYxjJFjNXLMlstqvu04vReu0PMRC9u77X77GR8akYxCfaR+9NLstmQl3/Qt2SkxSO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RjbB00zpI6Y0KGScDTx+rgcRQHAiicCvxI/cVlcTicDicTGyMbYGjiSWHu/MXlS8owWxN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QiOyJbIkVschsb2j413Kux2CsOWWIiIWyHEnWTnwcGpxsmotXI+YLLOZDu6XhRfqQiT7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30T7Ik+0/yRFvb90ReuSyvEo/0GMkSJdz4jHDjshGkIeiS7S7TgIXusYxjJF88RseZr0U+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8fuAhC9q37dn6H7MhkDUkh7LxMXnTkfGTl36ZF4FJehjQ4iyR2iZM7rZ7IWzRIr+2wo2xs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m+6fZ1PttyORkyZORzORkyciTz6MZIdhi2nHK1ccERbORzYskURiziYOLOBxJLvFHAlEmu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E1epquqdiHMpeXGtsUGhEInAcBRZJ4LNQoq2xzlVbwU3yOJjanyn2q9OSO0vBDaO0X2HtR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rTl35o6hybMMsWCAheuxYlAQveYxkyPn4okLZEfOkI+m5fXAiIXuMYxjJmsniK77LZeNOv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P8kBCF6H6rfEvK9L9lkkRNUvpZJbR8S2qswfMRLtajQaiVtqMHEjvIlkjkwY2Rgxst2Mi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vvX4rn25HI5D7jeBsjIZF4ORyORkyZJMUjJk5MyZE/QntJil3TG+2rSe3ISbFWhVkajppH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miG0iZNGqjiUkcBrBR2dUuywSRDediRbZyJVyb6IqyNaFCI4olBYr7NFPp/a2kRIrZeCG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xKEckYiW167RIi9d6+qJEXvMZIsKj4pHMY7xNMu0fTeQIiEL3GMZIsNbL6lstkabu6vG7G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F7UixfV7zGIv+1+Z9to+JkuxzZOWUfCfyL2F6F6MmfYkVljzOLISOQpHIbJMyJnI5HM5GT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+d8+lmTI5CkKQ5Go+2xmnjkwkZIzOZzZ9TOMhRkcWcRolArH4kSLuxem5aKiE4rS1mt0Kl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gpkX2Ui25Ep52ySe0ETYmPwu0kVCZkyZMojJHKJOaK5xOpEjYm3bE68SGogfNVktXAqmpp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hbWeF5iL13rtAiL3sDiOtsnRNkKpIv08rI/4q3K+GWn+MtPkp1lEcJem4h5iREL23sxkjU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O4osUZEKpmmqeILG72ZOPeqAoHEjEXpfoZd5/o3fbPzLaos8T8b/C/wAy8ehnf1L153W8j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MnIUhMyPZmRyOQmJmTJyJMyJ+pMyMbMjMiZJl8if3QeEsycayNaOCMISHtnZjZEfhkjUL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qj/IQH8Qgaq6Nko2rHJZjIdqSlqBzFMViHYjqI5o62B25OodUjLvEbwutI68j5iR1556s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hymcpHKZmZmZ9Rh4VNkyvQWs0tbqghbT8IQtp/b+4i9Ce2BxydJHESMb4Mew/ZyapfTWL0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GLIr0ZORyOZ1DmcjJndxHA6JLSxkf46o+RqifKVHy9SOjUdCA61H0SmjqGdqvCEJC9ll6/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+ZD8wZLxYLfQz42xl2UjO+Re9nfO0ibFL68ikciMhMTJMyNmTI2KQmZORkZkUjkcjkcjk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GNZNRAhW3KECCWyEMQ9kjBJDiRRKPZjNT9svtsO53OJxMMy0NtiicTizgcDicDgcTgcUK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lgZERgwKJjbsdttJQpFdUUJFnZ8zkxZHEREWz8TWJQFvOZS/q9ODA/Tn0djKOxlGUOyJ1Y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1oD1ECWpiWXqZEW7mkdTIp962uO2N5Mz772weDmW3jtHcOxs7sS2ckj5uERfEKxfEaz/J1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f0JbT+23zLavzPxP0QlxnRq0im6MyL2e2RPZewmZOXqZqHhxffkKRkjIUjkORyMjZyMiE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KRkbGzkKRyORyOW0kIyW9yuO0TImLxs9snIyNkZHNEhl/izsT9TYmZ9GTJkycjkZMlfiX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cjJn0LzoPxra+LZBERbPyhb3ogIySmMd3CU/iHFL4kP4mf5I/yjP8sz/LSP8ALMfxWR/lJ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UtH8StP8AI3H+QuPn7j560+ctPnLiWruHqbmde061h1ZnUmdSR1GKbNMROSHaObG9slViR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5mB8zBnWgO2B1oHXgfMVnzdJ83UfO0nztI9fUj/IVn+SqF8Sgz/KQP8tDL+Kpj+KD+Kn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89ZIjdazk3tg7IlZGJPVxiS1UpE5OXo8kPHs3+Pfez8XL6pbQG+0/R+2UXSg6NU8VWcot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eyxelmrM4OQpEZdsikKZnbI3tk5CmdTupnMcxzOQpHM5jmcxWHUOqdUVxG9DuFaKRYyG2d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ydzudzLMsbZyOocjkWSyTSLx+loS9b9C2q8PxI7ncWSKYqpCokdCQ6mjps4sr0s5lfw8qr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9oW0vuiIW1viGzkN4NTqeJKbk2/6+RyOZnJVGTKI8VyM7ZLLYolqh3yOtM6kznI5yOcjlI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yzO+DBx2wcTiYHgyiPd01CgkJEpJEtRCLnq+89RNnNsyZGzJyM7Q8ezevpfsP2Gfq/wC5j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b1wcj5chpzS6dIjHCkS2iZERZndP3NV4kZMkZDkcxSOY5EZDY5HMchTOYpHM5HI5nM6o7T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2HMztnB1CuzvFjEzkZIoUSFR00dPBj0NEkhJZdaJwaGyRfJo8nRYqGfLyPlmfLyytKfKH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nyp8sfLIWmR8sj5eJ8uj5eJ0Il0OIiuuLFXE1MFwiUJKLwQrbFThW9h5Ix70xSRJ4OZyZ3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mIhbS+3wxvBqNSSbZn2cmTO2fRkztkyZMmdlHlKjTLEIKO2R2pKzVktRJnJv28enImORk5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OWdtKu6nGJPVxiS1k2OyUhsztkychyORk5jZX49mz7Zf0GfrUruySIiLPRo6+3GPGMFmq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MycxWkJmdsmdsnIyZMi31X2zZk6grUdRM5imKwduSNp1Mlkjqsdx1WdWR12dZnWkdWQ5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fUYkJM7kWyMjqEss4MqWJQf0w7iRgQiLIPtkyMZkyNkmQ+8ky2O2pF5q+3BjbHuLe9ZRU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UUqSjThKsj2G8jgmdJHTRARZHJGIltZ5gLazxAW85DJ2KK1GpcvYyZMmTPoyZMjfoyZM+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2Rbqa4FutbHY5enJkzvkyZMmTJyMnI5HI5d3Ycxb4MEZYObYzJk5HI5GTJkyZ9Ffofqn4l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QyQvK8Wr0aLLgosrWBPB1EOyJOyJ1O85dlbhxmpE2keSLwcjPpZkT2WzNR+O67jN3ZOTZ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KSRgwY2wcTgcTicTicUcTBxOJgwYMGN8boreSCEPfLFKRmRykc5HUY5HIySE8PmNjZNGp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8MrEanxR+OPj1JikOWy2sIi2l3XhoySntdeoF9zsltkyZM+zkz6s75HIzvRNQctYWaiU/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ycjkcjkhyORkycjkOZy7tncwY9OdsmfR+/YZWLx7DLO0/Vn29UuzJbLxZ5MDRoZcSHc1r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6smcpHKRzkOyY7ZYhqHAtuc3XqnAhqFIVgpEZmTJy9DeCFyFNYtsSJ96dTX/L0yMCqBXXg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+Yi3RFEUNHE6aHUOs4HAmhGBjJ+NS+6KPHs5MoyckORzOaOojqIssTTKxF5p1iuPrx3ijA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aXlMbG8F+pSLLHN+xkyZM753yZORnfkcs7YOO2TOzZkyZMmTJkzvnfJkyZ27jyKLYo52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tjbAvSkYMbYMGCJHx7Oo+5e+9tQsqS7z2j4mMQyqXF06jC1l/UeyGPZoa2wVzcHTPImR2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VKVUlq2iepc5Q70alfyqBVTlwrUC2zA3n+7QvrjvkREgMQhse0iSMfUoko9pLBJGs7TK5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1WdVnWZ1ZHUZ1Gc2c2cjkZ9GR7QZktZR9i9iO0vMRE/C8oW0/JOaiajUtmc7ZMmTJkyZM+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ZORkzt3O5xZhngydzLMmTPqwYxvhnE4mGY2wYEu5j0YOJgwYMGF6MGD9fo7bZ7+lbIh7W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7XL6Zk9oE9lsjv62Me7KbMFc8qLMmTJlie0WfEe9bTZVCWdN/rz0/KcakiTSLLB+f6uNs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d0zJKRFkBIbaObOTOpI6sjmzqM6g5oT+qMkT8SJmu+5IW2TO3Iz7UTBgxtHawo/H62RET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iRhkvGssnyednkbZ3O53MMwzDMMwzDOLOLOJg4nE4nA4nASEvRgwYMGNsbY7mNse5kyZ9G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5RzRzRz2r8ezqPZfoW72s+21d5ngh4nsvQtl6X6GRKptFcjkzImcjkZEzXd4VIqhlUfjsl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9sGDBgx7GDG+BiMCgzgxQOJxZwOJgwYEiOzK0QI+LBNEXFnFEoo4I4IlFDiKJwY3JHMk8m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wYOJxOJxOJxOJxZxIxOBwOmS7NeeJNFH4hbL0MREmRFtc8C1XAeuY9bI+bkLUzctSlOPg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wOJxOJgwY2wY2x7Gf6L9L2yLbJk5GTJyORy78zJk5CkZHM5nUOoc8HVOZ1DqHJnIcmc2c2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q/wAfsfssWz3l9t/l7QJD8rt6FsvSxnjeBxIMUzkZ7OZ1O8X2tlKKutlMqNMUeNT9++DGy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zpnAVZ0hVHTOkjooVET5dEqViMFmMERgjgjicUcUcUcDpZFpxUIurwLbBDyissRwyKGBNo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xef1NEok44NT9SK/KgdM6YqjonSOkdM6aOmcDgjihxOIkYMGC5d4+SZR+MXsIfgW2qZJD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LO4ngyZMnL0Z9T9WTJkyZORyORk5o5HJHNHM5o6hzOZzR1DmczmczmcxzORyORlmTJkztn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P1W/a/I/ZfqfjU+Z7QJeH6F59D9LW9fnjk6bJRZmSIS7SmRIMt+yXnSrM0sGl+3Vfk9KQl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JC+6IvYQixdv2hkPMSBIiZGPbLHIcitn6kNE0ajwU/dHxj3HsvRqSIvEzT/iFuvQyO0vK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2wcCXYUiySOQpo6h1DqHURzR1DqHUOqdQ6x1jqHVOodVnUZzObObObOTObOTObORlnc7nf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D9qHlbv1T8S8j/oaryyREl4kLZ+p+nO9C7xijiiUESh3cRxPDUsDlmtmi+9IoNX93pive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2ERJ/b+0MXmLIkiO7MHEmiRUsmJIlJnIm+15+6/NfgwJHFmDDMMwY9UTBgwXVOQqJHSZOq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2TJkyZI7S8jlgslyHtxFEn2LbO7kzLMmTIzPvY97AvTkf939+lGDBj0IiLd+qXiflD/oao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PbPpXqe6iyipkYiQyRgwSiSWRQ/jl50P5DTvvrPTFepGfaXlC9mO1v5Ft+4ECZESEiS2bL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gVscWyi22TZaPzRDnKuvC4HBGDBgwYMGCfZjkkZyIS9bOXfadjUlNiF6Is5DZOziOTltJE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W+LPv9rPsZ9tJs6chIx/RXoxtjZr2f0Z9Te+TPdv0oju/U/FyxJbv3GI1JMkLaa9zI2Lu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IwNHTOBxHWmSpJR/il50X5JPtpvv1fjbG0fWomDHsLyheyheLfvW2O8CJJoyjqCmSkZY8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s6BOvA4E0THD69Gmhe1YKRY8uAheuR+5WKEXqTlylEiL0t4LLu6WdmLxEU0lN/Vb9tn35M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4kp5GLZmP6eTJkz6nt3O53FFs4SOjMVMz5ewWnsx8tYz5SYtHYfJTFoZHyAtAfII+QR+4k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7l7z31HiYz9os3XryMb20scyxgiRFtgwND3ul/HL7tF+SOm5KdfRLlyToYqsDjjZepC9r/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Ftf8Afk5HLupGWYOPZQIxJIxs1sjPabGTJorgRF7VxKb5RfeBEXrkSeDUWZIMj5gRFvxL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tY2bG+8dpPaz7bF/IYMbYMbLd+wvZxtgzvnZ+13FFnGRwmzpTOjYKi0WltZ8pYfJWkdDaL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Jn+MkR+GH+MP8YhfDYp/IQFooZ+TrI6SCPlYC08EdKJ0oHTicYjSMHbfPpl5gIWz9eqXqW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/ABIntEtFstsCWy3ZgZp3xcXlERL0yGN9/K1NXGWmf1aB86/iHm1/xxuOoj6WcInTOBgwY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s/ShCP1c82mBLvFEfQiW2ds7N9pbTeyEL1P0XvtJ/wAlZWIXrkWFj7wIESJEungjqBXI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d+UxyHtLxb95kzvnfJkz61n0YZhnCR05jW+GYbOEjpzYqp46Nh8vYfLWHylmForRaCwXw+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Gsh8NjhaGoWirR8rWfLVny8BUQOlAVcRQicYmEYQvTkbMkvTn28HBnSkyOnkWeYCF7Oo8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7JE9ol3tPZ7eDRzykiItkt2WGSPcujlR+m34Sz4kif4FvykRnI5nNGYswjiOJxEtmJ+r9o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bLZMyORcvqW37iR3ez2wNbJHEsXebwNiFsvZZcWflqZDwKRkz6ZFvhyzKogRI+HLCtkRf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rPol4lVJz+XsPlbD5aZ8vYfL2Hy1hKDQqmzosVDPl2fLM+WZHSZFoT/Hs/wAcf45p/wCP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KiB0YCqhnowaloK2/kaz5Os+UrPlYC08D5ZHyyPlz5cVDOizpM6Ujps6chwkcJDT9WTO+G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M6Ej5aZ8pI+TZ8ifIo+QifIQPkoHycD5SB8tAemgfLwPl4HQgOmI6YEqYllaQokaiFSIw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ET9m7x+/eZ+594z8z2rLD9+yxmdtM/riR2REe0i7x+6vEllWRxZ8Kl/J8QH+HZ7R2e/Jim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2FvgwYMEWZLZ/S5POnsHtEkJmdrfK2/cSIt4ol6v1fPBOfLaItl7LLvFi/kr8weDmjqCt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Zl3jzOsj5iR2vWy2/cdtTJqGnlyfoSEljC27bPxNGq80eJERbMgQ9XGTFRYLSTIaOQtKz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aaB0ICqgjhE4ROKMIwjHoezSGSwTLLlFvUo+bRC1zK65MjSRpiKuIq4nGIse892MkMksi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4/cPHs2eJdn7zH90vtn5ntV4s+3Zey96n9dfeKF6ZMsOJWfq/wDJ8Pm426z6o8v41sxkd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TgcGYZh7ZOQjuW2cCU1I5YdN2VyMnIW9jwJnIyRkRkczqI6iFakSvQ7TrHWOsK5567LZcn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ZkckWyJCEmzpsUGQrynSOqSK5YOQiRd4l2lAj5gR2v87471xFE1326Tz6EZRkyjKOSHJEm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62KON2RaQrUddHXRGzk66skKo4jCKF/SezGyRZ4u01tk18PvF8MtZRpnQ4kRC/ovZ7MZI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a3at+1LxZ9xkzsvYe0j/ALfq0ltUWfY/O379C3Y9kaSTcFst5PaRgW2o7W6T79Uv4v1HZ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Hu0MZX4Lq+R0I4upaaTgRkRmj9qBjbUSfJMyKXeJzaMuQoM4M4MVeBowNGNuRPZC3XpnN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I6kSdkTOSHmJHxjZT4juJy5SQn2bJxyPTy5RpZGsS25lnfeVkYlclI6vE+aLbeZT29Oe1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6lnzB8wz5hi1B1xXIVw5OQq7WLTXyI6HUMXwy5kfhMxfCRfCIn+OjWQIi/qMYxjKO0cmTU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9N7MZIj5u8xEIW1ngj5Wz9cvFv3Y9GTPsz8P7l9t3mQysl3i9l7ORn6r7y00UopbcjI2Nm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11mbKZfVZ308SO79pCI7SjuyRV4MGDiTrUlbp+I8ors71WpjwxoviRHFHHvFHAhBLdEhj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x3W8ppEpyZZJRLNSiVsmZe9ZnB1BWd42sdvfqEpZaYpnVHcddnXOszrs67OszrEZ8iTwrt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qsxGdp1DqGmlkfof26jtbv3277fD9H1irQVororQq4ISW2fRb9q8oX9Nj2ZI/dX27aj7oE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GMkVedR98RMUkdRHVRJdmIj7DGX/AHDMDW6ZkyZ9MmPzH7b/ALmMh5/U/SvZXZ6bUEe6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6LniClmyHmLzpn2f72YheymQZEwOJgYyvwt87MnSpFmncTLRXe0dZFtqYmcxSIsTFuhkhj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csGWyUowWo1hJykcdkjiQqOl2nA4mMbPyhmTJKWDuZZzOTMsSkcJirsKo8Vfc3JiK6JST0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ndZo09nvHupaOMpfJQPkqxaOItCfII/xuT/Emmo6EYsQvXZ9sfKEL28mTJyRyRzRzQ5o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SF3lX9u2o+6AhCZkyjkjmjmjqI6sTrROtE6yOsh3o651x3nXHczrsd7Oux3sd7OpkoNfmJ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ZGsVYyW0Xu/Sxmp8+jA16MmTJnaT2h41PljIn6n52fsMxvFtPRajks7y2ZnfWy/jr+6BQ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3sxC9qJBiGYJIkQ8LabImdsEvFtKZODgPwheGjAiORDZyYpM5D3ez9EdskrcE7owLdbJk5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uLFERBclZHDkmYMDR4JSMvMZoqjGS6UCyhY+XeYU4OksxihcTMTUYcZr6miJpbEoO2I7kT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HsjOCWow46jLphlRjgSELa77oCF67PtiJo5o6qOtE6yOsdY6zOszqSOczMz+Q/kMTOMzhM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yHCQ65DhMkpmWaeDFvrpOBHVZI3MjZNicmLmcZnCR0pHRZ0TonRR0EdFHRR0onSR0kdNDr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wiOCJVonAjDIlJFsZSUY4cSJEQxjICM7P1ajbOzZkz7GSW1ZqRj3n59K9DH6MGls4TptU1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85YWom3Or7o+NA80Xr+b/ALrZ7R9T9CZBlbyPZkysW0hy4ll7b09uRMkxkkmaj6JKXeOyR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cRxGhxGPZ+iI2WWYVtx5e6RwEhdmu6jXlVpxLo5lKIxvaWWcHhraFjgq9Qz5gd51zrDuO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d5xxt1MHVZ1WdQ00svI9kNE6u9NeJ1eEIW9vmAhC9U/ttlOMo82RhJipI0nSR0onCJxR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MmS+6FmF1mdWR1JFylZGqjDhFEUhJC957PZjGSKV2J+H+SBEiIZIZET2yZ9D2vHtnbPoz6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YxeUWruL2GP1aKzjPyn5GzOzZku+6BHx8Nf8ep++ztZtLaHtxeCqXokQ876ljK7ODqt5D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quJAQhCFuhjGS2Y/RkutwWWOQokY9+KPpW0Ing+4jAwVeIrI4MdfayBIfhMyMcUcGJmRt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KorhxS8yj2aw64xxxrP4z6CnB+jG8iH3VfahC3veGrYivR1hXM6kjnIzM+sxM4yLasESIh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eHJZqlCQoxOKOKHEksSgRFsveYx7MZIrfYl4k/5a/CIiOSGMju/XqPtfsPZSORnZkivzq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j4t87efW9nstmaf8AJCYxj2zvf90fNf2/C2arzd9y2e0PcjLi4zXFzOQyv7mTsSJXkm5NV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ohqGiNikZ2vjlQW2SMhMT9MhsyMySZ+9rbOKlNyeDO3EVDZHSsroeHUKo6YqSNYltKsspy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HE4nHZpMaExs6jOoznI6kjTyyo+ScclvZ5ZFd66ERikLfIxkPup+2Imc0dRHURfiajX3h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F6b1mKEIXvsYxkifjVTwQtcXp9WV2KSGX/fBkRC957sYyRdPBVq8Om9TJFn5a/CIiOrI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e2fTd3i/YfpyZGQ83/ayW0GW7/rZel+n9Ufk/7EjJke9xHzD7fhf36zxaLaW0PdgY7PsSs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KQq5yI6c6aQjppllHadbiZaIXEZ5LPGd4ETPdbLaRLZjHsiyeFOTnIUWynSykQ0JXo8EN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EOg6JGkVWDpnTOI4EqS2jMb9PgawRZ2ZZHJxGsGNnH0aUX3bOpSI0ROjFC2XgyPZ7V2si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rOmSWJREIXqs+39oQv6DGSGWM1UstEWaO8jLKNR5rIiF7z2ezGSNY+2Su1xdOoUlZ+SHi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piIbP05Mk/EvXkkzqIU0Z9MC37f3LaHiz7f37L9VX3Mj4u9P6vF5q+3QP+TV/ZaLZ7R9zk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yMSZXTmVdaQtp+iaTLKCcGhS4nVyJmT9wI+F52Q/DJD2luy+eWiihyNPpkVVEYHEwYMGDB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cckqe12lUy2p1mRsymTX0j2e+mI/cLaPpfnbBLajzAQhb2/dEQvXP7f+0RC957PZki59r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9emf0mq81+ICEL236GMYybNZLM9oT4tTyV+ICFtp5Yse0dn62W+d3szJZNtxi2cGhMi9ns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z2iWeP36V6H6H5K/uf2wl2vkRfpu8op+3R/l1PeFn2rZ7Q9eTkcx2DsY221FsjURrSOKH2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strUz9SWSdQ48WISIEd8nJDmSkNjGSIPIzUWbUVZNNpyuriJejHuNbNF9KktTp3W2u2Tm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Fp4nQiKtRP8AuLaHoQ9kPw9qfurEIW9/mAhbL0y8S+6IhC99jGSNQ/pzliK/Ol8GpKyIt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jJMtfa7vPeqRTLtEQtq3/ACLwLZ+uRb59LJMl5iciRCQmPdv6Z+ZIwyMSfjGy3Xoez9MPK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fovP3X40rxZb+Of2rZ7R2yczkczqHMyd2KLFWKBFC2ySMM4s4iiziJbz3mjHfZMjI6izy2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oZLwpYLLO0nkoq6j0mmxGuGBevG2DG79LGMurUlqaHB2R2zknX2ZGTRTZlbf/ptkjskc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7V/dUxCFvcRIi9bLe04iEL32MZI1suy3q86bwahZhB94iEL2n6HsxkjUSxF9/RDzp+yrEL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y9beCU3IY/SyYxbT8cxWnUOoKxnVY2QOI0WecmEYMGPVn1R81fiq+24/fov2r8af75d63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GdsHAUBQEvQts78jmdQ6h1DmcjJIezHtgijiY7xELaSGMZIl5seSKy9BTxK44S9/HpltJd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MrVxaZy7TW1Mu9byj/vvVDKccEfLXbfJJj2h5qYhC3t8REIXr1CIERe8x7SJFr7auWbFs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J+PFkSIhbL2H6Hsxlj7ayf1eivzpysQt9K/4tkP1SMFg93tIms7Jn1EsjI+H6F3IrZJM1H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Jkz7CF50346i4ZH0X+P3U+1XmHep+RjeyFE4HAUTiY9a2yZMmdsHE4HExuxkj9oyR2z3gI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3bbSVd9LAj6l7b9DHtNGqrTWojkw09pEHiVW3/6bI06+myJjEifZj3e0CkQhC2n4XmIhe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C91jGSJGolhWPM0Laj7tP4GXLFkCIhbL2HuxjGMtZe/r9Ffmrs6/CEcxS76J/wAftTJrv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ZFbWMz3M+iAtky/7kYJLsP3dJ9lWedpMh42jE1PaBR9tf3U96rPv2ltEj/QZkUiNgrDkZ3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i9v3EyR2seBzNFT8zbr4PS3yf06ifKS7vRLkUxxGO69p759T2ZYjUw4Tvj32ntpZfT5T/A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klE8E36XtX91aEIW7JdpQEL1z8f8AaIhe4xjGSJmrniOe63o86fxteu8CItkL22MYyRq54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pIiO5E+Hv6dl7DLUS3e0I5NTHg20RkiU1ic8kfODG2No+i4XmJI7MlHHufvSMj+SZYiHgi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5X92n/Hd+V+WS2iL+hLx6FIUzmcjOzGS875ZCT6kPNqSXw1Jyvgi596Y85fB816//AOk76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l0w5S0NWFFejIvQvcez3sjlaqGVZ5n9w9qpcZrxP8u+mESjkt9T8lfmH2oiIQtrV3iIX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he29nsyRYa57rbTLvRveQI+he09mMkTfbWzF6avOCkiI6iJXI+GWp2+3d4e7P3Ua9fRIgs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RGOBr0Ih5jsy3xtp4Kcra+JNdvc0b+p/fIm+0CKEttT4KBM0bzXqPvfklsiPrfssURx7Ne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l4b75MmTKw3iyE+8pGhni22XfV+fgcepbVV0/iH/1K43LXxXwVGljwWlhiMfRjdb8jIveZ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hbNd0Z2RT3hP8wttKLa9D2e72h5r+1CELe4iIQvXd5gIXuMezJF7wtRLNqEIiaWBBdtrvt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j3ZIZdLCvlmz00xOParzAR3MHwv6LmL2rCfnZ7VfdrVmqfnTdrEu1tKxZHA/PoXmPjazxt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k+z9zSfkn90u6mUx+qKxvqV9P7o8mhf06r7ntIYiPsr15MnIY/UntLxZlDsJXtCvYrpM5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FZ8Rmpu/qv4BNQ1l8ox1X/wBZhn6gvq0q5uvwvWjBgwYMeh+lj9DLlmOvj3aymt0aWean+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tR9vpe1f3U+P3Ej6LPtiR2XruIkRC9tjGMkaqWE+72RSsy00eyW9i7LzEQkL2WNGBjJEj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SbOjI+WsFpbBaWRRQ4nHCisOOzicSj6ZRfb1veRb92z2q+7V/is7Oj74PtZ4tiP1VktrB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xLyvb07+u3x+pLJX2sW+p+xvvRtomatdpbSGRI+yjPtP2dR9pZ5IbUvDreY2qwubU4M0u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/AOkoU/hz7Ffd6KP0wWEv6D9D2foZYamHJeCa9FEmh957L7dP5j4Rd9u6GS8kPOnJrvEQt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9dq7RIi37ITT9b2Y2SZORrpPioTwqbDoWnTnE0v3U+MmTJLx/2gzkPVcZRsTFJHJHJHJH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HNHIchvaWScZMt0VtovhE2VfDZRa02B0MVLR0ns3t3K5nEUSC71v6F6nstpF3nZ7V+b+9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81vxd4l59NY++0/D277ZY/cp++z7Y/aS+9b3/AGFAjSPD1X49mMj5j7D/AKtz7cSdLFp2Q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BXLtpbUW6WFlt+nUCHaUrn0/i1q/w+XKVCzLRRwIj61tkyZMmTJkYtmPZ+iRMmsmohwm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3Lytl4peJREX/AGIl6JeSPnTeLF2iRF6LPuhIUhSOaOaOojqI6iNRdMrssZGPc54OsfMGr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4y6rxLVSRC+UjlI5TH1BytTbtP5jp2OLpuK9LLD0sWS0b5Q0c2fIsnosC08YLODqHUFMr+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HSizCjs3g5i3e2DBxMIwYMCEZ2wMcu1msqVj1lSJa+pD18SfxDD4nEjHvR9q9TF6Ll6GQ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ffHzpn/HkvZN/V6Y7y8XPC5s5sjZ3l4l59uv7v+lf2/uf3b3/AGs04jSvvqPxbMZEh68mf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FEEaldiPit9639Or8L7o5cPiuqlKuPZaSP1aaO0duZzOqdQ5nI5GTPschyHI5jkcjltLxI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+znuvMRCI+K/vhgTL39FUSxY3fhvvDuQrRGSiK3keBTHM6rFazr4Otk6p1WK0UxzFb3ch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7PB9J9JXXWxwiZSHhingU2KRyOQzBFk3hRnka7wY5YOqjUy+m6eIQly2QiuWGrY4eHt1In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CPYzEzE+gbihWROpE5xHbE68BX1sd9eVqas/M1I+ZpPnKES19CJa6kv1tfT1MuVv6wcSMT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6WL03mBrZiF3hql/IjRPNb8W+bfuXj0Q3fi3eP3S+x+dkcfYj5T/jq8S82EPt21H2y86f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SJCI/3Zboiy/vFCIldkVDUXQZyXKWqxVbN2WLz8Pjl0rEUZwpT9ORSExC9bY5DkORKRyY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82FseStrw5boj4jtXtyOTJPJF4UnnZIfiS71Z5Lx3K/LfbkjkjkjkjkjKOw8GUKaOSZx7t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0INfEYC+JV4fxaGI/EYs/yFJL4jSR+LVwH8ZrZ/mayPxmofxeks+MRP8AMH+ZH8YI/GSz4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zP4zND+L2i+M3YXxq5EfjVpP4ta3L4pez/IWSS1s0v8hYR+IWxJfErB/EbMPWWN1/EboL/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iPxS5L/K3H+VvP8pqD/I6g/yN+Pn9QfP3nz1w9Xaz524esvPmrjr2sd1h1Zs5yOckc7DMz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jqo6xyRpZZXpx6rR7YJLar7dcsXLzoJpKyaxbMk+69MfRah+SP3LvB+dl5Uu3rj93/5U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r/tl5021BLvWIZIRH+7YJiZkTJeJeeXeHiX22GRs/cO7+H14SEPMmoHA4DiNbxEL1yZJj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ElEeUciXhmor7WIa3pXbGBYKq8lkHFO9xHqmVahylntnZbU0xdfSijijgjgSi8amm2Jyt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xHUsOtada061p1rBX2IWvsxO+2R1LBykdz6j6judzDMM4igYMGDBgwY3a7perHpwdjGPcx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cGcHhVSFTMdMjpM6Mj5eQqGfLs6DPlz5fu/GRM0PlbP2Z+H52ltV416/k4EYyEpFzaM91v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cPykPzH7J+4invXHtKZIq3u+1+aNqj/8AMQyYiP8AZfb0T7r9oQtrPK81eJ+LNmSNMsz0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wJHEdZKscRGSPpyZJPbAoZFUcBxMDJLJZDAn2kSjlXR+qXnaqXZPbRjRqqEOBSvqe6YvOn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HY7EoqS1VChLijBxRxHA4DgcTicTBgwYMb49efTnZ+vDMGDizizgzicCX0nI/XpwYMHEUE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KEkJHESRbj0vZ7MfmJoX9QvZYyXnaW1bNf3KyJg1HYihH7qr5ny7Q6JHTkji97vD87Q+y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4/FkiXisW1vh+aBFRD7H9wyYiP91+H5TEzmjmWGCvxJkxjH50Mf5a1iKF6F6GSjtFi3eze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mMZIZMxtM1ESzZEfMPGDTz4D1BK9MtmuVL+pbNCPBTcuHXR8wjro+YR8yj5lF0+cZeltH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mTPvSOTOWy8+wvYu9C9C9C3QhCFtZ7LGI0X3ep+lk/O0h+SyOW1xdLImpjkW+l87I4ovil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7Z+fae2kfaX3y8Efu2t+2Xmnasq+yfawZPaH9B+9aSm0Qmxy7xeyIrtc8HIzsvPwyObY+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chyMkhkRCGMbHIihGTJk5o5GRkhmSRIuWS6IxEWKzB1ih8lYWC8055R8b/qUmnzZzY5s5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bOTMmXtPZvZCF7OPVPxuvaXru8i9KFvEW62QhbWefYYyJp3ia9tlnoe0i0qZBlvjfTehGp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62qfawx7mjLezfgX3LazxP7qvKKyjxd+UZLaIv6D924s7lY/MT9ZK/GqWTi1tjb4RAQjI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5lj1aFqxahkbFIztEQhkh7I5ErVElezrEr4itFeKakSY5bMZNGpj3n5IiQqymOFYWkfNP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fbmT8bR9jHox6bPAtl/Rt8oQxC2XoyJnJHJCmjqIViFdEV8B3wHYm+aHJYdyOuO5Y6x1jq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VbzD27N2PaRbEpj9XT4q3xvpvQjUeS3xd5W1BZ5kL29I+93j/AKj+5eCfif3VCKyjxqPv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7YdPIqjpHDAzunFmCSMDF9/wiP8eNmydqgp3uRZqXOV054+ohOXLTTniE8kGxEEIiSJD2Z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1M+M52TFZIqtmVaoV2CNvIyLusDGauJau5EqEQLC4j5qIeiXiXkx7LJk9kR2XvMtfoW6R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ywczkZORns4ZcoYEtsETkckdQ5nM8nY7Dx6MHGRxZxZ3O7XA4mDBhbNj8oXnSPNPt27se0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d67F2/e1H27o1H3Fni7yttOW+ZIS2XsM0r+u7xD7SXZx8EvFv3ViKzTM1P3bTGQF/dkIR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FAVI4EYI1axGrvL4XHGnGizxc2yyqyZp9O4y19PKvAo99DRx01mncXS2nCBjaJYS2wOPb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Mrp/EdMvlGJGkh9NtLzHnAhMqlkhF44kl3kjU/bb90vurKtoeJl7I+afMd0S8S+4x7UvN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dyZGTWTi94ITMnI5Gdng7DYjizBgaZj0Y743yiW2BRMMwcezyhZ2/fI6h1TmcjkZGyPlJH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0EdFCrRpvt9u30S2mspIa+qHeu1E19QvNH2+jU/eiRcLbT/db5kL26u0591D7SRDwPxZ91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6neRIiR/uyELbJnbIpdpdzw9Unx0/3aNcdPEwWQyLTxz01npolSmn8PrbhoKYHTSOHZVRP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BeZrlH5KKIVKCcOS1Hw2qbj8MjmGljCPQJaZMejiV6dwIR7OJZEmi/wAW/fLzTBiW0SZOp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hxI7pme1svq5GTPsPfHsYMGDicTBxMHE4mDBgcDpiicDh2aMGHs9sHfPc5nI5GRMWDCOx9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zizgzgzps6Z0zpnBHBHFE4ZfTOmcDjvg+aRPV4Pmz5k+HWc4+w97PQ93El5pfa9d7fuEU/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EvFwhGn+64mu/t1/c/tjtIh4H4t++vyVmnf1aj7dpDIkP7r2QmMyL08FOrp8LKl9C9GBI4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SQkYYosnFnF7PzWyS34nEwNHExtEZLxI1Hi5/ydPiQ3j4ZVDkKKRNZj+xISGu1i+rAoCqk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DjjbBgwYHE4nE4jicTHsr1Y3wzBxZxZwOmcDgcBQOKOxLB00cEcEcDicTBgwYYmPZsiyM0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dOYtPYdCaOhI6MirS8yPw1MfwrtL4fxMCRgSPhfZ5M+1M8by9EkVPvasq/7iPmn7d/1qP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Hm4l7lXn/AKrySK/tJeLvyaKnqHQR0+JT5v8Ax7SGRIf3WZOQmNmNmzJlnIuilp6IOco+h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OkRqSMIwtsmTO/GLOnEcFjpHTZxGjBgY987S86n7a6+rqNW49WL7+don7qWIs/UvJERLxN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pXmunicB1pl2k5HyEj5Fi0TPkWfIslo5IlBp8TicDpnTOmdNHTR0jpo6Z0zgcTHpeyMmTJ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WzgyFWRaRM/x0mT+HzinQ4nSOkdIVaOA4ZPl2dBnRPlyOjciHw2QvhOT/Es/xc0S+HWI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Iacd9NFSnXTDHTR0kPTo+VI6bBGDOLOlk4iRgwaL7vRn1y8S+5bS87sg+77w1CwyH3V+N3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wIp++3xL2kjDIdmvGO7JFXgfi/wC/4d+Ms+3Sy/kt71LwSJCIf3pHghInLLhIyTMlfccC/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oVsk2KmTI0ihFHZbZ9Ge2e/Lty78zmjkZ7Z752/eduzOCHWShIlke2TJYy95jRpY6T4X5k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9UlxbP1PztEb7Mo+6Pjds8nEUDpnTHVkloVI/x0T/AB8T5KtHylY9JAloi3TSgcTBxOJxO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Z0kdJHSR0onRK9Lkr0MT5Gs+QqJaCBPQItqdb202n6h8tEenRLTnSaK081eJfUtRUNY9ai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SvMKEiMcbZ9DSNbXDg9tIu9YhCF6eIonAjUU1qPuS8PztL0MRW8rWRxtD7q32zvLxb921p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7Ocv45erO8Fk0umj0uhAdEC3jFv7mSK97/wAmiliHMts+jSv+TzX+hkhEP7DMemSMZOmzp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cGQ7HPvpn1K9ZDjTXFzcKEhdtk8k4tttYU0k7Vjrd+t26rHaS1CT+YHeyE2xzZ1cHX7rV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91cjqLHNN57Z757fvypVxY9NFk9NJOz6HbI0Oleou/wDptXFtEfK8ImycjRfVHj2c8Hlp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7oeN5eUIXp/U55fHJ02dJnSZPTuRL4c2/8az/ABsj/GSP8Yz/ABgvhp/jD/Gn+NR/jIn+N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HBCoijitmNkpGvlvon9MWI4o4RFVA6UTpodEWPR1s+RqPkaj5Go+SqPkqj5SoWmgjpROCR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ZJms+1+VHJpINTrEIQvSkRgKK2j5Xj2mT8jGP00s1i+h7RtaOuyOoFemO2LUvO1h+3IXl/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cjpyOjM6MzoWEqpxKfup7Vkn2ul/NnvLaGzL/AMlc8Lq9rLcrS/cm+C2fiQiH95kX3rGSQ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f82rhzjCKgpTwStHedXu7jqkrR24HczqTOrI+oQiKyeFKRZLCnPIz9xtkj5maI6wr1ccL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VyFNGfp/75WdfL/kaeid9mtuj8P0lrc7Irsl3/Rb4sf1fDZCLkQ8jEPwUffH0S8xEIXofh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DGMYxlnjWP6ltoiAhbL+kxkhmp7kKFmFMTgkQEIQheiMzqYOr3Vore9TzD2Hs2T87P1VPv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9CFvMfnB+49669LOZToIIjp60dGB0qzpwOMCXBGoaaT4212fRzLZ/TZ3kvD8EB3cXG7k9R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9N3fL6I+Rkto/3mR+6LwcjmckdtsD7P4d/u3ebb1FS1LZK1imzI2JjGeRIwZFtAf2uRORn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fEV80LUi1USvVJis7Rnlxpep1epuq+H0X2yvsn98T97W/ZPz8PeLYlviPn0T+6uWJV3dla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REIXol4f3QEL+kxjGWeNb94kzReIiEL+mxjJE4cnDTyFUyyLiVsiLdC3j5JET96R5gL1ve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InmFq4y9S3kS+7/q/Om+2F3FfNSPm5HzUj5mR12ddnUbJ+LO1iuIXFluU/MfH6ES7lS+vU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MvpX2/sZLaP8Aefj/ALJ7NNnFmRMyPuaKfT1ms1K4zk5C28iYlyMGcHkWzJCZEiiyZOfZy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GZExyyJ7M0F300Uqyduop0NWq1E9Ta/En9dfgwJGo7JrvpcxsiW/bBGDG0UWL66/uriu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1xIXIjahWRFYjmjmjmhzWM/VEQhf0GMZIZZ41MeU41SI0SKlxKxCF/QezGMZIq7tbSipK7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G6Qr2K4Vx1zrnXP2SFtoPtFsxT7+q3eQ/Q9qX9Oth/ImZ9K3kWfd2xnLo7R9SIj8aj7+W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vpz2IDiQhiV/3ESGmc1GPFKzAn9W09oC/us/cGR2kTXcyI0secpP1VjGiPYWz2gsuEe1k8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L0LZjIqSKdZbCNkpTkW/ZGBHwZRklV1D5YVWHV4n9sPue6Xaz7oeavtW/66a5xqQqjpHS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4cWLZe+xjY2SkiU0TnkVXJxpFWW14VeoWY2xIzQpo5ITOSMmdsmTO2TJkckckOSHNDsQ7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X1OKx6NUvrgkKIooUUKCOmjpo6SP2TFton9WdskmJfVs5YFLItp7sl6Jbad99asw9lmoWH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Xrhtq19UsCKkWdnH7f1kr8vwi/wAryaPURVU5cmL7ntZtEX96cSJHJ3ETi/RpodOuQkNYM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EnNRVkstsyZHI5HIyhiQxGBIwY7qOTHaPm3yWbIl4F5i0Tms8kUyyP7V92TJkjIs8w81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F6dTXmMZWCsmK2YrpHXZ12dc658wfMHzB8wfMHzB8wPUHzDHfId0h2THKwk7B8zuVxyRi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bGgjSxVyOEjjMxM/kP5D+QzMzYZmZmfyH8h9Ziw4zOEjpTHUzojpJQwUTSafo1C7wIiEIW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5NNLEkzPqeyZkn4ezH6GMreJWfVW+z9m6J0Xji0aYfpSMFaMGqpbi13iyHibyR+1n75JCt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YvKQokPB+9p7RF/Sztkztk5HNHM5byEV7RZN5jLbR6fIxmRzP2jHdbvdsisuc1VCy/kuoc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2TOS3wRR/0RY/rkT2RZ2S2tTa6UzpSNKuJ+v3jsoZHE/UvMPNP2r0T8xEL0z+3GHERhHF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dOJ04nTidOJ04nTidOJwRxRxRgwMZIu7Feow6rFIW9nacSIt1tj3WMkW+J3NT0uqITUt9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PzEl4XnJVLFie2d8md1vLyP1p963yjqI8bF7MyPi40v3dI6J0RUDoOkcCtLOUi6yLhL7ku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ke5PKlxeEsH6e0fGcFTymfvaQxC96czmcs7ZMje7Y/QnsxeY7+VP7tFFTuWCZNmRGNovu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+Bi8uXTjYrLH0pHSkcHtkW7E92u2DG0ZNEbGzl9HktzyZMixGo7VREh71v6v+v/cTHtP7o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EWkSIheh+H90d17b2e7GSNU+2fqovcDT3cltf98CIhe6929mTZqJfS39UWaW9kJZRq/FQi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QfaTP3kj91f2+ti3n5Yx+l7aVmsh61vZ4h4sffTP6uqdcV58wzrs651jrEr2yVo/K2X1J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7fuezRSsi0ScXV03t+iRLyiPuzZjJwEsbcCMCNQ6TonSOmOJg4jQhi8xGzkQmWd5VycJRs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KIp7foXghIzuvJA7M4ocB1IenRHTpHRifLoemHp2jpYPBLA5QS6sDrodzFdNHWkRvL7O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+mOz2hXkVSR+v/wBGLzKsawpfcvNHiIhCLPERCF6be04i2X9BjJmsl2QjT2YdM+US/wAwI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ZM1rxsit4ejsyjVLMKyPhCE/Rk5nM5HJlcpc6fs9hbz8jJel7VvjLUrlXgXsTETRSsOeUu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nbL2wNC88CCwMx3wM/b3h2avkquXIZEcexIkIj7skRMI4oUUJGCKH4Y9lE4dmiS3l2OodV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mjmimSYns8ojc0leiM4zOORVnSOmt5djmkcxSI52SHgk4jmjqHWOqxzbJSY2xxyOODOzZ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XPLiImiqvJHaXhfdIj5gTgnGfaRp32iIQiz7YiF6rvMBbL3mMYybNZL6xEH30UxGoIESIh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2WZbR7GjZDxcsxj5h4QhC34o4o4o4o7CwjTvKXt2bMkP0PbOCL5QsWJmPRjbBIyNnUwd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yRe6jk4HDDUjkMwZH4a7tbcXyh5b+ioURRSJTW0hiI+7ITM7oRBd5L6WjicRI4/S0TQ9t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zOZzPhT5aiVJcnWlYia2cWiNkokdRMjqSOoidaIrYk7YHOLIzidaCPmD5hnXkc5PZsRgw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3ka7pHHJVR9WBQTT8osfGfUOWSwj4yTkad5W0hfdtGfbn2m/qNMyAhCH4/wC0RC9N5EQhe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CveZrZGjI+L/ALahCEL+gyRe8Rulma2RpPMPDRNYnAQheh3HXOsO3J1GczQPMFuvYnsyX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Z9tUsSyckdSJ1EdVHWR8xE+YiO+LHIwQqyOpIhTzOlxOjklTIhUxQWKaIyL6owSxu0cWf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0dLJ8qdBpurtxzGCwOxRHNy3ZIiQ91nFiiKAonEwR8v7X6P8ArIl4l5b7XfdxZxZxZwZ0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x1WcDkmpqGeKZKrKy4jSZ4FLZLbCOJj0Y2aOIlgbJ2YHMcjJwbODQ1grxiLORHuV/SS7y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1kiu2CVbZCuyLhKRGSJeF5e7b4y+40/aUBC3sWHEj6r12gIQvfZImaqWE3mW0TR+YeLV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veYxk321csQz3EI0ZDwahd62IW+TOyRhnBnTZ0pGh+n3JbMkYOLOBxMGDAiyPJPTktPIl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QiKFhJmmRq19USKycFix8XpHl637F3JS4kbEaCUJWWRr46qeLa2jlg6h1WVWZJWcSeqPmc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lF8ad2SEQ97ImRey2XY/6v0Q8T8yLfErHnmdRFVLklQiNKI1oUEVxSZPtHy5ZRC5kZJjhB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hahNNbL080cjkctrJHGbfRZ0oI5RQ7BzM5kl2zgrRFEfCI/THPcXkh4IM5HkuTIalp1f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0/UTrSjd+Qrzzp8REIReiIhemxZS8oXuvdjJmun2FsjR+Y+CxYnDxEXvMYxlhr57LZGjI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ZbqiKOjAVaRwicVtp/u9rI98GPVgxvg4jqi09LFj0hLTNDqkjD25NLqMqs+qKWNT3ThPM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6LM6BOM9b+HT/AH6uskUTalKyXCzvOORihJkk0c8EbMq45FE+0O8mvpS3ZIRH3XvEyJi2z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eLfMi4nB54M4POl/CoiRgwRaiJxkaj6Yysw+tkb7pilgja0dWMjpVyHp2nCEzDMSO5hnGQ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uBxiZSTGzI9mccuuCycUV8TqRRPUbaj6NOJiZ5ILAyUuJ1R3DuH3npvu1Uv40iH0llv02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gsCExSRlFuHGJEQvQyaxKItl7b3Yy1mslymhCImkI+DULvX4QveYxky1mplysQtoGiRH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IXpW7GUff7EmcjJkz62PJywdQVhzRyR1BzHMg8mBwTHTFj00SWmZKiSOnLOks7XJuOlj9M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DgjURzXWmnqv9efnT+bPsdXJ0UJHTQkolvFqyGJFpxZWadZljtElvLaIvR33xvgwcTiJM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oxyMmdlNocm9mjpxOCOmiKwIXonFkbC3TchVyjLjlYaF6FJitaFZ25nI5nUObY5M5SO7Eh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cjkcmV8pCF3aaqjO7k/JXHlLWWdS8wxJjlxPmWfMM6nMwY2hjMXglJyILJwwNdp+aF9UUt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AiIXpuXeIhC9t7MZI1EsQsfJrZCNGR8F67VkRe+yRI1kuMPO6IGjeCE0cix9l90BbLf8AW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9vXP15MmdsDQ4HA4jiYIpih26aMeryKpSK9FxOGDB3O+3DI6Uy2iKNdLjUouRRS1Li+MK8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iW6lI6zbb5DH55IXnTef1+5bxryKpCgkcTiYMGDBgwYMf2IyEzJlHI5F3mqxxIuEx6eJOl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DMnIlMyMl55MxJir7dMSFBlWmyX2wqU5ttPuTl0NMhNbKXe3uKB00SjxORyMkPNTysFe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trjdprE3Fie2PQuzgxC9N6Ii917MZI188RFt3IcjS9iMzmWT7QIiF7T3e0ixmun3wYI1u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BEK1EQ5YUrCPmIhC3XpZ4db+jZemXv4Q4I4HH2GSkV2cX81WovWVC1UJHkxtbeq4/5JEt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gVV9u2JTUXK1stcuOckBSwSedooRW+6eVLs85PJCsx/4iQhRMGDBZXygUyIzaFJMlFMnQm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QnnZMTE9+491tju4rD7LkRhKZTp8GFFarUiH5h5ojyn8Qs5XbYFEZARKOToM6DOhgjDvS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veF0czw0VXWRKr+QmLbiYMCEJs5M5s6jOoyyWVEiL3mSLGa2X1bRrbKdKQojESW7XaPmIh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n9Oqlm3LKFylCpRWDucjmxdx1HCSIeExC3Xpkful/R65f0c+tyHIfo6DsdGnUBPByEzW1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S6yEciwnO5RLNUzqcnWXr6Md0hRbHDEWu8RCKZdrPNayRj/48fTRHknBxnOpwVcswbI2t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iWmiyeh7uE4CeBS3yNj3ztkUnMjQ2QhEhA7RWr1Lk/J+sFazKf8NHTbOkKo6aOyLCIiC2s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WxDeDPamiEhaWB8rBCogWQwlfxlGSkLbAtsmTJnZ+F5Qhe4xki54L4ynZ3RpKuo69NFCg0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Ihe6xkzU94x0DsJ/DGU6ayuZF7cRQFEQhowfURlIUzqMgL0PbTPMfXL+tJ+rJDvKrESUh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0ffGcuDdmSUpPaBWS8WL6645WME/tl5RXFyfywqnEdbZXDC/8eIvR8PrbNZpMklhuHDZ+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d0ZCEWQTJURY9J36c0JMl6MHTI1E4xK8RG+0UTnGuOp1DskZMZMGij9ep+8yPeYvCIH6s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H7mjxtXHKr7OqSROyJzHI1taarucCnWxkKSYvGd2hR2RgcREreJXNSXsseBjZJjqlJ1aW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PpmJREzsYEkYEtuwhGTkckZRyRyickZQ5Iu1cYSrvU1zMnc6bZHTo442wSqTOhglHGyOW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IicTMTlE5RMor8ehjNM/q9bH/AFZbMY5ErCTbNLHjXVY+S7iMEuxK3BXLmpdnrRlHGRdS4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9Vfgn4l5orc3TXwIMSQ4oklFOw6qFajqo6h1EK1cv77I7LeiChTjMdVHhc+6msPZjTRV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ZyUk/ui8NywpTRZPvkyctsjkcmRZklqY1q66VstksECNWK61hWrlJ1jrOkhVIdSLlxcX2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cpdm2ZI+Ydo9RZ6sTqxOtAepgTvg1OS5tlWpnB0a5SFNSExPbBwFEe+FISxv3HJnKRyZl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cTicEdJGMbLZxHWPs1IUkRjyOizoM+WFQ0dNnTY4v0cTiKA4HQgdKETCOxlbchsRxGhI+L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iU6quaymYOGRVEaGdA+XI6c6RDx6Wad/UvC9TH/VkOWCdyQ7WKWRrI/NS/jhHvCJCA8FuC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Vvt+1LDqvTJURkRrcSuvKvWJ1nFnTbPlSiEayUiL7o5MnPsYEjG1nmH3e/gx6sGN8bvZk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qc7a2jqxcXFzQtns4nghqJwIatMlYpHMm8mDBg4owkckOcSU4nVLLWx93ulydFWDBfPiqX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kjUkPC81kjOHGTF4/eDBXHs54jfL6+ozmzk98einUSrNProTE0xMjMh3MHE4I4C8pCRga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xW2MmDiOOPVgkavUxqsrvhMUslNnErfYxu0Tl3GYMGBIwPsS7s7bZOUTqQHfCJ85AesqP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zWckSm+2BX8RaP8AKI/yp/l2j/Mj+NsfxqY/jVxA/XoZS8WReUvW/wCm7sP5pE9TlSsbe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SfVXCkUcE5qJqNT3rk3sjVywXPPohbJOi/JBdrOPJOB1IkrjlZNwqY6zjg5GWyefVJZcV9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47LaMnGWl1CvhyNTp1NX1yg5djJLbBJDQzJyZyZ1GdRnORzkfUyMBrvJ4G8+rSUCRdNRhJ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wzUEX2KyyZzzKr7f1/wBkjsJkvGo/KZMmfYp1U6jT62NhyNNcjkjO3Y+nPKOOpE6kTqwHd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B8zAesrHq60LX1ofxCtH+SqH8UqH8TqJfEqj/ACtR/lq0f5es/wA1Au+Mpx1Wod84TlB0f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tmn+KU8X8UqQvjNKP81QP43WP43An8XgP4uf5c/zCw/jZ/mWf5uQ/jU2P4vYf5WwfxSzD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uH8RvY9bcyWquZ1bB3WN9SR1JkpynsmKw5GRszvjZR3yOZzJTKpZnHwtl6Zf0v1d9zgcX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VaLkVVRqUpqJbqS7UNlOZTgjB4NXPM8+nSfe/wAeqf8AJWYbIU5Iwx6MCJpcX6dOl1XCG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flbNEReiuyVcqdRC+MbXBzrhctT8PLdLODe2d3Aa3wY2WzlhNj7mDG8Y8ijTCjgk8K+fUk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CRxH41JEiIn4/en+3mJ5ntBCgmtRWur0kdFZem7OvBxMGPTjaOosioaqyL/ylg/i1x/ldQ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J6hn+R1B8/qD524+buZ81adewd1hzmZkd9sGPWzCOJxOJx2/YhTRyOXfI5HIcjJk8+2kNY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CQ4nNHVR1Bd1wTOmdOJHHOv7fXL+nau445HAUSEWUaSUiumMCU1Et1CR1+o9RLG2kjjbkX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/Ho0z7yf8d/minKhBL0tnNGfplbn0tHPg/mcuV3Kzhx/uWLvASMGPVnBXq2V3FeqQ4wmr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iVUoDW3IY/Rkzvj0RhKRXpCqmMFxwSlgvt5t7WPCqltW9n41JEREsJGlfaRHGU9uRR9S1H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sqiy5cZe5g4o4Dj6kZMnI5nI5nM5HI5HI5GTJkyZM78RejBgwYMGDiYOJgwcTicRQ7KAo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jmcmKQrcCtZ1mdXJB/VT9vrl/TtXoo0zmVaeNZ4Lr8F2oLrpOUbWn1eYn3pswuoi24k293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aF2M+mVciNTyq812ZhNMwYEh+LD916dNZf8AckhdjkczmcjJnbO8ZOJG8ruaIaozXYWaW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00kTrmh+1wkyOnlIhpERqSWEZwTswX3cyWzLPFX3kVszUESIiZg+CfC/+NrlJXOv6J3Tga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4wu/IRl3i2I1dYzJkyZ2z7UkN991vg4nA4HA4s4s4mDizgcGcDgdI6ZwMFhxZhmPRkyZOR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cTiY9PY7bYWHEws4OJx9K3/W9f36b8ey9M/6du1NErHRpIwO0S25Iu1JKbkPxb9wvMTk0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S3hBs0umEsLBgwY9XLELvMFk4ls+J12O+RGfKUaIYr8H7/tMmvVgwYMGDBgXYVrRXcmQ1E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uZPTQZZpO09H3ejR8mfKvPyrwtKxaQWm7LTxFXFHjZywTvjEnqck5OQ3ndsl5q+9CZG5SG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RM+G6X5rVpKENbXVdTqfh6gofCerVLR2aecc4r8ajtaUVcpQgkcEOmLJ/D65H+LrLfhqi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cTicTBxMHE4nEwSRweeDOL3Xs8WcTijijCMez2MGEYMGDD2/ccYbM7ZMmTJkbORkyfvf9+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o3/H65f05VuRVpCOIqdqRbqCdjk97+0iK9Sjkx3msPGXTRKZRQq1H2mS8dPk1Vgsqny+Wn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yI6OebIca6ft93P8AQkjBj2smdn5jOUSN5G2JG5o67OqZM+nJyJWpEtRFE9S2SsnIwMZja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9Qqoio21pLxKEmOqUl05QEI0PwtWV8qvhuvv+K6ixTvtZDVXQen+MTgl/y9LKOBV4NXFq+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L0S8amjk7anBe/wAUOCOmcDDO5kzvE5GTkjkczmczI5HIyZMmdsmfU1gj6Xn0+d+LMbYe3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aVJwWPWvOhfZet/0UslenbIwUSyxRLLydrfp/V/leV43hFsjS2YUDjl/Lzm9Poe0KeC4H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Nku+oxxrRgts6bhNyK4ZJwJckJTssnVxMDXrwcGY3wcTHpyjlEXfbBj0M/fE4mGYZxZh+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6eUjqSFcz5g+YPmD5gd8h3SHOTH6XuxkyCy9JD6S2P8bX10Qy6YHy8ZLUaHBClJaq/nX8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D2/8Am9RwusphYtfT8q8V3KWi4kE0kIW7L1Ity1Z2ZkyZMmfeaHutsGDgRp5EdBKQ/hly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zDMP0IwzDOLOLFWyNQqkXLEU++y2wYOKZwRwRwRTCPLT0UzPkqManQVlunxLp4SSOKMGN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iWBew/exkqoyRhGJKaRbqMF1+Ryb9d/leUfs/eniuEkXLvXCTs0tHCODBNqK5c5KtnSZ0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pyPl2dA6B0UOlMjpkdDiWUxkKHEyxs8kIKI48iVOH0TonRR0UdFHRQtPkhpIny0CdeLOK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DpkoMsVpN346kzqyzpbU4ruRRL0z7OMjJzORyOW2dsFn0xlJsREX9eQ+70dPOymKw6zX2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FRXXgwantVzSVljcdbatT8Df2vbT6V2aSqbqs0t8dRRqtPHURv0VlQrJ1uE42DhjZPexi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MJk/hZP4dZEnROBxe2PVgxtgwYOJxGT+7eIt4vBpNRgrsUldXGcdVRxfTOJwOkKo6R0joo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TBgnDkfLnSaOmcWcWYkdxMyZ2UJsqlZUR1kiuzmcYsvoi4zqUXhGEY2wYRgxgb9ESDUSiS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u5XU5FdMYjLZtFlkmdKbPlbGfKWHyth8pYfKWHycz5KR8jIl8MciPwnuvhUBfCqxfC6sf4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Hy8D5ashRBPG2BwTKqIF0VBOxCmhyWcmkXfUNQTtR1DqEtRiWjnzdr7k3g68USu5OJFlX3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60TrxOvE+ZiR1EcxnHEbI4d0DVauPzPzSz89gj8TiP4hGR81EWpgdaDFKLOEJEtNBlugj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54k36bEftLtxOJg4nTOKSqTsk48VqH32j59S/oyZxNDRxqjXx2+Lfi+H/AFXQhgxt8Ztw+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K39G3w7WdKln/wA5bt5L9HCwv0dlTVsovnGxJM+s5SJNsiIQttTVyU44MIwYRhGDBxOJx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ZwZxY4MlTLPQmdKR0bDhYJ90LaEsPTXCnlWY5fSXQ7+vPsKJXQ5FOjRHTwxLSUyLPhkC7Q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ePOfTUFJKR0ikW2ppySWH6WZ9GGYZxbNKsSj7E/c06TkmtsDgmKmJwSFg7Dxtgxt2MmTk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qI6qOqjrYHqkfNo+cifOIq1CUdZqedTuaIakjqfqeqw9DrPq+IWqVLtwLUtC1R8wuWi1a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zyHp4MjVGIzqNPr4V2q5KVsuULGydkk+ch2s67T+dsw9XORK2bJfVtxeMiY5HVaPmJEdR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V6uEhOMzgMl5wYMGCa7VwFHdk9QolU+UJcrr661XC/srfu2Qv6zZGOTifDZc4YLMRhrrO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akY2+JfXrOdadln8zl1FqJ8rVYjztk+CXdPXb9majRV2l+jspIywRe1hEQt5rK1FX1RolJ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eDBj2sCrbI6Zsr0iIUQR0ayzRUTJ/Cq2WfCpRJ02QZCWDRz5RnTyOjJFsHifZ5MmTJnbP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yvSJEakjGzY5YFLJrtNCcdP2treY9FM6LFDG8o5WppGmn3MHFnTY/C2rhkhWdNHTQoI8O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7kJ8Tr9lqBanB80PWYPmWx3yPmz5oerwPWHzg9WPVs+cPnD5sWplITsZHqHFnCR05F+YR+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SFa29PKXCUOSlpGz5RkdIfKxIUcW4ck9Mi/S4rVFhpdJ2jRGLwY277MaNRfKMnZJi8cuL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/qOLYl3dfaDwWJCsJM5nLv05NU9iyohZXXCy3Mo2sp1MirVCamnEeByiOSOWHyyQ2k0idy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Cjt8PqSbNXJ5l6F7b9qQo5K6x199BV06D4vZw09em/jrXB6a+N0S++MVc1K/ppynLjN2M1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CM8lb4v4bqVqNP6Gsmq0MJKrPImspCELecMlkeKy2SrySpY4vODHowxRYq5MjTJkNK2Q0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Rj0ZORNQma3RdjRPtFiOMWT0dcyfwuDJfCT/FWn+OuHor0PS3HQtR0bBUzI6aciOjZDSJE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wYOJwOCHhGrn/Hp+9tZFiYsHFHTR0ien5E9Dk+RPkxaYVCMMwKJX4ycjJyRnvS/p9cvd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Sj3oSxqPts+7L9UvHfOm087Hp9GoCWFq5uuL1dib1lp/kLid9lzlRKCxtWvqp7Rj49jivZ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8pXvjLkLusd8Cj9MPpc1lQswpPu5k5ndlcG30koxZKWJTtsmo0WTF8PuI/D7CrRNS+Wyc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wynVLqKlJWr6vrFnFupUDUXcipM00OEf2zQy7yWVqaya9C9/G2DBgYyECmvC4IhJYPiDj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coWxp6VV+rslHqHIsvwWy+g5ude6ZCTNBrJ6e3SXdej0azUdOC3v5RlC9kbkKaE0ZJsi8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6ToHyx8qfKC0h8oiOlFphUYOmcdselmDiWvENR+bQ/bBiYhMTEzJk7HGJwgdOs6cDpQO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jY2NjNW/o0f5KxCFtkycjJkzt2HJGYnOJF7dzuYZhmm+1euXuvxb5eU6pkO5SW/bd93pR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h6RXWoLbUxzCUMlqaKaZWPSaONZ8Sj/DtQszj2SmsKWfcts4rrNuttrJbbgna2NuRxVNc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0RjmUHxLWh2dnPA7WLLOGSionVwHYsRWXVQ5mn0CIURgcEcTG0kmXV8XVZyJxI9z5XK0l1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Zai5c9NFt197N03GVU+pCcMrUUEqmjiYMf1aqnJ/JuChUdI4NHNo1dbjdGxFmZPhNQjHKt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r4ym3ZZHRW46brWBLLaYoyOMiuEuWh+IQq0+m1ML1tfYqq7bHbZvaJI4I6ZwkYmj6iLI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dOJ00dM4HA4mDG2DBg4nE4jjs2iUzUS+iz79F4iIQv6TGMZqVlV1cHWREL21tT4yZRlGRt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3JrMbITjsmaaWVUS8alYl6aNNKbppjWvRJZUl9XynUdFMaonxFZ0+2kWZfqWeWnhiPtWS4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zmoll6JyyyiGXrHyU1hrJA+4X0E5ZeR5OB0ZMVbiUVZjnpubtucNLYyvSSRQumlazrM6x1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h2RKK1bfbfh6PUrOu1vGqX3aqvmlpnKWmphEq+q4l5Rg01vTmnyUo5J0plmmI09/l+06Wh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HBr3lBldGXo6Y1EsSMGCSLIli+npNOHYjLmXyw8uybNY/qp02C2/jGeJtwg1oa4KanWz+E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FFFjqdOvTFdBr4jqOdiYnvb4iL0WERC3yZMmTJn15ORyGxsbGM1H2NfXpZcSuaZEQvfez2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dpSVUq5piF7cInEl2OcjnIyzMhcjRvv6370kaiP1GkK/L+3XLvvXXKx6fRJEYqK9UqE5p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toltGP80VhezN4V9vJ0V8jj2trJ4T5orXNzmqYOyLLeMhPA5GmeXqJ4lyIdyEIkeCOcTUv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1GdaZzmcpmZn1Hc7+iiTi/h2ljK74vXCqxx6tGpXTh5H2K+1Wlj/DLs3tkkjT6l1uqyM0N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8ltGCuJwROlMtowcDicTicTiKrJ0RwODZGh5hpxUohBRHIUmLaYzUIsMMU+BfNycIKEdRa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ZZ3nc82MQvp0mz7KC4xMiYpYORk5HUI2EnmMRC2RZ4iIX9F7MYxmo7qGnOh9OJxnXdYiN6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/osZKSQ5pla21tfMrhOJCyaIXkbYimjPrVQomDBxRhCijCMIo7TF6mP3pQUh014jBRK1l8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8PKi2abRSm66IwXpz6exbYoLUanOyNL2WRTUZ/MxPm4D1kEfPwJ/EUf5CTkviDx/kGPXT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TTtkV6iaXzFhO6Y1NjrZpaVRVq59WxIwcTiaaOFb9U+JThS5xOpEdqRK5EbO6tQ7kdZHVQ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IyZ3UWxJwHxl8MnJzsWq4K67M45SjYpKUcUeFLZ7shOUHRq0yMlIwLaayce6GiUSVQ6TpH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WOo6GRUIjUkcTBLyyJXHJJYGskkXL6Zedl2LbOKvsdstLDhTCrMnQz5aZ0JGpoxD5YVESx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ikJkfQ1lTfBwkmL+qyQ1lwgJE/vj3FCJ0kdNmJo5TFbJHWZ1zrnXOsjrI66OsjrRHch3jv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2WEmzUXdM0mpTinlajxWROCOkjpnGR9ZzkjryFefMHXR1B2sVpye2DBxOJDtOPsS95sUt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WVvptcbNLCoVtcV14D1MEPV1nz0D56I9eh64+fZ8+z56R83Mlq5suusbyxbV2tHzDHa2Ow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k5M5M5b5OTNPppzVlEoLSUcpfE7mzDMPbyQg5StfCG+fTyORkyZOTObObFa8q1lTc3GtIq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4ndGF87MFk4pOTts1FUoU6dfxRQnlexC2cCrWFdsZLZoRgwcTgdM6YoCiYMGPRyWzIFUs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vp8vAycuK1Nrm9DTyk+y6k4UdWwWosKrLJ2aq+U73KWU2aZe09skZkJ5ELbVQ5JVziRssi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rIikjPtvZjZKaRO5HPk4oW2o++siIQtsI4o4I6aOkjpI6KOijoo6KOkjpo4ROCGkSwTRq3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HfyWo+yoiLdbYOKOCOCOlE6Z0zhgXlePR4cPHrl7zWRR7o0s+CjqsLU6nK1jzZzkh2SHOQ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dsjZkyPdeM7/r9+pbYYq5sjRYxaK00uglzjDipV8iNSjH5Opny1KNXOmtRo5xjp3mNCz8Q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h0pOS0ljForD5Gw/x9h/j7RfD7Mr4Yz/GC+Fi+FI/xKF8Kif4uJ/jIkvh0UnpYohFQWTR/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1KVmshitedNXKNmpvcqqpwqpV38VOeHtRk4lesnEr10WRvhIUl7PJDtgh6uslroktcx6m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SRWyKMbWs1s0hbSZqrcvTUdRxioq37b8rfRdpbYeKo8a/Ze6YmQtwQsTZZ4QjimdKJ0TpS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Sw6szrSOuz5hnXOuzrs67HdMdk2OUx9QlCTHFohLi4ST31PmBEQhe492MkWv6bnmxGmscZ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hC9tEPHokV/aL1P31tXJYh3V/wBK1UuUpb42Rx74MMwzi2cGcJDi91H6f3wI19/l24rTk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mR8pMhoJMr+GwxHQVI+Wpicakc6oj1VSJfEaUS+LQRL4uP4tMfxO5ktZdI+qx6SSjp8lN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E9VGMDTaRCpSOkjpROETpxOETCNVhVUtdLnE5odsUdaI70W3uQ99FBu26jlOdeHrq/wDj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vWYIm8VU96fVj2FbYham0WssFrpHz8j59nzsh6yxnzNg7Js7+qv8AGdIhJodiORa1FavUO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JamzEaqJWOEVCJXUrXdXCU/l4s+XQqYQ0vCpLnWiVifrfsZwk3IXYotJ/ahC9WDBxRxRx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xRjZjGWGpnxdGoKbU9tSVERCF7L9TGTNZLEPJ+4spn9NRAQhe0zJX39LKvHrfvoaK4kb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VXyOghURYtOhUo6URVI6SOmjppHFHFF8UNCi2Ur6Y6bLVEhaabI0y4R0khaM+TFo0LTRO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+WmcviFxLWXMd1rOVjFCyRHTWMWisZH4dYR+GTIfCxfDoos06hKEu1NZwidSNJXep2/Ow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8RgP4lAfxSI/ikR/FUP4oXfEXOMfiU+MviMx/ELB665mmd1vq010FDmXNGvt+iqPGudLm9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1bUaq/wAYvShox/Whq5RjBxsUJYMxJRQ+x8Y1mYwQyt4modWf271v6mJtGWar6a9tOs2+6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eLouU4f8AZC2XtvdjGMtZqZZsizT3YdNuS/7YEBCEL3Hsxk2fEJi2RSyggIQvaYymXpl4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QRJtF18swjbYW1yiMo8CRxsIU2M+XmS09iOhcR008fKSFo2fJo1GlXGjSxc46aBdpcV6Wh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E4xOw5JDsRK6KPmYktbBHzLktTTZqJL4YL4bAj8PrFpK0KitHCCOUDqROZPXRiPXJkpcnU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mHJcZuXQmdCR8sz5c+WPlkfLoWnidCJ0YnSidJFemQljZ+jQR/nkjU/RTVPraondI1f2W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evHowY/qV2SrcfiMYn+S07LfilEFrPis7Rtt5wOZV3cFxi/uH2SeNNtCPKWuedSI0y7et+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fBFuE+WSItl7zGMkah4jJ5aIvD0lp90I/dAQt17T2YyTLH21k+Vp5Is0/mHmAvbYyZVLi1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Ouh3ZNK091/VW06lKcey1OXtQyuPN10pCijBgUMnA4otkoEtQj5lZlLkqUkJwRO+HFayEV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5RYfxVD+JyY/iFrHqrpHK5nGxipeabq64S1sIn+Qif5AevkV6uc5W8kuVpxsYqZsohxjro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csE9TMV5808af7faRCOFneXo+HR7M+NvjpNLV0q5fbCDc9ZD+RrJpe+sXof8ARyNmTPs62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z/uPBbCtHTpOhWaOmvr4q5cqUdaJB5j636W8KHZP0NZKZd4CEL3mMZNmusxHOyZTLD08sx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tPZ7MYzVS4xcuUsiZA0vlxwViF7bJbYYkxxZxMGjMmTIv6tWHKrTVSPlKUvilcI1M02M0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6qHej5uMVL4nFFvxUt105t3yYrLBX2461wpXs4WM6Mj5cWmR8vAVUUcInFLeS7T8zgsRjV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TKpfX5W0dtf8AlhFtRGiyKzTVyaoiJYXtUx+rdD9GljxoPjU86grjylpK8Wanm3GMs/DPq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wYMGDBgx7Un2veZ+h7aJd2R7yR999jzZtT9OjxtJ/TBYgL1P0+ZZ9UiqWUIXuvZkiw1rzL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ycsuvxEQhe2xjGSZ8Rn9ODAyKNIh+IERC9jicWODOkKrHoztpnj0r+pHzRfKJLVSZqZymp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+2Xj4hdKsV9sn/KcbRUdo6eJ0InSQqjosVDwtPLPy7Pl2LTs+XZ8uz5dny7OhI6MjpSHCW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HDDXAcq8Rf8lP49lt8RXeuxqMR/bb9+nX0e2iCwn64rMl2Rqn1fiZCzpxousx1ZGot41fD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/wCxd9nkcfRgwaWPGE32qEQf1b2/RpDA0+ey9pvBFdn69P5Qhe4xjGSLn2ufKzG8F309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e49mSLGayTlZtGLZVV3h2WSrzEQvY6yOshWxOrEVkTMTMD6RxiOJ3R9SOcxTnnqyFbI+YF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YnOJyRlC9yPmBjBqJ4J+aHienl9L8fEYlcRQI0ti0siOmFQkdKIoI4owvb7DSPiUMTbYz6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Or7dorufEY5rSyV9mXedK/p9uCzL0rw9tLHleTlxhpvquLhSxoqY87dfLNlS4x91+l+9Y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qOXFYjYQXbOD+FaV9E40Ea6XLWqrq5qides6kbdRsvU92zzIfn1fuHdL3mMZNmsliG8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n4qIi95jJGpnxjKXKRVS5lOnjBRgjgh1EIyi4+F7KicCZkT75GzkcjkznI5yOozqnWwdfJ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gKcWZjtkUmcpHOQpyIyfp7HOJHDMEZ8XKeVdLMv3DTNrTqSjHxbp+oQ00YihFb5ORzHM6h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sdU6p1jrI66OsjrHVOoa98iUe9leF3ysjzE0M8wHOMT5itFdyser70whKRFOLcu1ssml9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fHufEp8NFotpIt08vlNNT01p07dYt1s/7C9NlOXOs4HBnTZGl5qpUSRPvJF7+jV9t9DHlq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0a+rZep7/AKqGP1ZEyh/SveYyRM108y2oodjq0UYiqwsEiCIi91jGTPiU/ogzT1dR6elQT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Z4JeYkfZY5Im9ortLbudyC7xiuMa4NdKKLI1kx+jG2WLkZkiMpMUmVzIdzgiUVnjEbRYx+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eoHqJFFfJSq+vR14q/aMnIcx2DtOsdYdjObMs+oWTicTwTZLI4SZGqZGtrfLL8mGzg8R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sfD5Zka7JGRpfyXd4KfA6nJ2S+k03le1FC8elb6Jcamz45P6NEv4iVygtTdYzX2cIaKP1r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Uzpo6SOCMbSP+5L6rrpc7/wBml+igRLxpY4rYxezLyuyfoXpqnxlF5XusZMueFfLlYjT6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9sGBrDixC91jLC2qV06/hyRp6Okxb4RbAgREL1yZ3MMwLJBZaijicUJfV+lJosc5N1yOi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yrFpWLSnyp8qiNEcPTxz8tElQdHBxmjqWIo5Xzeimz5Fotr4OXmjTKcdbUoFNU7HTo5cvl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Jfxxt+t2ErkiV/aeqwfNMU8iEkjsZidSJ1EdcleSvOsjrxPmEfNI+ZPmj5kWqR80iVqmQ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LvOg+mWRrkRriZgidkFGclzbEMoeJR8ezUu/qW0VmUCU8P4vLnqdOsUstWbFFfM2vkfD/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l2/qZ92YvJT0zhQdKg6NRZp4Q0vQrQoVRL+l0q1iIxet7QWZD9L9Ollle69pmsl9Mk04d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0M/a7CkJ+2xjZKtyK6VAwNGN093BM4My4kZikvVhHZD4mYjkhTR1TqnUIyy1HIoGDBxMIw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tjkaSuNa6kUSugaiUW4qJLUqEan1bKIQiVustlDjq0moWqK58rYV/RqsNQ7LijhEwdhtIl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eO9nUkOUjkZ9lMgzqs6vfqZHIrucZPWsesmPVWMd02OUmIkRH5p+6Hj2EV/aL0raqP8kW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doHnUfEYYVqcT4f+FevP/gskIk8Rl202yNdL+XaP1WreOz9D2kQWEMZkQ3tH0Vy4yg1Je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rJR0kOGp0Eq50XESL2W2DgjgcWdzLOTFJnNlyskU9WL6jObHKRlswxxyowxvgwP0IycjJ2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ZXYyjqR3wY2QjBg00O6XrXssxk6U2Ki0+VmLSSZ8kW6ZQUNLKdlGlhAkhMk+13eFrxKiX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ZWOoiWoSJagdrObZkfqx6cM4M4swzvuo7rx6a0235fgh5qfb2F58LZD3UMHOKOozlJLLLq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xjqJ2ydl10Z06FY0/oX/iMYi/7NS8b6SPLU3y537adZmt1s/RI/a+qezGL7vY0s+6yN4Ja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WfW9pIdbI9tso1eljaVX2aeVdkZoi87YOLMbYHEwcTiYFtx9eDAzBxFEsRkj3fCOOJxMG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gcDgjgjicSNRXHHur0M00MtEYZXA4lj4llmbFJJQlyeBxOGS9JR10e1flFjwnazk2Z9OM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YWyrkxUMjpELTRR0onBHTR0kOhEtMh6fiKqQ13KY85anTyq2Q9tAk56qr+WXkj5p+32Kv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WcvZsQ/HJmU1F4n+tT5qjxh6F/Zx7T9Eao2lumUp/KRPlEaXS8YrSnyp8osUQUUt1s/R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9mLwV2ZT7nTRGKRgxu45OmyMTBxMbcR5MM4SNRp1bGU56SzS6qNigyCMbIwYMDW7foezR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jmkaq+MY6f4jGVlM1PfBgwdjKOUTnBHWr9SgKs4iQv6VEuJkr+3A4mulxnF5kU75NUa1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eH53wzizixReeLZ0pnQkfLC00RVRQklsvYkaSKZqFi8qlwdc4amvUaKcBpraqmdkqtN0V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6Pj2Kt8kRiLH35HIyZEzOz7FcXJT+kh/Jrl6EY9SMelGDiY9lYzTBcboIlHG2BJvdbV0co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qbeodk2c5o6sxWyjoerYdawstnxpWKt1sxedpDEsIkSe0fZyaOfYyZORndejO3bfsMtkj4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pdcVa+oevpPn6j/I1o/ydRP4zSj/ADdQ/jdTf+YrH8ZrH8Zgf5mJ/mEf5kl8ZP8AMyH8Y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i0z/K25Xxa4/ylw/iV2fn7z5+4esuJ3WSWDT6yyhv4zPH+asH8Zuz/l7x/FNRh/E9SP4h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58xadQ6h1SlSmKON8i/o8TiPs3c4yrt+nrnWNdaupyK5coQnxXWkdYhZyLzWfYvu0OjUo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/JGhkdORpSOmjpxOmjgjBgx7GfUzSedcuOo2rtcHRrk1/wAew46eJPVVVKWrds9b3r20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vtHtHZEk5SUUSikYWeCJ1xJwG5RHPK09jhVKyudfw5Zu9EDPZ+lC2a2wIXjOBtDW+CS7H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HlWJ8ZkkRNDJKzXfRY5s01n1xhzldXw0d/Z9SSNLOTK3inZLL1q47z7ye/72Z/3GS8w72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sqfFxsiconKI5xFZFHXgdaB8zWj5mtnzMMvV1nzdR85SfO1EtfWiXxKs/ydY/ikZKzXqR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O++DBx3QmZ9t+heHvjdeWtv2R0EiOgRHRRSjQkdI6SJUkqnFoXtL0xjvc8DkmRu+lWCmaj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jszFxvjizUIqnhdTJqYuUI/k0H4bftsiur6F/TZpu1nxRf8r0ZZze0fus+qjbT/cvU9oLM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dnLL0MeUrniXPsyRqVxjS/wCHWPhD4bHGn9HJRHdFEHyJIRBIswrDqyzCbNNLM3EjEa7Y7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vu/MO93D6ZrCL55aKzTrDl4mSWdl2er+oYuz0ti56z8GqX1Y71VfxT0846X5ewdFiKNPbK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PRsI0yZXH/nMez3Z/2Htp9mTYu4l6m92Lu7b/AK7+U6pX3HzNx17WdWw61h1JHORGbHJm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cjkZMiZkyZMmfXjbItsGHvn3M74ZXAn5F7NhbLi6JZj68eus4nBGsp5VNsqkchTJtkJPOm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yi9FQ7HGqI6UiaJ9rvhrzVP7bo/y49C2Rj0v22VvjP4t+X1rzU81SXdGm+5exUtp7oW3N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aXUWQJ35fVickybNTP6KUa2WbKVwq3RqXm1FH2eT90pSc/wAln23pdRI0/aVnlEjPfUr+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5q3mNyxCx8a0R8xjxUpyI2SRKeR745Ql2kjQfm1izptX92nq72WOs1Wpll6mZHUyNJqG7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yeoxDQZns9nuz/vszTr+MkybIepsx6IdiFHO1QShbHpu1elbPbP8AUx9L9WDidM6Z0zgz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04SRxZxbXFiryKoVSEkS8T+70YODOkxQOIyZqomlWI7cTpsVZwOJxOCOA47rzWIW09FCU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wNbUoTq08OE6IY08n1mjpplaUSIy1mo/N8Jl9L8X/AJZPtuvSxDx6IxyS7PdEsGdl93xRe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tS76eOGvYisRJbx8ok+1NHUjCtIwfDIrjOKzKtMtrcDrE/qnKut1wXV1voXmfexIq+2A4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y5+uxfxIqJfbsiX1KRjtF5VX30/g1P49U+yNOstv1o1cfqR8N76jWP/j21udng+7U3yzcI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4r0UeOn2Q95D8kvE/sr7QJD7yW+TOyj6Ft4fM1a6kbftXpjtg4DiY2ztkyZ2z6+DYqm1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uvZzsiqWCUFMnQ0dM6RwMPdpkq3l1yRhiRwRxW7GMmShyIVHBCRj2JD8iKxC9Os76sn9uj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udPHU3VomlJa5Yt+Ezw19uq7XN+hbIa2isioZGhDhBDUBxR3Q/Y/euXKhmMnTeHWJCqFS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rRp4ZFHHsfv8AQ9152o7Vyt4nXyabU3wHqRaiLJSTWpeLNLmVspcK/hq5aj0R8oSILCRE6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4sXIj3KFmV1WNPsvMJnSJLs3wlUyj/W1yxRq/viUfZ7ElygoPPwiv+X4hL+K3EWU9r/O9v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+pUuMPU95FnheCx4UBbMyR7+ze2nUs06hcWvPoTFvgwjgjpodZ0kU6eMpV/Ca5xl8ESWp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pnSOmhVI4RElvc+xkWy9hVtuNIoJGCJ5U1h+vBxRxXpe0hiiY9OGcGdNnTOI0SJbJ94Ef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01KMmRP1ZOSlObkUv+L4h9+glidT/AI9ev5fQt/JClsilFSmTuZZcx2s65G4yper9mCS5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BEoZUo8XXNHKI5I6n1Xx5R02y9cfLH43XnapuUJLkRhg0CxKyBdHApsv7y0Me2oeNP8KWK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K8tQj9Oq/JMXnH8daNJX3uhnTPaEu8Px1P6NSuMrnmdH4qf9b4l2hrPyI07Gt8elFJ8J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1N/5Cuyp0u6jHU07XUoNZOlC6DHKmI7PmNX7TJ95bWshs2N5Ix9CW7e/STHxiaujJ0GOto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JkhNqWi1ZG5SL9P1VqtA4HTZ02dMUDiYMDiTg2nTIVMx0zRjB5M+mK5NaeSEsbsyQl3m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aQxCRxQoI4I4IUUY2YxjHE6QqsNGTkzmzmxWCeTVQfVT7aiXGNf2yIbX/AHWFD+n4iaR/y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yvQtox5FdOCclFWahZlY2YFBEoRJUpkk4uExSyvRHzJ7QL/up8bSjyJVHCR05EaeI/tq+7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9EPIyHaK20vaE/NsOc5aNlmk6TjppVR+JfTDRrjp/RLtWhC8aYXjU/l/aX0r7+H8mmhgx9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Vv6ZS4Gu8T8xeCqH/AB/jP36pCZSV6fq12VuD0+kVkNRFQF39NH4fgy+v4nN/Mz82v6Jt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1zzqyb4w0C+kb2XpZ+z/APYZLu4mTyKO2dkh9hvbHfG0m8S7vg3SYHFDrRKgdTRjAvSzG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McGnscZQnlWrlHUQ4z9KizpyYtPJlejK9JFEaa0T0tMy74VTIt+ETiW6W2nZbaX8zgrKb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kyUfUX09mZ9OBVtkdM36mMZHyhC9TZKQ37ddmGSnxHytsxgmIRqCRpT4mv49H+XT/AI/iK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2V1qK1GqURzlY1Exu9rIcjDjKqRjt6ompKPTjaR+l2sXrRV5Y92V+ZC+7/wDMfmv6dFIh9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qfHY2t6vUcbtdT+P0XfggKOSMMKDwdePG5/VjJnBBriadbfE4YtRB4rj9t08l9mdMQhkqn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ZXzg+zpNLPjXqp856af0apjk8p53/AFD/AFvg/Za6XLVy83eNX2k9tDHN8nymjVv6aY8K0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8xMYtltkQongk90Z3jBJ5LViXoUeRVpMkvh1co6nSTpFt+qYdSUdNCuEqkNY2h92n+01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0ZM+WmR0rI6Ir0mBUIVaRj0ZOQ+Mi/QU2mq0FlRjvp1/JTInVC5X6CUSdNkRwkdORwkaOD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6XEumyNLI6eTIaGTI6BkNBghpYoVSQvVIYhERelkn7GGcWcTiSGVvMHFM4pDLGREXLKlA0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Gl/Npvx69Zhuu7pqIqNcNTq3IjByIxwt0S2RdEiRl9L9GDDEXrtT5Xra7S7WQfb0Y3qJem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2qR+28aORUUffCan8ZzwprNL+H0aj8VZWvqkxd9rSTxHUPEYmlWSqPGLZ8Sj/AAxI964k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5Q17/AJ0X1Kbrr4HJqOcvTGu7SmpEI8N5fYv9T4c+NWo76oVLsL9NKVstIz5U0unko/L2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rCPsMkIrj/Iyb2x6MEY7N7JeqyWI825Si2sbYyVUNlWnwJYOWBqNsdfp+hZt8O/NdFuOB1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HVDAonE6KZ0EdFHSRwOJgx62ZFI1+hUo6ftZV4gxM4RkS00WPSYPlyNWBFlamvlkLTIVM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PZkkJCEL0z8HA6Z0zpHROiKtHFGNmSJFE+2R7OJx2ZCP0x+mWu76en79I/wCPW/YSFFyKK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vla4V4Fu93sjySqPBGLkKnsoRQuA5wFKJPjiUVKFVeZyrcR+qXi5FT+nJn1U+LPO6IjE8D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2l2U/FP26Rfy/CXn4rqp5a7U6btD0aj8dfmtdxbORjM5wc5RrNG1Cf6waiHKhdiH4WsTX2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enshXXqZcr9kSaYsENRwLrXa/Q1lcf46ruMHh2FM59aeqtz8xadawrvsr0HzUyV8nD4eu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SKGTYt2Iih9hvZC9Vi5QroIrC6GZQ0UmV6RCpSMDGiqJ8ax01tovvqllOrJ02KCFFHYyZ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MGDiYGtmMZDxrYKOrrIiEIztxR0zpnTZxMGPTU8x9UhCEL02kRbL1PZkxxKlxM+urxavrv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f2av8aYoORDjBORbY7HXBb5M+h7LZmPr5xiStbE2/TP7aZ8bY2pk6lInFwe6JFy7U/bvH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T87oiMl5UUz4do+vL/GwNR8P5l2hthHrumz4dbyl8HnmU6JKN9TrqcHjZbWxciMO/ZL9L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WrmhfEJj10pRfnJn0Z3fvPartQ99R9OkL3xr0keNBH2oP6ndxsbH59EVtJ7xjs36EcSVqh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ThuxwOBOWF8Tnye2jf8sCEhMxkcWYft5ORkytnEcRxYoEpKJrZP5mh5jEQvTnbPowYRhDi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jmcjkZ9CkRfptEIXqYxj9uvxNZLu0I/l0X49R+OEcucuEV3LLHMrjsh+zHu8E/PHaKOJwb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tavEJNDxNWV8BMZEmWr6aXu/RHuLtGZnD9H6mQPgccV763E/itE1E0OaqKr5cb7ZWkeMK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ZM7L2UP052Xrb3wYMemf2T+nRfsj3et7TRqs9RLEWR9qf3WxzP9C2QkZJSFliiIyN7Y2W0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aCXGfE4GNnMlImzX+dtL+SsQhGdsI4I6Z02cGcWcWY9ODBxYls2iUybyTp5Slmk098Zi2X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Fmd7hCF62S3x6cGDgcBdhmoXZrF2jf8d0volLidXMpWco4I+Rv0vdiWSK4rl3sIrIqSME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5fXdDE19rueYWy5KfJTjxZEmT+2j7/VUsLOzWy3TLCs+ELGjGTfGuU86td1q1w0tXjnxd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rhelCH7a9h+rJyMmd5dtqsctRCtQcqoy6lDKlTO7UVVTu6NUByWo1oyPtWeUu72RFbNjYo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YEjAzJnaY8RhppNSpt5VORkb2ZYa7yiNbZRVh1bLZbLbJnbPp7bZMmTkNjJEiKRfFOKpwV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Zpif9XBjZlL7b2+IiF7DOLFE6Z0TonQFSjpI6aOmOsdTOLLK8qWgfVhiuFtxbbkjBsW8B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w74n7sNO1x6kTlkfceTuRbJ9y8qWY6iiUbKq3yH9UfDgSJ+K3/JtEmsOWOK8mRj9DF5l9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NZK6T+I8J/EfiEXof+3w2GadbZ1tFD7JfdyIN3Rp7R9CFs/VGLkSjKHpzhDEQo5RmuMhP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n6ZPZv8Ak1Nic7fuUTSYV3lp9vh6+oZ+/YfiXiBLaKMmRrJxFvxFE4D9TL88qliGgs5R3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6p1U5KqcEayX8bjNMj6smd8mfaZIZFF32RYkdNHTaE5xFcyNyFZFikjPsYMGGKDOmzpnT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ne3xEREwKDOBwOmdM4HBHFGF6MmTkcjkZM7OJOs1SlWKmy06PGXoREezfpRN/RN4dM/4+S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7HMURQOmh1olWSWC/7NNb2eJqUeIxE0RGT8QX1wWSS4md4o/TE9mjIibM/TGXOFPhefhvm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UOU9W+PwOKx8LfZTrxXxbdWKZytjC9d1uhbN7zZIZpo/w/FMLTkiK7lv2Uv6H5LJcKMmTx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LyV56npe1ffWWz/m5CkiuWKYvtN/x/D/xr23tDw9kxCXrycjO7e2DBKGZSNFPhLZjJPBr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rtFbamPKuEZRKr2iFkZC/pPaR5EW/bB/VEQhGMnTR0jg0fUjnNHVkdZnXOsdY6yMGBJGF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S2wSqlIjpnmNOBQOJj0ZMmTO2TPpyZMnI5imeSdSkcFFahYu9EfW1vZLBa8vT5OBdW86XK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tXbTSIzH3TEMj5ZNfTX967EnkUWx9hea/MzO2TyMRacnF1v6dL9llvEr1zqPmcmqnzjpI/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bx5aK2tmvXGaeDUfi6UpWR8ey1mbe2mfGv4v9hL7ns/MV/JtqJZrH3TWR7Y3UcS9LOSK7O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zqLoRL5YhoVinOz9rBHsSGyCF6smd0YJerBHCITTg5JErooneSmzVy+uqWHprEyL2s+2t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ziK9kboitizK9t7ZJSRO1ErckHlFn2rtOsjsvTgwYOKOCHBHBHBet7sZxYqpEKuygjit8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XLaRq1/M9ntDZiHuzuTngumQXJ6aqKhiCLZRxRH+VePQyf38eNxkYhn7ZN/TV5RxFLiTfL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MYi3zLzD8dPaqS5S1GIS6hyyRnxM8iu2UY9XlPUwk7P1qPGWnTP8AgViE09l6s7q1pai53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zvn047frqRR1ompn0h6k+ZZob+dlk5qzkcmaj/UyL7qo5jf3NMv4fd/T2XoW6EjGyW0vPp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6szOkzojrSLcJXyzZE09mCl9h+F2lFiEcUzpI6J05I/kR1JnWkdc+YPmD5g+YPmEfMDvHd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dbLZcI6fUd6p8ky1YnU+0RCF7i9jBxFBGEZMmTJn+yyny3hRsU56vtdZJPdkGefVknaoq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qS2ku2O+mj/J6WXF/wBy7rweRbPzLxZ9un84E+0ltFZbWIxls4+hEvMl3R4UfOt8iILlL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ddzQ+nYtVS8uDiT+jTbamXEVrRGztNcf6SJvjJ2o6yJvGn6zy72aWTnXyeMjNZ9ele1f02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rvqX/AApcpU0clXRw02pqlBaSSdPpz7LZkh6FuhbY2bM59GNpeJYjDSTxLI2SZqn9DfdEH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l2lEjsvTg4o4I4ROmjpxOmjpxOCOKMbMma9kJNGmvK5clql3qI+EL3V6smTkcjkcjP93G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TULdd32W6EPZPs9rJYVk8kU2U1CWI1rLqojJWaaCWenb6WWeJrMKftmKQjJLy/tuX00CM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JoUhMY95eZrvXDJJ7a3fRrN0q48ZLtBYSPJrbOnP5hThqo1ybpR8vPOujL5qWecD4hLFv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+HUlNaqmVFf8A+LnhqwXeuViR10hSzp3cdYhcnZqJ8L1nCm+p8Qz84OOav/8Am1R5zvqfU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an8ufLIVUfkeNSJTrSUuRqouN2BGswtL3Ti2k9RYtLdqJOvQfi9EvW9s7IXsxMmR7pGN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blzg+UWSNc8RwIiaOWHX3Rb99YhC/oMZNmqebCLwabUk/qjEh4QvdW+UiViHYdQ5GRPZf3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2xyJdxrvavpx6V6GTkWTF9Uq4EIM6cmRg4ldvEttck13yckdRGUxjJ+EVScZy8fteCT757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syJFY2ZNGRM5D2n5v8VTXSTzI1aztCDkaSngTcVps1nSUl4NDjnZLnMt/Kmyi2crb9RyvV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lKlf8vIWmb0soNaHQRfV+Mf6qi+i1kpjmd1XT0Nq+llCzoGmJMqg+prqZy1sK30Xpj4hp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6ShTOp6DqxR8wkVaiTs1M2rbLZMlJml76YUTwXS5Wba78WzeNPczQfhGPfwx+hn6XhkRbZ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z6MbOQ5CRxJw7vs9LL6ibNdLL2ijSxK/HItfesQhe89mSL5cYylmWTJCTUqHmK8wFsvc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OoczIhC2Qtl/YwYRKxIlJsYyXm5fw+mPhvZjkWzHmRp6+9UcHNI60RfUVwRLjiXFErcyci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+Xkt7KuWZWrjavC8xJD+5Fn26dfVxZGmYtNKQtN0yzymMZKOyYzJPzf9tEv4qnm0ksnQU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94qwQlJFmnK4OGnuUW+Jd+Q0SzqP3g00eWo1E5fMxumirVTL9T/xdGnJ/FJOuqyzFDn9F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s0Ub6+LsrNJdHpK+B8xEV6UtdqX8z83PjK+co62UuORGm/wBdeO5pPz67vqpQwcClKOgxt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RrxFhdj5C/7tEsUbPZE129WReGRQtsejBFYHuhLZsbOOTiY2n3V32VvEmWvtqZcp7RNKR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v6DJGtnxhvUsyphiL7SgREIXtylxVupyc8nIyIQhCEIWy/rYME5jl6JD86j8PoQmLzIk8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CuOCInHDwK3ivmGO+ROcm6RwIPEpWKVlzNO8x1VhCzjbf3We1Sy1CQ6ZyI6CyThoZIWgiQ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EYNZPMmNCY9msjTQnnaXnUfbQ+2lW62/XxD7omlh1L7bH14T/wCFWoTjKlmui4XLxo3wp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1NqzaRXfWrC0OodZr73LT22cVJRdfxG6Mau3+OEaEx9KeHN9TV6mGdXYvq7mvX0bVfToUW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tRImyP/8Ar1VJjoZpaFzbrgdesjdXy+I219blUWzrlHW04VsMW1RUax+jOSxbIzsxifYjv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Udskpi2TM7tF8uKg8kJZjqJcYyeWhfdRBylRVx3fhfdHZe89mTZrZZlsjSQ7wwo3fdWL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+RCEJiYhC3X9PA8Icxv0MZImSnmC9MdpzwWWHkhAhHAheJz+mvLTicRxHEoj9TgWwIQwW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Hp7JuPw6eVou0dFBENPCIoRRhHL1XPjCby2zPpY13iT82rMaPuqXGv0cXI1tcnqVXJLQrE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IvvopSlbdqVOyLqkKEFoHQOqSNAnG3O0Pv+If7WjgpvVU9Q1cMSt1CxL6nYv/APHbaD8S8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dnOciJrvPBipk3KiS+HdBonRl6Gj+fpxVrUD+JFs4R0Er8E7Zs0sn8tjav7/iT/5R/wBvi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uW79D7klxeRPaXiX2w+z9r1IlIbyQR4HYOeTuRjj2LI5F2VL7a6z6BdyjSuRTQorjvgxiU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9pK2WZoUckKGzT0cYuOCdfaBHZf0UJiZFiEL+s5Dfsss8Slh19x+jwTkTnk/dcO6glvE4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PZV5IVYFElUmRoR00dNEYYOIkYMb4EjBxMGDXvFTGt+ZyQ3uiflmnWb/AButoWcb7NQ5W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ko1NT10s2mi+jTNdku8u2jVkkRuedLYunGUGuEGR066usozqNJVxJNdPVP+Syrv0pI1NUv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maKiS0y00zoHw/TrquCjKMIZUa+WvlWr5WxFczWaiUdO7pnUmfC2+pJtyz2NX2oY2U/6Iy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2yDxO+XUvpj/yN36Mklyi/pcWPw55JSF9uy8mDB4OQxIbwOTZxMEUYGYEh+hk02U5hHXfk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cYcsGc7YETXeHhf0GSNbPEH5r86SjJwiRWCUMjyeJR2XuL1IQhCYhC3XuNjmOb9t7Mn4t8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vyRKZZYeSuBGOBdxQydKTK6GKnAoYOGTpo4owYMHEwJMx6FtgS9fxL7HtJbYHE7nNmdpm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Zd9Rtqfop0EerfdTKU3FxFJrRRlkZesaQXldtE+xDLeji/mbm+rlqqu2yw1dsne7pnWma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Zs01z+V60jrTNHbLOZPbT97Na09Ufv4h5lHEUjQfTFMQl3+IvDMZl4+Hd2OEjSwb1GujL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/Vp/9j0P0InDmsYds22mZy/0IS2xs3u5Ci5CikhC3RxJrfO2NtZXklVKMdLJKyPgjukSjl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m+2r7t0tlUJKemfGJB987cUYwJi9yFhn0oWyEJiFuvYychyM/0GSLK8wtTU4yFYORwm0tN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kVfDcENDFC00RUwRwiYW6iJetL049vX2crhjZnZ+hEtofaIRHxNlH4Ilccz1ss6jSywQvn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hKjoM6cjXZUSKJvGifdw7Hw95s1MHGVja02g/PZ9UjBrEY2X0/D3to/tj4waGOdRZmVk1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SeXFYKHx0pVFsjS2/idEnc6GlXpkWdKHw93xR8ymaO/8A5Gs1MfmvmYlt8bK3VAhHhrPZT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pMq/IxIS3yOR5EtsC2kQ9CMk9nvnbgpE9Jzr1VMtPZ8P1XIQlkjXk6JwMHhx9+TGXePvn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IXYjLG6MFsXiD7shYJ59eN5LDUjqisORkTExMyJoTMoUkKSOaOojqo6p1TmczkzL/pPZk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dmk+HqajoakR09aFXEwl6M7ISMGPQkPZGPZz6UMvsUIzl3i8koj2TM+mYmRX0cTiRQyX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Jp6cWvvNP6NpZjpoXTiUX5nrLK5alwrz0UayuSg4SFFmhhiF1XUheu+jr+vp95RMGu/KZL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miK+lRkaCEuUKWWVZK6My1lH86oicK0Rda0HUrI3xOtmfxK6XzLtmcjUdvh+2j/2NV/sk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Qx+mLNVRk8GlWbd+RzG2yMciW6EN9vLWy2yIfrjLBTPlHWaaN1dkZUW6HUqyEWQY5IyLx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sZIt+so00YEdr6lM7pxlgj32jt00OLRJEG0JjZzYjJyORnaztLf8AfI5HNnUZ1GdVnWkR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yLZFiEIX9dkvGqK+9unhiHExtg4nE4nHZLfBge2RsWy9lxedsb32KuN1jkPbPZkt3uiQsE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h4ha38lDJpr+NPGFitg699SuOk/ehWdVa+dzWSrKNVY1Z1BWxIWR4O5QJOLlRxjVZwz04M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SnqOhA+XiarTpU9GBGmvLVa0ishElejTWuOmd0uPUlIqlLr62cvm22NH/APzyHnT/AFX6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X/o7fD/8Aa1H5if2oq7yRjdjH6MnZmo0ynHSxcbPQoi9D8x2kyIh7Z3b9L30svrPiWk60Y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dXWyxEReMHE4ncz7L2Yyzk3VUJC3vp5p5i4vBF59XFGDBj1cjVxxd616IoiRREQhbL+xI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KyEDBgxvgxtgx6WjBgaEv6Oos5TmzIxMY9s+hE9ofZ6NX51X01x8S+nRp4Iz5joizpSNf+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V97NV/sH6rjnU6qDJHjRyYm+Ohf8AybJt2PIs518n1O5+rf8AVMD+nRy7kX3plnUat51I2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oV/ytV/sY21q/wCMqpM6FhoKZ/M3VydjhIlFqGO2m+mx9n6GP0M5EJk0s+nPqZ5EZ9zG1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2kjx0modE6bFONcjC2yZM7NJnEwd/S5YM7cTgcSH3byciE2WJTXeLiyDyYOLOLOEjizizu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OLOJ0zXrFntxIiIiFuv6zGM1Xj4XTitf+E2am/ip/b5T87se7EIkeRePRqPy63vMu8bQk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unVbdLTxZo6XCt0zgQRpI5vsfK0Rpu+u1sunW2WSS0bEaL7ltRHldqZZ1B5NV22wX9qOI1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r3m48mpr46LpzOhM+G6d9W2j+RURONSNbOMKnqT5k+F3cr7dR/L80S1HKEY1OMdPGUtVDh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sqUdoT7epenAvVn0YMGDGz2qs5R5nxSzGnNBq3VKEuUa36F6Mo5IU0ckckc0dmdjsSMHFn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ZOwsGqcVTpNUrCgixsi+/6b9LHuj4nH6faREiRIiEIQv67JE6upKqHCH9TPuNmSx4jOWX+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Nk9n6pFEczfpnZBt2rniFhqq5K8xloo+in9RlKJVbKOkWoI21s0sYSfQWJUPFVEnZoE/8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1yb10XGs4sScNFjsaCP8ANL7sMorlKdtcp2R07Ogamr6ZRwukjQVR684VZxSRsqT12ojF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sebpycvJ+/iL+n9Hwz/Yn95LxA5NPU2Odnoez9Fng8FbzDfAhe5kyZMmTPpZTLDnqKkfE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3V5KO7wh75GzPqbM7ZMing5sb9eqaWnUpQlofilcYv4pRE/ytDj/laD/MVH+a05/m6iXxu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8bH8aP80z/NyH8YsZH4zYfEKc6f2UJCEiJEQhCF/XYzQ1Zn/VwJb5MjkciUsLqI5Dmcsk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4EZFkckZ4PJJbZGZ9MvOlXb0XS416OvN9neyH3rUfVxrtIUcKV4kuPw7aX+lx/jKpcNFCT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JOz4Vbz13xO3BCzNmtsgp0pXXXR6b1dijW74iugaW2Co6kcdVGku/kVsiucyPLlr7MOUp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zyRWX8S/IkY76B4T8M/7fEPu2+Hfll93obzp92Pd72/cTNM81j2XoXsvuYMbrfJyORkxy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XtGXGXw74hg+fqHrKxayvPzVZ83UPV1HzlR85UPX0o/yFQ/iVKP8AJ0j+KUn+WoJfF6R/G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B/F4pv4wf5cfxcfxWWf8AKzP8rI/ylh/lLS3WWWw9jyNeqDNVrIOv2UIiIiIQtl/YZCDsl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RkyZ9lmTkchyORzORkw8TjJlVbTfhkIjSOxbwati4uEiyHJZcRT3aMGPRI0/4fRqpdtC+3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6vT0aqhNayposg0v1qO1XU7D7aJECpca/ga/5PxOv6au+o1Dcrvhs+F1l/Wu12OrOGDixR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8CpYjCOHr/zYGsPSLjTKPZIrWZ/EF/Pto/wWLsfvX1ydvRkdKRoKZqXSk305Cg0ahcbB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vd7ZHHJgkaR7PaJyORyOZyFvkz6MHE4nBGENjZnZRbIwwdiTyaiPC7fI5yO53E2ZY3tkzs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Efr1v2ERIkUIiIQtl/Qz62Rg5umpVrdyR1IisRklIm3nlI5SK8mTmjqxOvE6hzOZKzBK3v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NnYkK9Yd0TrHVOTZ9ZxZ0zjEnwlGccNTcR8ZqVLQ+UTmchellf436LKnOyNXHTdKUSLxBE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P3aq6XXVyEqrHq6eVk9O88JI1PapMRL6dFpbHXfe+Wl0y/kby6zS1/wA8+9kpxa/esljZH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wuWZ6r6rsDfaH+thkYtrR1N36qpz1Hy8h6eRpqsaaypZxUhSqU/iN8Y6h6hs67NBfJi1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y1cISv6MCnTctFR23z6XvZ90jS+Rn7wY3xv3EJHE4nA4oxvyHIsmLMiNYq0ZURzMtkV31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Yb/8ACx6WS9hCIkSJEQhbL+s2VUubhFQW7Jpkkzlg5yPqIwbaiksIztZLB2YllqBwHE4J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+1k0jqnVOcmcLJC050jppGIoc4o6yOqOTMsbI5ZfXyT25tHNM4wkOlHTaMtHIa3h9j9HN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/BOELaZVSiaVZum+VmjXK615tKl/JfOXzPVZC/wCrWWQdqVbIxgzVwXTppXPj/FXS4VdKW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Z0mxUmmp5W3V8r+j36LLKs00UJGpim6aE7b6o81XDDrgcYLSKUCMooqsxbbZ/K5Mk3xi2t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f8S/2iR8P+3aH3a//AGE++mtmtHTL+T0rZre1dpmlf1DRBd0kYOKOmjgkcR15FAS9TOZKT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I0JCjGJyHJ7Y2W3xKlQF63/47J+tCIkSIiIhC/rqLkV0Jb59LwXThA+ZSI6jJK8lqJMVsi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1HwwVpRlO2KOtAlqa0W6vt1psqrlIVTHUjjBHFEVtJj2s+7bJzOSx160fO1Il8QgQt605R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hXMVqEoyHFoe0fxveXaOTU9ol2YV13lChInp5RNF2u/ZpY5vk82frS99TN8rEu9X3ahfy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ajlCnlIlbI01slSrJ46kzRSk7Yyycjkyblxk+EZTbNK31pZciKJrNHTIpop/JKf1ciT7P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/AC67vqCRou1G1X5PiX+0aP8ADS/r9KFtJbeY2edL+VvZZRzaFcK1HVic0ZRyRzRyORk5I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TshyHLfBjdFtsKzVal3R/sY/rNkvWkRREihCEIWy9WfdyJORCoXYyZJzUUrx34OuKeTkyU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sN7c+1VmLLNREjquJLUyZKybMt7djsQTZz6cXqJE7mK4psyzkSsiid0B6quKt10B6zstRZ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qpH+Oua/x6RDQV5jpqkRrgidUZJ+R7YHEj2IzJLOy/HnfUfjrhmWq/2P1rPyxE+Omhe0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qpo0uYoTNJ2sixZzpu998v5Y/doLOL13aDwTgm+PDS8R+dIf9drvMttOu8UYIou8IyULu4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36kimOb9XF9XozalTM01Vi0nTkcGUJ9b4h/smiWRLE9+W6ZnaS2voyaf6b3sjBwQ6zi0Y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2TkLuRTZGJ2RzOW3E4nExshmJY1Gosg5tzft5P17SRgl7+N8el+pCIiIkRCEL+k3gdqEn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cyVmB3MlmRGBxJJIrZKceNtv1ZORlncUTCR2EN4M9lIlHC360VGX1t14VkoxbuRXqlElr5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dZLpWMWmPlokaImlohXHMUSvwfMchxbODIxeeBY8VerAxMymf9d9Q++mlH5idSsmqX1Lu9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Ep7UqySIagjOD0nRg5PT96qHDTcJIjJmk/LnLiu1HnV/US8moXGhvs+5R20/Lsitd7/ufh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LNR+RoUGVRfDpPCpeeiW1J0KtInCBQ4dbVXp6iV7Ouyi5/JR1OG9Um9PqI9bV3Vu7owktF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oL6dsb5FI5GRkWTjDMt0LfBge0pGckKpEYKJK2MR6jL5ZIsUhMTM7OUSU4ibbhW2QSiajT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lRIftY9f6O5hnfb9P20jHZenPpfpQhESIiIhC2XvzujEu+IRifMWXS0+nweN32MmSXlTZD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7bVKScIkqYMdUUShElHA8iTb6GVHTjikpIbESsyuUTmh39+pYyEpknbI6LYqEKmAoRRjbG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sOSOWH1yFnI5HJmqkuju/Q1ka2TzBb6h/y1dpwbNHbyslVCwdUomo73Gf+IIt7ac6kkPU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6acFXiDFwxRBSncl1HBCrTNXWjooVKK6+NHRiRoRTSjURXW6aOnErrj0eMUfQVcepqJw6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+i2w5sU2XNunP0s0y/ltX8skNFf/APr9tP8Am1v+ws8fh7fXtlONunllmDGzJPB1BWCm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almOyFvkbMncjU5CjGBK3BOUpGDDO5loUhSFMdyRK2UiUmyL711rhgZF4lq9PHU1W19OyS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xFHbB+/QziYMexHw/Vn1SXoQtoiEIQhbL25TjEs1dcCz4ki3WzmOUpGn07tenqhWuQ5mTu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6KOEUYiclE6zR1mxzkYkyMGWRQlEuwYEVzj0p3xJ3kpyZieFXMVLOijpxOMVvn0YOI1vj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eogj5uB/k4RU/icifxC1leostn6cP0NFTwLe1/wAsGQKFxUJNGms5TurhOcoSRauOnImr+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sHg8aU/ekliTm3LyoZ56iT6vJizmM18u0RzFwt+q5v5htncg8abapZsu/KmZKvwPe542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IySwL/Rkho0/59d+eGMaN4v1axfR9+DGzGSRdHAiMjqHM1D71P+LaO724uRGk+mA7htsxv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+rTOJJEijx8Zhi6b7e4hbZMmVvnd7pZOllOqRgwcTicRIfqwY2x6OJjAiIkJCIiEL2nJI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os+KJFnxObJ6m2RnJGLZVpbJFPw4hp1FRqFXE4I7IyckOY54JaghPmKvJOGGpKI7oj1A72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yZxkRrZwOnE4xMIbOZzZmR32UTB2G0chyObypZOokfMQJauOHrB6ubHfNjsbG36vh0OU+k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07zHTHRRZQiceOz2rfZDOOZcWoQK3ilGm8xbRG3JqHCRKghRPlqPzIXd6nvcxFn48E1203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S38v7yTWKcmSj77vzbT/AhlWVOz8m0P8AVe+r7LkOWTT/AHzi+c4McHiNcvkpxZZH6a1i3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q+/W/l8Nd0MezZaPZMyXdyl/wiEzJkUWxVqI7YxJWSl7ODA0Y2xv8On/AMVSySjknHvX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0iZLRpK2ni+JwHA4GDiYMGDiYFk4nE4mDBga24nFHE4FcStIdKZdUccGBIxtgaOJgwYMb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5OmcDApYFNCaFgTRlCcRSidSJ1oD1VY9fWifxOBP4oS+JTZLVWMlbNnduNc5FehumV/CpF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XEVaW3kS3cSaxtgsrylT3qhwVlzhGyyTO7MEYo4oSRlDZkcjLO+z2yjkjmOZzOpgd0SWq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g9W2PUSa60zm/TkycjJkyZMnwVZsjUjoI6SOOBolEZbFSUlh7VP6iX2wt7V2x4KEZjg41F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r8ylJGktfUc4zl065KrTp2W0vq9ORKtlie2CK/gwYIR+uWeaj34moWKD96X77PuH5v/DF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5bWCKycf+M6x1jg86qDFUscIo03BWXTWZWjmKX/Fsmk3cmoWR6mrcOspQK+LeppUpy0+Cr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yZJeifjTy/jztGEmQqPoiTtG29kvRgwRg5Hy7FpZZ+TmTomhxwNehnwp/SQYzUWYjY/5Kc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kShh8TiYOJxMDice/EwYOJxOJxMGNseqqRCxFvca9GFv2Mo5LPLu5I5nIcy/S9pdnkTFsk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eSHziKyZ1Zod1mHfM69h1rGdSRl7cciixUzzHSWSKfhjbr+GRKtLXWkooyPdkRMY54FJs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4I+mJ1EW4cZRMEhJs4mNsoyZMkpYJWHUJXRQ9VBD1kR6weqkfMTZ1JDk8Z9jPtL6n8M0zp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JQNRF75I91LwR/FW2nXb/A64zFFwqKe87/yo0myNK31OcnLqCmXWx6vOB9LMR+XaicYl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FIUUamK6fFHBGjhmyVayq0hVw5X1x6WIi4GmlHnziWNYjMnZ/B1WdWQ7GambOW1P5JP6mh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iK+vUr/kS+5fTOwecUP6Hu9mideSSwzI/Gli5ONGBKMRzSJTbMGN4ps4nEhppTIaAr0cI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hGESrizU6JMtqlBvdnwr83A7IsmXPJZ99M8CsRc0W4MensZRk5RMo5Ic0jqI6qOqjrIdqO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Tqs6rOozqs60jqzOcjkxyZyZlmd36+JfpozLNPKDURIW8U9nTyPk01/j0z/GxF8Mif4uB/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f4uAvhtYtBWiGirRGiCFCI8I5HL0okYZE5IyjI2dTBK/C67Ym5CiSXZ1jrLBNnMlckO+OX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D5+JPXOQ9VJp3zZ1JMbf9r4XVz1b8Q2wYMDQ0NFtWTUwdUuZk08sqXeJD7In/AOEJuJCxf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1bZ+SCK+0OIomnWEkMh998v5kRJPFRy76d/XN/W+6i+17bjtRnM28vOV91v2i86X72xvt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86nZop/JL7xke9EkQ8L7tTHNsu0rI5IfVG76Y6d/Tkfox2wXQHvRZwnG1s7s4sUTBg4iwL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LGIkl7N2nUzUaRxlODTaGj4fLhq3IbJFv23yfVjNnVmiVsiVjObObxyZzZyZlmTLM7Z2w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erHZrbBZWKDJadTWq0bragKCFFCSEjAkY3RyMnI5HLbJyHKRxkzpijj0ZORn1tE4ngjIdi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1MCz4rSlb8S5SlrpslqbGSsmzk/8Awf38GpxQyAhGDA4jiOI4mpoU43wdclMjPBXZyU4xU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v9dH/wDHizS2/X9Emqzg1TtT+IZUvrsX1xIln4smMml8+Ro8FwttP9r7kV3kvrv+2SMGk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aG/45beXqN6vvf3YYytfxOIkce9/5LvyYITcHbiUaez2fpnHkrocXt+6e6jtgwOSRKbbp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7bJRyXaZZs0xZRgp+m4ZI1L4xlLlZWsnTJQwPt6GvaXc7DiYMezgURRJdvYwY9LaJWxir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xbITMmRPbBxkKtnTOmjxs2ZORnbDEvXkc4od8Ik9dVEl8WqRP4tEt+KTZLX3Mlq7mOy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+pdVWq4yWHAQvQ9sDRq9KrI6jTSrecFdmCx5KJONkZrPFdNI/wDxRpvvX3Rk0Rvxp+pC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p6bODKI/W4d+J+7/xkTTfcZ7+S4T2pfZQyV14E+Vl7xHOY8jT/exZymYfQ4s4MVT5aip4j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WScFLqwOrAptRzTOX1qSze4sslFTlJYcu30yrh2t9i2tTjJYZg0ksGTmkO+I7mxEFk00VB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SJosS42wxIkyyWDX38pRRSjBOPa5e2tsGN8i27bYMGBIUMvpyOLH2JPv6E/U9mpjrmyW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IsobOLTiRyxQkKtnRbOiKtI7ITOQ5GdnkW2NuxkztyRO2KJauqJP4jTBWfGI4n8YkT+J3S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sf9nBjbBgwYMGDBgwYOJxMd+JxOJxOBwNH9Gpg8ux/VEiL0Me8kXURmtToMSlU4Cl9FRP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pHD+PBpvyLymP/XREUmqOq0dZmnv/AJutFvlEbgX8OP0HCBp64nCJwTIwjnVVxUo1xOCK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xGuPHWSUSHHj9GdPOCnyhnlA5LHVxQrzrkbS+zNfM5sqebbfyGSiXdvDa+r93Fv5ZH/5aV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YMenU0Z3y0daZykyAiJpo/Wuy5CkZIsQvWxjLCZqDqrjbcTmyz74+aCPiRfj0RRP1LZb4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6ZwOJxEsFTWOEC2hSLKMN1s4mH6VtnfBgwYOKOnEnpK5FmiHHgcjkczmZH7GR2RJ6quJP4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QRL4wS+KTZPXXTHdYx5bxvj+rjfBgwcTBgwYMGDj24mDBgwYOJwFE4nAUTpnTIQ+pPC/cB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Ucl2mjNanSyrMkl2q+6JRN8YyjIrr+uSaaPOmK/H/AOO1H5EJj8aj7P3lmkb4scmKzvqp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iTMyIw+nDR8Q7r9Pzp1iz/uiNhB50xkUu9j+lvaP0zv8AyDiUfkczqCmi2WY3LvJE8xWnu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2ztkzshbaqnixiK1l4ICNKt8iZWIXsssJl3cVUpKVZq3xrF5rng62FbqCcuTwxQkKsUcF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iMcijvndlbK5di2OSfkkjj38etezKCkr9P0/TnaViideBLWVon8Uqip/GEx/FrCWvtZLU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Bj+xgwY3S2wYGtsHE4mDiYMHE4nA4igcDpirOmdMVZwOBwOIo963lf9oCF6Xux7SLYqUd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RL7qXiRTOUZysTkowkdN9HhIjlCf8Kltpn/J4E/qNR9ojTefI9rdpGn85IWYHYmtSnKC2p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uJX20+coyWfiH5NR2nE4ldf1ujv0WRreLl9P/AGlVyLqV0LoRSaG3BK7J1DmNjZkT2ySX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tSIREoWImTJArEL1vaRMt8Xkftma5nEwYkYkRo5FOijhaWuJdCKGhk/u9K9K2iLss7N7ZM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deGi2I1jdoeTjt291rktUlTa9VUieuqiWfFI5n8VZP4layeqskdWzHdmDH9ZGN8GDBj0Y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Rg4igcTicDiKBwOmdM6YqzpnTOBxOJxOJxMGDBgq7R/cPCF7L2ZM+IxyosUsGcke0v2i37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6wpwYlCVPTQ4NOiuXU4NPDTNQ/oIlH3JDSy4IsPB5dH3I/ee8nmlRJReaM9WyL6vFiiyuP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Bko/8eMe3Y5wLpx4q0jd3rt+uVzz1JCvnxuufTsn9XzVqFquVKs5KmcWahp1IycjmcxSF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N1LhJor+1dtoea/A9oECO69L2kTZZ3L/uj9lhqZ/XnJxkKuR0mV1sph2VOSzTFtDRNYJx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923L11SKpJ7WQLYYJejAqnIlp2jw/c+MU9VazTWUzMYMd8ete9jbG+DG2DBg4iRxMHEwY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cTgcDicDpnTOBwOBxOJxMGDBgwYMGDHpgR8wEIXrYxjLDVd1KOGmRfaE8OWG/wBW+UU+F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1Waa99Wy3+TrIV0S6yPS6kTlE00ocpOKOUT6S3j0nxPpKePUzHP0IzDLnHoKSy2iLSnqGu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p58nKfZ2MVgrH8upmcyTLvxiZS1zn+WXacF3s/HKKZZUW1yjBZzXWxKWLE4y9CZyIyExM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VX28THahZcfA1tEgRFsvS9pkyx4NR5rf8Vz7dLMlWhLBE4EYFaZEkWlyHE6aOkdKQ017MF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imZCe1kclkDiKPeNZCoUStZNfo8RIrPt6uWbLqo2w1mgdT8ej97+fZx6kjG+DBxMGDicT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cDgdMVZ0zpigcDicTBxMGPRj0YMe1DxHzAQhetjJEiw1Xm3yZ25fTCxkmpV8Sn8hk07+o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6P8u1i/42NtP+SfaW01/A9qPyzWLMCRHvXBLAvN8f5JDRp/zPbBX+IztN/wAOdo9pzl/LK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NTXdIUISo4QU84fWjx1iVnqTMsUhTIzEx94pcZJGCj6ZVvttxFAiiIhep7TJsu8XlbzVc/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+5GJFCQ/Fke1sB1nTFWKCHpYTNR8NmiUXCSF6aY5lXDJfpGhrHsReCuQjBOs6ZGtCoOjg4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UQ6d1H3+zbLjGfdpk4Ka1/wAPTdlcoPZb4MejBjfG+DBgUTBgwcTicRROJwOB0xVnSFWdM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E4nEwYMGDBjfBj+lAiIQhep7MZIs8akuIveLPDjLtkhZh2NczT/k44bTIfdNfySQzGdM1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lisylDA/9Z7Vflt/N4Mlf+vnCj3ing1MsSlOJGSIYVk/uMlHdYeyrJQXy/ZCkjlHlfJdST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PVydUjdivnlkXHj9HGxYn7MWRZZHtB5R+6p9l3EQjk4iiJGDHqYyZIsL/ALofhul9WRsyQ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IUUYOJOssqJUnTOmKBgTNRpar46nTT08o+hLvpokERLtPC0v0c4DTj6sFZBCiOBwOIhYZ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iX+1CXF+xKXFWy5EtsjNZpY2xuplXLG2NsbYMGNsGDBgwcTBg4nE4HA4HTOmdMVR0zpnA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4nEwY2wYMGDBjfG2N8f0oCI7L1vZkizxqS7ytmZOQvM8oUiUspMXKuU7cT5RYuJYkOJwIx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qL6moX8yzlPksfwcWcJFcWpXQauwOLKfsku32rqFtmasnIhP67fyuXZTKrPqsffJyZGWa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GR1ZjfU0vAjPZMhLJLi4dGLNRXHhnAvQzO3IUiEzllLtJkXh1y+qrxFZcI9lESEvW9mTJl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Df1bYEVT4yotyRkZORy2wmcUdM4DQzOCyELo6vTvT2LfBo5EfCFtZp67Cfw4nppxfSFX2V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JGJxOJgZkhMnHvY+MLu9nsSeCyWWyRL0XaWNiv0FkDj3wYMGDBg4nE4mDiKBwYoHSFWdM6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cTicTBgwYMGDG+P/AAqxERCF6mPZlhqi3yPw/tEIT5QwQ8d0c2WdxMTM/wAXIUu1D+iNu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rn/KrRXld2YdU651i+46x1GyuzE7LJJ9SQxQzRgRGJqfLZkpeJ2/dnan7cGCSJJ4jIr7nS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ckTYpis78/pi2zudHmpVyj6Hs9siZGXdPOzjkrXGdX1OEMJIQvYezJsmWFniyWIaal2Tt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0aeRU/XyMjjklAYpYetq61Hoi8GnuUor0tJjpgz5WI9Ng6B0hRwLZ78BRwSkXy+mS+rHrb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W0IcjoEahVRx8W+HuFi09gtHcfJWsWhtz8hI/x1jF8OtP8dYf46wXw6wXw60/x9h8nI+Vk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0zpnE4mDBgwYMGDBj/wAisiR2XqYxjGT8ahF/lEjwPukQl3i8Mj5ZwIw+jG0X/Gpd+Rp5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iXJKRyK54bl3czmWS5UczqHULpfUJlH40LznCt7xwce8Y974/ycTjgoS5Pznab+ghY4uq7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ZZplZCdMkuLGu0XxbXMhmt4iyemTJ6aSHBrd7pnIUnmM0ZIfUaWvjEXtMYybJFhayuMrXp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4+il96RePXyE8lkCSP8A8r/zKQtv3GHaq7AmmL3mdzuSNRL6Usvj6myUvQxjNM/q4mNmk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onBHTTFWkcUcUcUcdprJwHWhwWXXk6KOmidaOmjpHSOkdM6cjizH/lVkSIheh7MYxkiR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hlWR+oaxspYIWfTDupr+OMiqzD5ojxbpgm5Q47VWYnd+RywJk5cqeRyIz72S75MkXsodlH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KESlLnwWVFGDjH5fCOw5Fzy9ql/LJfVgaJx/iwfup4nFikUN9SUMSmkKhWRdJRLhO5d4S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mLLdPglUOvA/RWSObR8EqnY0tkL2WMkTJE85sWXoYKNO1keUdTS6ZbVeaWR9bGZITyTh3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dnFiIrIkU+EsizAhaRkn7WEcUcUcEdOJ0kS06b1Wg5r/HWRPlLV6HIyOQ9nsxjI9nCXKP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4MHA4EkSQ16IrJGGCMMnRTLKUdFDo7SqOBxZj/wASJEgIXoezGMkSJlpqvK+6iOZ9PNjhk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PZcsJXcoZFYWTWep3rvabtbOZCwstypWErDn2bMnIzmORSIZzOLysnFka5OCW1X5Zr+Q5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yyJln2rxkrf12L+Q4kl/E1tH7ufdWkNRh6i1dXn3pnxnZDjbdVyK7JJqCZ05FduCNg/qJ1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2/aZJlMHbdo6VVVsvaYyRIkWot86Z8aFnbBqqecI6dtvSWJRrlGWnIewzBGOCcsGolkdR0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cFXmAjimcWhWSiK1HNb8jkZ3z6MmTkZMJ7OQ36nsxj209hkycjmOYtu+2TJk5M5CkcjJyO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7GSEclcBQMbNZOn3a7S8ojDJ0US0qJ6VolXKP/gMgIiIXoe7GSJFhYavzHzX4X44L6rO87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UkavoxhqS4yZyGJikZIS7tpxlsjptroSOjIo08m/l58vl2KpllP8fAUO2nj2iuziL7r+1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Z2gnmMckqs08cNxWIpKWoaVucmTzRJGCK742j91knzixTLp4sViZLEnXa6Z6e6Ob6YnGSO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plkR7Z2+AafMo+EIXtPaZIsLCzzp1/Hnd9108Sjg4QYqYnTwYMGDicTicTijKJTJPJPuR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00OvjKAhb8EKscsLnkQhe5n22MZF4aeVuomPUtuxkXpwMlHJ0vqhHGymczkcjJIlEhEhHG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enY6ZIfb+7DzEQhehs5bMkSJMsZYzU/fwK/wwxxxxjHy58bMKKMZ09sWpKWzRHuoUclKm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zmSEiKKn/AA8jmaaz+a2aVnUOaNQ49HMBKJRCModPtOPb96qX1Smcimf1pMXZqZGf8DZky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EPx7ULNirHUQr+ua+p9nX3dtnKeWRl3muo4uVbhqpcKdVGRCdUoW8YikmWZyxj8iTb+HV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YyTJeZk2WI4Yg62KLOLOI1stsnI5HI5nI5Myx5GMZqLeDpuU0kd0cuymi4gIQt0XEBIi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OBwOBwMe8xj2ol23iYH2ORy9ON0YJMTOY3tj2cGBMyJ7NZOHfA4kqYyLNKSrlH+tgwQg5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KHCyIhC9Fn2xzkYyRIsZYSfKwrf8AG/tl9VNK+t+VJdOUOLk/4HBMnTgsi4igzR085pcSE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7qR0ienUaeJFIpqUqsGDSr+ezvakRjk1v2s5GlniHWwrLyV0i2TkRTI1tmmp/mur4z4nEq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UMGO1EOQ1xE0Uv+VtqWTT/mnHjbKCkVU5c6u/Rk1Rp3z4KJOKkul2wVOfPDlKuD58vqk4N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j1NZWsbIXsvZjYyZMmVfVf2MjZzOQ2Zz6cGEdjsdjsfSYidOLJaeMjU/C+oL4fbTKOUmx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l5QvR4LVyjVDJGJ2RzR1DqHM5nMUzmc0djCHH3HsxlbxL0cmZbMGPVjZnNiRwOJjdmXnmZ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LFMUl6GSiW0pk62ng4mDBxZg4mDicTicTG7ImBoyQjzdVajvqv9iJEWy3ZjaW0yZYyxke8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csP8A/Im/qhPJqq4tzi4lUeU7frsSI/xVxng0Uq5SuqVkugzpSNajG2nbjpl4NH+X9xeHC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KRkon2Y8iqbPlv+NXSyNfaqP1amD60qxVlUHjpkoDj2nBdDKOfamf8s88it99QsajBX2nf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3xjG7kVy+vUpdZxyaeK59JN16dJ20RhNQ76iPCakTfY/f/z9RHdew92MZImTKJxhe9dUj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PnaiOqhIdrI2isT35I5ezk5HI+lk6YslQ0WfSdU/aELe3xTLt4HYctlsvXyOXuMYx7USzH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O2d3vglEj7eDApCn6HElAdaJQ28NzM5GzztyOW7GzOykN7ULjXnfVfliIWy3e8hkywsLn9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6tR9SflPFcoE/v0/5Ob6kZxsHRwpxgisyvffBQ8RTZGySIWcpau2PVU65HTrkdKK0Py50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HEwatE0cWyil86qc1xriRUYksfJwaFZh1P6tWnnLxzkaecpTyx+Ghd9LjZffcv5RGqw5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pnJl/c4iiXV9+BRH+SVSUzULm5JxL4/yWVfRJbI+DQ46SAvaY9mMkMmWGul39Gml3j3XFH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i97JyJcZlmkjmcHCURC3t8RIPKlDvtHZbr+kxjGUS4z97ODOfRkfokZFM590zPs435MjZt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ODJWYOqSuR1jrnWyo3I651myVjOodQ6gpvNcOUY1JbZM7ar7oC3XqkSJlhYzUy7bR+5N5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39Vlf1UxOJxZOcon0WKqnFj7yMfwLbRxzba+VmBGqyqcs6kswvfynzBK7vzNT5xlxjg0yT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P/FTP3pvu1P47UkNd9L2vl2s2gv8AijQjUQfW4HBIv4fK8+yeS1Z0wl3w5afiY745aeNf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5fbY8q1fVa/47F9H6j3ekhwoQvaY9mMkSJ+Lvt1H1WNboof1UyzFESyfeJFCiKAoHA4mD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Y9PIlGNitpcGvRZ9sSJkwY9OP6jGMXZ1y5Q9x+5xOIkIXuSP3GTRGzdo4I1WlUy2pwfoz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05FUeMPRKRe8lTELZeqRMmWvtMueZbeDzXy7WR4lMvqhPvVHLe1zzYjTzlyjxkOscZdJLb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+u/2Nl/q73d4YMGl/LZ2m5Z2X+sce2leDVyzCbyYK+07o/wA2Dg264vouKQsGUauw5syP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6RxNNHNHA4or/ABpDLJfxtknmrBf4bLfxI0UOeqr2XtvZkiRImambJvuYw9ovvprBMgz/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cGUjmdQ5s5M5M5HI5nM5I7DiOA1s9lJMtqwLdrKRHZbr+wyW2mkZM/wBJehGR7L3ZIcDif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t7auRqdNxGsezCPIopUPS2MtIMQtl6WSJMmy0tkeZbr7JEWrEo4aKpcVCUZkqXm38sWUvA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P6WcUU15h0pYwV/fqm3eZI/6+yLFirantPUL+XiJFS/g4siu0YGoj/DGtEkiPHOo4q7kc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dzUrMUtq1/wAbBFFEMuMMHFY0s8Sb75KPufYz3f2eTxGUu18/oyWPJg+CV89ZEXtsYxkh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u1gW2nnh1SWKbf51X9WeKdpnIvaycjls4jQxkJk49975cHW1JC/tsYyL4t6qJ85A+dgfO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PnkfPHzx86xaxi1bPm2fNM+aPmmfOIWpgxWxOpEVsTkjKMr0L+g0OJEjPi1LJg49nA1ml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2e+njkW+dntZEgRZkXqZImT8WFwh7VLMn2bR4hU1aNOLX4olFveaVj4uJD8EReKl/BjbS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iPHnqOPXxFnGJTCLoUYChBChAvjBafMBcCpw6monFX9WJ1Y8tPYnDqisOq82Wt0czkM1X5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cSxfxOIoMpX04R2RTLFkvyFLxOz8hB95/cP8AE5nIlLtYSWI+Ti0fAI/VEXtvZjJDGajua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fpHCsRB4NPP6I/wCzB8lY2IQvdyKY+5OIzw/ugLbULKqbrdc1LZf2WMY9q9NGw+QifIwFo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4C0kD5WB8rA+VgLTwR0oEqY4jUkcYoskko6fqktCfKzPl7RaaR0bUTVsTnYQ1LiLWEdTB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6X7mC7zFshMiPxaXVc1ZBwYvTpRbMsnl1yM7Tj9EBERC9UiZYXsuYvAzS/dIQ19CzlTTb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8942EUnp3VgXYh/q7VeSCF51v+wfuh/xGSLLv9QgyH5NX/ssXnReV4GsmP+JgxtqFvpvzf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roJJGSt/X5Ior7O5YsK331H5CKL+1jkc/4sie0koQl9Rpqvp1nj4Ev+KveZIkMky0vlm08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y/wCIhCZRPBTHNlbwPElx4v8AoKWBPJOJJFX2trKe13iJxwQtE0xf2XsxmmeLPcydjCfp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Hp4M+VrJaTLlpJxH1Yivsgoawhqq2KaftreS7raEsHLJZHKZZXGUbqnB+hGl8Y2sf0iIs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YhC9UiZYahk/K2Zpl9LLPuh+Ndi1ZspucVhSK4/W19UTl/wAdTZGaZxg9K62cGUR+szgi+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p+0Zgvf8Aw9oP69Z/s7aT8j7MiR/1t712cO7hgowrJ/lyZMv5ZbU/kmsWRMmo+7AvNn48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h+PwQWYYL55hTF8afpeva6nwpcdIhe6yRLaxmonxX/auDcqNJEqoUZ/FJf8dH6iQZpiJFk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MTwReVOB9qlDlKKxtdPtARjJhxIWCmn/YezGfuuSlH22jAngz7SJHBMdUSVMGT0aZKm2sj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ohIUk/Wt/J43b4uEkycMko5VsFJXV8JJNnBjW2ns4nLaXclFCSOPZE4niUSOy9E1tIsL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TJo1iuPeMPrUSEixfVRBTt+qEtJdGc5QODP8A+PkTP/43UaFcaecGlGLjKr6lXI1sH8zw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svFv1aTG0fu1nfUHFmki+u4vlwMYIY6XY5YHMvl/A5NmWU/ku7XbU/VTklLBTP671/Kkzp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0jqZLH/Fk5Gof8jZH8YpYi3248jT1dpNVl8uVnw+PHTrde2yQxlpqO6hTl114KEyTwfEZZ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qUoCEJiwcTHusZXnLLp9oeNrUsRIi2wcBSlEjaKS/rMYyRpJfV/YyZzvjbA6IMs0kWS0k4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ldykJ59pFvit4cJZJo8l1akWTVLergxWwY7azrwTr1UOHzdaJa2GXrIt/NRz/AJCpL/JUn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2UCAvXIsLzUvvvHu6/vr+mS+mUUpNGe9Pa2f3/tWSqlXbCwnV/wAfi0I//i7UvvyaOtIjf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XR8xWyi2t1qVY3DPKI5Q+VzE5RMo1WOpk5mmsxqbZvq8meSpfxx8NCRf/AK20Pu1Xa8Zpf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6+Jeo85y4juZbLOmkyLJf65kvebTP8J+nEhHCjPi9d9B5NN9i9t7yJbTLWceThWRgZSJPJ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zJXL6tLeIWyExPbBxMGPXg4nFDaRORMrXbaSbco8SJHZb8UcD6oimzqnURzRyX9BjGSNP2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EyzSxkS004kbZ1urUqQpJ+xgkhQM8HCXOLh3uh312m61c65xlwmdKwhp7JEdBbIXw2xn+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P8VI/xUhfCHn/AA5DTfLECAvXIsLvGof1oxtp48rNM/55fmt8w8ziN5ItpvEnxL1/I4kN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jJTqa0nFiNOv5eKY4d4xwausdY6zT1Ny6ZwEjjnQ47LbUj2r/JesajAjTd5Lez/URxEma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SNO1nq9pWsU3i6feb2s/1GVk/wGTUPFg/wojHNWDP0o19vUNJVylWL23sxjH4my5lSwjOz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g8OhcoU2SioSyl6kzkZ27HY7HY7GRsbGMvfGNF4p7YZbnEBexg4nA4HD33s9mQ+79b59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HpXuWVxkrNNg5WQdWqITUl7DjkzwIy5KztKUMmv0sUuCRhGmiuSImPRkya/zAjsvUyZeX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XYl9rfeP0zcvqn4h3LVxsjM1EE5uOClJjrE5Rfzb+VhqIyMwZp4rlxGmLzqjBg0f5XtgX+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6Iv6tT+ciab83F5URVnFfKfSlzQ7DU2CbMmn72f8Ac/Wo8yZHzNf8bhkwoq6f8LlkXnUfl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eDSq5uZGt9K18IL6paOHF1i91khkyRb90WZ3k+2rnynjfztoX2xk+qBXcmL+g9pGttwozw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llREIQv7T2ZWvrM/VyM+3nbHts7i9qUIyLNKmONlTr1LzCSkvW1lQbhKS5Lw7lkthxlFZd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SNav46yOyF6ZFhcWfl3qfGFZHvVj65LJJd/8ArHzd3mWTZGeSiOXxaXkhCPDgfUjS3uCjf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1fHqRUc8EaWr6+gdEdLFXnR9NnBnBl8P4+mOshV31UEr8ITijTyj1bLO/UFORF5049tT9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/9h+NSYI4TtljTc2ZLXitEPut+q2ETt8pKR3xCGDTtI1t2ZaSrCpg5OsXtPeQxljJvt/2X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afeFXMenZHTnyxXX05IiOAnKBG3Imn77NTdwrla7ZJmmslF12Kau7xrMYcRCF/ae+mj9TL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H6EvbYmZ2WzYvYlFSLtMKU6XVfGXsSiVMthkt7mphyjpo/VsvUjV/hrIi2Xoe1pqPH/d75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xxtLUPvR4O0k1gn+NMpbjONp9MiEfow9tNFO6cVz4tEZTi7r5c43ivSNFd2VshXs6zFL/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rP4HNkpMizW/nOJR+aa+trav8SkN7al/xMUWadfyY+p+eXbVy7t7W/wCtkyXLskVRzZLjG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xiqGa0jV29OGnh1rHHgaBvnDZey9mMZNki59o7ZOQ5Gqlli86OPIcDG0+6h5QtuCZwYpyQ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P2GyU0idyJ25NdP6Y+cmlf1KHZZxKDQyIhC/tPbBRHEZeLp/zezn+hgx6smfYlBTLdO4ur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l6m8NPlGaxKccOpY9h7ar8FZHZC2e8kWLtql9H72Qvuj90BSylIsl9fDlEfaFVkWain6HB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sRQ2hWC4yNPDF062p8WYNRFdN1o6Zpqm2lJHKRGxoWoXyfWTFYhNMv/18jEzXfkyJlcvrs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vHgzAl21HFUKUTn30ss6hvuQ8ar73tbnoNMjVJlqOXeuf1zf1vxL8UIGmWJWw6c9VZ1bNP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j4fD6obL2XsxkibJFsstb4GWy+sj50C+iT2SHHt4khCFvwTHUjp4PrRymdSR1JHUkOyQ5y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AlFI10+VgjSd3W+y2urFsv7T3qhlmpnxg+7plmrJkyZMnIcjmRkxbZ9GRP+hg7nLApeu+h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yl6pIqeC/7ZtST7P0rZ7an8FZHZeplpqvs3Q/PiSIkful3nQSjkmv4RWvipxkdFN6ypwuN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VlwcoWTsatVhFxLYp18MjpZpYNWcGcDpigvluB02KLLVL5fEjufVnWKbs4yFXIrqfOcF1X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Xb2c3nJqfxbaL8z8iNV+Rii86ivB2idQ1Mv5MlHebW3T5aeurBO1QXxLU9S3SabMUf8AT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7L9NrJEmS8r0aiWIfsqWbKIpVzRFnLvzJfdEQhezgwY3Yy99r3mf6NLZwsi8qExD7rjhi/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im8Gqnlvzpn/DnZLZrJGI4nAjDBga9LQtl/QaMbcjPpnBSLapVvT38l6ZC+qNkeM5or7r2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j6mWGs/HvEk8uPeW1PeXiUHxrI4nXKDTwJkXh32/zfRNV1fyair+RdiDy7oLq47xJ96a/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54lzFIjKLobRlH0ksfLPA8CmaqX8rkcyEnzv/ACHgp8Z31P4NtK/5cd8MUe+rwrnLvybNS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8xo49+HaMMFTzpnY8XT7U6fJR2McJQlmelhiCF7tjwpEi6WF6ddL6UI0deZRH4lnlGl444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7rGSZrJfT+99DqOUSqWUSjkx/cSyQhjbUWYUxmmfaEDG+PYwYMelr0Z9nO72ZyE87J7tJq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XoZW++pRYip/X7Gr/ABVkdkL0ssNd+LeHcXmP2Il+Or7u0h9qyXamqZClSk00V/dd+Uok+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M6TNQnG0RN/xZOZU/5H9+0F/Fu1/x8DW2o+/av8l8v5cjNN2WyXbURfRUGdM0sYJqSR1MH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EWamZLzV5vWbYVZNJGMZ57FDJSNJDq2wgZVbtk+pRF8qlhC9xsseRj8al7L0auTlNETTr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1byXLJNfTEiL3WxjLGaqeXtHaE+D0lythBkZZ2msi/tJEIY2tswrJcnIkaF/y7oz/AE8G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BS+recCGV69RQU38Wn6H2lcsxtX0eJ+xq/wAdZAWy9LLTX/g3r+6faUV9H/T7q6+xnDWJ1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sxHthQw7PvKPy3flyVzZq5/zRaFHJKH/ABnGRxZVnqT7TyJlP4zOz/CZJedT9wirvbfH+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v+JQR9KOceOssxDmzLZpfO0Pu1X52I1P5oxNPBdWb+s0n+w1h5woWcZqLmaKvpz1E+m3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mURC9tk2SGyb7WSyxbzf0z2q+6tkfGO0qORGhxJZi0+UV2cRCF7b2ZqJYjJ9zB428lc3Ce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fB3/sJZIQxtbZgslnZjKPyxjgaEYMHEwcTBxMGDHuOQhRbOmzGN7p8VVM5JCf159MiMjPp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RJZXmFvizxW+UNn6dX9sSAnsvQ9rTXd696vvmv5KfvIvvJdiT4KiyNi1aOJD6aMieC/a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POq/PHsRZZ9Om5sU8lEou27HW7EeJVx6eI4wjihr+DCxgwaj78mUad/z3T/l5nOWYt9Db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TfbtSv5rl/N0ytR56iX8/c0/a6xYtZU8WX/mk8lVeRcYrkazvLBVLlVo4kPHuSZMkM1Dw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HB4dVmYxmRmKQmdmOkw00IXtse02at5JLG2R+cZe2i1HTtjJTjB+low0ZM7ZH78Y5IrG1l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Yyr83vYMHEx6+nyI1pejgiMUSqjIs0vZ6bUJxk4lDnbP049d9Xeizkt6vt1PZy8ab8fr1v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M134t4fdZ+Ol97FiT8xY4k/MPM7P5HAtjjSldfI1OVt+rq8PBEunm3JCRZNOpiKe1tr/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r2Q/9dmSJqPvGaZ/8i1/yvZf6eyNZ+UwzT5VXHtxijSuK1M7c2ObZpY/8jUR46nJW8S1H5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qEULMWLsX/jyaU0q+he42NjJMky+WX6P1PzFFsMoqnxlXISEZMkJFkeQvKEL22Mmy365v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7ZM76DU9NxkmJZXA4HA4mDBjbicTj7sYbNllhOWfRIZp1m7+ng4nE4kY+uU+JC5MyNZLt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vbwTj07YyzvV9+uH40vgfq1ndRIi2QvTZ9vxD8Y9oeX3jH7bPxn/AFrZqY8bY+dT+Wq11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TRVlPV/l4ng1X5MGCcf41FHAnF9FCKFm6z8r203414Ij76ViiRiaj8kmZ71flm/5DGRL/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ryaxLrfTEViFL/jOT20ve79ru6+1ms/2UiDxLU/kZD77X/KzTSwNik2TTdfE08cuqPGK9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9pefQ3strY4kUWZVM87JjYpPlylI6QkL3GMsZpaMPPb4tptsenJoNRzlX9kXs9pHbbMRNH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FHG0pYJzG87PeRI0EO/8Ael3LY8HXNsjaJ5JRyTqPHqYjOy2lHkovpTW2eL1dnJmmf1j9W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PeZ8T/DvDzH7msPyvDF5lP6ow+qz8kokliqu5oolXZK5crMYIrL1Xe3BCJqUulgRFZ00k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kP5GjizTx/g4s4yFBk63HTcWOPaJqO9sovLiUR+ppcsI5InZjRKxo6jKZNz1P5xH/APEMG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mapf8jtjlFGqu/k5FP5LvylcsS7ycIF3aJoo/yxF7TGMkSZJmpkP0ZG/RZ32reHTMTzvjF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0xlVHUFHCfmcVOPxDTOi79D9EW4zhr7Yn+SuP8lbj/JXJf5G7Hz9x89cfPXj1VzFqrj5q0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jDZsnYSlke73ZjLohwjNqMaLOa9NnxGCtrlyh/Wccmovloddp7q9RDvAhbnayvJjG79nUQ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Z9tkcj8ab83oW+s+1CZF+ljGSR8T71b1/cl9WMyX33r64vvjDt+7SWcZzgpvBOK4yRUv5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pUp3WRbnggagwYKf9VolApzm3krHnPJmnn/ApnUI2GptXRlcO1kJcpahvrSkxtmmfotWN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P9jZf6iRxNH/t2R42ZIS+rUWZvlJi83vNxS/rtf8AKVx+mKIk48qpLD0MPpQhet7skyTJ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7ZG/U45LFhoqZCXaLEYyLsc0JiYzI7cEJKXrZIj5jLtkk+6kaqtX121uue/6Fg/e7P2hvb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d5TJTG/Qx7MZpa++rlKEbb7bXopThG+9U13a7Jo7upA1knHTfD9L8xbJ8V7KfuPb4topa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02p6kZRwRuwRkmWROJxJRYosx6E/RJcZIn9so4jLxp/zevWfhgxEfUxljNSswksS2p/JFd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X7/c/NHeyFjg4yjZHVQ6cpGk/O+7499Kv5stS5kYpmqr/AJZQZFfVBYpZgjH67Y/yOJxKu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f0YztV9+of8AKYNOvowJGC/vpcbaZfz3Ju7hIVLI0L5LEYkrEjSW/wDIna5TKY/yWfl/d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ohmeBLvp45rRkofKqf30RxBbLeTE/VIkSJstllzl3lZhKzJn2LY5WMCeCuWSBF7I4mBkRj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JieduLOLOB0zh6cHxLSdRLySEft7MyZ2YvaURQMbORKY36Xu9oQy4LipNFOmrT4o+J1qd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MqzUXKmPz1dhTUoqSWy2ZnfO2Be29+JKhMXZWohkXqwOBKOBC3ksqva9dprBR+b0y7Cly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2REWy3YyaLUauPG7bT/fNlP3S+mSfef3P754nGntN+UXW5vxGapq+rbSflTRhMVZqU1cpy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+DiypZsn97R+6l/DgxtqF9Iyj8lyzY0I0y+hIUcirZbX/AMd1o4xzpePzFrj1Z24HqJDsl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r+SIl306/mn+TBRD+WzvPJpvuMmil9bk8x7lK7UxzOAtlu1s92NjJMkyx9pjGhIXs2R7lT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R9CFsvTkZkzs1vgwcWfE9O65xQquRdVh4x6luxDFvgURR3ciUxy9b9CRTDirLuFl9vKGk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S7bfFp8npNDLnOarXLmRiSnxOQluxRZxH/RwSryJY9qUfS1iS82+bvu0/wCZemRGPHace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9EiXixZNbXyjtT5l3PBJ8qoPLg8k1iyT7VtNyXFx83/ni++mtcVyhNOsq+1SIyNO82W2cr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cMTKX9f/AGeDCZXFLT8EOCOmjU1olWjgiiCVtkI9WSR2NP8AjRyFNsuk/luQ5FMmrbp5t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tpfKRWu9Uf5+2ZSNJ3vx3NH+SR+9I8XWxxbUsFcvqpiRXsPZjYxkibLpE2LfG2DBxMGDiY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rfaIhGDijijAlsjGy3wvRxRxRxMCPj3amrzTgspjOOpp4HcXqQ4+lQMbZHIlMcvdqRk1k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06gavUN2/DlJLO0NNyutujUuKvjwUFHU8mu6q8l2ohUU2dVKzM87ccjW+f7U16Y+bfyWvv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h76xfzw8IWy9DGWRL68rUVuuwq8ln3Vy+nHF1fdd9RL7Isn3a7F35V5h+JCm0UvlWu68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5K5JlktmaYiMijxpdn2NU+720/wCa1rnKXfPfTvs5DZkvsxpXLbSd7vOzJr/jqI4mniLx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ovysRpO11sfr6eSqMYS1LxdB5KfyVLt63uyQ2Nkixljy2Y9pmS37BlUsOqSxBoU0KyJ1I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6xXQZ1oHXgdeB8xUfNVHzdR83UfN1Hz9Wf8hUf5Co/wAjWhfFKh/FaR/FaxfFYHxHU/Mlc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zG6DRh+62OY5jl72RTwdQ1Eswg3GUbW41wjyjIUtkzUUK+cEqoRt6kqtPGo/aRL7a9PbqL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blTXorXcvmOd7kl6UP+jEskoxok5x9Mlstq/un+S37aH3jIj42Xo133w8IW0fQ9pFkTW0c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b3l/1++uPZyeCS5V472P61LBZ3kVfi207/iS7TznRWcbpyxY5EZYd93C1ajv1kzTSzS5E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v+O2chmq/K/Bp/wA1j/kZkol/Fk5DyaiP0pHFmjj9cIigcYl2FVzJSyV/jhtpvzbaL75wZ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WrcY3OeRGp/PA0i5Tr8eyxkhjJMumWzwddDvR10PUI+YPmDrjvZ1njrnWZ1WdR58prjup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UkKyZ1ZnKRzkKckdSeeUjnI5s5MzujG+MmDBGPeMe1cSMTseVqakS7ehD3/e7mORn3vBZe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b647crl3hMjMjIixPaPYclIqrUTU3KmNStuI9o81nCFo4O3Xaf5hXQ6Gj0lXytGmunq9Z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5Q2SwNd/fkXXKlYleJYXqa3q+6199Q8QoZBlb9L21v3wEREIXoYySLI9tfTiUUfpPvPtK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idpl0dp+FPBTxlDgYK1/Cn2waeP816zfwHA1FT49OQk0aabWmjPvNxZySV1vHSq3K5PM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U6hp5fyOTZxkKqbI1SWlVXbpROMDWuEbepE6xprWJs8iNR9m0PxREaf8AL+1U2aWtRt1HG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rebERNR5gaCH0x9b9DZJjJFjLX3ull7YP2P1YILJGJdWfvZ+7jttyE/QhIrgRiJGWKLZCH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O0d8nL0r+i9m1FarVuTzst8ik0KwhcQuIX5ITyW5ZCHEb4xr5azU3amNb+Jar5en4RN202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Ez4jXK3T6HSrS10aOdt2p1f8yahCMkzO8l2Sx7S3vsVNWjqlqJrt7EtkV+LvGsliGm8Q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/fEREWy9DGMki2Cash02fu1ZH40cyS4uQickSgWfaUffGxp9SLK45rUWeDTv+ezvYRLl/E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0ce1lS6HBDRWlyvS6uEYRpscuZ1MHVY550nNkm9tb+dLJg0qEZM9tRL6M7UR/iijBpvyya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P9lM5Go7siXL6ae8qVhL2mSe0iTLpYV0sIZ4M7/v05Kn3Qy+OGh7/ox68Z9DGtv2JbVea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OJgjJY5FsFNaqvDMbZ9OffwXWxqjqtS7ZL1ZM7qTFJlNpVLKiSjmPBQUdKut8S0r1Fmmg9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aznOerdq6k5qAjGSztVo9LJXamF9l11nytVX4zODO7l9Xqm+Li1jJO5RLOpqrYxUY+y1t4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SeIT+quRGQvTrfzw2RFi2Wz3ZPxM1sM1mBdi6PF0PsnlWrjMtfeE8E0pUyWCnta/vKZN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pSdtkfrcWItf0swVr+IfiPi78Iyv79Q/5smTT/dnsZOX/AAsmRGs/PGeBs0/iP2sS7XwfD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VTlgcsmneLZr6jPbWP8AmYi0UBcUXt8dDHlZFC9h7SJDJFnjUSLpZH6c92L1RZXLsXxzH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x7WPTHzRMgmyMsCnE4qQ6WKGBRNRp+Zbp5RFSz5dny7HppHy0j5eZ8tI+WmdCS97UaqMD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T9pCKigh4wY3UEU6eNb44KaeNqnPVa2dyjKViik8owkT0tl2s1FrrVTca9Nb11gRk4N2ep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llJL22fu14VrNdPM9H45Ytpl2iyD9Oq76qsQiIhC2Y9pEiZfFSjIizUfkn9Tr+3JOXJ8C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cskY8pWRasyUd5rbTv+WcnzVgpRkaiPdo7kPxjK331H4eRyK5fXe/5smTSPNil2bMnnSbR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4MVRpa0JRRyihWLOou+iU2xNlH49qvyW/kbIv6tSs3KtshBRNXNceW1i/g0UMQXsvZjJMk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bGz9uEhSOTZPs16v16kS9eWNnlVywaabakzj2jKUZO0VizlGUSrizowFTFHTidKLOnEdZ0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WwrWp13IbbZZWTk4CmKRkz6kRRX2KEV+NmY9DWYxrUCnT4tnZPVaqVsa0pZ34Rzrq3atJ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Kdn18Bdv68V9d8jUSxC95noib/mpn2rkQYn6NR/tQFtHaLFsxjJDJF3j/wDSa+qfcl2lB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rscXqoqVrWG3/AAlUvrun/P2kUQ42eGijtOz8jIsv8NikQkuhmI+LIwRfH+JwR0+8I/XqI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Kv8AmUB1nTicVHSPBziKxGts/n5s5M0b3/Wo/GI032owQ+69fy8W3CMYmsaVvIUsljzRj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iK9THu9pEiRcy59/Yx64iM4LFkXZ+3j3F50tmCtKadUkOLwhRyKGBqRGUhzI2JjZy2bI9y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C1OtSLbpWMW9lakccHgUiLM+mMSunJVViVUcKHpwSieDOBPI+6jVGtR0rlLCichPZrJxR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/0c+wuytffXzxGXnRF3565dqZlchC3n3uiR2iIW2RMYyRLyyxFnbUWo5E0VvCa5FqxJFj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8dOV/fd+Y0k27nNc0kyEXz1KfXyI1H2S8Ig/4SRnBfKXT5M5Mrn9d8n1nJnKRo5tTyzls3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nXr/kbaT7FvqPxYMGijmSgziLHLUS/l5Ge2qeWImv+MttJDMILsvUx7ye0mSJsvZKXKQ9n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BH7izsxjT9T2zutn6/wBbIbFLjLSX4cZKaHWjiZcXB5GsjrHT3cHjLRXPvIXYlIVnsSkol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NyefXju4nH1RKIZddXZQwREZ9TRKORLHokNWTtSwv7trxGx9tZPlZI0fiyWbosqmVSISE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RFu/EVgYxkhsZrokX2sjxfmL7JTLmpjWCzOUObVH0zODUtR+c0n55/kKLWp33L5hOEjii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K/wAO0vF/4hMh+TUP+dsyaYzu+2l2XnXd9RgwaZfQonTZGmTL6f8AjOCiZgjSXLqdYlNsg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RL/BFEvwN4Xk0WXUhC9L9DGMkWs1bwoPPqxtjfG73yKRHuTXZenH9HA9q3xentaeTPZMw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yeDqE0QXfyMY/VKSiW6tIu1EpuTb2fs4MGNsiNPDkaaniePTn1Nf+JHzc8mrs4xueZyNKT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tiYiXivaIhERC3ZIkTMkmaiKlVDvGz63JfSsSjgnPInktrES/Cymx89TxeodRp01fP7iv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ZPF08LmmLBGP8DgcWKMjUL6MGCrPUvT62BGjX04OLFGQ4S+TVbFWRrNXV/Nwjlqs0rgdRH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3Sejy9tH+baH36v8AOkYLI/x4INRJPOncclVZSsRjsvQx+hjJE2XM1rID9GfRj0rudjAvA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ORnZbYMDEMj6NHLvUybKvQ5H3rpsfYVhCWWxmPRO6MS7WFl82Nj9p+jA0YyVVNmk0+FGOF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+y/8Aw32U2fELe8hmk8SebUReCqXetkGRZY/oq8IRBiEL0MZIkyTMlveNbM/Uu8Ptfkmv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Q4fxEfOof/IjNo01q6tlcXZKrBD7tX/tCNV9gvMG/llM6jOoaizsrTqxKZxduolBajnA5x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6iOsWXf8JWnVZzbNZKXV/bNHLEs7Iv8AwbaX8uDBCPfUw/mwisveYsSEv+Ilk08e8F6Fu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1DNRLMob49Gd8mfRgQtkInHK77YOBwYqjoSOjIWnbPlmfKs+Ukj5ZoWmePlJHyrPlGLRs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aMWiHou0dHgno8FNPF1R7WQyVrCMk7EL6kuxkxklWVx7yF5wOSRbqoxLtW2OyTGN/0qq+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bSRnjKMhMTM/+Six4L58YXy5SJGlfb/vHaDKpEJEGXvFNXgREQtluyfiTJMkyHcu7Rg/51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Ps4SypRHLsmRn/C0mnFovWLCj8lratjYyNizq+L1LqOLRq/t2r/11sjUfaYKPzanvqcbaL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4OyNZ+Z7aT71si7/XwKBpK2rYxWMxQrEap/yCJ/jP3XHlUjSVkTHqfpZIkWs1dg3kh2M+x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O6EROJGCFAVaOkKsUEKKI1o4HBIcU108ka0lwWOGBD7JSOURY34Iu+1PDhahdx7S7k4lU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BO+UzJkyZH/QSKdPJvT6ZIrhxQxl/bUQI+0xf+DOWX8QsypPabKZcY/tbRZXIqkQZf3op3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zsSe1aNT9n/7Il9kZFiUtlLA4qUf3F/QRmajEhxZDtPU9rxdzVdtQptEbclzjKmUUzgyC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XkyVP+TU/wCxnbSvBkbMlvbQGTJrvz7aOL59NipFUi6Efl+UYrqmksfWy99R96M9/OnM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QjhL1vd7SGWF8jVTzJkV7b2W2BoSMC28NMjtAQhEiFuJcvRy752S2lWmOGCLalk5d0x4L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zice+DG0/IjIxGBmds+6/RGOXp9M8U0pEY49E/Gulx1tS+hCEv/Dk0lXbGz02SwrpcYaif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6P+y3rZWyDJS/iqeN4fcR2W7Jl8sDs7pES6OYXx43z7FMsxccPP0ruWx+qEmjyR7Gdp/iU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/M44Eav8AKIt76Pk0Qtkii3lXGaHxZwRqoKVSqOBRDNmoqfzHTYq2aev6VWzps6JOr/hqt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a3irecTqI0dn8rtObFJlv+sI0n59sGq7kTiyuD6CSOcUaduy2mvihL3JDLZGrswSlyl+ob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/gwY377raBERFkRbYyOHeLwRMGHniIyjInu6+7Q0cnEdhKUswn9UfDOe2TmcjIzIntgTH/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ZptKQrwJem7xr3/y6V/HgS9pkX/YlLCuV18tNp1St28KTya+0ezJeSXmO8CplbLfwx+2r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mNk2amX00fXZ+4xJrt8Sjx1PBToXZqSY4/SiQ4ElxISJYbcRv+FbWZxkWGXw5QcGJPL76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6X8HNoVjKpy6uotl8x1JHUZpbHjqyOpI6kh2S+S5s5Mya7822i/Nsiz/AEttJ/sTX8nFi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8Yo7YrfKEnkhBzNHRwS91jJs1FhrZ7w/oLdi2RkhIUhS7piezkJkWZGMj3JQbIpiTQt2YJ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cEQeB9ycSLZkbeW2jkyDGiJjbumZ9a9hIhBt0aZyKdOokY4MerUPtauWo08focTBj0Y9LI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1l8+ELpuc3vZ5zhkPRW+9bF3jAq8iMkXshsbJvtYzUy7fDl3prySiTXb4uim1fJ+VNcXX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xKLhgbFMhiSwIk80bOb+X5sjNYhxlp+n24NGl/JvZ/rbQb56r/Z20z7ZHt//AAs7M1n3C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sZ0fTkxVdqIYuu4xucxNkm5UI5FEvq45ej0/FJdvdZKRbPtZ3NTLM9kvVj2V6HuntEj3M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EY4EhPBkn4TkiFnZPO+TI2J+jBYsCY2QOJxHWmdPBJHIi/qXhnNcvcxtxyV0tlWlbKdK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I1MiP1ammOIYMe0zOGn7jEu5j3X2Un3+JX5e6X02vLe0d0IrZWzONRGeJx7pbRImTIyRZ3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YQjhT8WHxNZhp/C7OxcorsKWBxzBnfCkPEjBEfZ5Id69o/YI04mzmaeUepNLLgs9IlB/K8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mw9tJ3ljdL/iYMMUGauD5KB0jSw/m4rP0nKCHYvlFYZI55aj85FkX/wAZbUrM9PT9UVhL3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Jd4t+7aP2+hele1gwYMkZEDOyRBC2jI45EsCMIkiPYyJ+leifdLs+ORR74EZHI8t1ZWGn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ejTKRToyrTpChgS9ll8vq065ayKwvW92MmUy7f27ZGtuVdcpc5bRWXqfpgN7L01yK2ap4c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yRZF7IY0XI1jPhaxShlxrY5jV2Ey77YeZrApYh2kYxAj5bwfSya7FUsSflSIYMGDTfkk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2tyc3lW/8dWnUIzRrJ/y80KaNLNdXkhyjhTiK1fKdRY5nVNVa8c5HUkaeb6svybLvpUhC8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v8CffBpYfVBCF7jGWMn3JR7at8RvLF4j4MewmJ+rHqcRditnIjIjspCeTBloUxsUts4F4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aMHExtgnFknh1y78i6a5RkTkmvW9sEUQrbI0SkU6Ir08YpQ9tl8uMGz4dHlrPZezGSKbMX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J9lbJRXxC7qWIe2lhmWss5TXjZDYt4+apF65VxX0VT4WZ7JmSuwyR2ZesmrWLdD+BEvFnc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vzLuR8zH4Kn3flFq2j32ROPYi/qk8PkVz+qf5MCNR9+0V/At9T420/wCWXae0e+m2RqPt2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GCiP/ABxPByytU+Rg4oq4qM5JOuUpOqCUY7L0v1N9hkzBd2jr5fXtHxV43Z5MDXoWy9L9C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yoohtKRHzgwZ2j4z3EzJNkeR+/Zu2j3V1bzGPbiKC9eMldTZHTlelIaYrowKONn7bNXZm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f0elepkh+dRLhq9PPlD+q9/tVkuT+KariZy0SF3eo/wCPprReBeOWBvJH0Vs8pxw5rBp5k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YmMmaz83w9/wjJ9i94rm/5ZeIfUNYJkXyWCH3WfejOapLIuxYvqyRfYyZ7ZIvDsZyZGRd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l/DjZeL/s20/57vymCr8K2ijUfgSMGnj/AC3x/nURIp/HtHBqJfU5mcke0P3oahf0JkttT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h6ns/RH1/v0raMtovaImcUyURSZnsyHlJE+zUsmduKMGPVkyPxz7yXJSrOTi+rlVtMeDk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MhpJMq0qiR0yFUiNYo49/VWcYeZXPJpodOn22SJGv/L8Ptyl/Ytkay/pQutds15Qz4ZVy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svBjIs5j6KxeMcq5LKh5qkJ7VvaJIufbV/l+GP8Ag2sNXLtN/wAi+qEG0VtWGphxIvEm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tcoM8DxJcUJcXNbRJJp5M5Fs5fSrGdU09kWotH0i4FnHoJQOMStQU9RGHW4ROECiuPBQiY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+TzFLqQI2R532/wAymcyuX05EyLNQxzMleOGkhznVEj7D9T2kMZrp4hL7nsiH2j2wYHs2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siLIkdsCM7YJRe3JxIfW+CQ62xLCUjkc0c0OYp5M9pSeeWSJkcci7DZKvkOtojmJnkpQZ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5Mq0SI6eKOAomBR/oTlhaifOfhaSvqW+5ImPz8TPh9vGyt5j/WseFbNQjr9S7Zi8pkY8n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eReBsfhEPTB962UyEvqsralWxSOoVvvERNlvjU/k+Fz2ZcahdtRHjbQ8QxlKXeU+Q4E9k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zEySfKOUxE1mMiLeU9sZrP3V93gyIn/rZMkPu1P5snI00mZ2RY/8Ai7V/ff8AmT2r+3wZM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TV/Ho4YUVuvbySezJFh8Qs/jQ96vtaEtk9mfoaI759WfUhEcbRZFkCOzQtmYydMrjxJ5I5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ng/ZHZ4FBGMEiLweRiZnJOBBOO0dKiNCQo4Mb49rHoe7NVaYH3ejr4V+5In4/fxIo+mein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O+PW9n2U5HxPV935GQ8fCqVF/EdR1rWuy+2I9oHj0ogxMhLMuOU1wl5VkHmnxDaRJGuhxn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ZlNku5bXk+IQ420MqbOByFIl3rwVLLaP2/GSpkl3cSKGnspfQxdn+iuxoTRhMgsTsjieB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NX+XbR9rsbftrOk2gvr1P5xJlaeOIl2wansZORpsyhp44UFuvbZ+xki94WuzyHvU98DXd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7L0Y3W62izIn2jkgxMjL0NmNkNjey7HIeJLpjTIRezWRZi+ROWRESQySeK2dmY/qP0XWYX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X1LfcZImZ7/EPtPhs3hDIv2M7ZMmTJkyZ3nLJ8S1SrrnJylvo6nbP4tcqaJPvgZDtt+4+u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HjVQK0cCns69mTPiEfofnRWpxIeZnxSC6Wn8wXZDjySH/AK6kaexc5tKUkmcPpYn3skczk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nU88cEUPyOLRFimah/wAikjKZDi6sI4xZ00aquPUdaT4Gkj/K4/VxwcT/APi9hYFjN/a7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2/Wo30MeSrI7r25eiZf8AbrPuHvX6k/Q+yzs9oi9lMZAxkwReBMiIbFYJ5JRF23aMCgYJR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RZjJbJxlC7kZycSK7PzJZOOBMTWy8f1rJYU3l+E8zlpaulX7jJMsfZGv+1Hw+WLIeHtB59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ZyNZfGmvVXu2W67vQVrR6LUWuyf7H3bFtV93qRVIf1Rpf03d66do9pQZnaSNfH+Jmms6dl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nxD7Kfu/QvtFnpmcF/eRXIZg4ZXEwyMfpfY5Dm3HlnaW0XmMI5MYLXnehfQZOTNRLJljy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5tsyzzpNofdq+1+2nWWtosu7rAo5ejhwhX4juvPsZ2fokXePiFTjEe9PnbA9ls874MiRgw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fONsmd4MRy3jPBCwTRIra2khPDjNHJHPElNPdo4Euwu5ElDkdLDUR9jk0Oxlc8nYaTHHG0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uYLfGipx70iTLWR86/7TRvE6XmLGiKx7eTt6JsvtVcddqnbL0fCdH1r/AIzqupMwSf015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z64FRB8Zcsql4n+n98JCezNf2r20eo4uck07Fj4haQZB5ViyueBMpn9X7wSi3RhkX3mu5B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FmbWZYIxLa+B+v0RM8XCSZJZXF7UfYfpFq/h20v57o4v2q/1tkaz8p+9N9yicSMC+K6a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aI7r3m+zLj4n2oz6NP8Ac9/OyFvgwNC9PYyfp+qJF4ORyIyysC7CZEx3TFLK45OkcDhl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ZKKZjiZOeDkjmdmRRKHdJHDkRg4vBI5Y/qyY++0iEOcorC9xssfYseXE13jOXpvyab7Pee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OWCyajH4hrHOT9FFTsnq7IaDRzk2IhH6W8tdhfdLaHsQ80sxkunKs596pZjN4cWRFt8Qyx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ZL58maee0ofVOLio2YMnJkLf4uZmJJZW088e4sjWYPZuUkyJJEWKKcfDX+upCkiji5KKO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8s4LiolCxdqIfzqs6RTVnTKo6SOCNXBZ7CwVyXPkObITyr/CRo62oQ+6CFuvS/S9ns9rD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RV2lJieTBgYvGPYXpz6EhmBIQjiRiIR+8duDZwZFC9GPRKGTHaSH2M9iaO6dVnZyi1OpkJ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1myP9RsZgZjLqhxXuMbJPLm8RRA1/h+afOk/H77hkX8cZzwfE9Zyb9CXf4dStNRrLndb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RHzZ2Ief+0vur3/AF6F5rZUziprVVuBp5ZjZ9sJZUZkZnIs86yvjLZ7W9pFa7Jj7lq/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ouFhzOZCeY8hTIvlBNHKOYYaaMEV2nXgwfpIW2JcVtp/uMmSc/wDh5Zkrm+Wok+v1Gjqso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mWaqf05MlH3vyokV31PnTV83XX9KXePhbr2XuxjYy7x8S8j3q+6Qlv8AvZ+5H0LaRFmRE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DkN4OoxyYn25MUxP0Sk8x7koZHUyMHEmJGO0iFkoinGQ60RZZHtGz+m92YK4e8yb2vkI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p86H8Xvt4U5HxLWdm8vZiPhGj60/jOq5yfnGRRjUaiznKESf3vsL7iHb2YFRWSipqymVL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MlcskRxyaqrNK7Me1vdFMiL4nZk/sIfffFdVwyKnKcGjujLOZC1xORyI2Ybsy+bOo0St5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EkTRRbgwYKfyS+4RJ50i2j51X59qPC2Zf+PAkadfUo5ODFBp2VcjSVpLHb/tEQ9l7L3ls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+UtmIr+57Z2YjPsNmdsbYF6vBHbAiKEhlbaSeTwZOJwH9JAaRj0Y3bORNJiicScdoHIQz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8yT7SJPCl3aIGp+6f3U956RYq95vCk8nxHV8VNtvdmg00tTb8Qujo9LYzJpYc7de/5orM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hefYgVsrYjytfp+Ku+qNPdUkdrPGsq43DPA/GCDw7GRkVz/j7SFHEtRF9bBS+7MEYjgK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ERLBHzx7vMTnlZH9mcMUitrnZ+QQo503DJwIxNSv5uKOKKI91EcRRL6/p4I4pGjxz59+R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pj4l+WO63frezJbyNR2NU27O/or8vbBjs/PsvdD9pbRIzIyFEituxwIdiTPJgxs5DnghLk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9uWWoswLbBwTJ1Hghho4+jHsZMmTPrS99k2Nlks7RIlrLPu0/3aX8Xu+CcsnxDWKCnJyb9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Qj8O0WqvdtjZGBo/4KJy5WaWGZWPlYiTzJkiHn2EVsrZEQ1mOspdMqrOEqZZjF7MdXNXwx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zjMI+YS7PsRngtt5SzEqiuc48ZYR2U74JTKpYlavr6ZxwNfShImh5IEuzpmTim0ftF35B5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SZGTNVnqdxM03eaychSZdJunJk0j/AJ7F9fJkSjvVR4wWdrY7MW79WR7PZsRI1jxXa+U8b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o4iW7Ypd8md8GPW36V5QyKIMjIjtjuhEkRezJCiOBBYGcETgRqEsDRxJDZnBzJRUiKcXnt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U36cmTPvvaTJMk9sEDOI2lv36X8tC/j9zJKWTXaziWSc5Pdi7v4To1RX8U1j1FsiKyTr6N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7w/jpj3lPtHA/Mivz7MCp9osQicFNa3SSqenuwV2ZSeyf06ivkNYb2mu/70zIx+t/TLORE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3fu4nIn9Uc7Q+qJ+oHY4d7IngjIyQmKBdBmDBQs14MbXrvtofyNdyKLf9Q/el7XXrF5E0K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vRHZmdm9s7JmRszuxkfL8a37LPyfsZ+o/d6M+h9tlEwfsxtL3UIW0PKZGXpUd5Fbx6Mm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BKJBEodsEoNelmRszvkzvnbJndb5MmfZY2TkNknshFzxCfjU/TPRrN0FiPuSZr9YoKVjk3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s/jOvySe2hp6tvxlpXJZaq4afUWc1Wi55MfSZzKr2oFRARHZx5LU6AhKdUq7kRkZGa2HGz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6a74acWswWauJg804OBFdmYI/aPxB8SXkTw7V35kJJ1tC7beCqeCyzNSkjjE00Y8emjpHR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aSP8rj9TgYJf6+DgV55XL+dIUTR+K9rPviRez2b9TG+4hjGIfjXfjk/q2e1fkYkSRgyZM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LfqYvR+/RgiLZGSLMjK/AtmMXcW0lsiO7ZneUTB3GKXobGzOyMmR7Z2yZM+xgx7LZORJk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X3l41TzZ8NWdQvHtMlI1+t4qyTm/T8O0b1NvxPUx0dFk+UjgfDYxpp1Fzttpjyl8TxXVG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KXj9IrXb0v0Q81kGIQtmXUxmW0cXG/iQvycjX72r6Snx++SYorN0MW0WtNy4tzRRPvKeG7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J7YPK2X29mJEk47Tj9JEzmrJk0zFJnUZzkaqyTr5s5sok+q5NS6jFYznmiM0dQhP6rMyvI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S+4iJmTI2Z2W7GIRP0/FpcKXst6zG7OI47pEdsenImZMiYvZjspbIRFkSIyIyPmSI9mJ+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NEpOLrsyvQ0Sjs2NjfoyZM7NmTkZEYEvfbMkmTl6YCLXmcvF3e74Qv5v17DZnBKRr9bxJy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KJX2Sdfw7TX2ytsZVHlPW19Jam+VkYRy/h8OVuvt62p00cvV/lihk/t/XhezErZUIQt5Fh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2DUWc97PtiVEokvFNjjLUPM/3YNkX3t8iRw5Q6R02KGYNY2rxmyKUmiHm6HFp4JyymJ/xs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3/J4MmS7/XMlEsXXflW0f9dPaJa/5CqOZ6aHEr8Ml90fD7PJkz6Ij2Y/MdpeP2vI2fFu9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yvVgaEh7rZGDBgwYIoXsxMmRbJGcFc8iFsyT752XjOHkRyJIXmO1kMjWDLFJkZCG8HJMc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7uQ5jsE2yKIxMC2SMe42NkmSY/TWSfGH7fiX5PgkO3tSeDXa3BJtsezGV1ytnpqYfD9Lr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z4RRzu+LW8tUaerjpes4VqL5aSOCcnOz/AKLuNkfuuX1e1AqZEiIW0izxYT+57PZ+P3T5S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wzyiMMnT/AIOxyRCfZ2OJ1SNr5S8iJGdpyb2QyDP35PDqnhx4yWngurOrjLgcGSTelwYK4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49lAjB9HiYEmWR+ri86Kr61Ezg5jIEvSmR77MbGz/ALQ2m+0uzixvs2fFn9T2yPwQ8+vOz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DE/XkXpWy2g8OLyJH6ghPApHMTTMd+IoiHExs49zjtyGycWRgOJ3Tg+1g8p53z6G8EpDkZ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UMehL3WNjZKQ3u9kR86mXZGplwqR8Kr4Vew2TkorXa3k28v0MjFyfw3Sx0tPxTWy1Nsjy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h+H2Tc5VLMtbjT/DP+2nrzGy3FNfmb7JfSaaHOzUfd7USBHxEQtpEyzzLyx7fv9SWJ1Gm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/gU/ks7WRk0UPkeGLJZEccC8yjyhjZD+7BBDXdeZ+nhmCzErscZysfPmdQc/4cjkUzxL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k2Q/Etky+3E9PNylpofTgn5jPNmPS94EpHIcjIvMfEmSkTZAY2fEZJrZD8FfZp+lejJk/f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pRgTaKpt7Rlh+RIwPs4TOpghNPdjbzH0Sjk8HJD8SYu5W8Emdts+jOBzJ2KJyciNbZCkh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xMe42NjZOWz2e8StEpcpI18slC+vTL+L1tltirjrNY7Zelijl/CtDxXxrX9VyeRnwzT9a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2rnqGq8r4dR1LfjV6s1UF9U10fho48VJ5b+z9aLtLUd5etbxIsgyIhbSJFpYS3aEXfdSy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GEKBdHEmiDcXLzHueDPKp7Q7p7Z73REImJmMrxs44EQ7J9yMPqvr/l4mCMc0IkUr6tXH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/ANYc8HM1Fic/hvedPibwX3YNLmU1u9nuuxZIyMyR857N95D8x8SJNnxBYuiMR52hLL/6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/AEkxbcSpCJRIzeYM5HbPFEq2d0VXGdnE8HLZ9yUnBu0X1EVhSgOOHJi9LY5DkOeSNOSu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+yTGyUvS949y+XCssfGu6X1aSPO2lYh6pSL71XHVaqVstool52wfCtByPjHxFYbyPxHz8H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nOyPcjT0/h1eq6FSzJ015t+M2oh3et7RisjZj6dH91/n2okPMCIiOzJFpYS3e00Lx42l4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mWTzHO2Mx7p5ZVP6prDE+9m+eUBDw6yL+qYtv3H6ZJkLO+olB2/QxVxZVSvl3Sx1vNcHnX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lb/43URKbbqUpT6eJaKUIRhYX6ks1PN6Ffxx2YyUsPO2Npb4Ioe05bJbTj9Gu7343j4I+Y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Hqe6YvRkW/LAnndi7ERCIi2sj3r8cTBEk3Ef1HFIdmCqzJnZkUZLXnZZiKwjLJZ48mMDM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ZCvJCkhV/UbJSMkpel+ipF8szSNXZgl9R8Jhm39ejwSkarVRpV90rXvnZndnwr4f1H8W16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wbj8P0ruv+OahafSM0sOpZ8Z/i0X70NPUs6vStnJ2T08Mz1kuepgsC7s0v3aj3K2RZERDZ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ey2RJYGh+F5cWzuR7ravzOGHLAvpc7DOy7xGRkWI8Fb7z7PI+52MPZrMY+K331H5kxPvXL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pC3vq7f8AkRuJ3QJXrpxyJd6Y/wAl35U2iOqmiUuVFUcz0keNS3kXLtV3S3lsvRZItkaaH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iHbULdbIr+30Z9vBjfO2PRgXYyZM5SIkRERCJLKRzwQmns1lcME0JEInIRJEOwyZ4dbTVq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nlpNbSsHLJ3ZGvJXQyNSX9VsnIZJ7vd71xy7Hwh5f2q+zlYfBquCFu5YJSNZq1BWSdkvUz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iethpapScnIiuUr9Oqfh+j1sNJVqL56m7g+PwPTcrPjWoV+sX3fD4KjSy7vTVdScremeZN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fqPch5REiyG0iRYWktn53kvpzyjH7XFijgb+jJHCd0Umc+LlPkLzgjW27K3A8EWS3+6toT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d8wfdrAn2XmtlscmNoJ/K7R862eL3PIk5HT/hxtT+TVf7A/Mf9XR187odkmZ2ZMpjhY3sZ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z8WMh9VtcOzRIs+3Wv/kD2WyKft9aGZ9pi9OdsDMCEREhCOphwllOJJd12FPvGSezQ4960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syeds9pxIeYyExig2KnJCgUEv60mSkNjfrzslkrWDUS7xRr7eMGaePKWijxpFtKROeFq9Z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HaF2y+I6yvR02TdkyT7/C9O7dR/8AQTUSfcpXKWvp+X08tctNosOTorbs+Kz+X0MfOgr4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lLKXaK81PvqPciQ8QIkNmTJ+LCXkfoi8w/aNNKPOcPr49hj71nEUTHfsjngubksbYyv3k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vBnaW37ITeFLIo5HW46GX0nMjNtup2SVR0uzg5aPpM6TKqn1NVX/PwOkxxfyvwqvuZMmRs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PiSGSNTI0qzDjtLxqPt+HQcpR8SJGrs4wvfK1EvBEltR9nrT2Rj05P3s/S94vO6RFCeye0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cu/aUcYkpYOr26zzCakRRKOSTdb6yaT78h2RO0hRGhYZwRjbOBQSMf15SJS2fre9USXZS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6lp8NjlUfZtKRbYoLV6rqN+p7fDtE7XrtXXoqrrJWSMZVdfKXwvTrTUa+/r6pnwajq6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DeZfDNN1JUyUL9RdLUWwj31c+h8PrLvo0SWyKvv1GyF7KIeIkCPnaZMtH6osjHkLtP95Yp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4vJkkZ2r7x4nFCfEm++dvNez+1kVlPKa7jF3S8qXfmdRj1UvlJzchRNJH/kWvF2Tkzm1o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kuV9jdzmdVnVfyXwuUmtkxyMkpfXX9hMmTLlysqhxgxk32vkkvhvYiWSJs18vo5d3uiW1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ZejPs52ztneL7xMCRjZM5CxJOocWhTaFPlt5LVgrl9VVri1bFk4qRKDjJC7jgd0cmReU1h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g/wCu2OQ2Mb9b3jHLxhWyP3r7uMBLK+H966Y4i3gci6+NUdTqZXS9j4doXdLW6uvQ03Wyu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puOh+GVwc/jXxFdKPcx9XwutaXR6q53X1xy9Mlpvhk32phylqUqtTqrXdLTxyviNi5Vj+9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20QIEfMfO0iwuHu94lcmpt5sfmRkn9jZXIt7rBghjM+zTISw5yw8t7KGY8CMEtn2GKXYX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B+WJkFlKr/j420v5r/wA2zf8Awtqe9mp/Pt//ABfhP4s4FJPZkmQberXgskNkiL5amPiQy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/Tkm+1ksLW2uT3a2kfvTvK9KWPQtn6F6kY2e6Xf8AaRXtgiYOJ0xLiNvLeRraHnw+PJOr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IrJFFniCHgzg+4dTODy1gXj+q2SkN7Z9rBBYT8TllzlwhdPqWFfc+HQ/jRJmq1qg7bJWP1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7XrtXXoab7ZWzGaKl2WfFsUaDm4nl/DNLzNNxes+La92KMcmgpdt3x65VafzL4TTz1PxCf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aoss+qXiO1S+u77Me5DzAXmO8vFpYPyPxuj9/wDdx7vDJQyKvtKLIReYRTLcRHIT7zWTi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maLH9WTJZHs0JFkTJyyhdxdnYeUhPConnTuvJwaNOv57u9uzWdMYKnieq73jTLe1Hwj7W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1yhH4a+dyJPtNjZN4jpO+pJsbLGaqf8mk+3kyUzVX5LZZaQxbIe1Pj3WY9D2YhsTGsmBI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ZEfIhdya28iXauCkTrcHnvScUycEeHBdpojDtGJJDeBPI0Q3lDIof1GxyJSG/dghljG0jX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otDxIxUI2XRgarWtt9/Yxk+HaB2PX66GirutlZY9kuT+B6U+P6hWaiTKYuc6ofLfDHJran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qKqKr7pam2MHmrGk+Hdz4bXyu1Uuepgskpb1/db9nuRKxEN5FpYPyPZ7Z7vzJcbB/by70y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J28XLMnw7JEB7Vy7y87PvthEe9XJHY+6OBxwSyRY95Lujk0QtZ1TSTj17nB3RUGcY5kq1o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OWo49bsJou/B8LX0YGSJSeddI+DxwvBOZN7amaUNBZ/NyJSJTJTLfqloZYqslhW2SbuseM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0/fdifs4P2Y9MhZMkGZExsUsqEsOMsiEjAhIku0fplnkowy+lh8MrpyhPqJqSTIvAre8u5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i2mpj7kkhLu0LsKwbMkPPvvdslIcts+4lvYy2ziNynZptNK+ek0ldEXLBq9ZGCtulP2V3f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4jr4aSFs5WSyeXHStaX4bo+pLV6iv4fpZNztaPg2l6lv/ANDqFCqRTFyn8RjHTfC59zS1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uu1TvFEpktLooEPp0wtoeZfj2Xowfv0IgIjvItJkvJL0LzIk8kO68EiM8O6WScskllwHtF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444LPt2j9r2g2OLOLIdifkxmL8r7VtNfSiQhGnf12/lEWf6K8FX5NR/sNmSUc06GHTqJGC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8MX0KZMTy7HiOtnl6bKnXqMDkSkai7jHqoot+nrdr7u7bZFHjeJIe1Hsr049DMDHtgRg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Hcj9qFtzalJ5FnNMSa7csCxKNtWVwkh5QiM8EXnaZ+v2pGci8tlhA5HIU+/u53chyHIbM+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sK23BZLmaPQStKq41RssUFqdW5P2Ywc5fDfh2D4p8RjpoWTdk9tJS5z+KJVaLT696eOqvn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ZOr/k0Sq+H6XU6mepvawfBNPyu/8AotRzv8v4LSuWtt6mpSNRV0q9Tf1lVHJq5cad4eX+P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2yMsLBraWy2RkfivxMn5bIP6NvBKJxIpIm06eeFKbZX3MbQWHZDBhCeCb+jnkyPuisl2l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S7/AKXbaiXF2PM8iY/9Tav79V/s4FEX2UfiGM1b7f8Af4b2r1EsCvjMlNI1GqWLpuUq5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+SJ6pYvu6khHJsyxMzj0QJb6f0Pz7GDHoe+MiicTAmZyTjkS7weRQRFfUhdjkiMi6JH6Rc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SJBjwOJjBaj7SibblHI3xPJxPBkkZyq8Dh34Dr9zI2ZGxyGxsz76RIbLrcuUHbLR6CMV2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3uzd7t7oppcnoNAqz4t8T6UZScmNlceUvg2l7/H71K9sxl/BNNxq1Nn/JvvneaarqT1tfT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+ism7J1V5lZL5L4Zk0VPOz43L/kRLEqFbJze6P+nuwZEgR2ZMs8MYxkexnZef+tbMjTHE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wLvEbE+2BCeJWYzywcxvlESIR5Jww+JHw9mtv1+0MwZFsmKRCJwfy/E4964vnqa5O/gdM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5Mk2sauYkaR8YWSyrU05WSxL6lN/W+wrWc5ZeXuhjH6UdsDNPv8AskJ7JbLfItmt3st8G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hhxYsH65SzCOV9pXZl3RK0OJVLs0mp1McpQcLjOdnHJxF9L5klyF2F3LFgixseCHYyZG/a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NmRv3sGN5PBY3ivTym6aI1kpJGq1eCcm/aqjyl8OrjFfF/ihJ52isuytp/DdG5l04aHS2W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6lmpnHRfDc8mj4Fp8y+JT5a62bsek0/Wno64/MfF9V81dGB8JpUFqbevqNLXyn8VlnVbZ2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nsiJEgR2ZMsJbP0rytmyMlwYng6mY5ztB4cuzxkUUN93Lu+78pRycCMTjh8iMyb75I9ie0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WXEnEj4awZ2rnxddy+X6iOpHKsWdZb/yJTYptHUfTpt5Cs4krB3sukLzpbWTkTkia7WSUV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37wPb9bR2eyHvpnkfofg5YIyzt3QpboQzIxexgiROzJRItpxSMMbltX4S78e2MODyiypT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s7KaOSZxTHAWYnIisqUGcMHHI4M7oQmP2Mmd3Ichv+glvkcsGHJwqSPBdfGtXamdnqQ9n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plJMZ5Phmm6t3xFcNXTrqaKviOtnrLK4SnKVT6nwnSdNfHdZ17zTw520paL4bOXIri2/h1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qOTU09FarV/8WETQxVcZy5z9CKvs91EPESOzGTJj3xv+zJZ5g+78kFlzg4ti8zX0oZ5XE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LJy7zeXgwSWYbcc1OJhrbP1Pyuw33x3flonBxaj34/SVv+PaJrfz7L8UGKbRzbG+77ij9U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ZZak5XIsk29s7oe0d12GzztEfl7UdpP0Mx2wPsKRGSaxn1t+heliZBiW0Y5OLiV9zgiVS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q087SWU6u9i75IyK5ochvtxyL6RSOOU44H4b3i/VkbMmRyJTG/dfoS3eyrEkidqiX60nJ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Sjyi1jams+FUdOr4lbz1f6iu/wjTCnGPxDX/Ff4opt30cI/BNEmf/AEWs5TNHV1LfjNi03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PUt+Nz/5Sy30uGhuu/i/e2N639K91ESJHZjLCxD3z6M/SS7IxlKKE4QJz5RksvJyzDBjs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5MEIx6b2UiS7oUsGcGTynHb9RZEs8ruXrLwL7ChKbkuJkgaz8ghfhRFCrycDwc8F8uVn7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JejwQZ+/2tkfv0U+d1u9sCRW/Q9ntgzjbG2fRxEmcu1f2w2SOpiUXnZsyZIS9EiTTX7ZHz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jkntXZgc0dmSgmOLi4pSShvkbHI5DkchyM/0kjG2MkaWShxJTUTU6osscvfTI3cK55KY85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Fb1pNGxmmqzKqC02hnJym0fC9P1rfja46iPxOVWmXKcrtP0qPg8Ixj8S1L1WphH6vhFaqq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8eT+M/wAenl59KIvt6WLx6kRIMjsxlpYS8P1Q7xROP8WMC3iyTMFeIlnZ8mxEu8do94swV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Y0ZIsuwZIy7yeBNEo9vDQxdiTGcfpl4rbjLl3XFkYYesh9ahl9NFUFKiHGK6neueYxZYf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wZM7LdD2gu8vK9D2r87YMC3wYPDjtkyZJeBbYF60I6eUswKllYEOBho5DKsZk0ZIyESMk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X0uL7ZxLKkp1uLwzjskTlg7kGQY2ZHI5GTkOX9PAkJY2jDJXWolslFanVJF1zm2zz/QhHk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vhmiTjO6rR0a3Vy1V0YuSjHMvhukbf/0GrUYEVyfwbT9On4pb1dYaCrrXfHMVqepsxVXz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q6emUZM+FUcr/i1/W1nrj4XvRICEPafcmiQx+FvIp+2xGmlmM6ljGHKPfGRdpWR77Ncoq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WLGyeC6WTLYkKDaUDiYzHaQkZJoR5UcMmsOLEsVGCUdoS76ixuXJjeStvp7afzkcu0Se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fPZet+CJITP2tpbV+1Lz3IvsSM7rfHrQiHjCE8C7iQojj2cTj2/bMC8x8SESxsu5OtM4uO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1klE54HLLrSlCcMNSkjkZMjZn+qltFciFWDHe/URqhqtY7ScsmfU1j28Hw6pzv8A/oXxp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rbLpxhlUafhofhtcbLdVrKtJRdZK6co8YfCtK7Z/FL1o9DJ5fmXwDTYPjV3W1a7nwbTuU9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zk6uGilqlp9KvYhsvcREgRYtmSLCQ/L8byKX2lHJB8JQllWef+re2eVeDBVx4ue1aeZrZP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IQydNJqMSDWZfTIpwyeE5FVfIccH6/6x7GBdib5mCMv4sbeFjIkW+ciKn9IjS/kGiKwXf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oW2TOdmMSH4F4kRGtv1jsQ7Pd+nP9BLZCILItsEZcSEuWyLIkfEkk2IiZJnMbEZwRntah5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kccjrKexJZFFDZn+ulvXLBLUKK1Gv+myyUyT9aJPPsqLY1gguU/hWn6cPjOp6+sfhLJo6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P8OU2la3N6Wl22fEK+NtE6tFpdfqpau9VN06DTu67V2x0Oik3J1RzLRJaX4dbLqW6WvlP4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9iC9+AiItpEiaGtnsjAyBCRLznA5ZIjRgiPbl9XT7YSOWEnyRgj3JdjIpd5y78hTJy78xW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iWcytj2hhwawVvtjDzgj9RjEM913LViiLK5Jl8Pq6ZxKvAqzSQUbrOKlOZzbnb92Mi7E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kIQ/C2e0tkZGR/or2orukeCHhEtqpI54OoZyh/VETE+ye0ojixdkz9KxoTUhxJQwJnVE9m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b+skJGNm8FupUS652DkP0P2Hu9kQr/jr005z0Pw/6vjGtWmpXcmaWGX8HoP8A6DUda9+Es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/i9i+dttla4Q5PVUdH4b8L1UNNH4jrJ6u+uhuj4Vpupd/9BqVGmK+r4NTyt+M3dbW+whe2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zGTJj9UCHmz7n9uRMtWG2LzPbAnmP7NOvqnFRcvPJpyeTAomIuEhojEcTAlkxsvEZcl9rf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iEsPtKpxES+ycSPm2XfmcyizC5d+bKnJzs7TkZ7zH5HvJnkXgiS8Z2fgQ/KP0RFtH2ce2v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aKxFiyNdqkS7xUGQfaUiqZPzEhhpx2bzsyQnvCRNEYZJQakiPcwKtHTR42Ucko4X9JIUTA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18pDkZIon7T3Q9648pXxVek0evhCOp+NqKtslbPSUuydlf8/w/RnxLWR0eny25s0VHUde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4Xputb/9HbwqzkqWZX19H4VpNZ8rVOUrbOhwTsWh+Hy7v1Z2iLz7K2W6IsiyOz2miaJL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IxyTg4OLwSfKsweYvyQLI4bM4LJOSMCWUMgWfcmIs87PaI+zzyP15R5S85xWnyTiWvspYU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X4yZKpfXe/wCWQye0MEnu9kvV+vBkfojt+6vV+veezRgiIRHaCP2kSWCGMedsdmjgOGT7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OOHLaUTBxODODT/VXlxTOmOPElZgjaLvsjJYxe+tlEhEwkrLYxVmqyTlkk9kZJefch5l5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nKz49d2fgrhk+F6fFM7VHWW/F1Gudk7Z6Kh2zsqXzHwnS9OPx3XdSazIpjzs+H0LT0fEtQ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Fabqz/wDorFClmhp52/FmqLLrp3T3aEvTHwhevPoW8RECOzMEl2miaJehkF2JMhLDtak3g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82/ckSJZlAwRj28Enkh5tWGNj7riYFHkjAsOsSJdhNnlQ8MRkfevLRXLMb4/UQ7Fsk1lCS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MfqtX1tDxm3C3fgR49P6wcT9Nn7Yjthi3p8+v97IYvRkz68ERERCGiosXZJmXEbKXkcVI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BRLG2CyJ4cVyHWcTiJdpQwR8t9lYTs7FPleCKM4JSzL30jG3XhAv1sm5TlLZvZGf6CWRV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oaPT32u6yz7ao8npKudmrmtJoJfU35phk+F0cKJXOGq1XxdvT95ONHHS/B9NGUvjnxBKE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8LoWno+Jan5rVrufBaUz4rartYvR+36V4XureJAiIwYJE0TRIR+xiIl8e68foXmQhPu+6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8kRl3siY2zyicStdu+WiuXef3EB+RR5xcSLwJd35W3/VdyKJTw8JkUW71jkcyqX1WPLbe0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to+ZecC2Y32Efs/Qt6fO+faWzF7K8oW0RI8Eu8YvB5GVRO4vRPs4W9uaxOedqng8mDBgZK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zgoaySOsjnkr7v3VE4dvBK1It1EmSkN7v+nVHMdL05136qrS1/ENfPV2VZbvjxlpKG46DS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1rxedHXl62fyfw+Ty/wB6WrqWfFIRp0cdbOmDzKWio/i+Gwi9R8Y+Ifx119SWnpc7tXYtB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H6foW0PPvIiRIkd2iaJosXfeXYj3P0SWColHvxIx+kRD7rPJGWHd3W2MwGURy5LEsdl5s7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txIrvKPbiRjxJruVSJJqQyPeP7i8lqxspIsxlIcclcWiTEV9iZMRPZGPpMktoH7yLw9v+p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y8Ndqd3sh7Y9D2WzIpptbL0raKyRW0GJ7YHX2XmqKZgx6J+bI7JEk1KBFD25Clu0cRwLIj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6Y4HhU+PbSFE7ItvjGNmo5DbZJ+p/wBLTfjssnCVk5MhVk+HabMtZQnrdPXXBfGPiZ35W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nw/TKs+Navr3kFl/B9JiX/0OoUriiHOeogtP8Mc2LLl8K0/06S+NF/xDWT1V23jZj8b5I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REgLdk0TRZ5fhbSKzw358xr+lz25DMD8y77x+qMuzb7VSLfJF97IkntjMeJ2Q7MJyeeTOp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tduJ+SOT9R2Q5ZJIRJbZ71SzHgm40rKqRZEmheZLtt+jvmRgj2LX3yQYxoj4MkvLIn7I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685Fut2L0IQkRWBGCcfqp2SH44sqXobM7SGVk1kqXbGzWyF6P3jJZRyXQZ02YyTXeCwvY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WWKKnfknLkxyH/Y0pre061l1RPhtPBa7UZ1V2rs4pZej0zts+LxUH8OorjX8U+J8YruXUS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lfbXotNbN2WxR8G03J/8A0OoQjT1udl6Wj+Ft9jBjZDGfs/RDaPpWyH60IRWIjsxomiyP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7dkzIu62jBtYwMiS7MhPDn5wJEo5Qn2i81MwUok0nLu1BkqpIcGts9z9x+qMezzwnIj3I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yOBraD7ZInfDZNn7fh+cH62fbeW0fLW2dv2YIj7NbPxV93qftZ2e7IMWy2iLbOHGWV1En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JamcmjkfcSHlOLEyMtntEaMnkwOO2duO0t5ywdQhLO+BRFE8ErVFW6pslNvZIsl/a0j+r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j2+HaZ2WfEtQtNppMl5qrPhVJ8Zt5ap2zwk3L4dputZ8cShbotRTpaPiOslrJ6ahzdNfU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+x23YPgmm+v8A+j1anM/a8eiWz3ihrZeyvVEiyJEXomiyJKJxH428xW0494y2RGwsZJ/TB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qJ2IvJjDKlhyr4y8HI/cfMUMlFNSg4jFtUyS7y8QYuzS7NCJeEIscjJ2FH6cEewn9MiSF5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uw+/o49oj28oSP3kRNd4dt6/uWz93AkMYt4/cIiIRKeDl3jLKixoqY2Q77M44fIngfZ88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Rs7qWVuiSI7tHEawJjZ+9rfE599NLIkKs4nZFl8YlmokyUxvO2Rz/ALenlievfU1Ok0v09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y1Fv6pTlLTU83dOOi0dsnNlEHKXwupQj8Wsc9Y5ciKzLRUKGj0V9dJrdZPVT01TtuVHLW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ppzlbM/foRLZ7RfdD2Xj0LbHsQ8REQFu0TRNEiSH44mBHhnlYMZSO5jtjbPODXeKK5JOfk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2LjAut5PyeNoRy0PaS7Th3ERI9yURrt5Vci1cTI/tYmWyT2wV/b2Ox244yOBGCTsX1Z7j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jwNkfMvJHx42/QiSF42X3LxuvUtkMXo/YvBBd0REts4Usya2iMjgmRk4uEuS2sWU0x5zJ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xstovbIts7S2aIrecWyOlc5U6bglBIbSLdQolt7kZ7t+li/tr6bLNZPFvOSrrk29Kq9Fo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hpofFNf8AM2mO+iozLV2R0minLkzQUdSz4rOOm+HZyR8/CdP9NlrWpusndL2Hu0RQiWy9K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iR3aGTROJJGBrea7i8FbGzkQlkkYK/M+w2LzPulEjDvOcVW7DLfoj5rQtmIwWxw9kzyvK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FkPsMDi8LO0ftxt+tsFqwPsRZjMcGBx+lecn6IkkfrOBiP0RJvvtgXd/pi9OBmTkct16M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CZyE+R0xxaEYFtk8mcHUZ1ZDuyo28nhNT8xWSxFT7zIy2i+22N4DGR3kRMCiRijsh2JKe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kyZMmfQ/7kkYMGho6lnxdKvT6fXV0U/EfiE9SRjlw0vHRaKjrWaemFEfiuuepuUfpjFuf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Vde80dXUs1ONH8Olu0L059ORD2j7i2/cRESItojJEkSiT2luyUfpiyTIk0YIko52z3l9S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USVmfXBd4Lt6bFnZiIvBIaykQRIraaI+OOYqBgivpe3/AOcvBAu+7Bga+g4ol9m368kIl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o/TjBkl5iYwMj9y9EjO2dsboSGZ2Q0NC2RX5XjGy8x2WzeGpZPJjBKWXBmBLDwsd1tB9r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RZywZIveO2BLZmMkYmDKRO1RLNQSuY5PZ7qI+3tv+vBZPhOn4L45erNTJ9knJ6WjlP4ilT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BrPiNt6qi5Tu0qp+H/DNKrJ/FtfHT15cpWVuD+DabhD/6DXdS3lkQjA/XnZepe2t0Q8RIk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JLaaMbYLOwu41spfTkyJtqWRIpQ1iUmOXbdiHsiuPcb9GBlkO2BDKu4kTKmNdlA8NMrlm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7yZj0sxxLBXH6rMKzsJosfbkd2S+w4mOwizyRWd4/aYJReILu2mSEfp7ZGY9LMbRfZ9zwL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r0eCMheEjBxODT26WTovKJrZSJI58WsSTjiUYMmMiMj45HLbAjOzGJEpxiWXk7GzO73w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14/tUebbVo9BKfOczSV9vhmn+r49qOdrF5+F6flZ8ckoUV6mdUG3KXw3T87Jxi9X8S+IR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0kBj9H79C9D/oZwQ7iEQ2jsxk0NEl3aGh7WwbIzwRkNCiSiYZBYdsCK7czPc8bL1QiR7er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IiSGhpxVcskV3n9xU+0TimSrwmsbXT/jznal/XL73tb4EiVf0KBgm/oI+ZoSea0iX3Mh4I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CSMb4MGDAvJgaMd90NHgTztnaERIiITMbIQjDILZwTFBGDJgnDKSHERNd8me8X9Mjojr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F4Uxd/TO94WWcC76RSMmRi25YHMz6sbVR7WTXsP8ApaZ/X8a1XVlpKnbKcP5tDpMx1mpj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jTVucvhlHCPxnUK7Ulay/htKr0+otze++0vRL2Vut178WQZAQiO8hjRNDQ0PZ+J1OMq65H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8rkcyVuSXcXYWz2Wz2UTBFdkdtsDeDOT9ZztMW6eYj8JlM8jTTIeI3cT5hiv+mUnKWO819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4ig2XQwcTKLJ/Ry2l4/VY9oE/vSK0cBk8tSiJZXFkYzMM4saaO4hp7rZowJGN2fvaBHzkU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rIiIsZki9sjI7TXfGThgmsSgOPdeJ5zVPu0WVpqUXGSTwcmRkKWDqHIWzZCWDmsXz5P1Z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0P+vcm5fCqOnptBRCy/UayvTVarUS1FmlodsuH1fDNEfFNXHSUN8mfDdN1J/F7lpdDnZIk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PZ+P7aRV4XmIhC2Yxk12JolEwI4mBlsTHuIjEkKBFcUzB4HMxyMY2ltJkdssgz9v7ZLvV5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0/uJLssinklP6VJD4kcIl5ysKZfPO8liIhx+nB2JkewvLry69NORpvh9jP8PZJ1/A3n/Cw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+F0o/x9R/j6j5CoegqP8AHUj+F0sfwmkn8Hg1Z8EJ/B7Ykvht8SWnsgOL2xvgkiEUPzx7w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IiLI+Y+MCMGBGfQ2N7ReS+HfvmHcwTjlS+kjd26hJ8nSSwzpnDDSJweMNCk8dTbkcuz9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HtBd7ZZ/uVU9Weq/4vw3rOBbOU3TXyPhmmUadPKK1d/xCnT16q+ept0tHVKaXbbpoR01Hx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CEu+OzF5wPzs/QvH9HG68ftEO5EXmIto+BjQyRxGiSJbLxtNFh+n6lhiiM45agN4UFyaRj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aXjGXIsWBbYFt/0keH5IS4jinQ1t90GiuH1Sj2GVo/ZDzd9xGOW4fx4Md5+CKyKicnV8L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SUPh1USGmriKCR23z7nFDpgyehqmrfg1bLPhEoqzQ2wUoyi0x+ERxt3wntgwRQkYIRI7YI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LIkcRLvJZXEf0yi+SZKCZOPEUntBlay3HBgUVs4prBZDt/8QAMhEAAgIABAYBBAMAAgIC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QMQEiAEITAxQFATBSJBYBQyUQYzQoAjNGFwgf/aAAgBAwEBPwHq2X/69r/1rvp2WXn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7TW+iiskv3F9Zfvy/fKyX75Y/wB+v9+/P79X/rc/359Vfvr9TX6BXjL2dFZ0UVnRRXQo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S6yoooorzb6N/t19Ffo6yXqF1UNFFZ1619J+BRW+sqKyoooorxL6aQtq61lll9Kyyyyy/V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tj4S22ai/XWLJiH4L8tMWzT49+C/QpljEPwH4C6sek/Av2rEx+A/NjsfiX7hM1Go1Go1G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o1GosssvzKEq2PJ/vF7WP9MXntC67/Sr32WWWWWXleVlll+ei/wB9v1D8lerfp6/W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o0mka8uiv1Fb7LzvKxNI1I1Enfk0Vlfg3+gWWWWWWX0L/ar/AP09fSssv9Fsssssssvz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/pS8Fees7Hsr9AoravBXUrw14t+4fhLwX1lk+kvEv1rF4K8F9ZZMflUUUV0q9G+vWa8tZP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b9E/BfgWV6COTH+lPwb8JIa6dZRzf7TQomkoSNI0Nb1sjm/1i8ryrpqIsMWGjQaTQUUOI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WTyftmVlRXob6UY2RiJbL2tE4UNbFk8lk8n7NDEUaUaEaUNDXqoIrJ7EXsaJrYsnlHJ5P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K9PBCWb2IrbON7Fk8oZPJ+pvqKRHmLJ5PucKoPFj8nY+p4MMOf2+nw1seXLO9rJLOOTyhk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XDzeTLJTb7+nhsZWVFZLYySzWTyhk8n49Fde+o88PbLJelSI9xbKK21tkhrJbEIY/GWV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2vqPJIgtsjSUP0iMNbL6F5sZLJZMsjkxsvJeoXTRHJzo+QU7GIY/S4Wb23tWbGMWTKI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ULpMRDKWUR9hDH6XD7ZXQ5nyEZXnebY8Q1l3sltjk/cQyllAaEMfpY9snGxwNAlWf5yY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EyPPZHJ+4hk8sPY/SaaQs2zUj5Yo/kRP5SP5X/4P5SP5MWLFixNC2MmRWTyjk/cR75PLD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+pLFjDuS4v8AwlxM2PEZrNSHM+Q1ms1GoUhY0kR4p/kXFR/IsWLGyTt1m8o+bZfmIRpPj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hs1Flmovz54jjRPEs1MssssvasrNRqEauSQo0LJiF7uL2yEY7oeM/wfNIWNIjLl5aHsxp8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RZGNbHks36W966kNuII4rtmkQEPzZyUUOWp2PKyyyxZWWWWWWWNiZHtk9izfiP0kXzFnY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gj40KBEQ/Nx4Nuyq2Xklk2amajUay8qNIosw+3PJ7F7xMssvJj5lFFefZif1su8nEeGzSz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0Gg0CQsmyMlYjUN3k8l7yzUWWXnRRWVZLn5VFGL/ViWVl9K9ke+V7V+iWai8r82cVJUyWD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mWznnWVjywcH8sb2WX7q+lexefJGLhjtEZF9JsUXJkI6SD5D2PJfoy9BIkxocDS87EVmy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PLa9jGWX6C/RLpWWX4cyUdmk0M0EY0UUUaT4ztyySKzWT2MaKK8Suredlll+Ws35riSi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dCRGJJZrYvDssvbZfr3tfk0aRxNBpEiiiiihRKFErJrJZt5J5v8AS35cY2PDPjNJpKNJ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rNmk05sVlmr9RXWrfpFEiqzo0mlFdCihI033J/Glm1aEy/eWWWWWWXlZZfVrZe5PbYlZHB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iM2WIl2GVm++V+8oooorOulRRXSooooTyoYjAwKVsxo/b4GIyKLpmFLXyFhxRj6PwTzcb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22WXsjHUShRw2HrmhIasxMPQ8q6c5aT5GaiLP40pLUinFmAm4fcYsPyWWWYMPkdE+BVc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42kV4T9ze+yyyyxyNRZYkyMbEnElJTR9Phzcs5QUlTMTAce3Uk7Y8odzCX2k8CMnZOWl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nA4fLUUaR4aHgRZicL/hLDce/ur8uiiGA59jB4KMecjiY1yRFUS5Rss+ny5tbZ4UZEuGf4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bFgTY+HdZPLAhqkLsTlRGGp2zjpc9OaRgYeiCWyiiUEzF4b/CUdPuLNRqLNW22c866N7sD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wlBUijHlbMONs4qoYVZfT4930NCPij/h8MP8AD4o/4aUtk8CUP7EsuHjXMjNlaiqOInqm3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LN5soxsFTRJOLp+2ZpNBpHSLQnlZZZZeyMbPjX+j5Z2ORqNTLZYuZw/B1zkJCy4r/ALGkc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Jc1HLg4VDwJJS5MxOHjfIjgxR2IdzsYstMLG7ef0+N4l9FnFYVrV7ZZWOQ3lZbOZzOZRQt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eF8k7EsllN6pNnDx0wOOd4olbMBVFLwJdh5Mw48xnHTrDrZ9OjybF0ZoxYaZeqooorpUz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30/D0wvZjy04bZFXKiHJHEf8AYzAjcheA0OBpNBGOnLj5XPTs4SGnCW95tHEw/Pq7zd5U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dls5nMXQlmssKOuVGEqjWz6nxKwoqP+nBz+SVkexjO5s4JXNeHpKHljy1YjecFbogqVb3s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pdeprovNjOYkyiuvPbwMLlZHKziPqXDYP9pH1H6tDiJrSj6Xx+GpaZ8hPkYn9mcBHnfisx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+Fjqmhb2LZxeFf3L0N+Gsmttlmo1Fllsi98tvBQqAsvrvFSwMCod2NNmkpn036jiYUtDd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tvo2asrybonxUIkOJixSTNSNSZKagrZ8kWcbOsOtn06H3ahbmWLZNWjEhpl0n4N7KKK8JD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O++Wxc3RhR0pLP/kmJzhEbNKUFNif+GA05Ij9zOHjpgspOlzHjR/B8yMPEUuRj8QsIjxqb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G0fzJGBi/JGyeI0YM7jbOK4lyemIrsgYaZxkHH70YeLKMk7ON4j5GorsJv8ABxFpJS2c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hLZIx6k+XtGPJdKPc/O6WSy4OGrEIrP8A5El8kWxuC7Ev6qyEIT7HD4DjNWYEbkR7ZcfOo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nzZxP3F0zCeqNmOTVM4PF0uiZr04DZCOuWkw+HjAeFESonBTVMxYaJaR9zhMHU7ZxcrxM4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8hLa0Sw1EnGvY1kx5LKjSUUOOxDZqNRYmN8tv0+PNsjn/wAiv5V/gtCXYuLSsXDRfOJhY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chZfUHzSIT0nzIjUYakTXIlyOAnqwzHMZcrIumXcUyf8A9c4VpYqvK8+MwlKSY8H7jDioQ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hYapi5b3vx8PUYka679Esn2HmllZZYnZJbGPKxMe3gI/Zs/5M+cI5S5UhcRKDSRF/ajgP7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COHKfY+Cf+D5RSFV8zE/sfTp1JxMYUdTpmJDQ6MOX4Pj1YFHZmFxslyYsWUpczDxLy4ju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Yz04T2cDh/kXWxFaHhV3GvEW+/IeUY7kSKNJpK5El0eBX2LZ9e4fFxsaLguSJpwdSFLU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BmlLPjf8AtZwC+1lE+bJwnKRiQlDucNPRiJmNdmFH7jjcFtqSPjmvwYSqCRj8Ip80fw5oh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LFw3JnwSUmcbKsOtnCQ0w3sW9mNCTlyMbD08/ZtCQ3uW6hxyR+R5o4WOmOxxTOP4bDljt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cz+FhKpVzGRlpdowp64pjMXhFiS1MwcH4lRR8aNJLCjLuj+Lh/wCGkUUUaRb2fUXzSzwo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c3kuhicuxj/dH2jlvitqzkhH5Hnw0NUyCoWzieKh88oXzIY0JukyaoeXA4/8A4Pe+RZY3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yjJS7DnTrKM1LZxsrxM+CjeJveS6E0SdyJqnsvyb6NdSW9EegytvA4f8A5CzciLMfg8ZcT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BwuIsZOSMTvQ8sF1KxPKisoXqZxV6eRwn/Uht6zF5xo4a/wAmNHVKJO65GBFxVMnBuVn4M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RjS1Tbz4Bfd0V0GTikY65+E/QSHuiuk9iWp0jhoaI1sZE4jCi1YsNR7EoLuSyshxc4kO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ixYy7MvJxT7iSXJGld87R8kT+RBfklxuGiXHr8D46X4Hxs2PicT/SWLKXd7OA7+FjRtE4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fQeTy4XD1TTEi85ETF7GlmN9mGPcpsjjyX5P5WIvyLi8Q/mzP5uIPjMQ/l4hLHm/yfIxy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fhTJLmTjpfl0V4ss1klkt6zaNJoNBw2FojmspmHzy0o+oSpafL4GP52WWX1GYyoxY/nwH6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rZWeErmkLNZTMLPjZ6p+UjhP67GWahMXTxES58hj9g0UJFGlmgUa6N7OGjcxbWRyfLmY0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wnOG2SNRDqMlAxo6X7GivBSt0cPh6FuQlljSqDJO/KRwMrjuxMP8AKMFVHn1uKw7jfsX4X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axZ8a6w/M4CfPTteUerRiK1Q1XIfVor11bI9yLTW9Z/UJ9o+Zw0tOIhbWRfVsbMfD56iWS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UWWWWWWXlflUUJFbaK2vPBxXEi73LPipapvzIumYUrjsokhd8ltoorJjKKJqzFw9D2WXn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dRWfD4nKmWWKW2TpWTdvzEcK/tHnQ0LvkmWjkcjkWjUXlW3iZRqvVUVlRRQiy86KKyrJ7G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aPlFiEcRCeVnEy04bH5vBS7osssvJxFlRWV56xTzc4onxKRLimxu+frLLOeVbbzo0mk0m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nZDFNYmcbL7KH5vDSqZZY2WaiU6IvfZJjxD52iWNJjky/Dryq3UUUVsstDmjWazWamXsj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DlaOMfbzoOmJ2tsuaIvkLa2OZKWTyY++d9deZpNIs7LNRrNZqNRZfRXMgt2FKmcX3XnR7k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3m2PEoljDk3lWbQyXfJooXoaKKKK26hyNRqLL8GCI7Wi6MaWrz4P7djQyLpikiWOkSxX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Vll50UVus1Fll9Gt1FFFFFbYC3NEl5/Dy5VtkhschO+kyfnWWWWajUX6CDFvZJedhSpikW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kR6TJeE/ZR7i3sZRXmJmHK1sTO5jRExdGRLrXvsvpv0aFteT9BgypiedmonzJKmReyy9j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Zx3vzbLyRhfcitlkxC3sZL9FjvYxl+dhT0EcRSHzKGWSZGNvoMZL1ll7+Zq8CO5jGPp2X4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iGP8A6fMhyTJs7kFy6DGS9dfQosUurDcx5PzbzsssQ2Q7i6DGSzfrb6DRzRGV5WWWaiyy8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3MPv0mP2C6VF10WzBdrcx+mRhi6Mn6SunRRXSvJ8hO915YPbcx+mRBdKeV+yoroPmONEZX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sZIeT9JEh26LZN+1vKug1RGVrPkUsodxbGSHk/SIw+3QZIfuL3s/ruh3FsZL0yF3I9GT9X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Y9xbGS9PDuR6DH4L8ZvZXWvoM/O2PcWxkvT4a5i6EvUPJbWV4ckLZHuLYyXp8FdGT9Q0V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LZDvtZLJ+kRhql0GP3NFdGSFsh3FsZL00ebIreyQ/d10GR77I990lk/SYMefQbJdKuk/WV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YtjQ0P0mEqW9jH+iMjth2Ftmh+jj3I7nk30rLL9zIhth2FtkSVejwoi3sb8lesmyHbbHN5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aXQk/Mvo16BkubrdHN5IYx+hSsjvZL0ddK/IkyHN3uW5jJr0OELfIfoa6bfk4j/BCNLcuh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S61l+FXpGRVvcujP0EI2Jb2Sfqmy/KmyCpb1ks3lRiefGNkI10GP1Fl7UPxZOkQVu+gnks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RCNdBjyXpb6CHvXVZJ6iKrJc9yE9jI5SJebhxF0GSyXobL8ND6k5ERDFuWSebIvnlIl5iV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oL6r6C6kpULnzF00LJn5LGS8yC6TJfoTdH9n1ExbJEXlLy0QXSY/bLptjd7F0k8kyySy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sea982SdiWa6ilmx+ZEihdJjyXvWSlezv1kxZPzIoQtz2MeS97KViXhqQpZPy4ZLc8nlIe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JeKi/MhHqSH7xuh89q8JeYsltsbyvOXuXnKVFuXtEzURd5Msse5+kvx5T/wAO/mvyUQyfR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32K9uiJY30Ze4nif4XYvcIXbJ7Fkyx7V7JuiU7K8t+gj2ybFlZdmos1UXtXsZTobbK6a9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y3Q8Rvt0n7VMsssvpr1zkPn0UIr9EXq7NWTfSXXXt16pyGxF9Kv0deocjVY+nXlP169M5D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JXpHKjU34CzeVeK/ErY/cWahtvxLyWS9LRW9+1s1Zt+W/QUV0X4y89IovzX51dV+Il6Cxy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+X//EACwRAAIBAwQCAgICAgIDAAAAAAABEQIQIBIwQFADMSFgBEEFExQyImEzUXD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3EjSabx94W2/u7zf3d2iyu/uiFZ5Pix9hWw/ucYThP2md6SREZL7syn/AL+1zzH92X35D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vyYx/fF98W0/ui+/L/wCALoJJvJJJJJJJPZTsySSSSSTeegZPSSTlJJJJJJN5JNRJqNRJJ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9JPYSSSSSSSSSSSSSSSSTaSRbL24NJpNI7pXY1uR1S22STab/oknhwJbbWMEELOqyJxez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Yx5friLedNqVt1ieEmob2Y61Wey8pP1ebzaSbSSSSSSSSIW/BG1Wyq0ksRV8bMGk0kEEGk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k0mk0mk0mkjON5bbzpKhcGnfW5X7HdCK8kiDTtPHSaSNuq8EEb6s9mCDSaRq9JULg08up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5eNK4KW87rhvedJBSMXASFzK9qngRvwQR0bQkVIS4FPAe7XgsIFQet6COlV432jSaDQaD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TQaDQaDQaSOA9zUN5U0yR9qaIIwkkk1GobHlBT67hdnJJJNv1tqyp+oQQQQQQQReOhYh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5ccLSaenXEV0JdUjXBqnYWzAutnhLq0aRK87TJJ5KvJJO7JJPWLpINIlyZJII7WMpJtJP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/WVvrhyTyVlJJJOD242IIIII5y31wm84IINJBBBBBpIzfeRyFwnwXm+bPTLgrbk1E4IfB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gro32sk2kkkkknr0PgvpJ3o5T5LzQ9mNh/TGLkPNcGeLH1JrH9C35tHCbE/rP6FvO08CU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PST2i3oIGj0TttjrNbNRqNTJJNQqymuekXOXFWUkk7UbVVUDqvBBBGCZTX9VWcEcWt3Qi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uewXAjiLkxaSp/A3dYPLx1ds9lXeVTKHk+h8jvAkRhFndC9ba6eSdtXeWkS3Hdi4iItX7u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SxbS48kk2kkknCSeArvFED3GKzFxqx4SThJOKYnxYtBGzBBBBBpIIIIIIINJG8rvN7asrP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eEbDXZvCNt5Kz4/kut1CFsSajUSTeOupZVdcFi5Pk92SFQaB0xmqB0GnCn6ihi5Nb+bJ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WRSSOom6KfW/O1PJnhrcQxciR2SEiGf11D8DZ/jH+Of43/Z/j1I/raGmPBFI3sxuT166ZL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in8Vfsp/HpNH/AEaDQzQf1mg0Gk0mkfiTKvx0x/jMq8NSKUU/C6KCLQRzJJwgggggizwQ7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FPjNCI3NJpGaZbY6rof0P8elVC8NJ/TSPxUldKTu8KSriLDwUft5LbqRXVNl9EVvxfYrM8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eLfEV6KdTEtKi8Wggd4vBBBA0Ve7L6N+OKs/sY6zyexiY+Sr+CpJEzhBA76TSaTSRaTU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1S4qzTg1Gpksb5iv438wRZVC8iNSNQ6rSSazUahsdoKl8Dsl1L5MEEXkkncfDk8X+14HTv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hBpIzXFm9FWlyinyavZBGfxg7+jy+Qj6THR0M8dZ8MdJGzAkVNUlVWor9/S5JH0FJTSSKs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qlSVVTaraVo+lpEEEcOgpqvJqFWjUN3k1H9hM2b25JJ4Ekk2k1GonZi0EWgjpUrviU1Cq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N4NlVQnyYIIIIvBBBBG3HMe3TyZFWKs1GobJJJtJI2VVDdkxYJEdDNpwkknpqR2+eQ6oF5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aiTUax1E3kVZqvT6HBG9JPMno0ybvddUCq2HUN3k1Go1E5M1pCJKamK6Y0OnlSTsLKeP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yWDJJu86qbJspeDY6p341FfiUFM6bUe7K69EDpGu9nfkkknCcJJtqYqiqmbU2gbK+BQiog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KX+r1bEEEEbsEc52XFnGRO02gggizUnoRV8K7UbtNMioRBUUuzKVaCD0LyCaZU57iONGDx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Nici+DyO7UjpyknGlCs8KcKnaSbT3E2k1Go1Ekk5zvQQQQQOqPJBLZQrV4wOkjGCDSymi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797CV4NJGUZfBKJRKHVep1PySkJtlFvJsQQQQRgnep4JXffsZBBBB8WVvg+DUarQQesG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U0KBqGeNWq4OobwWFb2l2rvJI3JAiWfJ84LOrc/Qyn1Z8ahYVvo1w5JJtBBpeUGkgjYWdQ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Kh8alYVdymiUakKpFfzjJOUk3ozbHso/H8Wtnn8eiyK+Ortj7qcYu9tODWajUamTd4q8Hi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I8H4T8S+Wfmfh11KaSGnavjUrCvvIEsKrRtyLN4q/8Z4VX5Jf6IIt+d+NT5KNS92re+qB0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W9NptOSyjYi0EEEWneVpwqIGTt0jtJInNnsfxKimplUs1TVpKJ/Z+RKpKh3gggSk02pUm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mzGUv9DpKKYRAsK3vQQQQReCCOkkm6tUIq3EPCnJYfxlUUO1FVL8lSgb0/J+T51VT8FbvQ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EVoR+x/A3JN6T9FTF6ux85Dwkkkkkm64uoZSVe8IFSQiENYu8lLKsacP43/xtDKf93BV5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lsrvQQabIR5FDEUsasv8AYq9Y0s1fGNW+tibskm63p41JXdI9DqJJE5GthFWKw/jF/wAW7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/HS1LKvZXegmDUr0nlX7ETB7tP/KzoIGrIYsK99b0EYxZ3RFoII41JXamk9DeCZVbSaSB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3kop8fyzUn8o8ag8j/wCJUVq9Ho8l0yl/BX8oQymolDFXBrQ6huyJKMKnPCjsUVoVI2Ttw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U4PF+T5FTCZ4/zPJQVfl1+ruyqgbnBM1PCdmi7+iIY6s0tipC9j94LKn8WvRr/RV+PXSpa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6+EuzewtmPnb/ALaKvCqUz8rz0f1QnhVnQV+8FZ3d0hXr4S4a6BjyW29pVtDrbExX0DoNB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NJpNJpNJGFfCXQTw36zVkPYd1srOCB0mk0mk0mkjcq+ivNbTINJpI2aNtLgVcNdyuGsKOW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tBF523soXLq+xJC5dWb35+mUbP74da49O7O2+kkkndoWz++HUuOlG1BBpZpZpZpINJpIII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NV5VpJJ4K2f3w2P6M1fUThAkRhJO2uSsavfGXVSTaSSRkEEXknBYfBqRJJJJIsKffOq4k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8Ek4xfUajUaiSbwQaR4TejnVb8kk2WC3ZvI+E9j5ykknCDSzQzQaDQaSMK38kkk3RTznvS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d18OdnUah3g0mg/rNBoRpRBGzU9KkdU4KyKOc9uR1Gokm03p9WRI3eCCLwQQQRnJO7JJJ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jNBoRC4Xnq+IF6xTtRznsySPYTKd2SSSSSRZwQReSSScINLFQaDSiFsySSSSSSaiTUajUS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JMofPebs9lFO09qdpogg0mk0kLakkkkkkkkknKCCMGeZSLNCfOqzYx7KFtPisnbkkkm04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YVk+bA84KtlFPPd5xm04wQRxGthWQuVJNqtipYRiindXEkW9PFeasuXBFmRmx7FIupjG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jnNEYweT4WyhdC9uCDTaCLwRwHmhFO3HCnCCMKnOyhdbBGzBp20QVZq1OMEbbI3oIIu38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dqeM9xEDWxJCZVSQQQQaSCBUkEFWSFZcRcGseyhEk9ah7UkbKR5PeSF0/ke1T0k7ckk7UW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vL7yQrLpGjye9qm0WXYSTseiRq6FfyLJXp6SoqeykUq77WdhqytNqx4IV10jKtlCvNl1ME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oeKuukfoeyuFPKggjhojGr0PBCsukZX/qPZWC3mLj/G7No3n6HhSKy6Xyv4HsLqFZ5TjG8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sul872V1M7M3km07axqHghWXSMrcvYQu5knZWNXoeCKbLpKn8D2F3KItO7VkrLpPLV8bCW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VYqy6TyOdhfRUMWFWVLF0dfoewsI+goqFhXkil9H5av1sIXFWD3Z59I8a86ej8jl7FIu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noEJfGVV1Z2QuhqcIeaFx1uT0SQ/hXV3dYIp9dD5X8RsIS+OhknaXJpKsnsUba43lcvYp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HISwXFR6zeSVqOgrqgeaKF1UEcqlFTs8XseN8+qqCqqdhC9D6iMXxkh/Gw9igXNbK6p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xwHuoSgb2GPF2pFza6tlFNn0UEbLey92lDGJD2Hg7IXMqcDe1TarrVm92lTeD1sOzyp5nk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xKT1g9h4q9PMre0hWfaPbSEt6LRZWgXLqZVtU3q79LgNZIXJZU5HtKyH3yXCaurrk1DHtU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gq7REYLkMrVntK74C4s8FYwJcJYPBcmp2d4xVld9NHEQlsPhrkNxZ4wRirvo4I4qREch4L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RGwukgjhxN0uU8Fyq3ZZK9K7iRCp2VwnguVX7tGSHk+0pp/9iW0+Aru65VXuyVnglacX2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QP3ZWYsGhKMX2KWxHFWDwXJqwe2+vgVOy8vfDeC5LRBFo2316UbTx/eT3nguofWQQRtPJ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j6pIjf9/RH1EEbs7CG+MvpDzgjiu8dLJJPIfPeKRHCVln+t9cNs1Ek2T7Z2ggS4cYqy5Ke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6jD98FbCzkdW0uK+gnkqy98RbUkkkje4uIx9BHIdmeufO4rpi3mThBBBBpvPJ//EADoQ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AQMEAgIBBAMBAAEAAhARITEDIDASMkBBUFFhcSJgcoETQlJiBHCCkTMjgJChFLHhw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LoF40/9gFvqeX1nP8A+f8A8fXBb/vw9Pr/APBvXoVf9ty/9glNS2WysqKyst1WVVZWK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Kn/ZUsslVV4HkuWTlDkuS3grjJeNYX1qQsrfUFfqSgj4UiqZbq+pfToSrw55r/wC0bL45J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5jLP/AHxMXyUVP98UuqjhZ/7vpxNf9uV/9iJ/3jT/AHgP/YVP/ftNev8A8VlPomn+3jw4P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/1zX/2aH/2w2/8Ah8P+srq8bxvC6vC8Lwurq+S8L8PZUyUjbo1f9G1V9e6vC8Lq6uVdX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+tW30iPpOgzXz3+iqqQ16aVP9CX6VTqU+EsraNv8AR9eg2VirFWVlZWVlZWhUKytmvo/Hh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0LKysrKysrKysrZLcBZWRMoCcKSjZWVlZWVlZWVlbgJN+ljwVVMfRNcu0VZWVlZWVlZW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TLQr5Kn+gmy78DZWVlZWVlbrGwTwl1dUVIXW8rq62TbMQMt40Kvw1Lqp+oqaLT4hSFclsx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2oV+WpVbyuqKkLqp0RkmVJXVMlck1susp8HRV+pKxsq5Gazuk1VFXhphScgRnqV8ZqivJV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bKp07IDgpfThjaFY2VstFMRI7ax6TXigCcvyKkyimeEENkKulQKclbgq/T0hrSIXxoJQc4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KTlSMzxG1oUhXg6fTRzT0q5W+FMrZH0nSBJ4anQrKysrKkbLdW6VUcRZWKsrKytw1OLOau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0JLoOyOFoqqqsqBWVs9lZWXJUVdayo2FZqsbK3D0UhCp6DPgCNcfVA6IdKisVVVqrKytx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ccpGnXKPpM9EHTKL5QtxAzU6xONVf6wMJ9GPRaK/BHgzxNCrwsqqQ/wBvHXoq69f9MDg+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6Gco0afTJ6rTgLZTKNlulTIQB078DM9OGWUZRr/qCQCqqwsqBW6GUWjp1Cq/RVevyH0Jt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QZ26DMdTPES4CulTr9eg107Kg6YfoWf0pXotArcE36dPEz+rJbMaqqsFZWVlQcCPo0/Xc+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SFegV6GAcp6Gc0vp+WqOIp/r+eueGHDbLVWNOg+/rYdCnGvAzbwHNXyDhne+i+OhEdToh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tamavDO6K3oJzjpw1KfRVUa11KcXTpA6Cc1c8ukCFFI/SdPpA/S9+NKl0WvB1VltMuFXX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1VXVxCYyT6HZWUpK6vCsuMMbKgKo0rdKqOpD6SOWbcl1KavCuveF43KvkpCR+irK0lYKy3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6F+NqFbol4XV1vK6urq6urqXSqmF1dCo6OCFdUP0gekU4Cc81lZWVirK2S63ldXW8t5by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8VvFXKudG6urq6urq6vG6uFcLeGSiuFSv4VlZWKoCqBWhWNYUhXoR06KvV69Rtktnqpc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urreK3irlbxW8Vcq6ur8HIlfFXV+inUqqdRvnvxNOCsqao4OQ42qoMlOPopk9Jnog9Hv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V4UgW4+qlOqoqn6Tl2yXV1fJRX4EjLXjZcKeKHE+OOqqK5VetHi5QBUldXV1dXyVnq3iY0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D0+uaqnDTEBJD0jkp9GjhpN+ur8R8UJoKZ6uOKHCy/wBKy4q3A16OOBoFaHysp8/9H0hRS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/qY9cPFDh6f6PPXDAcRI/7OPAVVMtPoun1RXT/HXadFk1TOgeOt0aysVYqy3SrKytL6KB6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9PsrFbpW6VurdK3VuqyrkrCseUbKysrKw4ifUpxAU1boR6CUeDprHh7Ky3TlsrKxVAt1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JVgrK0LKysqBWVlb6Qlq/lEZr/URkCrK0LRrpXV41VlZWVlOSsFZbqst1bq3VurdW6t1W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rKysrZbq+paFMtujU1h0miqpdJOhfMdUque0LcFZWhVXy2hZW1ZGNFXJZW+jxNDUCEC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opHoFFXSkqqytxFFNohVfLqB6LRV1po8XRV6HdUhdXVNaejUqcKKts5lkoclIUC3CqNlC6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x9HnqQQX4R434xrx83L4BX4O+b43VSpK+i7Qm60LKyt9TnhACqaRMAh6R4+nHTcVJi+R4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EmNlZWVobPU78HMdZmpaYQQTh1qi+RUmBVOUalUDCg0DAQvC6pnkpnirKytwc+Sto31bZ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ily6BTLXiaKunNHQvmur9FvlsrcMQq8aetS5ahQ6FVU4WmsRoU0b5aw5QpoDga9cOW+qek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DiaZa9BqM9FbWvE5a9UCmFLjpFec91XUPSW6VEZwHD0hXJSNeJqqq2W3F11KdNlxhjUqea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a6NOGlGytwVPoU9AlkGYcLIdAGmOg16aV40qdZPQDpD6AHV5cRIrxkmI163LpY+th34mRR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AnSCCPUjCZ42uSfWqo8fT6BOmE7p5YCv03KfQKZZdus1489Ep0o9IkYUVU5VRkj6U/CON2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/Lj5aoE78NbX+VhwR6lNCJg9v5TPIWE6VwsXBn87Dj/aKn9OHnqt4UQnrSU9YIZzLJJDp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FgOmFgGPjjtrOerFT44r2qKytpDhCghxwQ1B0v41RBugm1WE6czMIObvAwCHnjipdOqqav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YVuqrdKUuAtCZhZW0xwRRVUOhDIcg6ZVF8Ah4W07sp9AOseK/9NfPJZWUhNSNVZbqtGilJ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xCtCqpo24iRKurhfGSpwxgENWkRwQyHquHgBx2RCfQJ6p0acBRVz2CtCylLWnnuriF4Xy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rq63gt5XV1vBXW8FVwW8t8IlrgiRxZ1zxJyDptYyF1M9ClmHB3V1dXV4XCurq6vCpC3gp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4W8FcKYKurw+M8vxqrSUhVUEoWXybNUVgqyhaNLreKlP/uEyV5jyW8r1VXreW8t4reX/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1vlbxW8VRxVHFXKuVfjTCRV+PI66OjCNMkswmFaFozE5K5V1cq6uVdXV1vK68qpV1eF+oW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31DxR6sOhHRmNAZqqn0BZW6FTJPTPFHKeoiXQjpU0bq6urq+jf6opwktU9QHSjqXV4Xhfp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GqpDeCuFVX1vk5UcqFVVOHP0TdX1QgeEl0c9VnlJdZSw7KpV1ddwvOpM3VFdXMJPU2/Sds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B9NUCCBy0svkhsi0ZHmptFFJ2kQ1TcviKhUgSVQcAeGt06mtb6BGgeqsyTlkshSqopan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qkrQpnMJ5p5z9GU0aK3Enoh6mZr2mjgLKytwZQJ1jGgW6rfQ1BNbqtKFo81QU60cxU+pAi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6rC2ewVoX1SvC2W8uCsrKgV80j0OquqHVurreVCrqhhuqsaqw1RqngjE8BbSMD1H/AAid6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La5z3Vs8k/Hxd9yJ55r8XQ8DVWCsIUVcllaFlbTsrKo0LI24GnEjUGoJ3VlYKWgelU0JF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DAVhXLdXVM28qERGQIoeUaLsviZqRvAT3RdN/wAVn7amHjoVFdXW8t5XV1dXhfgLKytm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hbRlGvSq6tArKxVlQLdVWwbEodZDfKaFSJhdXyXzUzXV1UIzQqimpyaj7R9L8IjwpC3Nb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c5xmTnI+kqa4PDHgLKsLK0LKwiMgidE9NwfujRXVeIurqoXNbye6DyN3upDe5BF+IUes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NGmtOB6bguNg5fHn0HYd3R7Lz2W2/8I6AOgc0xG+S/G26BVfGNlbSd1KunNS6f4HQyBdTe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zkxvlrxswpFX4S/TvWnTVn17z0Q6N+ImMlo2VlaFlaFlaFs9cxhfgK9RPETyVgVKFuqbTu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ONIXUtEcHZWVlbPbQmpcaVRV6URwF1U5Kwoj1uvJU15hVnG2uYuJGUdWvxphLghw+1wV1d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mFfhLZ7xvCyo2NswH1LSA63SFekXzSySVYU1r5rq+aWpPPWB+mZqnEHWr17zkvGR5hUQh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hhWFlaF80tGqMgjwR+hCjwNsh4eSnqVjWNVaFMlFbJWN+oWVkC7tkpCTuGpkrlKCd4zUhX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R4WXGc9IIZaQpCqquSI5QplOSfRbxnGysqDJSFVRUVQYU1aQvCipoud2CnozCk5DK7o0so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TSEFQK0JkKqKC2hCkJ5KwkemWQzjNVVVF8XGNs18tNGSsjIQlzdo3hRN6eOKOUdRtGkQ3m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TpS6ZbRopPW0xVHAX0qQupCqrdUiezaDUoq9JPHEjKOCHRtrPVUCAhOFc9dGvTKqnD1jIL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Vi537jqjKeikZbcTs5KiFOCHRQrqmScZlUGSnWSe0JRtCisq68oUVlWGywqZybA3W8BKBh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K8SUdK3VZnJRVhWNInJXqjx4WyVONcll8VIjVopujVFoyUX9iq8ES5WCsrKik5UPHkgTVo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+Crw0uiyz0VYX0TGg6iX/hbbfyiMlF8sxlCo0KKkZleMu1ysjpjVLhD5UVNWfAbq3QqQr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0LKypo3V1fp0yjoTEJFTFtGmpLozA20kQiDCmSirCkDOMtPxlrdBThTgSrq6vEyjI6dlTo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r5qcwr5Lq6ur9OGgEITUnKbYnJU9T/TefUJi6kdGqmCr5rwvogmFLnhDVXV1dXz/K6px0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ut4LeCuqFbIhRXovkP+lZWVobhXxH/ZVtAdFCrGQVcgyyMDOWSQVTqDowIuv7C6kVTgL6e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DOdWt4Xy3V1dXCut4K6urq6ut4K63grhXV1dXidlbTlQqRqh3UphT2gqkK8OapGysrFb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LeR+ZW8VPaV1vFfIzhPgh0Kim5SAjfTGWuqJ9I2m3VaOUnVEJtRlUcNRTcITNlPloHVdGm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C5K63lvrfW+V/wCQrfK3yt4rfKqSrmF+t06DQKbqBUhcK+YqZzBfjSnnnANUujUUsSqm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8DQKqoIy5cM76bHR65CBoBfhVHBA9JoV8l8SvkqyRkrTRVtO0KoSjUqTbZRlOb9bFEyd0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FYUTss/oK3Cg8bZV076M3KXA1Uz02qoVQzXyC5KiKtq3XxCqVTKNJrDu3KAFAERiKeCZe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tRVEDlrH4qXXa8L54yim6NOBoq1OtRUyjv0+6qqFb2r8VU6O1ygYmS+QIizH/AMg/+mXS2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dmklISYFXEf8A9qmIT4KDXtp3C28ORWy8SVE6ejTq1OAtCaqq9Coq8BaNFQKb7qg4Cysq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3V+Gpmvo31AqWiY2U20h/j4IpgtI2lhYjLOyuwDuuqPak4JpaZtPJVCmxVzzHQKFUVWqvF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Qvi1SkrK3R62jfgqL5Csaqitlpmoq8DZOjZWjSFoX6jPkEAIDKZwog792GRNTji4wsy6a9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3mpOXxqF8qjRtD4koyVeLrC0LcJZVy0hZVVlZW1q8XRWVlZWhbLUxrCkLBTAy2U89Iyy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r5bhXC3k+VlOFsl8vxKk4cB8bcePNYtUsjMIeyqKSxMKdHCalHGwHy2MQXhiYR9iNBJTA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1zHhLLdKqwquUQqrcFUKqqApSXxVKqRQGefRK5bKysrcDeF1dTVIVMaqkbqc8tVTKaq8L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W8VPLdXVFWFVWFNWlVMoYTfypDj/AFAleAhyyAd1+n/EpxFlU2RI3crCbGmSqtIqcpju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69lUKyqFur4r4uVWnNZV1hOFstVMCRhVU4UcNfQocl4UV1Rc1WF1dXRyCeairA7N1UKb1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WElMZZqSmSq3VI/JUjdUzURAVbwxH8yegeTDZF3FNxHG/JbQ7LzCU6rbCmiINOUOHJNPPn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9KkaaNlbTqFtYeWysqKivDdW4v/GVulbpXiFeEtPJboN8lNLwplSCmIXV17QLsg4TaEJDP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qq+KlyXxEawmLKXOABhRUBKmYAtNFNyn3iW8eI7M6tQDk4HlRfqtcZhocpWyHuYEZg5p/H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kc8nxVRmqqQsrK3CuQ0bKy3VuqytqHgqdCrnoFN91QRNISVlOVcgQ4CuSSLkZ5JQpnmVIQ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m2mKt1OE+a2TvLZ5IyW0RRMYckwp8XQITvlOL3U5raNVJ07KqorqqoiS1EOEbK0GmSYwzm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VtHLbLXijVH6IlCun2VBlKIyOiOAmcs1sjSsY/ETVoVzXV1dXQAMkQLhfK6+HNbQpNXrAT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nFT55i0ogwCMrIfxENht0HO7po2VMqwUzZomqhWCpJbXKE2qT6KjgtkWHRSjxtVQ9VopuV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C8LxvllksrL4jNdXheF8kwsc4v7qtWC7CAtVF0rLBd/IRe4oZpOsqZqZKcLPIGjnA90X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38jLIBlr0WStCiqqhX4u3SqqypEntEF1tWqIBy1y0jQQopGN1dTKutt5zTz216raG+0o7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wbq2oMH8joTapPVOhTVEAtufJXXJclhYc7Ca3ldNDeV+Dp0O2vWHnR55LK3RiiHd1VXV9S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AthloWyS4OkAFLEl+VLD3fEJpokjSyCb/XSoV8lfj6qXJbZtC+8t6DW908zpZXgXd+Do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C+tbgJQrrU6JZWU4b3G2VluqyniKQhIKoVgpUmtoCAAugQqtUpKxVst1fLZWjSAmqdk2am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zTRzTpCqrp0Kkar5K6vo3V1dUVArpszz0AJ1OSQVbKQg1p5CLsT+LcgHASy2hdUz2hZW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c9W2rZWVofKPJclvBbyoqK0KlVUjeEzDZF1tOyWVoki6bmpbJPkFtKyA8oFCSKEGHxrUVH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ZcldVcc7fSqphViXOsFPkMk+SkIV5IzKoSrlH+xXJUWwBfgKQk7VsrKytpX6qOmkKasr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KurrfK3nLmt2NVWFFJTcrKbUS4q4V1vLeV1eMggJZJutmAbHZ5poQqFXm6Euab649oPJT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85JmykI4j+TQrqhVysBvicZ9teZtGi89T2eqUQEK5fiFWFIXV1dXhWasphDPdXV18VNyrG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6pkojMoyMb6NlWypoOd2TjyEPjZYLXe0NhYeH3dPoM2r/ANQSW+FvAqWFRvdTN8oi7+zot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pFx1tnLNT4Yqf0hNUzW0LxupTClNUMaKghUlXK+RUoWVArQpG6kVTPPhHOhsi7ivJRTQEX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hSzjJVNbSgXL/ALhP+ImiXSmqSVFPvrec2zw3niyicg6gJqqsnbOa6urw+M1aExC5Vyqzh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GYQ5L4hDNNTFsnjhhDBw/zCUD2Jhiu6a1vJO9xx387DI0avrPMdRlw1ug0RnEQorq5V18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bRsrKyqrwqqKiGULZ4kBAQd7g481jPnutQnVOcO0kO56CdDzkxneMmE3+Xyi0eeGIPCFE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BW4C2S8L8GMllQcJNqugZxqqZZ9uKH/cHO7BFxji/2ICDUMEWCa3t0imSZU/j8iuS5KQ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LkrIS/aNWWjNT6fOFlUKkKKvE2Vct1Qq6ur6t47Qy217q6vmvkIhVXUgnKirE6k9FzoYh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b3dNYmI79tl8rzmekWU8ku6wmfxbFs7Cqce5i92rPjQMlb8PIQ8cZWHKapo3V8t1fJIqkS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aalTmoqnIYAqqmiqKvEe4YbO9VPvCXNYDBfZQwxf9yc7prGp58xx8T8DI3UlqT4SZVOJ+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laFI1MLq6rCbl8Lwq1UCrAiNNS6qVfW9wqqyXJGqMuIAUhAeGoRc82wwAE4lP99NOJSgX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tf8A9TB/IzhyRAlMoahOps8IOo0z24CULq8KqQXyVlaBVSgQpzR2c11dd+CvEHJdXyjhB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EAP7IMYb1KM0T3PTJr7jGSaydGNlFoHEz4KoW0yyk6h1/iVXhaZfivlxtBC6qVXOUYSnT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HA1VFSiuqLa5mI73Tn+U6dCm/99Ml3TGdhFnZYjuRMSe2p61tmMpcBNtHLZxVMfRfhUzbX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FoyzVTi23CTgIiNFiGAaOaaO3TBNOO0VvFbxWJibVhRby3lVyPvUnwNVTgJOC2UO/FXV1d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W8FdXzV4uSrwNlZUC7RqrahmnQmtl118RMKsJBpUzde9U6oi4hVCb74+ZUxo7RspTV4E22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reKPyq5y3it4reKbPUA19nhZhDbUtpbwV1vN/7W81XVyr/wD0rxsVYqysVulWKst1eFZco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rivKoaKy3aKgVJLkrhb63l/5Ct8xsq24kdss1PKEYbRRone4VjbhCn+40UsRclyXxXjh3/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ghKIpdHaCxH9temjLLSElKMipO5qTYSPNSWyOyKuq2WK8eoyWFhysIsb34wFVV1vBXV1v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8FdbwVwriPxRqp9Kqqwpk8cMK5Sp8oUjSAg7iSj5y3V4DVGkSjNOHlP8A7RJCYFJT7nLV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tkrkahAgwKd4jIWyHJNbUWHuvxCS2RdNHMlclupvx5p5lQUW6rKXbUJ4CQ5IFpIkqPK3yq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reKuVdXV+nV6B8bqRzFEQ+QyFBFHiZoHxpEac9CsLI7LJol2Qpq2UxvjKRyEGxkU5Ad1I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ZHJ8Ccl1vZSFKDY7RQ2U1shQLkqgLdoBMoktFVuomyfiG54wzRCl0yysrKuavQyYWTQ1Cl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KlA8Uw6R4KicXRxEYUVUzyVNl1+czvcBCcH+19qBN5xBySiQsRT7oJo09rkYNRiwJ58xx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51BwE+cNsfTbYFPjWFFPg6Kml60gdMaDlZUCd+m2aqMgJg9+gIlFyA5uKd2AhJT7ZCVOLz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RLUUCpC6MHO/iMjG83GcWtIkmjTHBeFJEcBKFzxNeOtwLY7QyGSrAGI1Lxvpyz8oS4MoiL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nFOPc5XesogB3RPZbIu5FTUomaPtCL4Yab6gRpO9oIjlHEfy3aqVP+lL4qX/APiwmHZo1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QajPfBVhMcDUxmNOysdCimeotI0wghoTKqqZLKnA0jM3R4MxxDCQVCmMxJfqOqrJmGL3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ceyDfyiV7hJOEHlNTVteIe01MTTGfNVW04qiOVy/CMu8CsNvMmcWjyn+KQmi7vqN4KkBrW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C+Akvivk2mQdl5Ujmkp6MuheM5U0NGZUmKvBngjoDI7zEJtKMa1Ygpsgpx5IZXe8sgiU0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2oOTIDxAFMagiMkwpQk3IUUT/AFQl3gAmtHJsQeycfMAE0dHqIeMkl5VM1M9tCoUwKr4iY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qCrZZiNstugDRM0UzNRVUyi1ir0Y6IiBzgU1f5Lee0AsR3N7jJOcmzyj3AZGhEprIARJg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TGkJZPjkd6QR9JvuDZd047Q7LeC3liumKBWXyTAO3Qp5K5JFf1MQqRorcJVF2GgDfJZU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cghkoqw2RuqutXLRV4M6BQnECLVjP5TcpCzRAA5W+4TyE/gIDstqFYuRQX4jSyuqlE55n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YU3RVGq3lvJ7p1cZKwU7J2IegSjTQAySKoq8PVU59cMBlmpDd1h2UgqKueqopaddZ3YQ+J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7SVjHw5yEucGPblbmCOYiSPE47j6yYDe9YSTfOqG9+EAgc9ONrCaHWzAIwoplSFuHkcvj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W208d2EL/ACp3GHJMBqg3uUWXfKaPSigObnTyNHZsGMQGqOGv0ea89bIQhRVUuLpCRzHPX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gi/8AsgV/kPH7hKDStoqm67pXyWHOS5LkmCQNU80v3UwmkftHRJoG+lPjfjCoVOlW1tqal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JxppTOpTVDA2aMxJEOTw01IlAvxKNCxSy22GwHiGxzC2TrTQ2hozUoEREXDtoNHdbP8Yz7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dFI0BGfJX46hhUKqv1XwrUUuBEKKuWnH4iMAE+X8wFh+cSDH/AMkAEAi2emwdzELD7wHlO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o0i2DkzzF5HfQZ4Tz3McV34g5Hoc4e81FW+SSovkOJOtbha8VVUHGPaiOJcYmXOJQwP3fq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maATMMWY1TTDzKHNDSb4i1YcMP2jBq8RlEeIjxEkc8908ntSGG4Hehsc5wI6NLsgrwpnM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/qT5QkNE6B4IQkqRmhJMn3Tn3EMH7UE9x5Kuq2fLgZ5G9iIua/mER2pHAiTAdE+KnVSym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srKytG2hf6AIHJDgLajTryVdEIKaGUS7QkaheVhbP8F8gsNv8qmOG3+qrBvng5OizEHO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DAePUQUSPcAsIIo/JXHyMB46LMIech4O2a2WX0BIKvNA9EmjwYiE50rDJJMa2uy2RUiJL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OErSCtAD+sdv+0A48013MxL+0X4naLW9ynM7KZQ9p3qcCUzw5CdkdgUTZ86JwPdXVSnsP7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j/j/yhdYVea+XRpIZD0GvW65L8HQKuiRnlwIiIzN0/a5mHxgXO/aJou7wPpUWG2hqsQkc1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i2v3ArDEruQmKL8rB/JhZA/ydALHVArJhlzT5C6k5AzTHfybCVFiilCqLdTZDmnK6uV/kH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j+osn3UujTKEkR0EmIl1qnD1ziMlPRsrQm7TMPGbCHesKK9Vjz7IbNpQ9iE+zZxwx5WLU3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iVUP7LDBrNYcm2C2pURe4SC/5IzVFjgfxXNUCFCnANRBVSv8AHm47scf1FntPhVf5BGfC+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kBNPVqqnRacDTSvG6kEFVSQmpxsrKaqvlG0DLUKJzYbezYNasQg81il/cCHxVuUMZ/OUos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B/VNBvOi+Y50WGO4UpI4Q5r2+ON9iCBTZc5LEKnD/ABvtjiHvSLD5WIT3i/yVZVTjOwXl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X7VISmv8AHw2zlszRCAHHU0JIQmieNlkBhPrstcy0qK0JuXyVlQKytnJ0aZCveWQ7p0uVI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NvNxnBvZOJHNck7+z1dFPcRZsQgOQaEzwhIWCZPkpBTKZ98cc/1i2fJYnkxwh2arKyY3m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pxnzhyTPJVBDHJPKIR9CDZKXYSUzrjifSmEYzlxZhRVH0pbLZW4yWVgTneVULELf3GSAWz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TmKRb5crqqxi60lyg2XdOrAmakTyRrD/HA9qysv8AIn/FVlAk8hCqCA/qqLdWC0XNVUreK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OAI4hiweU6DT5TneeAGpRV1JKUQOLPeAVRCnXip6tBxY1XHM538RHBa32mh/Kqe4VmVVH7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xD3MWTRqnOBTRPmn1tRXh/j0/bCyx6coXWJX9qvBo8p//AFHCHZscZ3ZuTCH9Yu+5UVlh0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YqZED0oEKclXjKBVClwlepUBW7CqtG3GSFhqnNjvgEQP20WI7syHyCIb/ACVCrLAaeTYsH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IJ4g4+Y4X2xf5Mo4v2xHhPPcoQb9scbzCyFE21Gq4UyU228qBWKw6G6xaG6sVKUlQqU9OY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opLZdxc3KbFI3zUjXiL9AkUVNysFQBWVB0EqeqMpWJ5Kkm9gnE8yn+YzHN0A0i62TyCov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lUJxPOBanO7DI0dmxwx3dHHd4kqKye6XJTMAJo/KwV4Yh+N4UCaJc05byqVhD+0WLF+7I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lV5Ckb8RIKfOM23UjwZGndXV+gBDo1dYZmeXK6e5/ISVF4jhN5k7UGf8Aae/zASTR/VWhg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lYhi1OrC5WAJmLrVMPiFiulyhdMrzT6q8D90W+1ixwIsT/fAVU2UKM+NlCbbryFPhvCnlp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cKT6KdcZWhYDfE0UO7nKik+y+JQog3+IhtdhFvtOjgN8JxgfJi1PM+auhVNHINV4YY7mcW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/uLfuixYh/tH/ABwFulbqb8U47PNbpVQYSUtWY40GJe26/qhJV17adeDn07aPPokm8AMz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Y0KaHBO9r4lYx8KoRQTz5i3+rU50GeTF7/4iLAnxY3sI4Q8QPdNT/cKLBHdbsJzTpnmql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W6t1WT5N5rdUirhCRUr01a9Ad3gA40QPGOKkb8A0jpoHlADoZMZHVGf5ISTjygYYmJ4lCh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VTnCVAj8lQpoT5oKywW+IWTu7jGcrBGAonK6umeoXgT5XJUksJsuSsuSdM8kaxwB/WJ9J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P7dYcdLaWy20f03cY+a+JqpYtCt4Kcwrq6vCgMN1UaVuma3VNbqd03aPH3yUVVS0JhSOo4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72hJHaCpdY77/ABgB/Ixw/LlOGI7vRXhM8lVNCATQey2WqRWE2XJWhiu8QsjTlG6AnyV1d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6xxPAyYQ/rF3pHLgnsdb1xsltNOSYQa8q6urreW8FdbwV1cf9q4VSrhXCuqRsqBWK3Vur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oP8A7Vgtk24E9MkFIcfXLdSRpSExfUGUBYj+zYT7CIDv3lfFMaOQVoYDfytmDfLo4rvC/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Lj2XiakOQj5cY4rvGT8Rxz4iAj6jixCbIftVoPPhbq3SqgqUHGe6UNV3GVi4Zbq65qpP0n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yVKvAiNVTSblpZYkjeGIfEoAJrB+0QPYUXyCCobBUVisEeI/cU0iE+yKMHT7qUGMHKPu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ieYWTaGSeZQunVVVWSFAqdlZcliUFlZbqE2lV7L/+rHrROb21XcRTPtC4+mq2UhpV1KQur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JWFM7fWUoeSvkptoZwCcfKCefMGe0+vODRLmpdhCSwm+IELEcO0cQ9gqlXTQn1jhVVShJB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VygE6Jrzi1fiON9sQv+MMaTkZ6c4HhbKqqqZ5L9Rtjy+l6L5aNVSMgVfLWG8Fea+MJq6qY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18RNGhyUjVUyN9ZDDCHiGEBe6+Sc4Xkp3C/EWpx8wannzCS9CBT5c4458RuiSY4Q8K91dT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9xZ7Tj2pHHPiLfa/EMb1qHQur8RUrZ5fS1clcxU8wh8RC6qY0VqaNwroyVG1Umtqt1b0l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VVYKgVdCqmINygJ3ikGjs2BPNxUjVE+FRWWI+VhFzuwhRNTvcCDzTfcXeTF7uwyD1GfjI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s9p45zVlZY3xW6VYptEYYg8L86hLUJ5qZa8FQKUpKZ+k6QrwNTCmWeSULq8PK+IhNxW8qm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71pjI0Jk04g80AbJxhhM7CcMR3OyoV8gjP8AcZK6oViu70VlZbXJEqaCb4EWf9xxiYj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05K0cOtosT5BWVljGSst0ptCngqiNTUIierYcDTRuqKsCJCqrb6QqqKTFN99O8KxplrGUJ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r5GFlbQrndXTGX8K6G1yqiWFBH/qB+6OEFRXKaO5VRBy5QCMWNnYRxJ81dXQREXxbkdka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iz2nqiFU+R5p09UadYU1Qch7otP0XUq6+KoqkrwqXzVV400xVUhTNbXurx+MyqNhInNbR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s1UQDwi5pgz+xiwdhHDbH3kJnBtUawuiDEBPrF0Wp0X5GxCd7i+LPaciCgnA6oTdCi+ULa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G06VvK6ojshVcqlUBVpL5KUbalM9+Aurq6vCkLq+c+stYU0CnUhiwd6VFVYbTyC+JQpRO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F5iE73Ee4hOi0RCdF3vI31EI0U5KydTmrIUTfaepppU+6B1W5rKqpwQ8H6Curq63leFJ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UBKtJVhYKg1LK3C3V15Vxk3pKp1XHxLUlAwfNfFO9wxPtj6CuhNEmAT6qyoE31mBTosyGO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4/nI31HkqK0PzCyFERCiuqO1ZRovkrKmlZWhbO9uSQ6gSxV0PjC6ut5XV1Vy3o2UpKysp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+Sk4XV4V4KQQc651QUYPVF8+6m1YkxBqdB57DJOP4j+YhGOHzz4UOSCOdvqIRiYtgYN9Q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CyqqqytGym1VylvcZ76d+CvwNl40Kxur5bKysrK3Cyy3heFwuatG6vxTQeSGrJGD4H2qJ+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uGJF58RCdEZDC6ZWNIXgyI0GxCMXowCn4RhhjnJFHhaKqqqDSMlWLfNMhRhfSv0OkJEL49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SqmFQK6v0MYpudOqMJiLw3sqo+4O9wG0jB8XxCdFsSqxbFxyM02xCMcSIQ9IwwyinaoOhb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N95CiT9A34K6qUahXhQK4W8quPSGN7lbDRIBDTPfICpqRTtlVTveUzHOLpWyGLIu9ZG+ov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ORqqYVRjieoSg0xZ7XxT26pB4ke8myOgWVuCsqhWlnvwN1VwVXK4XxE18WlUot6i3j0/Dd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QHaBTlIp0oBGH5i6vOFlaPJMi/1kb6i+vKBC2lheRnNFZWg3IYu9QBg3X2mxorqp4mkDP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W4Kysvira91vK6oqAqyo6Sq8zVSeqt4CS2haAMXelVCSMD7ic+HF4heA9Qun15KpU14WDE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DkKMWxHaHnTm3jjkv1WRUxbQurhT2lQIqn/2t5VJ6lbTHAEFFqkYnzAIzVEZGLs7Iv8A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QwzEJ3uLsjDk/GdsKIT5FAhUU9PxxYhLLdVhQdSqpEyC3lvKQKoFRby3ir/Sm1zhdBCUA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IWhhxORvqLvWRkWp1OcXjIIVgD4yGLYXUjCSc3TkVLigjoX6o3ujPd+myIShVTgD3EHCLx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zO33kMouHjI4ZGRCIg5NhRDspKiMwpHTqptyDhCmwmdayrx+23WkUS2ZH1CICJ9Rany7x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QnZgvxnfkbFqcpooRM+UKKq2mjVlxA16qysp4ak4aFVtMVeDINk4IDTnCq2sMSXy+nyID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3EFOi6ITfUKoIxf6zhTEQIkRkUVS2pPiApZRq2+SkbZhTISKhVBGvSLlPXoFI/UIKogrRB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05p6tB3uFkEYvbCkMOLZ8kYyjdOGQRBFs91S+vVS4OaHCbLxNf1yyOWoXxRprnuieBsiQK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QCBi3xHFHiNl+IvorK0GnxGmTa7ZGeohGL/ORpidq4UwrIZJKqmNcFSHByUuSpfg/Qy0Q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20qo8GX4dit0rcKsrUhTLyVVZWVlX6KnmrlcIy75Guj7yNPaM8j25GmIyEZGxrCqd3EQpq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XQEQBwkgvMC4cEU+XfLRScqdDl3yVCtCysradlZW+hhCWSUGmHtVgR3i1GPrORGRTDziAj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kMW5yFJOHMQ2TGsDRU0b0W27dHBGE+ZiQvGQapROei+XBfGFtcH6e2TkopZZzXiIMfemf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IwxCMfzExEQnBUWy+BLeWo1g5oAcI3LJTFV8mngKDQoqqqvx+z0OysqKir1MKYTnc7Qmmk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EtA5JyhZGiNFZWTCY4k/4xCMXDxkB5RCMfzExEZL8RLXFXuviqKuicU8qcIUz1lmIWVOKp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6iQEB3T5w8Ivg73llCylmIi1O9xwvMcT1k/EaZCMg9ReIyjRGAzDwqqRIroABMbXhPaaJW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XS6K3EUV1dS4QIDmq8kSgwrwmDvEAiHyUk0J0WF1zHElyEWp3uOE3sI41eSujVXQmYs5pw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uHiLUR5g1OHmJgE6DlRCqqgiqKUWDhWDzw3xcqTIVRqTH0lbUrl88IYgIJ7oBSKb+n2VV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VVM8giVRWWG3xHHPiPoIxHqLvIyNMuaqFZCidEjwrxbEcpozgD2KfAe0fMAnUg1GUJd1J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xD64UOfYKpW8qOEPjCvBUVFUaMj9HW4QZBwBjJN9Qb5TZWRQmi5SeFtM5wAWz/GD/AErw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R/Io1V1iOPbI31kKsrIS75J+IyyejFpT/AHFh7iIPiLXdxCaae4g32jAHwpp6mMjZ8LIX4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uhXj/AH0uvCzzM4MJvZeEwdggDZEjI1vKSrdTHJEweYgnknHzHDbPyrwxD5VYs9RaE6LvB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/wDeQ0jguF7RaexiPBhJDwq5vwtmICw29hxYjLhKhfG3Rx1GilqUVcw4RhWyU2HhOc3t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/wBRb7X4jie8mF6iz2nDzHEjVMi1Oi8ZG+o+nRxB2rF4i8fmLYOgDkwh54Y5hAo8LVTb0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dOfDHLKEjeSPqDyqoSToPPiOIqwxNntFvtOjiZMOLPadHFyYcQnRxB4yYZ8ReIuHcKsJd8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eQEig4QqmiQVPhpHNMdAnmsrKy3VaFlZWVluqoV1dXV+Krlm2/QTEQmgR3RHOUHwATjDFj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ICaM44nbJgmLPafHE9K0W5Ae4j+MmH/0qQe3xFqMAjAIiDoO9QAhRVWKeEogIyW10Lx0Ek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ysqBVCsFuqZoqRurrnGsL8GM1eAOvLJOPhfE1Ra+6d2gIVT/KoqrFifUQjHHH9cmDFntP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yM+2IREWZzEeoBGD/AFB3qDSecPKAU5XdwhRjNO9ZJKfHTC+XHy17Z6wsrI7KoucPkFeSv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uTUeyMCVsusptQRh/yh8k4t7wqj6yH0I4v25MCLfadH8Ixf7yM9RanR/MQnUiD3EcMx/EM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GDOFMAppw0acLPPRV61ZWXxVFVfJX4OvQcT0j4RaYlAGymCtl1CpiH/KJ+6FQn+oXgach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RCPqLU73F+TCMWp0XxanQumGOHH8QfB47iAktlEKaw/XDWi6fbLI5qcFLUrxcugWVFRVmq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xAK6urreVSriG03VOQLZFpJzT2ysIR9qYRBqF2KpzKrBx8xIlcQFUETHFtaNwme1yiPUWe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R4yYXuIKdHEHiM4UhhnzHDj+IOyBCSLjzg31xJzbJ6PUdcovlNV1qQ8qS5w8xurq6urq5U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aYUiYFUQb2XyUwnEH9ytAZMPuRAIgcxkP3ZMP7YsPlYnuLh3GQfdkn4i/1Epv2xZ7jhRMD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8UCbcJLUnzUncPL6MqFNq5r5KmlSE1RBypC2izVORxRQf3UlIoqkCqqnaGJ9qpAMv8pqsH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Z3e8mEfEW+06IRpF0++RnpXh+MjPtjh+44UAjCfmGIFJBEwaDxUtCirwkoVjT6KqqQ+Sp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zqnKUG9shQRgwqqdLtHEn2i8dxCsJdhGc+SvF/wB2TC9RFU6LZJ1I4lcmEf6xCMcP7YVWF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6Bn/JURXlEOsUWCwK2imnlxVctslIVV+AKrkopdEA6T8VWyvoyKmpqnEHI0Iodk+AIR7zh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GJ6i2ad2mqITW0RvKtFdPP8AVXi73kwjC6C/EWoxxB4yYPqIRiweI4P5jh+oBOVER5g7x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4kDVpCo1pTjVTCqpj6OqptUnKmeimvaKOk7UdoTiZQ2vKk9YezaDUYOHcKsGyKPuOD6i4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j+2TCyN9RanRxfWTB9RHrIPtjgiIg1O9wYIS5FO8QCa5GfSqaku0QpRmOhGDT1SUAdN2o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UwvzBo7Kq+KMTBhHdP9xw4/iNlie8mFGyZ9sWp3uOL6yYPqI9ZPxHD+2FI/iLCqr4r4rbP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HIAMp4UmI6MenVCmLKTr6EtM6jswiAineYOBXiLZJ20vKbJP9wCdHDi1GL8mGrQsm+otR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fjJXsqQw/ti6D/ti4fxqrrZCm9bPdFSXniJRnGnDnLsuuOjy6bVTYtl2aSDoS0fzqOzAw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LqTl8YNT/cGBYnuFEPUcOLU6OJkZ7yD1FvtP9xf6yYNOULrE+0wsgj6iz7YN9p6miB/GL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gUOLBjNTHDzyTC85a9Br0MjJRVzzatl+UGAkgdEe9R3rIFJSg7vCibKHswf6UiphGDPaf7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CdHE9ZB7yN9RaPKf7ji+o0WDL+MKrFP8AWLU6PoKqZ7TvcGoiBPhUTJpwEJ9+JOQZKcMcw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CUZ6swth98xEAdBvvUcPGmyS2XXQbyEHmLD/WDXdkYBOjh+TFvtP9xf6yN95B6i1PHmOJX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+2LAne1VNT/cGe073Bh8p/tSTpxn4hsm4U+LovOb4r5cV8rKY6I330Cq+KMzRfJf11dpil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o7KPCnGUAhJSeptQ8ujh+sxPeOGItTo4vpXiPeT8RZ7T/ccX3kb9scafaLU4juqpntPH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5g+LDAz6tRTA+UlJ1xn2XGnRG++pBwtkK/MHaDBqOyyg0wKkVLkgivCZ3VFRS7CI9RaYU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44325G+8n4i1O9xd90Qj4EcQ/iIi09isT3AIwb7T/AHB/2xbDZCHFmMs0+BnKkP1GDQDXX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1ccPtdAmLKhVY01pG0ZoQeNBnBSUoGEnJvtO9ww5KTqhBOgF6jhCJn3i0p3uOP6hZWWH7i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y5UEGiaxIn7oj0YhOU4SAgz2n+4fiLYeuqz5RkUf4nNVTaaqU5qilRX/7hdXW8t5b1FRxW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ixA8PVECrSptvwPlSN8rvWg33qGWQZARAr8IbVkS1VTBBsk4eVVNTj5jhjxF3uITo40bL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BOhdPPZuTC9xZ7WJ7ifccNPHYwHtP9wCdBvtP9weYtUkT1kjmi09ImVNikpEUQLuakxCd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R/tAcQxzPSaWGqk8ScqKuvMRd6gdCeoUch9ZPzFqMGgdoBGDUVWH4hVfmLU/3HFyYXqLPa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mBFif7VoX/dFp7VTj3MG+0/3BntP9wBjij8xPiA61+o24UukVW1JWU+ym5CSm5bPdU4yS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aLhqnzkpEKcB3QiZ2VEdntGZ5CNEYVX/ACi1OjiZMP1Fqf7jjfbkwRFntP8AcKImf7ok+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mB9RcO4iQq8fPjdqVDG3Q/KIRKFYSuFSDWJrjZDLXJXo5R0Xt1D3zHuISRBTUIBPhiE/x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j5i33EIxxMmH6iz2n+44325MExan+4t+6L/ti1EwHqP4i1OHmEugHjR7VY06DOG0pIEI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xK9lVNdygdmqm5HtD5FbXJbI6OESidGfcavjJ6XtFCDcjoY3qOJ6i2aMLpo8Reewye3Z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cb7cmCDGqMcKUcT7Y/iP4i1GDe6f7gOi3V1dXV1dXV1dXV1dXW8rq63grhXhvBbyouSEs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KDNSFgtlGUTJPdiboKGDho42OU7ENkGNVeImpnTJgdHD1aXUjEoLzFsofiE/EMb1HG+2LJ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jinI33k/EWp/uON6yYY7CFk49m5MH1HF9R/Bj+IglGP4gOBlo3yjNdXVyt4reW8VcreK3i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vTnxtdaSoplbRoEFJUC231TWWatjDunYuLeSn+0VUua2u/Cy5qtGqQ03abNbabkkgpiAXl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o4kWLE9xwnfyjitleNFgxCpyEQeytF8zcqpVYAeI4sh+3Jg+o4vqP4i1OAVID1EeuhzHQq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JttGuQAQJ7L5bgQaLpv8AJyc5xmZoNBrk2Gon9xRxMXdTcHB9IbRVDwTnu5L9bFty1CdR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BEcpQHqDZ9lRCHuOL6ixO9xwfUcb1kwohGLvULQP3QvD/AIiOJ9uTB+2ON6i1GUBVPi0+I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sJaJHEzcqW4CSk0LbKB5AJzW3Km9SG6EG81UxOzdfqPCAbZBs/kU3NLOMgZIjDQAtxDR41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T1IqXiA9KtkD5g1O9wd6hVM9p3uFVheo4vrJhRCdE+sj/ALsn4EcT7VMxwaftjjd5RCMf+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Y8HLptcxVBktCyrC2tIKZVeFceZg7FeUKH9MIN5quTaduzQawTRfi0ROSfLSqqaoGQ+9A+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+FYD1Ae4CSdCXiLPad7VYYf2xxfWTCi32nRd9pyO9xCtyhdYtf2qscKQ5QusUeIt9p3uP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4ZnZT67TRsrQtwVSpMjMcPJfEJ2K/8IBu6CgMk5INnJqPleEGjiiipwf70H8AQip88tahT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32n+8rU73HC+2OJkwot9p8Xfarwuj7yW5RxvsyYH2xxfUQnQmhLtHD8RYh16WanC1K+Cr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JbTzn+K88STCUX+9B/vgZwER6hfkqoEd4D2n+4MmnTHODfaf7jheo4sbrB9K8G+06Lj/VX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I4/2ZMD1F4/rCqBTos9RYec4tPXqqkJiNNCWpVfHg68DKzegTyP8Aeg4nmeA2lVAIRE+0B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LE9wane4Nn3T594UWGPEcb1kwfUW+0/3HE+3J/wAoj2jHF+3JgEnkrq6kOypBqfFn2xHa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V661VTgx1Qxf7zngTOEuyCPeAVU0jtD8wbO00/wBqiYne4NT4XWF9qrDFjULC9Rb7T/ccb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8hjifbkwRH8RCdCiw/ULKndVgPpS6+KvwY6ps5He87vSHAEKXmBiDBvqDou8wZMJ4HeAT4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8xGyw/UWDyn+44vqNkynONVflF/25MH8x/EQjFkX+DAdDrlpmpoWhaNcllaB06RrC8KU4o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Od/rgne4GMoBUT5qimF+IM9p/uAmivjDA+2ONkwvUcP2n+44v25G/dk/Ai77cmDE/acn4i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zwB+gq8NZWynp8sh0H+kOAKMDCcKqkHQqmEdoNPlP9xMKrBcqQx6csmB6iz2sT3HFP9cj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32mFSqlYcKL8HIPtj+Yng5fSwzj/pA9GmUdnMckkRoO9IcAVKDgdJhjMcxEeWiOH/AFMc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PSvBntPrHE+2N02Z/dkr/ABEXDu0qkcKLR3yMPiLp95xkBwRRPUKdFtoNQ6LNSFGqmaWq5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u6Ljyh5iFTKB2MWkqsMN3iUf+UcQf1yYFVeDPaf7ji/bG6Ff3K8R9sfwcmF7jh+073Fkz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65XSpo14m3ViiSdaXbVeVOId5WzznEjIMhBiPBi3wY4g/Kpmw/cWe0+OL9uQ/dkYf6xCMW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9xmYu9QmeBPQK6VeFrwtlbTAUuLrwOyMk9P2jpnKYiMxokReIuHcRajC6Hh2SfiLh/XI73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+YhOi/wB5J/ScjwFEJjWHjps4yQGm1y2hqCJRizK7LPL7iJoiDU6L/atCyHrJaFk/3Gywf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jknF0Q7hL8bXj6qvBTKtrTRPjX2TxkypcshebNR1JIaRCbkqj7ymEjEQlGeVqdH8RxMmH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8ZML1Fid7jiZGd5QqjCiEuEl0WXRawtwMkU555npMzCQUzGSbh/uN9eR0Sm+shR95wU6H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VTCO0cX1kwj4ixO9xxfWTCi32n+44o8ZG+oVT5QmRwlUT0anE1hXLRWh54Sa2U0eNefF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dYnHiW5SgQqKRvlnB0Z6YrF4PbJhRba6dHF9ZMKXdcoN9p3uL+0sjfUXd4DhHfQ1lMq3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/EzKIBpkkLlNwhvG+tJEKekW5SEFMQrkOVw8Zpw8aTPcWp0X15K8WDzEIxxPWQeoURrwxA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RIR8ngQeImUWtyux37rEXa0xGUARmnmnyKKKpGcJeIz0JZaxCMxGX9sn4jXsck/MWzTov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6WpxclWHgdK2RcqZyBouU3/Gw+QrwAMA7QnCUDAnnB0JwMu8BNHKCOcZ6f4jiZGfarxMfz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M9RdO3ClT+nZBeeDEzwxnfMcd++RREnnwpyuzOQR8qqMHCIMKxlEqsB4ykRHqOL6yYdf2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vcQvxF3rIyNeF8IOFukU4CuSkK8ftG/CCaHCTKkLZZu3BVfpsPwbwRgRnMdk5qIgwraIO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ji/bkwjFntYg8xxMg+2J9ZGOhRDiz0S+nXToq9SGvRViSVIZQ1tyhg4e+7mrwJ4Hwp55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MbotMZxDo7WhOH5iR4V1IK6wzPnFntP9xxldXhhk/wAY07RqmDxCvDy658oUVR005OyC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nY+Lfki4xlzPA1CpbOVtC2eYjh5zEiMqaElVUtGmRg8xCdOOL6jdYXrO30q8Q3o9eH8QpC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qjAcDMotYpnLtvHwav08M/ARE8tdaTqraZZSzEKR0KIQb7TpQdwVYhGP/ACyGOJ6yYXqJ9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VuIAyjod1X6GKKCHATK2W5gAPiv0cLei1EDlCWUatUHsHtA5pjODCRgE6Dh3GaWhPOE6J9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6yYUzyifWRk+IOYdUpmoq9PdAIcBJqm7KGhbTv/IUXO5wmsTFf+FVVTpcHI2X9TZeMrlOW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RAIygEfKvCcZ5JFUUszxC6up+Iu+3JhmIRiPu4gm+YfVRg1DXIYpuzHHxlf49osJ5oM/a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5tW5yDlOWcQ7vGcQYkZaZZFUQnHG9ZG+o/hGOH4MWp/uJ9xHDHKOuThTpoQ19lqJOb9V4+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8QE3DFmiG2UG8hAAZDwJdhqTgr5KZzCqIjTlGRiRnmIEHMwqq5LFl/GN1h/bEIxb7hNBP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v02BD0hPW2WqZzV3QhgYNHSRJicZ/Kyc88ygFhYYz14P4qRiMvnI6XdSKlCR5qUrZp6YIi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rB+2LUY/mITiYSyHhSR16vUzrbLVM5pNVJbckXONTABYbUMMH4iE+QTjyFAgpDiZjMcre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kplEKZpRlH8ZMExanRfEfSkurExMlPTqixl1M5tli237y2nWiC4WThOjaQxcQhFrTUw2jY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AHKSTaMlLNPTrAeU6sWDsYs9p8X5RNW4kfVwaIOh70plbLFXNIL9bG7Kh/wDTFhENWJiv3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s/diGD3cmr9Mc4SiB246sfzBs+6dLvBwPNERnGetOAKMfzFvtOi/JQckJ/wDXFfnpNFXha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omEk1N0ZlSbu6H6uLZfpYR+AiKJx/itm2HyCJTaU5rZbusEHO5uMoT6FOMoUjQomFVKMs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uPaImjHFMKr4oelPtxR6pI8PRfJW6BsiE4AedGZV/jGuX9TFFF+hg25xqnYzgnnuYPxTz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UoNWFgtlIVMMNsJdDkUfcAe2WqkjmlE56wE0Y4siqQCPqOLkO0g3/ALhcKTZKfClH6KqrK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Buh5VToB+JuhfoYF4z5JvZD/Hw94wA7rBwRzgJouHKyLjcoJ3YU6EMk4EZp6E89MpjiSMQ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OcWpypREbSmboBCd+GMuq10qK6qqZ7dFmj2VFXPJt1XQDn7q/Swt7wiTeATTzKmd5HEx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E6R+LRsoLGx3fxgAnSvZeUYhDjJxpws1SMsoPeL/cQnxDvMW+0/3CiJPdN4KWV2fx1Ceaq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lDZBqYjLMohiroTdur9PD3vCLnRb4TMIQACwm83L9PB/8hC8lAc0zAb++8MTFNmhVTnZR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ZWRnCmWUKKehRS0fSrCfd0RK6LiYUX/KLZ906ATlPUkp5CieQyFHrlVSMum1RhtSUo0XyU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h76LnGZMZL9TEWI+dJ0g3wmsH7RDa7JzzyRc9BDDF3w8uhKA4+Ua55iJGlPSoUMOXOOH7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0W15p04z8yU6bOcZQEJZKo5a9Flo0Oh4V81M9eklouY9skyvGjtOo1bDN5bb7xdiFBzl/+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k7GxE955mGLinnADug3sq2FkE3DH7YGI46eQRmNSqlGUZwnmc7tFntP9x/5RaE6JBtNH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RK9ZKdMrrVyU6XNGIpKUKrZC+R0dp26tlktvsi55mcjWd0dlxE4bTt1fK00MHBI/THaAbJ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YDsFiHzJBESqFtZAhxoyUUstICJjXIHRnmEl5i4KkGTT/AHH8xb7TjCl4GNYzOWuYhTjLq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MKLacpBVKkxTN9HafQLYw6vRc+pOTbIWw00ZeEgnON5IwfiHknYjrysjiO5wfinfdaDewq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DjqaEzGRyUzeslck89Uyaf7jOX7otsjLlES7oyyyU+ZymarzylShLt1SaqqZpdSKmVIWV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otvFsv08Kr//ANLaeZmJe5TKl+7kEXG5hVNwG84ABBvNy8JoWzyF0GDcbB2I65oFVYj/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cqKuWcREiMslMkozytToyH8os9p8cPyveXxCWUSWy+NOcDIq6ICro06JWM8nxyV6oSpKb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TbaUgtrEX6eFvraNTEJrO6LQ0e1tPJKaAi3yi5xE5I4jucJkJuELMhtn9qxHC04YU+aDJ/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1POlPSOWanH/lEJ8cPwUM+0FKdVUwqpqaqZrzkqq9FpozCqqadepSU3hUhemntvX6eBvH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Cbht/beJxSnvb3XzJl2QCDEXT/8AUNk5zqlxg4/vdaDU1g/a2DJ3ImpnqdM0lKBEb6ppz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Zd0AchyTEZQor9UkVTLSFeq0XhWhstVdKQU38l+lgH2YyUigUSnPdcmACPpTMC88liHsq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PwZB+K+wCe7uU1pWzyaJdElEjgTGcZ5K5JZ3CITqRbI0UiqGF4lrsszwZ068PRS069TmY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ZbIOwQ8BS5rs0WCkFsc0HuX6bNxsBRFzqGSJNzB+MeyMjDCHM1X6OHzuVNPx3ftCc88zPo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XTrCcHAxC/wCMTofIqhnp16xPqVYXUmKvA1RcsQt9RL3BOc6wMl+lgUPMqiZNfqPsm/4+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tMnGDBJBrf2iH6nNxQw2259HBjVCWSWecZmMoy0x6hKEsg9RdE1sq9elwUukVhVSbwLl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eNI1TnO7TTndzODUxo5BbDaFFzrlYbz+5HFcnOdawg/GPIJzzzKksDDHvpAyVyz0ZGFYUi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Ys9QqsSFE/wBZDwPjOOj11pjrrEH0W0Si934RlAE2Q/x2X5wktspzvwqpoksJgsFstdJq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2Fz3lRAuFAnkWHx6QWntmnGkZHMKqmWuecKZHnM31F8qZzw9EPpyZKkKDhAsMeVJrqKb3G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ZL5qhryW266nJVWyzfNBH9Ryf2bQQnyCxNm6LnGZKD+ZWwyZe657dJnomapo1jJShXRpFw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/jjB1GsKdHqpMuvmeEARxCjI/FtIhBvM0XxMl8iSg0LDw1tONVtutyC2+QQkpN3uSrB2K6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O6wcEXuq9Tnp1U1OM4TjXMYshI5H+oXQRVNLxwA6vLoVF44SaNFPEX6OEZPP/ANZNtwQYD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p+1fKHtPc9TO6LBOebBVsm/4rPzAE2ankGYFOnDNLIYzOrsnSaFMQHqL4tR4sdUr1kAKZU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dbTySVZbHlDastjD3yiTeJebyTnG7oBMwxEmVSjLeKLnVcU2fNHZP/qPsq36jLnkno1hX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mbJH6Cp0+irwVck3IYTfzkLyi82mpYY+XJF+ISSV4RYO62iv0MPdG9AALacnO/byhUJmE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29gpuceny4GeaXPUqqRbONIiaMRmr1yil0i6+KqeILj2Re7nENC8ylkc8p2JLmtjCGy4qq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/AI+EflYwojiPonP5WENs8liOFhTpk9OXLJPMchyyhVTzgKmiZalOpyz0VejU4kWW0TPw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w23rZbutiGyXmICYxFuHzUzUp+IV86AIYGCVIXWwEGjfPUq5DCiBzSKLc09DZVc1YVyHQn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pxZE5IAmcBMKSE5URwME+ypoE84bblsN3Gx23JuGP2wknTuqQOK7knvcpnd5Dpx0J5pRm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Zq5iInspKmnTp1fox8AAi5yxC30pAqZTZ2TGBBz0cH/H/AO4NnzQRJMinPNzDaNgm4LTa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ysZ5pIiHhTEfEJx9qmgIu+h6dEpkpxsyKIgbxjVByl2Ug4ygJ2WG1vZBzyJr+gsp8gpAKa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5JmA39tT1kZiM1Mks0oyVc9YmJyS+gKqnH1hToFYDaRlJEuKmigJKt+SmbxmnEWEJBOe7s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sE0I4SpdFzrnp8oVyUySzzhVfHRoMkskkMrcxheNNM/R9R0jaK2WK8JkVkpyRc5SG6IhH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JJ2IU/EaazXzM5dQnrTyUVeDrA5JaU1XTp1SoVMtOvgBMYgCtkfFkHvIrDafyUm/+MQk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bF3eXV56Jnws4SMTEao+mKdL2itltm5JWNkStizUApm5W0+y/Sw94rygDdfqOQw2Va3rUo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rBHNLQlo0168RMZJFUhXg6Kp0KqQ6GFtH8ImO2RRDBFmxbNNZZFrCpuW0eScD+0oYf8Aj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rlDrU1VU4kRkYHTCdEaXjJKUR1WmrThJlU4ps03DG41URA7oTsjsy2pURJqTCi2iiBZtIl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hPVqQr0IwrdeMozmFBkbLROeyoFuwsqq3Vq9VL3Cqc93dGonyC2nEwkvC2G75UzHYF3U6x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VUwjmGcRGjSqst1Xkvm5XVgt0Ky3Vuhbq3VuqypNfEoyqt0kKrSrZ6xn12XGWmj6kviV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5UqpNPyRe4o+FshbR7Jzv22H0TPgZ5JwLm88s0InO2IjulUshtmZVlujgqhVavjREiEiOn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AACAgICAwADAQACAwEBAQAAAREhEDFBUSBhcTCBkaGxwUDR4fHwUP/aAAgBAQABPyF8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SNYM1NRrwPZNYsMuSNhja4YtiU4DhrZI+hntMl9jmlaC5DGKzJEJRaJVziuQadCdOTsFI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hqo35sgjKSjEESRHhDz8EMiRbGIfzwgggg4w8oj2PHBPisGbHQ3OX4yQNBYdMuouLGyReD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Sk5G7H8E9EeibILF9zBsI2oP/wCeF6KwvFvwd4dCEoWiBF8GsJB8FsgWUawxDdwLoe88Y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Mtj8JIOBKxsQ9CytCyma1hAlhFDZwJGh2JhKEzwNXgSGiHsdvReNJGOZDE9jNByFGhDN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2TTG3zsin7KpWU7x+xiC02PIUBX6J5Nm0NY3X+iRURSo5hKU6EJk36Jh4WJyvBeLyyBKMP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asjMHBH4GrrCNDuzboeI87w1hoT8myWCwSzSbYggSjLHivEyshwRRrFGNRJci7PZIsfRiv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Fed4azIycoZvDJfGIjCGxTAvFEJ8NHJxmcxhSgNdC2ewzkkWFhBAtEDIlD6FSGsI2HwE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iQsQOkdOKTckCRpjzhWWQHQhBrAxTQtjFCexby3FaCQ5OTYemox2WHrBakbNB+i4JFiVo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SbgoogoqClE+CRUsSIhz4841jknDeI8uMLY8+8KcpEDQl46zGIxyKx4gjD/CxKyLxExAbs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E+coSZIncDwqwhGmhdcECPokLwTlM2hC2PL9iVG8sWYIfphIZIn4rZGIy8koHvMrwcEDR2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/hGIoRM44weFS944EPKxPCSJCwSBbF4KlJaStkxYSGKsiAIogarQqGhocZGGQORJo5BYiD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+kOaO1jyYQw3Lw3g2JdETuj1yhwTkXou3Ojmh4hKyDVCvCWIJgmRCwsLD8HnY1mMP8MeE4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sP1mBqULoeHhkSL8YUSsRHg5wc55JxPlGjskWJFSUPaOMIj34/BNoV61iucK8xY1Yhk+d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PF4RJfIiL8OBYQ4G7E4ROZH5yK8xdjrDRkUQKuDi9YJdD/rCb8ZEzYsIRAtPCRAkJdkDE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XojDY1iBkAVDUPYnGgwzoQ1DNhbHRqNERh77OTWTYQmxuxUjkQinwhDK/B+gg3CXQ3Atui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jkaUsJ4LCx0LwjLwljY68OCBIaIIGvJkEZdYXmx+L0LxbEYRA14TYWCNRsc5fhBA8twpZ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LrHrghxj9noWhrPMD2N4+4SxxD0LQxY0JjvEizItCdkkkYa8ePBE2M+nzxjGxeFECQ9wR2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GqIlWQLEWReNCaxA/QkIggawsLgsJICZjG8LdD84njMjZpJQ0xjEJQljFassSrMZNUQXZH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2MdmrE5FfwvqhhIjQkWKNCnehvQPiGTCouxoTcDSrFsWIwSHh4WZwsrLvzf5HmCPCPwazx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oUUVCXjQ3NIs/JBx4PMTzoZMz6F6H/po5CYrVooaY2EjoVD9EtPCciQtCvwqBwL3hUxrC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jQZOLEMb6OMSIe8PYh+sK87NH/Hg0cWI52PWXCw94YqFDIOTjE5WIIIk5JxAkJWU8Ckq2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aYTnEDFLKMW8NYIc4Yd42IJ4CMPEov+Gw4wl7wlWW0JUOxOR9ndD8MarIENNSVBCokNol0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KjRONiB6G7wmT4LPGHhf+DOOScPw5Gzj8G3lsQ8QIOvBEDm5b7grRFGyGxH4IGQQMSGpI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WLdkIiB2QKPRtZKJFb1jkQyEMhqEeJJzJIicM0TWZ6G6w3GJG7EyZ0MT4xBrHwvDYsNwIb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foisILrC0bwjehEsQRmBsRsYkRlCsTDgWBIjogilklRA5beXIxMNwiZWWiBQ4LMGSJ0STK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DRYSNiEYUI0yDkixWkoXKBbFwcT/B19Y3dFvQqFd8jZcetkGt2UEHRZCVezYkSkS0PWcSi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I89rM+Dfnx48CYxbHmRiJskmrFCJvD9F/RyKyBU8UQJDISUUc4LHjHTwVjIGvJECcFiYw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aMgaUWsdCJIr0KbIuxmXBLkvoU6QmhdkWhRUj0EmM20NVojBEjgoFCSJPnF/qJCJDksjQ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CCPQSILYSdiVLGTZEVURIyKTYhiUfUiO9DoS6FEsJcFGVGxYW8XngnCxGEcjcIUheCUmw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kKsRh+POHuyXQ3gVZBdCYicbIoQi0KUROyIe8LKFgeWTCGn4WjSPnCYhOPgg+CGosuBSQ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chLs5hJNDUMJ/C8CWcCZQ2RleKzvE4nxh4sQ5jCIIfWLIb4IfRZY/1CYiZxBImSGwISFI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iO1gSsXrITSGmKKEiIRAKIsWCUR4jeDZJI/FEh3gLZJMYMWZLgmyRf4STQmJDstoRi2J4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LJJJZJOTaGrCScpNsk1hMEk4YhiY3lk+CeE4Qe1myKEoxBwIg48KISUyPK2QErEIYnYgs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JjvkRBGJsZI3hnBtCRDgaDijQqUYZOcBahEGITK1g78KIQSsgagsbYl/cUv0IuSBJChNG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g2Jo2x90cHYm4iC9oiUIqBCsSGEtdjYnyJpgTc4z4J4W9H0JMK7eFhchqyJEjsXUNhE9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oh0NBBHQaTIXRCmYIQLWIdG8fBIwhJI2SST+V4khYPQsPCGJ+bw0Jmp42MJjaEyYSh2ha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zSnCdjF/CEiQq8ODnK8E/JE4YhiXjGGJ/kTJwsRieIGLDXglAxSIeIEqNCU2I+YQqryMYT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G4JT8oBEhA1iSHhXtGxEGilIUkNJ4yY0ODIFNXg0I/dFOCQH2Httx7NpJJCJSaCI4H/glg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AnMvAohENjYLjkSYsMRJLEcCw2IQ2TmSSScScYeE8yTm8sThEjG/CvwPygehZnDQRoI0N4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cArRGFoXgs8+hCjCSRCWZwnWWofjxmcrwS/Cx4WURY/CMrw18GvYqVnBAs8jzFConH/Ah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IyTnDGobw/GxwFpUOLkQQVeAtJHDC3WHQiDDoNDYeJjdj1gyNiDKEyTrHmybLijWxkxFb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pRvkpOEQKUd4mhf6PG9k1QzdGpp4FiYEx+C8Zy/OMvMz+F+CyvxS/FiQh+FHguLmsJJJ8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JD9EDSas1ziLIzA17xD4EuyMdCeEYjC/F98F4xiBoaNYicL8TNZnwwXJInLzHQxbHvwWxY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kTAhKCQSGiSScwRQilsjWJzeNDY5CiIwiYxSzLlEClFWJdjdCk0Nxgzo5oOXR6DoMnJx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YmWkRY3pSskv/AKERqf0VP+RcCB7Vi9WL0N0DskXGTM5XzA3aOwz6Rgmym/g+BiFttjOQJ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k52L3aPo+xLy5+C7mNXApxnmGR6y8rWSOfCB6/K/xFiB/jggXg0JJjNIc428XrwHh4kBjb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IIIOSMtSJC9cqUYjznMSRiIy/RBHg0LCzXQiCK/Hz4zBtiNcNwSLQl4PO2RheNCRAhFNk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wceCGN0QSyC0XhyizIi0UcsmymOEd4K5UmLSZICHYqNiMs8kktkpck90SPtDVyi/g+B8Dt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C0Jz2j3BeobRwNhqkDCS5SFZo5pRPwOC0cOCBLLA07QQw8ne7JtUICWJxrUJWJOrIt3/hE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ig0Ew0JRyX3IqYvFrwWEPED8a/FM4nEDscZX5IxAt+EeGhthCwWionhieUsTlJd4LaNqC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+4eOhi2cwQRBAlh7zGHiCMPDyvBeD8HnaIk5wvwwNeKSxsjGvDk4xAiLIxAqVCEwh0OA7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DUms1AtYGzgDrhZWz4GXXAitOBtdMZoxO5CcBPuL7BNDZzkQ22JD2saOWSyfZwWPvDZts0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E/WBtbZLyaZZMmWP/wBiHTaCO5Y2pbGidE0lnPLIFEsWthnh3ZVQ5kiRCahYMVEEGhGH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Tj8UecCWYv8Ef6LD/AAaERfghrLVC4V5oNgvO8MojgQhiw8KsI5JERLIhMRhY5HiBY2R4r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BFEEY2QKyCCCCBDH4MTQliOR2hKMtGyPB7zSELGsDkLEjyljNkwiSPQ94k0O16NxAoCY2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XsKoWMfTJHthDa2IQmUO9Qnhoci0xIiL8E1AxxZTDvHAvRyfDU4GNCrP+RO2TY8PeH7IeG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+S1kECcCaYtkeRo4g8i/4DF+KLIxGX5wNPgj8UfieIrJYydIs8EcjF4VlSYk7YJM5gjPM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jNmmGIqKOMxneGheSw/KCMRlEZjEdeSGMWdhnGFjY1lePArwk2STsglLZ/EdsjMea1Ul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7ORjytkQMgmh9WhonRq2QKMsIUE6xLDQSLENpCGxRqyscBbEdlEFGN2IYhN0KPJCgNx1g7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n+YtWiwvAfCcPQ8WWExMkTxIwTn9SrYscZjEsTxt5gWY8X4QRiPwrxWYwqJF4R2ROhIw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JJJNCZDmhYe/JLrIhuIQ0IaxFYjC8H5vzXnGFiBLC3l4e8pwhYfje8MWF78YEQLY0MJCRh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t1lCErIzHbbFMOlItm2zWHHAjIEqQQHNTdCTWzkQp8ORdaxWFaFoxGxCdiGsQ7RFLQ04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Pk+jmaNmcipCEK2kiENkuLNJFSIQM2bXjUvEk0HEliJEOSQhMIkkRoP+M2ELwnD/AAR/5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EjZLDJwxDgSPCJjoSxW2JiswNXgrKECYjEC8H5x48+GsWxAswQJfinCIIHsSzBGKPxSGP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QsCJjBYMQ9ZeyRZaCVzMl9i3i4kQ4dMdDxZzI0QIgiCLdMUNrQioIoi0B0WTSFGIRJMRME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FFy7CNck0WbcHLvC0ThiaOGJVj2PTxX8P8LnJQNKnkSWhKMGITG8sjOnEtsiBCxGEEDwvK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h/wDhrfgkCT4NiRs0JGyR5MnJqEwx6FrBbw1JFDQkyfAqCBoXgvJ/hgjxgjHJ3lLK/GvG8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9C0ND1QjRBx4thCJWTOIHBIqVM9iSTeJwPZIiKIEVAhxI9EILIQtYceCSjaKJ+uiWwlWGR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OzTxrBwJKJaKNiDQmGxse2bMTOEiueSkLs4OBuz2JrVHIzgVCUUPSkekWYgSQ8oJiEjkga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FeJ8I8n4xheEeTYiMvKxz5x4wIa+BRSWEkkjZ7EjZOJJ8NqVhK/BJtaxJCULEEeTwvGPO8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OCBCGQRiCBIeYEbOfxvRuLxeFs2cmxiFjiF3hiDeT0OwnHIkRm4g16CpshY9s2H4SFQQ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gawTwyax0SVOwQyVCUYiDwudEB5Fo0WGtCXAro2w70NBWMe142NtmwtGVZoRGEYQSNDzhY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jygarC8pJENCH+OPxsS8oysGhIREvebwtjy3iJMcToQjjC3hYmLD8OMP8UEF5SIIGiMRZ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D/A0MQ8bHicMnxqbzhG87JWEQQISG1YlVIY3YsJJHYjwY3CKBHJGNixoSLJChoSfLNMg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Y9CGnhyJKiKySKNELsUhCCSjKViQ7AZSJ4W4rCo3eGLdYTlqhJbjRbRYt2qFiWVZwnN4Z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Qv4NCzHg1GZFhoRyL8MZakXkl4QRmCBIgggSIEi6vDEqG8N55xA0NYehzIkJZgh9EtsKC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UYghckMIIxBBFEYgXgvKBHPg8IZxhGIzGFrwl4c43GQIS5RrIU8nBNeHOGIk2ckjYv8xwO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B6exjVeyTpn68NBIFvDGPeDFDMsscpYpvwZoUJiRZyMNnQi43ipvR9Ow8oevQ6ZoXOj+MJ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lq6NIN/BjEi2JECUZUVgLwQ/OCCBZS8GIjwg4xHjHlA1hIgggggjEGnloQx7FYkQMkkn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YiiBYoBKvxo48Y8YIojwggWII8YGsRRGIIykZQivBEDQ8MWN2SWIlHGIGIQJwiShsTURj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RApKxKFY0imh+sS4N7ENsSjg5LC8JJQFlqDbED2JwSYiUb4IHbEyFs6DaHsWhZkqFsoOk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UxIlPI0oFM+j9DDr0JN9E4OxWxbZuxV9E8QQRZAsliMUgLygg14R4IggeX+KMQQJYjECW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xWVsShrIlkeGJJgkknwi8WBEVhi8oxHMeUEEEYSIwSIIIEiCCBIZGEhrEEeUHI7IFl+CH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4QxaPhAkQJDhLPGGsbJFYsMRDwiDQrEmMSogajCICQnk/wBCghpyJQqw8pIavCodmw1hq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NRlIEFT0MGT0E2GSgNsTsYlH3QkE0aHPfGNwR/RkT7DR94IfBzFkLw2IsINl7GtISX4QR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jyWWJeEeEYSIIIIIIzGV4peC0JhQMSN4kYszkmSrEpFoSzAhqvwM4xHgRFiEiCJyQRQliO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A0QQIQ1hYjwmMRhsWEOzWHjYgZvL14QRRzN7OYI7ORO/E2SMVCCBUISILsdBYGiHIk5gn0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CVaxteDNiBkDHgx5aFQxYaSQyVOhNwSJyxC0HyENIjZ2c+zaSZGaYnGht08Dgctln+hw9Y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RD4QRiCEQR0IIgWdIkvGPxP8ABOYzGUiP6QQQQQQRiCMR4sSwsQJGgsCRB7Ymxj8UQNA9m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RGhJSPMEeEDRGEsFgjxgmOSCBLCLxBGYxGUrIIIxGWhoSGsvDI8FjgTzGhYgdIUCIF0Q5i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WjY9v0JdkP1oSIFgVMmpJdF1ZB9FFSxKCMEOicrwgWWHvJoQeX4piUEbk5xKLoUg8Kmxk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iRwJUROxRRa/4I+CxI7iyLhDY20NTrHNja7NBISGhIYhCyhIQrK4gX4YojLRGHmCCCMR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eIII8lmMQQRhaNDbDeJ1462NMjQkLtiRkQiCPCCMwRhZ4BIgSHggjCN4ggaINsIQQQRkx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Y9Zgaw9+SHsnzQQIJQh0pH6RJvDsWFWFhDICHZQkEow1WKJILCuI6IiTggQ0hrB2HfCCC3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8bRp4ZImKaHq0NwSQiaY5CzoLSxsWYneIDaJNvRDoiCRMj2Qhf8EOaQlehYciULYrxxhL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jMZgjG8bwkQQQJEYQQRiBLCxBHhGYIwjoWhIggjECRElZYVkN4Gq8nh7IgjEqYWIyjEY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gxBA8QJEDRBHglmBY4saIGssggjDQ0NMjvDwx+CyxMcYSxVDQliWcYWkSVhFjJaJs4zJb0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TMSKwkhUtYEEhoaEIJDCDEeKT47jeLK4x4NeBYcQTpGhsa0PRYVN5FPZkiEJVlhLkja0S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/CEtCdcGiIW8FDQhBsEyIkJNxhY0agkuNwIqQiCMPEDWIIIwgWEYggiyBb8IIwyMpEDCI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iMQRlGptiHsT8HhEk2N14UEQIWECQsJCRFCCCwLCgzBBA/EEEEDIIIxGDRA0JDQll4SIEQ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geCCPBEeOuEckwKw3OWx7rOhOURhEXBAhRhs+BPzhQg4NjWYIxAhiGPkQRk28dMZIgjK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EhANED0tjWBmCNF3KP3Dw1Qr2L0RCOTkX8Hso2NFDYRhJp4ckiOBZYk+RthDwMhditPgwG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EEEEXlBHgIwRHg8RhED8ZYQRDGiMkYJZggjMYSw1QlloEeCkh5eUhzwOi8RroSafgrYII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MQRiCCCM7xrKkLCBKBogaIw9iWEYWGiMMjB4ggY0NhIgSGROhY0LKIjEoQtE7JkZIfTC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bARAyBVLBISEnQkNFMQQcZ4xBBBBBGIIvyLD+xZXJjw8seZ28dqnaErgX4iJQToaaWyX7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2dDZCy7EaY9CCZY2MToe6INi4Uno0ITgk5IHYREhEQZUUg1L0LbEcZJ4wRkaEwkQQRiCC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I8QSFgasggYjMEEfjRwdx7oSfnOSQlRNsWvFBYMOsEFkQJCRGEYRkgjEZgYgQQQQQRgxT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rxRiA1lcCCDYgeXigyA6WPfh/wBCJy1wyUJSEhLoaztIcLwoIy1hLxCMGhIaJYNEYX8Xo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5HhiCcnQzRLqTWtjYxg2Gl3X/AGbVo/iym8SSLYNY4Ln4QbIkTCVYRhC8YNpJKQ8LJsKJ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CPIDwIK3gEiCCMIIEhqSCxBBBBBBGIER4IRFGvmQNeCdEkSQkG2dBY2Yor8e/oIGGIwS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AjBGRrCPElAYfmAjBlv4F4XidCMMg0GHbEo+4V9jXQkcSReBga3JHwdolEBIVCBBiBCBIe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EJBoggjEebREpORYPwMeIyfjuKrCVrETetDIgngVT/kIRyLVHBAxsQ+SDTGUSmcmxdeyFS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xgVE0NPkJYggSIIIEIIyxBBBGEEYgggSIIIRBBDCCCCMIGsJDRGXlYWjoFvKBLEPoaGpz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FbFFD4FhXlZBBGSCCBoaIIIIIIIEiCBoggggjB+AQMR5EgjwOhLB4mIj8GYakBhrT/o35Z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EzoEh2ZhEcP2x/wREehXGFlwRhAllEDyiPFEGIjDRBBHi8T2IYesIyxrCwY/Crim4sCZ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rBfAziRKehaG4JGL4cDLj2cjpUhWh7RqJIphIggTEYJDQkaYsSEsCZjwj8MeUYggjEEEE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HmM2yQxYvoY2yeSckv2IXQqJPQguIfy8cSJUgIwRhHnBBHhGWiMxiCBL8C82T4Pzkknwr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4sPISSbjK8OS4sLPeOJAgPwZwxjmsTkbE7zxzQ48mweDwx4fg0MgedFysNJZD2NmTgYwkm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NCNfCv0huZosxDY4WycLbLOS7INhBGmEiBLEEECUNWRldi8IxGY8I8IyQQRiCCCCCCCCC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R4F5zEE7Gzd4IJOxQ2Q8ECusROBL8aPGPwPL/Dyk0T4LQT8+MvBPgo4Q8nST4CcH5OSP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+4SyWXyOBMQKRTApLLJdEh8CJQJMkTwTOg9WCXRLgkTZsJ5weH78E/B47sseXiJRAmIHr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nolSL3JV0bQkl9ZJCzQWjSGOZJGN6DUiEpxVlE7yTySF56G2UFgX54I/8d+Sy/JAw0WRkW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L8rX4W2JNhImfWCWDbgkfYo84fRDshj9nsInuZDsiyJAhmIERpgZRGDTFAaR2I9A0uj0D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JHTB0sgCJ7E6CIoUYcCJxlDQJCURRHCA0YSSSsIom5IvQrY/Yh94eWWQ1HMiwx5ZyLDy1Y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Zk2htp+hndHBAJcKBGKm2QGoH7CcyV94kTDeCYk0MKxOzcQ6CXiLKyhqyCBBGhBAl4IfjB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CCMQR/wCEyMJggliCPEIHmcvE4LC8oIIII8GPzeD3inlj4OJHsiJcDQh3jDsTsJ7iHZEX7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n0h9x6Z7cL3HrCE0cB9kiXJ7FgPYdI9xTsTyEvZ3E3Z7x9416JOROE8FKSoo6XYyoE3rE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Yk9h8rQ7CJ2iylUN109EWqJNkKkzbHyIn1Y3EXI4CA9zxabYy3I2VJzSPweC2vsT8DrHA1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GxBIQlFmJiQmQ0EJHQMgdlWQoglwVuhxAjYXa8SdBISqOJ5PCCw3hebdCzQuFiCCCM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CBYgjEYjEEEEf+A/wskknxlEobRKHBRKIdkrs9x7D3HsIduD2D7kNXOX7mNPOeckcEmrH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T6P9D/ol7GN7J2hrICP9onyWaOgbdCJq4G4s2PsEeoJ3sjez3hu5nsImx7Rv5FNvB0RHe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0LbPoRtKR9mxNqkxv2fs/eLH0Z7D+ksIGmMJkQRLEbDrZC3gmsnJK4RDbG9HbEXKHYhKyd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jEEER4RnjBBqxKBIQ/BiUSLictMIY9nGEy8ENRTXTE4GoHaCFoeyJHC2JljkS3OhqLRKO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45Yx7IdkX7PgDEDWGLZsXigTBDwXkQQNEeS/JH4nmUSuyHZDs9x7sXsPae8aeRgzacDXEw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0Yn6PhjZLQ3oKbHwODuZNydGI+4U0CZtnuxe/EbOT2Ey2SGw2+ySSzb4pCBjR85mhx7sj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EDgnMEOSA4MogUxYJzSEw3miZLgTv6N+SaE/IvUurC5LFiXWZSxj2LlHwFWNRokURCBci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YV1h7ZUue+N9vCaNobhPHskQuYpiiQwEcjtR7C6GwxOSg14PBYsTsYxDQpOHljGMeS96F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QsEzTYlyG5caRDoiRRiRaVDP9Clx0OIfYghexmhM1JoZA1iDkWEMWFl0yWSwvH9kolEo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7sftGvkfeNOxdx7sHtR7cD6Bl6o7ibRf/ANHzYb8c72e0fYNnI/Y+mKe2X2yCCBoeCI07H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DCJBCoaGJ4eEJgSYIP3IdkHyNQ3JzghJI7xKKGwrBJIiEc6jbKJNiQIVR2wkYbwrCc4Nic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nCcVDCsKUlMaDjgTkhFFYUG/A8NaSxOfJTVj64FwizaElQLqES3KSXwGPg+BSOS8Q+EQ+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0ME/gnQidYi2wuol4PQx//sfU6LKNCYlUHYJXEFwuVQwf1+CerfmSssT8Rrwe8NDHoRYZ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HoPQoQ0FpGkdSjgX0VbxBJSySJdDwXBuxOh8GZEp6lCEkSJEkHIOMrNt1lRLqE49mGQu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7x9jJeRsJ92T2L9kN7xSHjWBFuS6EZSJz4E5NcEuETJkiQsUECEEDQ0MnwRQnGN9EskYxk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8BcZibrgcjT9j6RGLZJkhP0LLQiyDUcjPoiQ5SEf0h9M+C9PGgRJD+mTchq/9Aik7Tkr3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Im6/shVlIoSFZQL3VgesXWQbaOh/0XKe4LuY9jaIKiymyLok3P6Yj3/S3xYxGpHY4KIwJe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Ei4Ivgj0R6FLQVNDBF7H0D0HJhNXweoiJZICWdHoIdCR8CnwKNCTpCXQhdELoSdEdCAugh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QgSMgiBIQPxYkl7OB4nJE+DJ8GxIIaxINj0XKElH6i6Isg1ZzM4gg5WFZGORCH4bOgQcj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ZMVSDHS8oxAiC8qzWPgUcYIFK4HImCUgXJdDOBMSjAm6E5M9RNbFiRSogsGxAbJP0T4wQQ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hNwSLMTHyNuEcEM0JEnI9wk0mNc3gvskzUSExhd1CHP0PWE0qEPB6GelfwQvSeiBchZ6J9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R7ggIfWh9SPWH1ISehdeAkqkF4Q5VyRXAEyYk1IJKkeg4g7QkqApdRS6CVwPQPQE+A+sdB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RBRwNCHEEIIXoe3qXY72IFWCcsCI8IIOBYgaI8ljkSIEm9EmxSNYSykJEEEECxAiCMQR5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/AAvEEQJI1GCFUy5EDBSVtHsevpY4ZQ2avEiGSxbEhCoQg1YmnTEzBFIhDS6InDEaIwtw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sJINCPWBdFjDJGCLICXoSRIFGSJEz1EuUeolyhdAn6E3RZoXMiXRLoS0jtJ/Bb5IBTxyb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lNhxwJz0kBom8EMFOhdZkFxPSEjgesJfAfSF0j0inCK6K6P0QuiPWIIIGvFottG8QoZNo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Y6SWSCsSqmsIXRj+WjoGXMb1lBYVIEMXgbJseh4QWSBpbHPQ+zGwmThCOcrxnxb8lOYw5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iCBCWIIEhIgjEYQgaIH4MeBWwv5GPCHljGIsEhkiFBjXCLOb0tCUM6HSNLwjCg9jSLLE9C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np2OnBYoYnBLgYOX2LqJckic6Eh2hs2ka0j0jEm8sZQ7HuCxEuk9ZwkTcY1l5MKJbk/QQ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YsB6RdAw5KPWRcYRhCI9Hz4AXYNOlRtLIEvOcMYxiEqhN9DWp5JncO4jBhogRTCkOGIxGE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wadjaFHY10JUKkR8C9bQNOW0/RK5Ds2RxmBobHsbtm2zW8miKTaPaifNAlyhFKYs1IQjx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EhkkIrYTz8CJAxISGciQyRMbFmSRYXhGJExKTtEusPCQgkQLAkQQQJCWIHlZgfkSQsPnY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QLqOUxTsQsXoSHknhjTIb5HjQmqJQuBOBi9ohCRoMhLqmUEITxLlkOzNFoQo0b0lWhdA4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0i6cD1npF1Ck0ehHoEOiF+SMrEEYgWYIIGsPLhLseYdG3fnGGTA06GGhoeBAkomudQ5JT1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NjCWJDQ7DewkI5aQK9H+y+g5rc1wqiiNiv9k2yRj8GIS0HiQBJi6YtNToTumsJPUuGS/LJ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9/wBEtNjCDcjxVaJillLwPEeDWSEEGhZbLYL5gyMQJMYiDWJJJJJG5JHiRCfhJI7bxlslE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EiCCBoSIIEiBIgggSIIwxojxbjYY8KyMvDwhiDxwKUiy8jlOGUcSSBkjYbnRtoluBORGY/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JNpx9NfMpRD6EXJCBTsUwoFYkGiCCC8LxLH2QQ8l/5EeCJJJJwxLaygaJ88khFoS8kDQ1g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sIT7FrTNoQ0tJ8iXqU1ljQguwmpkS4K36HH/APELmthevfsiSBY5F5PL9wcJLA0f6GJ4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KJNncxT1gXoI6TLnJp+eMNDEEsKhVCZDRMNSNsJFDynE4kkknMk9ZTGJIEBhyKyEUSFl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QQQQQRiCMQQQQPDEMoWRBgY6wsPL2TlODwtCHLZaUKRUTRcCFZbaCVtYZlLOkUpohYhF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daQhjRNsiBQpqez+5BG2vHQggaEkSGJ4SSSbDUehEk4ZP/gySTiSfORiQnCWgeSzHsTwWY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M0LkWyCCoqEyGuD+lxkXgwzKkL9n/AAJJot/SMPZoLKYssRJN5Y1HjkI6IY+GJPQVQ0eu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HRY2kyEaApqw0IPyJDwyBoaNbFlWx4bZCIxY0NkjJJJxPjJOeSRvEkkwJyIIbYFlBBISII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eaHgijrEYfgxKF5NxmwkI4Hh+GsMeXE5GkxOexytEzrkjNh2ilBtQJsPYkwujEhCSmsHl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LKBzRrBOOpBAlYIJ2LM1jE/zMk5TJJJJJJJJJwnEkk/gknBliSRNFAwsP9YxCwhkEZWEH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mJJCNYaxwFcfwKUylVi5y0OA6OU2TYrgXvYsOhW/CxBIeGsJ5STgZHEfWKO0IGg1Ih3CW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4JCRaWECQgolg0QLQ/BjJLZZDjm5bEySAhCY6SHl4b84vxnEk4NmxOIkSgsJ2KIWEEUEE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IxBGCCKSQ8PLGLLHoSRRjykTzY8vyJYHeJqbmgeGOgJWqFoihHwIlBwYz+BuSoauhvBEo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ydLgWNK8J4LY1RR+KblEjkTJy3hPkHYWOPk5eLnjeORLF5zYdDkaEYrfgkkRA1hMiRhhD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KYSBbGJWLfJBsW/YuFuaNCPCGExuMk8MZMIZGWQyEUwhpFQ0w0nsWaHBD5Iroc3Jwoemjm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y0IIQ/CMMQ2ygWhyxOehOewnchMMvUg0T9DD0j0i+rdMR5jWHIbARJOJJsYkROEkkkkliI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umwqZsLGBe0LqIuD0iRwT6JECQkQQRgRUIbHIhiGHW5MPwYyQ6YtCjrCY8P8AErZ6OxbNp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oKh1E5q1Y3Q8YJLICMRdei5wEhTfLFwpViCxNRYz4/fyA8kkkkkkkkkkjZJJJJJJOJG/CS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xRN+CGEjQ1YRbMQSRQUeCwEQLbBMXuYcJD2CY14QDqXfkyThD8GHxeaK0SJJJI80D4BbY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iBIjCygjDwoE+YV0n6IbRiSEQJ8CHgepDS6wyukOOkTrQf2hvkOEYtC2hRDEySSST4hKk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OwTIYIXcV6Qu1Jwg9Qh4R6Bp0MYxjyMoJZEsEhDeWKRNchwLi6GgggZOGMuwgWDEE/B4Q1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GrTyZL8CgQdBw050LCawJxTsUlDQ8MYbBvBMCwguFuxbFDAmXRKjsTJJxJJIicrD/wDEj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DGh4ySJJExBGXRZWExyFZQnQ6cFRfDizUWmRYxsTtwyFAiBWsEhQlY1CcCksogfhI+B42l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wkbGIGJLBJaRfGuEsCRBGEEsMZOSCX4nh5Mei5BisY1fwmRQJwbYxIZ16Ti79Gz0Xcfo7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kkkknxY8MbG8D2wZtW8QIZocy2PZpRN7cCnbPAEVxg8G8vDYbBZNHOZGh+W2PPwbkRjzgW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kcHAixpcCjiYMZpMVFU0IaWOoNA38NRUzTDEEFFgeQfHRhE/kn/xHgexMYORLCPFCgdwn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1kmEL0OaoSmCjUJgVOR5d3ijGlCY4g1RYJRIIQbCwx5NYYvMgL0a0VfCMswuPLP2Mi9dk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KwSwtDkTIhfkeGPDGHKhqY01JGyYEyRsaQo1ThArJJUatJE40ThfheGPDH4LUX+hVIwhci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G9YlCLQTFglm8vCUbcN87CwkNDWEPLUiVm5FWsgcmuJogLOE50JsfMOOA+RIImh9TgyKKL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+lwRumR4MZw0fREhBECYlLCjJGJFFETJ81/4zxJJJG5IjeFjE+CRBBBBExDWBEJETxqcZ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ZvdjSyKOWQlmjHQfECQaE1eG8LKw9jxwDUf7CibZmdiaQqEbUvQxfQhQSwJCRBAsMjpCk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xjwceiwXp3Jxg4YQJFDgWlCIqlghIQvyvDyOMamseFOXLSxI970JCQjXxhZMkSw/AkIIR6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UqvZpw9j0XFWRzEimyEhEQOeyMphyJ2OKGcywljXoTtCvfI77E5OjxVche8cqAlS3HT2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xVYTgmSTkkkkkkkknwRJJPmySSSRsogdho2IhDTYl5oypWmTKDY8SokYlQdow3hqJIEUo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BIMUCdI3WCwdYGm8SLyebJ6xkQ1yx6wnJYJbE5QhlbEhRIQSI8HlE9uKFhfggNCA0Go1Id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J8dxZaLEuyX3ZLg1C0wOKKIWE/wAMkjY0Gp7h9gjvC3I41EJWaiHu2i1yJ+hfBGvgUILDH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Lsa/EawsniK8X20L8BSlwOxoN+wxqOIa6Q3HIMaZ2BNfQc0P2BOk00y9ZY5mxJBoojrC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JjuIYxWxPCgTFkrOTJJJJJJJJwkkkkkkkkkkkkkknMLEeKWQnsbSwSkkxMMJiwlhBLaiU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GsbCqoiTI83R0QplwhY/Y1icm2Ex2JDIsVwQJkjeFlvDodkB6KB45GIQTC4UQovNtyULCZ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jUYkekn0M5c/cj3ELXue6RjA+ohyIZIm70IZQxqCWC1iwnlYR7GjkaeRDVjE+h9A3H3G27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PvInuQLkdqx8o25GXCrYtBDZcCybGzqJiY5FMSyaEViNOMseDysI32bZT4oPEYjDw9G5zg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sGFZEjisjCiIoIwcYG7MTFFsm3LFBtCCIs0mR5ChziRiBIQgYiYYYbmNDEVikTJF4AsyS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JyThPkDSCY03hsSxoUlgpxCc1pieSE8KsRYcbhiORZjndh/aF5Ji/QJcin9k4FuCgmwT8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I8aBNwOROMExQuJLBGELx2FcKZUauRy0S6CQNbEUoReoh0Q6PghDKGNOjpDo4hBMCNcm5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Wydml/mT5P/BvxQ+KYlXJByNCbRxBCn5O0ICXwJfB6T1EMtDIEBQ1wIehogRpJEkWkJ4S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PUYmawbxPvxNDEYWTp+SBifjJIxsmhBuUZ1HB/uGoUQ4URJTJT0JhLE2Pe0S5xGqJOSJI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pn7jqEyLNMUwOSGhjidggsr9COxFYJJJvxZf+BwFFY3LFIocmWExxEYn6jxC+RQyXCnY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jY164HuygUhJYnSjA6lwpcQb2O0x8XsrE2DDEx5SH4NB0DCUjTDqPwVwpUwoLCFh4Qh5V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aHPYoJWhIX4Hh5PJqLKZJSBzNBcc/ptFP0eyk/hpUo0IphGxBaJtSSxs7BfgSdEfheGx5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EIXjuXEjVWbzEISLXiPwZAhgcCeTkWH4PIlMnYsMoVoZpYPVvCRRP0MiZsVcEyaRMQCNU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Gloj1hVaGr0SeGLCFhJxbBCYjKlkV+hjV4KXIvfHTy9MTCfCWEicJxPhciZY38BMTIWLa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I4AiEg1xPpnYhRKwyHUUKOhjggbG9irct9jrNnQrCFSPZxvBCwkNViUsUmyCB0OTYoCw8F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0JUKBFDXCHuDJ9CbJkWw9MzAKWxEhCyheTHhjHhpjqO2JrKPQSJ4RyNkUiYGci0KlgsIX4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eJFEsWESTi4mPUiQtPY1Di8byyMTMQ0P74xkmxBE4awxj5nY3NHQ4bO30QS4ImXGxZwI1+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DAponUnUHY16Q25KaI3YtiYRNKS6BBDOwS4hC8LBEtGEL8KxJPhOJIEocMc5PAQ2JCwii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PvEop2IkwrDHhEwdug9ZRggEvIaWIMIicpUPeDWhIZG7JUIShEjoO8pFAlISKck1ImURB2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EEwSWUmkKZTk1CiIWFY9aJvYhIQiRRBwJCrMhZQvwPDGwYcaixqEJiGxNFPcv9FoqgevCL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bBhxy8MQmJkk4IXI+w2yx7GocfGfJ5bBY+wjgeGMQ/FECYPeLc2EjUgci0vYaxShNaRK1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L0YtI3YeNoWyUh6oYHCHgOEb1SydROWxzYTYLOwoEoqSHsyMDHMUyRtjEhMHWSSSSSRM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2TGxNksmTeHI5gTliQqx3k2QjCTBJAViQyQhFLG4tsWrLuiWoRgHIYiE5ZFGPIkUOSMIR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FYYQuRKmz3I6mNWhnsbQVj0Nw2b2O240lQwbkGJ0IH4q1FWFCTQYSpEUltjNsEIXglj5H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8mxvAbDUYTEIQy6jW4NB8FghC83hjH4i1E8sZah9ESkxLmDk8sqNnbwfg1hRAwlmcxhe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2LZp7wUhMsiBCSextYFb0QiidcE/09EleMC4EdjVsl1gT7FQ7JE8scxlUUwIOJYpOxrDR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8QiWEEEZIIIIwQNYRGFiRESGG4QrSkeJcJ2iHhA5Qw9iTaRiSneKE6USayKDIW5CQx2CCd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VDhuhh2KmEpWaKLif9I0MZbNHJDcTcnGyCHxsYbpyKyYJeYn8f4KLc/ojSVAonJjIwXLIJ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ws7ymQhCF+Bjwx4MMNg5jTKPZByRCOh5UTMxqGHGEIQvwPDH4i9MQHQrJzlCfAkcEOs7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PwNwMQ8vzTNh5Y3ElhIbK5RF2QHbMjjwIwRxFqhzXJNpG3og4g6RiSEWHgbj1wQDkJk/W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ybYSEwhWJCUbZIWIIIEiPCCBhhoWIIyuPIshtiFLsrsi4IQMSpJDciDmh9RnYg9HvG+xb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GHgqKXg6UUjWmTsbvbJuRtI2G7kdFuhsOFD4BkkYoCqbFEVio0v6JTubvYuoKulGFIXFBd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1vBXIpFCW81sFg0cjRyNSXCFz6weVihYXm8sY/AOQBVbUjXr/C+hUrE5R7kTzjh4RGoah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/A8PB8GxeiSsVo0WWfXEGxD8Ug0RqL+E8JKYsfoMPxYh+WpyNxSkvhBtGQ1TrCww2aYYiY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JNuTsHRsn1ijKTsauh0KHhsySz9QIIJG9m2JCQ1WViEc4gSIIIII8mGNCvCCCYahligW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0YFBCWIEjQ2KZHIhyEOkHgkmGoFLOTJMPo+C4hjGmE3SgTV0xJsNNkjaqz7IapIOdJCjoU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ErFKxFiQy6IJxqMVLkULAlC0NCEJggGobA9YsGO1iQLoGvRMpZUIWF5sYxjyuMXGMOpkTj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NWXoXKYYT/Ex5Nlhs8SJaMRAI8izBwRgnKygHMRqNcUIXg8sehNvF4ZHmh4YhsbeCoLWR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0JKGGnJaRJwFheKzqJGNIxq+CUJxQlFkVMhLwWlo9MTmzP5Fh0J3wMJiYbCJBmBLBTKno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pKCDybhY4uQYb4HPYlSwasjBYKpiJURDkkBdfo1wSbNCtiCaIJkunJMvAkKi9Qk6WFs2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DoJH5wIJyKJMVbw0JjBFFggmSSFdsoHMUbIqAbZiApaELwQNmQhC8nh4Y/BPRA91gQmMO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rBsUx/AX4H4D8cjG+SD0Y0p3m8L1FWOghEjZJI3l4SAjjEj8H5POjwZp4KCNVr3k2ihA08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BLJLwcCCCZEiaY+SMXoLt1hEX+irFpggWmCvB9MZHwSC8HWNthGHBA5kLxnUcCBSJNMby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m2NQsNob8EljYidRLeOYchVhaRNIcMZGK3ZA5iGxMDfEUGcihoiCNNXoSVGp9Go2ImMJk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FrFZ7EjREgkIYzg2LYCETjE2GMOLC8F24wasELK8WMeH4FxqZHXGRhcCGoscG4bCULMsL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wxAHd0JyxCYnDNAuvE1Q9PDIjED8pDTDy1+BjFlEDRFll20UcFlnGUyokIy6GxdlEN+G3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RloLen8GqCEPpASWhlPcDUTIkWInQgVCTHYMoLMQVB423Q3on1kRqEo7Y0Meoo0VsRqICi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dDcKQtoRqNhITvCx6IljOR6FMTGeANRjkMJk+xPIhBAqDjGjyM1L5JXY0pCwhNiqxpJDZ6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lA9DwWyrYwQJOCxUY3TFn4EIdoUXzLxkl4BCyvJj8TnjcDNqKqxCxcYxWZIUeAs6EIXk/w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RoNV8yeJDQNmSzA0QRlm02EPwgfihj0am5YLN8Cwbmwg7FwkOuZqhLCIpzQaZLwoM7xex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yYxx2JKSI9waOBoiKiJhrrsTpHyNa0QKWIdH8BYGomEAwpCwwGglZGBoNEBJA+YQiBoRJ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EB7UegyLFSJQhJCJENj2RI8C2aD2R7FxRYKORi/PQ2NYtD1GJuRyXVZGy7KrKWUTw860L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hEKhIsITETQ0sYsDSOglWOxBhjVEQ5EP2KIsH+rJJKHTocBheU2iKzcQhfhY8PwGpxEsU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0FpeEjYjZ0LC/A/EGHNU0TbGwtnAlBI8dvEsW/kPE+G/Cwfga8VhmjEs0gqnkW8SWcA9+4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RpseIxI9CGPgdxKRIpkRGDFlENMsINYtxZmdSsCSaQkEhJEdYrsMCgjwFsmPAMNEL2xgy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JpQXHjEwKkxJNBssFKklQrDWRhlsIkJQMEhIfIxCZUpREEiIVFlEYuxBWEVp2JakfQdwL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JU9E6rJsolxYn9iUWx74D/wCkZQ8EjBWbEwaYqnODEpygUkHtUO2RIPQ4QmjdhvwDwLXkQ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8G4khJNF8lyMOw0NUJ+G6P4JC/GY0yvyVHcUM9hqjXDCgEoLLLiKZ5n8eH4GzBjwhPJeMo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ZM2Lf0FHbhk5p3XQgytSWQ1Y+hKLG8aC7JjtsnAoiEwWaPEEyR6N2PZYDQhXPsSjHYITK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/IPIN+x4ck4UhxNEOBIKEwKFg5IFoXNIusXOISDak/TCbIIbFTGlGRTTFSWkfPonuHByl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g0jtITwhGI0sImlcC1hJK0h1UhdnA0vUjDaExeK0PAkkAygnFLFLFGoeh7UOsxIoRIXvw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LCF5NYY/BMJLsZpRGCYmRbHJEarCwxb8pLzeGMTDfB6YtwTxRBY3FQrAWGMaEDPk08MsvD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LQJjIIy8TleCyEsW8m4YfcVl7Gdh6pKOWIxTW8ZJzI2NCpE+dYGxjFsTokbxoxSCggPrA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iNhCR+CKRvLkWGjBxJsg9oaQxOERpEHgjJUSmhnPYSd4SCQ5oa2LCKhrxaD+Eh4YxNU3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J0NnhGmtjOrJzQ0Q5iFsgwmmMfYihOIgs4SB7Iwdiv8AaalFgQXuMruJeg4qYw90ILQq0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rkKvT+jUiX00/wB+ECQ06FRhhZ5hxCF4TTFNMELygaIGhoYw/g4oYBL2GkbM/wCBZf8AC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hdGK8FlSNgtkRBBBBAx4eD8NGDW+2h+LI7Bn/AKQ3sfoYckojYiALJ4TzklSwop8D8DxqU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5QMZyLLooUTtjdkmr0UDzjA08WoQhvCMgKeRYXgZOJG2JjaGihJOKkZMs/eFQF7+AnExsW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K2ORskkWCA5AhhyjKMCUkXoQEDFfCk5wusi4FdCxwPBsbAw+UygX9yWTo4JEK2a7IUCdK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CVhItsiNscm8SVLFCHQ6KiXQtZLQXj6RhNyg4jHcz3S7bPexcAdzMcu38kh9SLtDiJkS3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h0GHNBF2NY3ELCW4EsVpDEnRXLSIyJEYeXAghQNDeE4J9E+sEOYkLFZYiejghLeBIROE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WWyBAhoixRYm7SziInUC/9khKxEXEguJCKhyIlISGvA5jcs0khH41jHh40LBb8Xh5Xl5EO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iXfvBiHQdsl2LhYNwIQaHlCEJjeJ8FAbJwnCFs/tZvicCTnwURoHghJlhWQw4PAnweFe5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xoTkosiDFyIE6ELYkI3wgMkMiEIGvGGktgagoh+gNLC1B6Mj2GzTglrYhVf8Ag37GtNkhd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joQN6GmJK+haEkJJsQRIfoRPQ+hIgFzK6Eh8CF0zHuQhaQyFLwJ2hHGRZRmmKEmGCbBCOJ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qKFBQkw2EV2R7KXJDsrscdortDabaPQG+yGjgRcDqDvC6h6459RBhHSEasC0aCPpzgyhuM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GyEkS8WWKRJ8iRBaJwqxME3hsLsJEiyBJRRyxZeCINeCZdz8FnY5CL6Qo2GjDwxjw8Ll+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oclyl1g94kH/EcbG5EMctCCKCdQSSCVCjpick2NYJCwsPwFmT46M/Zo28vUgeFUxKxqVFi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BRFMeQqxVi8akyVAhlGIKFogoIWUSDExiWJyQ8G0blBAUWVSI6G3Q46KK4E0nexlh24L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57COgu48oOHsakaQgUGIGJiYkn2SScB5XFYRDsRYPWFxxYicm2MUrJNDi4FkRihtnvS+l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iHkW/8xiY0gbVQ4CHbQ0qsbZlpYTYJew//nL7qcJpLCZPt/0eyXs//QP/AN8f/wBQov8As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1BByI4HuTuYirEiCUrscO5BwOsJ1Rb4fsjep7hdxf3P8A9LBPuBhTQ+ZpDndz8JvRLsfCD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0sxnR+yQuUjWCG3B9UtiaRJEjbtFZdj6qL5yX2dH0lJHJow8PD8Fsck+Cw0PKxOFlDVm8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xeyekVORAbaHk3L5FeH1ZeKhuPKysMeU8EiwSEsmckFHhiHNDd7FXHKSoqNZwKAlWxis6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Xg5ck0fQ/Ug2gb5EimxLRaPRIhKwkxDVkpPgZYbXG8WTIQfuOohnOhpttSQ40ML0z9n3Fl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VItkkjcDD9jIbwh9MW2CSdI9W/hC7TwNrTHBAb/wgfJ2x2jU4QhTXI+ZcjU4HGITJ8dMM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iYWssqJrJkw17ck5b8ns5HsedYQ1YmJolEcCgrY3ah7ShtmySJEjVISaEUpTOGkDdQf8A6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Q/wD2D/8ASFyP/SZ7jfy/ppt4sUyMjRECEJZBMge8946oFNS1s4QSkbFmxArp/o0d10Ow2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3E8zWH5TNAl4bEMXibJJFh4PYSgU2lxoba/ZKRL+DUDCkO/Q1uBqthcdEJRtiI4jSyDZB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NYnCd4Ykv8KEHyLpkFhpMKWredtyO4HRDKcjdnux+4y/YqtilyIjZJyQOGg86EN7Iv2KeO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72PgZsahO1ZJjiYVtoZJA4DSkohPgVhN3GlKNRjm7EEJ2Nf0J4bH1H7xr0HxciaTXeH2K3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Wz+Z8ha+BdawExwoJhCXBNxwLL9ChCok0kakTcItC7THRlURsImWLoJhciA1YIUOPlswT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W5fgnKxOS5NliUShNDTjCcId2MzJEjkJcn/o4uQWOGx0b4Ika8bFm8z4QNEYRmSmGouJE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Jsg5kptsRQ3Y+aSbYkaqPpbY12ywmMajbI+yD9HtHyYx+N2NiCPJjIFhYgUYhaQ5ZI1lkU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8iETnJT2OV0JhRFCKMXSS2JiSG6GSIaHInJIhCSI/BMQ1Mmn0JVtkbYtJjQg5KdiG2QXJB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0js2PhIikYqQe03TPcExWJltwO22VCC2fU4kOx0pHDkTB6mUOxJJ8HoGUgfFSlkeyI+L8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dpHDkeGx4Ug9BemUOheDxBBBA1isSJEMgxv+UCS9iKGKW7HL8JLpEjgphBIBQsLYIXYa8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ok20JsbJESPsnwDwSTigshJySQkhwPCe2SfAIooT2YGLhDFrQd2fCRPsknkXd4QaJJHhXY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SfLHHY63RN7GnUkSQL2ohsaOY3A39FVitLZBjRIlwz7x0L4N9FHL6GFrwPwYswFsLwSLZw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FtCPDiwMuMNNIc5gyqN3gd6CCsRKQhWRblJZcG7JjuIJ9C6ORrC9hXE5JExsYljTHOB7Eb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LRD2KKbEnsUiWhmRsWNmMoJR+hHoSdRiiRwVrQ16ICQ2PgSIwSIKMrBCSjwLEDJ9sCQS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pUKW8UgpJiYWpPjAssXg8IWED2NRqWFmIlDCFhYjYgQxO89xxhCyiBygzSG+2c+iOTCYk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Q8SSNonJs+YlEjDZPLIZqkSgkAhmzjo3aBuew4QmooQNBYXyIECHZ9EZgWJ9cWZehxFTWi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n6LbEESTKJrGeRPrjgdbJHSrkS7I0I9kRTY4Q2TVnBJUMaMp4Y/BmooEMeGSaDYxYXgxlH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OQpmBI9qyFSiVJbQ0KEobSLA/ZyA2O2/owQMWlodzJ3UsnkmyBYnOy6EyN2XxwXKjEzhE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WQqm3oWz0SSzsiQMa0khBlDQQi8LEEEHJBBBGYwsReIH4LCLr7Zpg0QIWiY0J6Ej4E7gW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8CNCMsxqm5pk2SLCHBKJJRA9xEZJIER8sTAWZoIJIsG2F4NEsLQpgIXkax8HoWCuCUWs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vDY/GRQIbHiknvCT4IRTyT7G4HAbfAtiHoJQsEJrJmXwrolxgngl9kn0T7FsTDkt5m6HSh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EOkNGtlHHI5YnD9jeFLk6M2STtkPkUmJZBE7ElhEl+cIH1GarQ0MbJjfgx2hC0vDHiMxmf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eLnY9kUNbNQKVUVDrNicMlDWamw1gkGvY0wmu8TCZYRIgrDWNkuHCGKcrZPs3lIVXM7HdG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F0D2GxYX4YIGiMR4QRiJIIIKuC0Nx5tNgaRpCEhE1CuGFUIqeRbIsikT4G8YHBWG6Jo9j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JySRPFqxERZO11JLNQvBjCKl8EkV8VLQolsWtldj5DkYdJGbn2feDgImiUVYqkWQkZPTF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l8D6UWbpkuxRaIbKSSiBtmKbQ2kkXRL6w5IZZKRO1DTZDZBBJ3rCrgTzY1RE3P0hpISYfo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extZCRcBCITIGjIM9BQKOhC5GmCK5xsSNiafP6Gs0yx+DxzFcHhoaIIEPzESOb4UtGhVjN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hSLQrPg/AkMcHqMdJOs52FgcxOiSNDprHSCTEclnPbRN/0F9pM6WR7cLRaXI0QJECXivGP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JHxKI1iMJM8XtUPSbY+Ig4OzF6D3GkLuMIZGDoWDawVG7FgnzNbykORG9iZ4sNGwy0YaF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cdoSDdC0NQ5rFaDDPo9DFPTLXRMiGfB8MafsRwHfIsc+w9zwSxmyJfWF6FwErR2EKdFDS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jPChoJQ9HoojBIfQ+i+UNXJyJx4N9E9Y0jDiSJjFJEjDYnZsUjFsivRBF5g0U+i2pENwuJ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0MoK5w8rhjH5aC2IeJnD8EZceCc4IAnWhvC9ybE5oWi08Nfiex4tELkfIl/8AQvoeQylH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NOoFyxCuynookQRK2b0jIshosgSfOVkiyMJCXg5wOQM6F6jVwJsa4SfA5MdtnAskDOA4a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rSOni9Z1BPBaNClG8J8rFaoYtF3BPogljMTSS6J8Cb2SEZimeobj2yRNjoJQzUaCFQkJw/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jbKTIiXI09X0a2J+FJoTGg2mh4GpDLHGmMMIIDgRhBGFi5J9YNifeHl4c6EQRsmNkyIT7w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hf9DY+o1WSvf6ILGEwQIdj7sgLVg6zNFZfYjfsvoQmNIIrst6NFkuhTXsbIbcosJDVySCg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nAkaYYx+DZIlxhYMTJE8NYgTxORJYRp5NWO8NRB/DDdk2+yGEy8aCH+B9jEpFHPI1QX2Q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E4/sZKgVyOkrLOVdDUsSGskDWSwkSglkXbEv6wTbGj65pJGhJHoEvR6BdWIk6GmgiZbFBu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UWnuGtvB32hLELSLmSSJHaFxtaEJJbHYpcHyegWUl6PUQIxoSj0CiAjoWLQhxOMblzmhZ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McQhL9k9kA6WMDs7wkpIUMj6JiOxJQ2hqSsPMBtDYnKwnWMZGhDsaiWD6GhGN6wNHpiUrZ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GRgmW0iCUIuzQfJGxrj0kp9EuNE4JF6JCDfY3iSZOho94O1jgbfZEujSNoSPRAsWtmxGu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ND3RI2H4mPCywlxeScrwMehbLNgTkdDYN6EL/AA2JA1YnwxPCY4GQsHGEcaobMJHB1WLs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4IERZNZjYlqCdQ2j2LDDVkYgglZCRhISEnRHojCwsFl6Ft0IJiCCMIWawRYU1yGgeRhBk1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g3kkYoCqcVTFRooVhIGhF/lXFnaSj94mlDyDwWTztlQPRqSO8TjFMfsPzZK7dEVcxKtsY5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sbFBb0N2iCIjdP0Psa0xMSU1JPk20Tk4CwbwoEh7J9N42UvOKgbPvBPYbkNwtkvH6EnB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Y/wCBPeEqIx8KOBYYtjknBDVC4GWyFyfBdYmaNj2KxuWbwmDZEkEDZwTeGj8AgaFlsC/CQ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DVvHc6sOAhJVCUYWFGTHrDweLMTYmLQ0L2wSiQKTYttCW0LoWiRIk+JKWQoQxbwhKiPCc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gjwWDCy5EQe8NBoyrjCwhbCEqMSiDokWMTBJSHIb+w1ZxIZ1gmeo9ROPEyBCRMn1g1hQ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LGIYkSjUSjLsaixJillnGKnMD6DOShjHAY5O5jH1gz7JLkl9m9ibTrH7HsetiG1GEnOEjs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ZXIkITJgb1Gy5+nISZLR6eipoksNhCxNRjkicclGoHEi0KvB+CsisKyDkeC1jRwILqLaB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SQ0sNh/A/Biijo08z82MQlwL0KthoHuJ2QIJyuyrnCNsSswKPlDl64HCjUeyNRsYsLlsOr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HuGULtiNPg2T8EpYheEZITliwiB6xphHkhGxwLGKxDTFRXGZQUIQgnoIVSN6B4CCRQJKNv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sSMgIkCBAaDQadDIE5NxgWWIIXmRrRojAwO34GRDEgte2NvQxjUijR0lHBvN5xh/4LsbH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SexI8IfsmBDyvCEz2ScFYBCpgss+CI4HpcFaPo30M4HWOBGzjEGvhQ53hoWCXki8GhkSR2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OYPYuVBCcQhtm2ckmEKDJURwHwehRBp+G/waRweEELLF4vB+zuUcE26wUwRuXhezn0cnI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BeI2QmJYoysR0II43LQ48DPpGS2rZDdWIyg0ekMQdwklDCUiPJphixBAgWKCMrDNOeBj8E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MmKwkpECXGykWxhZKS7ZZbJW8yoxtzK2IWCy8vDNxCQmrPr5PIsNskpEpH4ZZTFpLGtxZ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VZEGLkbR0FhhsmMJJ9k17xc3ihMo4JJJgiUX+sRRFShCVDWvBCcmxaIRNyimyotG0n1iP4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FCsSl3Q4nD2cWUUQT3Q9Uex8H+Dclsb/pI2xOT0JqBsJNSTkrUjqAT9fyJLTQMAtkz/pA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xAnbH1Im5v9lcMs1Ilvgb8C85J8FEwYx4WHvC8GMNiP44PYqTo0Etzj/gtO8ShRIoJyfs4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msG4lGwkOWEgsYbLKKuJUVKm7xiLWjaQwu4H6Fr8AhogaxHgtBKEIEGsrCCC0NERGEY6qE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wWlgSDSJhKB7HEubwUkF2wkYLwY8snDZMoPexHB68maEggR0SPxShpjYtkRi0j9wTwTUL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lUcMPhExtBBQ0IERUFcCWQcEEEQQQJQ9CGPHBPYxUI4KKxOSSehO5O2iSSXhMWJJcyOVw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EyFMITjTDzhEjsJ7iUk+w/pCOsINtSfY7BFWpJNpPXBppX9FpNBdVnBKTtRmmREfAsmE4b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6F6LLCwsLBYc0Hg/K1BPLQ1Y3gWGSPxD7EELZoUZbjCDTyFCSIcDiSEj/AAaFELS5tCFN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rJPQijYxqTZAsU5JSXLQ0GgRdnfQTVolfBMqoceSfA36zQLCwsMPwVBaEyY8IQTBsOArH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tCGwkYkaCdi3EaxvBHmX4myAv7Bxyv5NjUPE9HGseWWeDTg3cKdM7Y8JgwnI0IIisaWIpP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hkkmhUTePYciUvpJOZEbQtKRnoXEmLuiZcx7nEPSTaEu0NORpdpnfR2QaaPhAr+QzJrPcE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4NaSOxrZC0E4Tuxe0/ZCsuKP9C6/8ErixGQ4HYgnoELjPwbNqLjQ9CIdIoolDa6RTIexMT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yNl+CQm4Qm6QtJDivXwWPC2MZGXhZPIsMgiyR5MeOMlsWcr4aoSUhLgj0TCH/SDhCEsn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sbNeRNI3gdPG5oOLxJiaQsfoJ2TNiE19ElfgpA6FNQ7Qn5O47hJoh3hbYIKlkYaGsI2NcN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8tZEiaIJd41GLaGvEjCbJwRgwaY4UkRCKhrZpgsVljyxjVlWQyUsScYkYEkkjNGVYmF4g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3Q94KaK1M4G5eESZrtST9CzkPnQydSEjag0sUyj0jWxOxNRG3LYx6mRfXEqBCCff7FBy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8FtJ9WMcF8ISu4S9qzvVmhShcC2jLyEvTfzHM6GO9f8AmA+s9g4IfYE9hTziRMeCEili7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CbwTdEhLskER8kC5oEvhEHBAeokzB6UPpGHXIAgxECeRMT7EkJ8CPAgLYmYNcDeH4PK9iR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UkLIvRPgakQaitof7EcCsdM4WJExseFxyOhys2xMFk3rGgwfbEhg5NWRL8FlI4fQuMoLC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7TkCaLQjogyU8bjDwTE8ooEo5Mhyglaf9GmGGrJksohcYNSFkkJjJBFGJJQxbEJJI9DEw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djFibJwUsJwmnDO5nbGtYEdmpzESl2Ni4GorLiloax6GFoVDmVDmbGyKEhIsFtD0CF0iAa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1Qi+jUmbZEOXSwQmNjIb0mxMRORos26NtjnBcjORYlwJXBpB6keoR8D1I9SIdIhdELohd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OghV0J0EUDXAJs4VBtYgkT22JbsjaFQotBE0kKFokkkknLyxjDw2RzXwaCscYTElEQjHk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cuiZIySfF5ZJplN0i2P0MKuaw1jcMT8Exqh6wa4JiiJjDTMiy6JBJVjsJHB9F1dEQJC2r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RF0J2NDWUEiQXuNGh4C0TQhKCBAtSJOAraqBsH9EXomNhscFCRI6G+KkqLkePnjg7HkmP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iDe7HhKELxnhvBE7VlHZFuSzo5gbRbYuxk2pG+wx7UKDGpGg9hpY7OL7xaDCKBiOMDWrEI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fcQGrbPcj2DXIsct7C21jj2e1hCI5wQ5Q0c1hqQtEymCCkES0sLCwn4STh5Y2MNjYGJhry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6X6FRWjxhISEiCCCPwvB4PxC0ND1g+CEoaxLeGycvKy2JONkSMSSSb8ExqNr6GFtl2P/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oLQlY8F4G6HUlxMSTXIW+xoRiySkmRZRCRTgih9kopuvQhfIV46NDYcTrC8UOMNQtHORM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GquBxgLlYhYwrdkNpAyBwHoY1rQwboe6DsTJPUHPZYJ3JA3gYSMaF2HU1lqIWK8NmkieA+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BpWkST9YIIg5UMRGhuwprRHNFWl2IS3gcrhjbNH9FNjqkjExIOmkexHAQiDVGMJMf0FTU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qCK9kB2SfI+R/ZxSM50JG7ga2JlImU38EEpv6LZn0dChRcGTbf+D1tZylfsV2b/YsVkWF4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MY8i4vYqSoRDpYP5CX4Xh5Yx4MYc1Fkax6HsYcnGx4yp5PAsYDWGxDYTGxPwesiDZ8xaC2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NI5ORMQrPeWj0f5JCwJiBBQNiwpkkHDDOCMIpumQe1laRKA1skZuJwIXg8sOORKHTQhiY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ZpgyTE20OVmJoexEVgR+xFyPIVeGL4NAiEOsdPCMsEBd3iTXC1imSe0KhUhQ2Gl+wfzT0T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NQ3Q0aTYikwOeIQtFtEv2N1NnsJcjipwJFD2Hux4uhEjERTJ4BHrlAwOBsLa8pEyjEkI5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LEN8MagKSSmQhE6n2hPEJFGovpBR0sEyRMbw2hZQvN4eHk42PkWFwh/IawvN+TDY2Rx5wt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li7SMmcWGbmv4GNBQhLy4J8CRTkkbG8TB3kt8DGxDaoSj1h4J0VwIYzhj/4w9opNgdLf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QE3hGbO0hym3t4lw4DQvYtxecjDXljFiIeFZEjGhsUmQJOxXobTqN2OSrblEqEELeGC2Jb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aZZQMhimsb4oQwr7F66H8DfSNWFOSLwSKBMkaRApSsdbkcixNMbjQbkx8UpbO7kakS4ZKd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f01jplgfNSJPYjbHcjKRs+qF0uRRuVEEVghEIGOatn8j0GhCPgra3F1R+gNplOERUvAkL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kLykklDTsgNOx9g+4fYPvWA3yPvwEDwjUJJoeo0D6HQoj2LuQu89qPfhNXJ7T2D7R41Hoa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OkPoOgPSSrOQiTC02x2Xfod7J9tkM9FWxfJqJYqeJMeDZOHhoaScJjLYYjFiE8jY6DkeQn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rgbH7DlCkkT2SJkyIY/bEuhtBVrY1QhoKS7v2NGQcC2OBhBuySF4dusB2pEQK+4Ipk0bjW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B4LzUUeAo+NEA8saLbKaoQT9CTaVjz0OGvFKhOmTgg2OxuFBjdjjY4EHrNCGxpbFUFpI+h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fo+kSSarE06WQ8CxAmAnU0LOIGsGwjQ1Ea5jWIm+hJiiVE0C4QlLgSEcCMULzgXDAzkF8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B6Il0E3ohfBLvJ1WbsxCgVoJEKCZbwJCF4bRrOcxI5EfswRPQ9GFNhJuGT0HLC39jD6jFj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dyT7bHIbKokkrKkVoL2kNDtiQTOxPE4XYSE+zuZ7D3HaPiked+gPpH0jJ1h/gQPahHWG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LZRjDYTOKYmSN47jrBPIYeIIxA2xhq8kWxNxZRxWJjcmvFGRplI/g2ghpHvaHFZLYgknAH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sb4Fpn2Pb7hI4nY0oTF+EWEDFiCHJGgsdluDrIgQ3YkRA9iCkiypaJg9IRLhSLIrIOgks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QInOET01ivk2RCLEmcJJashiUP8BqGMS0PLKZoWkxoWUS9yJp0NcsLXDF1KiIEsaNRB6MP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oednklehKGS5Ew2f/AKJuZHxPkVMGKTIY3kSjmzX4hGnxRZklDKVjClodKtwbBhj5E8sXv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sLoRAh14vDGPwOjE4HFnTib9SMItrAl0oR0joEBCwvCcvDwbGG8GHHE3HGHU9i14DTDcbE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mLWbaaJEJJExiRYYmKo9sm/QlY6OxaELDbHRFH9EqtCxZCD0ejR3BH8NwsLtkZoTkJkQ5W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wYxyCw5iT9MTkehrFgheDGiMyCcbnDwRlYehaUDSyJYlLYyYw2MQpk6CiG+LUbZ3NDfwU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Yq03GDlEZCDZOi2hqiFpCO4aKBoEHWNNbSRJqIEabGgPVYQfA8g060QMnxgIyEzZITfIh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bKGqEQLgcQ3OkjrCwk2JD0bM1j+BkIRO9CXJwBT0jokwm9k3ZLdkvZPsY0hUvAIWF+B4f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tDukhdZ6BUYvhmWCF+FjY3g2LGHGvFY4/sDyGGw9YdPTrMnlImSSOyChMTlMkkkYksLVh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QogvoaiJ/ZqCYThbFo68D2JWJNk3RInVsukxBhpw4IbbIoWz7xNPwUoKBJZgxc0LC/A1A0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GNgySENsmWUkYw5plbdCQtmo2cFWSIuLiSRHBvichh4UhawvYXPR9YKZE75H9WJpNyJ32P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dU6GpEcM2x7+i4GNvsenI2Tc0JmJ1fA34GmnD4JRPghRcQrWBxxJ7h2Mbc6OdjjEo5Zbtj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TSqhKxMDD4ah1D4MJF2i7T3mrOcxIX4OshdSERC68Rq1iw4hZXlJI2NjDZGHsKbsILbJm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p45IX4mPBj8Sgt/otwodDQo3tmjwq7g97DD+QkkkkUXPLGMjDE5kYZvnWsV/obhFZpoRI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GzYYzmj2h12GhYG2ndnA8PM2HoUeApO1B3yaH0WGghPGmTh5eIGhoaEjDBBhZ7xzYyQDgi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HkNMWq2jSpSITYx9SWSMaFA0rGw3Rvk0saxzkahE3BPHo1rAQsKJqg16EpHDsQmQYakbe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BAhCDVoitIkiTgU3olE0hha8EVPQ06hCODUc1noPUEWjk5INX1A9xs2MpH6hITSKawgmB2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Q4DCGdjiTbEEOySQ42DCF4WcX/PwqyvJ5YxjDDDlDFRLawdNDFZ4t6FOhrmQvwsY8Hg3m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hYuhxX9B0wahZCwmC12xYaSRh4knJd/hV4kbGxkjwYORtUxI0N4dDcmxctWQo45xXCDQtC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HGT0MeHQ8KJKmtaEkPAmSM4w2STxNJjWRA1qTUWMYrCORE+MjRbIiaHLHVcD0aIRqkIlob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LLG0ObbFBDENjQTCTkVWN/EjGxBRD2I6Fb0WboShwEpy5CEqSEEYDMSPRHoXqQQQMREk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/AAeXwQSIWJguNKxkIp2OckmPEiX8V6xyJjCbFeGwzuKR4ZCKy8MheO0dMNhsIQvxPBvB5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cpE6Ts4EpHgLYJ/heTHkcfDIJ9xDH7BTMc/hnmhDQJ0MPy0EsMY9jCGGxxAHBAkciUnCR+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VgaiByLWJpxi2EPYw3Y10LawO+B3huyMgnZxngXbTHsZxkb+okotDVCNTn8JBbGghaym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OgsnwVywglQ1oUqASto50MgEyTwVUDKBbEyC2JQjsvKMFNSwNCKkk6G5lk9exlURNEZA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BjxBGBonUFYDQ1YfaCjQlaP7sG1AxSZD1Z68cmGWNiKwZJMiqLNxjjDc4KBpWdhCEp4NZ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4RC/A8MY/AsIXAOUxGmPX8wmhhhxMbCfwMbHg2OaZkDsaULeJfIuYJvXx8TSyHJscYPEE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Y0OcNjYOcdJI12PWOVDLsmhOxTuJYnQigfIhbc2ac8j08IspFSxydsbUbQ3ZJSZBzHlJ2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0SLC6QrShdcSs3wu/fhcjCYxtbIRsjyxwGzG7EgawLQlYTgrYiQJsBMQFDSYo3hbVkEKJ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PRbE4ot4XhexUTWNTWMe2MhK/QpDexC0JhIWIIEIyQNYIhDQ0Lgkoe0EggWMmP0fAZ0BYN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yWJFQckkwVYwL3iN3iqCIGGGEIWh8iFhZSUKD+EQhebGMY8GwcnxEI0oWP0xLQao4w2CF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53pk72xm8sjDx9iTTw3SuXy6HsVDUPKHiJJ6EnybE4aHgxsKMgnF1QyBu+MgtBKxEyCEd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HQy42yBDnhXht9DpobhYdsWh2UDTLYpSJE0r5WLpVoi1Gx6TwNCv2U/ZdNCw4+mU3HYVk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QlELrxITJJpoh0QI9EBmwi8rCR6HsVkpyJhXmicSY7Go8OQoItLeiwYjRcLCFiCCCCBoY1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IEMSL5yNJzgXyFjFRBDk5A4Y3cdoVCVQsRMEpiSbOcKYNsNCMq8KhY9h8iF48o2ZCF+Bj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jy9jSa8LcjNb+EvwGMYw34c0GWMSFk5oakPjI3ZVgYmNQ3lqUIW83gzQ5T0NwxnBOAsWQY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CASyHXdiNtibJcjH+DlCJP3hqpY8PZ/rAyaFY+zkbEmspMVxwulY+xgUFDFhIjbHvYpiK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kWSlKYp4yJicSGKbGo9jQQYmhsUlCRg2D46CSmJBhuSLls5XwLIsIWSJ8WMgjBjH4Cxq72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BMd/s3IZh7ngbUHbCNiQUiArQmgTyejfKijxhCyatjpgkJeM72ivgCELzYx+IOIn0jQ5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Xi5qBqXgU8F5PBj8DqOUslC5wrIE2N/sfL+juD26fDGIWhiFljUiOB0p8hJEYVX3g4ERQ5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b4OChqhMh0cz5wcnJwhq8FYrVC3zhPjDY21uBR2OhdHNaNiWlgEpoSHoamaLFgPhZ/pqH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hMEiBZY/x7UNTFMSsgyUSNguG8TOS4ToaDwhiTdCEpbETVkUCaUuRzdxKNBooVpCQJ6G7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yLC8CwsIXmYbGxjGzYYsouhkw1pskqPpJshItysToGyQ4jEbkcoSQI2LY1RthHAghjj4o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Kzo0w/hIX4H4BsGFskWCCE3UCFKzhiYvBMFkXkxjH4qxRhtyxZORHH0VsaVnTYkmJl4H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vxLUTUdolOT1grZkxT4y9GxpED0JzkOiBiTwaETeEOhnA4gskTgVQPBs2RWh5CJxYFuO2W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YbCGH0IkQsvC8kV8KbQ1YEFinxRCZXQ1JFUFQkchtgI0RaTDuCRCHzdFRKqJJm+E7CeSk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mISwgsSSSNjZOXg8miwEdpF0KOIk/wBHJ8l7NBFOucJiHGogCNMauxC1jazaRaecIg44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SeGWF+E8GbjD00cdiF9OArw1rK850IX4LGMYeDjEAtmhnt+ECSNF0Plh5QopRMp+mEIeF4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CBuUGPexzwrHuTJilUToELkY1hHLGOvgk5ZcDnbYyVKTS6Ozo5uxfzPw5OCIFrEY0JGSXG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I0cYtOj1Luie55TFq+YxvQmHvFDF5F5JjSoOkRg6xOKKxSNYskVyJSAkNZWtDf+wW0iCuE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poFxFThWoRSbgG72JaS5PqOi6YmEQIxkxOBiY0vLHiBjGMaGhoShcnAejxI5N2G9GkMZwG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ngaMoW3wbEVhyTRs8axZG/hlhKTH8IvFieFIX4GPK8WJSCajIsidFqbREmGKN8ULEkQR4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ObJrMpFqyRYWiZiYvphQTDdq5kaXx+IbsQkplHQsoHoipkgy9vlimlWTBtPkbZk1mCuE6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irNMXUi1BYk2ELZxj/h4aeNDxXoFtXeBCXOhjZKI8I5khsO68QbeIWz9Gw9eBbQtDYmJie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JJJOCfjCwl5bExMkEy7weyQscQRzmBsx602bQm5pDyoQOs5EwEubs5SDQqJNTI0hVbIV7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AmRrgskKQQNDQgmGMUke0QN7CCep+iNHuRCpNUPLhKRCQa2CEsPZwPEUbYaEHmo6DYIW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weFofwS/AxoQQWs2/ln2FrPjiFasoIGSOVxrgQSzBBBA0JgYTwCpX/6Ts9tI9UCdwmPiH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ZzBNA6gVoTMwXehW8u0SILzbwrAWNRlSk12QhDcmmXHBZ8FZEc4mcNQkEi00dJShAN93WK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W/HfNY4GoKdxP+SEc5wTjCGhmcDRtQt4JGdPwNzbBYWycIaGNGE4kknw48DFokTJJNw1De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hh6YNOIFEwHTQeMoWSOwLBBVK/Q+hAVYhCLwpCwkJZaIFhiwSIGvEY8dT9WOTDUNQxqjR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CSKtkbyJGh2JIleA9CLwZIQsiI8MRBBAxokO2VCG9hI2BMRGXk4GXYoUucLrJwvl/EfiAJ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+EQMoiQgQHljlgoIQzv4LTtHsPYe89x7Bp5GbBqejDL6LNGiYcy5+DCRr4T56HRkudBtpj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QNFNDu8yuIZuMkTJw0EzloJ4DOkT3oFRNcx0TVCpuLLlXQhYRFjwh4GixWx3JsJxo2SmS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Vj4Ioa1WOMcQaRpFleNrk0FiLU+iLN3Gz22alJWXsZwKbZCGxYkkkTM+Syx4frwkmjWXI5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BSk2WNSOROVEjRvgTSi2Rsb5EMyJT9sYBSUyJo08KFhMYbHgdCPhGH8lI3jQ0ISD20/2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G6HW3R7TQV5weixTBSBexDcDTlNKPAcYdEiaOD1EAgSLw43xC6hCtQcwlBRoRQDal8FyUK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Rj1knBzIyeC9yG2ei4ScjbtUMSKKGjLobZhwTyL9JUUDfU+z6wwZJijloeQsIEsQIQrzDy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QXB6CPQ16EnWEEPHQaBSbUDssn9IaVsfRR3JPcofTYL9HySgiQsaeMjyLlmwQ0PL2vRV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I0IFRNispj0K1hbj3tLLhuN8IraIMLfoTldG8ucuZNYklZEvNuNi/qMJ+qxORY1uxFLK7Z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4FjvJsaYkkkTJEWJ/EsMYxk5b4JrChmULhh4D1YkRiBCkyKI4Clr3iS1ehiV9CEobgaIi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4NizJsmB4CENMbwJjBtiQKIStEmx4qjQ87HreFhKA0EIXIhgwjEiYksRQEmVW8KqJjkMQ2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TYfQQMY0aiWBCQgyJKSJnQojQ3qSvCLcCwldKQdDLkSGhlarF8EHwhpVYKmJsvDn0cSCqG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ioI6EyJjZyPeTbMo3c21/QcLbQl1Ai5HUg1fIvsWVsi4noDlwEGJlxoV6E9oI+3w1x0iic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/0u/wkegP2apGcwFmh6O3xDcGe+ZAhkRxljZPKVkNCFGa75Q5JKxBGN7NxCUiIJlH9yQt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MCtCJsTjWEmqGvsk2Qyafg9ZEWngs2DsapELCa8DSI2+i7fCaC0LJsPefIycSSSLzkXixj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5wHSKF/6FsI3BewgUqTwQTIE2IWE2hyxTOJzZRhhZnEleKM9o2BOLNkuBi2JDZsEJH0JhN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FJvd4J6H4EktCfs9w1NzkNyVYXTizhpkoDfRsZwoS7DWxNwGlaHWhboSKmhP/AOwboF1D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iahYjTR9HRJJEvYjTMEGSR+hpLUfcEgmrOjnoXSmiXf+CG1Nv4SOV+jt36E25/TQ+jZ62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Jp2QSf0H39A4nIEYQn7NAn9LX/UJslCG6NcjhAhCWIwdJr2MKlZ/3ET6wgCSC9I0AnqJ9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ocW7UQeo6zd8GLuP0SzLsbVD/AHgfdRRbi1jI5t7HuhsL+4tiX6Njv+hMhFemVUCi4vood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ejtOEzYaEJdHuJhSo4EceDERhrKSijw8BKy4hDpMr6DE72jQIIconc1jwXeCsQ9EEqGbCC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tEHQRwG5s4ok2NQ8NSaDguCrZhcPKS8I2CWNhbKWWfhx4Pf8AF1+BEkk5Y8zhmi8sPTFc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Gc7KDxrYRJQtiKgqig1A7yJEheKBLBsVh4bG8hYZwKaJPGUDU6OgLuRYUutWSr2i4eJ5O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SKxy54GNIQG12PwiJofCW2ccetE2hBDDJE24GrZMqnHHZTHYS5i4dynjybcWlMMbds7Gk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3uRd79kpys+n/AE+yPcqFwom+LGH9mtE+j5ztVrZEcCRsFBFY3UEeiBrTIgXtEdWR0P4I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pSaKX3FE3on1eEsPYhIhRoafCGBN9DuYnorJIYucCak1rs9Vj5GQ6/wBElTKRN7w5phE5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BYc+TG8HB4YxSs3whNLjQvdo7eRolNiZiGIwVBRGTrAW5zCQWleiE+8wJWR3jRxoRAzah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FoQvDol6iKYrHhiuHaHtrrJQ3HFhzI15rxZOFiRMbw4TnKiqOhYSENbNuF7jXNsml0R62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ECwWrxQDFxggwiRsbGHgOy/A8dxVYaCKBchjUOdjQUxMhiFSqOGNXRBsUEuTWjhGG1/R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seg6QOWR+gkH1JQ8tNj+JHFHoR0NOBHRqLkNRGOSHBA16PgjEEkn/ODpjZPqhu/Z0G7oa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IErGiGLoJEuiqeTuRzITsbQK+R9aEw9IbEbRDf/sj3iike9DFs6hQ6NuELpOkF9BJ0dBHq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MhehsLQkDQVCCMHljE8MazUqeMnsSlY6b/ZBrgVOZNRawGNykIdBtEPmfwhSc9SQLTIs4F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GikjF4SreXOso58MyDQxqEb/h/qP+JRmiHlJEhdby5GxxOPwLwnDHmSczje/KFRsSuT3kO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8BMMg8fQkzQ+i0sCC0IWTY0KiK0TgYQ8G8THAgSeYFTNR0aMshsqmSMmVgyynsXKEbsTx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QQC2UkiiJsa+V/T0Bk9b+5UQyWjYUckkja7Owew46D7iEeyPeErkkkkkTJOKNkEDXIxouB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Em2RiBJCXYslWf0TI9DwjmhOzjgoJ0SJiUKMJC+I2ZDLyesP/AE0Y/ZZFf3OBDORE4LDGs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TUuhtZJMjUQvQsYiz/AeGXRIrR1LFUCRYQ9jNsuBeknIhYR+x7NeDlaLAqjLBjxCRCNhuj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PVlwsIWCC2cBf+AeJzJJPksWjUPY7tjBFyO0LiTokk3sfIkTdku42JGFYIYSFW0InA0Gw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omIISYR7Gx7Gj5GHsasWNhBLdEDci3AzTJENWCbJkzT0NvYze8lXrFpj0JQOw7pMbTtDC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7We5JLyTPZRI7uxtxsZOyXyMy63Z0g5IfIqHWY9kCEYgT4In4bTkRomXdCjCEdi0JECC9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wmhYN1Ynj5mWKYLZGC78Mh/FNkjZOFWcR6oY1ZYnh7EMYjQRSI5HaFvOrnoW1hTw66vkaI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6IrGg5k1BHPRTbFvwWGL/AA5wzX9n7gNhGzLokY7O8T2htDTic4LZzjp5O8LD/OfhoKFqY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DSGvX+C3JIo0YvSIH21s0NChaSphKR5P+XgUjpxO6CSsLZthr4SLHhYchLJNaIxSST9scP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tkws+Cg5JE0UI5Vn7MajRnLj1GstMWixOIo9EECWOCDY2Qc4RGuBEdF8bIIog2IxGCRA0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gpkS6ORGxCIFhEZWh6P8A7YaYf6JiT6EdHxCpkkIExbJCJW8L2SL8kjYg7EOlN+PaJSbRK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pwv8A/CTfIzcc0Hhw8sQxiGhIeaYwJskb6Ex4MmqcHOORYUoWiM3rhx6C4uy8JixTIrc4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RQz6zkidP6LQ3hT9s2wh+w5vF9G81v0I0xaxhr5r8L/MhukQaGrGE4obC5LY5Ihon1ZKNC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0RDw2MWIUhj9diyp9ktCmjROS7baasWqhx0wrQQqxcVxWSDQYlQwknoIO6jyW9EnmN5O0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piVlNl9YlxLFKFB/QPds3NpEErDVnCdMZExHQbCBhrDRAjgRGCSUVnOCWRJRexLHJE40LE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RhHJ/wIIccjIJcqihA0WxMTIkBAiyPZDsc6MdP2QRiHvsTQOkxBdas+Cz2Oy6Fyk/oKmz2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iY6C+YIe0bRodR6O4T8n9kSDgURJEXoOMrHTh/gfgXjPBMJN9ifQdPsSDNYlrDw4BCZbh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nBVPIhMv747EEOGMWk6HC0sOaNBwNkOSC1fAvDYev/NjzkSCAtGvAWhzUzQlDqtCIdQt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gmg9aZAJGg/wl9jW7BP2maC2JQm7OSnwpiCeG0ODEjiaGg8I7F+FH/IASa26iUPkPWxsN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TaGcSh9GOLQ6kOAui2JDIWxvaEqcM1HwjcajFssJLiww0owaGuh5WvCwdwsFLoV0S5IFn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cj9DDhg/REfAp5xI70xaojkuxQ+YGndiYRo07wS/RQtPjCOqw3KjFYhIURIkaF3MENwTaJ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k9H+xAkLsUoJ50Jk9Db4JvhlW5Rqb4WmzOQchwCT5xJbnkTclYeLJJw86E2SPCcBFRAjQk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GxBrFh4enwZ9l0LzY8C+HEJHwMN2PsXon+dYZyQPdHHvDy1wc3FyLrLuOobGmB6HF+Vev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P5EedaHASNDgSJiqlQrC8Ekxh9SJRoRWiwBKlAigzVDo+ROESSS0GjqKFDR7Yh7xPYxoKf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EBIIpiA4az0zpiIiGkimaQ1pDGGpI1xSogFt2QBpYaiGJo1JNUOXGhmilC+/9KobJxOwgK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G6JwsIkZ8H6Gp2JZIQ4XAoIRCIRHQy55qCKg5xfoMPjE4baJNI7aLUf6IIRkyiBp+xGQyc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hwfJMuSjZYJ2F2o1ZqOxHoj0P4QuiK0MOgygW9aFynoEx7EBGkogESa8m1McHUkuZIqyH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2ntGTaEm4lk9dI5GTlixQTnGmEPHkjAkHUP6imDZCV8ENYacSU8U9ibiX9IJcZnCmDjH7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8SibF9j0xXAMfWcWZixpiw1eDJ/E3nj8hXkNhcaEJ+yLk7W4ElNpkRdRJFVA3QxIWDAj0N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5Y3o9TOwGVTDTyIfRQSLBBA0GGmP2HXDXithZoSHKhdlXNGTUIkeLYnCOEhDB02JMMD4C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D7Q9oPa1B9w20JeiHQjcHqMtx09CYl0NMSZJM5kbnBCgZA0sII9D6ifWSdz6zNORJFsi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CHLIpzJ+xXkn9JECmKGMYnvClOTkIShp1g3wSSNSQxpk2Jn/AACRTD3oPZ6S6GKW0XFwI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ftg0lOi2R9jjwESN2SSbFjU6CY9YMWJHeJeiRDDDT7yx0duF0JC9i3g8xOD4HnZBxYtH8O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KFZjUumNmApHxEoigx2PPLFhqGJkk/ikb/HOdDYSEgtO2Kk4iPvE35KVEFC04p9lEiSRCC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k3uA2lm2Q8C6RKWkvASU1pD3P5EbqA1CRtwIOBuQjQYQ0Hk9C3GgmwvRyxRFUtjoCYQ0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fDVjsLFEARbHOSZEJGmlnHEL/AO1Hvo7Qmcsb9MX7bZrQSJtEpsgNBJ8HwMbkQWsUBrsiO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4YTssQGkjX9jtZJZwSbGOpY30N8ezHJIJg/0UTPc1QlElCQlkWkCvcoqvRrDP+Y5r/A5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wWyP/ANCWn9S32P3sh5/2wmRMI0UxdaJ1pDXB6pDXpCdQI2zaLejvxakZFhEkjyWETmGh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xSmCx6yPCZze8PCWyyKoJV8FUJ4XQq4ORIdM2N9DHx+x9wSGU9jHaUZoNnQNZmt6xxupOc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4chx6858H5rxY2T4M2JYRF4GPbIMdQTnDNyJAl0JWIkb3k9o2bqPoQh2Q1wBOpRoTcDdS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IiEbRYrQlckKyaRSE0ibI0JsaRaQ39opoLdhEdpoYbGWxFJPehFjBKn/II2MrHgWJsWyY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JjZIa4tC9DPE3Fo+h6iFmSC9z2i9hYLd4I1bgXIQ1awVBYJ0Nk4L+Di+SAuUacHoI8DcR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/oHJSjgpFrU64zucCVpDh2PR/g+ZEtg0J2LSdKHu5xN6Y2b0j9Cm4Qy2HVukbQgUqiBR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6rQk0IUbjgkotbGcbG8EhCwikXoSq4giQtIWY/BbjjGwxMmjU2KEQz3WHBASYWLZ7xwaiZ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KHE5GxOxM5OAySQuZZMEtZtpZ/8ANFFoYbmhrh4kdh4obJ8oRIqD0JX9CNRTY0EL8M+a8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bxAhORW5MsHiOZl9miMtU/wAIopZXZBKSQ3Xoc4YPAlLI8xMpPkaHoQwZGhAGWkbMa0v6L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SzKOMJjKtfs1dEhklnImJCP02ei3uZT9A0pCkI5ITUNsaAPYj0Im0Mij59jTm1P8AiFo0y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tjPaJrD6MbToGC3eLnBs8ghZNcyEIkbDGqSXI94jWFLgcHvCiyEl2GrbZJdn+llv/ThcE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EsIipDSTGxxoS4XMiZJHDBF8ITdoJ/DCLgQusR2b5L+FDpNnpH/4x6x6ckGlGUpP4es4Q9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CHgQ0sw1hgkWhwNPCIQhEpILFKkNWDUI4Hl4gZFGuBeCSw9HJKy41oqxOBD2Kq18Exe/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4+KKFSSLIWUaRKNIW+C7Ynol25J9siU9hHLkhXBcaKieCSNpY5uXeBRYe4wkIqxFQSVimG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nOYxw/LPivyaigyIQSEZafoY0Q9SanDRnRcyR1YQkJXOBzTgtRJGzqDLrEemWKa5JPZQkC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xNxNG5xA6FuXsakQ2MQr7s4blFAOpm9kxJ0OcHITR9SdCucIJSa7dHri/Qxg1LbyGlAWz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BAmhCRsVLB7HhEPSEJiK+FMIWNptGzLEiZJJJJJJJJI2SNYwwww+xjVTGkRdPwSGESSSTi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8RVVHUbiDlIb4e0PORhhCExsVZNNDcJjeN7YETJGWLKSjM8XsWHaGR3ZBJOwXoS5w9nAw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OhVkVKI4B5dC3s2IFKUiRpCDSlOkJc0sRDkGeFx0L01IqjUY3djStYTypI0P2KAoERxmk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/ABwHs1z4idC8F+NC/IhsHhTQ0RISKGP6z+lEaHwh4s1AbgMtphonsg0dgz4GfIh2Dgxsq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yJSOayYxElFYm0TbSbodo4ztH9GR/wAAs0209C9JJvmiCbNQKurRzgb9CCql9GT4ul0U+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bsVJdj1eNw8vQ1iKJEqT0iKUtwbIhY2j3NMGEL8rGPJqaGw5AikUvvx5IRAvxMaGhj8Gw6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lBTVMfBCyIQ0Fo9DY4iqeBj2Nkisas0TgyDYkbGD2SNGSMNDE0/4TCELw+ZvHcvYhIWuPS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nOMv4LzXYmXI8/oW37FpJSGclWqLO+z+J/RFHIWTYhIIt+hJJis0oVBvsSjiHs0x5HF+B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OJJH57yYDosTZwg0DZE2CysUpSg36ItPY2jkZ3LJhokWQWDRFhK0KC0bkJLYE0VtsicI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CShqPQ7yoIg2iqEKzdLJo4SRlR1TkYP0uho+Qhs1dmqdEXkwahjCBHT0LIk2NEsIFPeiJ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hdQuoXUQglQ6wYw5bF3i7xGbaGNG7GrFsl+Rj8Bpi9xnLQ8lAjIfFeD2EIQvwsYxh4Ng44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RnT4Emjp0J9hrQb0JuhN0fJJWhoZuMeqeR2bYoKoSicPWIyZoMJ4nGSaEmwlRBhM55ErHI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fAg/oEwmN+CZtnLck2DtWM2EgoiSwIZlFnAttlhJyMQxCo+ZwMWhzsMehDTHGy/yMWxC8J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2G0ImsBUSGId/QoYhcjRPRyPcCVRIWCDNhuWQJFYXFI9t0TiyxyWhsu7G1BFD6EciQzmB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llEju43/AMIHcSETZQOrJkLoQLGqVsj4NYSw1PpYTFbxq/bFoyQ1LD94OQzoYinwxP2e4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ywQvyPBsC+xLkX5NFHAkSgWkeshWREcj0VO2OPYu4T2LsIECSBAgSfREadnYH2HaO2dEd1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JEfwRCjqCOjqI6Z1xdIus9JBWjaR7G60JXtgneMiIpjYnZAIWS0PY86JNmwzSLARc+SEM0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gr+yoh1lnGEajIFCS9iWpJoXAtZ/xDphUKTPQJLOqTgJ/wgLnoRIhkksaeD1g7eLVl/ke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eJoK2hZSNCEpaS2Qs7W8ZMCDnDJpp4SkUIexpeDRzYnKPIYYmWEnImCrg5VhKfQmIUPkdh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EvWxuhpIw4xIWAhEs4IPuRE+FmP8AmHTCSZRsu+DWIQjgSPAkIQhTdiFmKrRzMAuk9Aing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kGdM6R0hlRA0PdjHZNwewrMUhMJKiQaQqJTs4AS5EvsRL2EexPuT7H1PsS9n1J7Mn2H9kn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NnJy2Nhy5eDaXYh6EsImng0rwjCZIwcaM/gQIzBuRuhbG6EairEsHfDjy8STgxGtcC/oC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DUqBnOjcSGxoZmpAiRZDIJdEUcCpWKqR9yoHoJMBOAVmSEQaU22IKqChUxSVazaVsYzQ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MEo2JHARnBpyfQoJWSsXRsNA2QMQGzEMbV6FhQaCgxVDashpEwuidZPEjIRQWwcwThoky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kKmhJ8kAnKEJoYpuho6lFjQVHsaDU4EJp4DaEQZmiXmf2drSPeTnGimYcIGx1lDyzBCF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BkCrkRdC6BdAjLMk9R6j0D6j0HoGZ8aH0jXoadCLBEIpILElrwVDUYcQkIRgkiiCCCCBo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6J2kPlKPs1jw9FEmXN/CIQh9cKihaQREk5OEk4IN0NwOSO0LhzGscYehiEFWn0TCLGhZW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ActMTdk26TGI2mfWYGm30OSYWQWrWNCSFdkKqCVhWROke4NSFiYNExNC4jB6E45m35+SB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hOzoRJssh9HJAJyalkz5EhqyFBa2KVRIhEo6hsJoRVCksnwiwnDCWMLMh7VSxwcg17PWJ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0JJDiLGgmZMkYzUTcFjvTYqaEN9lsttEDgrpltlCahSP2iFhQk5IEFYYUwQ6Gl2NSqKMaS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cYfBCxcVbBCwWF+FODGMMMQnkTGiWglEsTnC0Y8rwCEyRYTJJGxsbJGJG8DY2CFiZ3scn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CzSG5GyLCGgQWKBOPU0JR6GlmGJj8hs4wWRoLh6wzcg2KdEf0TheFspgyXEpCUEluB+08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UjdG6h02FJICuzICuDhGkdCNkMMmpC052hDxjZAjFPzqJCB4JJsmNqSSBMUbFdtkEI4RLh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XQ8B66FrR7n8iw0Sgg3wSdonUNEmmfpGkKVBj0NyJsWqY5UhkF4DhqGIlJHAh9Ah8Dmw4/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k2mIqZMEuRTsaJRlTOhzpH7JCIQuRyMXAhEloYnBZQgt+/4a2MSx4TER3TsoPMOxkShgP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FD+GWXrAasFihfhYxsYxsGou3byPhkgBCwnseEMMIQvwPDH5jhUx28YhyczZs+whhsL4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+o+MRFD44OcJkkjZoMWZRB7y84x8EskhwdCMiMxVidixdUaMe+zQjbDsaOf6JsBMyQn0S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ciyZsjXs1P5CCUMPQkJ3DdFATD0TdvbC7QgMU2OP5lhCfRJePsC8IhBQaRkjKCG8eh2O3m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1H2CiE9xIxjtEVMdo4TY9NcnHQcsiGwbyxd2KQiCRv2JHskMbgfLiViQ7o1TodKJRdEsh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onAn0MGag1PFCrQ7w7YuBtIYro1QgyCYm0IktY2F/3LInGC6wBVe/MglzfMhYnC7jDCwQ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ZYiWAsIRLCNDVMecGzLCGLweGMY/AI/g30ClsQ8hK+jGfSKuvKJYUVlB3oSD4JMkidemU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j0z0weHrBCkwcYErwSEsIxxguxrxsW2KRtCggi02G5bNISkNG+8Dcs9ReJobEDNECyFB2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GuhvkiaVMj2JQydqcbZhkyzkbl3g/yrBBCwQoC/olRAhhchGUG+FVQlNsurZBpwTC9xTcI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ZcjztQLdwkixZHTMbDehoa2Nk2RE2PST0dgToLVU/oarkdRbm4oZj3bL4RbWxDsIShjcX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9UNUn0LilIXFrFhT4cCSRaXRNVBMRaNTFASLfhMlAsVPoqtChtk/dvErifELjXgSFlLH8I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fFickkH1hI0sZyrNAsuNi44wmSSPE4eGMY2MYwxLChWhpQjc1l1JETYxqJihCEol0TYiU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3Tw5HlOVrLeC8ueBseob0MTuKZ2EsjUe5FeyPlDTyhEzWNKS6uRs+RnUKJVDpWTqIaEuhF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snWjIFRJTXAyaSKKWKTShuzSiIhxTSisixzci7aY6op77KZHzhLvwtiyX5VlCY4HYNQkK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5G4tsCpKbFmgpNHoPUXxEiY9jrCFIUrEySKcm+ViEazkTEApLPExECIWJBUEspmxKBk4o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tsSnYliRuJD0jmMQImZXwqFNwm0RgmPOUpGk9tsUVe1QbE8SoaDMLTVChkKXBahw8yNYr2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FDY6+o85kRKwL1ghCzNM28IhCJJ8GNjGMfgOBE9IstHWCROKPKyMJ4nzYxjKDjkTG0caLM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Jpo1YqMkQ44mJiCDkY1oXUXC50KaSxw3+Bi8bYSZ6iRIRiP0KaKpk3OxJRJfQy8iBL5EJn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BU9aELQ1nQ8MQkjYUPU6KoJu9I7xIhiojioRb1IMDGxibNi7CFbUkKVwIiikf6dEyoaoX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x2NIwvCfNsq8knhBYN3Nh45xKNSaaDkglauBo4ENoSKdHRE1I5YWWD0z907BLWElaE/8A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yiUNCS8BC8CJWD1wgTKGJwjkck0SKXscjZTVyrgP5E6PZQG6EiTdsg0iSd+mX2eoBJv2sT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haIjY202aPmtipEcIhshkZVHskeGBpVmggghRPhkLwGuUhC8mMeTHlfZY0kWCxX4YmpXiE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8A41F6CGwon8ErhVx7yrBISN1eBlou0h9CHC6HTCYjRvykYbDQylkZQ9DolPwGkxzGmmk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WJ4IgdqBNzrJLIp2mOKhJCVm6Y7HUrmnBMtiAlakt6isjFQtDKt3ROjsnI8jDyonwQzS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8h3O6G60xu4grcYI9KPBywcT/ADEUFE6hjYxaxiRB9GUFycEjQuhifsYu3fsQJFQSiS9G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6YHWRXWQ6SDnOE+igRdEy7PWQC3DPWT8HXE9q0KIRXODWDqTj4DccbJsTcX7Et1JA+V0c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RoRUfZ/g0lgUKlEKxP6SCKeyjsftJJ9hIGxDskZZKHOIkrGNRRY+KHoWdwXYPseULGhI5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8mMqPQ9JkJvvwGwXXQuFRoamZCF5sYx5HGIVeMcChIxRhQTElPAkIWGwjTGMdyLSFheMBM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UjXhG6UJ0rEvdCbyQLcnujoGyO2IDYTFIUVLFM7kSEcNQTOtwEiEiD/lkI/VFVAu04tER3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djblVjsQs2CCWifaoTUkLPQSC4FTLHNBBQuSA6GOzKM4GJsUkhIzAkIZBIgjCY26G4lsl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SJZqmWj2bJRu4SJfAuk1FhoIREiVuM9YhJNkCJKTd9DYgUoTez2LHvQn0L1PVE0tI6iOCy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72VILKomQ1CENRcYVjbcQLGxIk2NrDOl7G5Sb7SIJohyI1GNQqP3DbYk2fYh2XUkRYInIb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HHgQVUISImeS+yXZAHnIghIgZAr8UXmxjweGoxMGyZbZr7ExrxXTFoR4oIQvwMYx4Mczk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OR3ok2JnohEYJPAKwSwgnebYzBdky5X405EhQ0w1DbrCwkNPRJZHoEqRBBGKHFGh3HAm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CkXKIY0F7hFIXb/4NKhQ6DZ9jtpJCC5CTSTI6ZuBvGCjsZP1EKhbFT1NA+IqbJjCQUYRoQ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CCCCCBL/AMGYEwLEveJKMb2uSFU0RMUOW0CS7Q1tEk4QoYy8IFIIcBROmhu8aiyUW7Hvs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I6RY1dSIpJx2TJ5Y5ojSKkooZ7e32MfSUhFIFgfyEzYlJWGww4sXRucggk7GFoUK1Ml5KF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EJjEh3nSEiCCuR5xQhfgY8H4eIE7EpdiM1sop4FZqw7jRSRgmDJt5EF+B4MYw8IEJn2sXU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6DXH0cpoRUIIeTGowrSFEEEhDeDWK4SQFeLeKeK8ZJzXWLaEkkBIaIIw0QMkJirGJcwXA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yUlCEJEyQNK1+h/GiXAmlAhWQ4QJQhTDCzWN9mUIxGcDskSsWyFYxLjGTF0LLIR4xmMQRi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CMR4RmB4kwJc0ZbSRCm5FAVnJtEGjaEWzd3RXSBLOGNsfSGHYIc8HsMN3hRuBK2bKckQJ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j2Fu4SXJG/6ENbsGljSQ3SHug0IgaLbdHQVg0shI4Jti6RsksWhA0hoavk5yhpCXNMVyG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jxNRCeEk7Ej2JCJrASswgaOwgghYjyYxjx0IFROjFDFBBqRdMREpNiSpJCWJgseHIXmxj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JDUENIoQKKohSaKiXEbtEyZGiRQ6EEiB5Qssp7IoyRJFheVi8V+CSRCSScMlC1oYxpHo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3lJBlayL4LFBOrRoxQoJlp7E7p5LGgJo1GsQmlYrXRV+jYeH7RIX/YczRGI35wRiPGCMx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Y9lB1RcikkuNkMyRinmikMS4DdBrAn73A2bTS5JFoUxWTmMmRIlBFEy5Ei3oZOLjUliCT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mxSCtDbaWJwEHxIXUv0mwG6s7CHZBWErBVSUWUTZDi0icMT3skEmYwWx1V/AhTGRLjJKxt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bJEkJksUrICciSFjJTCRBBA8MaGPwUZjKEOkRFLIjm+xH3PY4Wh5ZApDkmMqiWIIIIIGhj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Jcj/h7cEaaR/pSpcXgpogKEIlilrQ2IR02IO2xqEDyvFqMTgLzPfkvzSNTgmh7JGxjQdK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iES7EFmqNkwidViZlycsozgLNix0JQJdBV+g2nAWgTzY0HHoRQiCBIggjygggggjMdEEf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5yLKzgdBLpVoKb/BzVoRxClpa8G5exlwVL6Di0Pv0tQdE1IBIQ3eGnwxvGxdmI5ZrQ9io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5hG5JtGbFwJwgu0kbgLqeloeDjs53WCjY7DFwdY06y+JSDcs+SJ8DfMjQmQYo3IInuRRD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NhYY1QxYWTQsodrgm6oQ0wvGBocEBuw6xeo0KhHTQjITe5KtYykJMCOBxFnpGD1ioYl3EH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FFbEJbM64xoP1IbSNNoWtJIUUEQNG7TBkBj2IeiQtg5uxjka5R6B6QpNMTCScLPeSwmSce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savDUMJWFpQrsiMPQzeWIS6GGuOZI9RwB7FRyDxpNK84uWJXFDvhFCUPsyR7QzqCUNIlC6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ct0NpLZBBGI8ER+SMQQR5nExhZaBqw5Q1YuB4k9SeqEjEkYy7n0QSsjdOGWDST+S9hVhd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ognJUpFuge2PsyBzaHht+ixEiINi1VjXP2lR0iSQQdqygaI/onEVIJsuMsQqShUwuPZaYC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VcJIKCmRzW5FEDo2cqa6kTLZ9NYMRJsWhSJMahIwmujnBPUWWT4hLYnPYJhzF1HpPURlMt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dxyB7UJ/I47ZNvZyQ0YFCMbIdj9hD5E8k7uY2qjjUeBIE0QQh6ETGvRGxPRA6WjrwJ8KfY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yNWhN7CYJmRFGoTolCG4G8UVUyaCw0Lw0/wDGaiktkgTqGKPgNCo1WjgIY4hCFtESsdtFx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iZA3oMuaF7hj2cGjzslZUHyZros0NONG/YacWT1YzWikuDvHhGNEhrgihiVHJFkEEEEED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CMkEYQQMS8NsENhyO8tmSLRQumQzho2HZkrRQRNoabM1DlFNX6iuH6GrDJQx22IpT2EGW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hDRGhcGwyKEiYIFERC4NLKcFLsoFYbEg9URuhAvLKmB5JPBNyTG7I5MlqH1QGz0PYRIg2+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CI0xmrbXRAqgWyyYxaI3ZEtGNHiaRQkCchICWQm/CBoKEuw1QkeNpDaklEkCCI5S+jlEX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5bnCBrAxusL0JpJiLUJGrGSUO3MSXZHZFdoguTuRfsatqf++DhDpP6Kqhv0ISypk2E5jgJ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wgVu/hFa/2ULE4UJz7EJhnuRPWCKbaDSJiRNwOSeR6EyPCS8Ho3F5sXjPg3CZNcFDdEpwy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kSi+SkSZzBSwiUvQ1M+8SWE5cQc5OPsGmKduBzwDbj8wYquBo0VUhWxHwiTYN7FFJMRk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sdAkOX0NBiRBBBBBBBBBGII8IIII8mWCGzTNBZPThBV41BLIylLQ8SnB1CsaSJSSkoHo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eOEl5H3HtC5G2Ne5IoCVHhCWGzZctBAhzPZftbGlDixJkA5IZMpKyUBbGghJI+lmci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EjSHOcnwTiScqVoeU6E0OkY7mhmnAUBBrYmp2jS2hPgEWgj2p/wDrDRtRII+IxNXCSJr/A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u+m2SPpH1/SC5iHVqJz/2IP8A4OUIOX/BtVCelPFHNwlj1zgCUWXodQvZPJR05EgmraF2I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23L+C+j1TIklpJaTyNN/qJ9Mv2KuUMvVjjtDfK7NxXKJeCQphP7IdObnajZVsuR8k/Q2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g0OThR2k2xJv/BnqRxonhk1HAkTHu2IRHsaiyC5QsY7SAg/wYzg8s2/JPkw7oMcj5CEJU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sY+GqXWxalLUE/FD2RWoUGo2FwzY5KxnvCXPJ/QU/UsPs09iU04NjUStISGPCIxYgm8J4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hLSyTXOY84w1+d6GsKQMNDQWVNsIRv4T/wCCEklP4Mc/4D8SAlGsLQbTGpRV3hiMqCXo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s2IxWGMZJHY9Ra6FJqF0JeyEJzg1iTOBSJBFIfN2KrE6LNqxQpn7k4IsssiJHvYxTtqG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ShDIhYjot2WrTaaI5dEJMRr/saUYfElGNIhpXB99ky2PZJ9k736B+m6J3cR/7Gy3/ALSZf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yOmxg+2iKHEEdsaXZEjEkQQZDQ1HaSIZESk42PDQhpwKh7BqIRtOCx/BPYvhid+h0hsWZT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6xfoxcZpvkVvY0pRCgSxsQWQMmH1RUkcSyPLkfMKihpUSwv8Ax0UcUgUPQJQ1UglARqAgt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iKHLE23oSjbJhCrIjUHfNTgZOLHpztTAheoWa6QxD4OFn7lIYhIfYOHSOSFyOWxKGReKRb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qZgohpYj/AMeMMbcWsECJCKJRK7JE7y0NCfA7IBtRAfZKklfQ8lSfY6bVDpJP4OWybg0H3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YxCXBONoMc5VWICVPY4BSj4geaIUEgyemKVZOlI8VpNUUNBjYm3ES2VbKCUhsTb2f7cPa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5DOMMorFYldFehpEOhciGIdIiGJk4TT0QmcrC2lUWGhtRfD6PocCPJGcYHXGZoSl6HTWU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y5EW8kyfJNaF3F7EpG4ndTZMU6YnYg9i0ehNL0JKDExJ9FpFwKUL/AIJ5gVoThjtexOBy3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Lez2iXvA2eHKGlpENi8dzn/wZLBq8JSxvLpCS0mxtU0I1Yx6bGmybTQ92yOOhSZ2N3I8G9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jk/0Gq05ErcRSsJslksabGJhiEmULStCOLgmiRyNMOwu2hUY52UW8wR+B4jMEEZggggggl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FCSZMiGEuQ/X9kZpFwoiVhm+ipqNlaP0EwU1wzkT+Ek9f0eHmMQ+jboWgzHycC/uIxNE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SFuhKMHOuRo1CRoLcNTjY0LqBs2MboKyyoI7ZSlbJUY6y7ElE6wkSy2Y7c/Yx6SB11LOjG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PDsThPi3HrDGSEENk9iaJ9jHAkhqzUbcEuSXCPcfwJk5wS5IIjQ2WyXBLliUSKIRBcE4o7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YpEyaFwZtjbHhBOTsF2EsybcDgiERYz6Nez6PoiExM4CMB3FTBoi/YhlrE6o5GokIRq42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wO2V4P8bNRqWQ1Ml2yGd3yKKoSJW4GcSMrZuKucD0OEmghM5F8lhpYJeLbod0OmGj1ggR6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ae0uWMfQ2qZaz4B0Sb5FluZpSGTGC8YII/DBBBBGYIEICcJEEYo/eP3nloz1AbaGQ6gER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wPJSBPA32JeguQmo6G/DaNZSWrv4UE2xkit0pFYr7BrUKEhEiOUHEGNmv2MYyTKBIaWO8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GkK+hEhZk7imKWRecLfRHulCI4o7P+DtFJp0JlLdpplBwSJIWOKyEoX6E3gXwGbcLQ2onW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9k+CnB2JHyWN8EyJExsOB8A9A+ghlxY9C9MkkmCRvEt6EwXaBcx3Cg1hCxRKxRKgcRogN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VhtgsWEQK3BI+hpsuOdEuWVo9EDaTYmLOiYY9UPYuhcE3YuRxzyUUWUTIjmWR6Gsc4V0D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RHjP5EzQmxapEjKhDs9KRwls3h2hcPKLQjQsMQdiJDkTRIeUfplGIGUR+JCQ5aoSokrNG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+yFIVwEag8NWQLEYgjLQ8JzBBGI82ig2Ym8EycSSN4SHYluCEhxiLVwCSqHvTL7SGr4GhQ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jWNjC2ckaQcMr1ksKAx8Epk+B0GoISds+IDvXCGXEnIx0JL+oI2LLIMGwQ3+yPg6RU54Gv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6O7JQgva+D9CQvf6J7kumIaX/QxEcN7J0EqSQwwmITLXEcNnpBME4WOD9FRrwrFdEKBv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AzF8KeDFFHqBCMEkd4wEoxETBE32NZF0HTYmJHvCbw+I1h9EYnOyROUMNNnZeJ/o2+CYQq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uJpk/RsUiTohuMTeKQJlQjtODZMezaG6IgRyDpXRYYn46j3+eR7wjYoWiEdCz2LuX8GLG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L/8AAR6Ic0IKY2Sj6QLFLYcwT6P6C0qCBz4PQQRiPEIKomtG40GITceKKYCAT6TJsYkU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6Ez0MKEFcjTCQiMN+zuQfUGWjGKRJbRA0QIQEjGWXqPSLqIaLFlpsJQmvEDE2tMSivWxP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26OAhnk2Ak9ufpBBHi2FGhMhT5ZDVASgkaeUSK94yFUbZJ7ET1hQqxa2mCS2VOOar/Bw07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On5BzRZ7BC4JGzsV9umRhGvALD0KUDW0xDliwehoLCRYeWTGJG8dY8Pkk/wCxvYrIQX0SH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F0yb+CN/5HQaw+g7KIfNikaZLpigggehNvngnccjW1RbLEGIYRDYtjCYkZHkVA4ODoEl6F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n2NkKfhFbUnwNcjfwb3vGGStKBSVIUBKhqxG2UYgh2cPsW7oaw9UcjHaasakSLCy9G4v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62FFIU7EBIe2xhs++EjcI/oMEndCqzwp40OL/ohKEeyKCR2aMYSriBloaGsgzyPXhgGgY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EoSWTIDRwp0K0Qk6G8iQXasiQV2ho9kez0ZJSCoUKq0NS0ItxIkkekJmg3lsW3QigpMSSH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i9TbDq0JQg8tCW4Io+CPRDBtCQVsuQc2TPQhtGTQ/CCCCCCBrxeHiJFgs9DJX/3HKoqG9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EIS1hF3oczLO4lY5MIYs9DHux6LQ2pCqgwcLSf6IPBokWnvRur3CaNPoZoJw4YhoWIETb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BXJP1DCg0OyHyiQl2X0RiBhMNYSJciYguSCWCSaJGyTGtKdkjATxKCJ4lCeE07T9Di4aLP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VF+hBbsSEOj0KYNjSJzsSlEpO4tVUR6Y2oIWiQmJK2ZGcLorKRQL3lkoQflsMvQQIoS8j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O3KHxeI87F2kjaNM0F5pYhfhZZhLiP0OlSEOioRydlJ8cafUXLma09/8ACZRYht2Jsw7EC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whJAl4H/8g2YkCEQKhlaEEPhrBYY8GjEt2+iQPRLsX+jmxrVJyWtEzDbLIhRuKSgWIGjU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DTye4cux1U3CI4n7f2EeH9ElN2RoHK6EsKUCig1UCfa/g4tiM6cicHGL+Gsj9Eo/WM1A1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dEc7IhY+hzUkKSnIkGNVwNSJYEIY86EEEEYeHlKRoY8TBMyBqN2CNBzDHXsFgYWFAgeyx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9wOoUD0R9o0+RuIEK3LOGJD2PdyoBMcbIXuBvSHr2AQGw9KxUJoJe8I1xYah2oFwEpJFq0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j0DQi+BqJyaJdUJuiSY+rA3EehlIWz0FcSKJo+CVo/oYoJA0oYTGqs5TIs4xFlEP4LUki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GJHSGHFwbqiMGv0LZfuMX/g6JEhEMRGC169myQ0mUoFjB2iAw5yaxJJOGSUIc9jcjgh9E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CfY1WLM4WEgWV5sXInEhCgg2ILRLmwktBFqA4cDlhSQnwiHRCSET6EOxJ2RbZDyLsx+9EP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dBp2zoHxErtfCopyOZTNwcljaNfR9SvzuRuqLgT9Jln+BrUTRzx6RItjjD0EKI4JNY6Nu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XsSg5d3IkBdmWw4vozhyFKdsdgkhD5IFQ7Q0bCiTcnGbFWl/rEE0poghQmFlQglYtbix3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uhiEQ+ib8JW6FxcDpg8yWdjQQyBogXix4fgxjWJCw2JEjgdYGGY9I0zJ1ilkWEQhYpw6S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U+TV8EPpW1iaXoahKQgTquBL5lpjSIQXNpO1D1/BDGgskcCXoWteCQhLB6ZrKxByg6AIR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Q7hIfKaCD2EXUl0sWWgo0n6Sbc/TG7S5E7HvuikbkQ9OGPgm6aBGT08SbEG8TcYl0d/8Ao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wAgtDcYGjRsQmI5EfvTFxbD2gydusIQTG5IgyOgm6JOBN1ZahtDwxJgQlaPQekQRCTG8if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51TJZYU25RG7VCaTfoXGEht2JXzgEKUWO1sZuWcofRfYbhpEGKZQUE128zzDD7AactXg9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Ts5L+EfIuLcMpgTMKgMiG0lVwSNBDzuCCFeLKlaE+xYjZSRm0bAdbbOORbljO+miWSNi0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WI6ARKxNtiRj4hTSEhE3YbERI5CCXvQS1Ig5IYWvZP3kRyiG2JrQZdhuTRCKbwnbbVE5L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z7HQrCNVDDeBKzXwZBGWxsbEEEDxBA0cCR6J36OgKR9XhqW6H6FJql/4O8VKBdarkhwtj8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bHvbFJdJSMN21PA2PypYnYtzQ7YtrolTbSS9qoTwTEboQ2t9HxtIWA38IiBDDphyBPEUmA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h4v2SaQzwcgOdI2AlOIlHGCxBay2NiuxBCi1XHBMOHsgSN4nTQtwMm4EvGJ6Y3m0Nfcc+q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W49pJNtROh/wGloVJ5OMCnH7NKj5JE+huTZ3CcZfgfg2zREWKTaJeCfGBDgk2FeGivH+CV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QiTS0MmYKxI7ZDhmpRQ1FByI5FhLN14L8EYKckDoStZHKWXDSIN4RA7W1Fm2S+yfZZL4bL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L8p+zOTGJiElhyyRsRUlK1p2RJy5aJSlPZsRBS5EHoxHn6/wtFyMsElG9In6YJtkoGVsQ4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UBtCULckTclsFvZJ0sgISFQ5Qd8J4dCPbXJyIKswTa434wJ8FyrqScEiXDeyqEQNKpMgV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qExtPT12J7FvhywWnfqKA2uKY9OyCDRr5LDGcjQkJEYNZILFJHM3myds+CGSZMjAvo+zV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1jGx0F9Zx45aGz7bHFWXkhikf/rG3PwtTWEf0chIpscghYa6MjKFVM1R25EzgbbQINE7uh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CgQsC7oxsh8glQa8oNGfH+EHwLjQiUtIt0hYSrgpwR6waGhoaEGz4JCGJnA7nGoxPgbgQ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Q9Qmeh6h6BBwR8I9A0HA4EeATyRMG1Zw8MhMIrChDpEojoIqYTPkNjpkosXQgLgI3IzbGn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TRj7BrQySRhb9iuXby6EwmQLkqX3JBlLKJ0kL4EwF1TstsvYrVzs0MgExYol0li3r8iNgo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JatDamy7ckyU42MDkRmyJFSMiWazGrDFBaPpGngptFLJIUDYxCUGcAxjZ6KSHwXKBQegSD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PWHRHiqC2JUHJKURCPk1Qk2xxLSppHwYIX+oIG4eELehSEFFKMRstrBMsIgh+bIIIzA6G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hHbS4GwS7IomhYZl7HoSDRNWHbZNMtpPBKsMzVCpzAu2bgUVtpCfry9iYamOzIRKW+kLch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kL7R1Ghm2LjPAAPGngQhCy0dIJ3o9WdTkQGDsuy5JSbaOhYYYyEyJEiHg8LDLUQuSEtix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GTWOB6XhEIQhYkkkkbJJY2NjGNkqMckRjhyOaZkIRHk24glpqjmlQkW5IC5CF8EezSlDJ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hfidEcMed+xtr25ObWAfWN1hIvuJEpYvyoEB8CCJELvAo00JCSvFi4OcSqMHZ1LHIbn8m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cBjatYZOVIRME+hNkO05Y1AWUvYz0DZoRtaG3sTdRCJSmvqESOiL2C8wS4LqIIrYpyEe4n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yzpjSiNyj1yGSb0GnW0E42LIa/s/ooKfpAYuLFWhKlmYckddMXI1Cyg0UUQwjQ5h7aHbD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hoRGYEsMgeIbGuGORJc0grpZE1IBDFvkRUpQ2vAmRlh7DiWwSVQvuNwOi2mtDlM1NMaEnP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CQsT7Q6/9RKWix6E14XSEE9YYwSPomQISd7MomITbMmIQleCQmILCsySSSSRsZYlhbifG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NURsM0yJiwn+BjHg8HkahChQjT0xGoGsyEIQvHetjnsSiO6k6C2JoSeX+yK0ND2aj3AmJ4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8CGhqaEQ1E7HH0ERSp/7icLKUcK9iAsoIw0SbzsTosuicaGrZEuCw4JPsRAvGufGWZMJM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KWKqSyISaAiNSx5PIXQ7F1OkasVQvBigrQqLUgoKnsIKT0IuiHSPUPiE4dbHvG2C9hqXQU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U2uVyQUuF3BdiMoja9LRIrr+Y4WhOI/o0IsWom8BZRMMQms3a79FqWNCWhLeLEi+BsId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cmvAJ2+RzDhwR8CYhIcsPUSjqCSYsh0PO8VoSxSD0HsTByOBGcPYjAxU9aN+5f0phQlqh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w0I/cK00hMTpnaM0bGk9iJUTcnYLZHnkw4wmIWULybGxsbwfgXLoVPIXGrNqcHbR7YdMG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eGNj2MeLGwY+hMVE4hdCZQ/4zd2jsYa5Q3yhJ2JieFlS2IS0RganoX8I+DYOlI9cCJTQtY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8UbQ2DGpDvVD0whNCM5UNFBhCKAApQlKw14Q8ZhskrImkO22bENIlgmgj20OA52hlF7D9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rg/8AuEkIQy5bZHkywuqDag7E2HGw1I1l0MXOD2cjlrZbotFhyINpQVEHRSQRKwUVThdxd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tMg0IQzokdZHahVV8jgtZMEJjFmbRTod1NEz0yEmKaWlwoGlnAmGJIhsg4afsWWNhCCEUC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bpDeT5xqm0JXB6Bq3RSotIEqIj6HE3GOiTBExPTt84GRIis9imsxfUo4R74tjWRRwGm3v7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/Y2P7keyCdyEtvAstckXhyJjveJGE65PeXDyIQioI+dCWyHkSEIQvwsYxjGPFzghCRCih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j0xarf8ARJNlLEafKEvRD4d3huy4YpcSTcHDRG/9DEw/8G9yhuyBNyIJrG4k7JOCTsmtM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5wuRDeUQ5HuDbogcSMe6YnaEmycbEyRLs/wBDNBpheOzYnwn8MYlkybJApUIQrY9AaFB7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KPolzI09DuiDVihCVK8DbxBIuRu1oZbK19kjtjUXlRpLJ2RRxhzYyIK6wVbwkknxhifCJz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2gUD2yi3/AINiTT0KKhlX20LM9Kxsbc5kkSbyTuxdjIuRLe2bJEayIJRuLYhcO+nIYo5q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2xcNnCQ53BJwz3zY6Ht9C88Hl4e8XTF6oJzSEpqUOy0UeG41HgSJXGDCCWG0tnU1I7ZsLQ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sQllpDBB4EMbcELMdctDqTSQ4mSbb9EWmEqp/oSuHLUCivBw/Q3KRKtyNv9CMpYZOHgmIs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UFwWDiiEY3kGO19GOAxpBIL8M4NjCuxFLgI6ZopHdgmJFDgaeESXR6ifgesfThZsWD9p7B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6OghEWhXonVHWB7kbI5IRWdMWUOkehDm0esYIP8EAqWFBBBBpfQ1X3heDxuL8U4nAgCC2J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GoWcRwcpn+xpy2/6M5bGfv0T5HclG8NmNXtiaOmTXLJDxew7CP2aEZfDaJjklGhGiZ7CC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RkjoIEpRSIUMgnsdy54JAtg/UmUpECWE1n0RrF9KDDD1PgTiaranC3yGlLb+H0JVKbg5k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YkFQPoIYoxf0B4E+IByNSEbirFtQtCKDoRJbjwIbmSoTIeGhnOGIYS5CESiJJmsQd0gmnz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Y07CyWEOAiuX6HXeceRImvoSIgKoOfBkcDx0GOiEDZAPdUhi3JFTXCQ91yyFllm04ctz2R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FKuvJjFhfAj0VEyHGKxd+sUWMbsEO1C7RK9iR2QiTwdqwJ9ZkfCIVI9cQeRG5EVtm9IBs5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Rp4RYT8mxsnBjzORPJSCS5FGx8gcPk1FheKJHo28jYeYOjjwTlf8AwDOYKrHIlzSg2w1j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uET8C40LgYHoFTnD5M2V0RyC5Wj+5C45GcJnYjbhOSPYfpNEJ/Xo2CTFxUoEc57lTbf1J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5OLP9i1xXQh4WKzNiMFqpHlLbIi/4xBAhqdvsRaWH0C6mBBwsLQiJQ40exYdgzrYimNGqh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jYxm1aPaCLtSYujnkaByNg1qBKT0fWkaQ5Eiw1hofgnKbW0C20S2jFNpP4J//AGLmYffG/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bcXUttsjwdX0Lf2jE5cCQ1KsiUOekPJSsckLOdEaEqFBWLfKKpbfQxtRWtaxFHalNc4zIU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xL0bHIN/0KVT9Ifra/iSMaIGO49DfiuxnqS2XwWYe8yELGyBHo9B6B6Q+sesPoPSNOhpdC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JuXDs50TTQlIY1w1wWV5HhjY/Arc/RMp7skMlPkkiNL8YQvw6MbyW/UMQho0bxrhefPlv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xlCW0NfspUa3BIRMkhiFD6hr0Ne5FxkIj6Fyi9ovo4wZIQ1y6EnuP+ggjokWN5Qk5sSLQl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AsWTlaH1GnsWOImsF8k/ZwjnIo9o4qBiUxzaCkSxFg5USVraxvWg9cn0LXfsqia+Ik9MJ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3WyjkeFP6IONSiUQaTOia6YNsIxUDGxjLEnyNYtDUsmitlCSOxUh0QCi4uJUaIFlLkVR6D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H185/DJOIIwsOVSRIAxYdoTlwP6ILOgt1s03RJCNBkg1OjwJJEissvtf1DNy209jxyL9lf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7HiXbSE+bxGGhlNj20L/AKJCgZND3PQmx7ZkNhCZPk8GPxGJMsEzkRCTMClSbsSQ9j1Hh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xvBjYbiAUonCpobhjeATFheLwZL4SaN45jPcJwS8jyvx8jSRV4E+YInDaQsvZRjsNuBm0i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YQQT3ykbphNHKgJCtxKe4J1MkIxH8IVrydsXLYlKkLqIPJIT6Emg1bQ4gJ0xwp4lEv8A9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aQviH8NGguEoIOENJFrmM2ihIphjH2RMlGx6cPYnYkj0EnJ7v4LkE+xJyL2iwmDS/p6kK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hISFm82EtROGLAUpjbdo6EqCYn+xwjK0QMlpb4KFSwsPNiIwyB6DRfOJJ8EnmCPB4gkBD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U/oDhhGNssI0WaZCpD0ISLjZ7tF/Bi2OWq0ISo1K/nFnSf8LyocxhfhIgQpH7EtFrLkL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0NWC/CkkkeG8GGwljJPIETSsfEUNsGELyPDGN+I4CAMu4NCcDgElBIL1ihC2LKzLGLFlZ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Q1fRPsLXDIENBJJJI3+R+DQzgRDCJR0WOyAfCbGxZUFA+CNpCXpDUrJBuzg6E+EBfrGTkh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wbqvoiRXJAZMQbXschRJjf0B75KTFamhFuxxFsyvxBCunQ9mxN4Y3mzbQLJkU/tcEDkYQ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Isk10mQddsn8LEmhap2MIQlDxBD36EkalsJoTIu1s4mxLUtvQpzFEH8JPbYtu7/hphCWUZ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FBRKIChBiWxI48IESQH6E44JJG+R7LhNEygiVRGH2I3U5GN6pgpqm/ZCRpmwnMJLtn/o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2wvNyRhvAJNOw3jLz7Q1YNgsL8DGPwMApiWwsLBiWib7L5DSpHvBhCyvBjZMYYce0TJyU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ZJSShpWZCELwkbH/zg6bg5R6TlybNkyrN59mhAdhvBs5/KsxYLVQWgwQAUpCWO0GTrkdIX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clCD/wBcK4MSeiJuE38FG0WhZEkU6CxCfZv2T7f9I82OYbP/ANGCJGiBMaKOi7AjCj2NS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Wz2RbpkUI5w0UOBf4DJFEakVuCUgfagu5gRAh/h5Nh6Q3lsXhkRfNjIA4siOCe9BK1UsR0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hw9iLkZhfBKMb4eUqcSMYhogaEJkyeF8YI80QNBLWnnixYcm3Ejwi48EuiWyb8SggTdS2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0vETEyLS/Cc4gaH+jAnlYmo3IQppieDCEL8LweGo+yXTILGueRgiSEeVQsLxY8NkcisbNd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RuoHcDYTydcNBC8JxLoc2hqrJyMaQ90tEyNtcFtC+EhpifsmBWTA04ZGF5ceGvFoG1tDP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Su9Sf5hLlUw0WslybqbMnucjkSj9QS9QJzPSjhG4odGxt+nJwd7H3YX0H3DF3gc7K6EpZ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j0JF0HnBAhBE0cniGNdEBIoS/75ogZFDx+m8ENiZEoeII5cC+kRyJ5aUP4MRz5QiVoSxHs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9sk3LJA14pVzyPzPCJG/PnwSsgY7o6GpWSDUEEYODrROOIYiY54fOhKMMd8i0jZKRptOxo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hkIg+jYWheESUiDXIhC8pw/EGPSGwLwSIJvQqbjCevCIWF4MYx4PJAXlQSaZyMaTGuyY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Xg8KIRcHKFy0OrZdwJnRG48qhfBPDFwEq2OTYpIgt2JXFircP+xlMTt0T8idoLuE8Mivy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shZq8A0iZ/GJS0MepYYcFpWbqGeoT4EXoKGyhtEolErvFFEdB4Sua1bOMEa7BoN2RnQEk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sxkRAIaZg1B6FmT2aM6F5ziaxEIY8PDYkj5PD2RMd7Q5f9GO49E3fCnTzORDv2evEZWH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EhL8KJGSNGyBuRUNA0xK5I+BFKBtEQgr0IchoV/RO36sXJ/sTJsiEeqkUifCWqkvSKOcMf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Uslg1BqMHAxZQqRNodITnBCF+FjyPilYdjvmxzA5gm0cjoNoWiWKmdIXkx4Yx5HL+bHOc+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hkttI+Yp7W/AKoXgsNDYuCCZSiUsYFGJJ/gvdibs9whSy60fA+L+j1EOPUkC/8Oh5ZUFPf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N6BnYpIEl2QNIpY1coiiQUCJEJ+NISTgIt4opjt3FPZRRJpLCSXBKIjQgJTH7j9kMNex+x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4EHAXUNKYk5ZF+8Rr6lipE8hLTZwBzTgRA6jQcS+EJIYv6Axph+CQph6TKsY/FkkSDGIYy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9FsQ0h+xZfXQybSlkcQm55JW2ujFxzaCXnwITwYvBjXijgflAkDy7QiTaGom1UlzLIY1ah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EogTsgjB7GvpQtC/YMQ55GQISPcuEMe8WPC8DG4ZsTffDYTGxMnDgyQkiuMEIQvGSSRseR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SEOYLoOkJoTssNcUIXixjH4hoR7RJQRNWE9JWKUWsRMl7LFqsEJEYXgyR9TEN0VJ2OT6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oY1UC1oIWkjtQkKIGTkUR9N8jQmFKHJYjKU2KPfFkXDLUmMkFH0UTDQUFTJ9M/saUkf/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jkpP9E+/0clQiRvmRJBkRGpDhK7Gg57DPI2vYwkJAkz6ElyEPTGlRqmWoSwkScbJa0yPk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H/wAcP3CPg3exKikRUjR1CSg0LFfRdDeWBPBM5HsvxGSMSFWHh+Blq+citEffN/0In3Yft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8nsX34g1HlEBvEYeGRhjw8MWGIgYxLDGyfB7A3C/aJPEiQ4wQ4EjuHJrHgTIg0a0v7C6E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eFGVGPCyySyBIEONi8EjEWfBFJoQlhC8HljyNZPMkblI3gXrUKDDQJuLLC9CwWdoLzYxjH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JSWTM64IHExL0JitESlRo2MhlgiCPB7lk8EMJezoRxgtUQRGESUMcbJaHsaXLFwr9npGR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gnwQsSSg9oEhzECOg3Sti05Q7TEhIibNow0pZdCESSdna/sYUnlBCkml2Qqc+hJUQooWG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YEWYfSxMeoRx2Km7yGDQ0cjjqxouD6YSIvchrEg/gkuRfZ0CUXQyKrFLsi2zlNSMnFDwT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QVFCYD0JOFm5nCIvwESJSOmMeJg2J4Y8oPZDKPUkUA9NagIK6wZB7g/5PxQXJLbksz0wa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ybYkvBLD/AAQJHA8JoYb8146YOBWbL7pE7uxZIJz9egire5Zc3/Tm/wBmfP8AER9D0bYtD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fhDYmJXhoExIeLVtaEJECXk8MeDNBygv8HamyqphlOpD2JJCIIFqxLgO+WFYmuxEEDw0N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ia0pGJSohOMaY1Ks+oNGjlE5zHAmuGiCBkYUndFnB6kIoU0NdFyL4FrgjehSI9CPoh0eg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kR4MQy4T9tS8IxKSSOcDbrP04foWxytiFQiRElpKNElI7B4SBSBF8CIPLAi7Bs4F0FBQ2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xI3KQ3N2PPbJexsyWTBInlfSfZ+gjeyRtTRV0GzOWWUKJwxnQ0cwLk240tniks0wNHUQ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YkS7wxwMaIwSksXpCJbEsP4+gX1gktByiEwGxxKSYsPDoN4QrWaDvxn8C8HljXmvBqGk3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gSIElpNuhsFoAn2xeiXELxYyykbHExCxbseFBD5vDgSTGHUMQToeHKTgWWnhEEEDw8MY1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DSKxU/BRna3CQrUF1KIRORCCDUMbtUN+LGopwxcQhW5wuNHs29tHaeg94Qn7BkBMtMShED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PQsSNto6g7FRN2NiHd4LFr7JcbLahkma+yCXQnRvqhu1sbGUQLEEWJEWQIQQQJCQ0LGouA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7YksEz2bWMevd9COIl9kOtDO2P5EiOScjUkNwIqwNEgg2I+ZGRtnI3yPYFmQJw8RIuxDI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nqY0LRH7Db7cDcoksgaFDR+xIe/RNDFCSdOSmDQhL+CYkoh0I5w0o2GJN6REl4EpyJNAyD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IORmMTKQwjctmLBKJkte2OMpjjY/J+MEEEEYnKw8sjwWeDU2w/qQMR3YSSRd6OWQ7sxh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WCFhiQsP7YY49yczJwl4obZzoXkQjlQkWiHBOHBQ2u0ODUdjBpy9EKQKBxDZv557IBOFyT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E3Ilj6RlYK7EgitDCSHHCJXI0sUWxWByNhfJDoQimdD4A7+J4jUYWMDYSE+1Z2JEU9YSN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CykRhBqsTgiV2xFouFjFCeRtRTiwDRouOzG4UT4QQeSxWyzA1FLFJ2SIggQSGQLuRbIBq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+1KaNBj7Q0aWPvkfWM8GjRjUIlWIoco+kOU0tOCB+xKHIotZoSlUQkadhCyFcTQ35oHnx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1zOAiRqehJ+xVF9uCKnoU4y+Ea7iBj25oIJ4QPDQjQeEhiI8pFhLwjMYjBp+K8jViLzaaf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Bp/8AQeitQ2Nqv0Kf/wAliRr4RH6ZPfgLfsWsMaLnd4cYeWJYsLxknJraGpiGO1JtFjC9h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8jtGe0g2RHDgeLtoSGiXhj6BsQnslCYJWfsJb2KakgsInilIsjYlBJIxIoZMhlA4EIP2NQ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aE+ga2hI/spAupZu5FQROH0hJ2iU5R64mg+JZBxzJIk2OkI4Ei4wpBBHhBHjBAhqhkSSP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IVOiCHA9nAxQVjE3wMWlVsnMQITXBb1gTZhMUOwnJsLYBOev2FRMf0TO22IdhUxQJDSj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FoSIilikemNWNSnDKXuA9cx1iNMvo/tEHpJUUFhKKBYRI48+RITDGxBhMIoN6ITQm4RPo5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XuP/ANs5ls5SHwSVpiFi8K2DYmN0LLJwMjDJGwggexiCExshjw8LLUDsSSNBCNzgpjG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c6ZFgoEzSClMmjBG9jB7b7FoH9i/+uPqVAcUYiSdv0WN5BqRbHoZqPLQ3Q9iTXZFnGGLM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JinJsTGEUFMYnBYnMCUNYUKxBIU+i5D/GBKS0gjqCfYpv+g4dI9slaBB/7CRSWfVn/wCcM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f5IFOf0JK0xMuJehzQmfR+z4O9Q9X7JGmp+cjjp/gu6/eSTRf8iXEI4G5REPpIw0jc4olT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PI2kXKfQahJstf6LGmpXFkv/AGoppl2PbQiocBnmTM//ANcZbDYOZRha0PK4sx5LKwyS4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oR7Q1Y4jdsqkIFBDIdim1QqbLVjSGh2JD5SAPcfAtaDvFn/vGipEIodJEvSwR4RoUGx3i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wJ+C0PV0QvnBMVZNM/3WTZqzeNVJv0Q1VISF9M1jT6EoMXg8bCwmfI1m0bDy24EOJIF0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lQ0lUclkUI7tQL9o0kjTSK7i5Fzk6ITGSLBIwmWvWKDexwzvDQglCKDEgnDGm0aFDbYii8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60RebGJ6DLwJkuqY7couB0i6SPLoTF5hj3JbDkryKVTA9VYm6cZN3U5aDjWIHsKjIr/7hC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C3hhZJhMcYzROljRuHbEiBYWWyREjXBHmyUpWybjhEOJtFGnD8xf6LUEdH+iKsnJr/RcX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tKTT+HsljDB/0RWT0kSkpJo2olzMsduYG+zgmeDV8nwWRQahC2ULrRyrZJMi5g/5JbRs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dnVH0ldDcqIIQka6InoaHRGj29EdEROBJYNqJGFLP4QJ2LorE8JBEavpIqO6IOuSHHms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mxBLaF1WQ3klTJuosWyLI6ZYhN2v6Mu41L3I4YZEuBRFHI8hOZYEtkQqFiBIE1A7ORYaI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wLDebwu0Qv6IjLErTyPsYeGFuVtD7EIKjw14mqezYaEN3h8dAiBzzk6yY3Wh13wSHv8AR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0hrU5cHv+KcIQCIUoViG0SH4KoOSh0pekNrTRLtjIbSoGSyZkTIUlrY518jls9T1govg7P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dXGrF2dC2J2Tl9outU0LSfMFFOCUZTJuyq+iItsJDsXZHJUuR6pp1sgypbp7H0f0d0+MS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9D7sDq4DJQpdljYWjYWL4J0asb2LXujGuC4gytZsFehLBQYtaXBJcWpiExEhrplFl86ofp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XVfsl29jPJfs7tmy/LNpkbkkm1HQ3i3JMdrYm9I1IOGORsMU5nDn0SSJ1o/4w4WJwxSe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wJk2QNj+lD3WPY9CdWSssTIm5kk42MiUgW66OMFPhJsRAtND91YaTjCZJItj6YQmSSSpg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4woo3S1TRVBUYNWk2cHtippcscwaITjuCa0LkgRA0bSEKU0LcVST1aLhB98IjCfgMIbwhi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ThJsSiNCONFjjwgkgopQxtQQdBlGJMf2aZTsbl4YkhEYMTYs7cfSDYaNWLmYGsitoYsOW8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9oR+iQyHdi0nAeEIPSvhEHcEaUCUGWojz0iQhcM1O3goikgqLARa8jwxrFAEnckLdl0nIt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OoyAnlEP70sLIbDY04TJHJP2bLiRpZxh9t4FbG4pmws/Q3vCLOer8E03bEl+f+s6f8Db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FtAbG5a/0fCaHYpAzZHGCxQbcMN0zVtECe2NxgsFqREEYksFISgY7Lj1O7Ijp1RKsIWiX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oFTkkxtwQiyiVmDWy5NbxvF/oeiXIitC+wcCbbLjZiXMia7FoXTFoaPaGg0wkWEOkIjXY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gYgrlyzkBIgqG6MJiIfsTvhiZghHAWBZHcE+2IV6JsQQb2JRKiA2cESPD8RROxoUrOIEv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hJ9CVcQPTa3g4AWwgjek2I40y5vAnWd7gu4n9TgbFPOFmnZwTh7nViGIaolGGcG9lFCdK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GvBmyBo0bgch/CTWx1hp4Th4gfZyPYsPgdJ7EwNaPakBiRcESa0xYOpdwJ1ReOrB2iXoNh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ohpPbFQrXyGNQK5NwXI0m+hJsMsESh4KR2yz9wNB0Rv+zczuRG57FcuwW/qiDu2WYqV8E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QbCtFcMqnyhx6kaTJIcg1ZQd4fqyEoWonF20ew2GM08GhoZwUY2CQ/Q8EkRoIkphb0Rbwx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o5bEo6bE35Gsno4smhWzgOz+Bho2H/h7EmgpRkrEiHSOiehXwLSRtAldSJglt4atCoTFa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VjEkiRZxEM9mJ4dGnsl+iKLIastK0MIbamJNHqYxcEQkELoay6iUSNEKQlbQnoWSzBBqL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PwLQ5fxTgtl0FINqSkiNSCaCStFkIMFPRPgYhAh7G6DW3AjuZFHB2EP7CU8h23eySRuRD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CNbE3YUCqGJSTux79DRQs4AtG24IgsQI5w8NKNG2aGKJIN8EiGJsCRba0bG7GP0M1xwYS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wjn6EtvtmoSlOli1Ckykl/eE+yMmQwqBEAq2GISJ+iab2WsqZHDU41T9p/yiVVt2a3Hi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EOi6fwXF1mewM5kk25HZaNt7ex0J8kKQZKgghwTSMz0KsMQ8pRwI1NDtiwuQm22xMNA7F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sboZVLkWXkgzjkaB8xzQt5kiV4egttHQJmRMfIsNrmRcb2OsEw3P/Z7iuNHyKOMVI0IGh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pUiYlWcHEnw4OCR3rYjUcgWEENDRKJl5I3l2IZCLGTdx4PBmooqcGiMQ+mJwTNCcL3K4FF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y9F2ciRCcjUxtiYtSwpGogpsfGXJWIbmhzSbIGR4SOIlY3r0acQ//SUN02z7ST7eyIQQ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FuhCpr9CWko9AWyj55BXA2chN7Q1oIN9FFDya8klVjXBuBM0HBy3SNdFsSliNESKOSENO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sEULAqeV2Ek5VM6YoFFosZHljJuzR8GmPkQh6oP8AbTGJo1pj2vuJYnFjWSU3AhL2ENcET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coaEXLZFPVIbAfEaICDgk7ge8rWCqHjkf80ZLaF2+GrekNBCaKBiBBMNb4XJEnI2QTNNa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3oU5QwIesIeXoYmPdCwn7HAy6BNCpCUTIOR7FQ3jkHWyRCWxWQbI1ZSJtkMd6O4GraJgke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jY/YTpkiWyJIkdMQ+dwP5K6IvR7icFJMnI2G4wk5Q06kf9fEtk/4JtqFwFnQxas2L4aFB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FkijxJJIn6Kaw3A0vLwgzQSxbEMmOkLqF1ia0NeEQIjXFZJhu+RcjciQJlgSOxH2kYhn7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C0nkWhFwQilF1LQkNOGRSLY0/I/3ee9hZLcSJLdCelRJ22MbOgLyhdx8o+wST3lN2SMTs0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hKWhybH1EzYqwJNUE1AihE5aqSSxMo9jjGNwXDLsRdeBBqGfKoVDhwizccWyiIEpSQ3oC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X6jGgoW03oWFE58CfRSF9H/XI1GlSIL+ghIRac+60LaJHwFU+WSVQnwDSGyS9C5fJpLoq6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VFEAHYAP41Q82XAxY4ZRnMsbcWNuA8uyAu8vobYlj2EI5xBBPhCGuPn8hHcTg8s2xe/ZtH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cBJ3FrizQ4CbbxUE+HJBQQxcmc0ORyLcD3aIco4KQ2tIRFKBrRJoe8ORHAtFxNoxtFRzh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wxy/ZOGzk/Qw6QmIgUKES6WRsUJIKJp3CHY9US801wLpZ7IcqBrxWTZkIVQGNcdDePKy2D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QmhRI2Jibo4MdwXi/FDF8EInDYrExnBGEiMPCREFG9DhqRSaFS//AKhIkdFUPDHlCWmdy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OJJ+yPCxwOFL3cydNgpRAnBZm0QmOILDkExORktEzh4YlyPoLRxjkfoRZpQlDLscLLM4k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5SxKDUW+wnLvti3hixy2KSzN0qHpqhOiNrf5xH/iJC1rCEI/wMKQglFgP18lL5cjk60hJP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skgk0bF4XLKwfSS2e7bYmM0MSfB73B3LsRwtWizQneoR3J0Qmtw2IRamxDNJy0JYbj4FHe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l1OWRgkIHETdwkY4bbbWxIZ+wnxTISE3JxiSRirQ0t+i6YahrwiSioYwkssKQnYlIkJA8E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7FMgggXwfRCmT/uUGmNntoKbJDErtizKmFnEonaGahqYvUvEURMev2cokcvQhhNanEIS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WTkAXt/8AtEEyfAqbqyNCoVJPzhhUvTc9ZFwxZZGsA3o1okVjNwylkdkvo3E/4IRV/pwBr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/wAAeEPc+f6PQJnAi4Ioij3im0IBAmNyqwjodEDbkSFdCQ7iRpUmfRGUqsxycoaARcn+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iLHWWwnWHOTTRKiNxO8Q3wJ+mXaYrnRKHtg/F2WjcJFYxKRo0WU4krgdkDIvBoahYPbNj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NhZV7ErtpXxCRpSz4k53wZt214QsM/sNiqLINSHUlvZbIT26R2TEsn7J+QR7i6H0xpfbY1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TkeUls9dsmj0bIkFGPaW5PRCSRVFLRyFsYpBablvbFj/YKfqQuaIIPsO2xyzKKClIhhNL/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hlzAkOQ7DojjHkx6Nhjy8PRqNOETPCJDtwKAlhikz+A3CJ2JS8CQx5Y5o58qYphPojThCS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pTQ2VbCRkFJ2SG4pcC1tE2lDf9Q5Bh7jYOkXxEngWey0QMYx4STEOtBNUPYjWIlBRCJYnt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J2RV7+yeLRCGRPQr0KOYEhEstjV4njR4ykkWHCUilkT4pBLZGtDRDSEEN8Q2GYyUSIke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g/gFYu8BZ3WhJUehUISROGxob8G5sJAnY9DiSNG2TSaCG0IaRE9sM2sEHQkNj8ScUUqw0k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Cx2Jk9hFRzLROLdw2mXhsak530LglRotiJtupN8F2fsl+hN9s8Qp//eIv9qRnQn1hCxo9s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FlwEOJWWOf6EIgJtjacEaiVX0JJOif2IWNITjO5koNX8REyFZJPZYtEuR/RaiK5oc7aU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IoEkH0jpoq2xYSv5SGWVlzSO4N/MiIhpK4FBbxxgvgtJPbw0H5vRoNLELWx+iZwJYnRI2H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w2NjYiUHMzaqxvVplw046EIlT7Nahw4FxNSlmhXMyMhiV+4AXcpQ5QjwKAkIESAsySUMg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w9C3Mid+w0WL4MIUS8DRnoegkuCZLoaeWQAiMMbGzU2/BmobBCYSIGPB4S4Hsl2ak4byzd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9HB7E/mJesXySTRJOiJiBC4xODaPDYjBUy6I2Dvh1DxBJtw0DAuhMCE8Nwb48QhQ0Th5C5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WNhrNCAUWhTKUD7GSE2KFAsCiNqypvXQ57CiyukdkIijuoltiqHE8yrE5y2VniSNZ0Tt8C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TkplbY31glNObQuU8EDQ0ME0PDu2ITJnDZIlt7IG4whljTZH4HJgZsUSo/SoyShrkw1REo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A1RzKFMBSWCIrESzsG4xrI6WFuSCBBc3oeH9lGHsUNbFHRKE5ETRMRTliSUDc2IVqjVGsY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kUyIWF4ST4mbTRINOoMkKaH5HKE/B4JCwmIJ4JlFdEMT6zoYywWd4sTwkKsEovDXwKwsP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4NSJAjDQjdzZ/jLSH9QRBsTTiOIynQklgtiQkhrrPI6Q2K8BG0+CsPRKtE+haBToZ0FhsE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yimexzSsCzNhhzaB8jEUENVhZQhaSzHsEyIgkVjYaUj2BGG7gaTUPRzk8Djxo/wCEno5/R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UDr0Jo5GuvsWPIsEuxZNjfkw+sTiRiTYTo2yBCVEpCCSJxnAxGGPZVi4HmxHbDlCwoeH4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Z6KRQaTjDwxDw2V6jmlwKwzsJiSQYR/cfuESZEmIEIEQoEQRpFaIW+dqgWKKKQpaHsocj1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nGevDIJp9E3COsnxg9B6MEiCGQQNuiYgZyOkKFVDpSXTIChSIWaF7ViwQkQL8DZIkEvM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ONMdcVhYY8jtkMYgjKYTiYpgSUafBszZvuhaYtOGMi1UdkOCgVoYicNieCZKGklYZSgUg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cNiVVE90QVJGuSIamyaT0MxoQKe2LgT5BMm+NmSEYRV4eEbEyCEMdsnYqzeJKxhGCEsnjT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62JqDQy/Y8L8EnLSNRfNP4NwlchdrXmMOPxkVjzAeHhCEsJEPDZJCGpAfhcZKgjNpoi0fy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KTsN/0UH2NXsmBW6caG7Qh5fjb4FRkeiTphVCkU0PkZAG4WGxCwUCgy2GQokHShDjKpn9k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3wN46D1Euh7octlQ+hMcTwWCYsE4SV0OOiusG11A0GWWw9jDG5+8PKhEy0FK1K6EtKpi+w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P8ECfrFrGSGZLjcfCcXl7wsoXYHtaJvjOgmR8HUkMvwIHZPpinEY3piZc4BeaFVGENUFmO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TDY6VNhpyi6HlKBO/A+YVUSYVBvgxZWxmyKQ+CG+EkWmQchohFJDYjY2EsRfZwI3UmliD6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z4ExxqMaWNZ9jpUH2LqgJ0mRWusG3BrY36Ai1rUFET2cnQ7iV8jGabGhCwxsEsJENUMbF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h2yR6JGkj0RSfDwSXBeBb14JuD15iksem7EtjO4MYniSSTDocy0IjP0FTeHslYnTOkNtTN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/AKFhEeCfDkYWkLMvo2IlnYQRYb6EFzgyJPrEkEhkjw0PCip3wLUnTJF4GMeDDW9C0bRxg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K00lmghCYhPBCScjZI2NjY2NjY8m5UbCZiHslcqmLahFEsXW5kKjNYgxpoSdk+MkkhMer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XBEQUUeCvClN4o29CfrAkJ8EhE9J6iLSIWH4pAgJBpE2h7TJJu2OZLsXW4IhZseTaxpYmd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O02NGT/cbtiIVQ6gOaSICR2jp4z9hG0jSdlGXWpKV2TGbjQT2PeF2GJymc4VqHZMOCR0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EkHgF2gW2OKY0lbfoSzpFmdseGGKL5ZKqzXFIvnf8Q8ZOnobZyOhQ2ns7QB4GucThMJEQ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yEtiVUTEx4h2ghctWxdEW2MlbG4mDq9Em5bsomyZXY6HdO4G3NDSxyTvPbweK4rOHke0u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uXagRWQhP9FGdsaBj2Th5knFkN1GOuLCzyNiymlixJiHrBLNMEThKIGdMSTgwtJbN9sgmC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S4VowSeoEm7LCF+F4eGMZoMcSkaFi1B5SyIR2SGw+jhMXFOR3WpJD3Q06Il2JRKcpC6CB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DyiRMxBVG4CyldECCy34hI8DeGSMMS7wURTKQ1ChNUiCY9jmDZokgIYniLIkiFsShHGFSk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JELNGqzIxCEqG4gdZwOQ4LjrhcssafofgM2ZqEK6NQMLIMU2SKA+hR4bNHIlR0zc92VEti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fQiDlik70IE7JH1A34K29BHsbgRRLH0dRwIvvyVN7bFhXrE4QmNjz6HYmwj4CvuEfqIcn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Hf0NmzYusK0R2JZuxsKIa4YlVuUoeP2RE3lslGuAp6htkG5k+S4Ql4X7QLHuYgG+WW0LBM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0MoHOkcrEWGyLFRORPC4VoQhvLlRQR3YcE7WOahlsaDw6jZAixKBDVCEktDAC3UM6pcCrC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CV5NYY8GNOxbkT00N6C0ECSw39B6GFghYjCA16G7gfQdDE4hC8j8CTSY89EUGxYSiifAS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eXhjHhjZQlJo0Y6ECNK0LBsTDXhEZNjsgJoxrdaG/YW4WJ3VFGSSohYyZIxRmOu07FQpL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QJLjCpLxJUpIdDxItgWxkBcQ3se4rSLsRKLkoWVb9jgqFssbKBtY5NxPQ2l1p/wAi2XMd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fTBpBIaynKcGhBAmroTr88SOSgkkTwPDfZkk4SJjeJz4LY2rcD2GRck6ClBlcQb9CIlel9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JolJvZrZaQ/h0IrCVGJZeyfJsbw1IS4EkOJk4YbHImUkQLCsxh5ZB/0MySlOyylQTu2R9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7GGsktC2iFYssJJifB7CDbqj1HKHJYkbkS9iY9hDhhp0xp0x9wfqxvCGOP6acSbZySe7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55ZINfAIQvJjHgheDIwvvGSOPIUk+T8X4PLIGMeCSFTM4xg8x6kU0xYQiGw1ngS7Ku0WAc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Lo6A3Eivo48u1HweTjjncTFGNVnN6LvJTRJgWh8bKsL0KZ0Yay3EvrJZIKl0hLizHhmnjX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4hkH0P0IvQDdJx/2HUNRXKbsrJc02Phbg3hCnPhi1adJJXBKyh5knL8UlpLZwU0I4FLG7Q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9G3NSSvIlyOQ0kuJlhJbHaOaZ0I0FLcI3QpwqUkYTiBTkpTGpc1A3tqV2hD80fgxu8myRj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CyvwQY8KisUBkJZhs2IxBuKEG2q2GKsH8MvwMpRVfRKiNR6YgvMYIYTJJw0Z6h9IwPpGT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w16Q0jY3ZHTb2OIix1SJSL0KQPlLC8ZJy8F4SNCJAjguwhImIT/8ABfixjE7ljY2HoGroG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cDQNY0sc8H7Bp7GSA4NSJL/sUSEksY4tJSLW0xOh4Y2PRcTa6GTkrZeSB0NJ0xWDE/A6C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ZCS4YgdEW8MJEGI3jEtwig2ywWjco1Z3NcnsDHAQiTse0KWSbbGNskyG0QQqFGXiURpJz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SQ9pNjE1QsDj2XDcm4VuBvV7xJFDc2wVAo+uRiZ3YrvqQnqxep6EDIi5jLJYo+XECDhTQI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jrSlstLzIkQEfsJiadqvhytZujQvQ4Nq/Zoyc9CGSWLJiVdiRWjaR4hWTLLTcsoDL9i5VU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PohkmxItCeHlvBOiESN401mYJEyxUTgwy8sVIbJBQGyEbtl5KBSRGXhU3g3kRpMkmOT0x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gWJJw8sYxjGHsikQ5coSTNpDphoHTmI1k6CeEL8DwQhkS0e0YuLETGExMQsL8D8GPyYxj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0uhYMmqPi2wrHGGIVtGmSIZEComTkkmCKIRwkJDUD5NmoyGFIvIgkNG2e0WoVY5tGmU+Rg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0DcY1haY2E1hnBZkWWbWQnRKKkMZPG01HucH7Q4GTdDTGVCV5hyMUkNT4J9tD4IlHKFfXm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OFEIkOKkQGqG+4xStDAlSJFdJR0W2Uex4XikmNrJtEruSypdIG6noNuBrbMgTdhbaJNoai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BtJZXSRg1w/4JaCYojb/su5uGilMf0XXyR0kPRGcJfoqW/pAAmkLzScyNKiR3JSeN8ExKd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/ogTsV6FoLUkQhEJUxlMf8osKCdjtDsExiRskbaHI24bi4cBtYnspC6DNsrscRzwrZDF3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jJk6rFXBDFJqBusESmRAl2RXstUCxQbJE6+NLzZJI2NjYw3gwtjZ75YmoQelhvpxNY8iw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KSWKqhz5Z1ksIvg4nkTwQhfhjzeGPFxK2IYDG3loNnk58IxKYkMkVMX2TDkbFupEoWEUT4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ic22iWSpE7sXWS1Agg0GpEdg+yGLSdirgvgV7DXyJVTDkXPXDHTRpoyJiTYhXKFWyYoLtg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Md6ljEofMIKRJ7VMWQxSe+jphzHYnBf6MLir9i5NG2eEbtQVjmD2b5HJjBFSUqnq3sQ4N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QfBiw2jNEuZyCYPY4KLBMsaYdeg+iM/B6H/wHOeloaSlSY3tJjF1dKRU9EK/hBRsZENnD3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m3LFvNH7Y7WImjtUI1lpD9xTUsbzKQomkUEyRvpD6ZAySaNOlLMZpULIbONUhG+WIZvlN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wxsbNRhS8TEyWIwxMxH0MkMQhQQkLRLQmCjwQQ3QkqNjpnoBjSQtBKzwTJRZoqoRTA7HN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ExfgawxjHHJ1dmxULfogUViKPmBeTwxL2HPDQhlIlmccYYYYQwhCwvzPMhItiEoDmXh4pK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IZsVHLgvYSuA5e2yUrFkbAuofUOMcX/0sTFmXSbKCNwvZLJPgs+DFJNNjuAIp6CHaij3G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Jy7H7SfrNOl/BYfCIIgWiETssO4RR7GuyN7HJCvZEsW4sMOgExFhCVhuGG/cROCutuyXK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EK02VpT9ExNoSIuNmwif0krCsI91J7PdjOBse4Vo3waBvQ7hbziE50htM2sUocJBEJwTX7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rmKbSU9D1U1/wPbIJcPAcEJJQ0KORJ6gZOAeWQJwUXGtDtwE9khpjYN3DH/8ERRf4Ed0k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KlApl7AldzDOoTJjoTjBBYmMjYeLI443YmFhJIRsgQ3A5OhMyshIaonpixrA6DIKBspbID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Aljl4NIToVdilXbIUY2FaFxZL8DGxjwY5Ehl6sSJJfdjJJGkNWKwQvCcskY1t10SSJiDDD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BC/LGGRgwdI9jI8DQpZf2IPWVi4x5JNuyfZC1ZVjiNEp4ERnYyCQxrTGToe/gdB+kk+xt4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NzexicTKgghyE1H8NQEngQShKDeGyxHo9Ew+yBikIY8Mns2mGEoTC7RqPojO7HIsIipVt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dhNgmZrbJg5IgpIhW5S7KpIZbCgWkLYluFUg8SOQKdlpb2xoeEdtD+kSHs42EqqKDpVU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sh03Qn+DdCKXwxoQ/URAzsMa5abNCcCuShmWxBFD6USsWJG0OlL4RqUiR5y2yBwOmhBq5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EszHwkt0SY6EcDf3GFSJSpNsYlk1GljSyXJVLGymHuBOxEljvQLATsnoU9ixQh2JYhxhK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G8sUBKxm2oWlkD2hCJymzSaIegLcymRIm3SRwLKi9QT5E9OP0NE6dD0Itga4IQvORsYxj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tzRCFA5qSNk2JCUciHgQ5ixgsELzeH4SIbIUD5ExMTEIQheUYggggdDaSOgaxzljwx47yQ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AmHombFLcrM1RI91gls1haEJT0I0Q5h0UU2dSIrQyTDjI+BqwQeJjPGqPU1mNQxtoRUWyT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D0yh4kdvQWaVEP/WQC2x68OQ86Aw1y4oi5UIiVjJp0Cb3I5DR5cNZANPIzNE5EF1CrqAqy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Hu8KNWRZRJ0Oa6yD3EEo9CyZO2HHQU1QdCRNCvJCXaFWEyjbDcNkg2l/SCVspxKQTdWxuY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YzvgbGD7hLbJ0NirUsmKJ+lksR1AvpOheyEie2QaeuFj1YjK83Q0OhaxJoThiqIYTuxtE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xEqBOyayKwuwoD6DSdhHGwTPkJUSsS+BpGJJLiNlJDgaUQ3EESF2LUkUHUJMQQhnmIQvJ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4lX9CTtsSohJ6hIURQz0EUVFBDDQWCF4xh4eDQ8JidjUb4uSDDYITyQsxmCMIR0jaqES+x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aiySOXAmlIltyJkjUISpjG4RDuc8FBwK9ExyaF1gjWcpihEJT0KLRQUjQQbEzwS5EGhlRX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4EkNcFHRYJWJWbYcDobliYxbHQ/VNFoS1wM36G1MR2jIcHYcDCFgQi5Ei+CEtk9bYEO4Q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XkSNz32SSTTsoQaVDyX2QmuSAi01/gmT0R1JtYncIiWgi2DiKPmegi6s3KB7rFtCc2IE0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3YRl2IZG0h5MjYQ1TPVQbli+EUqalRJsJJDtxOU7URF1Q0P2HUDNUwvoks9MTfzrDwxM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Ga6L5FEQ9V6wjbNMkCQeCRHEQE1iDLMqNyRLEEIGRknI+Q6IcSb2LjhRnrsaS1IsE+AC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GPGKg1QwbkEGpoiGGm9Dk0ioOGtDZwiGhNgkJEEEEEEDGMWmkGj1lMnFhOhh8DDUIWCQkL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0bPkcsgggjxeGMYzkJTJL0RuyP1BItjX2WxudL6OLcHsCDkIrSEGiHQStJHFDTbJBKHA9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BFkCQSGiDROViYLo9A9DYkIwdsaogfs1FYkO5bJGsSRIkUWQfowiyGK+0cMkQk6poZEXP0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mroje4a5lz2IBXouEPufEbicvICetNUcmBaJ9SJK8sxqxBKShoIabOtBqJY8MjTlkHFDn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FSo6QnP4aiJv0ghpxDLiV6GTSXyIlOgrJmW7460dafvg5oR/sIgAgpvjcW+wdHb6KkUv2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ohaO+EWcDpzakUk8J0wbEexmxUYwu2yRPJBpeUYkkJyKjVIqSoMe+E0Qp7LQxWEfRiZD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SI8mMYx4HGig0wgB+hMlQ0K14A8JzaLfJPkUyy3NRjtKj4haFeEEYNDJBj0lYgh7EhHsT2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pcoXcQ9DvC7BEuwXxgpkshOI/C8MeH4GgzNHEuRJfKKsv+hRB1OICxIw5JNnbmSGiLECJ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gZYmN/gHaUEjtyIHUIMaqHIY9CFspZcS4EuDWNCIOTot3UiUpb5HPe5jPfmMWkdEhKha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K9jd8oIgqUKxtaKfYpv8AlFsUpB38itsHLUTgUhtaRcuCKJtGyZM4Cyhcj0+NDZsN9XIc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HI05h9jjVIjnoTLNi4ZUG82ZScr+mqSNnXH6QvUwnTfsH1UkkogYUNmiUQwWU5ln/AEF/s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uSbZy8sZsUY8fBYJv9hy1kV6skT6E3yRGnwoEqOVog1ho2wiCYUVY2E4NxhpG8NYaxOFR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MKaaZ/RfpEb9MVGxYuxJsSlm1ihebGMeSiEfsCBMkwkKMLNC/6Kkwz9AZaCKGxslqnhG9D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bQ7iyaG5IsQ+iHQM4xJLi5ZLsTkQu4SuRE4uCLEMdgdga5YycNhMEhfleHljHhuGh7lay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hM3okSLiiNKCESIwUMZwkeCyWWRiByjERI4EYaW3fBJttlhUxyEBFhCYvFy6zZYJY3KHsS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4iWPp7z6Gim2EJUJiYlDQjwkTkI0Gejf03EhBx3gVOc0iJ9JN9Wx3CNQI9hXEKGXst1Tgf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NiVttiVnP1mrkIp9ekMf9g8fQhaVInTMgLcOXtnYYm4V2gkSReGLfYuljtCwlLsnI/wB/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uBKGGoyXCcqAoBAhClkh6wqG6x3CULDdDP4EJjCvIneE4ITOHCw3lEssd0NwSKlGyjUy0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NprKcmRg9SE4EvImniPBkYPBx4CX0WpnOBCBJFhGJQJOTQhaEJok2JLkmEqIiVCGPEwRQh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CRBAhS5CC6FxWCETiSfF5fixjGPRqyhMe9BCiiuERJECwQNSC8WMn4USEMTGySRMnEkiZ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NIowYlrHmPBsbTy5Qcn+HLw0q1ySXak2BBNcr9Id0CoRsbiEt7JcDyvuDCT2PGlP2aCw+I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5Gkx65VikFwhrgsWxzZCWxrlbJeLYe1pJVSiRia4UIXuH3FhrkwgM0Cq44kRCHKMvmBOm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tMSIGtc24ejQfwFMJg3oRxthNf9I6NJe0KQa9pi4jQ0PGyGhPvDwbbFLbO/8AkRDw8KVCe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Kkkeg3IhLLRHgkKRCSP5wOz2H0aS2d9baHY3EiNDqE2tYJRKSbASIkhB/MuejmCylFsb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BKhjmKEHyNC9K+yIDIrRDE7HiEzgRtGS8Q2E4lguFFk+KwmJ5QXx9CwQvyPLwx+Jhvwc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lskbJIEiMwMcC/HOZEInXX2NMsaRkmLm/ANCZ6KRYU+sN5TguBGvOFilTJX37+kYZSwS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BbMDJ4rivos4V0M2QudxZ7hYehrjs/UJXcyog/sTISwx+CnFaPKnuxuyDOxHXTgSUGhHC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4TMQtzY9y6ROvckX0+DEVtmyZUwnEeyJpCuwYV2DllHWecEWmj6SuA3jQpGzIhvyTiN/oh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7EW5N/sh52Vz4GPB5VYQWNvskRcMTjRMiQpBBBDgYSNDIZGJwWIRDwT9E2ac9ES+ShQXZU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IslUYZGCeJjE1HRG7g9Q2IfMiF4WMOCb0MmBNyz6KDV4OjshjaUk5Ag0txrBQThxDIkQ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wqA078OBbG7okRzjTHYU2ypkQvyPD8GMeGlGyNK7ELUQsLxfhBRJJJJOGjQynPnOZQlD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YnMcQKUYJKBus5ymPwepKzbDEijarmCVfBQKKhLYsClElKOYE0DhSPY76uISYeKQlTMCGx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xAlDkEGXgHM0IcBqEOXQow1kXHUhzUpkm2HIlED9EloyG1pj7msJtsW2KLTEl2Gm43A5E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tle4b9uKpcuCVEplNjQpcRW/wQozReRLMGLUGTW1SGdPY22hsdcSlMN6CUsq73H/uOBJf2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MkmJwOMPQ8WaGhMk0ogbiSiIbRAzYgkiDYtCJOcTljGnYlEVgQkkeHSErTcWMpRHSlhuR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+BoXwNCojmjyJJYi8MExY2PcYGDWMlEsaFJI4nWuRrbUj2cKre5EUs0jhTxJBtEKtOJ2P/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dIn0PpfwQ4v/AEhQGxAaNP8A0eQTn2LzE/rJlyromhYfgjYmJMCULjr4Bflfgxsbw8sx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CSfBDESMk2UmiR4YRdxM0iZoMRlwjAbYWOdm3JEyDyHvA2kOktCp7HHYTkWINAjQ6GvHpb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h2ntDHbK9lqiDXLgoIYdsymhIqj2DgkxaICcNkOWCScWdQEwMVDhsYyVNNk6rZDTxNkH8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hyGl1+jWCAoEIcdNIxs4sxq+djS3Q7TbMSmdNLocy3n6drG1unFQhCN9sRRHaQtNBIxTn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JQ8M9hpb22I4NVhfKQE52xQ0JGIKoJlmxqu6DwTs1EWcGhJOORISHQ3mOAtk2SLJ7zNyT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r2MsNkkVuJSqPfB1BrVBmFPrOtCmX/Y6X+jTtX7F1/wC4YPSv6CJQX05Gj/vZVh37FLG3w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t/ocut+iOTa7SETZHtERn7DEpL9i/wD2HtBxf8uHvjY9CR44xAkJRhbs+l8YgahEDEGrl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RIuhBRcNcywQvzyNkjy8FlFC/CpG8MaOSPZDKBLyZLChPC/Y2wbtaJZIVwS0IFs5CJUEz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xSpkdMWwCfuhD2NJkYm4mEsSPAkeyxkkkk/DkiedOOUbLsMeUVciaxK6ehMbJXsRPUdkYT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hRZhMq/YWORYPVC5t7RkQWqYidSpnGROhNQCIl0FXRAPhTsSXqjbVlXxeooExJETyafguP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RKfeCR9ykUCwtnLojoMQIljhCjaRR6saVReFImkNI11/gOtL4WKqTErL9SkkWGM2xwJKwg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aYm4NDp56GgghpA6jCZjCeICMjngQpCwpGBSxt2/RLNQj7BCKxc1wRxMThYUBhROCW5f0n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5k3Awl8twOlDEjRxQ2uCsxZ0EsbaI7xrDxaWIoXg/RwUG6Ym8uhOx4onySxKOOBRBRMUs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PB4fhjyuOWQHbsjKGxo5GXsaHsOUsXuF0MbmU2d7GvkfsCmQIHaJAnMUtUU2SYsHCOaQqh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NikJMoF1BGZYh5FgsyMcioehoEC0eSTaZLkSMZMY0MR7FEeh8vQh0ghq9kUNCYlesYFESZ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VwSbt6E0p0IM7BBqJb+C0JCakhVHBkG/5E43syBk4TFgneMbttuC/wRko9lIdkydKx5jh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JZY2NY0nuLcgH0J9zZ6tMG49CcJirNopP6FTIQmG3sHLEzuOUglKEyTbYmcntivWzhEC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UB5Opx3CWP+4nP6Bma205IXT2FQrIN65kSNjDdid4YieFoSG6GVjfvw1ltBOT6I7GbCTQ5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EEUuKK1hsaC1twJSpjtVmymznbIQ2a0MLBToq3h0xWRlMdibRQJwrHsWicSRyI/YuWXFE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OczY/GTfhzhOzYy6QzbORJz48UbCi6wTxZYL8TGxsfm8CE6mOMCw3hv7xGxTNF3iHhg09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lEogUh0H2JHuMWCopiOATTA30N+EcUciYOR29kVydpkr2cMjoJMa5H3DIHY5UEaqtCQ4aI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acaEy+Hr2cohyJalMageU85jgdSK1PkGpCz8HJkiIe6leiG9Wyb+RCenJ7qbEvuQSiog1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YXzSEkOBeTqQzKdCZrvgbJqCIU1IlFxIg6QdpGx7sMYMU93glyUiQ9oelXZuhmvyFW52b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jwh65GMuI/gSUhUFXJPTyRmzlh0JlKDFuXJ3Ik/Y3dRGMbXtj4WQntwa16EWwiXLkc5jtE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gZ0ar4Mv2TLHrBKIgkGDYJjRAQEoShJIhYkk0G3COEUBiWlJJjZN5YhhYHHQ5ybFISSQh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BNjAxDxzjah6FiBUOH9GSJeDbJFsY/CTnEV5PwmR2Rj/nyOPBsKbiZkzoQvORsknLy8tle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InCSRskn6k47JagU4RRTQwBusJsdjisa1SMM6VokQIKBraxP9DXY5eCvsE3QUtITwMyZGZ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lOR3GkDYhKJT/ANEiGoMgXao2aY8DTWw7u2K/Br7JF7CHtGuOZkgeVMUJuBP2I4kZnQybj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5Vl8BfpI2zfLHsumlYrsmGtit4VinomghG/bQ5wbdCENuxTeYwNj2hp8ImgWtqFZYsvg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tye8UYeg0LZMREuGM5bW2OYwfUpHvY4hoaTO97ki6NJCgTshYtQmUQJZKoOmMaGLoQX6h7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I+x+ViCEe7GoD6Nq6J6dEiGMyh7h2IbUughScnuKNnsEpAalWxoi+iW+RSRDoUtI9A5sUt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WezJ1rnqRa4XMfg+YgvDwvwKmIlE+HGHWd4WYIxF0z0JULXhETGLF4QllgtCi5FghYknBv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QJCVe5FIVYQJgwp6FITbG8iIepTZcLEnI60Gt7E0uRps6Qtx6ODssBpqOZIZiLtnsSjoQM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SMtWyBctjYoExdmN4bUkAr1/BYJY3/UJ136GrZSbEFpV0f8yAjyITwWr18GaHA1klBOMSf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RAScjfwNhiF47bhDmHLGcHEQuBpeJGyOCYaFGsRbEykfYMSjIxT/AKUQxegczZ7IkYoO2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wICNBPchtWinoq10CgLBWGTEGWKW19Eq4D0JSQN0bA5sthGgqEM030JJoTN4ENn7FBsa0U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/ZDsZyDAydzmc1RP/AOga2/8AgIw3mejb6SQjql7IgLSYxuBwJ4QmfwF2ypEWk+Rn7KBDk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cECDNYJT2xdgyAqG65HLkZhtoalYnyIjwKTILoiV1hosIjdcx5SLVjS2yIGvKcQa9FjYZw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/MMB+vCcUfMWhdnJwWLBJ8CQ2y1iqrxRKRcfQp4swhMTJJJ8Z81JLdE2Gk+UJd2MmqGvAw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2QOSD2c6QbEGuyZkpNSZIQ2A5wn9hJci2cDjIe2lJuQ3YmRaErTaQznkX/wB40j8FdF3b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9D5A+MdZt/Rwo14hSyapkNOkhOoU0LA0v2P2o0Lq+Qm3evBG0OsrQkEPw5NDcJ6QsIjkU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E+UbQz93GJ+6gSEjAarQhs7PZpkCWS/gbSgVKG0gaTdMUplXGFExtLO3gKPIooK0FJCe8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OhYkaPH6FhTE1Q2j2RvuSgXCGEikyeoI0EhMDrs/cQItybdf0TQod8DIZuBVaj41E3F2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y2bBYF6tEI2iehcKwQ+NdPkaoO2hkWNedkQyexxZAL9SLVlWdxY3fMkSYxIyPQ0wbGITf/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4/ZREwJWkgaciMqgmuydbQrpGyLmCepsENZImx5UrbHIleUiYmN3Y8L1hz+iSf5gv9EkqB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2HnL8FhuhEg1CJEQXGESZLIvDQlDoXgTQtCCeVlghfjY2lsg5IqLv0O+Y5HcoaEj1ibEeR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qlR8ArIbRYtsO9GnRCphPLYqEkbgQnLSPIqSgUZtRBt2NGtjNgbjqvhuJjcwDjuwRd2S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D6ISHA2wYpaKxNs2FQnSgiTBOaR7KEJ0mNCymUyJ7IBST30aCOCaPSN3phK1bAIwhGxhJ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BPaiNWOuXluBtpptBSaqOSVxGbCNNDBjgtUElVQJlangcSnSoa2OkikUGHljPLESkoLi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t0Uim2Sx9CEl6DRG1sQfUwen/AAaLQrWWUiEY2TQZSLs5rjCSM9xzRUVq5Ecn6Qol9lBs6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FbYyRlkWaDDQjGBwcWWKxXakgKiz1B3okksIUaGG/Biz0RjSEJOhNEkaPhDPqoaR0PgGuR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m2ZoMShbWFRquhFvhTQ3jzogDw/BElBOHZse74JImkKTsQyFybSSvoehONjhk8cCJuyHd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LzJukhCoRKYnK1ZtdEwMSeynfIxXiROEEEtCC2JYogggsELEkk4gg1s1ALtJ+nNT6SJmyG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Pgg1R6BO+8HwBiWHzjhJD9I0AycIf02PnsiWyUrI1wNxIEEITIKKGkmThM1j+E1kxvuPpJ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i4gcHwtiBIkxBC3hikJQNUdiHSG8ZZRUp+gbVn2RHTSQh0+Yw8wexiSni0i6FizERILUP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GCOyBE2+BI6lDU2rkNCzHsgleEiSwL6ZSWFDC/c9E9jaE++ESKWOW2RWInsevULsHSaYaa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GQacjoHLJQ9mcRsT7MexLtwTKObP2g/3ZDQ4vZyJaEIvaGjdiphGD+00sjOV0ET+5MBEfY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4qhAiYlm82tjQQ7Ew2ga7OCR/rCsSBEHoxsVBCu36JU4GaUEXEiEIjCERkgtDntkTiD02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shMBsseaxD3jjCoVLmzkSp8CDCVxobh1osTbHYtksdsdRCZELEtocaez1sTCmj5xbRyRJA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D9ickPkQggaGG7CiZtBBRRRCEIQhECNkyVNKE7hX6GlWaMPslX/AT3Y2OP8xsoux25ESC1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wIajQQ6LzbJa4HNA9JFBshayikHaHwB8KHwCXhkmZE8dCLY1UlRBpCFsaIm4JFodCCRbZ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dEAvUECWHtSIeArBQR+xOR+hlwN039GNuSX2TOJOCVwnAdiB9Q7wOwiCFJopghRBewxoY8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KJMLsTe/QSz7CEUGs6cj27TH0VCOBtsS7RBzPLgk5K0FabE94yKekI0otsh/UMMkxPYYK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unAoMm/YTIUkKm12zgd4bsp2GLgsknehJZ7IIIJgoITtDBJ4JmEs5tbGlBhVbGwjSsPdg1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9DQqSrEn1BVnDHiY0TQwyqDT6JDZOBdhqUSfMiRkhafopm7ipQLJKaS6N+LbE3BDkuOO0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M/cCFhCjVHEqhT1gpYlY0Zi9joFLGXBKJJ70J3RLkTJaFkNpsVnJLkVdCfr9FnZC5EsaBI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lCFKrRHLjAvTDVQjkUrZTTFYj0IucDuQQeyVVTG6IIIRHYgJ0JlwJhI69k/Y/ZDj2LtRC0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aQJ8R/Epv0J07P6NUwbK+iH9v8G9pOw2PIAYcRyMkDKXZAbvhowkUYD2JCjcQpZNoa+W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hYkXyyUW2PuPbY00swTxh0LE5DnCj4kHCGq1ob6Jzsjtb6JKSkiUGY9PUmgTNsK3Dy3A37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7w0wfuTWEuCRpLoHKPSLqFgInWPtA55I0NSdsNEG4IGlWMRYpFs38G+9PhijBoidKklNdC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tllrbFwUizTHYkdj1MR02ExWnQaZKLRZSXJIdsYVmPlmwWZDe2NGlEn9Bpd7Fse6HSg5m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v+w4MbQoxEzUD5ohDaugxBsTsNiJQkPlBEQKdFpCUwUZhfvsn6G2uiY00q9DXy2WRphEB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h2HrC5uwmT6EkOc3DIamyJHtHHZDb/omOkk52zYk3RbbIgeF2PgaRDE25jMS0KYG91HynA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Gcy5+DlMbyQEOCVm+xICOMSU7KwYgLjB//GROECJ0L9RCBdz1FPk1sTkuhOSgS/YkGkJE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GpGHE0RR6LzXrD3sfYOO4Yo3I32HVcHaGvoemRiiIiKFf4QjiSGISMYUvSHvaEYtMRNyP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o5wEDaexs0wpEi6JdsSPbHPMnEgy7J6gd2mv/AHggx+hff9EQGlI9BhMmRSCQjB9EpOOHW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3jYPpJVrZI2TWcJlhXY5iMCmyhyqPaQ5CDcik4wpphxx9IN3sNbMsw2SMkbJ9E+H6TpcY0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Eqe2INvBCfE8S4rCKOUN7RH+IRbsosCBc/icYjb4IFpCQvZb7iCQ2ZCjOeJE5Z7ZJC21K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TXwVtYeYassY+hzI7cm5QY38in2Kap0h597OSHp8j7Eo3yJKJeBHEyJ/Q9KCbRBryJi0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zfEk+WN3Y4VXsnZEhpX0JMnAJ/YWfiEB9tKRHLTsKkrJpHyaDGJiUvRsoOsuQYoKg3Zrl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KLUjw00UFwiWyK1+j5mEeysExdSfwSOIlcHqFsMStDGqDFGjnB9L2fD2GPChluh7kpD+w2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dwftCh7KLaL9oacF0Me8gR7TK9rGnSIVEO0Ok8jCfJ6iSasfcQ2iumOSw6rJt7OEz2Hu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it2WizQtZ9hO3sO8r0GdHpFgWqRDekICTgU9B1ige03/RsdMNPYS9HrG5raj/AESDof6JI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QW0mA07GjJJHLEnIgg5tixsaMUFgZL3WOcc1gUUGhkCtPQtSG3IZRNisGvw5BEGga9fwhp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+xBuEPaca2z/DI8cbyhPHOG7x/wAiwti9QsJCFpC0IWF+ElCuqHxNVwxSrBNmzQdEQLN+l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HIm2h8QZLuk+C+NfskJIIj0hgJyWR7FP1DyIMQnklzsULMmlPA7a9jtssZGGFg2FPLLfL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OXY0EMM0g/wDMbamcFHemdnY8SgaYeySOcX/ARRZjJH0KZGBYHR+9BzmwRPKJNJ7NhDy+g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yMMTBsaEDqRehYciG6Y6ZOJogE0JQCdt0QZWEUV0UgxcbGvCReMDVCt1DOgBEks9OB7KWj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8seOwXWtiKlbLmDaW5RXJeGxbIXtnvNVjdq2XbEp2KXsvyMcrQ4jwvB4+YjCXI90KOCyl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iDTvI26OVDpEHRI2cdHYczwwFgoQhQMMLE+4vYmUOBLoY0LeZKLEiUhNEoeRI2QIkbrFK5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KktBRSNRr3ehbkU+DhA9aGtse0cvZz4zJO8TlHPhPm8LDEIW4E+RHRJjj4cTTBcWojF1jY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GtHeTEzAMKYpiSbcoz9l+2IgtfoMVptE1BwdJLZRRpW+hJraaEjf9QLWD25KSR3sVplM5Z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QtNhK+RMV9JjJBTVECifxHCaSkH0Kp7FwZAZK74kaRC5DT4xBRgs/cSFSJMZo4HjJagQk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04ISPpiNGqgoPYxiCWeBMD2UdwTBJMTQ6NiQoEO5s9lI0KT4FaBFaJwhfgK3XodikLbQI3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Z0tNwzs08ZzWjqGwf0WySbVkd4YsT0K2cnw/gRIR2V9jchs3hbN+jks5E20NbsctjweUJ4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z6F8JhjfsYsbAXJHJtoTJ3icT8QyC0NnpHoOaxdxCQhKOgQkN3scsZO5IxKE0SSRW3Aglr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iJnR7FTpPqzirfKKGL2MLgENncj9kNzMkCQivBeDF7FvyXl98OCCCyBIjChE0UpyJekEsQ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DQwloiBDVHApORTzLRI5WhSTlQSqSbuNMcqQS5uA1lo+jZAkpjDBSTNN/giWsymoHbQ1JK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E6ToSEnA0Nmx7DcMnsNyK4B2Mi4gjJyWGRb2KQYSM9CSYeyWvQ7l3ycwdDEzQepiniBGX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ggs6IlCf+Fn/AMHUkCdEEUzCSSituB17xyZooNMy4LMmoZA1QxbyjY8KBzk9ogchLNUJe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gQzdsmr2aTsiEUGwWV4MYs4mmQlxKO2ZMhTNXMciG1Kg0YyiH/wCHF4fwTG/DgRZkC6Chu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DSxQ2PaCtDRshFHyIvBJCqWMj2TRM2UWdmJb5E7sUQxbE3ZA1pD4Z4EkJoJhyEqmiXQmh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40+BMjTBIlkjoR8kYUSIYTW0NTiBpwOGkSSn/YT/AMBDdQvbHjogztvQ40+Dc8tlo9JY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X5xoaEqnEEEDWSBCXR8ZV0FceNM3okSnE5fRREF6mtaG0OFQqiaksnJJkjFPCxBBoaJB6m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H1YGuJfIa03xi3xHtaOECcN07sbDx+8ePpgTnzgrpl1Cko2RO0YqE8CY+l8OBRhtpaHJbQ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X9DY7djE9tyKDQQW5KKY4IhNksPYqi7ROOBd9lA2+yOCuhyNHwFriTqGSMSkSdSPqDZDk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WNwyK2d5YZQOZlLlBKOsE2zeDuXTGBpuuCMW94Y+Ztg1hMT7Lmzk77WE5LQz2RuqQZpJY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mFhsMIX4TVQaLuSdXKmBKVrHE3NcitgoGW8UYNjpE7ExuyZ2hIeI8LPGmjjH/wDGUHB9i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hRVIS8kRehAITlLsP6KCcgKWSRB4b0I5g/YrWTejkj0R6I9EekPoH0CYlRStf0Ne4jsML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xqrbWHk5RxuDZL8GepxGb0y/Y6f8Y6lztI8hj6yxEZPWGjkRze8Q4zAk4xFmiMQQK8IIl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C7i9PDqQT4zPc9RVkaECEutC9LJRegqSQyK29DExuBTGTXxmNCDQ0III2RJCX7QscLUSR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gU6UFcJAtf8ANJ+TpjvIPLCU/cQy6/DZx2XDpufyIjYXAy9nod7lnbDEtsddpoUEuBFQx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YxrISKXIWEhapOig+gomE+wyaYyIY1jmSYWEAbu3i5HgBrdDtjm5Ha+BE02OyfsiFAkkD4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1TEEidQ8mxwGZnCEm0e9to9Cx8GI0ibG6aIrJGIe0aXkQvBjHjoUVmyRNuiGnspnwT7KW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bey6FI09MZN6EpG2QnHm98iYnRobZCgmxGwlaQlBoYkkZ4ZNxshMSOhEvDsnSGmFW8Jx9F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Czn8MeBzOViCMSRJN00QKWsCdx9pGRJfCUm9UT6b56OKQOVJbg/7AH/OSI0RdCQ6/Yv9N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1KIEQRdIjKV8458DDIY1sicUYWRQps+CuKxp+EJvmKpgx3wTC+8K9RepAKLoj6EgonQx56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BBiCAJTGPe6GOV7QicORIZkQ6QNVJGLm+RArciixJ2xRqR0OoP2bKLG6og/UTkyaGNnhog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ZzK2WYQxJUMZpA7EKRHVs6KDVmS6YTkeg/ZgUQkg0PWJTjsT9TlE0+5E3Chibo2UhzZwP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qmyBZfsmLcFIiIqhDgzOqJhwuhJENiOzpFckEKgqBjZOWixEHNiSKJNEANjcTDNvB8EIWX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ahtySJFlvBEjs5GbCIcWxRK49DGCUmOkh5Z+bmhcCOkhol4SWKDgSQja3JQuyXPZCNIec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bT5F/sRnSJIhkpWIoVaJJJJ8lsQZpxak2ifDjj/ZRmFsnQSakfsZuWwKyWxQkdCXZXGLj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tYrDNkCcEdogS4EcEIP8AkgfYVCxsRJFUQLgVPYXqfORNljoJkhGY2RT2j4xTwdohEh0W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5UJnGfyMYx4PHVi6VCKHI9pUGRVnTYjAmGQ1/Qkf3IhFczFi9TewVmon04JUmPOXQ2Cas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vkkgRi7QpSjjCBIsFMBoItTCymzapcidRZ/Xi+hBqGWpwbGgJ2jkoa2NwJkg2geUyTunT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gUofaWwhaRM0ofqkaDDkcxU1KNBVj1uQGtRku52IenoQaSROvaG7dkEKIo7EgzeJhIyex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kE41BcStl0RoH4OgwmLBLLwZpgaV8Gz0cXoeFLokguBM1ITIhDu9EhPQxJLEJexKqYtcWP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gQiStCUEruEJIpSF7IRaJhDY07Hh2c6jECE7oTUQmJcjNsEK1ZQp/ULCWaTY5ieze+RrX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JhC6j4MXuRBeWEYmtDveOPQ38H7zAuR+8UL2QMiCBf4IkpsihJiCgRJbgWdSLYT9YKRMT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G9ol0L1FMUuBBegvURScojlQS+ILIgggg1xPg/iYx+B0NRekZRLg5hJB/oeqUjLpyhyg/p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CSJ2yUbk0jcinSkXW0mNS40z0CEzscd94FywKfcSTFqRxpsTHwNNyhHfKlUNCGSjpkHC0J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0WGobFaFw0MpApDFkchdYRutD9sB+kETQ+NjMrVjIpsncRSmX+QnCEFq7Ek0HJlj+yz9j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x3Um7t0PENKIJxJMR0Qci8B7EIVMtJRe+xzVFUrEFoNYtMaGO2KILxvB4bCJDtwUWDqrL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xAgKmJHwcumcw0NBFfQnoVfY3aG/A5HaB5RonK0IVIZtUTiuIUtxEIitHIzRvMbFJr2UDc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6hJ8OQWuBNRD3Utk8FbzY8PRR8IelzJy8gasmv6aJr0fBaMganCcGKyLPWIxBGEQJXiL6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DUqK7NZEh6Ev0W0LsQ8LQRXoJnwJtC9CnQmF6YfgXYWNYUUiCMIIEskEEEEEEEEDWWNsG8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nwaJlbF2E7FVHBSTtHYioULKyckw2umKwr9oY1dyTN9iG4GmmNSTEdhLCq/ZLmhy2RbDH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Dp4MT0fppiRlNDyUDPtGK3fAyZHa/Ro5kSbCfoQnQ3Eyd/VDlo2PQ7GSEwHtDkhcW2N5i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X3oL9wWYleEGrODRB8IKUjCbbJRWxLRQCBlhpU9EiDIFcukjFEEF4PBj4OjZSxEN8QL0vL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eBbE1BrkZLkTaR1h52NtcoGumx+jNDVltTwQcUOQxdUJy0Y0STxGufYycImSQTNWJWMtiX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Jg4m9GwDK0SioU0f0vGSScznY0rbLCKLJ9HA5JWujRsQi5PhsUrk4giBQyE/SUkQyGJuS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roXYiXErRGaVnyW0hN0WikQC9RFJHoWGAvTz8gjJBBBBBHjHhGdjc1XhVljweXTE+x5j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w+0J1Y1lkzq7FDuRYRp+hsxNCz0f7hSb2IgRyKCnw8KPoWf7iIQ1JH/QKI5kjag1F3hoK5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OqWTJE64Z0p2pJYZxKsqpdjbE06cFOINiXBubYw0vTkjcxEjqkc4DWF8iH6MT2dibhk5aY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YsneTlaJpJ6H05EIoRImhOywppmg2uhSJJJpAuA3ASB7iRZtFCPB+C3P+A/ZDyxFkP+iDn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8jh1CBAQ/Q11FEHBBcCC1wKJCakXYcf2hza/7OPRwhAqbRkQ38EuoaE6H/KUn0EPC/wAOR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EnR8iiUIliXJB80MbJCZORiOSf4VWDGEodCEIK4JjynQik17GI6LECqpKkFwJGgjV6JPg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egnn0IfIuUCEmqFDWC9RBFeSCXnhBGEYJEYQQRiCMQIgggggggTs1x1FissY1g3gxvJf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C+6HcBGKdcHecWcEm2x2NEvO1kTgfbpnowKapjYUC5DbwJ3GxF+gaquRbE1MeymiUTQbN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Fj5jdonpizRfnxJIiJcbDo03ZNG04ojMyXHdAUop2KoLXBxStD9eyexsQvOefg0nKNk2x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9FP8ARwN8pGqSijU6eFAzEyRJTf0Shq9joRpmGymz1ExT0Q4dSEcXRKKwDkZTKoNqRBAkw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qx4k+qRQTitj27kbZyfQkMiPo68jGtk8zYwTEOhx4woIGNAPiafVjyI2sOav2Lk/YYtJe2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blCnLApcHqg1E2ZhIHHRNT2JcymOIDN8+Ra/AlRvqyLBJJCdMcJRjaZXobKDocNCDPsMK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xdoaxM0dqEsiToQheovQXoJCHQgvPMkRhBBBBBBBBBBBBHlBBGIIIII89cdfIMY8Nxuh5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qnbGnaxOENKJpyXhWH0Ebf8Acssks3Q0FLg7Dci9/QTdk1ib7hQJ6Iia9ti0r7ELpELm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/AEwOspDph3AcuBbgxL2dD0p5E7boa5JqVtECCTRcIk7uxS1BsfVFfvhLaZSbgLBUdIND1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Eoedpuw5KRDtDha7J5WTK2jV7YwiCYcM5omqLYvYnAiwYhGV2IQns5QQrUMcsCCC8ng/D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Fq7DjKV/0kR1lmjWjj8GSThBiA5CjPQIZqQVOOUIXoY5uxq6lNCiEIQtoLbUfEhK7Gwg6w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lyT5kj0Mm2G1akXo/NSGOPBS5yOWiWBqDSEh3zC4HaTn8OgP4Ji4/R4i5f8ABAdCCi9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+HKUGNWi+IfsHoCoSJFCvB8MrtZVnLxAliCCMQQQRmCCCCMR4x4QQQRiCCCCMM1RsaCw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zJTTWGg3JISkPhawep4JQckG45H2Ob8wNoiBdDn0LOY6E8uxkOhlIzp4OC2P9NA97FIkE9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PqS0PYSz6FHknKRw0MjexaolQzaC4ynaGLcmJg9OXY9aexyI8iTFMogmjsYmbEk30T9Dod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ZCXeiVRSIOBy9xE9Da09ER6diVTpi9wv0TMDRmROxqBOhqBYVDTHEScpkeIYs9huKEz8sQ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sZQ5Ip4ElJok9y5ScJ7SylREiHpGjxYyRMhJrbRZZtD6GjrBTV7GWFoOi9xyoVlpGoQs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Yg2G+RaxQTIJfGckxjxUWxalCTkitCF+49IQaR0okulFxAs0RcHoxQXBXWBbggaQhKBHA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EIHUmQcMi2ifRBGYIxBBBGYxGY8YIIIxBBHk/B47+AXgfiTUPRYpVJOBXtkDQWoYbbgd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OxXY0MQ1yikG5vQ5gkrSxIxncwW3RI/0VSlUyR9CWUnLFVWxt3Y5I3sZKOSfYvYqlpnpk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hjqUoW2hBTRQSkcgh+hvvtBnEiBdkT4IkiSsyJfs0KCZ3sbCYsOERtj6RCTp0xTbQ+qC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P4ka0bh0OM/sNEQj5GKf07HJXQzuJ2NYcyPaHdwOkUF3xPsUlQsE82PBhsNBrBO9CZHCx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sTrDFkjTLy8kkaj2IcuBfcSkZrsW9IlMNDIRg7hKCOkcaQaB+cEISWD0npPWesbRsqUyRu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pptH8y2kdGLsHg8240L6sSt5RJKG8akWJJBDynMYMNRIQ42kZa9YEC0XpSOAiw4QxPQ2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gjyjCIxBBHhBGIxBGHi+TfCyfieow80bB3CCFTVQNmSoatj7JHsAxLTXA2TY0nRORoFJ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p2tMUQl7Bw7teLJpEsb0J52QWnQrkIW1JMTyJvajcdMECsQkuT7EmpOobsiRwO19ByR7J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jfsbchiZOZ8HYoQuIkxyNQyzKYuZC3jJStR2LZiLHGh8aI8rJEnTplQVNFd7o6S8j5RyOL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kAjgXLkSpjRANVjE6k0iBZbnEcISwXmxjjDlh6wa0QFdSNCXyJDkTK5L+0RBh0UaDSvZpl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Q9pEKRt/ok0oQoKAm7r+DUuRvwxcMOQJiww5o9cJupYbGi5EZMUibwkTZLExMQg+h8JEpH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HgxMFGrGba4G5IQaE2EwNsKUTJE8CYZyQHmORFldYHJ4KUsCgQJSCnoROPYSWLcTqw30JC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BIgj/wABzF/BDG/AvQ0DEpeyS7E5Gc1cEY+1iePCtjNyoSf2EddkTgNUCjQR7hgclHQzV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djJDlYTgzkZLoa92gTFS3wJS7Cmm5RVN5TIpc5O2X6IlAryJEEYJ4ECRH5sX/AGCI6FaFg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DWLioxJBJcShx+8QXPBW+hY+hj+AUHKsf+g5MYaW5LeZlMAi3HtDcjStMfujWxHmkifhJU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PPIjhCwOJl8k7JYybxRIkeALzY8WbDZHsPihpOdQawAyKGkO21k4IXZ4NsbYswbGog0M2F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7I4NiOboehzcQ0nsbCB2rFvhwTBCIEiPKR+JjGPDFzXZANc5aLChAh4bgsQJoNeBpHlKS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OBiI5ojynjYRMRJIcKSaoky9H+Ysj2UP8CRBH/gsbGO+OhsLEkRBvY8jYtjKhJoJh0mF0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bVCyiW2SCdrUDUSURRty9krUTAnSk4Gv6N8vnBdj8HvYsJSJTTGclNbO0bGOBqejRNWSXw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ylxHp4Uv2CaVRB2i8NFRSHQ5YqPtBGk6GvDGKVpXJflDtkD0MaHDkkY/YQlPDURzPAkyL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wKoNkm9leB+lY7Bv3hjdCRoZDvonWnZWWNSM8PSQ/9AJLtQQMcjM/odyNTkeaCFoNtuEc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GGxhsDixI2XV+goiigVG2dMXMiCwtQxiROsJYv0JDBuJOyWDw2i4QhAyKH0DgJkEGkN4xD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2LAVRIRwiN+CQw15MbGMYx51xNLh4a4LoUVLCZEiUDHhD4G7ICVoj2WJCBIRiMIWWjFFk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gEoh8G8RG5G8aDX5oxBAzZAmY3IchNqwzSb8GxvhsLEk20CWLYpixh8WoTfQ1Nkq2OC8+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k39EkkwdxbGP5EEDkxTZwicAg6KFC0miqNsdq5OAqH0FgAl4INjwAq4VP7NiJFRM1Ykew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qMg5qDQNagT1jo5ei+0hFqhNi1K5HB6wkX6lDTVjbFJ7XyFQrUc3cFykgMSpOaPcIKWzk6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oMNIhYpjlVaYphf8AA1JyJyWxhoTKNaUsbq5IXhaujeuT4Jm29SSqBU03hnNEpKk5ZAoWC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QxsNCGtiTyp3KDSBKGkEGIgsFlLCgiAingtvE+MsNeYTcKEkkmxJSrQgaua4rCJ5EZYM2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QnYnJ4fckJYbDpyxjwx4Y8GhcGqYnKkeUpeBIF5GSOBDnstghAxiH0EydllQrm/BuCREk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Y0TOs2QlrQy1A1RZKdCbnCXB3iY3Kidi7iLhjCIwjIi9IhIIdToXJwG0SJb4hBMFlAhBD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JE2DYaHT5Ys/Qj9OioCtuB8+xyQukMgiRaMk1oinWGbpStsRMh6QluIXs0zgQ6GxRyZIEH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C1LjUmTKkU2JHwKLoJudCbdjOTlvEQn0nS6Y9ZJ182Eol2K/DgVT/AIOxaakZ0i/YNr0Y5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klLkMIFLFpX2MvjREKMIkelaI0PA3TgvgZ2Ah3bkQeXGpEha2karRPX2IVUk6LQmxxDEOM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phAnUIitEVlRwmtoUljY1BOYYYpJockwxpqRFzpiJSEhL8Qx53waiMuSmzQLpp+7H1o+na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9jSGv2RzpCrcCPo1FyWLCwsJsTdifs9xrakacpFzbIR7h0E8bDYQ5rEoUugkxF14lhEsTI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jH4hR0V3KIIGiUpEi8USO4oTPYkSELBoeCRiwkjwggSRGJwxJDEdwmnhoQ1Z0m07EDpD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dCRhKE1Q04GqViRm1ihwoZTwvHLYvsZSh0nevwIwx41Qww3ZHYMSmNkFknsLdW1Bk38o2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7CKVKQ4NMyJ2hPvkmOXS6HoaIk5Y9rxoOxMQhaa/Yv3P0exWW7ZpzqDK0v2iVKa/TGjuFC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hBxQSaGriCXAxuXQbInIEf0FTVa7QpPIaNh6xfIltG6TJ5pcFSWw3sQKhClcMczT7LhkKR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DH+JjkoSNTFQVpZMiBy2jRVjZCoXEKYkizsd9hHUaokGL7ISoQm3RjhQpMkc+5KlY7nQxJ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S8l+IZplfHVspMaDnsScnCgUzK2RLPJFLJOBSdOiNo7R4JCFhYggjDxJNCbkRAuMRCk8Ah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JLQkJCV5kfiYxjw8EExRZqmYJg2R+CiAmxJImNiwkRhxRJ+CboNFP8LSSCWNHIp0E01Qw0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UUpCFc8CiQfY7UJl2NPYQHQ3O5hTF3Er24NIIXKD6ZrQsDZRg0wbi8DGPLUc0ZIQIkrFp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6NhbMft0b4abmuCRtLpkpZBwNVaI4KKqHIsUmTcKJKiCqEl0cIVoCT8PbYQWBqW6FYh20J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RUX0TbOy3DaO0AtKn0RPCE0IlNJElhUhY1zgq5YsH2E5kb0UC7EFgkQJN0aTE75giO5Fh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LIQ3DhEJJElxWN4HBAp3loEdiFNdlkrlSN8hFB/o+4hzTphTVO5JmoXI9VbgUhUKGMNRC8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yHhxP0IgFc4nXRD6C8QlE0WEg58DTtEgkRHB6BqMNkNxrDGxQKJMmFv8AiIIQhZw9iUkG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y/J5YxjwxiZdwkAsP8MjCsSGJYRKY8tJjQgkITEEyvw6EsaRiW4YoZAl7R6S2WGM7L9jRy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Q2IGxIbQkj0LbxgI/oyxTg+GyxjwYchYe2VJpYngS+kIvkjv0Cv1RHYJdNBYYmKbHCSwgO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YRroiJgWnngQn8g9lwkQ4jGp6D0cikVs/DEEHgjwwmCEr6aYvZKxJYTAdQSB3EleyD6imh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JJlkm2hrj6cPkqR2T5ZEJaFKZKYTQUZXN7JF1jaOqEljXBO5b0ywnC2miTTk0WoP5Dw8bb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WRLJebHk4www4prSJHLk3Q2pwmRp2TSKJEtINNyDrMTtjNVok8C7j3EyYuwkZJyW5FN1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yChA2wiZEhmghMNCZXm/FjwxjwximmNrlRS8JzOJxAl4IcCDjDGc4PQlivCRYkfhIsEh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2iB2Iog/pDGh08bGkQQaJGyRAhht5bJGjSjRmoulismPxKoa/WA7BiZEiQjk5rYhppsM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hpYwyydUM19IEvYr0yl6IIhjYnEQNuoOeh3ICG6E8nL6YDbaEH+Uoa6EhFEEh9QRKnC/oR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GLgY0tcJki0OceUbDYv0JOW5Qu4gdNGx4NEJJz6O5NRsovY1JRof8SQCRNzt4tb0KVodY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CF17Pcg2T5UDWG7Dw4akhpQ4pSbjJfUwlhiVK8FoyZX0rgsLzfkFzYaFgZlzhQ6Y/lhOik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XWGjoOoTsMIQkLyTIToSshM6x4pRkyCOSIFiGcUxZbKENhIRAl+B+LHljGMeZCFCOyLTEX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0ZBxBvghldnBTstG2IeBiTQb4jM24SCh2h9yF2IlDFgvCDRsa/BKUYUgQLCRwYtbUoQtEB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M4wlPQmGOWcSIWBCGRlzWKCraN8CLESiRbBTSQSkUMTXU9kbZvdjManlMCq02xvdrs3eY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IRqNNCSbLRGXEEz+xF8QzN7JzdFI7wkOp2S9ooZyU8DTKtuAr/Y+IVyG0Lncl9C1Wh3pS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Njt7F9RLy9l2yNDVpiM7PQlE7Q1xIbCmFNR/lCSS+xE6XZRPuRsj+4+IimfFnAtD1J7eSy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nqGvKNJi1FekjXFCF5MeDyvWCGwTRP9ENu8PQmybt7J1HZHWiQTCdxCWiYXEjJfjTo7BE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zlAlskmTttH/pRZLMEeDI/ExjH4JRk6IJ2rJf8kJ7AfCkIrQnoLpPTkIg4jHINQM/+CP/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rjWpTFNuhjUGPVcVqR3Nm6sU9GKLcHARpTKgTnKY0iZJPi8IgcWUBZFVjJouEpwIqWNCe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EhTk1D4EyGpFJDJPiNeGiGwQx4Zvi5Y4O5YkQGJRBMnCEl/Rkk0xtuwiSgEDaQdEvY7ig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NwkoljkkM5WSWEHj3NIkbTODyxxWDU9iz8UP0xH6QKkhv2W2M7/ZC2dmz/CN32MTsWXy3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MSIbodNeA1DrCSN+g2J+SZKemMtEOiZl2miWzfI+So/Yj6SSBWfqsQMt7INY4NaeFEM3z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vjQpslD2KwCPQkv4aCEIXixjHk4w+JphNjqyUVRPArEqNb4FKTgMbe8FHKOQbIkISF+Jj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wsMKNYh6JGkwdMTtKRUFlPwJ+UED8Hh4YxjGPFiC2WhwmN4h+Ekk4aFQ1JHWEJLNEBqN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9AUk8IumkXexeU2OWwhZk6YmpP6SSLyeUjFtW+BEJEnGwCVDGhNWOXRcj0cYYuaIbHJmb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aSeUY2N40Q9iEmPNhpINi2XZs64EhyVmNK+2JJP2R1VjK+Sr+mOUquRi+5RnRyFPf0fKCE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rIHQ2HDMhiYPg/ZwQSIf54Imeg59ksTE7P1qDQv4U8cS22KL2SWNf0eH6EmuCZpVsIRWf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SJzObUCTRFixKIUpDNhIhJxQjQjLfEEeBOlJN7wHCTJqBp2Mc0khIhyt6JzlSLGohFxuB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uCELxYxj8JhkSkmex7OzQ5k3CnmxaRaELuLbwTgQp8iE1IyaHICXYligsLEfgeRrUJKZi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bFRpD4xQlXofpR1CeV5vyeGMYxjFGsktK+hKac+UDrxkKHSLk5l4WJNiLgsoJFob2EUNRf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0UlvpdQgIGseJyyPA0GgsNS8KqyRoBpSDnVQw0yjRBhFORTVsTQkPQlrCSqggxyJNqxcXj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oSuhirYbEKa7In27EYpIzUpnAxskUxS8sKQ0lItUqbJ2wcsQQ5egoInG2onBXKFsrhUzKY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kKJsgIvUN0phl+6M4HPs1vk0XYyhP7EmO0ZDQmcMiyVwy8KIYnTkSQP5ImGrEh92jkD2DP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2LC4TkaSL0Z/SP6J1Cd0BRx3oV7Oga79SIt4g/wAkkJTcUhipQH0RdyElduxTyIZMc8Ig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MYxxsHgan6HFtxQaCrngWkkE0tAu8k3JLCGyyoYfGzbGrQmvN5Yx+DNLNANJexWPMUcHpg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BCHpA3yJz5PyeGMeGMfhdRqsp+TbL82JeM+KVbGjCwlIHLY5loaFBJzlD6gYeXFaPzTHY1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Gm0NS9ixp7IqJSGkM5aT9FFUAqp2MSM1If0Wphgn6JEkSSCGHyGTQWwsLwY8eQ9NmkF7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Op9IR2Jid4k9DvnaY/wBRDhXGCtaLJUgXRP0EuLQ5RyIFBJPrIWOZHJazEKvLQpW4D5YT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0P0RVpsY1QJy5I9glM1AjQr9iaIjO0EhFKkPZhWISquNuwpbcmyVY1kmjtFJt4p7R+ysm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w5tD7oENJ6LCpaQtmNRD2nZD5xbHtiKckk1qBMSL5KObIU3gS1WrJPOUKlY1GEhHqaiwhe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eBz4rGhWhfIkIQ5rIuSTcaaOzCKm+BVfpINShxYMR2lMiyXBPokNYaIGiCRM7hDQ9qhrh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xKcNQ4soTPUNuGRyHKQsCT+Rd3ix5eGMYx5EEoaCdDxIiPGRi8EMnEEpYaNGyMJjb4OwWJ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+hvL4wJ4oxZTF5bwlQnY3kFyG4NpOybSpdMf3TlEm1ApqRV30F1tpdSIttFFv/B52OX/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+M04B6zco64NAmLDwzfHfI6X+iThBX8JNlgdTZ+pJZXhQxmg5Nv+TgdCW0cWknEFU+kP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yv2HPKXwTycqiHY2OC0mxut9i9HomPohlPJKBumuTqKCSlHcttH6yYqEaicJm7LlDQkeOs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ZKKV0JnI0u6gLY2I2hrWStSqGNwTVNtzg5NJF4bHO5WhvJP9MWsEq+miDaXsgaNjR7g0k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0VVrWj2IXII67CwsVhCfg8PBj56yJCQJle2JxjIxHBCTIEqE09MXBQqJSsQrBVTGEJ4TE2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kIDDYjhaOexKPkkUmIY1JEbtjUpwWxCELDWLTlDQj7J9+Tyxj8TxeNS1TEMiBQJGxMnKU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qZtIiUMbfAzFZAlmfFlKGNZyo5ihFRlzSJ+CEPCkEyBEiJ9ImdGKKr0yXRC6kPPNCmiy8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RziLeKWIGM5nM1Z9LECQ2jcQfJwX+aTM/6JJ4WRdTYiSPsMIauxUlYfNWMcSyWmJLqM1kD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xGjvJMTihLgn2Xon3KksfXwxLcmhzEj14pnB/ASbDdjv0Dc7JYzJ/oZyDbG8ncyJPCQ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Ns2bGhMNsPb6NSJBobxAmsk0FU9iVColikhLSehjGrHI5rQ/1UIPQerlJj9IOOiYZ6xGc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PgQt+DGMYzcY2HqB9jSgxKMJxAzN20O1DlC2KxDJnT3JAKaWoqKMaVQhYTJnweLwxjHGM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fIgoT60HsfBqwQicSThDw8seX4sY/AkRDVDhAgiw8xlZkgNyIQMgTZYicoZ8CtsYkX4NIL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6QShvBPEZj1AX6RJv/UOUKsrkUvIsM5Y8JuUhwNELw2MYllKOY8wZR+1ZOjZ9xkTOPsmtr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2Ug7LPuxiCQ+IExVRSbbcZFNaHoWqmtC7Rip0o5THdBtqobom1ULCN4tssIYbdHYnfKgQ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RdCe6G8YbJcQScmxtIvG+iP8A/ToD2MSKXIlxsY5gci2emLRQksAoM3H/AJsa/qToYLKJ9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x7IHuKUniRrLfYVtEauiJXETtpDQmmLXAQUc5BK7+JFtW2FBCEJeDHg2MbDTBEzG5lgmI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sbSzUiCaaTQ7TRPSDrR5ZZCW+A6q0L0QzWILMk+EjZIxjHgW6rgfWHTGxIasWGhW1i0s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J5jwY/B+LwxjGNYsZJKCqENsIxBAswNhA0QXXmPCCMywQL4PYTGcYT5ISQ0Ut7EQRiNTth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f+olegkIcFpshjRtaIEjTEiw1hf4ZZZkPcZeDcbLsqz7HbBrzXoKFH/gPlTRaVcj3qVoj0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lYfKScrUs7BpPEqBlqLHFKcPobQ5NWsLBJT2QhVJGMeEqHJimzrNsFhl6oJOXM9QncUPkM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DnEvQ2ticBvLkR2naECFGn9MgEP6GBKJ08AklZIobbsdrhsZKHAkbDXzEozs27sp9oDgWT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OJIhNyfGN82JslqXF4pKA1M6bshIzfHZvJGCwssY8GNkiQ4pNIzdsTIcjVaO4ZOUjhkt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EnVxVxQ/QGoUcujUCdyaBoleaBFLaEJgZqoQ1PRNIdoKVoVDgyMLtBBhCXcvB4GGELEk+D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GPBosX7N4+7cJMVpPv8ABOE4jDwn+CMWwk/BN4JCctCyuhCxJC2iZMLC8HThCU5RTNUIE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XgFUjdCwWxMYY0MLAz9EnJjypYqzXI9yWDcFqkgdcKi0vCkiRYk4gIXAii7mbhNFPQyI+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aKhJNk7QpvZQmUk4YatrBqoMcDUs6OJyFCAbTsTjuDE4N8i52MhiNLEpqWNHuUSoXIiSeT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XPLBsJpJ7+OQKFD1yX/A+V8jcmxH+dgnsWA4TYwWEUbD0lAlVBzV7LZug3An2W2xrjs1Lg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mJNDtk0z0QP3WhBeZjHg8lUSMeyRKE5LRM/RxQghl3hiRbYlxwvKHwaxEDAx2S2HQyBnaj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dJPsSlsiCh6kKR4VixiBWEUldC4ZSQsUIROFmR+L83l4Mgi50KlCP0geVifVQRIEcseCN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SRCSRshgkTysojwgggbCSbJCQTnwRsWylYzoVLUiE8olGvLQsyW0KD+x4mI1mb8BCg2ha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YsM/0EoDlHAsP9Cf0P6xJJGg9hLifQdC/COtkI2h+ikJT6GmnyPinRRHTxDgBUE3J9oYd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1G7En7iLH3I72hpQcmVpBvhj2OXvkfdRxEqpEkzCRCmiBgtDW9CloXmEqhYcVEOM2Nrsl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Vexs+4U1/IpvtQLSbq0Cbr2N9QvsmdTSSofUdz9MyAVwVPuBCSx6YGOT00pJBc9C7SHM27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ROCwvBjGyxlLTYxcbMELDHCUNkcnoSjCRHaEckdRUjCfXhkIXjCIEOkQ6IXQxxyFpcKCDB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hGjiZYSRD3yBRCwsz+V4Y8MaGhjChiEEOorTw8JbOYYwNTsk8YEYWZYQ8JJJJwmT5LDWF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IYmLC+JCF9OUJRUExYWEixIJJPi9FQ8c7Q0NYQhvCH/zNlg+CwsPDmUZ6FzhG0sgCzjg7E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55EoT7GwVVCRERaaO1jWsTpTke42mLYgMk7DFULfZ6FIwFAmxf0xItojI1r0NpCmGOXAl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MIp0hth/QloZ1AZeBFD9ArL6QoIqT5H/Wx2jsO3ByXKsSPt6ZoTsii4YTN2+z1DoaFjNpR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HMemKzXtiavSNuCo9iTShGxCi2EvMDZHLO5EKVVBwT2qH9Qim9nJrgvFjGPLwDSyyPtC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xIRLGSVDyUZpFg3Y3EENb8AxIvKSScPBiBE6y5ScWcUJtOV/SIdIPtYnkQo4OBISwvN/h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hCvsdInIdjS8WNhArIlISkUPOENMjQkQRgh4karYnJJIn5FhBLBQYhB+A9JJGvE/0WoHkW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PRvBE3bLF48faZUimECWHlo7iBjEbBNnwf0BIj2JQt48y6Ddo2aZ7kJC29q7J+0UxHarsZ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ypYlBhV07Erf4LyNqxOWxLRqO4wpUiE32f6BwQjVejqNCRBUdNkUbnqKxY76A0LF29KY7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chyRKnYkZTDrFg4oQTtuSbPhENwiRES+Yze5zuhOktsoMzYE2X0UtCCP35NyKY24oY98D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yezCACwXkxjwyIlYvaSSGIYnHBCeMYNk4CbiiJD+kIRpHATM/CoQhE+TJwMMQIRGnXIxM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RXSd8jFrjAk4Wx2nARBHm/xPDzA1uBSy94UxTgENzSaoJnQyGxYwnKJ8mJEeDGOY2RKcJ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iJ4ustSSLsKiBIlfg0moYmOcdqoqSRC8MUfZZfA21XZxhi/AAgsEIeSQh47ZQJDxrCyoS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ymJw+BY3ykSkEho40OSL1qg0xljUiWike3Tku98uSBZjDXTzFBibiynK0gwKdxRo4mbIVD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/WNlBMPGoTgnYxJoiMoQXKlghxzYpHQE5tEd+ipEsaQWEn0gewbVsmWqSf2cO2LKPaGn+Z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BaQvhtkRBiSLsKh/2Sju5NjT2k4dkUSi2oe0KSLTGzsjJ7gOTCFpCYLxYx4Y2JsUblBvwS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yJwaEVoyECDCmKPQXUYqnYlAw2RfgY8GOScjHI+RxCmhUoVrJhDSbR+tcJKW9lwiByZCCb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eHhj2EL7xEoZuPHcePoNnI4XCYmJ+a8MeEycNEMc5icDThGgbCRMT2mJiHRGti59iPYsvZ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xtEtSynQmsrEa2U6bnB8SwyghDxUGpQqF4G8GyyH4AI5wy/gS0fDss3tFNwQMmWHxBNP4N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/SNwUyNIrYlF6LJDhB9zQdMkxUFublyNY0/Yv6aO0t+jNpchqE7IT8YaYVdlqhNPG+Bl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KvghBRWJTjFKIJxoTNoNvdCb5bJkWw0L9RvCrkXQmuSZDsexbhZW7E1ixNuXCEV6YaxUr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T6cGi2LVo13KMS76EP9AOCBISwstjeHhvA14bkqNzhEiZqpjmTbLQ2FpkPaG4k8nYKcvY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EL8OngIUS9DRIxJl8AhrSJhkFyiw2iGmSIlQQmT6wlkgN+B5ZBGGsJQdEBwTB+Cb+LEEL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hk4axJhT2xYaT2PiIRpkiJThkgLl2UfAmUwjJw8NUbCE8IQ7Vkek0LlaizfpiObsuw0qun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XtGiH0MaZMbGMTsrCR0RGK9iHtEH8REy5sbYoloi+Ffkh4mXNH3SVki2IgUOcTKqBEo9qA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ftSSQzTk+AGOeGs0WMsLv2f2hmY0ATcRIT92M2xGrSwqRgkqvQaS2OiAU30mhMMjJ6ZTs/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HyxqhVSJlSdJ2OXKlgkiZpn11gnHtC3+5GrR/ICtBqRkmLi1RpBIQ99QxzR/iI0fYsIQs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5ARqR7VQsSN/0mBczinsW4H2a4Ft/SpDwxSQ4EyFLPJSH44xjyQJyO4bDnAsGFUbBKeY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QlBa6eh+mnRANaEZkvhMcSOEFiv5USc7EktCEcSGBjGLi7/w2oavGRI7SEtEkkk4Y88CP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hQyItY2GJeEiciJFY5KzSAIWULFUdopDFg1XvwoWV+oIbGwhsGMbwweOo5LY0MZmahHuT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0CW1pZNpwR/uL+mhnG+hMPB8ncB0Em6LJ6xBkQE4eORUvmhzkqKOCXKH6H/TikFM2fwig0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EiK/oxMGh64Z/RDdjYQP5aDdUJ5tDtxtWhEMWpHdaE860HfRcoX9FnOexVCyCJaGX9gok/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hCPtMAeGVkU2KBglwJDUWJluzREvshE6RoIWF4MYxhx8TCUyY6lAvGiXY8EyhzC02J3JMc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3OYTCpITT2GIQVC83h4PRxDv0wWhaLf3CWpE33DrgX8LRUY3R27KhIhJRR9FRsh2P2RC7Q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QS/AaN/2/EkMYjBYexzZN42wuslC0SiZwxf8Aiz4okh4cLJLjqL0YjcisptoYnnQmNknJT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Vg5bgao/23iWODRvbHwfJsKPDSmLDdt5Zp+lok/0Ff/JDtouPZDCTkjaroLM4g+Eyo22Q4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NjZiHCS+iQxI4ZCySplB3JNdEGhCWjbRrvFkE47XwFFSPcJ/YVcW2YupjLDNNGVXSRyBf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RiSQyKS2wsQbejkiaQ7aJexJ8kcDk2JiRudyPYSvsMb/hCFBV2yxoJKWSbtiz8AxG0TV8h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MiySSr/kaYoXkxjZXlwiDBQkmNeEyRhz1iRMWDGoWNuUsRsISkn6BcUSJJlfwHhoeDySp0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emQ8uRCfIVn0LdiVF9IEZhJyK/2JEjof++CjFJ92Jml/wn3P6IHyCjat+xJJfoKmlCL8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ICCkMDSMeDHimiRArmLGBkIktCYrQ4KIHCTbFIltOKHNeROcziPGPF+TFLCShgza1wJbI5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rfYoYu62SaHhZLeUJieLlaHWAnFuFWP6MHlPMMIQhYIIQCQ7Qc4YqYWPo4DnZyLsUtQ0Q+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uhHbSKp5cjdSgx1FKFqOz9mJ+UuQ9hIE2n7O4zDdbRyFhdExhwG/cJ1oooRI9pn7EN9BKW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aPhkMjSSZCE+Q1PAnZbZNp9EPeEY/cEVhKTQNsQRiimao0b+pMuiSti0RTlDOwEQWxDX6D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LfUmfuMcmJJBLLjcViWEUfihreRG6rbEEwXgxjDY2PkLCA5LAmyUsmZwhpEeEtCU52Sjj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gTyQaoTIY3ECSV5sPQ9XGE5DTCM78CiYsXJFuLNEzY7GlD2VCB+mNNNdEFtjTgRbLKGq9C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ayPYklobjYhD2SDGMbB4WJU0Ccv6PUqfRJJ9DYoeiIcjl8otCu/eNiqG4Ek5exKD4hOhPE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/Bz4kxGSlKQjbR2lyarXZInQc6RS0xD0SJEA5w3RGJgmEIalDSHlCzAty74Gj44ZAleHjZ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FMTEIeRjIH6IF7wzQbPSkPGFtWKaid8oRbdcjxdH9ggrU6LNvQ201RKfZyYhWMm+2JbDqm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g4oVBJ0lEeJKiWjoIEY0OZFP2SuE2xtJ/goSYViRPsnm4LgIiRE1ILlDsaFwkdTs0bUJB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jChy8I/tr9CTNpyscnQ+a2QKIEWqRlt2yZYeWds8P7EK/cSxzTSsdm3tskHoBCuypAeWkg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msdI4bGxjY2Ng5U7O4ogHsGTdDYl5TyjSbJM09jWV0JRNDJrAmWGkyKBMlBJmuI3sbIYO2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ORoRAhoaKM/YMNuIspFDSJoTqNGlJJWrFTn9HxAk5oWFUjcMahjlk3DYmuxrwgYzuILCl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MeDHRlCLVqxzSUiXpBzbeonUJnAKRLBJDt7VBXapJkiXwSnoUjBNOWE5GWaE/xJIlBEkW9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yp1wxGSYnF+MIh0KehwoMIkkRg1NF5OYYrb8Yn4IYLaEfKCsONgngskEwIhjnoaVs7W3p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m/gkvXA926E/exobsgL4H1hbfScqHF8HKSpKP0WwYmJNhJpxZMEU3JMmSzhjalZdnCEPY4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LochAX2N/TE1ECx4rBwIlEEwWsP8AWWpCERkhmRoYGJk+Ikh2JdyN6C0m0xaSR0SH3Hssa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OLyVGLU/LFb+4bDH9pIM+WQ4JNHvijEyNNWIeaIJkC5UlLNGCxIJRg2NjYHO0nLw8SyTOE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mcO0OTYPUJIGr3gYSbFONsexqJwaTEvQhCDZIGFomcJidUDUsGcEgtFUmggTbD4khyJWN+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rTY6ZsJDljbeFIaxKEkiRSxvY3ljHgxjJXQmV7CnI1VUC1mF3Mch3ZZBI0JIRXsectdB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tihZUOgQISUPMUY0M4IEvxMgSGOZTkUkeKzJCeznQk0LCLBF0Lr8P94388FlCTQtnHIiS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oTOBoSBMElyoCxVxIKOyafSShAG63NHXQiYntCCY5qfZf7F4Oxqo4LBEgrCmQ6ckk5imEX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uw3ZxxEFzIansaX56OSzWJ002IOELsKgoLH32NQCbI6DKFINCRNPWMtZqZH7CJIzh2Me7E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4mJGu5kVE5c4OpGnd22ImhrHYdnNnIyn3MQkQF6bGQWmE2ZN1NFZChCEvBjDGxMOOQC4rY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/pMTlOcZkyZZclL9CbVoU0uxDVjpwKpFRFsWAQTA1Ag8sDwQJCV2elHUiGMETg8hZTgIh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DgaWNwN9HJFlrQi3ycjpELgQ5/Qp/WBKjQwlYXsbnLwxjGMZBbIVBHsFbfTNOVyT9wOa3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yEvRyxsJ60qRD5wcC9oI7sEdc9E6lBKGWQRI02KKNC0O0C/EvwxHlyrCeVlRpUTLdsaAS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FpzrFYYsiHIiTX/I8dj3hVDQiYTGeUEpmhmnl8rc2LayxdosJi0a4Ysf0xPq6ITE9FML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ZduSK2MHAobFCU2LDoik82XJFsQQm1YKiR4MnU2ksjgZXdlK7C6ISwFICprDWT3AZ0EsRo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IKIVDa2xsqmzX7IPZMMtYFxD1XFtCTm28LLenKtltHwhSWuy6VQ8KgyOL2RUkoMaiWEL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jTeJSR+gkQJFYaOBL4QNAk7Gs5OCiIedEGpE+Au4Ym0YKiLqEO0xU1KJvEelKJKtTqViQ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PmHq/sSYMK5kQ+NP6N7aIIIRtPoTdv8GRBj0QnZycRNSPHESOSJsjDdNEYczhK7G6N/MJW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7GPYxkQJBOjIdk0poYmtCRDEGZKQlKESCZANM1cCCQhi9EkW25InYUkSXIG7tf0DFWcxw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iT1mbZGyNkScEQyyGhiyvxJDWGTZODIzc5YhkdomC2R2usUZlq+8TBvJjEf4mMHgfJCHgx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v6a05KoaKeyyQnCP2K/qxYZJs8CX+goqbHoPDL3EIaagn7oMToYtWWhNgpYsrRPi05OhqI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TN6EJ+Ei2jmFBpjlN3INiSSyUCQifQXdYcIYOw6kUuSBs8ERfJ0GZOh0vtHEi2H1NmzgkQ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ro/jJNvKK5qRiPXlyYo/gyoiCZnJB+tjWlUh5aclmfaGxItwJkvBsbH4Dc54NqbEvO2X6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i/RLiJE+oJcmipMX0DZDbqR1S3BTTCZcTbGsTqcMP/RPch8Zp5hOIcuh22Q93+o2P/uwQ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6e3Xsnpse5wJm9v8Ao54Y3tsWX3I4aY3CpSTRFhcJxpjYE7EohGQiQbYJJo5GtdDUKeMkV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jjkf+Z1u/Fj8GMYxwkivTUDRcEgro9BcGKBEh7y8kxubEAk2ls/zqM9noWM+BugsocCkcE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2SCtOCcXNfAhN1C1Z6oh2EyNSISsRYTnwjyWx4RtQhV5eCWr9IpehZYsO1iVCwRMJ1kyeO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/5pphp4JDGIIVMkYhFbVjnI92aL5EvcIYrezudSdhEjwjUIX2E2Ud6JF6NntidQTThrF6g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PuQ1ImKGt1pZBdjrs4VMiItmreh8CFxPc4OgySFkYhCEN4G/Q9xLkxm22TbJlKTGWisSB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pwoFAapSB1/hDhMa4Cex9KyXyYzSFO4k4KjSkbC/6Cv8AY6BDYbniBlpSY5OkDcWTLtcOQ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lbUISFhIWI8DH4Ae2U0XGmU2INhhKDahv9miJoSEhCViVIa0EQIdDENw9Cc7JKIJIHEkDu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hjsVIRQnRKTJEGhwaGA13GNhmLhVBKZZwTeVtThsaIlwxv8AC8vCJHZkJE2Y6Dd7JcFLJ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0MRjYugkwuSRF2S7pBpqOaWWZ6Qh6C9AhEkWBBK2ZMjYtHMts2HUSMqWnyM9nJoSNkWac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ERI/C34NMSDrLPRiJIWvNCUNDFTN/TJxG0slOipCCYmNjw/8AFmowxoIcSGPDQ1NgprEci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h3yNRwISZ0DGLjgjVcBmnTgrNhzaMTfwNCUXSB+UT9FsCUFzU04Gnsh6nUKdjptcsNnuV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0ilDEpwJZyQKOBMCn0LvsRvoHWq5jTob6IS8DWpUQLDtJLat4TjDg4JnO7iaWCRP3jjC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X9hNJabHScBXsSP1MhFJCtouOE5GytO6CJacdEHggWWMYxjF8DY3hDO3ZVQTAQVs5gagI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FPoeiDpl6aDOKNqZFglg1qhwIgiEiPeCIsetCkQh0KFxglQ4NdFpNCSjgpoXEU6HDQpF7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I3ohwKG4bITsmzSnYlK0NiZjw/xsUhmYOAI5bIxOJaJ9YyJi1CjlMuVkE2JJNNpiq8vRG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ObydEDJKtyO1k4RRcsQ0SkaRolitFdKGeJbaGJOZDLN2y7ntqcQSyLNkGoF5PY4GpJkEfZ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pOEpfh3i5E5H2PceiUGn1g/2GrrE2OMv8g1w8EiwQ9DxbHggXYpnIfApWPLTIknuRB2QKJ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1GskCkNVBD+A0l9ix9GFQm44DC7EuOuhHH2OmV6FcXsUxCSeiuE0fFkmx/pxS6Fzv8zoG7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O48tJ8lRObYl8jtMXYk2ZEFh1hwZSct30Wj2dkIG0MYmcm13JpjGZe4SM8FlS5URUiLqJH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5IskLDHk2NQmDGy7OHgZ6BNExyMdMloSPoPPsptErg2XyaE7I7Kk7wygj9B8hTh6JSlY3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EcjYmO2PYtEmzYaFsiiIGihxNiCcQ0ti0IImxuzxQmQ83HRhkvwSrgd2Kx6UVwhTDcgMf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+xqe46Fm1uLdrwWsMggQ1jHAekhMDDUDvYlNbEFSFpNpX2N1JpC+gYKy56Cs3SLDshREC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DjzKhuGghHpOCBQadmw+Za2KOiRLKwlhI8EPxQkojgepTaxz1ONMiuxKo4YIZJI/xIhq8B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ItjgwkKuCBjbHSG9RokE19FpXVIekOhIR6nBDpSuYWlsKZ9jgP9TDVjmIYUXPIfwFcMVIt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XHI/ZLEe30ymLgVfscScnsqzHcRPSiVFJBwT2JMcB8xTakNJO0rmT+kK0hNoWhiRR2OSg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3kWjko/0HjCpEXDJprojlEhdcN+yBOkcVZJMhCTIdlDZqIQssbGxh4OQFBMti5T6ombbH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FPKoiTSJNwPUMhpC9jxcMSGrD0ck7cCtuOBlcLDj+n+hWNaL4RDIrZCgpAiWPWFMnPA0aP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ay+DWJ9GKRAux6+hPVMTqNijHxQGkxIugNDSIOBD0NE7UiekbcKR+bzBO1jpT3ySJt/0So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OpyKZB4LCGsJJSLJFEiUEiBBiIJgbTJ7gxW4F8GN7fKdD7Xv/AAeB2Rk+xEIkkkxDexAv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2rsTN7Eh+CfNaH5IlTAnxt2y6SIZOHRGJ8pxlpV00UHJHkWBifBPgsspIan/CRQdkItwFY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kvXpCkBG6IwXtrgyc3cSBbLVfJEw5pohxdMaxpXsgl+xpRCNEj6DkxnKFGRdCcuBHQxVuG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SWw9fAPbJ5JltFnAx2RaSGUwh7dDe4YnFRUZVwQ9FFdsfTgmP2jufIQnwRLCNVCBIElXG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yX7PUofJuyBFNGN0xzOXH0/fyErsZFPcEKwQheIxjDc4chrxaw1KHaHtQWJ/sRMLgrlD6k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ix+sVfsccxviUXiTgSY0aJhXvwiSUEITT5NsasX8Gm3PJcnB8GrE/0UsLsFprk1A9pY3DF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EqcjEVEiEKRMkA+ogZtV+FIlBKI15Y/yqRI0Fhx2wWgwkwTnEkSSRA2Dmi834hZGEyEmIp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Vzb0hZmuZEgNSRSJi9xsUNUSKWGxAm7/ES/AfksAcxP8AcZHaSSHoMoRIx5GobJsuhr4x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akiaN9/CiPLILdURJuGsKnUeoEkQ7aCKEsktss/wjaYm5Eg0jiLJFkmTBXQSrCc1EkKIN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H0NrSGLqCSJ+R0bD8b5O2PkYyTpBPQbSKW7ZIiNhlI4LRDToPwwkSLA03WDYp23AqlX7Es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uf2N+xTsSL1GLIpcww3B9PqDIEwQvIY/AmogkhTbHNlQOEiDSgamsI6KfRijuSSbhE2NLF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DKbGlwKuWMa5OBao+4yubjBH7wc8jaWXoihSX+yUoMWxoaxk0vseh7DkYwNIlSNRWM5Qk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ExZJIIVYkJ2svMECexEYn7mPpMEiBMQ8NbC2irFvCZIje9EPWElUhRoEE/CMehjIjCNv0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/8leEGiFmJxS6NRthSM6YgEJFqgcysY3A7aGeWEIWRyPDPtlGMELTTEy4ju4UolKPoudjl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MZjs59MNoEU0exbsUopxRglfsb+olymmzhdAiNDooocTkOoaPMJEVBMDciSNHot9Yln4i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y4VBi4Eh9hDEeqoGr6Qg4FB3wJaUj4P8ARFpUfHhja2IYm0cxs50ICWabclE+5Jw2Q1SF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1IXSxGaw5NciFhjDY2M2NcWNsDpKFhjZEM2Mf7NhrjRTRzCEfocCZHkfcipiaRiLCUtDh4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nsiSMRsTGLFRYsXAxJcoqKNoXQ2RFlpwLMWORLmXC3EIaiaVbGw22QdCHaFqRCQWEdGKk/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kfY0tmslhaHiTY6jwJxg5JZpwuBCawTFhCCZJP4ZKP/IeGLKCd/ghq4JZ2ISiuDlctkVXl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2xUNWLDYbYk2y6QMSfBYfQ6bW2M0NwhDF3Ib0Kiv0s9OEiEIlYXDB5RLgN0ISaIcXU2IlL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JKO9iR9cI0DWnDkIaWINV6Q1rga+BqmQOSYcmXTG/RQ+hqQbCMZI0ZtD4kyBsPe5xWdo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IRH/wDQhypI8UlfQlRA+gTaqJnRbGx22bGf9Rcj2P8A1Eu7JIE0qEjlOoDU30mORCv8E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aS1gsF4jZOTYXDoo0RobCCieiQo6HeVylBG+ibjgbGlZtgsw0Qh6gcwMQiSIFomTQpbJF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VPpwJZFCloqNDgSqEoaUO3DGqomC4nvgY3DHKkW8EoaULIn6JLYjIVlsg8RhXaScFDkTG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RhLxIkeYmDNCIlCgSHeYRTJEySRPKi/8A8JtBI2KqkaTiNYk2rYTuie+GnBB9B/2sNcGx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FEKTE9giJtuIFmZbraE3p2TzFxNl8Em7G0qYxP6aGSj9Rc1yKCR9HMcErjGpyI0l9j/3Jx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sDVgQLnu6iVtSN+iEmwpZQbui3X7IlXehJDRuWQ0jHCsssnQpaoTSlR+hRtuTZsO+sKRI8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P15iwPkjkdP2kxKgRK4EUIFcFh6+wrGi7KEkIQsJJwfknGgg5iBmyi8MbrRBYaNC9iRoiy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IK4H/AAaadCtQyiCkaJ5GbwloaI6EPoTvjFxehjtBccDVtUW1onWizQ2P/h1mOhE6n9iAm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D1jWv/R6HJxEkRsgppiicJCLDmo2iskarYlQyCQg17GCeA1HUW2HfoaSylqHVsbl7KBuhs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Q8LCEiEogSoQo0SJoml0yVY2iKYniSSRnP/hLxXlHijMQ83ZLs5G5w/VWK3Lltlsar8OJ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LJ5EGSsLjIbKwpdRiK6Ec4hrELlOUOa+lBytonRd0d8CIHJb20E8JA3fk5dkkpYilRaTO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Jsf8AghsPTkZN6OxsLGJqU4WVBUXsSES4oatcjm9MaPbDEjwSs9lhkxAwH0CWw+DRwETr8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kReu4GIKk+SCiHJEghAkLDY5IxjY5phEmKHD4HBpGgmTfBwOtEYZKCJIDJGJFNIcqgViFh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CFNoRNQhp2j4QghHOQzojyJggEDWhFtjbohojhCTwLoO8UNkuoKjR6LpgrpY+4i9FCY1j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4QEYFBEEkIYdOVD9hhwHcaRsnKQlliOPBDXpClwIibCaPAeDPs9MELYhMkTJEycG/8lIfk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BM8RInLdDdSmIns0HDM5SWHIiARqIQhjxsZeOyKWIXfSkay3oUkUdCBJ0JQ4FN0HB8bEos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AKmMnyQk54H9MgjS+iYGoLQ6X/A/pyN0/wtBpqzYLxulNp/yK0Nm/mGML3Fj/AJUbVgkjo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wTFECSH0NVAnpQhjh/oWOJJaoUYhw0GLOECgsbEM1L0HkcUqRv9BViMvhKgbRpEYogQXi/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hJz0fPDzgWrGomCaRxjTFs+nP0iRCOhoE5cEFZOV4MITdDJkNImNYwohRDo3oUhuUIlIj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IQgpEaj0oU1JQTImVjCcUxcooVChsgIxaIiWDWhsjWKY0YNjwkeIxBrMCNC4kVkD6kXhf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QJB2g5wKYomCCCBZkYnDF/wCMstTYSHskx4IqFsW0ycfCLPEjH7gto2MJ1jkk9+eU5Hom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w1kSSQSQxCK+hLdXMsnFNCNzPgCgOggpokVwyYWXP2oHF2Jyyq3YpVNDdcCnK0sYKDS8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clMYU0WMLcSkhLdiVDQnqUB9WUoVNNjS9pjfKGqBraWLdNDdqBO3oMjQE+SMNjW7Za/sC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NbhB843tm629uMNYq9Y0NQ39YlLNC9PUloTmmKrjaoIJ6HrufgjcaRUYijyYxjGPB4GJei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5wbgqBSNlBbLF2xuRciPpNIEnJBMeG0faLHo0Gajw7LFg1mwioTcY3ZZFkN0GUZUQNYJGL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WJMehDQnZGU4NY0EJE09YNE7IwOTGhGpMTRRyLgYQx+KEiMteCDW9DNUzS2FqkQLxaDIxb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QQQR5JEL/wAaRD2Kni/SlvfhNMvNkMoPbwlHebolRC0nhDQxfeF5i6LfAaYkeNizKRsG8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6ka0IlMFgX+woSfaRPskSGHhaMZP9Dm1GMmdohmK0TPbCLocp0x59KiC6lMdUtDQcYSnwN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jz2mE9D6Gm2MiTUmNKJnIYtDygreJuhc7IZwVBGh9wl6E2D3hs5E6uS9rtB0zihzaZsQWe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ZhSdMLqYx0tF9qVi1UhPj0O2ESOXoYRBE8XAgkLXjI8PDHGOogqRihcs5JopiPREkWRBtU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IUzB6kkm4yhCRobkDUh4SDvZ6aFSLehKQkaGlDicGawToOB5yglGhItMcbIlSlmk8TBEm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lZOoKE6FQi0ME4PPGIESw/BiUsaJUL9Fo0/WMLUQjwZoj1uZU6IFnAsUEEYNDWHi9/mbsk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jXgkcIt5jSDLYt0PAdxHEs0jCxDgtInyjVg0YLYhJAtDQyjIIZwXuDXDGvIgFClG0JlZk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tyiZIh2hWK2Muh8Todrgbqyh9BmeywkyhDF1wCVwhiDQ3Sw5SYexoSFT5TRqfo3/CS31G8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9uRsRouxCEWENyjoQoRQZudcRqSh0OGW+ghMbq3KPyDNnYthpILWBPEkyU49ol2204GQg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KnU6RBBCQlhDyx4eGPZEWjGaOXY2LoQjpKXoaNPD1Am2RAvQoREsi6EcnMCCNnImE9COxN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eiJY1jGJkIoy2iQm7GApSENpI2GpZgeGiDwX8MfpmxASMQWJeAlaFChIsYHQmRYyMIgSG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zFOkyFpBvQsVEH4HEejNkF0HggggggaGho4zEyX5Goc5CBfiThIewmZlvNMbGzkgZzU6E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eztJUiDk9CCPsa02EajVgwxqTDsXtnsixBpGPNdfwZiptitq5omXoXzBTgn9J2iocRJND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rsiFi/E2QbD2Yt6E/MD01EPUKycsUtD9QB10PqKNPoRtuyCYQ07NE2woIcpEjf1SXQmaQ6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Ua3ZLsWlP2JLy5hvklRKaF0r9R0DbjQ6Nl7FhLc3JFEBL/ESb5ErIldi7P9ERLBeDwxjY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ZRy0zQtDBolGyD2sljciZX6NhEYZcUKj4ThhzZJC9mTKxuTdSJJo6SFmhArQ0EYRTY+oX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iQ05Eo8i1COEXIQSRoNY0QvUk0FpyfTJeYQBucQJECIs0bwxISIb0ViNsoYluhOhGLweWO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R+MYQaIwQUkg//IeEImcIeu2iZe2xjY5ackVL4ljcmiByawNiFiBl6GLfhOoL+InYkyzY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TtmlUMajUNu4GspLlJT3IRNCVQ5pRg5Y9BLWhIKiDNsO06XB3k8qQ4OBjW0dD33DjBod0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S9hkUXCBMCHKZL/5CpYlNSgbdog2lMpovhYIn7EFjgLgmuhRTiw9Wux1Mk2zZin0wqNO0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ilVtJkCLaNUoJ8ioS9RlAmCEssYxjw1khLniLklw0TDxFzxMtZBrZ/wBn7NH8HIhKzSSIg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LKSZZSFeiIB7IuHlomC44pJPAnd4GDcjQKniFcgaHQhvwCXogINUbCClEgEkorY8UrZRh6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iUFtmkRokTxIIHQUlo0JeTwsFuJ5Ys6YD8VliEC1ikyNeyhOVX45/IFhJHNobRSX4HXDm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+B7NSCJLkC0NhUHs+yP602XSGcAoHYTkfDwhy0NaOehYWusHDSY4PpBTgQ/iO3U6g4RU2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RbLoLgUpjNW3Q3sRFJf2L/8AmMWzUDQ3FpnTFT+gxT6Xl2mEqrZJ6oZdH/JpFpNmRPsf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EhdpOhnORVN8CEN/YSF9MIUyVM6ihqMKwaBaJFW0JKD3ag2SXwQqMJiG+iiFgvIxjwrQY9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kr/8CEhFh2D2NPgiNs0ocp+sOg0O9kWMpoVjHOFkhDQ0Cco0IjYVZKQKQYnZUVojdC6k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yM0glcBoYsJNEW9CUyEsPwWHaEuIORkpFgiUJ2xgSIw2WcE9FiE3D/Y6aClwKXQoQsI83l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HRGkhg/M8MgShB7EA+Ba3/wCNcWFAnxT/AIsJ3suciQJt0hfrI2b3eN19HbsrL9Es3ynZG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nCXeBJtI8iEkRqLTN9/RLu4El9jpHyWnosQygf1gYwzhNCWJ7G6HjkJm8uXJvEjVKaUmxG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R7J32onsaIukiO40xPcISmJaaD6dnoZ6xtobQoIYlib4Dxhyf7RGaMEpCOD/RrQsNSVp5M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BqWCSmFOrZTWzoF09cLmsKoXaE+bIY3LF7EhCELEjGx4YxoeFhKBlPhHIjFEewsJ4boga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4vZo0QsaJhki2JRcgaORUbFGa5EuURQLY2F3eSFCAXsbCJiAQNI2IlCcyKEI8G0QEg/Amo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aAloiHK4vDHHJEi0iTeKQg7S/gpwegR+M8IZNJO2W5tscyTkl/aD8V4vK1lLxcK2WX/gr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hUJ3EjBqY4ceqNerJG8DMKyyNL1idVwUCBPkTwxnKgdMu5yjXlIvaNSZQMTECQtCUQOvQr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YtCKr+H9k+ODGdiY0Bq+oRFEivZM9CIIaPgVOE7Dow+jYiII2OtiKfptVCiKD2S5FsZJo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izIuyC5GIOiXXUo6Sn6Sq4GDYf9Mwo+xdRJIdcKjuBHpbF8PlJXhNUJpolNjd/aKWiAQW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Zp5pRPNpNKlJAqCECQlhYkbypjUUeCVR6GU7GP2MfoFo9D6aZNFVDSQH6yRogTwrIEoE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QmKywTk9CaVkhKcYQpXoes2O0TodhHMwhkOyDZHBPU2XYjBYyYZsaQTqOJiiZK3iJMp2J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kcC/0PZ09iDhUiDQS9CFwL8sZIh0Iewz1DCfFQY/FeLw0LoTV88j19nEC1NfigfjAlhoaw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wBk2NFioYhE0HClkTrGnByVD7rk0F3IhVjggwFWxfuyNVWQh2OfoKUKBpZjyY5OxawaXA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1jpkepJ2KRppovngRpy1s4k9nSkZG+m1BuQdjWQuSr7FofQ+EQmigHAUiISUxSEuLLQmEV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8HkhXw4g4D2ex753ZLsk+yickzMNvsaxl7R2QN/cWBhZKYyiKexZJoTD+jhlARfN8MTo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l4fgxwwzjoNCEgQezsLDTYRwMuRuCkmi3ZuDIID0FsbrwJWJCGOCcJERg4jK9iS4I8G2C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DDlyRmLNRoZLCUSZFVDGhl3kmixwTuGMWjqNBvsOLGsEJHZE944VkawnpJC9EUxAgl+BL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xskuTNBF0wfisPwYw9iQuoP2Y+Yl5mLBuBkYJEIjwQgZTsqepDZK/+CbZt7EhsGhOcTpk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Glk22LKcHCUiStCsLsRNjw1kEBIM5I5vQQKt6TsuvY+LyhbTkiE06LnS5IH2VisORkPX0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ED5BPNj47IrbuDkMZyYdMQNteo9E5NVKIX9ouItGw12KtpqxStim37lhwd7GnUyOIuhvYk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yDZE55NtSbfBMSGV+WmFsdM4E4dCUkND5LFaEt3YSWISbcMS+Fc5OmxYhHsgjxsSTTWxt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WEP4PD8rchGuH9AZnlzYq2aZilcFYS/RKqQLaErvEFhoako8K6FhrCMpNiGiwbpokoIi7H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Ddl9inoSY5bBUKWK0oktiWEb0xWha2x0LwBrFoc1EoGILZBuhCQfzgfXxgX4UiMvwNlQ2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GJQoXksT4MMPTwoErKl6GlYWk5eGOnjORePnZq2T/AEPTOAamYbORHLfQMRVEx7b2OixST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MQmQMRAx1UiJByaDVfCZEGhA2G6w5FHozQKSu12bQ0yHIcgUtDNxIHdIaBbV2itHsEgyR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AnnehHJFjBoJ1xyMS7Y2gitbFUfDQ9BImuySCSaEHMDZUUM4If0s5SOUKifFoSBaIpdjj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yM7Fxvh0J2QpGjbErscL0MiWmMkfYyafQ7NrRRA8Jm+SH2bY0NcySKkKNCRS1ktG48PDY3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aFGCzxM4wSEoNiOcJj2Mdo4vLWITN2PiGSaLXwkkSjkhsYliG9EEGi+xjecCiUlsW0biD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gTESilkMmSSRQvRURuGNBUiBDV4nJ0IiLwIpOyIaeJU0SWUC/El4t4Y2fePoHMMre2IQv2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LPHmGlkYqkaVZqTAyXk14IkmSIZDIZMbJ6RKgSLomxjwEjqynSHjWxFBaZBhSUVkiU4JfP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CeXs0KRIFOrJ1l2hE71Y8nA+Aqo3PgChW9ClNFHpimhv4FInyS6gn+w0dA2tjohp2f8iZl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fGjQybZBsjYZQu1RItpp8E9AnUDWlCXQmHZCZ4NX/ghoIoti6B7OwtnJJ++fsn2xdjQ9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S2PaJakUROg1yQ6GrtxbxByHyJJ7Rj2coiPvg3RY12TSXCE45EEPybkWQgszyxjxIxI945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kesE0XGCobliy42QhhWjYikWBNpjcnI9hTVDKpgYaUCGMpnBibEyEc9jehKFRyhLQ8Kpn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MBmm7Ohja7RrBPCWtDhodhd3guYSTIS1YsqGJKEoG3VGlwkVQxL/wGxvLZF9jtrI7OIS8f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jFpfQ3DonLCIXQmGB+GBCREt1ihkzod2KYGJhUxh6LY1Vdp9kzFphcmxTckUVs5I8v2UT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Q/Z8ym2kMQ9jSokcgJA6fE5FGwSi1gyljGNlaYttMSsx8OOaLt2UmAJ+ALSDsKBtNia/Z1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OIaIULs7INkROh9ECOtCacslQtDkEpCjkSHJKTY2OyHDQWnSOGFI0Hng/UGdVWY9QOUyC7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gVIXTyjIfA04dCbuWLIR0ZGxJKpWhUDlJ7IgQCVhYsfg8MZMDGc4zYJB9HSENy8/oCH7Gy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6NIgaCH9EjCxXIrSsGnYWRDQkNUNk0QpLaQsUTFRVQ9WOM0GrTHWE9BVuiSHWERNrDERV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sRJZHTob5Sgg0oR5gcUMXwJIF6Jb/wDgSNjwyAeRBRELKoREvzybyv8A4B2koHhB5f6Hh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hRSkp4jU9DG9wSm88C/ZYMQhEMTsyZNln0kXPBdJZ2bQuRzoaGPwShDwwoFD7EShQEyQt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1DYsP2KttjT/AOxLbSIFBkDk0SWV9ncc4nEl0TrHNuGJCgOf1ERdNSNj0QCsiRppUI1w2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ZLTFPBeXMcDTyOWStbJD+BHVoeVa2W8jdRDFU+XOWGYLR/onWakiQhiYSGM+oySdiXTJd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hoQjO5CjX6kJ7hIVyRTOYSSUx0HMUmsXIkqUYLwPLYeHrBZajoW7FIWhaQzWKjICQORTB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lAyxKGiRyEhKELApE/kIhEJNmlEakRCngImzKFFbIBaJRKesQZHQxIQnsUID2IGrsJToo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8U7G7eRVmaFrbEzYFPoX5Z8XWCw8CckI/K2aJkWc4pX4PLuPgbli9jy9dE/nUUUHJEegZK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kQWwprccvvXoozJ1jpFCvAaiSs3DtROIw8V9YROGQetEikcapkbAJVAsy6FzIo3l3mscup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BLHyPeKOaTGUCNW9skcpwiMWaY1OGKdiQUhPvFGtilv0T4HQROcguWJT9Jkrr9CZMhuIj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PoyJ174Gb2NJqxmu6GNxzYnRJxbGJmd2LuE82xLTs7wElCF+kXSmrO2dnsPcGu2YixzEY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JcBUlLVyJc4XHZuwRhQo68DxI/B6GxYNkNBfbxMjtkGh7J60NRYXHA+RsLQsH4RyR2cD/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SvxPGhzRIZrkuEwWYk3yIpCVCFnCHhRQdodYtO4Q9DyprQ4iDB7AaSwSDcYbkVrJk0OFs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7/8ADeRkYWILf5WxzfjhiUIFq9ErLx9mjCf5kL9xsZRaA/mHiMLOD3iG3oS+LCqJMVJM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qDkLhIzwcwdpjjflDIsekUGpENIDXY70Ja6SbJNExONwCyxOaZEbNioYveicXiSqBCQz9g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0kSE2tKR4LsZBLiyUOB/KG8V2Sgchj5Fo/kQJTZMn0LmJGyQg2RC57JiSUXbckysprex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AuLqEMQ+54tDE2zUhN1gY4A5nTPaJRA5KE29CM9FoUy+JpgwsGPL8zjZYdI5BQFSQ0QJZo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SPhNj1QtEYa6IHJ0TgVskQJkzW8IRNETshYITIyITFROKcFskNB2lEXsSvRIRsa2NCdaE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HoWhKanY0TQN2hqCHwmqGlE4gUl5nxZJP4GQQNESWiUL8Sy5AGlkyMeglFuuLOlFitBKXO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mZaCedfaJ03lsYaAaO2Uzkrjge3KEIZDdiW5lUOGo+kK2dEJEh2l9FlQliB1hEYaGaEaB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RIS6EoiNMehbElxsDtS8XTRED/cdngtRyiXTskexohQ9tak0PbkcGSUIaJJCBLlcsYikj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S2jVCNUjSQtLXodqTi5Jue4FFa2J8oSJPIL7DaghMTZA50rEgOHYemRfBMUFlGPoq0UU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Oi+2gaJhVL+hs01xcclWRAlusmIJD8D8HxoNI8MLZ0pI09ocluxnOLIYwvRZWNNdiQkki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4EluUQL0QgScLE44xAq0eg5JJS8U2iS2LQkieRB2IglMSS2VG00yYESMEAclCZbRCWzB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0NNkKOwgIIsoSIjwMbxJIvAJJ8GsKX5GxsbJSDksxKL2iyr/Th7P8OV+NuEskXoa3WPTJb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tjZqKGyTIkHP1E0qoO0OXYihR1pIkEDdHQSIPmRWEIYs7lyJhqxQ5Mtwdh2Cs5bEqfZMJ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vgHeE0JJ0aZOFwhIKJJL0Mw32FLESiWxmxQ2LbPTH2ihmyZNOx0SiOdE7oC6hsxGirYhA7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jmmJSR9OANW3BGw+vQsSWmpIElKHVNbIFs5OCSrLgSLR2n7DoSaFHKHCdsXYdrOFZ+zZ2M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lExBAYWD3h5zhYYcTgaR7xNLEghtUWhb3oTJroaRsJpiP3DpXgxOhqT0IMxjGNRTeJkn/A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aNkAvBwywjICei6EMnhRjIiOmcYSHOyZDAombGT6ENpsQkISxqJGBOwu4kZY+Bq/YUhFG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skknBJJJPgEySSSSSfwmyJYKh2bCQWmNKctASVPUkSvywSJnoUv8AUNjspwVpUFMTiVPC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xwyrD5o7JZPZFv4odgikFyehuBsp2JwIogSw8JjE7HoqdkyHsaiOIITf/AR1LoVU8UyhS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4QpVkfoNQNJ6gS16JPGOwxr0cCcE5OxXCZg2/Q92QxPRvYoRqiSZa2PkSpsRKOpGogYvKd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1UmoY1MUjaqJlPQ+Yhuon7Cc0pobJw0ewuFs/WEQWL5U0RJR422RD9BIbLETT3osnQuHqS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Po5B6cjVGLeoehsUYg3gYxOJi3FkjG+BZuJDLgohKFJMjixPZOnI4MsmqJwbE5w0Dez34x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k5IwjgggSrKG2TlDCJoahjCBShxKGxei5OY4GWJF6KehpDrCwtiHhJGqgmY+YRDTEMGrRc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hDY8Mk4TlkkYkklkknxkbGIF4AMuLZUdm8gB0HcoiV+RuEd+hqZLHETI3HIz4PDUwr02WH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SMRWm7OFU/sdQKgLbIcUBqYluAUEclaVpGgnvxexYY/8AR52MPYwhViFUYbckyCQ2lQkV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RlkbNFeiDY8JoqjGOgSBqz3ItyZJsrtHHs0kncFhCfmOdYO0xyS5gSdh7esSbS2RgiPKiS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kw9D6DeRq7obWhK/+hYG2NV/waNUz3CH0+Ay6DEEyPZogTLGqQuoRI1yPfIknR3cGk1EXY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bJzoOCbNSuCCXh1ux7+xD2cSWORKUSWRRWiGBsU2LHEL4JR4UoYQTG0tkrE9YbiHiXRCh4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GPjFCpCSBciEmidGIYY0skmVE0bGFiNOxlOIIBIyJIJrQnNBDieGNkGFhlBhhsmxl9SQm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kxsgKPFK5IKEQRaHXVfhINYZJEVsQ5tjS3DORnwiSPkI46DjhDNgYrE8JlAsQ530HsQfZy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dseIiNdDE0IkjKGbCJ1GZ4WJx6HyVWkh72lDYUPRoM1NiiJciBL6F5B0E1Y8kcnFQU9Ra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26AyFCE7uzf7g2ROK2bWCQRyTQ6fsh8gjSY0SPXJ/BBw5Nhxq2mf6EHpwe3QlpjjTDjs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T2Xnyz9w0fooQLIcDUyPg8xWx+h10jT+5ocYyVDQ8DDFhoSWGI1NsNRKykSM7BFm07kY3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Q4CVSIsrw5xKztFNElsdikfRMbcjbwoGg8B8xciGQOxPCWMdMUjP9jsnQjm9CQhBWjQ7CY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rI7FNQpoTkntHMCEDcsRGFsh8xpGX4yYsILAgSEhYSzHi8TyRsbG4G8739LC8tcUTrPKFS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JGOI5GLR2semS2cYeG2FFbd36IWrbHyyYcyRKs9ysUv3EseaT/wCjdQlDWuWyOHP8ggHZV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ZRYsiENC9eTViQqNlDhGsexsUNCCC+4NCByw3QqMIarEmXQeR7tcCNGYLR2I1xuRUrRKuw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A0xp8kqFZ6G8SEi4klatEjCXFyMCQscfZSIcyIR9UNAhvzmRbRLT0LRoTiUJEX0yNOxFSL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tJ9iURDLofDnBMDy/s1W1qTTIKFLHJLNc4NYScAsbLYmQIKaHocLIlibFw1REPLt+iEkp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FKId6IiJJxA1ey+sCjVF8COFLw0shBCMblcFZxBFiVjJFsQ0YJRuhKbwKUUt7GyYaqim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DM37Ddk0EhYUvsgCQ9shWS0WxNXOsSMPwiEOFL7hGs7cUIwIQJEfjCFYWsbGx4SsSW3fYl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vj80NjsbgWk6FwB6bLfJPgUFBEtjLBT/R5Z6IcWOImGrClnQCtj0Fqhe0IxiOCjYxtuRUz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HQ9D1JAvzwWsrKGhmkbWG+D8M3DjsobNy9C29HYWUuhUmQCSh8Eobp2RI9NiXcC2nwgJYD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6ScW8M0SakNpE4c8kC8PNG4jTHMoFCCkPTBONJCuBEIOz9ToHE23H0Hwug7oSTsMngQk5Y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d6GNGtwLrLNh094VDA5D2aCScjbGTkFSHLBcDsLQ4WBZZaJ5n+w1QP0M5OJEz0KHoepwKs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kypYoGNCok48EiMNCbGMnJMYarCqWiAhMc3I1ijDnBqwuhYJwSCFIQ0fJBA0NE7JEMOUd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AkjCRsYbxAjJWyNYeRCBLIliPwMY2CNE2JseDLsqhE4t20bCWn1BuMtVW81iLQ8MhDGM/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jGpxsIVjKwKNmMGwgHIdVyRNshwoKjbLAGSxyoUioaA9h7zQLd9Qgi9xYElyOXRDS/NYh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PY94PFJFCvY3NsaG2GMRrWyIdWNYNJD+g5/Qy6ASFRJjaMgsSkgiU4ERNPrQ9wi2M6CSIT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EmmUZMSiLRC4rTCOE1oV9iUN9CGlTFSbIUSPdwx32Gki1SHt42U4xaGiOu74EB56HbJhs3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5GvF6IisrRR4tfMDmKkMYzQeyRyJDxnQaF8LL4Jfo1IEUBy+whzA1lz80LaxrL8Egdkdk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PxcC0TBJAmkqhsiUKDIwrEiQ+g4s0PEjGKq5Mh3H0EmyO5zisjGmA0RGUuQFyFpBsORpk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iR5QNB1G8cvpGqrGgfFLyW1+AjyFrHPoY15PCwxESKNiRLkbU6JFPUilEtIfkkcSGBo7M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FR2Li4VSkyHgUtrkgeh5Z1MrF/i0QIGgDkukKQckciR+kuie1CEusNr2QOoyfgoE+Yqa+R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G8NxlyaCRIcexx5UEwd45DoKo7IE6INMGnA8snJJumXIPl7RMhCcEF+Y7GXMST2HUL3hEE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JinPgcnwsd2mNDTF/YXWOWlstrFqB2g80xpksO37INJdD4yVY1PyEdCOT9qP0BFtHMEXa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pOiEch2NHsgCqSO03pFlh4N4tYeA9iYbCyFBKNDYKHGJUQjsAkpyNTgayYejWASUYwiERe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aFicR/BeKQ9YWGImEIwWj0IGXIFItHQ2JwSZpFxIYQ5a2OFI1iQQSzYmmJAih6CKFASS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YeUrGvljaIMv/AAdUEbTZCSxGEEEEEfhY3g02N+B4Vskts7AdCRKoMbSRNSexAoflwod2W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3oNNNDGKTorVNiXxnQxpbHYtHkRonDsfyuxCT2R8uikdWKUxZDy8sc+VyQGtEXYlBT/o0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wLCw0L2SJZaxg41j4cY6jcDSoNsPFCnsWhMsWYgdB/EED0QHNuhqVZqLY7C2ckpFfSsOb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pkaJg5I0x9DKXtDjo5glx2MKtkL5Gt0LZkqUqTSzhISQ4gb2x9briBOJJi/YQc1yhzhXAW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9DVbH1ul0K6WnwbpLQmEKLYUkocoVom9o2yFOxrk3BtCwsOBJZA0MRFkNQVCtjkhosVuC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XJsHLoqHlCbIxOSSNJljoa5QmLREYXJoswZBJORpOBskxGo2LBG3rGxViYu0RSgi0Q+hJ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wRsNyZIFEKGOo2NYyJRJbH/BCZAONiEETEKjFiQHcUlgk0NYzOghBJJUP/wXijHTE3LGx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3GKmFInfRJS2XZTe40agheDaSyX4ONhtdDGsMdEsVI0DFj7cjZBS2uBsz33gkdhEKlHwN0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DtqRGsNJa+D7WU5SUsit7OxcI+SAvuzYuAQGSYxuoKKJa+YkWhE845FjkuaLEPQ02ajH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KPBqTdIuGSKRXNk7yIoclGhAmoYk2KymUT9jREymLHI3zou9jJwRROyN+xOxPDhiNkCgho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RInsbIUhyin1OykGBvYbQJOTbGzijgeRXISgSlQkzQS1PMRn19Ofs1HZX7DCzYmlo9ck8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0NTh8CwsMqxFuRn8hCBoWBvCBIaojoa3Cdkytjxt/w6JKFZwNQO7g5b5JThV7wh+huuBNk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njGTUiCWXMXA4sSAmCGw68BEaZMbJCjgoGV0NFsRKhrMDSMbGhDHkSUxp2FvFHbEtDocR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dA0dEj9lJ6DHpJa/HP45bDs0N4mMFECHykzsqHv8AJ0Q2Gpab5H4FCS2zYZicPPg8rIxe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DO5ZyxoIhyxyUp1seEdEltjz5eko0hXisRDW39jU1IK37GIApMkO5m9kIfRUK9Bcmx7EJN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wsvCytiqM46ooGFo0NTRlIKsmhg3Qn2SNUY6jVlontCVdkqQtCRj7BJ1yiViRlDLSY5IU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EFplWzaHTNy0zsL5WJqfsVApdIaCwypomQPMv/UgcN7JW2BJCVjDVwop5x/qEwhwW3oq6u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3wyEoiUBdP0XN1NiwIowbxSUTrwgZwItmb6UYIaxcx2qC2RmPGjSy6mXIpUey8WL2J0Ma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WSJFvFMIQxIeNDIErJOsNxb0JGJ4bCD9jiUXCDQMiiSxhXlmAlQkUmg3GqFcWISjaFhRO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nBnKIY1HhmPBa2LaNE/8AgN+EZLk3hjw3CLDJGBPAP5I83ZtECixq4GbYg0Ic2ETs61JOm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litwcP5QmaiOA2CW7JgY4IiXldHTu2NIakS2LhuZsWlRCb3Ak0uQhW7QL2O1yTQiPw/o3D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KIawsIlyIX4ENDGkNRqbCw5m4iXHAhBpmhDH2JaMWoRGo2Np20KJtEmglDltDkbMWtii8i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IcCb3kctopYhk6ZP6MaWg9NiGm0yX6D5veHleyYImp8IyXK7CHmAlZTGWoNyQ6zQgthdDm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mKHyZI9I66gP/f2SetkLZwUBczJQ+9ipiKDF+MqPsoIPQwlR35HTuSpGPYOdxTFHMdJs0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5PcaYCiSWC2f8w2TOeJHqx0PHYiOmOcyRuTvCZoS1oVkYsoEoNEoaEqxWEVCYtrE1rYzg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bB1xueUObdlFEM7GhlS7CgaQlggFIZshoVFaEmhtsccJFifywJEeLcEJMNjDy8MsRCNnIM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KZlJ0J2JgbPZBInCIKSJ3AkzD2MpdFnhDtjy3S2QsubYwx8EkMZsTZMMkxjEwkdYlUy+EO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jKO06Ez1g6aRM50rZK807H5ONJFI9MXIVv+CciwrkiSZHAS5P95RLnCYbEPK3hD2MNVGDh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3OB7IIGdDFIrs35p/o0OmQICGWwJbROoaLZtJqthbeIOP0JnQ1K2JYVdcjaLQ7XsSs5Rp+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+yk5EYXRQogSG0SoH9iJhU0JC4CAElSY+6J0pE3WGRSExLsXfR+gxLVYw5kVfwFZrKSnSg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SQj9ics1lGJlUlV+sPY1DWPSCUOCwcjwQjLdvQyQpJpElkLvkTNxdIVkQ494X+iYkGaEo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fIzbLrBs3sSjCGQhOMXYg2MJ3RLRKCUKBIJi0xxCRITI3VGZ1LXskUaDEoalT5I+2HsQk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GgMWywKM3W8QuDFCKQjb/AMNvEjIMc42DeWPJjHQCpIgoXTR6dxaQ7QKpIhwiGFhzHBqHe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EREHPYoJVKQ+MlngR0Wxu+8DVUkh6wbY/wRv2xTqcyRwKpQ7rZHwg50VuQps5zt7HIuUD0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EJ4kziKliP+i8whZYHtN4WIHsWFnYbF8JDxoXo2Ho95M1FJ8EkbijEkjpOTsgE7FSUWb4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yHglXw9DcexpyTTh0NmqLSxSTT+CthVM4ibHnKP3AtiaQffsToV0Qr1gFPlMLsNzBsBE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kqRu0i5UmyCX7GkQhumUpIWlPmxO+NaGKCdodWjUTQiWTbHoZ2wNM4Pg11JGp7xmEQIk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pNQE+xNdlbDmzwM/Q3hqaICQmMbNhOx4Qh0TRdjFFd5Yko1EoUCQSxIgDT0GTqzayCTE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kUk4Si0XsOJEM9mxqhicpjHdjyQC0R67x0RCkoYYU2HtIeOzf5kiCMNk4ZHglGx+J4Y8K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ZxA9l3dCgRyhNwS6bZDQha2HbbBeRraQxGict4EvQ7F6ZokJcgcDtsSklT5Fh2yI3AQ0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U6JOim/gn6oaDGkSCV/4cudPo7iaNcrIX/8AwHJRuhc6Com9tsQpXPI7RBZh6EXhYgWEJ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sQ3ioiz8KY3CkTNzSkJ3IiiFKsWi/oY4mS4EBRvokNaLeg+yIbEuBLEl60IlIj9iFBKYc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GmMwKUJ0UZCLk/wCCiHh6tsKGiU2azgQ5exCXxtU5ICQToYh8GKotwS18DRIkiiBSehT5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Nk6GlE1ocp3wibR7GoiEDxpY+Az5o2yaLczRLuBZaWtFWyJbEJB2WapawUG5G3A1EOdk2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6OcNYQyCzNBURKIvBFHi/gkwp4lcKEPeGFyQJQ4idCQR0HJjcDsRAyaeyroKFj0HxS1F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JPCxEoQWrQsipUO+BAT+CfCBeDY3iDwAbHfgyR4bGyC2WaHAXAxqPIxISSyHBb4IMpCUOQ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vJDYnYhK0/wCjOqmkuBmDYHJcEChXSQt/84M/YLOwrxKYwZbdm2cBcJId4M/ro2OuIXHr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7NfbsHX2pfk4hvHeLsyl47ytZNg2hPOQ2JmjNtjUUJknQlR6JUyW1ZD6EECexTChSLY/a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D9Dpp6ZVxxIqdCuw0eyyDlNoPkQ2yklNngi0JigVNaJMW1BFyMUiSdnB0ILoUlpPoe17NO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RJRP2IfA4vggHJiur0DrUYMdKwqf0Q5CwNKEoPTFx2JFgkdRIOtnQa4F+wKKxIRNY0yOR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/M6CHRYOJ3AyLosIsoRLNw0QSRFXBtZkXoaErGhSRECCEeGhJGRu6G7ZRD2UEbLRLIN8JR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uMUtCUs0RYpsoiV7IhRpKlLGUmvArajmQkkI0EjHoQvQ0CxInVjIG2EaE8EhlR/hjzYbG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Hh4eIJmNQhuhNyxaQuBo/SICn2cG0XuKsyRsT6mxbjLJ8JEcAQOBoqs2oQamGmwpoKivo+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RscnLZHTRfo6tv0OGiEuPRfQkKZGjqFDttwGqNt1Br1wh/WrSXIxJN8lZx0nLZid40HPs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ZwclscYVBPBZqxtD3isJRRM3Hwah7GlA1BOBJwhQYkw1KGI5og2+Cscqx6lvqCqGoKOGUr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OgnaWJDULWGA7gcvexeexpQNVNkmuxInoN3gI5Dy7cH+BqKWh8Og0uZsqlGiwzVE3YmLH1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MbbEgj/0GdkoHx9MfdeRMsMKJ+jWUhAi6RK5bHfAx1Mu4KRcoZo1jWWh6Y92nKGFfCeXQl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f0yRb+52OBQNaSRFiv0blBpwqw2P4RBOG2zQ9CFmwlAkQJmmsKsi2KaIFQzmCzgUdktBN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whzFCeLUZZCvuQWEsNngdah7ORyJR06LGqUtKHoinPIp4EsNXIuHZxkVDNHYhH4QjEYjL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TBvynDY8JCkRLAl5EYNlKmRCJeRfWUEsiGr9gvlt/RjWIZGYL7SVVwtlW21VwOjWzljkas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EtAzkDH1ST6QM1jUKGBTSOZVQ9o5ImhFiLWm/pxk6ikkn/YTOxfR5GIv/AGxqEBu3YtkcY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5fiWGsbQ9jidYPRdFSZjWLdqS6GsFKikB0iJoaGRYSQbNGxKRLrkWyTNoVbQ/cPgCcykp7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2V3MzgToIcfBUTRGUehlzo4mjYafrZDLY7QQUNxZ2HEoZK0S0pkSciB049SFqSR9vaK/SR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L9HoQ04GGoavUlylQpHhHNpaG1HoI6B9kk0+BobCls7Gok2sMJVcBtQ5exmtaH8wQORCB2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tmw5ZPAu8LY4nMmmvY10RlLCpg0TCJxbJGEJYUXhoGJJYpMW0NCFlAhA62GSmJa5D9IuB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iGTdiw0hL4GvASxJ6EK1EldeRqQ2VibaUKTnkZyOoxWRegXci48IIII8XgPxJrE+bGN5g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OCD02mLy7+kQEhEGTsopeIxrWGy4pqJkZw37Fz60Q4HF1cskqICpPQQ8KYz9FgmgNoYTS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ZqdI3/bFuukiKZopyxnTlG2RKdNkvwq+wmb+jFNy4EpnSkIoFmy0WEioibEqsW6Np8FSGI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JkixMmPQ0rGpoKKMaB8Wm/YwhBG3RU0MXns6BigRRBhQveiVL7xPkux79iRvQlVm4GglMo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ToiGt7DO4IQbBUTslSkQkO1kaoiTUGzlE4dD7CpTB8GNHehj0y3loJtQSdExpSXI00Cet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KIkpyNOxamyRp/PYptSUHSJCRkdDRaNkrGM+I7f0I0G2SYdliT5OLQ94SSJSQsaTOBuB2T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whyxvDgxJycjYjFiO8EDL6EMJioch9S+DgaFiXEnAxp7sYfxkGx0EfySkuk5oFuD2i1EC5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kOx4XBoS5Y7PIvMYSpWsEwjIaQpiixcYgjEeLDLY8heBP4Hh4VsUEKwlGdKStlqoWEJFts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g0N1h5k5GJVbIBJPSRSULpJym2+xuBi0RA9zwMnLm2VlXU8sYRMo3GKlykceRFfRs3kLOi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AjzND0qKHXTxrnkRINX7NXQgPeUjUa3we3lksqhJBvC9huSSCh5eFvMvnwViYUrBoPw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JrB5SKl9sqFTLxpjZQTwIsXJJiCo4ZdJUOYIUi5GBAuSxOyFQyHUIrgtUES9h1oaQmuA7s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we5FTc8C2C6CE6OwmSJZ0UnQ6zRy/aYt4rHAmxTTGzVlJj6UDL0e2AhJLHSiGRMwOymxJY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hXDNZwIYuV+hWo2Mawa0TEBTlkpIsf9lv4eiAokRQTdHwKVcDbkRBz4JLhqxj+lj0H6AtE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QaExZaEXiBkLgGJyhMnRDmBo2HpgLiRm7C9Sth6OcQdMeMcRIpYEgMLloRssavYugcG2co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KSCCCCMsMNkkWUbG/J+DY3hKSMgiEOwpDVDTYxU4Hmkjxw4P3l4WSM5IdCMsaGNdkbjwh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SiGmorUlwbEoCZYjUVKKTVtsuqd/01TGKKSGaTSvsezzlnAYww5QLyVvY26gVxzIhgUsIE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WBISUjisdCc4Zl40ThEYUSLD2LZpktjU1gT+CQzQZ9HEiETYnRnCeEShg1Q6fQN+x1WjS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NDdjkJqeCsiKsOkI0THFGfuBWFYhn0OnZzRHUk9FCckbjZcaC44ApSQvMhVCh6SSKOILed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ciG1aYoodIeE5joFTOipfDIoBiUSPgU0c+xwcimWQaOdlPpvQlMRDEch0ISh1jgPJtwUj9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CENh3GeAkEGRDIEkOhjcPAnh4LDF7EaZcJaiRG5OaFsPQ0LKGRvDVA6QdIHbLXKSgeA1aC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iHBoSifwIZA5JH6EzY4mhtp6JFZHhI8Fh4Moxkk/geWzBARhiG9E1lLQvtCp/0JU05fgmP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ocypXZcQ3LhkqUIYhnytk3KmwuzGuC5E7SERYpgIk2SoSF2bJcltSK1M+CIB3fDsc3Uj0P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RDpB7Fp9rRINsgtuEhuq/0I7bLiCbvCP4TAksPfgsoXieiqHsTNRCKwajy4xNimo9nqDJ5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FDZENcFwNEKUU9rnE8R2zmciD0aHb9hA5OtDjbexlNE36GR0O2QTsYjSbFJBGLIQPI/sDl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RX2JL0IdWkG6cm3kOhXWE2iVHuMGlw+Rm3vqORHNiXe4JzQ1jpFCAkFcZFNKJJ6WhwhK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qT6IZwMmx0ENbHEhi0ofsopiielC6GrHiQcwThtZXoakiRaGJ3hW8KMgNSaXouOPohwNC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nSUgRa98iQJSrIFROUQBuC0TtwJkIglCZJ3HBDhQESQshGpeybWhgxaY54YwjoFE8khLFl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zLZP5HmMCDE+qHwsKJZIsnbGzlnJwPL8EMbxyRkehNvsqktkARfJomjFJIs2+RByH+hUED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9KRKmEPFCLbDpb7GuF/5N660jTEoJmm0JBhFyvgnnPojB00pL9FhFWQOJnRwLRsRFOznHB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Q4wxm/goXIfQgxbFJEIej+E2sa3JTGCw7ZaDogbrRb4cgegaOhIvaNnoSg4XIy+OEBJ6B7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5MT6F660IlComJcFbZzNEoeXskmmN0QNVFksEMXUCCkzpCdBaNocm7iILRMe3J1ETs/RDs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RCIA9sQKGemhJh4HQ+wkPaFsS/Z2HJi6Kjbkszgdo2KqxS2coRoHUeyehSKXsexbSIKDQ9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BAk5GsDQQTEU0S5wuFg0MSQrWGhIThihOcFkaSJEhToTIUwS3OL7CNuiJOWJ1RHTGkaCx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7RDKaTB7iIXUJk5IwsaEN7PQkW1geKww4Eg2P8r8Fki3pDXOMstZKw5ZKJgsGNDfg8smB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1fJNVE8j8hQzStJ6HwlJSxqkxZtOR5lrh0Nj0ps7JHrnSoPfIelkpgWgkSWNhiENUqEGi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E60pC5MvbPXHfoSYxn3CR65EnxG8LCFoWEJ3jtjpg3IsCwRzZ65GkS+SiKqQuUIeQ0zknG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iWmzVaYjbPejl/pBOBTnQQu0IclwT4JFTPQkplg7yo0kMYmmzG7GOhJpJog0ahRoiSE3a0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AyuCzY5LzRxDNjU1ZockhlsahOBjSKWqWTQnA0t8wkZMYSdZ33hq6E5UhgbSihT/jGxsV2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V7Q70Ib9jobDUJCKFOh4ScrMiGI1iTCaYCx10S3kr8E42QJCmuBu2ib6GhRbeKcWQKM8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NYq5KINMimISj6Nk2oUCTHgKDEMLATmjRD2pG+DTCy2ST+SRvwSvClA1oSFLeyK0Q7KDho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iPPAznEYgQQ/HwisPm15Hp37KO4RviNHomTJJdlenoi7GJku5GpZrJmJxJf8A6gz6ciVA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SSRK8bCbvRwiWQ2mycITogRjIMSSdsuR0aFseUKJc+BiUIW6Fha94WsMajYGHoTDYuxt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RBDAiyPAlh1aHDnyjrJe5OgJ2KH0gl2cQlsRRoWnI4uCEPFONH8hnNsW0BMlIgrGeouhu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qNJsa+/6KoDT+RpUKWuRvobXqBsmP4yR6tEDpnQ9yHrRzuij2PKkmSGexZl7HNkkolTI8V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0UqCGfJPPB3JNejmhOsqJW2TGxsInRQi5XJaeIfm1lEsngTG5NGyBYQhZibOSw8ESSpEjD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jaGTg8QeRSCEg90LctLIuOEJpkTFll0F5ShJCQRCFCEbC2GyR/kkbGTlKRIsFSwougVK0P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eZw0NPOjzcGgP4RiWGCLKa4QKeIJT3L0Oo6KCnM3YnuE7OwwQy1EojmUP2xomS0DcsSck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KE7HF7tyxqkiFXYJuhuZGxbc+MRA7maWQM4F9IaZwLZHwqIsTJH5rK2N2P4SUaFBsGrwSs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GpMqU08RW00cBrJ1KSSN1Abx7iLKBQVPJDbi62KJVEbETQ0OJGjQxzWiqbN60ZK5lHr2M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ISxDoTZBNSOyJBWTJlQhEuFkvQgg/wBhjVsbJECtNQNuBQFhsNhJt0imww29jLa2I4Ctm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HDBEaG0ho98EJaQ4FDIlJoPDG6lmLUIq92Lidi9aOSKEkGxzcnGHlYetHImJ4gknyJEZj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ThiSuRR1pjQRnY3CRPoXNjESYDViOBDEeyeBuFQtEjrIchs7ZpkRjeILUJJH+Rkk4bzGRV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G7HPXQ6B5HvHJBIfgyMPeIGxYjpJMq9MidOtEMCd+hBp5GgtoE+voT6yfZQRQhvxToefmv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cqHERGpWidnEjgQp0EE0TDtV2vRPYWtPZIpkw1/WJnMdENkYsxV4tRnkSxRiIFvO+vFrit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itxYcawrIu4ZMFpokY0BW1IxSdj/UFbIaoZtR7iGWhAQOZhfRbYvciptqDhRNTGzBNJzsc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7aFs2lw8YlnI4YQMQyWVyxiFaiBlKwjxGSZ6bE5tFnZHmto9R0MsK5K97keFJCzNpP4Ctm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ZogNLIgSL7GrA2mNDmVI/6C0PeBrgYXsRQ1JWh0yjbYrxTR6whW4Y+jYg4JGxY0ThPBkk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ZCtYN0GqDcjVrQn0Efo5WIhstPQ4sxPYwawoqxDcrKiRONC3QRsS41yUUYEXEMIhhwsfxS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TFWDQPulKnCPYSZNsZJ0byxogSwsmhLEgeHbAxbRDiB1h4I5HZ/2jM4HLbYrKZG3UNc1X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mxLOWygkOSDiS0TNrdIkTnaViNmblobLZSRIp7CChjSJ6fQ9eSJmNg4KCGNxpa2yCBsTnD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PoKyBYYt458G3jpjXODYbRsnwNNYjCodpskZCQWAaP1Bst6FD0QRplGhTJJQIR2GuhPoLD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5GtIZvRtYRoWQHS0IoP0b0aFjXI9SatGymNEJaL2LoUpJic8bwK3NmJgtDFoVFzElcahY1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NkuGNFvCBm0im1akaoLuOTVIjngk2aoyg5lIi5G4YnKs4HY9oibj/AGIJjKYQla4JcD2ew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UkWOxbOSbNYJ4lTiYNkRiMIRzglZIN0iacs1wc2iBEiVHIGBQHCQpBbdoS7LBtEESdDIIL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ickIHLCbdxgptCU4ZLoZ1Q8JGiIoKh7r8CRseXiBIEpeCV4BybaNcyG2ljHIkIVJOWXlD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LNGJBpOBDU0laErnmGSDcv2PaWJ4ipLGZ2zaSUeh3MGFuqbkStYgVKoaqS1U/9wrGxu7Nw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id3VDdA5YRD9kdtnNzahPEpkhE1iNJvRE2yCMFFmmMTwkDbBD8EigxZSQNWKzihPBGxoSR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DE0jfIlK0KzhEHLFZGyqsVJIFDRY8lXBDJGoxtO0cA0JkbHKGcnIj5BwfI3HQLaREDk5Y7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F2Yo/Qtg6fdmzHgcHMDKVbFIIZbEk9IIgZ2WxBFsHepEmhNZMOmSiZ/E4ECBAbFwXCmC6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E5cDU7HuhLsKBts1GCwVyYkuZPYhr7NhqEuxqXKFn5LxBycC+kSiIwexMXlE4eCKFhbEPD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sImVEtMkHAJlDmk2JSGLqwohs4LQQ0sOWxa0KQhYUyYglwY5vQjRgDJJIjlsXRoWMHrk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B5iRISwqBS2NVhi1XY5lzJjA94PB5fg9+DxJCHtqx6T2cb0vbHnS2wLleiGn7GZcoIFl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EEd6fIitIQ30JSGbbttjtAbgqvKoZ5zaOBxVLgW0azUTL6H8Ff6BKEIj+RpFkSHZGXcME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EO/LY8cEEZI3y3wYSUPKtCQ7EEsJixoTk0ui428cCUOxokmTakhB+gQ9+GuiTl2Iix8OBo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H+oNPgXYQ1EUwQ8jUyFadA9ezdCh+xLpQQOj4hFBrBvY7cM0Y7qBiGNNNbHcELGiPRfA1D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CWOxM2KeWPBHNkaH/JxR2Zd4aqOBBD4GlyNfrAScsm7fBr1HKGm64rY2no5oY7GM3xrCv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bFuhJ2QTRYixUJzhWTCE5E8cFilA8soIlKGkGI0QLQw2ZGkdGqkgeh7sQy3GrHrMnFsiE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JRBI1EHJDJMNWZJIaeRxTI0zxP40TChoPsL+BjDwhj25LBDNhkjGxeTwycPE2Tri0O5cGt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tppBE0QxaOCVJKXqRZgTVktPpvkdISS99sIZL1j9k83y5ITkzqZuDUpyh3iXYl3tltsfo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Eiw1Da6KUkRKtM0cMJJjnN7bIF7IoaQ1sPYtDOBZYlQgZz4oedCEPYxthr46jJGoERwQ+h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yHRFuGXhQVOywHymaUMlbTK8wuJPgxexPQjT5JgedCCWdcIHgNBBdZOyQxrCSXwhgPaRb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A1Ryv1jBDUPInuC0sPRNh0PZBSiJIqR0Ij0L0FEtDlMjSXSJvoaiT+itQNS+mC5CIsTTC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go/ZcSSG4FbIWilyTNI3CRiqaF2IJEplkiU2f8RvQ1Yc0LKCj9CySi0CRo2OBKGbexIW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DEp3vAsWWRQN5YlSrxJNDkIHtDguBJIBHFEsUCTDSx22WHpKPKFkLJtBydinAz+B4SGsUt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AaWQDY9kkk+VkZQ8x34rLr2KmyJ8EyKe2Muxa0lkUpLUybZUFUX+xaRttjuCBymlJQdrQq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Zp9iEJTi0XMwlv2Jt7YxSrbIGKSEluhEIExPoKLqXEfR3qT9AnV7wo2E6FHkW9Fl74PQV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xPkh6o1w7NszYq0QIUG4/oJDDtnJcWWxtWDLQdY5OhhMpsRyKozVCmGIEUL6ETp4KUWX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OQJqclNKBOB21ZJv0KRS4EQLGhYVQSoybhNUOCtITTK2jluAobQroixnUEVepRQ9wxUqD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SYzuIWaoKtLGhe5OrGkkag2xEuxL4noSSkdtaP4xKZZKbXY5sQXOQ0o0EGui8o5IXrYqS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hidENEaRiRqxBUeyRsSvBYRMTsVQZYtQgkGguaRyZLEQQFxQ+cVhjzIj6EUZGCFEeAYY9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BqINneaS1iXiReEYU+WG67Gs+hhaIBm8PwbH4T4t5eXh6gRfdj5XtEKL9iNKm3wbdj+jJ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KXhwin2KYZbpqK/oaPDJEvfAhhBXtjEbZGsZviiesA0yLNMvhDvNsF3I6HPZtiC9CFGGo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Du0Jc8DGfIkNYfiEIasTy1lvGIEKhVm+igWHgmKi2TREmRbgq94aLRRHYjfQ6hqrElQrNE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E1GxwNYE0uR6UCmKmehLGMT+wuSJTwEDA1slqzRFDRFqY3fERQVNSGhRsbss0USO0U0ms6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dvkTkHXZZRJumDgK/gi7Eob6KSSJY66vCzLgnY3CY2SpQT2INSzQhLGBhKLOYZoSXI8S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MLPAmSP+CxycFTjEFuBRKjqJA4YgfqhQLZNiFBQKw3CFO0MBbArzIgkUMg0PeOZEjDwo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goY1FSLMWhvAo7IuGKROQELYrjRNKg0tibYvkVoPZI8PD8GJeT8nhlDYv2LUos1NBvVcJ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U0QUuWLemqlAfSSUEDRuRtmWhKA1rkpMplGN8KJY9DW+BOuCtLtm7VxNMJT6ENE3ZFkm1w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94ULg+mhFCOUboSxWCND6MYsIm8aDvC8Fg8NF82PEz9HIOwo2IkESX0U8jFKWQqB7GUH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kikaUIlq1wKG0jnfAmqPXByE9iU0hjbpj/SOJNk3LYabmIkhKkI2paGhEw+CfCKaGRth1h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SpLRYJZZJGVp7F6Ji9MGmNWOIw2pzqhk+hJuQgg1yi5WapSQ9HhMabXseyBISUjw4ezkV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6dDu0LgUXY72TUC6MRxhrOSCCF+zgoaIk0RKNCJsgWDDdnA7RWAhJdHAQXk5JJSRstlsIv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JCShX0NEJ7HAE7lK9l41D+BysIlTJKYnDGlFp0GhJHSaeEBX4JiiMgOY5wKJTwJyGehD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N+LH4vDE/OB4e8JUxYdrgtNBvEjXCPnUXoiSnZOhybdjk20j2Y1ulnLGaRsqOGhrnCk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dAUqY1T0gUBVItI4U7GFQbqEltjC5ZI/QltlbHhXEh7kkti0E4nmS2G0yKhPK8hbNLI0M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FRvSIuh/AQkV0kMG7kMSlojI2doVEjAuyagbPlMdKXRtKN3gRy4cjULEvrIVWSnApFoudD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ZNhzNDXk5lSIOZ8D1s/Qj4Ra9iw5tYl+glDXRFmJdC1CNNI40IT6IJxiXOK4W4GlA4sD7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5mh8ORqyTGSuyH1l4U0DGpIjB4nCNiJGRATLG5DV5JZMSyLIBKRif0BLRAsMTkqIcEhTE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0IMwTqyY2PVEeRBrEyh3I9EJJRjSh0ISQaEvGJhJHAYUiFjE9s0xLpMcxEh4bxVmgxCHl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4vQh4+Cw9g3FhdjwZPnZ7Qx0uZfsXqJ5GUquSxeBdCUqSW9IgEbGjMQhIuR25GkhspbGK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rUtEaieGIb6QSX7OfBac4lpKhmzQ1VDPRHZU2FZr6GaKHnxhbHhh4N4DRCEsC7yFWFmGh2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2xRZeT2NbWhNyLF9CTKIVDQrFh2PozcYtRvUEnQbFhHzCM0muJ8DSxrMoax8MS6JhjE5O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OIpfJCQpQ24lH+2Rlio6ClCtnYSHTipuR7ghCJTJVIeE8knWho3g1vsUGNzaRmyLZY6TQ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7xsjoSLZrkyQ50PsKKdBsnQrGhCjNCornsbKobOR6HB3i2CYLipAsWIKGo8W+hZSknBeh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edIlWy4RwoNMxAxiNRyMTSWQdpjJAhPKBrg0HfAzZBA8IVsU8KW0L0I3YQpsrEPa8KFhic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xgYxCHljzL5zySISo+CBnIr0W4NgSQ2lgqFzjG64ShkMaKDU2MT4pXsY5IUxsAepFPZx/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BNof0TsRFDGb5knJ4QqFmfAyGHhpMWiR6wvwHbFxZELsSEbFsizgSiNmtoZNiosTkbAm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jGgYjtMtsj0fTxzqxCzKNiUIifhIOaiEPRAlDxCfJCT0N1hPE4moGhtBMTQo7PhYeqEbk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0Lb6Lsiacl47HloWiXJCRiJIclDx+5Fi2zgToi+RTokLTkjfJEvYxuQYkJsISbo2Og0KnC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2IRI+xFkY9o0I1xbIJDki5HxahS0RDsfgaqRwW0cDRSK2KZQwJ65LInJ0N9EN/Ids4g3Ix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gU16FIosY5N7HZOSMlDIbiNYMCTZTDDi25HMkbHu+CAnDxz+W8T4MQ8SLD2cYmwxDf1kyK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Qq5Y8LYkHvskgxv17Fp5EBF0yIWgzaVUVwWLcufQgir4T1IhjlXHZytWWYnA4CCUD3huG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ckCrOhijkizgRxhD2cD45NR5wsPKFrBMwlEhBylCxh5wLBtE6mDTJYdDTCEiyD3ktBPqIa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0PYlhZjQ8LLP0TRBo3vCWHMV0EtrZOLGclLQ4uSMuCNT5JZPk6UOWJ7Q9G4Eo7JE2kdtE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0ybQl38kRqiWXCJA2BIb0YEN0KDHW4oSSHs0jSiiYwlBpjS5EtklQgnJaFK5gRUNxaCN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Yk4S0N0YLYgzQnItYTCGy8SNI3stsSTjxgc3HJwRYpbg5hoBpoissQ0EL6CZRoxTJ0KKe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niSIhImmyiKYTKwkLSOQRTWzdA2atjoiSg3hMxAShfxckiyYx+DzGOMzl4RwRIxzwJPsG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/MNj3BbbUsn0QkLzP6NwhKITE8yTGk3oaQhjg5tvsStMrgdzgJeNUUGnWsbFJ4kUGnWDGo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yLNGo8I3oWhbxOUcDsWYvCEDUxlIgslEJBbGoVEAkCFM+hxW1Yh6I3Q5X3iYkamEJ3sSTk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v9NiBi0PD3sWHsUj7JnQkTY6HIiahOi0BqNDw0Rtp2iaRAa0LVAuK5INy7ILkliqmRHU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cjbGg6suztjiVCaBSzTIxJWztGifo/Sws+hYOa0ENiWgRshPY0NGxZPkN2xLKpllCFN+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6EExCEYSXwQJHItE6JbCw3gkQCoNKGjYifQ1iRQKprHUfAXWQsMk9DTgcCLNIJ0RMQRoS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Nk3eASbKybGGQdoaFEXiR6GoF9uyTEEJFjDS8KEgfwNm8zh2OAxUicozWGOvwn+DnKIEqp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Ljli1D6KTJ1Al6MKjoAxjbUtsknVkgQRGDaZqHvHqeXIdbAtDyEptiNvZAqF0b0SO8SkIe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oS9m2KwibJE5wsLCxUoJENaNxhrw0bCYucrxJ2RDINlA8cGMuEhXAohaV0IQTlbGR/wCx3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0Ia3gxOSGyiyGiZIESVjfCx2VFIWDph/oGIbDgXor3tFizMQapoj9CHjBOHAzWWJi0UjG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DWyyCa2ITGqI6wZCehIl7IYJHbEtkyyHua0slOhbvQ3KoXsdg1lr+EpEhUiARLEQNpaCWm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NqGWxIRykL2R2GnvEgVnsbFwPAeKlI3L0G8NLwJkKLZDAVBGlCObEY0CSjoWBoaizjFClQ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LpYIpcD4Ji2QMgYxJEtIsJh70bBI1TLjRAxDEUsqmxskkbouPxg5wlLHY28Sw9eLHl44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ByKRhbctir0IccucDsUBA3PFxLIEpVSb2dpjqbUPdnGghRwPbsdm6Gwlm1UgvoSkTFi8Bi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9icY4FmBaHsRwSckXiCCKxOUciVDEqEcGygY2w0GJgmJFHTgY2IcpMaIITy+R0simJVJM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IgbLFBClyPdyIShmKxIc6sTZBLoNUMlSHrElsbUHwLBqAvDkikhonsKlooQXSpcYIpOgTQ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nZIuBWsdOhHpZE1AyCL5JcWRYmHY0xU2To9QRJ4FkLAYMrP8AQebL9F62EEdY+hP2xtGf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/GBLWh/8AmD+0G7aP6jXIjhQLIQTu/wBm4OjJdvuEPNEX2wlOxhpQKBSRGxyX+grqNlI2R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CVh5IFYwScGwpIcSjItYQlCI0TMWxawxDoJpAinsT4CTDIJllJKyMknIjCzJBKWiy4psY3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soYl5WsohBEeyUTI6Ql4PE4eHh4aNEeE4bOSKwxql+oZS1a/oxW4n2P7ZLskoQyTRptP/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GP7dLobPwgqcTsfYklImA4UFGYJWN0xNklkUPY44xNZ4wpHM5UiOMLLLEECYGkRbHohRtk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h0IigQgag9DENCHQcWIFoY6MCnYoXXYqPkfK0s6kKuCwhMaJUMaCmBKjkYKwRK9YNBtB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ja9DJC6GWWHRIk5maFyXGNgRFB9DLTwSHLYshP8IY56IlraJ6FEVCI2MekKyo9DiyXsMD5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KBFSR8FCeEkkkkkkkieIXI2i2ljokkk2DQF6HJtf0eWExi2XFKJF7HCZSmsN8EtvC4jeEb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NYmNtKhKobGUVCGhadEWzgC0sUW2h0z9IczI8biVmhIrEIpwIsP/aAAwDAQACAAMAAAAQd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5llMYDGGzdaHoQN9woQAKzm+GyW2iR/DXFMUo4CCpRyiKKKCWSCwa2K5Uw+GuUM+Ce4h5Z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0tN4JZgkkssUeGa0Bdhhl5Gw6YEyIAcQwsguKie4IMHnv5aoX7/8AZb2Pyw0RjCf4fQRSw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lvgnn2/13z9ls9FtloskywwpkHHHvmgBADphgpqytOUQeSac4RyFUSLKGKIMEKJDjsqIAD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OPIrtKFqPOIpvoNO928660a4XwwYVmzAaBakhRVR74C9Ap8/oonlm8u/6xy/7knkLnvogm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igsOoRGDsiurnPrM74yfRX2CdSUBNMNjughpNLnhoKDDNYwVT9rChkPEFMMNDgqon/arpf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5+eopH2dyQ08OTWeoLGnsrlvsvn+lk5141244iDgsmv223BqllrrqJxOELiiuriOIC2Ub7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ASMWfLHNGCMrPoJCNKNlRX5tJhsFnLGMGHotgMXTfnxN+w058U+d6BWfAKjGVM/YCYss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VXdSTcaTTaabx56z1V2SKLfSeNGSaNBPrjqoLthrfSbWbtusoo6vueRUZply9uirntgeb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tJloBAEmgn67cZYsJbX71wyrYY8slD7Pe68UxVr6aYZTKzReTTJAAfVafRGJQTRcadUWY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KqEUOPLDOkeKCCVw88jt/4njogtVdTUgz90W6rlupptKuXlBBpKJBcZFDshnpy/aSXWaC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DW7I62EBNvDJQ6KGEkvPCcdWeccccXRZbRPVZYQVTQefVURWWbKmgaDDHEFk+ZTRVj+C0k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3S627x93VwvnvmjsGvoNFGHBMGtIHOkgmj84u6VRzrfmSMBOW4coPd/ZvDmNyC3xGJFF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eb74RSRceZYbRUJLfVURXUNtnnOy43Ee6TfcUe7JkkQSz29246adXWXZa4x3suojDOIF9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7MHDissxy8I3RVYXFgjtuz6Np3e5JK40uRxSrLrqqvoVcUbUaba6+PI46RRdUQYYVOccd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s6/259PS3+1nB9UAdTJVTSUfSWVWYYbUvFqkhkouNIzDM4Hrw7zLLEqroDmME71/VcFEG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/B8BdO23WKu5ktskNBSbRaYV3GBGzn1dcUZUVdYZQTQYaJiCOhkv81x4Qb4pC2CECHVRM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YbVUth4CHHFKjjrLE1dVIOu292LIuhqsECEDb0AXG9/baZQOKnMsRRcWXoKuC+kmvksdLE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1py32RZZeUUUcRaSdYXMutHgmrui077Sysv8AVAgmyGzDVJYHFnuNuwSiyySwSBD6hCA/+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oJJJYS7bBYZUfhBA08VW0SQCihq2gOe98yRSObZ4bKWxXE3jg3kkXSjmXmV3WGU30Wl2m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IqIZENVLKtSgwiHSFgUdoihiQwDSiBTxzijART7SXk7o7gq78ZIpZZ6RhZYTyel5HB1plU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aFYANWiS5QCo8boJQyUEkWByknGkXGHn0EUnHl2H3XjzgpIA6bxIKKCKRKPM02giBjAiAj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YpwYj6igkF31F32mA6rAsQIpLYKaJpRjnb41vWisNKNkHmGlinhJO2MFaqbxJ+qrp3cEK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1E001G10Fm3VFE2HQbJp6SSqLTq5w64ZpbKHdxSHnvZZrLrKDiQiIgyRpJrU320n3sVA4G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qL4IMfE1cWVHkMLO8mGFET6nTUgnujIyZbwpzZSlcngAs9jyiU2GH2F2kF2ffPudWJJK5K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3r2Kpaa4Jzw9qiUzAwQQjCSRjRzzCzTjwu0WkGW+GDUBgDjqq5MPQzgStWSQPryuOE8G3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RjMuJzS6qYl1ZLe+E2hbCGjnX1FlE0kF0O2VRdwK6a6rIDZrLqNPI5pzTZUEWGFWDyihz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jgiwCxjp8GW2ktt+Dzy+zvKFy0VWrYI7roKqG0da4ABDyjwQweZD9SZ45rQQSj17iLhxAK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VtDJqYJJrILFSBJ4KrzKDZaKrQceclfLQDBgyb6B+uMKc8POodvMep1mE3E8cut83UN1Mc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bZ7aBpxb430hb5ySjBjQB6D16ZSbLubvUDRRU4rY1NwX3FXYkiiiihjCzwiz5Z57G6CTh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5Yq56A4ZTBLocsPeteee8dtMOcn2m2WvdsfuGz2mtut9hQbJbbbSL7baqJwnG0bxigyi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H/YDg2a8y4R6AboPNY8satOPOro57DSRghgCb4rQhBAwBjT1Z7r4op7pYAH32SfMuttOd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T8pRShyihTyknjBJteLa5gmUqNCZIaKi5j2WgDzgK6A6ggoQo2F17K03ze+9DK3aMfNs9c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bbZp4KaoO01nne0LJBDpwvyibYijw/XXFEddfk+l8osFUsFahzQS4DiRZCzbYXkSZflsm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ZhCARgbpXBR5hASzg6RBChYg2vSyl0ZWIaTiADNLWGXGW1c9AgYyg3TO/tTJdOvzqI97Gw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nEPwwJUz6skTQweIZXWUaTT/AMySrqHV07mIqynItslJpJOY7T36uefpJzlckCggYyuuu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xA8RBaRAbCmWZPQLlCaGqDXNVQPOSBMXvjznL/eSnfR8oCQnQNXr7O+vCYHvQ5zCDd3Az8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4p3RIwgrcMUw+W3r78YddqPcAjTyu62DVp5UKaYgU6GC6gG/Hn+OuyOWVoSvYCdIaa/Hbf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Z9rzf8csiDo/3b/77LPcFTv24Q90Ednd0UpWxgcsR0f7WnsW6OOpRTB2ZjRIkkEIco4D+2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5aSOmmHAxRv4g0GhcJTqCYQiir1j7BwQSge9/USKWByDzdVl5/Tf9VB/xDWxp93PzvBr6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l1I23wkMlZ9eMhrstsMbqSqkYGdXn5bI3nvHnlJ6INTrXPclbjS2yaSivVxRGckcfc8I6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a1QHA0iQYNaiZxsP7Y+IOCwbX7DRB+/BuXDn7+LPV27TQPpgAzNZmDnwYFvkpVXA6ybyny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kBiNKBBP75eizDSWEZgtwd7+2S6Aeo39DFoXkEa/QU+IQI96GmOgajoTTVYJUhv2wrnjq7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ZMzH3xC3OipcjhTL+zQDlXV3bf7nfcA0zX7kPPYBLLhCI45iE9pUoo2TYx6Q1WG8qrrvu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yApRvaTLKOYo2SU4HWEJhj+qAQEozmcTgELIf4Q0991PC+D6WWjjf/wD4V95qZQSLq3hxM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2+w62NAcRbse7P2OZjv2+dGPdYdVLoun/AHQisZO7e/8AL6uPf7duZUCT/HudqeEU8++v3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uuzsWqiZkOvGhIeb5BsUayK+/TL/z/wA4yKBvs9eAWywqwAh52pXScwmq6fDGG3vt1c0T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1AmmhpuiIKZYOSgs2x+8kvxy61o6EXqrp0yq9rzuJHgtpxjHJFxvVi0whBDsRJnaeSYVfS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Rfw7w2Jktzr4TZKNIEc0t9iXJOY98q9GEqNDljncF8VF1I+zzdahsgmrMBI4m0VJ/Rfc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KxrkoLww4DE3PpEJlhlngEmuRR0spAqCKeXng3VVnANkrDP5zOhBCTwxSn3H28n43MCFNb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yoYGbTV+bpcpAnKBvUv60Z8dZVrsqqtJPEjDAWMuTTb66misuoIcotpIv/wDhQPgjAgJ4Y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KacaYip15ZR4/WywAL1PIbFDyThUWgy08LOy9IJdDxR0ujvAYgYnsT80eV1B0NEl8Ygk1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2BI+rLzgQoTDh6zEWEt8erpI4g+ZLfqq8sRDuoCzzL5ZqokJkheG6T7YLaBtcuvf638Sm2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Tjw2G0PtfmWHCEeEbUuYhua/DC5pFVTy7wmquLvCUU4I3U233l3PZMH8jihxcAbGU13GlN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IjYqDR9m3oPpABD5LqIYFnx1FwDbo5BA7Ai1KYueE3zSwzTT2dieVY3wDoLTxevpdpFUb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iFswDD6QgOzyIq6bie2lUVXUP5Z1OzDsXDUO3I0VFv5aoqDK8bwqKlQyNDbg/qNMCL5Io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QrDWiALIITZHJdWhuO5qpLgfdrAYNdlojoL+Jin7UMd9SwQPgDZD9nbwxe3BbCOEJjoW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xN9RFJqxz3kNtF0Frr75ywgr7B7XTO8whQo/cdCzaYIgfNCCTCCgGginFve6vrWyOFFR0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+SqKGO2DyOvYas9y6UbL4+W4STOBVzQogMGmDSr/KBKnWlcPvDQDVxqPAuVC3ZMsXkmhb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JgG5jk4x1f7FPASbZqp+hFleuZV0gXhiXk7741n4MXhstz52sGETBlGd0C6is7oGs5K69e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vKZSKb3FLi5YzPZrZ55hZ2mbAUa4m9f2Ob+sV74pIIbAaZC108v8ABNdRUc0Kt9bFAyCK8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/AHuTscUaedTYaca/qKvzbfAE6Yk8161Z25Xv9x5qDs6zogXW+SE81lzScnY8BJnFjR04R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TdBaHEKPe6sXJIwZT40R7E1Sfc8YT0RZ9L6p6SaenpmnBPHsjiC0qLfFriqPdfebTZk2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nSa1ijtKPBt75Qiz0goJTbInog4zcO8e33goskFpJvz3wuhxGNG5E0OvnBB769UNRHtnpi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507LI80dAPAuZxTvgjsoFsilovUPEOFBT0CCordeR8Hs1ZAIovpozqLvESiklQ/F7mUd/V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YUFCikqk/wAro6M9oZgSHtZ00HfQDItFHaftdK5Otskt+E3OZvvuMNhgbBzglL39la6a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X9YQAQSQTZmkl5xD+9WlrETzDzgjo5v53BoIcL8f/AM4mjJJaKWiOWImvfBgo/qOmi9YPQ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ZtVVEcQnVkE4+g84iaE1NRyz2+aTz1ZprPYkinSHGeiSMYAfCEcPvbUI4YalMg1sjBxfKO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QYnfbLnR2Db5plq6MUyTWiUAUwV5MiFjdx56fzS+IkpolJQkYCETDXzObZ80u6IQk4AE4h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ZOjrmpKscefmb+Gimwg6+VcgLh7U4cA6PlhvdB695duyn4D7Tq9d5Nltp9/EUsAF6S4iD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qsHq7tNp6BHP4DbYTQ8iyQh2VohOD7PVh6inkl77XXXanLbbDCSWXbJjh66cqWq34uSWad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Rv1Eskcuy1GaxRtcOerI7IIXKrBFttELIbEcE0hqyVrec7swrYWxVQlpi/wAuFiQA5T4WQ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Or+t7+3rb1vy8kMEszATc6ctO3pPiiqI2y/mss78HFPLAYauGhgeV5fMG1B8kwinLqNhTc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ic3dcZTbAxMRfOurDY1Je/VKqfIfTRWrF7omm5IU5+iEOLIx2TBVfdYekAYrsMyujtIcxX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0wf6QbS/Su/ixXCNFGMbaJGD2Za3THvbRwo5/VsMt+l6AviSEebmSHVYL9K2ucIhhXkmX6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kScTPtfqBkhIj6jbyWwu9v8rCanpGXeV0+069fgANEZKDfeLKScNPsqeR2aCpg5U/zkMMR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60QEoh1/onykjEnTD3Fz5iYZHtb3cZL8u2gSEabb73PwN+AA6aBfiLNpkvnkuqjz56vq2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/QWMdRcbQLDOBiDrTAfbVaRJZOBLBDJ4IMK8w9T8k775cev1so/9HBky+UiZh/F4Pnht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ysNHpQKSKYAVxai8DIUuB2ajtWD7klpozS9EH3tNrmqP7hsioirltURGXSaNRG80YHVQQ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SLJPYpKKPSi1eSV9cQjdu3UNBzKOcG+tO1wWejujCITYKUO0v2t5A7umLPswMNUXqrSO2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mZmj6Fb61Qq+Kq3/AA7JbaL5a7JLbqinm7zzGsTCRoaMUKY4ucy82wjveSFoLSzB8kUKm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KeowkcQFc2JThgrywi+VRhkU/uB9nBp7gxs49jbDBzno+wajk2Ga3bKz0hvlrVY+VYegUZ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rIrorfBA47rfMeOLoZbLpqIfKq43gOd+PBY5TSSdeCRLRMLvpOfu6RUEdvkWT/ayTywi2U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Je58LrA/MfHWKRDObdb3zFElyIlDAX0PnBbLraRcsAa646pZC5o6c3QhHpA7MvsuoYqLa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n5E/ntTxJK8AOOKB8fQwX7P8A/nLx5ZdTL/Td0pR4jMOpNwLKlp5Bdcgma/g/nr4puBtm4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XiipQMkfk0NyWV+XPYEy6yiqOKq+g1FQN6y6fj7HumWOSW6y2kgENH3BVA3+icsvzE9yr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LxFZLzs1zD49TmaJAK1kgJvTdv73PMwQYXR3PESA59o2I28WUG7wZTqrMHTHhOD56P148K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fKAVx882flCFT1rYqGeuCeirQjJxpZ8dYCkM8zDgkZ0dq+mf88eo8B8WselEzW3tsFf5V1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S23PqysLTqYvLHbj1vpt2Qt0RAyOY3y2yEaeGRK3vG1BcoANBTBoRBZUos8ub5R5JIG2+q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JcguzDFuyFovX/iuvBW9l+KJUIwsePQzMzY6jPFb1xpwQV1IgqHLN9B/o8bRo2PxgkboQq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PRBf2eMOwnePzDbzhQsI8o42dhNlB4xaA4c1AUxpkOW+uYVIJlHwaOYD2qyUJXVnAXQvmw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G6grZ/iht7pTfd0o4ST0UZRU9QyLUd/12y8X3tW6HmIh2tF4qqSE0/PoieqzrLXffp05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6nOHkNtmu/Ro7mCWpfjKPprS659MmKmIiX7bfz7/AH+uK9Mcii3qstITCWTZV5Yybgbd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Q+ISptXFpt/AKQkhDg44KwzJaRfG2uW2D2iTx6Atf2zw8TcQTjsk6PcE0+iHApage4YihK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k2PdpotkP9RbUGsUG3L80Ac5WT2hN5usxdBsH7ZqkbGFAkNPDXELRArMUyMoMrSTYouk1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Jk7HW+tejSCpGI+91ghmqCFAAEIVbWRbUXSEKEUGMzWbFMqYdsrpnMhGGiEOCcVfN3+Es1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EkhKZkXzyO+OP062bKIMsrnPLDejdKLYKVi2qOPpQ2j6HsG7QLmQRNK6XBrFvw4CE31DXm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Q1IS0/5YjP4PhP46bf8AqSzvXnByZeCikYSsZVwfyCqp0fmheTiisYCx+e3fkkIkwjCwM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G0gMk5qBSNtrtqzAh5bwW+zSvCgwOT3zRyDW6nV0Mg4JZOvzjC0BVNFYVOiaGmPm0q4GjL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jTGzZ1wuhiui6ziuT5wpJh4554KtCIgZyvw5AxLnOQWTNCOCIGavISJcDcsPMmyRIT4nX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bwRd3s6AG893rzsnvlrBgPH+6nBfczIUhstZQAPACHFVP8z6jmbBNNbKi4ilMbt72Dcykz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980JDuL3pe3iPBFDtYZaeVRKONttqgFCrZOg5eYeC9AGXbSCzxpKJG5acBh7lymiRdebcA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qqEF997nlp9zDAklpqLEWQH1rGk/LVCWz5zNxWbseKm4lCLe0gl5yxIaCMiE7WcNHmepsk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kqnOGE6XIolByd3OszgexPDPnXNMF2Lt55urSj76+5FHJOtJtrtErGUCFyF5R9ZM2Obdt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CBy8kRQXfXQMEtUrP89DgXaMXkJMvW8ZkZnTWOFQz9shTbbDLiqkiPH8xYgH7otnaT/lu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uYUWvajhEYl087aTOLEPbUe98yeacCpol5HIcRSYdNBpIASlPBPPn7xTTYcYyyGWZeyBM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OlEISU0UZAr/AAVuetOGkwyz7h5RjuImkfKG2qc10Q8bE+SmkQVq7GoHD2ekxyzEHmynn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H2WWSdyC2QkjUFtFQZbIyaGSRgwYpIEFlrlMSfY81whxFruhZhCHtVFaKCW38Lmu66o/u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MsPHgGddtNGYp3AtUgyA13ed6kKqu5tCYOtmNWUhDV0f8s7QCEXP7pf4P/8AwA4QwcG+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AswumathpZR9OWmmf7cGGxhs1JoiW6Tot06jF+rrG6Ceq8ccaRFHCJg8QsaZI+OchFj8MG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R1EFBYwjrA2ZBVdWRqdnjr6mBgcMev9/tmbsE4uKQYIaCZUELPMkN07CTpsppMpiI09ztc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JscJgd/aGTWuU+mqyOqM0jJpkKYds8fosyGx3NVbfu4av1xKDnL6oBBKPqTtZTL55jEKM+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MFGEHzb0jtO+a2Qp4SeuF8fIVAz2XRgMUWWO6CPMBSi6z2e0igT6g+zxb/N6ejVqGGG2kk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M3ccfhzEyFlA+6ZLY8SJYWC63BcSGKclpFtOK1hthqSiqi6nnV1RCcU1S5BoIgYJFRtak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fjTOYueSS/wAIg92WKVLBnGIXhDHTxyCt0gnRcRXOuuDEDRZJenqQkIk+wjYjmvF6PsQty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QPqebXh+rym49JHH7CKligtjqjmlkcTG0fKTPNaFFJdkBmO9iV353CCJIdEJlzCCwRBxEC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0oNb2NokjIUCuzSARcSVbVUBpo262JFK6ordDpw/B/ZyZYZMg1O4dj3qrxCwQagrJUKpp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h9dkXhlEcsIPWCXSjv0mHGu4ZzIOCBUZzjbWacFLZBBA7Go/EXOb7G4SIARPP8LOgmiA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ZbU1PoltpO+qogNRDhOvgp1C1QKO3wJRHYTZJm6kJviPN+8slpuYVaYxR1KagOOHREDgJw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VKNGGV0zPYWcDDKCFQ4bt5LGGFzD8y1zGY1CWZn7kviu6leZTWWcX5gmwa2+pyRlXFuKL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7hmAc8qmutKetfhEl6/0yV2POHRd6zHFgOFug1efB9/FJRMTWG1CsqdRy0xeYQfTQQfU0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Bhi6w/CP0XOdZjc7fbcfAbHNMRXXNe9kpXGL2iJw3wqquVIt+cG4NG54cr9exJgpgPulAP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gJMtNbtAuuHCOtUmyvkx5BUqTK375YCd4LSUeZWQTWj1l/OcfZwco3+yZbBPfRW52cUeU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VNneSTIkkRlqNIc8+bNUSdKKGNR/PTm0FGxCllhnmX+JDecawy1sumrZYIT75ypxohghW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WzMGEQ9FeecVSc5Tm9ZtoFdUAWLAy8MaKXB7x2NXAFKJSXdecbaedAqITCmued9Q3Zz8OV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d6sSiZ6Ev0BRmqqtqJ7CAvlgkqOMKu/YKNOGZkksguiDphtgiZ6mvASZaEYTSY/SUwz/0z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/efZUJJtFH3FqcFLvrEOGHPDgb9IiDDrWIyXfOiKpWtUA6Loety9tI2DQ4ozxuFTIGbYf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0OIsHJtCA8unsPZ98Osk+Rb1Jw9NZWxWTWz8SeadTeOpB30UFFJ4Fgv3T+dt6l/46jotlL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hBmc49JXl93YrvA5q798pUzZny9S0il9p52/WPinRRU7YwGeK6imninjF+4OE+k15XGtu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I5bVUx8bcw6Y+UCbrnr+32/jP/SEFbUQJQSbZRX+DUqchuBq9/pDzALObcaORdDDDDTTPB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F5X7EvXMykTPOL0ZQVfo8ieNEHr4o+4eWdslReDobNFEHJP7LJHUBQU48TZ/Z+F/Bz+/1d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AefZZaYyzub/c9kYoJSJaUVlYBmWLLYoJVBM3dBDNM67gA8mgSdMMrnYvky0BLFKAIEC79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3qYAFYcIHGPEO0wKSHPUQ4AO7UcTeyVwW0c7f3cxHkJFJeLErQwaUBALdn2d0vVwyivah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TE8h+AKq9HumPfogjOyHTlaKZA3Bh0UBfwYJTdMBPBXddFCY/KKNhUcRfNGNDHpVikwgsL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RUR+ORV140vvvzVmZ3bJFrwU/zeQ6mZiRdhFcHefe2INEF67skMKceoC99L6rlEG6t0L9W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S2me4DScKHcDfHXEDIOPGymZx3NevirhujojFV9Yj02wGczLBLXT5zGbW324kszbol+KW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OKAphWaSZQcKLu2q+6jw3/mA8dc2vzbykMAWSuBZJM1nK7tZhTdUuhHGSeSg0aORZccbFC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hNukpijjqHUXKTgz70OaVSFS1IcVCUc202ksGb7nTSsbyIKWZaBf0BmmdYEE3CiBsi58Z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oljroZe8+Zg6q6L5mVJkpab2bgV4DP7bIIUQUffcSXaBJVJcS7P38uhnsiYD36Sq8/TMT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985Y+olhmjsRYmMPu6LmdbMaw3g9sHMh+yDlSXz7RW/vKgslhOzddqklsqsn8jwyr/D2DR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9wX0NkJb77vXVDQWeRHTUwELqBonjnnnpz13W6s4z2Q+5kEDLDvKgwKX1N/Sr48MW6zDan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pQfNSDg5b8unc9br9tRgdr8Gsw49tmpjn9y/pY7j1CPB/lwnt/pv2tSGlDVt5s02FJYVB1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8u41tlzrBNotu767RyDIYYAY2kK+O85XfPw40PvLlNW3B5CA9qPw65aIoO1/piqaljMjpx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Xamjmujq09y/g45LNYJm3XtM/oVuKLR8z0z5h5VJcRBQYqpnzI3/+7x8Rhu9XLlWz5atK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05aT+TOu2w3eieRUTdZ+nEEoWIPsMIMgxxf9viZdUSIsOtHCnRf7oss4mgnqpiKnRMvS/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SUAJCxGA3smocuIIVYC9rTczDAZXXYNLLHy1lxB0WaEfwYbFdCqETDnLWl3nE98BUdVcJ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m25h8ju57da4F8zejoicQLWML383iBdObQEuRlXSflMqP2BZC1WPX69h7+iSapUr0f3TzS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ODf5mwvysFHqLWeC/wCNP+biTCzI/L4B2iml/eXO9M6tUP8AnbWRWt8rtxHlDL8+PBNwF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+v8AgUhPxd3rWzit8TaFlXtKIY87PLY5Sp3m69VWx0+XUpuETEnyRxyDJv8AsLPMHgku7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zSpCQhFCLFuy+5H0a2ytO7/Ir9N+GDAngireqYb/wXMQ2im0WmIM2NrULjprMizFv0TSR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lEw1Gpma0OYy2e1n1tQpWVZCZZqwmEdUe+P8zB6OXLAkl1CzVjsHeoy41zG7kHe9Azbp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DhTddQ0S07ajhPGP4rQDKTHdyR0gTOlvFjb97HIg4FY4p1n2XudZwkRI0pf2u+I4Vpa24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b/BBzV7XSZjGQW3e8YPRtlFBWEodWFNrZgBFQIp0eTuuPJR4K0cshS1nAB6aR8HMmze5wX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leHy+zLcuHLaT1uk9TOTKjHSZEswu0Bi58UjQ/Ma+r52lV4rN4b01qz3pMVIuaEvzWZV6B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IurzI1Y9gq/8ASIU0t0vbt78+/wDabwgCqsiuHKuYzYyEkv8Aq0fBPX4ziphGZiAxawBJ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55JppBD9hx4/guC/3CCOsFyoNAWeeD7/AGMRoc3M9okJHEU+7Oy2fDOKjHa42xGgul4U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o3yrajZYndoztdKjtLLQ+GNMtq5/JUPaCaTV2si8mlzSPVX/ADGmgLRxBSDzIEQX0bvN1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a3OEWY6rfuVR0SqB1MGSgix6OriedT0FpwF1fYeeQouIHl3QvF35info7+4cjVTu8LIooT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0c97Bmkvf3ZBaZS9TeOz41WfLFUf43wzliv6Z+GtP3Hru9wBgT58thTMu+ttEXDFozqQW2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8GcEV7AzWV8cbbywy47uZaOELYZkQcDu54+d9RbIu0toKBvN3lBWt4pxhSdaZ7yDzZCg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23GHDVGAD15OppEkHikm37OAd+6K7QNere+F2SSX8DNO1HwicEXVeUTUEXQBQ6aYyQG1Kg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bfRw/AzhEdq5I/SDYYJZtOJSPOmz3YaWSsAh3Vy5FxYIMi6YSvnwxUFCinqO4GPTsVCuEp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aPf8AHnOeO5gXEDT7608Q0cRH7JfLfNlkdEo6GwogJA2IUlSWNxP4c0p8d/8Ad7pkEQCWv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XM1lQSJ8Tz7oLZTHSWQNuPCYD1Hk5LNsl3HPFzVSM6LWKDAdYO0xLPcaaebBODemqO3/6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KX53hrDCVHEPknlNIfMnvaOchTQzjL/YAGGFro2YhFUdYdQFnK+enObMPXTr2S9jx4JwF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iWWLDKEHOsKlz/YQVAPPHuwcbYGfRdXXRfSKLqUV1O2AHLHNISiBgT0usLGENhltvN0GD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zDIefYPKkyq3tIPzJCFFuMy+bnI9GESYfDkdED66a9YUQsPAIZks+nO+qmr/NkwyOF3tcY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dXbeYRcXUFsf5dspCaBRZ33WedB/yakqMCH4wxUOGecH9cXcMwCYUloIqlGbbiJnJWOMT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77awZc2ylLecGPRHaXzBqDJe3NDtBaE9+MIuvj/8ARKHHAI47YwahG0nA2kCcZPZ2ZzHNN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FVEl573wgAjAFHEXFlsB/wB3+YBoyU9l4gz4+JT+fMAgJU2RvLUC9z2GxFca1vlj4ic0o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6lCwTt+eTk5rDbPpOZ4JEynNK03cimq45CX1O86R9TP/AH80vA5MiFCCq3MSdUbfQVSa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PaG9AmCY+CiB+DtdnNDFEUNw1RLQmEuEqOZdUbOPKCrBALXQDS1XcsmljCAmPmfK/0g7XC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STSrvxottiZwm5i3sI9w7wpCNTsGLPHIka1/TUVQWbXFS3mOWKEJxCrqrOwb/ABXnlu2MC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CmeWLrDkvy47bilSgr472JdEVCW+eIbBULSR3TJymjs+Bu54GvJvfApX03fOrC20KUvx9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kxW0iThmdPNM3W33DQm4aYCnH5y+YFMEWpvzQ1s1OLkiRnlESUSeiQWTZrJZzRBpwZ2kwr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DwwrrE0m2CXZ4M98sUXGHCCqC9o+4EtMrRlgDyMgSRpbTw59fKMm3zAeg9tcPeuu12hwY4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8RbviOVLGYG+oFrFK0wC7zKGlnDSBrgbqrxjiXd7sCdQtNkETBoOM6XkGRWt3olkxU3WmU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VL8vjxN8ZZJsAVRbi4hxYv0o+KnKFnP8AHjrHXTNcEAy2psAsgNhR+FRlEOPjZOMx16cQD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K0VJxQm8mH5x0j9igjMw9RtNmxji+F6eR7PiTdloV7zn6E1LzWn6aMq5aadezLEw9iwmLO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ONQOJjX7bD7bbQfc/GFAp0lTA/QuLrD9iLF/5xDnY6uUXO3PZ+HdYltkmUhnOmoI8OJwj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cN7/pBtvMLAOp+7asJjJM2EsdhnL7iRfOY3uMU5oHuuLAb9ZZSHrOqo3OyeE3awPPzwyU4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AXepQpWU5g2C2vH/iGNe53NPTlFx958sZ3eGus0KsBrrHAKA+OxhxwuA0FmRR/wDAG8Ak+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hZxybTMIWv3t7SSjD+1EKNsmbapM8xDpqlCC0HuuuDwIXedBIPZzCLuwoct/fAdWtykZM7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Zxbd2VMWZkvtjFNVrBqsrxPjrScsV7VwDQmQqGENN0jlsf7jiYQfcEwB/2L+YbObvvS2Du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JnfQa3ddU1bJAfAIHhuA4Ut/chguH/wA4NJiQAPsRL5NbS9/x2vHsHHnlmEkVQarUWNmnc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YeqngNt1Wv/WZuvIsOucFNItrMy2YRPv05uXej1ukhVd1r4mvoOrdhxQTlV0I4jPlGR+L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nX09Uy/16IpMCRBVE+p/rHhaduyG0unUVwudGsTyQnXHI39Jiyk6NL80Khms23wDQaxF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KSMXS/d3XH6YsKZLpfOJbIpZ+/FmUsKVBxYSJi4sMeLL+oUHYnT3VfOO8Arvth15FDW754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4etkNdPwtZF2Ck2BDtO77fMtccr2AHef1PET5BL4V8DtS2S0oHnAH89wUE0ZqgCY37r3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k21/WqKfeLpr9P3JBXANF+OYLb9fKijiaZLpabkIbCzFwf/Wm339jvX0p4T0fG788Zf7Fw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OrUOm8u/vvARdBR8j9ui0uULTCXscXzHkTLK4VqPZirZeXtv/AP1t8JltWEVjv9C3o6SsS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saOCJd5roAg+zJVn2dJ9zMcEb6c2l1b9PJDS9bvrXriYnrTVTG1b9JIJLIIV9/wDBXOyAc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+6o/zVZefpNPR+z8kQEqqSGmO/wC/Q0m9W+9zuv0P8+frv98U99+kWFWip6o5N+MFYU3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vNqG4iOLN77daKnzFJwxSfT5VRth1EefYv9i59aDlX8ze9p3pWKu17RppZl1dR5Uzavn/A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3jG6uCx/8yO4W2Vd/dQG6hgO+/KBDjhhuqCg5Y7+w3G812WtmmWEkIrUz3KE7w/y9f45VT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91a7A9rxUutqM6DywTilt85GTkA5QSizXTaQFbJbIrE+BAABddF9BbNcde4b14mJeXQaj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2Gv8AGdzqCjlNMP8Ae9rvXNn/AIU8cW3C33eVF/c90+wsg6XSLoTpx2Zy9Z/GUnkrIkTTk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0wHTl7EUfDSLOABHvIEPEJo6AWPOFLKVWXXYZ3YWfURceZd7dKmEsNs2DvNNe/RVwwviiW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zWSeUxmM5eTYdYsqiQyZRM+jsHB6yZy+Ywci+p4SXHGo2sl3iuB7fn4pnyc7/ANvcvYwD5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RBCBjAn2lk0kfKVnX3UVFHus20q8a/OTTEDFTaMHLLLscqjP/ALundnBr8ZbSVvR5NVdXe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KE+wLjX3XPYxkc5/Jyofz2P7BVV2XScZtV4O2TDldVpMQIMAwEhokUcsUphJBN1hEajRlF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aC4aHnp8YYmZuywRu33UkzszDKfnvURk4b3LRv3XzVXRNxxgA4gWOodpnvhvVZggRI7Ihe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Jmc3jBqVn+fO3nHtUNAG3/XE0AgV9Y0hBpRd5hd0423pj7eoG0TyjrT37aOiLQrnd0UR8l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K23QYim2ubL/Pdj5BUMUAcJIS8Iyd1L7prI9hfZHHTuSmQd98JBAJ7Ld09fxPe/r3XNJld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ME7YOBVRJ9JNZLxHWet7NXV1dhpwmydifCXRbiXL2dkRkD1ADpUKnP6B/WxtPa6jHxhqE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wXMn/AH/UZZZSRbf2T1EMLfOFYTHD+NZjnkY38+9Q4PKHFrtvoTPoo0ohQedUQRYa8U2gs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dScfVQWyMqKxmMBEqLKpVp6CBpCf2yWlnadb6e0uw1qXHpoGKQSI6iUwx71cbcyVYY7AjV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RCoBSAbqSx354dbPaBOTOv5rEjsxw3TdVQWXRbQehXlgebTa7DLPElXffeKhNyVc2V0Fp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c9tyjNX5Q+0402Wl+TSPPu7YeWgUD6UeSbVePTY5lPn0h0CaZKO9R1dxckeB5YRZALQI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ohh/yUZeUXYdQUwdvd/pL4TYLDauThLt5lYpZdSYbZzuW/pa9RhZLbPi3+Z7ReW592fKe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wdVXJYW978eQUZ3VnOaeiFUC8A7uLh5OzyK0VcdFMNpn3/wCtnToLr8tmX1GnWFPvkzXf2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itPvrwafDMtxK1JScNMnjJHMZRrSZ+e8vtg33Nelt8NFlcveu++NvmUB8F3se0McU2Qfh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H9OS3Vd/b5SQnGHh6hrc6VxY/PPtfVHV1WmmPTj9t1N0X1N+eWTm36pNfy1Rx7B5UjFn2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Mfdk+P+XwElW1se90fMu+902stOkly+WT32+XXm+kgrtSSgxmfplKeTVgOMoaQ2kzDQJVK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XmnW32n2k01W0YHNXkWMfutUyV4/9S3zA9SE7dTahxGGVM3d3sMQlINM3V4yXkkX00XF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PSzxxSnz0kCmnWDGz7gRTVvuYhaiPNkkipSxgASRo3Hnnsjv2nVXXAFEFFUxFE10NclmVU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ibQU0/6/lSYbgpaIaAUPHzjexLY50mEH+IFxBQm3Ef1Pnv3unkHHQ0z3GWkRCxCeCKByC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azxosmyX/APE4C2D5/rVKBSpoxFUr9RdtAQ5N5p3fuupdBZ/mK+aiC2OIjvov61rahKcZ2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5s6zaOpxPUUykeQAtx1fzrshJRxMRlJkJd0YpelBidwIAwOKSWqOCSudaxKf8ALX9RZ6G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UZEVZIcsB9Zp9PWHmoz3TSCHSQMoWifya1VNNXE0tiz33kcOOqDVyCIut1nNhA4Yw22GUr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BtxdxoIhxgNsh/Ig0WIYgfmp2aCivxDwgeY9Hm2a2CCMenoEokLn1SmQpJp5dzbbq8vBB/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+W5Nx3Jun89l8YBhfXjfxKHmo4e22bJpRzlNYqpFTCxFNeZKNtfNHVR54l1xs9hMcmGSM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YgxHgxUM175nqhzv4WC1/8eimBIcxVh59BZGZ3XHxrx3HbFq+Q+qjffx6uzDdhRibkl22+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le/1BNJRRFZBx4UJlFn1Cv3HvbpT/c4ZxyBwzwmGS5g55kv76s94iOq1QEAPus2k7gTp5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m5ZtxBBqlu6buq2/wmp4suSCii3jzxVSRdFdPDdQPcgVN5m8ymGUzHdxdF9F1ATXsOAL/A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zzf5zzTzODoSU4wmDrW/mBja8DjIap3edRMMEimlgqDZ4uRxt+2IEbcdQLvEBNLNAibSn7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ko97x25QYRopjtHAwCP1AKiyk/FYV12bSbcR03z1it28c8/QD2u35UrTUyRJRIkUOMX7o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NKGNtzVUzecSSIiOMSuWSMAUfbZSUfcEnphmNmGlsGDJOgf7tuku/wy+sfxz6stmRwt1++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Gd1e4xSRXR4/x1ezbRe/3/c+7y3zc3pRJBcAEEUQLkCscTHy6bJuAJ3MUSfU4QfXxlZGL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dU6Z/onhsAoNPJKqoBELq3vvonh62kiED4x6gMz9di0dqATrZMjFAkp7kSTwYafTLmITXx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bWTXXeLnFM2+PSF+BpzMNTAIqlnOfBvd6jxnIJojGhVe6bT3/wC7uIbJ6SiyDHqFL09cn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b68OKrzhYfe5TCEnb9D/s6D10enEpY4cZ/U32EUhBXvWEs7ON9/svMynlqQ0gP23bShow1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MHC8PswPcjGD3mPm3UXWcM+8/EiOop6pqO/ZGEtyeS1V2+K67rL5Yxb74hBsmb5Y+9sG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Rzi1vJKebY/2tHG3eJkn9u22xeHOABiK/IjVjiQk18GD5DyqlO/OxIaFBPqPxUBXml3CHm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0FGoN9xhSuXWXJqziTjQXbJ456Zrz7LIIoh1oKq+tM7tazRWzPPCTLso+ImXBpeucZlHEt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5zk3LIYckaCI5Cp6gd7uSQ1haUckwyVk8N4hJBZEcSkEg0MttkhVNnkNmAHftzV1DAou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qWQS+emXUrx6z/xuiWGhf4A1xwfUfnm3tdBfEXvdpTJNLfRBBpNvtdHKHG6+Xfvr4fO7K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qY+GVMgG4W4RdNt0q+e4EcBYGbeJJS0QMF4yuipCgoKeqqqIICuCUee6GTcLBSGDmxZoHu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PTnD/wAdaOS5vvZ+13UeZaUeTRRcf+T6Kbgh0xnminn0LGLOu+pptppwwHLAuVSYKODGB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+k3EKPLAYPIF7s6FLGsk0JtbOlu71yzw5rLwm7ji3Gpt05uDSo5zK4T73zdJKdeugmGl30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OVfWRcNu+085HESj+h/i37bYOqgJnnz9JCEC2JOek8LYcPAa110xPPNNLFDRArM6YNIIqm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t51E+c/C6imX6Pevw9ENBNGbZA00/wB89wl0mlrRRr++AX20vYMH1F2bOYFmFQb7TOKhw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Qzrp8fXAHCud2ypfPQkFktM/MNCQzzgSjOOc41Cwywx5QrAio4TO8f8AmsaFjdqhfUtq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x0U5n9iAEt909V7XnnzDNkBjtRVBFHWYo0EYIcU5/ylvDWnbLvGUwc4mu/wDo6nBx4zGgx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+2MJBBFFOmKA4zANOELNrdzIWnlIz6j+Ke7dHYp/yBbqpiuBsIauD8q1S9x4GOqoPG279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6db8x1c6cDGPFNaMiFkJcDS5w37kmgEppqlc98i67YLLu9qwy387zAHB/VWbs8exy0xOCN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rqB+8SkchXW+TomhD7u0hrJNQRL6r8K7yesmi5+9e0is540eYWXZTnz2ngbGBcMEwH8Wt9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/usMBvhqnpZsP+8OGWDFNv5+zy6oQzJM67m9uaCfyBFAIaX21fqplXRClDBZsiWjztZXk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OGkQ5r1LCa5vkuqiKAb4IbXcSWX8Xs9EFBMDANGCz1KRL78bC/yzvmgNutjqOpA+nOQYT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4Xfn2jpVWs7Xz8VDB+hsYzVHptjgDpIiG7DTaDRhvXjrrlIug3qiLwUFy+oldfeuqvkq2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xotOav+6gaOZrAzEZXwx31w+51/nvAPL8ypiXJsdbTQaYu247w3N1IH0/A8T4af4YG7Exp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Dox2grG+irRHsEzjKniotWg6t6/dBAQ5i+TPRvurr/wDkNqSUMvFfUNBSbcNs5BoCAgE7G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e+4LBzw98Yv5Gyh1V3mSJ/vus96CYQ17qJRdWFv8ATBSQaa54mv5yDXcabw6kre66teekS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emSoWo1+3m91Sb3v1mabDkNkdZkLPJ0VxJVKGeaEMdR5aQa00XLqPeiakmLn/AEOFrDoF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owWRN/nvo2NA5RQRuKplsHmyKmGEMdFo13os2tcWLBl23t+539wYxD5oe005zviOmly9cQ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Xzrmye4xaijFN0YJ0NzeZVIlsuiitogopw+QdDbnezpEMQcD4yrHRjPNPumyVb7adgGsvu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DThZbB7ppWBeQMFAgFw+qnxKS+m3pZ15458Ud/L+ecQbEilqN41RXXLQzKOL/eey3L/b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khqulp9wURoZRWp6sICWAiw9BXXPPNJJqjfcfbipAimtaB33jHDpnjGd+ST8/cxmbEcWE5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WtwMN3wu8PWUSVf3+Rkv+Q5oRGQRaqvhDDmgF/3X64C0Fehkvgshgms39Qz4vTDeezy94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dMGCBFLLDVnhnlChn7HYZlC+pmkOrmLegDRbZO14WIs3y/wBt4co1zSkgBuqzT1FX01It/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qFBFlI4/eH6k8+68+pXN4bI7aaYkk3e83XutCgnGtdPbsvM59XklixTSQL2RIK55yxo5Zt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/JiPQ5ydrcxR6ecuTMocMaGz1542GXSo9otAkXW2F8McciIThkr+0imm0ctP5qmE+t1bXH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E9sgkM8OkbDgs8+9N+ores83XUvghj98SJIbxRyXxzHirO6ts7apXhnhW+axClrAqO/8A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qzNhQPujjI0lgwBLnvTbT57wXvnc1gR0mL2Zg/hzKVNpuNogVdR/HVrHr7LK2kvL0CVfC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93SPVAYoEYesYHs//AD4bvmj4jhvgdMvwXL8wJQ7hixQ/mtmum5XMtpNsO3pQeEYWeQPK4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0jnZQDKmZ5UAkNnSuRZcSPBjbWaWwW1yw3cyvPs8Gq917okpL+PD09eenhnLKHUIN7bp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eZwx9ZUK0kS/cluH7qojtrlmSy4gXHXG9WTzUYYVV0Ao/1yrIK16hx4QYMR7765oPmNabV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tfCtx3yp+4klB4x5j1+yhrs/e8BGwWppmvq8Kk1HVR6wFHM7TakhovD9qrDi6/eYeHxulq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UVzEuPVbbiJcWWw0550hOpGEfn6ZSWUVXDC2XmfCEp/XSkSnonsllIklktEfFrfw0MJ23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BzLnvqiACWZdyDZAssneXXQF8qAVyfruq/c0v7XPG4u4664sJZSYbN5OUTeRYddaaWZ27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DOKKXy1FSgzQXUhcaJ7+tvtDtllMGpmuw6J971IA9V3jmvAMcKzYOuLGoyGgaoOcSO81V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FTe0LFqj/AA5kFHqmO89txayQYSn4z0KsGV3m31WUUmJ/TNxESF3NsKfEgneO49omj791F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qprLdrBhVmcP01wOLZqoa772Xckb4wav77JGnHWFn0m2c7jhtRqM7H4RZM1NmZvlLYoXX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mE+nlGeX1U1HCj2UrrGJOevImWMI8obB2aG3RjOVsbhq91oKZYIbabqrDE36RWf3ltqpJq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MgFwfK3VrFXkH2U0GnlyYcC5iSYsV2acdmfSb510KSC8WXK6lPVGGsGIgpYrpoYDe6WoLg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Mp+LO+hzgiMxgb9pbmaCL5bLiZIMtvPJR3DqhhbOgyqhhpa7bpITrhaLsoqllUmV2nFk1g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29BTjhws8jjkFPjAz90GOs/hHnFXd7sC1YZjD74lR/jaoRuWrP3McsNMfMG1IHdMc2a8rI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jiLIMAWfehXR8ucbb456a7LtTO+roiMVG01WFFUUnWG3THEfFjaLmclPeOCAdf7DQyPuF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99Hyg6qdORp2UnEtQb4Qp+SXwvL7JuPnUA4OUcjTFox9ZwjT0PgwgRLlAkM/rREh9vL5f4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WXFX0kHEnHUkmHUWVlirNDXVqrkufi0k2hxkFxTi5p/v8f6NPHeM8kooVs0FkZk1FqiJU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dM8u4D3uoscvkk/tstucyvqo/gx6cFE//AD3XttxDLnnPr3qK/8QAKREAAwACAwADAQEB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ERECAhMDFAQVFhUHFggZGxwaHh8P/aAAgBAwEBPxDF6m8eR9Dbpc3M/wAd9Nr/APAa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F82/4rw8J4lF/qP0X+m/gsQipC4fAn/pTpu1LcXtvyZ2MhGITJh8iWF10pd6UpcXdbTE/x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lc6zCxSlKX/Ce6/yqUvWlk2ijetKXB4E0WbifxhRWVlZWV/4L+Df8yCw0NEwgliEJkggj0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TEmzF8ydK/yV3TVBdbWUJqh+bMXv+NP8df4D4Gxui7r/AC6UvwV2IpBfDSzOp3yNToTZ4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Ab/x2/mcFD2Le7PsfdO1ky/mzSbPubE8vrY0bF/rsWsJ8+9tZdHh9f0PgLo+v9efKuX13S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JTdof+vP8SjeYQgt33rebz4EITC+RCEJ/hshO19d5KfY2LpnZCE7b2zM/8FMZT3VrFFpN0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YeHktl/jLD6aUpS4u1L1XopSlL0XFxel9TyX+BMQhCEJhCEITD7JifOhCYhCExCEJ1H2M8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CREREIQhCE6+OuEIRlFEJhZSITCsYQhMI9wgggmEwhCEItoQhMQhCEGiE7mur7wuhHmJp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ZGRkZGUTYERCYhMMW9LcXRDWKiouFFGPgfA80X6yxul6oTMILSZeYTsfXyLoWEiYhCCXI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S9TFo2fwVlY1t6G4N0fJELC5PvD83o8rExNYTovY1qkQg8PCzMN4mXrRY+xH2TMJpztGRk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wgyYW6FoyZIJfhS9Esvza5lEhfKfQXQWUQg8LC91MTkQ1yQhMIcjgTUIIQgx9TE8rh4Uf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M584mW9KNlRUUUZ0p/wA6KhpoKwpex6p6tYWUy4auFhZSENHtCH7ou4y4hDzFKXNzepC8Y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DY3Bu4pRvDwl1oQxXdNFl7IeGPzP1hPRvFuEyiDDx8Hra9TH2oxlHpexeiEhy4ao+YlE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Wq0bPugljxrRvelwx5XmaJlys3ETkhzyfTEIQhCdLD5xMUubrR4QXW/GjHhvDc2RHG6XIs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3vZeYe6ysJj34Mb0UuKXd4W76Cwwh+jKXuTwbbL/j0uXlDyiiG8iCdQgnB7fti689S6kiU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DDfw58p+9V6lrSjE8LK7Xs95ipCdLrMU4YhPCiG+Bsbn4JMfxGxfNpS4mGLRCEIJYiIjg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1bEIYkxSjYt6JiY8Kc/BSITFF2rDwt32pl57jFhMohWFDxcy4XUG8PomJ0TelExh8hvF+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2TLILd9bKLZPorG2UpYXC7brS6UhRtYpT3L2WLhYMvwZlkPOxaKeC3fU9G39HgRRYpSly8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N0RKJCTRZYuxj+AvcGosPqhNXlImt62PDx9aIQ80ui3axCbrrSbGm9XWewuQ4F7gqwRSi6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JwbwxMykTMITohBJHCHh+59J1MeGQg1ldKL0T4MzzHKREwoVZGy8joQkfuEsSiLVo9IQkH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ERHBNWrgkE0ic0pS55yhQpSnLFHq+l6twbva+C5mITEJmdUJllIoooooorKyvKeHBRPp4G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KiieKXogi9L7nhDIMhCMn6TCzMsU+z7FiEzOlaUgq1a6ZpcIsFtIMbzS4pS4ostjxemlR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o/MvrZNV10eIImX1/W8HpCEITd+ap8bN4uFWKUpSlLkgpS6UpSl0omMpSlLq9J1sQ+lv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bKXCCMkEEidy80WtKVFKUpdHs+8UIGg+BSY3mlLiYmOTk5xMQhCHBCEJrSl2uz631sRMv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fRfUmciu6w9ULOwfI/wAiv0SIiLKFExaUpSkZMN5pSlxdZjwuINTZk6mLH1l6tZIeDH4eN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KRw1eXhHpMLCQljgNn0P0bzRspSifQng+cN7XWckZSlPTwtGkxuMQ9H1PK6Fs8QnwJ4e6H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9GEIeVhiEhJkhMEjwPo5EGjk82qIRHBSlKJwbpZhRMpWTeCH7hrD6nvNFliz8C6mQamnrD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IWLqhC8PsZRxngbkZaL8w8LDOdZiExCEIQgsEYQmYQmJcEsIfuj6nvcrwWKUmaFpCDKXKZ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CCFh6vSYjJnxhhPBnga5PGEhMTaExeosvqWaUfuj+IQhsby9FL1psSMYSaw8seE8LDGy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1CbxRMTw3lRuD0U4OMT4EHoi4hCEIQmJ8R9aelx4y1tNUSHgpKVZqw8LCKNlwkJPINDEh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n5hfhrDzwQnW31P4i2fnclMNfhBPL6YWxpQmHwYbhkFomeBobHzk/MHldt1a0XY0UWYPR6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H0LouJirCiFT0PVZcz9sBIhqQSSUxvRJosXq+BiR5XZcXV9yxBaPoXo4kJVCcjZEKKJ0zR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K9qLKE0R6WCFg8KNkCdxBoQz0HIPCbxeybPeV1voeV1ImVhdXo8CKDVihyfwJCUjmH0Ie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Vo9EqJck1RDwYbZSvHiJ0eENEGMp96zXggnA/e+9UTDyupF4ysJjH0JxkNYoXmHwM9HMb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qhNmPgpeYIo4yWhvjEwVCGMeI1Htp4PF66XSovYxH2LqTg9UF4ej3YmQY3o8Fg2b9QORL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+/RpLdlwi4eH2tZmKN3C5aEp6P8ARFGxioobTE4KkJjHhajkw8Hk3VKUoj77HldK5GhE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WL3Hual5PyIeVHzshjwsP3C8HouhZgmNjEhljELxlsoTMjGxRGkM7hlOQ5MebyaFp4H1I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404JkSWIQhCEzRMuGi4Ki9ZEPWWPGwaoW3mHhYYxD64LW4eKOiULFhERBCzBqikawx+Fh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4wfOFDgqKinGaUo3C3Fy3hIylYUpegAmVlZTlyyFE+sxkBidGMWiZs48HBdDwvcPCxT0nR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7mwSFw8MohoW4Y5CZQeOYPcnUoo2lLjnNy8wSwswmkJve4yQc84c0OPol5OqXh4XuHhZpe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cXCwQtFohj9wY8FokOBeCGxaCzuRSQhMJEJ0onwPcI8KXsIeThh+RnvE+HkWr0WHhD66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YTEmLCfgmFYfR6mYIUnEIoqPwaODKJcDRec2G+il1uGLC2uEPneYp5mlKLoXmHxgxucJW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tXh4WHhd0wijxSiQsQmAtrjLVXDWLQmcDZujmLBMSNMRsSIfp95oP34KLpSnu10mWiEgu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+HvHsfh9j8PAt3hYbwviMXJKKJFhuYGj1jW9Ep30f1I9BfciLng++GvGMhtMekhKoZ6KN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EQhCZhCZhNZmE0mnA8zCwil1WFjiH4exCDODKNcC0bmrwuV8RiKx+ijkM+p9kN+sdfeJ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DV4zzWI+BjweOyy4IK/8AqLzgeC9woxk2pSid0pSlKUvOPs5KUSfZA2UpVrOhbLX0ckNW8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EIgnFoNC5bLRuCwuPhNaIGX0Ma2vE3ZY2HA6Fp6J9opFCDtrgcq8sk59wZ5Gp5EMfxWfeE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3XXYUWKMfg8eL1qK+R/cs5Yxo2Sq4TPvCGk/Rei+OeQPFExjCQlMMR/wrJBdgvn94g2ch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w2TRExNm4UUen/NEMbnR7wbgTwxsr6FgkcaYhzYrh4xXmITCWVoh9acHzm6YygYuRmHik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wfzpFqj/mPA9KHqWGeb04zdCeF1tPK0QxddIBhjY4OaGHNDxQX5i19C/iFEIIfGGPK6ETd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phujG4QN0oxcKDPoanyhKJRI8Em/or8KKuBm1CRxQxkGEMZNFibPK0lGhYXUkWjWFonhda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D+g2NzwJ6ZL+iRCTRZb0XQsPFE8ofuXFvwSxEIfmI1ickuRo5jMEELxCUJCwSLcjihItgL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K1YlhbXT6w8rMwuliZRuik/Ay8DPRZEOQ00rgkITVdC0WFhEIGYSv4UZyi0/BK/Rx4uEhF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4NCJoh8IbCeGJYLnwv6P0ei6oTLHotEyk2e8W9KXS6PCSOCnEQVMsZy4FEN4XI+dF0Ig0Q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rGoHNfA1PBciJ+YceYG8kEkhhuBNtxYD68JlHgXIlEP0ZCEIL4DPrC2RdWMXQnhrNxcLm7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7GxYmENZSITE0nY0XRRVCcR9AmE9FyRCQ3wXBDLwSnGJy5IIXIgsGx+jL8NuDZcLSYhMe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KMRSlKXMGgnR8kzRYaF8bwc8PtEt1CQJlWCXGQbHGyPO8FLFh4C4R9YJCyePgoTC7/rDrI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2chYhNFo9Ho0JCGLN1mUKNjzcNlFCb4aNotyKnBENWP6iz7Qw2KLYlfolECVIjjPM+sljz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l3mE66INif6JBoPEtH3zMw1sfWZh5QnuxPoWJwJP1G6Gph0hJMkga54QwShDljoVQ1NLHg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0UulLoKXkpYPBS5lPPDjFyylGiEgqJlEx6PruYQpKIuS86CEtn1UuWGr8P1G30KGRyTi8R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iamTEL0TgljHgn1whCEJq1mEITEJn0hCEIMun1o+xYWJo3mYeCIvs4IhaUvwgtjZFkfhO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QNDEHQoGMVtwRPsTp8iRjY8UvRCbPWZh70TRD6X1LRYZeiDIMmilG0W7pUbogtUz8G5EI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xu+RfrDDQcavUW+44AhwxC6J9l0otYQaEnqxIWIQmHl6PpsOG4d0FdzzcUeKU5ZGUQlEoQ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NL7Hwx4M8CiFKuENCIQhCEJqySjDSIbggrqCtONZoSMJwQWiFpCEIQZwXL4x7uylKUfLwh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6INEEI0UEsIRZmsEECWZlCRBUcCGhmHuTC1wWlPJ70vBkJiE2hCDKKIc3wXwC2TuCnnk+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MJXmZpSoqKUbKXS6LhSlzCDw1yJb85XWicDQtmLD6UhoSGTNEgsRErJRxCbgzgO4sgCJBB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xNYQghKhsRYpvg4kOE+ym9DK0KfpCOAyJDNtA0gcdBuvSTEITEJqsXCXceEXVMvemPedFK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buKkPMeNhRYnIuUNa0dVI/tijX/CYkg5bmhqekFiEIQgx2DuQ8H0NwIIi0oRIM2/rFhEn/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o+gPvL6INFHo1osrDzCEJu1hE1Wi1fTyUsGKylLi5b4xSnIqITg3cSkw0QhBqiX7GrPLij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oEy8G/hxCY9VC3ujHlE0jPGR9QKu7yMT9xPTFgiHj8dMsbiKKTDSY4GFEaOVsvaNYfuXp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YyC6EMWr620iCCCSBO4o3kIWiHBUsQbmFGylFz4IfNEonBCHN8YJIK5YyArSjGkxt9RfA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DSfA9ccMRp8iG84l6W1ODNlI7+i8DRBBqjUEOXI4r7Hr0XRdGhiwumYYul4Wj6mJRX6QQ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9AgXhSnpo/sEtFijQcnBvibioU0OIcFELwNDfkI5z4Mk8PWc3+7XWZhBZDgs+BhYJBrBOC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5x9IWWsNEIJwKgXKH1IY1ldbFukNiwuSE64RiDHGBDFBfhH8B/wAE/BBYmR4K8JtFeCEP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foiZFg2kqz+wsUlFT+EhLrchCZRwHukEY5qNycV+x5enfvgTjVrgax6VRYQ12zsYtqJ44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FKVYeF4MbvsSfYkEEWtwsvKPoSPKGLlj6/vEPD/nBCC+Izb3+ktCzF6ppZQcixOyasXLJi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FjBoojjD9zCZSEPDfWh9MwylKUo3k2URiMblCHhaPzFHhspl/SlfWBsUO/vLLhNw+j3h4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8YQ3B5VWFyfQnEo3+ihIeKLsQ0mQJULwKLRCOhL/B9Yox5LK2JltstnpCaNZXXCYSGtEJE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QhCERCIiWCcF4Ix2mKsChIeYhDjSkJl+aEMfWuEecJEqxpE38LpRHqg+F+CXaFv8A2Zyfw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nw9ILD/gA1dxSaE40bxB4NcNEpH9iGmuqbWHu/GKXEQ4XCnOs0Y8XFw0MMQyFKWDQaoYo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GP3MKMf61ctv7OKwlujZf59jusbUVP/7+i/c8c/RRZBmINcCJmrDgf0QnRBMSlZxtrPR4O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ATLxiF4WIkfLGPnDG34E40eGiHTPOYXEWENEJsutxilZ/w5yuFoJ1PwaILLwZjS2MpWc4f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kYrQgtL9CRBqX/GynpCHtHp0OZqOiwX6RGEUCXDUTBq0JaarYpx6RD7CEGf1Y+iY5gMTO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OSPRifBZPDkv5FDclxD/AKYXmWNiHFTIDzwOSD/m0GXEKXDPCaUpRF0Zdlu2UmWicDbEu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q9fIajLb3kxSG14c2Pobe/T/+RxEpCfyTsX4OI0ZIBKQkRIQ5L9sZyJxjQO3b/BRNCEhU0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8Y5f2A5H6Fcgw7BHBDj5MY5voeoj8DRSX5mSiUWWxsbF4esFZ6TF0LGmUNI9FoxCxdX4LM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00uXpM8+SQSIfnHrFMX6EiIY5aehSY4FQ3Q1jlwG7heYoBIUQzufhf/I1D5HGPHM/gpThD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/AO4XdF+RC9GizD0Uk/piWY56WhXB4f8Af/sagTGiwhcPRXJfSTFCfmGHiEvoWJljGWI5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wKTgmKXXk9xNCE+i9TeiWzyzwM5j3helDheDFCdCE5JujwjymescjkPGF6TEq/WIWE/qd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/uxkfHA1/0GrL+Ewxov4LKtE9oPR+kNxB1U/T+yI9ISoGvcdKLWvso27Dr0K9+PoQkYj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zQYwvwQ/KeHMynGsoxiKy0+s30hquyThCFy3pcUp6QhSj8Gy3BO4bSwukw8rFKUpcJExYN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xuDdJl4zki2JyxkykwlyX6GhLYki+FA2ojHoq8i/9iln6hcC/hBv7EhqDOBZw5KB8aTg0i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uA2GxCI2eBUPwaPgYmqh22uBTViGKfgmD9a//BwR+kHRKsmizcfY/GS4Ki0QzyfixGmGy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y7rDPoW0IQhBLLWV5pCEJo8PwofeR4G7r6GiCRD6GjPyGoesF5PrCVpIgp/gs+4hOl+Dlp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jEfQf2U5IaGcsU1R0KwlSh4UyLqUh+iHg1ZKEhB4TEx8iFPxZkIIXlcMYhu5Nw9JlovkL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N6XC1XRR5Xmy0ZDwfkJCXheae6/biZ9DGljTkYTkf4QWohgxSiY256MV6mRJ5f8A0uGX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UaCErEeD3peKJKwsXqp5IlMMtz6zKb+hYeGx+CaIJExcUQyc4RXWq1ixC4o9LjzquFPeh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h4XmiVnAiHiiHhDgx+krQyxiefuJwLEuD9TkSmf8AvYQ8JHKHiH5eGIR8lkiXI1wUp4Oir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oren2IiZenOLyc1BwCZHgbaZSBfW9LYUJ8aNjw9HJXolOWgvksQawsU9IPaaFibL4rOR6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sGxPPg/3D8E5JyNHA37AihZfkUqiH1QWQRVzCZeC+Wo/OcO+BVQgUWJLYRFHwEkJJeDV6N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idPoCzgJp4NMfbQ394bgvJi8LhspRvC6aqo5KDENdKITR+iF1RkIQhCDF1sScjw3GUzEuM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6wx4fZwwz8gUlwcD3HoZQRuUJjFq2NdEyiHjOGQRCXjP7n9hr7P7Hqh/oMFYN5ZcxvDZSj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jaOQmUVl9cxZldCZiE+DcpwyaKFg9w0TTxhjn4VR0JRSGl6LweXkdwSiUQU+x6LMPrNx/S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Lkgv+MseBi0Qi4WaN45IibZSBqY9ytrl9hfBpdPI+CHoYzhDYxS4hMEsTQpwJxwfQ3oLwL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etEXK6PseGIWsRqy6eI0LYPZ6JaFbuOBY2hpliHqlo/RYSEuilxOuiHlPDWfzlFi8SE1pc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fR4LhFOTEnAhoo/7Ji5Q96XV4+9KNB4vDGx8klUPlB6IuVljz4ghof/1HyxlwiEII41ol2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UiUkgixS9EHo+QW79eKL3DEpDLKLpS6Pa7o/uKeiivwboxjHyWf2D/wBAiiws+kyxoRwP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0rejfYsv3NEISksvRJhiEcMF4IsL9H50P8XUxMfIsvjHBFz9DGPBv9wotkPEGlhf/AEXUL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4GtB89C3fWiEy+eyYRkIRFFhrzCG8IfuSENp+uR9D9PN1iDwtrwaoYxjH5OYQvSCRxq8t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OGjSrFhV9iQgkgajV+aNfoa/RSiknwZq8UyslojIyMTHAiKIuDwxn0TXKFxkhOYW+h/ujw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LSQxC2hvHA0EnFFor+iCQsuIdDUtkIgiHvT8EUuDFKUUpWUZd6y/CWkxCDQUY0yiTDIcBt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JI+z0XmMiKJp+YQhLm+iq+l5bzcXLEeY+s/Y9ZefwrL/A6HgIQhBRQmhAaI/gdY/0QhByD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yvNH8qYgghBFINBERhWS5IJgoIQSYkyiITSEa8EMoqOTkYENCYkYprVNWyFwh5bxRiPT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10KHhkfJypp4wdFkaLK2Jz0hCGVMbSOYbPPL6KGH7r6QmjHtCZnwEhJZTwsojFAsNlwpG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scBoQ2vojNMTJkuGJW+MfG/b6k3RB4Yi5eWiB+YPBteCskpdCZcMhRiBA+gz7kkG7fI2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GhrHpWblCIPMzCEIQ9P8AgqTDEhEioVZCFZUEkcCaIGSGDcbMbBsV4QtyGphiwloH8BY9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w1LRMY2MeOQjiIpiG8zFlR4NYrMG5guSLTwuHi4ZHohM0TG8TfnMyiYQmY0RC9E0ykDUlD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0ujxRaIKZao+Bs4Qa/AFnwTJ0oOIeiQg2OBL9E+MISEBPiGnI+SCEwJxiSGMYSYuKekxyc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g1iU83hChNmgmOCpCVCWMUWNmUpS9TEiFnhMtUYhM1Qxk8LpuUMWjxR4SHonHSyMonj8M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OGbMU1aGiiObFG8NE2hBohCYuEcHGJjY7KJUWNCIizRqsGWWwnl4hCYQhCEEII0EGiYlvB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uh4RMfZNmsTCesaCdExPEOSQxK3ORS6s4CVjGMRcMWViEIQhJiInSoIIJwooSw9oQSIi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jbKcknDnsxSDGh7vC6nvMNQieK44WkhE4qDci9ysPCHmZGJLKGuSCWFmaJ94RCHg90tHp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eFKUpSl6oI4jzh5Y8VGHyIP48xSQpbEuBCcwv6MnyhqY1ysMQsNwch4eUcDzMNwVavYb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MQhCEIQmlKUvw2jH4EPUwxjzPip/p6QmOG/TgxRSIIl5xk+BcrFg8FEN53h/jqYguClGG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eGJrFKUu8IQmJtMwhMTK9PAh5Z5g3yPD7YTplFULA2ho6OuFjZD4w3BscnRuTzh5SFlhP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YtJlDzcpXdIfA9KcYhB9i3eUeRaMaw9D4W4aJiEIQmfCjfShEFVhMYwsEQfEWDkqzmGJaI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uEt6XphMQhOhMb3uDRopSiY2MqC/Qmn1IeUedzatFmrL4GwhS4pSE2pRMfJMPDmA1BN+zm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h4gkJDwYbDQ10MW8J8hjcwuFo0sLQh7TLRBwo3CFo8jfO2suaUYiYRBKclG70JlELhQLA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LFMPEEsNjXBKxL9HJ0nSE+eyDRRVumJY2KPRwNEySSBWOhyUo9QWjHi/R+E6H8RCeqcL6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8jFg70rLRNJ8uj42PDRWhMaFcPoTuUhcDY9AVq/OL9+ZMXaYr0HkfLEhjXRS4nxIJDg4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cTrp8EGkxXzQsLLH4cx4lox+RxjZe69i6Xr5JKC3Yx5j1h9S/w6U4P4GyGtZBMhBzVCE59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v8wTcRyZzTdjwUdHyTHp9zeCyyE/w0yG0/SPoaekJMe5CAqG0OvvDwRwQ+Lk3JyINfjLs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0WWxsObEsoe9JmfOpS4urP6ImTPpDkh8uBcqlWnnjdV4fznqlOa5LVsbGDd1e0IJZRV9CG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KNnukFULSYTGr4QhMURBQmFjiubw2DGN/wCGuDmry80bg2NB7o8zMJs0wsT4KQylZyRl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o5ELn3LOQ6FhY8N8x+f4a4xYJFqxsbwZB4WkIe5WjIIvwkLzhNIhBBqEynlvEwnlcjUw0f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6z/xKT52o9Z4W0Js8rjadtHRRsyDVGsRi/WEGXPghcJ3gkLg/wBYWdYZBOCMJxo0JfPSs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/Onoh9swmLj4T6oQmUNIascCHhMTuHyQ4KeyZ88njxjR+f4ixRBavJhq9FhYc7k8t4TRex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wTwxCYTgsP0iRnpo8QQsvE1g/jvspYtWPA12bEMmEGh4mqaWnmX2zi4bpO2bQf4FxhjaSQ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Ik8H895SuEWrGwfWEytJu3i6whMc9XI/IviTLy0OTbHhY8snj1HLxlPgP4K1EJFueJ7UY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KVFGUYns+elIhCEJ8N8aNY8s8tjwhHlk3lKWf4SRR0TZs4LAylKUoxdaWG8+DXWboSyt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VjJISKPKPKEJ4MWFF8SztmGcolqx4m7h6JD5Eu14mEVkFxd02g+C7Jz4TxBKKYawsELJs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2QSJLVsbxa5Y8L4Lw8cE3oSnS+XyIIQTEPCRxFh4WRCeJ8latiViatjGg3I3iDWFmd06Z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NOGCeGsL3BZaKMfIlzBrdDJ8JEGJUXCEQeGNjcjd6nhuYUVlKzk5Li9ZqdNG+ld0w8Qy7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CereEgxYeJoij+GkUklsxiagnei6P4iHv4IQ6zKNbLvZVxaIxCFwxsNcI4DoggyiHjgm1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4EqebNwcfkXRPmLHmD1ejk7sn38gcgHwNi14BCayR5F5wsXMJ1TrWuCU3Y8GG72n8mB87r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OxoURCkiGNVw9POBMTyblrHPKiYy6T4aQ1csSLds9DD93rofw2LL0pdPo5PqQyXAn2PBr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ncpON8bi2aJqj3WZ+hFkIrdsZwGh7vnQ/hVuxZSokcOOk1pcwSEhilEusEz3kQtULBecn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ZBrSEmETL0+4Xm7Q/MyF/kpnouCwfO6WF50LEg7RiU4wvzK2/TBMTGPGcMYz3mdTE8XD0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bsY8R7EL/IhBYb6EELlzosFpDXEp5iwT9wt6JE7gYs6eDca4RUREJ12dK5KuiTdsYx5Hz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whej3QlWNeIhnlyxCYsLVnh9bE4J0TgSDY+dU8rZrLeZslIibNjGNnkQnwDGvjQnWhLCF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xzxCUzPGPcLC1Y/3H1sbCjw8wXU+plmeJ0jHmfwj77iZgsN9MELosG5yxzxEMI/iEoLKwt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Sx8ickmFldTQ95luRNj9R4GpRv8BISITEJC9Kyst5Q2RH8SGiWjwt2PLQof6ej0XTSjWV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4zcNjfOGUYbnC9/wFpwVDdKXpmrfGWI5DNhJLRMoWIU+92PHApRjWWsroXGKXdaxDXgg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ZTkPC9+G+9DaQ3e+4Z9cUT7GBKaJfei/T0mV7ux4Q8QeGUWVrBZeqRDwhjZmsDcHDw3M+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31TNmF71p6oJxQZIJVXqlj3ghaeYRSlLu8LoLRazSYh9lKNiYx5EOfZS5eEQyhed7y+ql+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hCFyeAL9azKGJC5ouBZXQ8LRj3XRCDRdko8WRRKjFo3Buc/wXnwaPdEIPtm7ePCpen1Bsg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cJCt0XQ92QXd6NEeqPQ9FGExMbOBBihhlz43u30PrRS9c6bhCUo7j9C/QtEhHoyYWJD71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z3uJhDwvdC9YarBRzGDrEx99xj60P4yQngjkRItKJEysfobPrEPvF6mt2MuF3XT7wvR+M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F0mJhdz7PvphOhZTzZxIS/d6IaJknGIecZQzweELrWjyl3THpT6FoOcFKOY3rBYvwD7GPR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+RKaQuhryfp4t4WKI4x7ohbsY9Lh/CeiIIo3cfWJlYbwxCR43m7fTdHmaLdDY49IH4UPdW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Em6L8x9YlY+08PLy8rpfRMLLz9avE4IMWPPyLl4SwsJdFEIaxJ6MPkSmGxXRKiEJBKnH1h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zZdD+U8rSCXU/RfAPpS0ZC5W7ErtCYSng0/BOCX7n+4Yl9vF5miEL55iWYQSGLEosXDFsj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+lYT3QhjI268NjdynClxMI9Cg4JEhdUy87roeJiYaH3Qom9ysQSw8weP4ITPHcyZpcJdDE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8hP3N6UNCPWF7gvT0KaeIWqEhLpPE0fWhIWCEJr5hCFm6SYmiF52Mu6601iF6NfrARfeKX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EDYkHobzdV50veazYhNkmjRBaNwX7rcPCPsW70ox7TshDZnLfIuMFPO1LRCQijTZ/D+YQb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7XnDW6wTC3PpuizcPC7T6EMXT+w4Qw2NlG+5e5WGL9KesRXRrosrqe0y0QhBBIfU3gh5Rc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02MQtF0XE3ZSlLlYooKKLeEITMIQhCC05Y+BVcnOG5h6LCF8RkILrY0ISatvK0WJ9jaEli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4rL+yCl2vS91n/8QAJREAAwACAwEBAQEBAQEAAwAAAAERECAhMDFBQFFhUHGBkaHw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BoRd4IQ/SBqhJLgiaH/ACQeXq++EJli/O1epf8ART6CEP0ZctYXKmSeG/xPCZCdM7X/A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hMTuE4KxMbHyf+iea/K30TpX4UL/AJzEPRPRoQheZTBicjVHweBif5Ex/p4y9oQSIQhC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J+eD6pkuFExiZRhuk3hCEIyEIQhCYQhCIiIREX47iDeyX5n+l4e60XGT0WhIn/MvSl+tl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GYTWCCUIUbPNwuHil0n/PhP2PWlL2PlBvDePCjelKJ5OQ0JmCSEH4PgTpc0pf+O9kJf8A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sIbnGzwsI7wO8HwPnE0Yu64eV++C/4T0XaWbSPNG7oiCfIvBroLtenn7/AESEvxNlL+Nd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oXhT6eB+6rDKUvZMT9swhIS76Uv510MhMLRrka6FhcnjoP8A4r0byhDPRIXdf0rpmWiCR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WG8MWHqsL9zHusL8aZRfuhCaPR9KYvA+BsuKLD8Hosr9VLhjzBPKQum/hpfzwm70fSiXHQ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8VL1PWlEJdN/W83NytFo9Ls+ikwY1s/8AivdLNKUbEyl2ut/C8XSFKLrpe5OeRr7l6rB+a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ZFKXWlKXtpS4eaUpSlKUpSlL2zd9XrN3Y9U+ul/G3qui5SJ+6E7Jtz2+sLkb+Ymr2WqH+l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gh70ulLpwQmYQmIQhNZi9TpyV70pdF7huB+4erQ9Vhd1RUQQUvSAVlZWUuyPClKUpdoTSd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4oxaTFKUpdQgggqL3ELwQ/bux4uaViY2FZWVlZWc6vSI47/AAuKUggqKioqKiCSdeToz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LKKLKKKFRYZSlKy5rLkpSlKUpSlKUvQ9ULzK3Y80pRMZS8YQQQSQR1f6isoVFevWlxBMc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0SYI1hH9BKYSkcLFKXZQUuaXF/wCCsmXNKiooxBwWNsorE2NhsVOy6LEFYlYpS7/fNEqW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p7wkKKx1n/wBPOoqEksMuGyl/c9VrclG8QTawWLcw2fNaUpSlKXFKUolEoUvTRRkuUNlOW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RFKXDggrusIeFw2Mv7X1Pzk3h4ma14M36PzSiCdDcYnxhSlFwVDeSslZOQk7UerFR5hi3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KEStrkUXaEFQtTwNBhqdCZlZ5JJJwcbJCYfXMJzh5erWD0Yjwejz+BHvpmsEGuw8oTx6Ei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KQSS6GIPKVE30SIjqh8ZQRSE/GPSY5DL58FDUNY8CcnkWJ2oWK9yTYuOxroUSwnBKlGcwI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71sfuIIXdzYkQT8KFlcQhCE1lxNkJxj9/guJNoQmqQsUey0ggkmfcfcIRCHnHhei4bGIoX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2PdEHrM3D0oSKHwy0QhCEIQhCEQkRqiarCwhsIamq0eT91JUpn9BJJhdcJEi71yT8x8DWE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aQSLiFFFFFlllllFFZEUiJ2LCPWFwe5hCEw3Boi7Gx4QkehiVCw+1fhXWh9S9GiDWIQmlK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4vTOhYWEUE2CUIQhDTFhsxjwg0MSEhfiCej7r1IeXqsnh9E2Q8NwpSlKUpSnOyIQhMQg1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ZRCaMZCDQxLyJMYxKKfhonl9r9IJ9T6FhZ9WF0TRYg8TpDoTCEEsJlxdU8XDITCxeB+6w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ksP8AEsvrY+OeohYfQsnhLshCEITYkTLXW1oyMSbKQkRkxBIcRRvL1hyEwlpe6fgbHz1lh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P0fv4WsQXWxi1ehrwgkQR4XDcKy4NfcQaZGNEIUJOqlLpcVFRUUXu90qKUYhlFl+FweFl5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Kfe55eiw2XocKLRrQ0YlHCLg2hvNKJ0bKNkTbEn00ui0uGiEYnOWiJOWlzcUuKIf5woj3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/3CxEyEJ1fC4XSmkysJ6N5Q3niZhCY9JB4fJRRLoo3hFKUpWUueSlLMWzKEUiEIQ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8ysPoTENCEU950hCDW/I89GUpclRGFKUpRvRYpRvQ10sQ+B4onCt4WzZzSZnY1RBIQhMz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C8zSjH1TF6LmEwuBwYxsYrx4UpSlHospEZGRjTyh89EILgY8sQtqQmb0wgszqmIQmkJo2r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WkrwxwOi9ywhISIUbEhrZdQpcl0tPCEIQhCbAhCEITMJtCE6lj1pcP8AUWBukIQhBYLKL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kLRMr0Y3mEZCEwhj1+arSdM64QhMQhCEwhCEJiEPHpMPrLpS40uEz2QgsTvrcupUSGhrRJ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uUiYmOCaXMJpO2jFPuIToWp4bPd+JGFy3JzeFhbrZMLV86rWEEtIINZZBBCSHiEEiEIQhN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Eh80qExtFwbwu1aGLZseUJDYkNcjRCCW6FuQsvDxNFldc0ubivHmjeKUpSlxSCC7EopSs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81Y90LLFsx4Yjw+Yehi6UUT08YQsvD6EJDJs+q4UpSlKUo3jkjJgkQhCE6oTWE0Lwus3Qs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UN5eh7ImDEQahS6lpCbJEILSZpS9LZyclZzuuuE/EmFPOiEIIWy0S5SJiYvCzCCEQaEst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cLoeiWswfGIQhMQq1TKUo/wAj7KUujQtF0paMWFoj6YWEhqD2MSwkJaLDy+BI8OyQmI8c5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4azGRkGUX6XhYfctHstJosLK6GsUo2PQ8ralx4ckJNMX9lGrhdCzVika40ECo90jIx4SH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E9GXCRCC1YsTsZ6xvguPmDFhb0pLhAk5C/rC6Von4MqYmxUUJiYgXDFh5eqy/xt3P3C5Hp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fAsrqZRvnK8PQxZpGSsQkjjRjGIIpdHhCDmWiVFQo2Istwy4g0LoX5HhZfaj5mXZ5Yly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7GP3Pg8Y8XEyTpfU3juEEQkIEQy1BsZcTDw0Ldi/GyYWX1M5c6tPd5lPQ0zkeFmiezw+R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+q9K5wgqJMWxcF6JY/obGPPJMsSJn5ovzLDH1MWEPFwQ9PdEQ0NB4WGxiGWXpJYQ/ReYfo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EEQXBahP0SnglcYSFgJxJ4ao2TGhMI4vgeoJEpBftLL6lzlOEkEbGsNYujWD8JxsaGEour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HrJdaZRvKwiR6Y4vR6IJCIgqKhCl5EUGNEh6PkNh6TtUpUUpSlKUpcWaC5aKKVlyUuEmx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CPRAqXg9WNaLDxj0es0pcLWZmEIWLBojmxISGJlindLsTw0JEiwhrRMeILDpWcnOITDTw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CExKQVtWdfkSEkgmc4ezxRixDY4sIQhuIenzVjGLJ+njJbrd5QhD4KSUyuRrLFGxsosU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TRJEJ0lzeul0uaUpSlZWVlwydCFyNHlKiEghj6X3CH7oLdZosweUhjeH5QsnwhzCcw8TD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5H0SpcGN9EQ10pcdE6H1f0IbwsnhcoYtnj7hHrNi61o8ITLSEGxrja40LyJcUfuEmy3uF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Biwh+5eyHh7r0Yy9F4zNoQlIiEITpvImWjELzDwvMLZ6vR7Ghi7rhCILEKBOCUc9xaiC9G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PiOxtFGuJvjC60MXaEFwMXuuLmlLnmNj2ePuFheiw8eMrV5WCUSYeE+lbIWfC3RsWICd8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vrHSiY3+D5OT+cS9EY9Pk5NVlK4QhMUpSlKXC9dKUpS60XJNJhl2bHhYQsMR5Hj7rBqYQj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6aXLngIexFwSzgJv4IleEjT+42P8ApHtI8ZifjPTRB8iVbHyxFws/emDWIRo5OSMmsITD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1sxjysJvDkIT4wnfhZZf8E7KJRB8oSEoLVpMXn4E8sTX9C0hIIFxhJMiGMmG4UiZDHJxF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WiPR6who+l/IvzvZ+YZCCGjwgsLwXA45PrR/mT+DQkWOEvgp8Ee6DH6LzpWzOWiWiXLJh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uYTCGP9G8fmGELg95yx+/kQkPtXS937oiDG88BtDBhj8D8jjR6xQSwnMnwYumlKUpdT1p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Ac5IMQmgWDxdf7hecMWEM+/kRBrtTy+1rX4PEwj4NOWN+Mf8AQqvRlXI6JDJtngsMeGMW6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Zr6QEsLkbCgaIfLEl9Ej8Y3LGywcQ0QkQ5cik8x6wxYQx+/lTKPrfg7+iw9YMezIQhMIJY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0p9H/YY8UuEMY8sW66UquIx0i0VjF6fYJv0aUsy4cRsX/SmUGOWJj4i2yENUhoYvxLCw+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cVbvMIIYkK8HgsLKZcJDUPSwpyckyXVBrjDwlRccFG/wZtBuI4IZ/AXGaNlwkQg4Io5D6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PwsSwuxnrwia0uFrCE0mleFwkc8HGGNXU8voWKUbwxITmFINIWmDgMYmUUIiB4sGbEhIc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g8LjL9F+RdjEsLDHstEswhCEIQmqQmHPo58zSZuH7iE3u7WlJsg4xNB9xjwulGyc4XEF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Rek/CsJUSJh9DwkJIuXsu2EIQmKUhFr7ijdKJlETnEJ1QS6k5LKiYYuGSxrBJjcwtwgkEv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ashCZYsMREQ0/AhCZS4fRBIg2UpS5fv6bhe5WqGSSNITuejpPklwM5wTLAkv4JiY0RKGy8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3L0QsfxlbuUyie9KUrBYOEUUJxPeEDRyGGmUURjxCflekFlYSoxZ8fheE4JajHoSvDEZW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Sw+ZA5xPDwxYWG+S7c0hCEIQhBGEECQmhoxKSQIQmILS4ghxikZCL8MzLhCaLSiUuWxu/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CHgl+jRnJkobIHioSGMWBuB5oOCYfovBrpXJNKjjMWaLLZS4XClE5pKssuF2IYiaLwfY4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+Py3C/uWP8FFYMtENBrKfoilrFDKUhBmH/A+B+iUWZunMl1pcXa4nVdV6ksIbEN6shBdEB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GxqbqCWJp7NpCEVKWFlFlMspWNlEJELiDcVDNAzHwMkxbwTRk6oTKGiFhS5KJ8ja+FLi6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496YIeYQhCbgQ8EITghMPSEQiIpAozwbSlTGh7dJBIr7iEFpDWLdLilLqhtCRdaERE88Hb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GjwMWrRzi7Jsuiw+hLHA0heZauZpOhaMpTkpcKUrKUpcUuLmiyh0QkExhiww2KJXgl8COS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mPAuu4ZDmrHX0StEXV4LDiXBSsnyHiEh7TUIQmqzCEEEITRnzfg46/C6j0uyXI92yjCe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DY5KKxUC5EsReBr4MDYywTKilE10WiBx8EIenp64EMmRtD4M8Rl340P8AJCY53RNXyEh4b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hBicLcEiwtXJZhchUcglKM+AVscCRMI9EvNbkpSiZJZeRCZBeSjGzkLkovwl2UTvQzkuH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SBiixFsJlKUbGyis5Yk/pBKDQ0JcEIyEIJsLYwg9PxBuEGNC+Y4y1Z/EbImIiYUUEXkmXh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XS5TwnC9tE8vqeEPZ9a2eGNyVFRSlwlgiGimIKCL0hMQoaxKcEWD+GaR8G6UbvJwNEoJ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kkkCTK4Yh+EIUfAsJckkQaOKHrRYTE+tiZbh9TwmPZ5oh7Lo4CViMCscFCaE4OMKg0x9F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EYYssoopWnsCWw4KIev8Cc5E/wBKLMFrExvHBBlKXSlG63z4IWH1LnCGPVj1pcLpqIGh8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PFguDkgkedIMZ4G5shMuEJQPWLA+ENz+bkuaU8Gx4mVoupvC7iw9YQaOSvRFzoJUov+H+A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rBKQRbMfjK8x8GeD1oxCyhaiHiH6cENwN+BMTubyf4cVy1wex5YsLCExdLYncJYfWsvW5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UuEuSXgkL++Eyaog+MN4s1lZGJYeCsrG4JhZbLbEJYYgxz/g7gxeiRL8RaJi9FiwmSGr60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xepZpRsvRdaUuKVhNioh0huMbGdE2JsTOcsWFicsW/wAGwso9TEp9IJm4hFYL/R4VGz0X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Cw+ti0SKMWEcEPD0os0on1pwv4riEITW4uUTCA0UToseGIJi5xSjZWUpQ9Y+GLlDUwlxRv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11Bv8LEnRsVEGoij6UswaJRjIkgkMY/CHJo/HI8PVcD0WFwuFKUo+OTkiZhCiEIQjITCJ4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UvWhv7h8spI9CSDJDoTZX0+j0JwX9kkD1MR8EJH/qKKFz/wD3Amer8hOiy15MPbxGy8XGE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EFBORS5ZxOcWQp8hDULjfo0RzuWzkmXpNliq800JhBJJpSno1MwhMTH/hyUXg1mYvQhZKW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4E5FstWjPWj8wfoy5XnSR/wBFx6KBDU5GpwqG1GC4HhBSHgQVIWM94W5EJYGijWpZRODVC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wfm7rZMTouGPDykTWYuhS6g8FKMoPZ4mINYWrdEUO2NxNbkf1JDCOlOSRS4ch6PdE+jwh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HFzx/wDRi0EEh8I8DrB+w9wS4jjgsSYF1TwN1i4RSjjd1WFshj6NrDWbhRDYUyvDjJii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N4nQxLjD1l7OPB/EbMTLAk7o/NGh6Fmnk+5/+ySH6N/60/wDwPyeTi+NeE4I9Yn7RJ+nk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gEkxa5Q1SIYcaJC16PNV1rcUTpB4Soyj5GiaFKNXBLkQaZyI2MRldjMLWlxKSHoXnH0Y2k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2JmUeTkFhenounnSKUnaJGlQhW/62xCd/wCDVtnFdDgy4QkIfA8uDClwyi9GrbHeiyEzg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K8ss1WEPdCJRCYeF4QnUsPruLp92bLosexjhLli1wNnqvT4QSzDP4Ea9Eo9aIWWPXgU5k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w8NUSPDUh7cUo1eDd9KUrKLcXZOMMfge0uH0rZeD7fe59LFtwY1JcIu32xcQ82I+4gmLh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XeReYjyXMyqx1YmErh5amUuSCy0HsvMPoQn3WYfYsNE6IQms7Fjih7JV5UYno1TgH7mC1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/AKhQAmmxYiDKUuG+Cbzj+CGNExenJ4Ryeh4y3PS+hDZovwn+1HJHrZRIg1lCy/T1lCxM0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GOCDVn8Rui8IcB1u5hBMyhPjJJAkQuy+loVPRPqeWJ8daLhfxNyWyQmhCC0fonI0QQWyK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iLCCCWSQShIm6w+B7pMLDHtMJYXmaLvTo+huDeF+CZ8PKwkUbCcHzvyY6wQcPjVDw2JW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5IIawsIuIMmExunLE2ej38Y+4S7VhD/TNWNTCEt9xSlKXL3MZ9EnIy6N8YY26JaPC0SGt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PRO1ixR/uYnJBCZEoXC7TF6Cz6F4wuxrDy2Uby8M9YWn0Y9b0JIWj6kXqelwn+BuCxdZ0X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JFoyYo27ohDFpKPZnsWqPGJpB5WaUXLFH0sWb0vDei/Axat9dKN3dDGesLLZc3xpCCJlZ+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d3vB4WKUTKNVyPgpd7CieFKcruIX5qsvN0N62cVeFhDJtTGy4oj5MQh9y/M2Q+BDyx4f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8MuY8cnJTLGFhEn+nLggghCT6QQRQbuqX4UsQTkJ0qwVDVYtswjxDzoYuWLxpSlLhqUIa5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tEokeqH2TFE4J3ExCEIQhOpqky9Eid9RRMuB8FRGaw2ZwnAiIijNnJGLN0Z6EtIIh5hiHe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DUR6aovGGTelwsQrW9CzcUuGUWFldtHA7KM0JmxmymJSMVZKVkYjw4OfBJFRo4Wh5YNhjF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KzOlMfgh4vI2j11UpcXEJlMxFCzNbijEprcKUZcLCF10o2QmEo4EDFE2ciRH0iKiESMti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EwmZacYhMTELhORbQa1vRMJD8w8sWomzzNKPIowsXKZmLh6UJlRAy047KIaC5OPo2i4Y26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CIiKjhkbZWNNlsQJhYlEiIQikQWgUKJs5K4rdv8DeHi4TjD0u1KMPB7hOHjCVwfBRWUuGL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yMoiEEtaXCly2UbG0NEUxmzk5EzE38E/3BFAkE4QhMwgxNBDSlExv7h/h4EXq+9aHhrDy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obDZ+4UQomeAxhGhBJsoocHIktBBAkhpHFIho8wSMo0L0Wj0bIGXjouEmyw3DEJfuBK+EW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ISf3gRBCKcCT9Htwv1PJomjEMaIZZso/SkymQG4KJiHhZao8Jlai2OTy0cl06OSwakj/ko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hn0SCUIOP4XSlL1B14KLExWOod1NngLCwsKV6J/gXY8Jzh6LBqDDw8LK1E0ekL8QvMoPF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h70G1gmYn+4Ri4XwpyUpSlLg9AejUWnJziPBJhBYYiTPIlohDn9xOlL+ijZRPomU4GsLB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jnFHheaHq8J8jxSlZ7vweF0uKUpdAxcKzk5ORQsyZpS4pSjEqEosLKyTxp3Fy/xtlxB0L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NCTDHlaPAsLDymy/0ejWZhYaJhD528YuFKUbwuFZzhLIhEcaUpSlKXNKUuLIagxZWs0E/x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XaCL8jw1hMo5PKiekz4PC4aGhpogls3N2oNjkPChwyInAp9KioqKilwpS7XoTy/MHoha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UpemnDGg2IxBiEwxITp5PWUPUrEPgXQ1USCGut4pdHlslZMQeEY6ilwrwvbS7e9EIWEqy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uKUuE8JaXV4uINYGyeWIXKjf/AEHq8IfTBdDQkPqo2N7+sM81mGqMprhMGEmKDVjcjXvWt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4HomINTHpHlKvCCR5pSi2hDlCFw4x4oxIfCLqPV4QuldCw/yNXq4wsLWHmYo1Y3XI+hMol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0eViBIncRMiIsTDyzExJo9YQhMHh8xJnsYiCWFJDpAui4XV/g9dCPBFGORDWkpIKBhYvC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WM+7FPo0Ynhbwo3rMPwbL6WxYaGeD1ssI5jxQoXMfVS6P8D5J1zoUJoiY00INH4NNe6pU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SYQvBdqYh4fIl3tjR8B7TCF+ifBRoXm86H+C6uTnNKJwkSjRlymJEEWFoxYMuD0yEL3BM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Fr7ZlEEh/gZBDculHJFZ45HwMfP3vLxOjgmKFWHhnhaNUTYVKMn5nkeh4sPKEILzCdzx9x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lKjxFn00ZDgSg2ISMt/fLl9zQk0USMZ6LFPBOojixOFHIjler0LlZ0p6TpW6WVlHI9dCF+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+0vyPCW/LQg9PT/An/RPKwnB8okcEuMPJ7wsLNdJLRlKXdcdaZBuI4Uz2Ni1Swos+kEp2O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s5IyPoFIQhBZaE56XFIMNPcvHJj3hYQXHoSwidMJr90mkw1ulY8Z4o80QkQSIomJjdq9EO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OChtFWrRHpRDhj/gZR4TuExPb2PW77ELpmbilLutJmZfPgkIUvclhcpH+CXHal9wvxsb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+jSGGiCR4XDQ8eCdy3Gvg9YRMPOPYhfhmPuiGtITLPMciQ3uhMrhkFo/3pwYr3TghSj/kX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ao0I8fGx48nrCw55x6F3zLxOe9oi4LRZU4LKEy9qEM8H+J9LxS5ZRMhVo1RqYuG5H50RM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qzNl0rC6FmTD17oUWbBO4uKXoS1Uh5iPEFz1vV/5lYe1Ifo4EhR6VFWGqNTC8EuT5p5Yx4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qhD3eJ0rH3ejlCH7vQS2XKPM3CsuKXRPEINUmIQnW3eyEIQhIJkWaUQb4wsF5lnJCQeFhh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RCXReq6zkbhdulRRbIaE9bpcwZB6XrfZcJb0t3R6HiGw8ex6JwpwJGITzS7vb7mly8vKy0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RkYmIyMSxK6QhxiIhDgqKcFJRKDQy9rY+q5otXvYJ6TYYz1sxZCF0fe1EExi1WGSQeyQt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GiarP3LEFlMrF3o63RCHwbo8+7zoTPA3J9E8M9YghDEPGLa5Q+j7oh5RRaMZ5urEIQQu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wxYjOGLij0SFs0Ke4uiRMtDU7rshQxeieGeh7l6t35hEzcI+6sQxDysLPMD17JYKLZdS2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VxREmlw1Pxz8GWw8XlBiOA96Swh9C3mVpDeqEJSGC3fWsrqcDZ9Dwgyid0fP4UINXlYbi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xYfp+4bgul0SIQevpMMvQkPoeLNKJlLBPpBJOEIQS6aXdYWRnzY1OpE1SjaQY+M0fmE0eR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C6XRDGQjXZCDGh8LjrXTPxXEEF/WXu+hae5RDkoxLBZaqEENaLwbJOfmWUtWxa0sr3S5E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MuEX9UEsEpqmz83o3vZjQISHqgx5SHj0eOi7XS5WZpSSGMek1Qh/ASimd6UUTv5o8IJTC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Pw4ZT042Q9jLPDUWIPCwQeUeMLGP03su1Gy3A3dkJYe8/ce9NExP8UwsE2bEz4YXRTo80e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yeXzhDOBB8YR5Iex+iEPMXZroQyQse7IQhfuE7UL8UXW3BsT7v4G+Rf4PejYsLzjDobSQY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erCGqiC4OS/DS9T8TKRNEIR4F4Px2oX7Gxsl6GiwvRbvFgkk4PcI5DGPVSEII5Iaw3H41s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BDEJC0T4Q8aUvQuBMT/C+m5S3bGoxe4g9ZSpDKQ38LR+jHrBshrnCHmYSCRCxMXR9fOZlu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R6FwIqb3D1QvwvelL1MfoxZeqV4JDdwhuFGMY9krhamELDcDaPnSiytFhFzYNlHLOhCY9l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/krK91sx4Z9y8wSbJ8sb/AJlD5P8AT3kYx6oR6P8ARqaLDlz0zNL1Qg0R63LCFghCVdF3o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UvWxvDEuqEm2TG9WUYxj1T5GpcVL9Cx72phMvQjwMfOE2QxYfkp4Px+Eu9suW8E7hLqY8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qN6PhaMYx7kxYQmFqfWn0tnwHg8eMzCcEE+ix4/AvxtjEqcBLaYb0eJRKaI2IRdFwMlPB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hYeZ+AuNX7lEDZbg3cTJCEEsexcYTgfemUT7mNlYmYlTJ0IeXl4TzQSBu6f6xn2YfKJo9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BY/8ANKJCGoUszkMwSxBImOXGX4PvkwhdrbEwuhM+dC8Cc8CRciQ3dP8AXnwZeD5R5eywv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psTKTdnNM/hCDQsHiHIvRjH72rKwu2dV6WQfDgRvgh7sl9ZLihnmG+xZP0XchdKJvdiUQ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nULHw9dqEiYSJ+6kxG/B/ojyN6NwSvLHyPwSiGg+D4WKHzT5usn6essLqWJoxMT2eShDg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RC4FhHrruFiCX5n0vDEwhi3RtIX0xvDX9x66Phci8w9HusmPKFl96e/tiUQSsSC5QklwQZ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CE1Qhfgf4feMaU2sFyrHi/T0X0f8ARqoYvNIPoJ59ZX4kGhVC08EVpBKD4ZwFyRCX0v8AS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updl6L2Jn5gkG7u3wfCoxkP8AB8oUWXxhj3WFj1lfgNCxCC0ZUTvFrFLDx8ys+tVhD2QtX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ScnukJpHrFzyUbriwncJheci90N7r3CyXafQulj3WjPW1LshC/ZBMJ6JF4LCILVoiRRjYu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4EiD9g+BryP8Ag32JiyWEL9b1eZoz2LV9CF+B9dBZJYaLtz6Jc1n0fwhpLhD/AINQTrg+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t9wxYuEIoxYQu+djxNHh4WGcn2oQvwvoTvFKEITo8HXCHxwL2i5rFwcuiU5Y39OPLJHigu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yhbF0zM0vVR+iHu8seiH0IQvwnsmYpPD1k62hReDPePC4SiG4F4XkaUeF0rNELLwmJ9zg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xdVox9R6ISF+E8wqJV6cF7mPg5csjYibOEJ8wlY2L2l+i4p+6XdYeGFl5XW2kRxd4XFel4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P3rYueBIX4UIUVkou+Dr0fA2xKY5cj4OSoxj5wxjeHo8vC9FpMidxSlLljnC3miYuBhMT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RkHsQ9l7s0TsYkT8bz6yD+IbovwfPB4J2B5eKUej15bM4GLdEUcjWW7ISFx2INE0Q1h7E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IZRiG4Vax8n8MfTzzRj3erQWrwmJkYQMNG2W4/wDT3CwhCHwum5mVjgbYi4uFy/zKfyPCH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UQbEopq8PZ6r0WsGh4hwG6ykJRJ5eFhMUgxr3MkOuCMj+kwkg8Qq8MjJBpYJOckIJfl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AAICAgICAgIDAQEBAAAAAQARITFBUWFxEIGRobHBINHh8PEw/9oACAEBAAE/EDdxRZTT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jiPFzGNi5Uz+YipRdSghNy9WCqlBnU4yfjmWtXEF4QEG22FGNwFHipcNnuMxcSIFkojw4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UCtlRcwsEPAliV9CONh4hrsfxKVF/tEDR4jCxOu5Sgtd1zAlZZjEUBcOE1LJu+r4lYxviM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PPOYFdYeQblpU2lxCZ/EMFn4gDamvEUkxk3wwXKDSMUTNBBLYb4jq5WYCpSqHfM0zK7j6g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73A8PEeyGPccuIaqZCtSrnBkIlFYTDcouYjIzC0JhFw8RJbkS11FKMZiDdynX5gdhmId3M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nOPxDeYmMbhpgP9JvmWOYfpGx5gGR6iU1Gwjl0X5lqXN5ixjcF2IqNYzaylr6l5/mJkbo8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9Qx6/c5ng/wDsRgbt/UwGWBGoTNme5g7zL1bPMDN/uY4TDFdKr4gAsR9xYfEQaIoNR3bzM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gjVYgYihMc4mj4IRGLZZVmWkKlgrUFRniriYqUTiOU2JQ8Qy5O4BsGZS7L/1FvbaTDaXue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t36lm14NncJAMPMtAKp4SqLb6uNGqMr6dVKOM3Mm4tFuoN+5eS+YtwuLzomLjLsyfmcMsE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hYyqaeIbavGok0ue5Q2Y5O42vCBZauDY5b5IFqxHKKzqGrIX5gl/1BmIFLjxKeOWIXLBp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caqMitQVhnmBTW9saL/qVeaKlhSmB5MRFJiBB5hQAhOYDZj1EeBElUQMW/iV3NcQH/iATU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45mShpgzZfnzHcU1UwuP3KaQnAwUlQEc3qVklHfqIab+ZkZuUTgge7huA2NLGmtp5g4V+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2IZBmWGYe2V+GZDz1MxBG83HcYwUzLmG+ZYF4jvNhDKDGUCIlEoNM5SLVqJUcMawaqINEb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VXGamJHbMPHmFjDFhT7l7gl2uuPMoKrTGli3tCE2eSDhOIaiUzL8twWxVTEADK9Tci1mX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5Yby+xUZlARNi1/cJDro4mF1v4QsMPcHBWzSWXiFsN8SyjKwKy/AyLycVAsM21uYGfxBp8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xcTJibVBsslYmoKPEWIIjUKKqpsq+YEYHc3olsnPmVUtzAvWb1MXjU0KhG2WHuA/UFUy5w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RfEFSo1ycxLAajR5+Bx8YuXZKtq4jbEpwnGdEs61FVZLUpmquGkPWYnXiX+IZmcRA1A5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W/cG1v/yYcIepYFYlHMTfPiWE88xgSnc1j9ysg21NrT1FfHvxBjP1FnUzqtzCbbnmfEzDe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VMBHPpPf6loxojV7jLGiVTdNR9pOVjlOSKLDlxBqLheCKVA32MBqGyiU0Istm75JQ0Fr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EC1TW6ja/xH/qAFrMALLxsYN3Z6gCKuo0WJiYlgvMFJZDIrJNL4uOGogKTAO77jXAkulXA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ZAuVXdxRx/wBnDEsFVAxnbEWuu+ouIgNX4hhaS61iKq5OZQ0CubjgzqBommN2NHqLydx1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XZuBm154i8TAVF15iLPPUSNuWfzBOIU47gAr8Raq3TlY5oZIOaYYqIwBnctBvHUzzcTbje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fcahyhocwC2qI6wAnfUHTGY05izcooq/cGe+aIUevcwNze+ZYVHmaF5YLDN1DUzDSL9St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Grdyy54hHaCzTEAc15lymqgu3UVjFKzziAWmDw4g6G/Mp2QNG4QC3EWMAMAjDY29TLGpn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Y4jMHmOcHmYtzWXX5lBfUsVIxeI+gS7TiYr4jKcXzKcNkN6VcQkMOOI7obgDQjx5gD/2In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8VuBQy1EpySjgoeIMncyUjLqLBSXzDlQaIQVqW3tG2scAufUFWzJ+4IOWc3A0BwxDWnl4i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g4IGYpI7ENDSzhLfEVl2iw7Zjrb5iNKw1fiCO7jsrXMcdQtjnuATz1ACjDLUcc5gK+YYsT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MWcMA5eZ23LXXEJUlfuOquC51A9w3mJZ3G7ogJN5fcoCuGOrRK2pAzmJnMApG4viClcX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m5ripYYGYP7iPTcT6iFSsYgAqUVZuBijUSGI/xKAsHqUUvXUQsXUtGrzqOXLBVbZO877l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msrFF1Vxp9S+JrUG917lkQimUUKF8yolzw/USBIb/AOR+k5mR5lssbUgBniC6/MPJCwm2o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TmP1MYzCdFQGKNwwRhpGL4lAtpO4ooUeMQWtjaqFXioQzWfUNKqVqpSDh3UVfoYgevUGfU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8LbmpbNP3HhbTupxXDuAIqh7gsHmVQkbArHFzDtYpYtTxgRXaMNbKPM478wdve2UqluU0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3wy9wXPJxHK8zzuOWGyJLNqqo51LDPMwrGI4U/iVP+4I8lcxeIUre+4GPfHcpsYgNXKz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ddwLca58QEs4mw1EzUMdsY9IpW4GHrxMnb6juUYo8QZcrjULDjDD6wM1km1hcFa76h3qA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cNomFbhc7e5ziGx1L0OGCXuMUUBnUFB3B4Y2lFRAF3FW3ioRYu0TxuWxKV/c2aHUtZURS9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ccw2HMS6lMphUQBDM4IiF5gLTRLXQIrvUHCEBUVGpfSWMtXcHZmGn4gKmyEGdyyClM5ix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6lLl3GKmQOZUw2/MGjGY2N+40WlWWGyi+LjpRUCLV7eZjW4TB5hp3cLHM7P4moLvdzU8T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KWbOTAVXUsHlCyqYSnAVRT1DyG8y1gxFecIgTDdvuWYho5hmiKhQRXxjuicueonGYN3F41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j738YZl3WZtmeOJhx5gXtit8/GxzCr+pVZjCD6hqu441MiBBT4g8RVrqGs74+HzBw6i1o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EBlW+IiZ3BcRu55P3GqvXcukx+JkuYF/xMp9hGwQ3GWbp1BlQ+pVRFwEpV1kg0DmEPLc24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4g/iXeHEvtKG71Ks0ROohDcAeK8yjmJfEoNsWqm0s5cSyPvBIQUQ4jE1CiyyWp6i4PEaT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ko6ltwbMx1cqzErOaqcqXQI1ynA67glOkxHNZYyhpMeIttE6i/wD2ESxae2FNWPHEov8A1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sYLe5dVbNxpNQNhBtLbp1DK1nxFsvEpS7Di4uPBzDIIZmjGHMDTfMQe2ZbcEw2nyJVb2G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On4hp8YxBHRKxGF4gjEsQltZmdRUV3MihFQwHMVK4L1B3c5LrxKeqqGqv3Kz5jwleINKz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tu4vAxSZIacy/wDzLrSV1mKzGJWCnJLKKzDG9+J6jxHT4jb1FZTc+8yh5pYPHB8SgOiNP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OJY3TAZNiOLbIs14xUzaEXGctxPGYXF7h+WbaIytwpCLai9oL9H7lhqXQ6gqtFwy5iALi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x8YNQVPx0qXHQkZussq0pgA5iJSMoe6i9ag0mUzEvHE1EtFyHmaFZKQVYC9TPnMqbvEbUd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GoaUCy9QoHnqM7yMDtEUl5jFPQELIxacaiVIUamW+IygmpXGZXM+IhqF+YsUGGGSiqcyvL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tu7eYcayrZEoNNYzzA5CjFUSzKruaN+5TC73xCyhj+IWgvpirED2/mCrS91GQ3GzV3zNS/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QbcTaxl/nqK6U93xLTTHMQTEKO41g4IFwU6nN/csYboMRIFKat18e6jpTJFuzgiULgQK/3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olYI8VxqD3zBGViBTzDS6tmlo+KlW0/AP7ReJgLUWIprEC2Pgv1HH+4W4gze3sgKxCgv+Y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dnEV+UyuU8cxusYlWwlCFbiXKSurhtzj3PD9YmzziCt7l78dTXzMl3A0buXq2Xt/UNBgin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VCDBUQ3P3K/EK6qvPwwltQgQHWpL3ArD2TKy9ylG4OdMNwURuItOf/sAu0FwsoBUIgfuDZ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71Lu6dO4NUa7mAblqUf7jmqL/AKgINOLu4LQFFS679ROTUotYrcVDuIw1UFtcpAbY9KxKL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4zAVwLFAZzqXzRAOaipjuFC9zKEKOmUvMoFEbF1XMNzLnUN8X3ObYN/cHDAVWe5qcRIKPE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buIgUy8wznbiUD5MxpzruG9RtEKXzFpT7nO7hhEGvwy6q9S8Y1Kd1iCnzHygNiTDkf4hrS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mWjlKqAJpqtzoJKMMvFyhUFnCgLgqi3EzdK55hUkVTOv3AszqIKljLzqULMIFwNyhbGBNl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GZS6uBRqDuBMcBySzV0RE+AaMYaWiaHiJjMb7JlDBXXUTN/GbzDzHsi4nUAQTAOSMl3XEW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uVggqYg7+pZ1vcH9JifQ6gFgAICbUkwYSwMkU0r2jgdTzotlGCM2LitMcy6B4lSjBLLXEZ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8NQ8DHBHviO1VVLFqL1MBtP8AEY2LA5mALwcy5WwgB9xA8ryy1qhu6gcq1qWOzmAHKNbG5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3luYNwUtB9xcVApvc0yQwfqWVGNXeMxxLeaeSHmUqOXRX8RB0TAzmNb6g9zkC4YuFrEaiF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1z9/F1wy9RcwyZlU7lZVlt0yvqBmagQzBtlXvcpcyu9d1K4JVlVmOKHFuIoL56hVc3ArP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blMMmJrBMQnWoaxDt+4lmImmzUMyvBFd3/wDYkDPc9S6icG4tt8ODuGONwC1KvKVgeJTSD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2AeJayoqmagZiOKnBm4PG4/AVhfEFrV+ob3QMzOi5hMDQ5ZUQVf3GXRaJSDIpG1ZSC3WGr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CWJ3G8jvMQQeXMCNgVuYNIQChdvUpRdFx0iP1EAMDzFEA6/EuOKTHuV6o8Q2nOJWw9T81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S6MnuPQZ+CFfUVlbeIlrNNjOS7nEUyzWFczX/ACIWdR5EyFoRCKOJlVcRCHfcxuOg9ylx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Fau5dbZQ/EanV5grDcaTOKl0bDcVOIhb+0vEv4eZVeMS2s7hSrjkjhkmV9JV4l4qWVmDd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XVyly+hDWpjmDZnMHNf3AEvDf1US2OY4c/VxCpUe1CVBkPxCrnqDUpYvOcyrzRMHm5neI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EteNdwiyb1A0LgKutQzluA5hrPKmAxLuZETPqYcuLMC1lWVyxBXcJgrErmKsziBKQOMEqU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XCF1BuK9GTiIqKIOcQniAF7Yl4RwtRaqodmJTmX0qAPcZE0cyhdYOonUGa5jvEAaLdRmgo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BRbMF0vqIqP1CaYVAUWU2TBAKNdQsBrzErK6lGluuGMtl9XAK5EYSkpxFIsMwJK0+IlORL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ks45lQ3s3MIbepQUCvmWkC23mEC/cQoxiUxtioXzj4A9TPmJtqFMdkN5izEyTioBs1UA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QRxAKleMdzcxcDziVQ9zjE11LNRqtZhOfgxHUo6hv3HEGWb9wxa/qICN4uDepS+ZenMsq9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f6i9QQ5+KuU68xxlGu5baaYmAYYd4lmKzFdzacSn31AcYIbK18azE4eYZn+pkr9xpY+og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6hQE2uSXKOWJkxK5m5RU5moFl6GGeP/kFNTyIAYBMEAH1K4PLBtbnmIFPuuoDhTeGopr/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LwCCGGoOxdw0zcFeiBI2IqycOMRai8edwqiB7uMawI/mNCBipQXu8VUB2EAa/MY9y5Vrz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y1GrC5nBLsx1LzTzzHCGOTHcYDVTTGoNtZgRxiIjHMKduWGedyzOCb4VBaY9MG0F/cLBh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Ine4lbQgrEGsMxLcJC7mdAcRO7ja0gvriIGlzDzMjiiPGmpfBxxFDW4mrQ9QBujMFUxaB3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mFatR4hzaIiOnEYtVzEGHUWziUsbjlivcCjN11BNAhINX3KzliE9QsmCUGo5Am2pZiJ1xA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suiFauVddTjEycxFrqc3mVXMT/6mbW5RL97mYcoIitljgjtFERcXEBjVSqzfGpSxhpmR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4mSsXDSFIGwhFj3C1JBU2c+JiPc0h34eoruVFZEVKjHjHqNTieujNBMNEKvLj+IrW5kWu4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WVmzolBK+fUzCit33DKoY6m9Eaa0xJlNcMOZbYOYSbESpJlNHmKnI5hCjxuAovTqo5d0nE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KcYlxdBw8yq0DpZaOYmw5ZnLbxmPmhXE2QrklNxZeC55mIqw1MiuYrBV3mIVj3LDmtwBb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x3mYC+IiLqpaIbgWS7xmDHqKd5h3L6NQuLmF3czkmvMvEcJf4cxq8/FHxR9xqty459wM9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NxZsLKCKyiByYsKbhYFNy9F7gDcV8/UWacEUMrEc8ERT9I8m4pssHi40RC3jEHBy8TWUH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MhROoZbYnhG2AuUrZmBR3AsXMwtoRhOYskyeIcIM+4wm2ZXx1C6j06mnEA7nR9zRDG5pll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4Anrb1EnkXFRGn7zKx8A/3BHFu6nSyGeO9zdWfEKLXwwoLfcptdF7jyUytQAtxNiadwVh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XBcA7gwFFJrtUCuCoGxsEzUmd5mNwdQMb9oK05nKXy4i2a33BRf4GA5cBMtj6jlV/ZADW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NkY5aIhu1qJSLFbKpMmHF6lPj4lIBvuNG1fOpSXZlUzZGFFLiWXPcEZROoBLBUCoC+YOVW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3TMrmkgylUEbG4rimjP5g7V3qyUlCj9wy7L9SxnJDTIjkFiA4eYdFbdVKNK9RxvLHQSu5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w23qUF5+o7unffwzYKuOf+Qyo3KEzccF1qWIqbY4mcEGcEu6qHfD1AwznzEsXKKhahWmT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yrv6gDygaDbD4Fyw3mATVQO4qXfEsSq9kFG1/MbES97mRR9zMWGYlVc4N4lhTggODL8Cv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iFFgExzMZplvR5ha0vEjmwrcdg6uIlaagTLBBCGtlkEYJaoZ38gIRV9T2ZhF6b3AiDPmp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UMUqiUPcRhuXC2+kuqrv3qbgFC3MxreZYsYtlgUYvuFxaGODccCCo6tb4hVeWMQbVZYLu6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cEj3iHViK1UrpEct0T6kRoMwokTgw+IXMDO6jLV8RsauA4IFb3Du4A4cy84uX9MrPmVquZ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KWFm5pkzFouBeZkYv5gRGvEsNQwRHYW9sCrYwLSNhzMpZ8xeATDsOpQ2Nw0lEWre5VNXc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yhCi/fMERiG2Yy8RoEYuYLi8qZS3TmI3UrF7nBplBTWmchuGlfuV3dkOUBgDQ9RQsKuc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7VioVAAnVIponiMdeZnyQC9bmS1BGBcNhe+oc1V3BBUMJhqJXb8XUCpQF7g3RMDxOvMs8Y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H4hGEFh8S1W5ZQtpmThzXHUWr4jlgzLD+4KjX1HyCCaNUEvbqkxH1pLFASyhu6lUq1/mI0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5lzWh4gkooNxMj8kqqXcYlFS21DCnW7gc0kbLl4C0XTLKshRqou8Six1Mpeqgh4iqwK6n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DZtn4qratzdsWsQXGKYNo56h0wRW+fMNCzxFady+F2miZZgvLBzVytkXMXW4hvUXQ2Rtb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xL0PPUG7zxzA9z7/AFKiorxBNXx+oWMVChLeHEV2W4mndQBiEBepVOjMSpeGBFS89ytNz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+4iX07iNFDiZxvqalUMNU1HlzPwTYBUUGMxWYhyWQlQMOe4irxEXmZHESGDHUoJEB1CgCO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ZWI9vMfUFSTshiWou4NC+on2cxrBBGCC2JCEBh9FMdDhgQSGXgKL+IZ1+oLV6YqOWxE44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osHVTYU8yjWTufQ5mYwEWFSisohbXiG0G9x3DKjNKQMWw28okeUBmgqGbHJAxePUTYV/KY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XxNgtUpgDd3EAweWNcjDpj+PNRaMixz1Gm36gzbjipUNCrEGhauMQAAetwjlxBFMVCVip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GsNMpYWIvRNVMx1DU2KVcSLf5jTW0H0h3MTcHhem5UbbMI2sq6xMmwZQyLcUXRCL6QSkgY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EBI5YZoCiU61CpKVFaAEBdEOcKiquKMArmUukWazBVi6mppHtfZAQEL5gdAvmEYBK0QME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yRpMRz0rxMTGtxLKlEMJcbmKymNTB7m1wsMuUwKbz+YrWJ/MriBXMdSs38ODcb4l2l3qO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3MwS/MReME5J6iuDnviXuDnM2meOJRiPM6uA1B4ZWPhVzFzqWL+IZCcoVhdwtO5YxdniXX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8SwWBTBeDnVwMU59wXorxMsCjuBTVdmIDavPFwWimAAy31KZ4gabgA4quZmLtq7mxplXE6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KRanYhk8Rc+50Y7lj7gJmv1GZWfEc8ZhpuXmJZa3XcGIW7jMjqXrMH7lX/IKrWalV9Tbue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qWNGGW3dx3vEtupduUgWYueLwxa1Vxy3/EWq+LriC+GcO4PUETMSM3pitx5uW1DCCsQFL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IwcUSs5lCVWe4Aq7gDnEra48zylTDDOeoKrg2hyuEIqEsSkRDpqWth+YaIyhq4w1uGLdTS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DGr8QaB13OkswKq48JklgzCs1zLK/uI3aiLkGNfHDMTicLLsqWIMJSwwVZgdo4hWu4QFw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xF9Q3IXDSvzDi1FFLgFkS3hmpcsVRRhu5dFWvXEK61T9TFtjc2QFjGgK4ja73Gmg5lN4I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walMrA8hKXxTUIRW9RWquLlmBXe05jst2PMBFuiHTE0JxiLXEVicbtnGx6rqWRpvl7iUxl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UHOsxSvMRKVmKpmhBbOuZZMYjp8xTpjgoxFTHTbNPEvEwMWY6NwQ3CFhdahnTfuKOcxtxN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4N5OfEGOyiGvEwEzV6mTc7Szm2W+Zd288QwzPBCOjxMZx3DSKt/AsM6+pdyuobl0X+5dw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xHUzdw3/AOxNxAHcvG4N5/cvH/IZ+DpriC6Q2IDA4TEAMC8QUZlA1qC2csszYMfAlZjB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1LOdxGXmuIS223iDbzLBUaE3FVmreIMDeOYmcfmGDOX9RaeYC3PqP6l34piOCYH7lapCx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3jU8dzqGhTM4/5ibb8S6bcPMS3V3KwVpiFIFHUKeMSwbae5YsMsqm5m8w4TiaMjC3UfO2F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xN3+YmdamKz6lHMRtshdQw/8AIl0vHMxdk58/AQ3mY/1OATM5cys41HOjUF1uVpyQ5uVCJ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ziofAs1zuDiOefxHxrqJ8Apj78TDeUzMmUOksKvHMHMTNM0/eoZb1LrW4WNb8xLxf3HRb7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tcRNLjtBWoV4MBCkwJZmAOMssfjBXuCV50RUlvcseSY6+NxGPUVMQXoiA7ir4lK4gURA5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38Swin8RtKcwso6Z1DcSyIq58Su1qOLiQcpdReY7vAT1EM6YrUdXjwTaNQqZ2ckZyQhm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bZ5mpnUaZbiyWgzqMOyvUCFMb0BUBemvEoHBmFqeCIM5qZ5oGAsrDqBWyc+IBUgp8DAkRy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1Ler8xvQDGKJQ4i1dPCIojFaCPWMQ0BlzWpxxKInM8o3V1RLe0uw5nBdTzDxKBzFfwjHU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KiS4rjLiHrcYzUu5tBnnnuaS1K7mhnRwRbKjUD8QNR1Fjs4mfHUEoJXMTE2l1NXn8T2l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FfctIYO8biXMhjMbCjHUUnMZvMyJQVAXzB1Am4tDrMutRXkv7lhdwx/qLTxApcGeZtmbgG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xFKLYZlfmC9ENcMCY15jliYlylFYlzjExb/MCtCoV3WpQIR5L/UOmHRxuId3riOLCaAO42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cAqg++5dpOUfRBkSnME98SszPO4IjO7E6uaX4j3LXhjqAbKlg8R6g3x+ZdS7nrcaCFOk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Oc4lFXZLtrHxQJudGZeoncBGWXmv5iKSu4EWJApszKdsqnMddeJuBTOdZ8w3QTNmVOJaG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RVShyamuIAFa5IDmAhBui5vDqIqKDiAyYloETn6xLt+4mDMthbNIUvvzBKPCBQaJYlSuZ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1DMFszlnuIXMKspmAAlRDhCpQlJV9QRXxBLaxoljHTFyKji4JVqOuFAbxGrB+5Vqm4vSUC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42QIRTmEcriBGao59QUpNV5Il6IegYxVMQi9c3zEFFnmoVqn3K5ncZQ8mIBtq9TDVqNxx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Us7gq+kasprU1PmHcE/QZgm30BMhN9NRF728NnuHp8gNw1wHBZljXuRv/AN4jzQVxUVo5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RC6gYBcniKcDjG2VCgoz0sFAQLkLuFG2vWZokHYiGyp+5smPFEx9txcKlqzEFKOJlBQemU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ciboPpZlRV/VQOE8oAFt4Yr/KKCOZpFB7rpMy8SzcIyuxuWXRPCP/AOyoYw2SlxVb9QVu4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oYlYiVq5rE5nGYbmthLVqXZ5j+4NFLHP1HG4HJ6hfMMalnXxt4gxiA1AgpZmoX8PmLcGj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FV4gzmP1ExgzBzqbomXUNKuWMGog5qPA5yRhGHOWGxJZiGCWcD6l9pR1FvFyh3MmVTnM2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eFSoU9jPSpU/qJRCYU3k7mGeWBRrF98RyrdRMKqzERVv6iH5lBz4yRlq8y9BcS7wmFAZ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P8wwdVCq+E/8AsCIkDXiFMfUaEr8RpTFXBLEwMxy1HAdy2FckpqLVrPmeUoxDjuVcRb4m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DO4FLZt11LLBPGJWmpQaZXWJSr3A8ZgYzdwl/mJ3KdG44Ko+4WsqJ4iZzdRM4+AZJAclV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WqiU5lC6uPjvmC7RC4Y3KRxqXqAq7IFXDDiWp+o2b4IYANSl2zf1EzFVc1MJioF5aiMaGo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wRFXSAxUaiN1Kzm8QWvE7Fza19S63qJ1KRq/gsVzEWJqZHQ3K0wdywWGDMXoi8DOp5A7n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ZEaD0rmZerT/uUJb1qaFw5oToqImwIN0sa6KJiwohjUi22fEdajBDmjibiDWtgbIsIhVMG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4ovgywaV23uBbQJcEfHzNwqVYA6lIqvE74+4io53dS2j2cZmCxHGZ4h3czByG2Xag74tF7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D3OSl9xCUUeCIWD4XAJbam5zNvuMUa+4gwCT96CV6r7RZpX8IkW3VZix3mpkg1zjMMisN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qmd4cWyjAVWWVVAeSYYPKyBSjZ1qW1J0jd1CUJebg7ilYheYMn8QwQyubRLBh2/DltPFzA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IZYkJ7ihmUFQq/MRSVAsvUB3LrZuByV+Kuf/AFKxqNZyNbqD5hnMcFSnjfmVZmDxxeI1w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iK/c3ddS3JD4RNRYZPMUb1KxExArzMFMlBRxL4iCBxnEF6YmTmPdXvccBAriWUcVMUYlY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MyhmJOcRkOmKjXat7JkP5QJjnmKKWwS+3HiHf4mJmq/cChA9oFpasReHFzLYYIjfSWHm5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6gF+8Quqlk8S1ss+sQM7lEaCqIjWMwGtVBGiUwVVRu8TI3UwTnmEV+4Ac3M3LUqvgQM6lN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VcMVLKuJWI2Nzi9+YhyzGqJT1mVoQSDwdc1EoV9xfE87qUmUnEapX8yqhK8wDgAmHEq1Kd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vMqXM5zF7hUBDP3ABo1EpbClojd0mpZTYXHFovbHmFOp+DMMbZRsRQWUkS83iNAXJABtM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FiTI4uaoSraRHeJoq6nGYUe4scJlpb5JSkaICusV8IWve6g5sEvU8kYVrMFFKKiBM75qI1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VxlRr9fG7QEF1cKOY2JfX7BWiXJfRg13aTgB1cMZWg4ZaBa7HUENjtg1amerFxkLfIiDa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geczBpW/1KnQO6mU/ZG9y4mELY8yurBxmb+SKFj7hiB6WXilDO4ICBwMWUv8AMchb7JdTF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akU1UvaBeiPTADMIKeBcddYrcuZVoXBL8R9skoNMavEXtGxUSKctVHbS13MFV1jEZkl8z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Sy2vcKM3+Yhu6lyBWeSZ3ZdcQg6mmMwuowImdI7/AHCO6WyEEvaOYdcxu8WRusYPcCoW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mHcHGf18fxEzC2uJRXmCWVMjC+pd9wiS6Yim4GcyhIL07hg8y89xYwQUfxMEXiVVap2Zhv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I8YgdzmybiUvmI2wOQ+4mIGfHcBF7iX3MmIkrkgr7O4dqWeoZl0QElqo3KFNVM1G4FV4mE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mDbr3MziU3VQLZxBoJpMh1U5JvliVtM3xMr3TKJkOtzGDZVQVfmA8n4itUGCy7rqV5eo8G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gi8XxKCn9ShrvqY/zE3cNviXV4zPSDNlwyeIZYhotV6l1xHhKANyvP6i3hmpzcyrziJnj4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51A7lf/JRWuZoyRLeJRE8MrFwKaYhWC5gPUB+Y0Y69QuFRQNwtuO3JuBAp/2YXXEHJz1D9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5gph4qa3xBHUC+obqVVxbbMdRWHePUozcG3ogFpuVo57ZfxaRzvibZcRwplx3M3ieoHcsj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sFF7LgdVDm7mMqOWaghhti+fEX8zN5mDmK88S6YzMxPG5dNS1CKSlXqa/wCksJV4g2wWX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XRo4lqzubhpXHiDHe+IXQ8tZZikrZMtQp11iXNzqYZpfVvEovUZOoDdEBIWpuXFPBnaQC7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AKqXSbgO9xtwRSOot5I2E5eIVbBMG9R5K5g0UqMNJqpgyqXWLS10a8QrcN/c2BVwRsGlqo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pVHcSjJ4OpindDMjYil20XiIYZY6MXuUxHEok4RaDg3dxNAvtBZ/KZbj0OJQrLHKmNhjz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dy7qNEWRxH8wSyPmo49RCtwW8GIgkKpO8Qw+YbuadykTLxECBmJXMMSs4lZxPe5RcLeEa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XLoh33Fiv6mU/qXxc+4FzTA3zcwjAtXmHlg38JjxDEqVWpT+JzKr42zK6Km9x6zKqi/EMu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ZU28Q8wsjubNZNQL1PYYGYcXz4j2Mvix6hQqIDi61MWgz4vqGjNz383y3FDcu3Oo6WDxLd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hLW/BKDUcpMpWUdm/wDUcGC7/Eoog/7P5jbjW4YTM5tz6gbTLfiXA89ztJS4tFHHMWzE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VzxBRMMt1KGzcaABnuLeUZxDLxE8zjEEBUBIG4kwTmrRimvzRKHB9y8WbibSeHwj6gW5h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HZuVkxFPFwwO5RcdnZAxAru4P3NvEQpuGXGuY0+4GsfUQNir4lZsiZxM33DJFvDMGty1NQ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Lh5jC5GuoMWbZ5YYGdw88S7b4m3juUDVyn/sqA4CyXbvEC/uepsozES3UFBrco0YTTFMY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2kyabaOosxqFCFRUdYlEe4DUZeYLvM4hleGP4LN+YIkuOSXT3EJ46mbqnOomwOAlKv6mx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7LLo/EuyEu5Iikhuo7LuyGTSlsf/ACYQl4HJCCLTJAiZRUIIy/B6YywwYjspxDwVcVSKu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THdtxxdMuNNTuYiq8TCLh4ZgYNTGazLLVNh1LQT8xatlgLCuXhZdUyyxZbc8nBDoCruv1G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YgDYx7hlbk2ygZCzqLndHULaKfMKAeX8S4GDqPdLXcqzE4BAOSIVZsgcnMFNQdM6Ja5Z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MoLQ0ygvbF6Grmlylg0qyw8xBxD7MSJNP6+AR1GAUvxSCNG6hqG0pI6g/Uu4Lw6m8FUdyg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FFSl8+oFGCW3LzVZl17l8zd/Dh5+DmJjzOYwvMqhhmbeOol9QoyzsQdwI+oFuo7cJUWn1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tdzADP6xy+YSqzAHwHMGmL5xMNyvEA74iE8xp0mq4OmJoGPL48zCVMi81B9Rc55me4Vb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9zYtXMDARbNypui/EPKswW1U8j4AFjf8AuEPMC/cwwwQEGaRJtDfKSqcQJod9QNwIhUeoZ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4mIGecQPEvEYImeoNw5lZZx6jqZa+4GI8YInf6hlK7q8yreYDJCUbhhuZfiBkHEtYIpp3A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xarUcnEAyldEqnNVHpjNTIF4g41LtcS4t6l2p4xAlcpvV6l4uVnMyJUKB/MUpXmH7SgrFy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goiHL+Zv3PRHlVUbwYgGNwU8sydeYuJdYlHZhmGNwTIlLqF2IqW37llXFcMpMxDqz3GlS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MqB+pThmGU8eIXnBOepRNduMWbKhqIDOINORHEPqHdGSIqROHEPU+MqBZUp8GlaeLGUHE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OD7j1WT+IQpgt8RzDnMdr/mVdM3BkIHIyy5GwbOIiipsQaO9wxlqGk4lnjcFcsBYV5fE3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18QysPBHI3fJKYXAy63jiW4MBEotN3ojg5dQy1apCgTLtmFCniUlmtty0rcQ5tgARI+7xM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9MQ5Yixc+YSWKX8RW0OZQDtIBp1hHn2sw6iqXauicwc+ZYZYwi7zPUv1cMsdSrlJcNvcU5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wQa/uJ1p+EM9yrXOLlHJOYufi8Qt9SqiXqVZ15hDfUd3NsD8xKgfmVjcA1cCTQI4zMiE3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1K3W5TuVY8S4V41HblglW/mDFlSt5CdjPiXe2Bpyxix8YaYLPUErMw3EF3qEuyIrZ6mf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AOdygECrYI2WyzRl3mU0NZ5hg3veY53zKq3EC7mAGZ1m4uxEo5+oUS7rqZXGZW5j1c0Vx4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N/wCph38DfU9wbajxK6icsCvzHCziJjmJvPuVjcshFXcu4FZPg5Gqhs3wygcRVrW4O4Ude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Qtl/EocMCnHqfXxWJePEMsxfmPcf1MHF1FUv+ZtKdZlD6gO0oMzRguddwwjyY8X3LcFQy3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iBzmUG8gdwXgv1Ka2TbRKquDONSvqOVjClQWV+oHE/wBSm2riRuXGMe52ILp4hLpxGZHHM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zO15CCmXqVWmOGAN7IFSzxLI+kFO4nZqJSIRuz0TE0SmmpdRkYt0V6gUZxHM0XB3G0LMEI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vMqNIOU1LqmLlWDfiOWo3ww23HcaHJDegvZOKgav+IJangMS5JcXyRTkjEVnNy5a1MIjmA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lUMCGuIXGDt2QIHhMMjtGmqlXwNwV0JbAe7YgN13LKM61NhCvLc84+43pV6mQsrxHJ1WLg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WnGW6iu2X1cLK6zuOxrBn3DoNU6xMgQfEpWf/AFiXGsbI3m4raYeL4YLTjywOZqG8VdQS1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ArfERo5izfEJBjQBBAblb5PhbbFHFQtCFdTxOcWASpm4NVcLXL8Qcyu40b+F6nr8QMXtuL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1+JlUGLgq7mGtQMn4iepxuVj+owLuArKx5gVNzUw/UYfiZ9QG5VEHiCE4JWPEBdTAe+p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P5miipbwIUJd1Ub4RBz+plb13AzkQmlzI6jeDgsNr34jY2Z3HdgpJgr94guv3cv/ALTn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MMELGjzHujH7mIpuEdKwEt9XEDmfYMOF4lYmiolwN+GIeJxi/qaN5jqLu4FMYYFGi/gn8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Y5uv/kUNpUXuXT1B8EDMBs6irh5QM1CbVs4GJZKp3zKN/HEF5+GBz+ZkxDuNX8UvOIkq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J9SuWoluIhP1NVncLZgZ6iu4lmIr61iArETma5jg6MF+UvM3NAKgXG5UNv7muBFhcHioFd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m/EWnR3LLdNxQTuFYS9zXzE0QsDa2UGuY2WsVDKjP9QEvmYCrioFdX3FSB4YUgKguTco4Y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qUbNOpk+40cU9sGrdEHD8oKSXTvfUSj4Acy1zFdHDHghaS82E4UhAVuDGDEK0wGK1MmAM5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i3BpiK4YZ2uW5C8aDXmIaTHmZtyp1xBKYgKi6OYdIYZgULsJQtSg8kBdB7RocUHESlBR/9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sgoLsXISizdGMwLbArqNEbI7f+uCoB97mytsViH6lxLKZYC2MNNQUpmaLCGM+ZRcywaiJb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Z7zKs3tgBwhjbqKNXECO4tNxxzOYf8lCUR6f/AGVF5hgjabNHm4vXEzVO5Yr+Y7zBxMVF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rvU3mECmP/wBR1UHMCpZn+oA2VUqOJVQzH1qB5l+4mIMWkAGLuUPqG4CnMA4geZpbCBlUL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jCc2ksZ5l45lBmBS1EmniAWsoiyUHoldQVibDUuTYepfuUxiYmMDFCNMWWAJb6IpIXcMtY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V/URfIys7xEwHmA2Xyxi8xbX0SquLXTKHkMcQp4ijqBA+vqN25QbJVHiX8POMypymV1+I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Nxw/AXxiMGdblY7lPGGNGJZe87lUaI2jrMeBLlLK2B4h6THMy1iJV8Qzbnl8SmVuDGYAu9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MB+GmoI2MHWPhEwwXWZUOYFvMcUZ63A72QqMTniL3EvcqvJCJd1uX04l1GL8wdw3DE8wm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QfqapKOGJSjiaVyR24lGVgUMu4rZROKmBfLEFun1MhwfzBYt/mcVeILM7IedRORZmDl3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iXiUC5wwFalW07PETPmBagb5Y2VYWLjrLZmJGtfuXa0Y1E0gxcSlGiJllrCRcSoQ2gjeju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gkYqIZfqIRWyh3LgeoNgUxvF6iXm5bMzLShiC0YhNEZGOGC0qNrXccQsRwZEZrMbrxDag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qwpXECymtMVFbupawtHJADlblCqDO2YFi9w0RMXHW8XvqFSNI0JmzmdGIALGmq1cRs4OI3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b6gEgVKZ5lOauNJVS5VlDRL4ZnI4iHUWKZXjcWNYz+Zp/zDnWM1LrcbmkAWr6l4xLjnUMY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xn3KVnKG4TqJjMKI0S6pntFZ8Az8DcBHFWxzO7hAKySqiWRKM/ub1qFonxV+5VOJUC+pT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YMyguV2YgHHuGcQLgVMnGiBcqhm8rVMo0Rgzmb0/nqLZd+JdXiBjMRvEVO2pmFEuTuDG/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YAY1DNLVMuhruXqKsSxVkFlJ9zTTcoMjfmBnzCfhHcJZNS0DAQNN3uABUEbIGo4ZsVn3Df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GuYmLZmIVF7qVUM5mWFOpgVBTmGPUQtuNv+IrmDvUshQlVDIwQfqb0nuIw5gLUacYneOJ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N+pUxq5xzKj+4jpNwXxBi+IC8QKlliYBX6matm3mDRG1iAdzFS4I4KuVjFywujxAZjMUu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a8TRXMrE06ZQJmWcYYKR60zIz+pQGvzBbidgZhts1CpYvcsq9VE933LcrMjLGiUXLBXWo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bvXErCRBdzUbYuDVuCoPOIZVECXjMRsc2yyxSfuWNaTUS4KS5XRG2UwS5JgRvMrVjUCHR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181MXMEeYOcRmbKEXLzMwVGAhEDEtYlkQpHGWFm43ymVjuKJylWXrFyxd1LhRj/KXEv7hp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wCn1KIjZuAv2XO9f3HZtw9waU1fMqi7d3iCrcZtgVGQO4NaDPcVkC3/mFgbcznWfEUvXg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EzQK168yi533Dgcmm5TQaPxEE53Bm4B4snSoHQfUqs3mUrLBT1HCeYMa3ATJMq4/CEiteO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zzEM8QFRAMkCnxMh7geI4YUlJC0v1L/UXMsRX4YtzBEXmuszdIv/AFSrmM8sctS6WbKlR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Xx5+GECCuMRwTP3KFxMGomMxL1E6ldzwTTMdZXZNSiTF3OXNTAgUuoGBKsOJZis5lYxOQm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LEaUN3L0hgpjmBcYrJMXOuIF2agPMcHR1HvAkzJV8XKAv/wCxSFcsqBTT+YDwqtjEt0NR6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X5gAoiP4hrUT7mqiKTgmHJ7hZziHErECjzMyuo0FxCVfuV+IeUTiFFhgizCRBzHKv6j3H3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lW8ZlyEBUA6lHMFaIGZjmP/iLOJVwGs7mq5YgFt+I/pn0gxEcOO5vxEjibS7JjfmHEeATa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iJC7qfcA0wFyvMVygC11EtUl1rqDGPzKxmGrNSqbi3ZKnF/zDavN5hLl2pQKQKlICHhi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YJbxlqAbF08S7hqoYr/1Qsu2kOFivmZFgRq7qNsWWL1j/AFFlkbrwipWggqmmiNS9ZjXUp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1b/ELOLWJgMPMBcMsdlEBLOeI1SGhAKrD7hqJ8G5uY2sTF3BWZpBWUF5PgzjqdSys6jOh6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ME4uLi5gSVtLC3hFEmZb1OMxAmp1m5gCsbmIDlAs9R2Ep8RRVaGK2r+Y6uhlC6eqjL3jAu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KHY8zJJhW+5TZSxipVYMc1HbUL3EBtJbWwsScqu4ntW7jKbI5vMRrzqEcbZeLOYqzKWpRS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ZFEIcXEKcxy+peDbxAvkx9zjMXNxVC7ahxmZGD4DHDAyxDWIcES+okeplFHEAalXX5iYr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Ctyp3W5YM7rjUSEylYO5cxUwWOxAY+GZUDErV/cq3OPhRzGx7hfMTxKt4hZyxAKJUB4jf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1DCUomD4gR0lYO4FQUeY5eZm51cFQtXAY9x/SA71ADmaTDEct/mPa/qX3Exd88x8bnUqbG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ca6i3dTkX8Rt3Djz0R6urvELKswT+kMYiiYua7zDd8+JsmXET/7LrQXOPMs5xiCzcpNPg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weniP4QMYuGagfUTjic6gMJX6lVMXnc7i3Pcx3FvB7n6mlVMRqHN4lFxA/wCRIWmlNkp4m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epRNQo5iQLa+BfHEC5WQOnuGJVvuJXqIWkm33PqhWAjXEEvepdRVk3qZAXAppJU+YGLj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epk3zAgSjOblvcDJLCHEy5VjFyimma0bjSY46lfGdnEKw4tlv3EXUWxq2V1+ZZVkR7Ygl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A0uo+onUTo3xNDhByMs0ZhS08xFOErNXfMxtQpKsMbl+15hFznRuComIxdwoVtc2TNpgE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1EtwAh+BqM+5RhDJECiyJyVKU3ARsjUM2uJWrh2RcDuY4P1MkJBy0lUYljzkMQ2AL8QWF4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wac7K5jaOA7viAoRMIawW6GUAiClqOyMcMvdNDqDi2xz5hDjV4hEGLZUgl64Zmwiv1EEZ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cjEBlcWMW8QphX1KozClwFHcAuCvEol8yrpg/MzVMwZmARFxvmY/U5iZldcwxDUyGvzFU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NXiVEzRG0CrxAOSKOoMZhGB5gnGoHubRL1uDUvE3myVLaYGIFxLiglV1Dt9yo4cQJUEvju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4mHECC5iUBQP9RFwOhqVqVhldfCrlBncy8JVFTBiOka6iSvjEDd8TW4sy8ZiQtvcFpqOF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j4kc1UMK/zKTSYjpuA+71HsXr8yktfUKAthVSvEyXeI4McfG4eSJcf3mb/wCQAwTxUFpiV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mT5jOZiGefxATROVIXbIIMn1Mm453mXm99Z1MmY4zCZZNT8E4GWPOVLHLMFHMDuD2spAxk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GIHmGWbiUKmCKzA1biPSSxxBzA/EXg1HESFMyNTDu5kVc2zuAMcxm9yraId76m/EBMvEd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4guvr4NoOOyZpjWhpiqY5mVWtcygusxFyVAo+5iwsoFzBqpkc/coUXgis1g5ia3LuROSIq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G5Y/qIYcwUcVK6uDfl8Q0Flj1xBKdyt5snC1KIQ+o4FL6j8CtRLVoO4EILHh/mCpAoEN/B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JZWx21BlM0bJZCUTYJXNXFbA3jBGi4FsdksWDosYNspgFinxEDq+JluNCto9xy57iAq4x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mG0dyyyuuYBoaaVAAN4zmIvNMoRVeZ1JbFRQybYUO34mA1Su+Id2DiNEU52cS9v8AiF4cq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QZaaxmLYMFQqMun4WF6rmFF8Ti/FTFL6qGc8wOkZIygeQxKy8SpVv8QFZY1d/AX/yGA36i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/qgR4ERXqYOIXDeZ5qVHuaf7gfklZg6hIrlgU0QB4ajV+IjKZhiAViOvEoGI/UuxRe4Ix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8QG3ibahZlTM2/uH4i4mUf1AvMKvxN+pilRgXVzKb0WwNjiA1cVh4/EVxgm7lm4r5iu0i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84x5i2xySJcdtXnmWm6eJRsrECir9SirfvmeqqNRb9pAFAvlmSUY68TjEbQBzAum+omyV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UTErupue4YEqzWI+Vyk4hePMs8cQZqtQxLqW+5ZiFNwG0QOI2xGh3FcsTJmJc1wzChiWr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4nSVc1TAjLMkxfEad/cDDF8RK/MGYH5iswdlR5lbxGwm/gvwC+owRcJVMsJnKps33HCpev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X5qF6gQcIWMoqBfqGHmAlbm0TPEy7St/iEDCtouCagbfuC6YjZ2wFK1iBWcl8wBfMyFCe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60ESFcwmyQLgjW8XBA8Eo2qWxa/UobSupWF/uFQG4pItg+kkYRyO4T4dRq1SaiBZLCokN3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fUr4xIZRy/EIsRCJUw3Bm5vXMGJUq2YtQ2vmKVDBcZZRljsM6DiGAMcE7hB31FSOe4z0j5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PhjPEKONNTlBiLWNdRDiz3FADPiOMBODNyw6vvmKPlqGgVZsmQt2DjxK3vDiJi4xtk9PmX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6xX635lYCs/UtaxTDYeMXAXiFDMBu5V2ZgRqAVufig3eoKsNTL34guVT7io3rUa0ywEKb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LgVhlE38JZA11EqXN5qDGZUBuFcOJzEzqVZ4mkY/hHBggeIQhepU9ZVOonIZjbqKRqoHz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6VCPK52lBx+JvEAaz8MHmIY/qVcAlYwnc/SWZtJXcteImYJiVCGZuWgNfFYB6kFXX3FHg7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Z9zGzTmccS3cHJe5sEySUGqUlmxtl8DO20OusxLMWwVZuEN5fMImLMMOb9TkxmKuCuU3z9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4lncBw/qHqwzKTMbl0Qedz1jZcKrTMOSN3jMC7VAV1Kw8V+4rn8THsRIsp+44R3AzMI8B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AYw9NxQ1VTPB8AzvcKJYV8GCUFxuJr+YNYmK1AL0RWcfuZNxnEFEpdRUwyRFvccmYkTmBU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v/UCbJRwTIBiAuFQZohyxAXKzKLy1cWZXOvga3EEvUFQo3CzGvMq3z5itMrWU3C6liU9pj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qsxeF41Apl/MoRzA2MVGpvEQvmoTxi9QupQdsodGx1DyD7TsCVnFSpZiaYq5S88TkIqnE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xnfzVmYEZUmJueYQSyVQzcTMVEyk2zMtPgFFqNWNRx4wpINA4gIYAUsoCYiLMYZRRfPzL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MC1PEzLterdS3BTzDCPN0f7iJt7a1EgGezBWpO3uJtS3qoxsBUaaA+IJKRriLAqnJAbX3X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48RcNlfxCUGhE07YlxcWRLwYifc6amUea+5QPMsg/Dk/iJvi4COBuJnJcbFkNkTPw5lW0y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rEeSA5hA7qvg5Y33AzpgTO4ZI7nmS1YitZxCxEeoJEqka8RDwX1CjZqVOXLMuJ+VQaaam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y/wBQowlSvxHxG4LlQH8eJg5gWQgjtAYUFkFzjWBqqluFzb5iDK64iWVzACzUDAuu5XmAY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GNRhlHG5a4iin0mVA/ARwagSG7ckfCL/5DFREy4hMnEUOYDaJGDaxmLXF1Ap4YMAtrZ3C2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s2M54lECrr8RpDqQz1KIqSXTxA5Znoi64+B8fuKBcqyo951EWTFiICv6IAM7lFZ33Bmd+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IlTPAYYYMH5nslLEqFoA4iVcFqcSiYHUtHMMkwsjQXrxPKIuiF8wAlgviZt/MyvRNqds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xFiZChHc35my3nUKMZY854/UcrcSEDPUVXVwN5q2UUuIheMdwSRfhOI1cAPExnfmAcS6hu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4PVSmimblgcp1BZwhzccS0AJQqybegJMjG4uANzaH6g61CvEbd44jZkCIGmHxcuWuU+6Mq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LNMdQLg1NhDzFjEKS1jIc3Drb7omlSe4q75lzM9RDYUUy9vT1CIQaItwbWjDY2H1cALWOu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XMaq9YIVZfHENBSyUuC2zNN6QFhoJQuB3AFha2GYd1xEF0dGXJCiVhythfgEsF/cBlxKb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VWlSr3cEbgYzMzAB8wO/3KXUX1GrTTcyvpgEIJ8NEXvmbn8pUq2opMVcrGSVZ8GjEqUbSg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wzfzCh/MuOrljUqQs/3KjxCfKV3MuYp6iVwwM/mdqh0IAcM9zOMS3H3A5SF28f3Mh3MJ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Jmc7E9RdwgI4VuObhKhJKr8TItkJf94E9SvxAsXDJmp61xDWYCepeRqXR2x3/wCzBYB51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2a7M91DKG/UdahV5gTSIDuBfX3DKUiUCQs5zMqi8CGAcoKsQFL3NmSXuiGPU/LC+DMWOQ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xCfAZ5lks8QYYIUGYJcubpWZQkKswlZzA0ylfP1C74mHHErMTM0riEXgudQLwTDgZhliYB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yDmN0SuYzW5RilQwRZucjLMk4lC2y+2aPc8UT+EBHZATTcDOYyvFRGYpTy3FGpUtRVy6U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7ZeXD4hXnUHOf/k3mNQvqKClDuKi1u4QKmILU8yo66qMLAxaAVnKMwSqghr9wTPMsP6mC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qDTg+FEMYJmtblY1Erj8xM3REVioqWQiRIbu6mFNy7uBUruAcQ4mUdw8SsQLubIlbm1Rw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l/EqTzCRm4DOZhKag0Lo7jZcvb4hhluOK31BZoADEPDIwckRw9wsV0kVmAfqMM5Zgrjlxf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tYz+Y2Lb/ADAbpnyiaGf7gkMB4ICwPzO42Q/BUNQJQyo5gu2NuElqVtgBDzB7bg0F3N/Mt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z1x8EbGyULlE1EpqUHh8zUDbAb9QwuGmm+5TcGGLl3ccdS0a6mRC3EK+IGeLje8T7zCPSD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J1/8AJ2ZtuBUFuCMBVRPgIRWlIHVfBLIX3CcsS4YRBvcFvwD/AM/IFQyzFiz6l8GBdeY1b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e5l+YtETdGY0P9QyXmpgqAvLKgdQEvLd1MRn/AHBdkrVv6jlNt8QfxAx/UK1SA6xMA1iM5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ryTJ4jbRBHPWZkMagy7MTaJ+4lYmZMXM/aWnq/EpFX3G0vcMLgQtCxUpO6lnpi8xIudSh3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XcrMPr1LXgx/EFuphkgxCtSqWeIFowlV8FO5hlpa2ITzEp3A9RuDxib8H9xK1KuGTVTrv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bgpYi2gBAMsdF4NRAwgPqOJksisOUcP8AE2ee5eWcv/sQkRtHMBB9zLGwHPMQFAFQZgpeb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EirYhYOO5WhTDNxQNRHWo4xKnc+5kfcMbKYpLId3MGV5xKGpcnKEXvUCuSoizEQZEqV8MF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yXMowcTAzBfwO5ua/Dw1DzF6gpGQLiXHNjggWveY2cZmd6RKBa5irGRVcwqitxbUY7Kl6j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ByOGsj3HVX65gWhV7gVtY88xyHEQa6IiKk8XHd4wwN7guyF+o4WV9QcrP+xlaBOtQZ4l6V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vMBTN1BTF5i+uYkLd9wonD+oL1ZiOcN8S3tlsO3iPHKOfuKS3lDkP2iCKM4KgJZxuESru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5wFZlcswQZIlJRqBctDDrX3Acx0fhV3GmoM1CKvZDqBBR/qBZDhmA8wPJOz7nDzAt7gZqG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lqyc9QcHohQucfDDZ9zAxNIAVAjgmRPX8Qpv8MJWYZRJYwKgOUoTUViRuJwXAhdxKLiqp4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M9xvqGsEebzLQq/sg5zLiGlC4kO02kiUfSeIcVGg8QP3+4BqpbpGuOJb5leglhBHzLSeMz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BmZJiVEuY+crbMvgTWZalIlxVSxqYwV1UqjckpMcxTwwxrMySteYAYPzAYlQ6dyzcbPkl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LDMxbIgnqCopdZlr1iCmgZTGLDCM6JYtLiXqN2cEFfzMFggy9wPco+3MBTA8TIjuFEQtx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I33Aqmqf1MBvxDMJt1i5Z2GeYXvqUBOeOI71vHuEaIKtFXLauDvEAvH1AlqBuDaqX51bDz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zMzEUxeSKmoUxaI3zxGmKgJFTGMZlFpWamt1iV6mDCxmUvURZVRL1MPMysypWIwZkYn58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NwxMpjDJMokIbgpwy6cwDcd7CCOpUaGEJDxrp5jK1w8y8KBmoLXizxEez5hcwYxUsY+ipj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cTOYXipRaIHLC0yH3KWxPUuwrcFr1UtyXPbMAQe2bBi85ioUsZSudRBl3iDd1KR5dwrRC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PJhiozEVoBAPMeohKbpxBG63Bf8A5DpNQInUWkadxQpzCWCWK6iqhnKszN+A9xtBAKsy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dQPuUcm42ho7h4Rz1mW1Gu4GMzfEsw8GX4jY6hkFZlRyscNSjglkKbnUSDu2MA+oRUq/h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4S5VGIHxUCZbiHDM5ady5Wz4iETPcRNxGt/UoPUTCNRKc5IQwzdeYLyVUIzxmMCzMJlIB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9QAxVsR/E8eIWZ9z8wN6qZc3EuB3WYeEcZ4Z0EGX1KczFj+EDolGIiKxuYXLzULZiMqC2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mekT1UtCHOCJa/EV8TE7nAq5ZdT9pTkiOMQ4E6k6Mx18GEvUsmoI4jy/DCxmJb1EJYRhDE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szNJsbY5YgtyTjEBuaYm3MCHuLKzB1kg1qXdcxFo4qoZz/wCYA/WyaVz9wbpK8pR4/wCQz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vGXjxErEHohsQ3xNdR+WKYK8QHJKjCyafwTDoYEXEqsBULQXURuVqLUAqXmNSn3GnqbDM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7M7nBOyPeNQ6MR/KKcS96zMjJH1fKYjHSfEs3zMWmGow2Rs8wGGUMqo6jvMC4aYl/A051D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fJFVidt0Rc+buKWL3E5C+nETbWTfqGAxmrX1BQtbdxSmELXD1dw4oorqL945hRy65rUVsZ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16xVQDDkg0JzW4A0SiDgBD9oJGhsgouZQPFsqk4Z2IXLZiT2HiDOY8gyhgESmVZuUDuV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FurdQa1uc0zGlqlyQAxzD4AlZiHUyfE6xbVMofErWD8fAF9wtsld8xqdktzLkQ4+A4GvU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cYhlqay94qFMsf+40mTJOFFiDmZOYVxzGhCGDh838/AXHDEqVmEF9wBr4MFUVrX1DrrMW6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GPUdopUTsv4ovMsayirohjHxuwFoqps0X4jXaWckGyrgwxuVsmYXfqVPn+JUZxAQbxLHEy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cMbnvbDPOJQxUa6mbAcMXiP5ytwa1ETeB5lRx+ExXc9c8Sq8Y+JJ3Ijgg+ZV3A1PKqjfiP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LrMogmWcRcILOdRJqO35m0atTpYlzUcLzMuIxmpb6nPmLq9ynRjnmVUo6lau5Qyj01jzG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5hhDbmBbRpiCVVCBePcvQXwam6yv5jaLdrUwhm9BGyoXdGvuERl81G4KlxZ3FtfmVaxLs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zZlvHxw5jF/qFUtcUdTe49GAqXvE2zAnGJYyXB/EBzKVmYa3KOTMBcxVQDoiRjdSpZL/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BiEvEZUHDA9RySm4VUF5mHEbjMS8WRWz1MHLxSsbg1/EcbZlKU27gki+XxGFhXb+oKKXbf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JSWXUyG2uZpWY8y7SZvrEFPfiAOw4uEOIbENGqghbquo6LiMoOobPe6mTayxoHYz8QNiDr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4+IP1KqPmBjmKeW5gBYEmw9xYtdTDA3iXcSgzuBmZMXcrv44OMwnBbEJmGbq5StEBruJwP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QLmLqHhnuVETKNCZKh6HxKM7lKiYBtZs2yjWI14lZ4/Cky6zElnXwlIEqCiVUUm0PE+6FH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wKCJ/4i3UW9JURqtyppjwRRQZiq1GUo+ohoDd3W4OhmBzK7mxUrpTC1dRwxmYcl4hXVCW+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OCvM+8CHmFJZz8TrNohhSNI2jWZIFRyheJvU0jnGmoxdMNwyiXxDGEBmLZMoCoM8aqaTLc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OI2jjC2ZXMadRxi9EIL8RvqNYOaay3NTbJAHUS0S51OIzS0alF1B5mjSkrKqJbVnqHKg6h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Q6RfUQNHpghdB9TcXK3Vx4LXXEoMCRRcO/wAS8ATszLo2a9w1v1LtQQXglJiLeJlzKXMCN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gGUiXEI3DiguBREfqecQKyq5uZHWJiomcRhHom1fxLcQFqNd1MmGEuwY/CQURil1FlUUoI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WMR3BcS46pnlBtMQdwVEE1Ei01DYJYBHVIITNUCP0TI9ZzKFpKtqWAF91CmcnqCs34IAL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c7lxpjUoPl1AN1/xDQXXUsWCj/EDJs6UmqluOYjDXdzc8QgueYijywqOZd1UC81E6jf2b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EbX8NEN3MlXEc60TpjzmCKuZY1BCVbAJpOYFMCYSj3CuokDicag48xGUrDKP1C8z3Atlf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xCHKVepb7g6hX5sEYzmM01F2zXUE8RQmIq4p7lwiuC5iY1LdRXEqJayGqlrAwZZpgnen1O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mGpeuo34PZ1MIV5iu08oCLPmyI7U8pFwVvcvCHkhG24CFn6g3ErtCq6hHGImsASsbagSBA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pK+HMcomJXwOUDMS3E2lVGMpRGVKgwyTiMJGVGZ+C7mBKLMRhMGVKOZRGopCNIh4hpHO5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Qgi2VHRFPETmKpnK3GpiK84lj1KMczAtcRuQ/CbC7fg3VzHPcbcw1zGG8yhxKHB+YSF/mV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QEMSocXBtsuiXMA6jSUSmVnAqF91G6uZWskr1KWqa7+FdCTDiU+EBKm6JcNsrqIjRlmB8M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xVDccQjBnEfib4mBExmXCssmUOMRxEY5Wx2C+YqtV4hEQE8wJhT0x6x/5GyNXzGe8tyoh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TWN9cTBc09RhecdxAKoRllui1hFCAxLBl1+ZcuzHc/IyjarGJwau38R1SYiycVA4WOIsP0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gViCuIqhpM3L+MQhJVsxiK1MK4nsTNIGiwiYaIaOprG4aMyoOJxDtAK+DrENQiipWWVmN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ZluoJM3BcwkfMJCZfOdPiYfA+M+S3hBCIVJX38SaQDNpkh2jNMeEZsXLoD6hfhCWOGjm9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UTDovuJigfcS2QxL1DmhX4gl+Zg4hTshiLfxcXqb+SAhmBKhB5iSpUS5VTEESPyCJmJc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V4ZXSd5cmG4XzZFaNMJhXMuYuHeU7gpE6uvgqbwRLi2I4lnMaEakrRKyixBqPOPhN9zP3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lYjXhioowXLLknSNS5V4i3L9EXeB8x2q3EcxexiZECigYs4FlR7incs6tVuOMOJoSULLz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5a5GfaZ8M3wYKmAJ7hasqyLS+I76xPDChs/EecY8CYO0OrMHwohI15KjrVLlnc2GJa7dS2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t9IK8MutqX1EPMFMCpZMQwqeJQDzPU4g+DuM/8JdM9CPC4k4iowyjklSzIqvDWLgSaqG0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xnEsU+sC0UDqF4SpcZ+iNdDcSEbc4mqizuK70T6r4lFrzmWCBbAyYfMoIu41i66lDcEB1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DC8wiK7TCQUXNUKSdXUO8wQIFQJTEeSVsIecr9oFzUulqzncX8yn/AOzTAXRMmIErNxiQO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UFQ8J6QITn4CV8cxh8HwHyEqBj4IEpKgZlQlQxiWQ18JZCTF5gHUq8SiJE6S7DtG7uWG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YRP8CEYQySr+CoR+bqWTcZUcES5RGBHEMTcoSOIqMTgiumIwOIOos7imLg/aCczNlTxL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Lpn4BR5ie1TNlS7mUu7iVyqgnKPb8F0qvMcLN9wNzmfXA3Ks+yKN1E9fmB4qA4xLMVcFx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JgEQwBKaYzEdFw3gi3SHKBmGohKaGFughyCpwMuu4G0iVxC5kAxAWMG5kOMUaQDwyg4C4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cRH1KWalOKqPNFMxJRc1LzNAgkMvEOKWrupncr3Kum/FyrnMCtDmJ8v4lTGkCRnl4mWNH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OAxL3NsSpgIobIqjAokcuOasS4oTMjCxHc0iVHTEYoam4OEcb9wDMipd+fJMSq0ctVcXH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EKhcXWJZYJuqlEXJ3FUHB31AKoVcETA6LmMuhrxBLTfUO1m9+Yt2YGWwlkpMiutQi0r6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KlJdDjENlsCKGVUp9yqoQMwWQPlVyobmCOpSJtuVMxlI9oG5gzEmVKlZh8TSI1DUCU3CLT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juoSllvuVj5GAbh8FSpUqBcqV8VKgfNQ+CAjCVEWLdReSUETMPGV5+IOZW4CIhJXxaXHct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TPM5ixDcHqVKlX/gCaRO5UaYAgxmIXECMZcHMBf8AUrUG8WoBpiTmAXco5ge4DvET2fmF2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xN3c5CVLmhuFwJ7gnGV7ImWj8yyoWeYroMAxQnjypzDQM3qPVPbMG7xco2Goi5Pqf9PMAL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oHUTLAndy7hnUecV7l+PzMTsHlY9TX2sGCHhRBM0eo36lyF5lhoLwTZYlBRXMOQviYDzj0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2ylDKaG/rUozWIzUGUAxeeoO/tGqZUtF4qNvUnDMaC9GG2CF6j8W5ad/cvM0Q7LBN1pjjk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l0eL5j/uEUAt1BjQrqLFgfmNS5DruYeo7irip+4Yat64imIGziEKsEnkHhiDgH5ZYxY88w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+Y4q+hgNhdSgIvxicYOJfChzKVCr4JcSJDRPOYDirmSOoqjmWyiqz7TZNYiMC5k+AZhuXG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UdsSwDGoLDFShAzNFQ8tVZJSaDPAQYY1LQH3C3puJBeGZFXjN3MJeqw5nAKCEIrjUWj8RJ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lp9OIwvCfqW5+UpOgabhWYL/cGvUeoKZuZIyuH4WI5gZ+KxOZt/7E1obImYAmTEmfqG26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qEFD4665hhNIVhDSBibfEgSh4+QMQwlQpK+Qw+FBMXMRqXiBKr4rEpuBKqVKjFKlhqKS7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Iu5hqEODGbJZ2QblnZ9yirdxv2QdWks5nkIA5IFyTDmjAi6VKOFdzJg/mVbM6w/cf0oxDX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wi6fTL+KPLuOmweIgtB5gA5X43LcFPOGNtNkubYcymKekMVcXmELJwVn7mhQZQHKjoxHbo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WABonFZib2+YNdisHcdnE6ZCeD9kCQWPLDaMzgA6qC5L8EUC1eJgGocklbl8tJ1FKKcPcU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XSPuVl2api+wPgjSUU7GpUBVDFxDH0RGiVvMBH1Fy1FUs2SlSDguPdJ9yzr8kDcj2iewV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rb8y3Vg6uZSlSlcrEBVqdMCsQsqzZEKsHazC+25ZbzB83AYBqpQEh1J5g+TLUNZiOLSYm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MAG4jVJ4qOCK3nF8YO5bOo9wUVw9xGlXcMxWIY6iVs1zClQuNwhlmT+ZvIG24AXHOwgBeI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X1Mxib4uDeWJTfHqIWyNaqWS70lEgN1BaV9xbYgHGYBaD38CMqG5xswlcECmdOYbYGPjc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F+0NzBHXw6/1M7qfZFQOoCzwDKbWZ/wDBADx1NKc+oziowZrd81BUMJKNg6scS8W2uMT0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5h0A3HSlXxByAYiAohyXL8jFcsuAP3sih7L3uLN3L3LuXO7xBU4TCkS7QWu4RZKhlDtMCa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lSkzNw0vuaUQQ2zfUatV9zb5gAldQCEAZnxiEADKlSme8QSvhFgV/hTKD4C4fCr+H4Jeal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4a4jRyfmZNkp2PzHpQ4xcQuxBXJDyzoSImT9sRaLXHmIQIxb6nBf3LVD9yzVGB2Q4D9zAF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K7lhjF/qc5vKqnEOXdcRN5HlywybROLm4V8QCIPLeorAR+hHsPczm1GhZQU8TAZL4na3K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hU+5ksy8sxZXXiHZXu4hz/MeAxe1WB0sU5Vw5XHUzL3SLL1hZwNe5p0eIgM5iL8wK4Ki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JG4gNepSeN1KbTL3BbwtDp4lUqrq45gKvbAloX3KXNShqPhAjeI/GIa66lDqAGqWONsOIf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5IgwB9xN4ljcbqLCws6loMkQ5fqFto7gTaZI02PzBnH4ReBriCNWy1eHiCvKCBWI9VgsAi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5gBdW/uZhKEriz1C2jHcblUEbSiB07S9a1KdBWWYYYirMypPEECmBNGYYFa3iMiab6hGyF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CKBhiDJ1Ab8RNU5fMbm9H7gaaalVtlbzEjiotySzw15lmrampaYiix2qGAaqISsZTb0Sx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nSEvar8RRHtkiyxS8S+gIUKwOvg3oJuKagnSXF1vmBUrPwwKTSmKg6iMCgY55Sy5SwoV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wZkVBnEEvbBBU7xWBatcx0qvjEYFFXFba2MKlYgJdq0nUuRhyqBaj3V5mKYIoyPdsEtUjN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dG4223DByVzCgNOzeyCwtUxXEqTNlzKmr+yAG2WpLZ56lSJTvmU4ahA9hWpZ8RxlPmOEa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4KKig4xEXiKmIAUiGzFgu4S4KKgZhxcrEA6h+5dOIN73Cl2XFB0lFFk8hcSauZIhtPqLZ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0Pc75O7HcsxWA3V+4Pgf3FqU7KJu1+ZUX/PMS4GZMW8VAbznqIKcuGCEG0i3g9M/4qiDB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FzjwzG+hfzB9rimbY3gvUNTNGErGdy037yxUrY93Be1PuB/3QdZWOPMbYdcQa1mDe/wAS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JyhjNULLOnUpG347zlgJhuFxIjU3wpsWbhllQZ3qFvESxqoEl5gOZUMMy5S9wqYpc5dfEJ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l0iDua5JtEppqoDfKwjZ5jmSwTuLx+YLkuDrUOLCDFyqzBAU8q3AVBvxEfI8wSdXBXNWS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SJ5qDMlXcGKPiCBxABwEbiIKSbPMycj9ypieZi6X18W+OepjXcB4iLuiNWiEs16hrYKy0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tW0Q4EVlMxDhBXUobjpR+oqKqUKUzKDxBm1HUVlsuYaFlGkeFNRJbTxDI/IzjQexaUmCK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ZipZNJZgbN3uc8m+aeJ2DcQdJGxpYD0/iCgpUK2lZxM9WDqpUZR7hobQKYv6hFlJkRT6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xgDCXxFaf2VHWi1yXoinH9IOhQ9kK7H5VGvTuu/1Ke+yAoN9QfwnbKWAldmI4Ls1UQ1dS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RcdSs/4DMb0uaY5IszNXcvPxdzLcrzEldQmwiYgVMWEUsLcsdhDEwXljbaNxA3gZzTEs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zLpcFAtPWYckoXl6gUjfDMU1aYUgZoeIlbFawagcol1C0FatX4hbeWmDbQcdwSZu+YMlh5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CLlosuziYoZN+ZsEGUr4kjnH3Be/gDncGt1zLnTDW2epT5gU01FdbiXUxUpxkmRoYlY0MV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4jTF6p5nb1xPMiGrY7Ck2ue1iQ4PuN9BlzcN39wQ0o+WNeX6GC816ixQnuUiiOouy5bbX6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1NUXtlinJfuWzs83FbLb7jpm3zCrdLPDEJnU5BqIe5UZVRHNV7g3CA6lkhRgvicvDicgB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IcSziLWYsOKmJqZOqlEpUbGJWYiIMbO5nuWozLb3cs24lTiBLrZEUbQ3sTyhKJuYkvxDns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tMu1RE4BcK3+PEWsIEJofcQ1VQJWDbTEhQIp39kq7IK6xyxK4iZ5lPKIi6a7l0yVKZbl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MCMuSUOQvxBWNHVlRbVZgtokdnmsyk4/CDlnisqUKBRBYOpdw1UTDTfEQqjjoiGy58StjH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M2Sg3RO0D1K+yZfda+afxF4X33F0ZHmLApr7Qbb0OG/qVcvC5mKTrzcSZFmWL6p4qOK/Y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b0g1A82PhWJ4o8blrBjgIN/ZTmFniC2u+LqZAWI51J+CXd3Ha5QLVr9ygtK2Lc4Yl3Mqu5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uZVM1BMJNAAlglKi2QGJGQZnkvuUsi64Jg4epa5DCN0IBAeIJlyxGIGtSngO2FWsxAMwlO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XFdErsEw1QniBttBv7RVMGNd+ptPwh4o+4FsgoyLg+xEdQvLBdVZjyQTr+IUFC5VYQHEo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mwIaBEPE5EQOII/FTmIlPUwi7+EahaZRMxBuNiVmViX38MI26h3LxUGFwFOoQHAsziOJhA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DoWJNQZX1Hfa+4oxc3rolVLpv/wB+JSEDd2xF0B2VNhq+JheW/UCWg+yaYLf6l8W1OB5jv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Nged1MtAQ4zuNcWBbUFEt+IEq3T3BxGBWUwRWOPEbNRD1Ll/qBHbBG7bgTm/ucKfcTLPq4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/LuJDMrg7uP4Q167ljmu6JQqInNEWi+pk0yumZkz/AFMr0nIgzO462MsOriLG0VKRiDk+o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ViU0LlG8PiD5SLQnniD5M6NQLiFnL3FmFQVKgOAIKWueptJSpIPILjOCNOCADAJg/UG9Q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QAWo5IWuCHOohxUIZ3GL0jWm5V3UXZshvMnmOgNTBu86iyFlL3UxWuPErF9dYm2dOswT/A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UG1zE3YOM2wq0h2TLrtjUqGYcm49braXmK3TxEz+wlZlvOZflDlQvMEZL6I3WXdMU9um0W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27xMylDoMxxdl86hnWC4qFXL1LbADNrt/qAYwd3bOyvdZhkV49xro/NBP6BhlU6eohFs7n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D6mQXJ+yGiqcVPqjDxAcFMvqXirfNwhLWaZ1HaaIGab8RG8a6lxqtxL6orxiUQK8kpEvNK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rd4gxjxS0/ogOPxwX+iA0X1Ef6oZj8E9IgzR+I2cARKjJHW5a4iLNZYSstlurEo4MqMK1e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ZBha+4pclw5Bs4iiFHiFmAsq5TwQ74lcUrDFKmjAtjbe5gn/pKbomT1LvcOiX4gvbArcD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xSg9RaaHmC1xENIZmCAykJhiE3xCAXLXBAhaCoBiDUBhDFRi/4MLjQAuu4YKhlYhEXBuBE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zDmMbMOSVIigvUS96phbwG4QIbNMQi8ty9CZ7mbriIbN5qYy6odeIaCpVqqMRw+ILQ6Ti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Yn+kVFt+OZanN83ADZV6uC0HRBfIVGinfcGtrKHIfUxNZ8Mos1iUoWYU9viKnZq4m8p+ot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YROAXEqEOY2YgnEq8EX1iNmw0zWMRgoUeZ0IyZxFrouFkH7S4GvuCaKqE2o9kHzb1FyqV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8yDFn7gL1cbF3UDo5mghUNkr5wg3AVCyq+pUahkBKoA3mWaILkb5g1WQRsf4iJkJVsw7i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gLd8R1Ruz/GFmP0ijrlLgTqVDjfzEnN1KLuoXyj2xtC+ZVZ9NRysnZ8MO4nTBHELhuJiW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ViHkqY7slWqHiKsU1sm6R5l3hQKvoJF1BdamUxVyE5S9k4KjoIabgrUp0VdVCo5jxCt/il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H4mOkaNH2RA4gxAPE9JTonin1M9TLD2fbKul9yjrXEhJvMVAVZamxgnEQIMxWjMo3EaAGW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AETo1KVVq2FjFWV4Yf9CsUDa0rqMg0dMUFq7ixblkIM7gbxGrMKHwF/B3NIVcIJyRXCzOJ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j5xGYKb8RIJRirZb+oIpIt27iuIC7mMVN8w5Nx33Ktgo8QPjFyz8z7TcuXBgQfUxccxiQd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doCPiK6xBbTMAaI0I3gg5/wABZK8TSXuUESDgoDDpKlkw+C1QURgy4oMQU/UoA5iRkhol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8Ag+KkI44VhpjaT7lFbyypJzBusS8fZBS4qHSHaGgmjLBbolBVJ/E3BDNsVWpY/iWTWL1H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vOKIqYcQ5WlvU4N9ZmxKOYVxkeYrqiozzqWCicRWWAKNi9Sh0IYfUsAQdhqCpUqHruDWWl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8q3qOwLG2I6sOAX6g4La6mXldwmHqEt6nUS5/iCNn1L7FUbsq4qhR3UKMl7inY9yx2iOs7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wIaQsAGvU6f9R5b9S7dniorYp6irUKrx8MfNExBaiD06gWQfiFxj7Yc7+pXoe6hOnoneE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Z0Suuo4AUjwCDCrSvAT1KiOoVUkuMCNOkO5LDEodRmuLRTiI2Fs+vwBiJc18OeKl0wDNk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0zINE3x8QD+kQPILhMQZkZQV+Y2IzgjEstTBmVvw8LBV/Cr5lZTqEIHM1CHbAsJMTB+IN9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aYIwBYc7fUQwiIIvIuI06bcpVcem9QOJNwpCaSISglLjF6NXLJt1licrW3O4hmquJFlY5m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uBZwQIQDlXMv2xKwtc2P9QpUJ3zAhJsvECsEPgVmoxVRxLl5huEpguIjCxKD8qiXpxU53D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DEC8srMQdw7NyoQnZcZdfCA1Mo6YAW2xAzCJK9bibpbJg2yx8za4itzLmOSI/csvxAuVuC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gJxGRGUdIYYahqKoqxeonM4ofE8J0ShC0vxO2UwIWgeIDUD41ZKzCHiKXBnEZcEq3Xw0lh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/EYy5nAzE6jAaMSAZchCadtuI00zURrTqMHJdlTf1UQZwZfMAThCy7tpre4mVxcAWQK48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0nHSU88yj1LCxtDI1TKLgRxFeWoV9kwCZjtKBLn9IIBS7RyQDuRPOJSU3HQ0i7HDMllUfK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wiQwHx8AwNYDQGMdERSrkIdzwcwLqzwJc4MqdGXdPxBWD+J/8qX7/BKdCvUC0EAvRKmJi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2FwswGZglRsx+DaCmCyrISGIgjiABGS443HQEYqADeMVRyYNEN4l/HPUIqOIcbhyQDauX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KuIDBhiAgly6VIpUwgCOFgEKgiGHErErlkugqqpaUlRCxqH2YZVYuoRe5fqWhpuDE2nO5S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lnbL8aNyzzRVOEAZL7YpQtxFmCN9RLc6l25qGjEyBjOJ+sRTMVCOi5brLTL+5maByx7K/5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G4CY9py8SrAneGArkdvMG9WHKML2rjdwthlJcIzShuoRtv4Z1wKhxiVBHcyIlQLlYmeJU2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xGKQEoVCPPUbIrBjNRis5jzN/Atx+4F3+J+0FpHM0jxmD6gKhXJzLCp5hT3EpBojCzNEs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QwRqYEctBcSLMZjUv8QTWZXXXwsq5luFJZ8O+eEIItiVCMWJ8MEaQjP48JtAz8bI1ZUru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mEPFx51LziCkaR38ggrMctwXhgK8QLgzL4mbQcTCGViFaw6Ve4as06JR9UYFbLlA/qH5Qg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7IwsXFVhXAXA6xEqF22VxBmExptiWkVM1xK9Y83iDM0brKKqoHNceYJBAxaYhY4hdhFh0W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MQIRsMy01M3EcaY6pDczlfHM2pmekBc2ItwIzTHO/wDBXzdQfh+alEolEogfFS6gy7+GK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iIiOYI8zDgj0YtuWo24hZgic4i8f/AGUFE2xK7lDOJeMxt5mOXiamQvUA0giqacQ1zPAm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MTXMDiQoQDZEhAQ50yuSqNip4WJyN7aEXBT1tCa1s3eJ+2YqGC3BA3x8Kphad74npFRq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KrOI7zj4KjxLa44mXWnlMSvMXJsXmK6LIQ6ePLLC8wAWrb3MGyve4YKu93FwWniUIApy8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b3LPWHxqBZV1/cEwCJTiYiqiazaCVEiTiIrCkD4hMkoiXAbYIE2L9xrlyv3LE3iIKgjO5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Kq4w1RFWeIPZ+ZhuvDce59D1FxuNdFxwgqmTBt3UyajaW1F9xu4phzMuIO7ckxGZ1d1LR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qgAgFUSqCiO4NztmDEJrMwAQQd4lVxBbC89YfGQSEbQwgQgTGTKK5UOZSZMwQ3XElW9z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+ImIc4+GKoYYo4TCZEcMyXqYFDq4qbDxKlN8zEpniZV5hYH3G2UYmRq8cRdtsn3D0e95Lm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+7axfMMGImFo2FbjC4bcQoxZEMXUPEn3GgKzDUeeeg1BSHnWajOgaqqiKJj9Iahwh768RN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d0oZiRr5hBAGUpgEPJNS3a/UWIYQEsuLMIH4X5qBKlSpUcS5mNy4/Iv4EX8GZUcRajNB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IK3ojJK93KfaATqJWpU9PhIzdxFHuFmyWcwHVQSwgnLc3MBbfMVUyrjyxErnUtUHKs3Egc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1PUq4ZU5nlg3ll4QlhS2CC4LezXEvTwxe5gCmTUM1ceBX3C4csNA8dTKq7i1LCEzNbqOVW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lFbBXUVJdrMCU3KIdF8EMc21M2qGW5ugnkinTZApvLzGhZTJxF3hVQDS0c8xcfYtMs4l8w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qeMRRLTamJT2RpUyQ2h5vx0ExYyiDiMSO5iuCobgsjGSUMsHAmZ+gmaIxF1L31AlxDtqY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jvprmLqruCwxwsi0tZlrzMXiW/Fyw9QtVMupd6hY+o2ghxcM/wDY9IdiVvbGyPudpmBgM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cpHUVlyX8FfMvm2GC+URjXDiVESU1B3OYnUOqWaiOKgG2IKOY4RiqLcMR3HiWKpoU4JhD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WiL8Ram5v4DcymDFiqEsJe3iAhxWJQ/oYGTw1GfhxOqqzjUDanUKsCCUCqxiCoHBuKFLW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wXGurmAgwBKqDEtXKmZeVuXt3zcToLFVMPrey5YX017itB1KdsVh3Mj3BRi+FUalNxtm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ymbXmNR8IMWEkDfxRuI+BAID/ACFRlh8qI5gExMTHxZKSpKQIEZ8/gCJY7XGPcQPayXhFz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BcIIqVNolxB1D1LRiAlkH0mth0dzH5lqyVDcJjfMuNeJeaLIlXHs8xhRuq1iBeqm5UziCo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LqOJa7QqHGaieMRF7i9EIkDIQLgtrnmJeB/1KJjqV5/MS43W2LdfvqWVMBWaZ+pRwN9xt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RVM5iu2nCfxGwQ+pk0UzmJZKei4FlV1C7LbUfBomQFJthOqgocxwsECw9QsAA1MiOUwTJ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l8RlZnEZlHLQS1Mo5InU3AWIIEYJRKGdR8S5q8y6MHwLPMNROriNncTELWmpeeMTz8aS/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DbHRWO2OVcy19QvLhcNTJQfUz8vqZbqGibyrl7mapRU7IAazKl0KpVEpDOGPwq2FoSWjL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EOpmC4EWmJgxMIfBl7Btl6O7xA5LmZAHwUfuWG5lKv3PDMy+RmXBh6uZjY+IU3HUO85lym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bzOEjRsmMq1jg5olc0OobhiIEJiWIsW5UkISM3dGJQbJjAMTW2uuIMIXmCsOcx3KcQqaq5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xQtoqlfdxpr5GecWalFQQfAvjbMZ+eDcwHMpuRPECaZ7SyDKYBm8IrG5LcSxuWKXv4Kdx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RFxy3O34WI42ync8sH3Elq3EOYdnwcYrli52IBk0St20eYNlDEfwrM1CC0V1C0cJk+B5I5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SgKAKsMuPURWcTKDM7o7YtupYolkSxMjiFfkTcZVEpZwCO7LDFWRomzsuiaQ13GMhdbly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iCh+YKA/caf+xCbRUpLYgtn1Mj+iU7i3/Uqp67hwZxLhw3XiLUy5tgO4FVmGiHRLgNASU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631iAL/ZiE456iZ0ymqAcsGh5oIGFeoMBqLmZMolZgYlrKfgCodxMwjH4OoxQuNLV5Msq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KgB1ZLGkromgUq02PbGJU9v5jJxcmcRrV/wBIjvHJVx/NnnEOhUzjH5gxm+ybUtTxl8x9J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qoiqY15iDLUfzjd3CxHnf/IN6/EVIjFnjcAwoqIhDuZgJSwL9Rml/Ua5L6iKX+KnGb6jC8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VyDxEl/tLDecguB7pKtkHMtxPnMojCNwdExtRrmOtwiY22W+b9SlfiikfUNSsQO4+JSpbH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w0t1HefidkNzMi/BF+B7gaaMRsiywrKlKK6oFn4gAtocf8mFTfU14aY5Qc1iEywn3BWWps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y6IjaoK4gVbIphxEy8wllUX+IKE/EMW0auZTT8Ms+4EqpAD3GHmFHqGIzERUYalWQ5qZri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zmYoYwHNiEKC1AjNcQXxaIUljmForRBEXYwTLzHyh+cv4l4YwtGmf7jKpeLLS0vLRXMv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w8wxEL72xrhLWZe4KIQNQ+HkhczYiZGrO5VLHEAGpS6jRvqWGZnY+SsSyju5l0uiWD3B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XLbiVUFOoaaPUY+u4huZtNEVTzJkNViZWcMotk0gURe/1BCAG+ZpUbc8y1dTbPMIBzEOLi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dEdMzVQqlwWvbHtrUMzaaRXLiwBy+GEV9xJveYxg3dlpABOIGLfxb/ICGBBNoQkwI5lcG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bH2jSmPFSrF0qI2Xd1AmIUaL6guEaNBEVoqL/wAEvw0eopD+GF0r6gj6TWpapwKScIBeH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WyhlhxAG42GNhyEc8xbbjTbX9wsJ+4gPFSwDTDVBcprRtCZQVka4i5YrgLqJxYabCJ/3bh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H8VR6wvqAahWwX1KnAPqB0IA0QHR8REGCU6IIKI2R1LLloMRUrYKIhBXcYwjhXUYVV31GV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7YENK51UZYsS0v56iTiZF8MpWNTaC5RmZJdkNwIafitTogRyj6uUueGYtzADjuOMrJiC7H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d+JQKCqqFU6DUsTQDHdwnBhcY+4RayNoalnwi1ErGYwxjq/EYMNQjcDMyjfIywbiocQ8Vw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9yqaJkEDHwYYlNfHCPvHVSwmCianUYXgJeEwhKtQUM4wptB+PKDmZMqGpZF+KPlaj8cRl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8MVNMdZNS4BQcwcxV+kRdSsZXSbmbiyowHwy5FG8RAS5uc6mW2ikYhKFOYSDgIDNZIFli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7xEWzjiNKeYJuSn1R5TbEArvMtgIFPuMAd7tjTfMyGoT/AN1Mw1LZlppiCx+4uJuKCN6Jn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BvxDg8biCX3Uc+4biL39R8Pc78R/XD+4NhVm5mMF8cwVzr5G8p9xJeuiWuneoGjG5k2pVU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3MM74yQlSyUyqlaip+FrC0A4gdS61LuX8rFjqOfgkEuplEkI8puHIyhGmSPXA5t1F8txFV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MtG6llVN1EzF5WCitmqCBXQurhAyV4I5Tc33PU8sdmIIA0aJS1PRDCgjTXyqYLFZdRZtH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wrqNTBGnNzcgkC5YiuATEUOaJYTS8RQHhYgqk/UR23EHwW7uXqAeoK+YIAzMkqckWIsYhH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LMICMqkQjphlPFNvgyRjqMKe0dNO4C6BRkeYsjdVck5vCxrYxcTXriAkaXcBt1a2GrxDi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FTcdVMypcP6iqrUA6eIJartlqljuAxXWotItOI1NypDCy/uW+o9MFhhbKmiGoLmCZpczuV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hsLYkRO4xTxHMUwJc1Bg/Bn4GGD4GPwuDL+LzFv5WLK+EiX8sqDMGWMSy5jVLMELYWjuO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RZjIqHrlDVdzGoxcSszQWAcQqMCwwgg4RfomyOpmslhJiuDGuNwgoKMwbTKxG7tgyFq9R8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Fg1LnDqXZdam+HwrV5/1DCmUI4YEH/wB1GJ5i7smWImI3Bjua3H9whu39QkzRDzH9oRRLj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agJ3atxdUkFZnbAbZjSqIYYlsOyqAjDcYomCb9i6Ylld38BCHwZ/wdfDGKo5+RjlMtuCeU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CKYMM/Uy5jvdcsBLPzHK7xLVA1L0DrG4CKexZzzDJAh8owhQA6IN5gxbg4hcJX+FxY/wX5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UuhFHRUITuL5BXcIi8ELsF7maTtYdq3zDKEcbjWbQGJ3OcWYagQsTGY96gT2TSYwOokNQ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mVEagCHMQr4FGsXsfcLos/mAcj6hThnOJYrbXEa0rUJltYTZqIBMy2IsS22NkFlJtMSy0W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x2HDc4BL38MS3oJeFjVMXWx1LHgxBFt4YjQXGNU3F8auaZXHTtxGDO1mETCP3GcOT4sFM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Mtqo2Ny7yGI+EPhBcuy4QgSq+FxLGHyZ+OYsGXLm4R+B+WOoTaXNIxSbJRxG8NqMjAz3B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pziEuXEMax8i45DnqVe6YORuUrq4o3UwC4giYmP8AWE7FTOGDK8JUYiyvuBSpxT5R33FS9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TFc44mH+ELUrBAWLbKsVgIt6zG1ysUTCEmSmK1DLMca6l6yxcRTzKz3ME5z1F9RjpWzs9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gC7oT8bmckUWEHys8kUrMuTSRmbq7iKw5SxLkJ1KI5TmWYJRM0xQhk1KiogK/PLFzN/4Y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MYzeMfk85itMxxbMpumSDBXnXmFHDnzKRm2KxCjYviEEDSvMRCNZo/UYAgHEzD5gqa5moM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i1FjjiLMoxlwg+JZ9zO/hgEWsXDMm4ACXoVj7dL2dzJSW/MFCBdyx4S9EyYKizHGC7mp1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CUygVcysyX8GO4S+UHMy+PEGJT7hhjBubgeImY6cO6yXUzTVSwkyjOCXDhY7w+4gdmcwX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ctA5iWQvMUMVezPmES51Gu9LlNTBeYB0xHmlEqELeCczBlxxDPCAFKfDMdGuCNAhpSWQkN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xJl/aGzTjs0S/cJRmtxT4itLUlG+LlBzAHqGe4W2ynbAMKxjL4XnvDGb/HW+fgNxSDF8m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MVMcoww2lBay1nUyPLKu4LGYLJAMSszKzMHJCl2TEYJKI0hEvWIlFIV7ZEDTmGcQWhuU+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33LBeYtqNS0uKHJips2QDUVbUCtHgncdImeCXaczGbxphusTsi6GMu8L5gs6IUuZJaFT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jWGZ71BMVUbHZiL2/mDlhiaZi26YrUK0qDVtt1Ax5tmP4iA6ImO2ZdtwsF7jUA3KzTMXh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4c0x/BIQIrjdRgrNw4ms3hoigkKmoQ+FCPZAG49xO0SzsncJ3CHdJf0gpYlfAisdk1/smb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felqZQplLUC2sM6lgtcvcZpllTFCV8B+AzBqXCBKjFCJvcR3B7huSGcpHqTOwr3CaEClu5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eYJpaJqJUC9O4rKpVudm0CAqjVMP4ga2VGUR+YfkGOvgZVEYjjLLFvuqJYKIZRMzMDMAIB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cTC5t8fk+KrcuLmjcIo9kwHLJLbzkI7bGOY45iWAALbcEPB1K5sCiZgCMBTmCCkuFJoBOS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PjmI7DC8UrniAVzFfloRiqtvEvtFKKl/EIEyObgePUL9iC+orV4iYlDMEN1Bi8HnMakH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YjRxK6Mox2hl8o3CsPKeaeELTyTHErc3m/wANd/OYQv8AC1S/xJzLloyXdx+HOMMXL7gLT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O3EuLAF0qHUJiUWrIMnMILNfiMRDGWPMKdwUl77PgWEVx5jmUV5hpmEuZuIAgcTEXLFal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lEFj+UQRQDm4l/cEto1VygU5D9x0WqvEBoS3CB5ZlUHDMdOCAGf/ABEo4gTNVKlqo8D7g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dwSvEUHEWsrCv1BsZ5Jff1mIxvSX28Sw3iYlDfweUumSC5ZaswgIblJcMECJEgZgQ5fDDt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g4gctQPcTZECyIDTOn8RXAMV8I8xFasiTmPjKPFow0v3AjRj3CuSnceMzII/mXMiooN/zO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w1Xcam8sw49yt5q4iK5lNWykrBG5dcxUKKFd/BdBl5mkASnYIZdIBkEwVvSV6GD7/AGnHm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/pNUS5f2ShgRCeGObr3iwBe5ecHFQC0hnGmBcl3Sp1Nm5mmC5iWRGs8S0AdCE0CDpIDD/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GOMpcd5I8pYPt8JcwfjlBNRMQsuqkdP4XTmMNsdx3OYh0m8T4FVUc8ROII7LlnG5kQywR5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9XFVDTljilI/CbmJc474gbsxVPJKGzNQHFHmVNoKIRCWKvpj42HBxElYFQNRqB8pdCeMEQ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9wi42cXAtUXcsdiV6XJKoX9wI5lFTTAeCFDGCMFLKNO5ixFNoNVpaEoC8QLuGGGD4nGzA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HjctETIfEfDL9/EmkphBLCfh3jLb4WzcWSnfwcoCpiZuGotY3MpmNNsNCKlMq+IZEQoDcG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0mQguBK3YEWaijC4ygTj1FOI3onB5r4DugVfDUvcMUbJxYMs03E9qyKXHJFzNZqUo5XUU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Eqvau5cl+YdnslYPxMs/3BfFdzc6R3mN9THW4trZOdZhqGuLl/rmoPe/gN5m8LEWYr1LX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Fq+JYNzKlnJNyD4Hu+NRcYjLChAh+CRJVfFfBTP2Y8SvCxBtYiiL8QtDLZYjEWxJySOmVJ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XAop4R4BEXpEDRAdES2QhHjEa5EzLEbtDEKipcs3L6ITL8uLYVmFmY7RPEFriw8RJMXVVm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jhk+IQtaDUCiX4blW5sBHCTcLYF+ohxSdpUrbuob+MR5psFZ2T3NEZUYP4lTgyjgiHUQ6h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shi24Kh2kCTDqMBuVIauHALzUw6JatxdyzESdR8/MCW1UpCy+ph217mwVixuoVIoI18HM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KpIaWJjMCMDuPwwqmOo5+HEtlpbmYEzQ90RQGAbiLjzGUGTlgLMGFT9x4u4B4sSjUtR7Yg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QqBbU2lqZslyMyU55gxcXjjyJBMxojh4Oalt5V9RNYf6lEB49RyU+0KexLGaD5lCtkCDuE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1KLAVU2xRUweG5nZarjrXcGY3H9xJY3LQbYA2IjBaAmwlPMu6inawi5tCdvEPKZ7ZUbgK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N4iHmUrMrW4juNMyzzHJyrNpXdx6TKWbi3qM6wXcY4nOahUWQkgO5ytXDYqHZZcFINzVR0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ELESBCmpUkZXnDPWIjpm54hMriEhalqA21zFIqeol90EQ0MRRc2xxFmYldbxGbG93CdME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4qEy6TPuVlsdkVxceYL1C7l3LDf8AuLmNG78dzbiU3ipgxUO/6ICv+4S7l5FNYJk0qXpqU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hoENUeoaLrMqk5nriC/UsdQMFRtzLvJcBiEEzIEGYMfAmoLvMphb7YRSwJSWjVCvMaYaS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YQCVgwZcv5Yo/FZaOOhjsWUjDtx2yF6MEromskpEvZwYOJUb5fU/DiE/oxKVWjqVAArqCl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BFppK0fywbL4gf9oXAAgOCGIMGLLixi1FFlmI8RcBHAqbam+EFLBgEKqLEzlRKhO5WJ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0NviKi31KcqEUAh6IaIxICJEjDmMI2NG2Oy4EMJicSpdGZdwYg1CuVmCO4RmUARW1cK5M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YVcSBw5lEO7iqMjiVLsaq4AmfuEMfmUl8QWi3YrcKDoOW5gL4L3Lobc3LyVi8Qbat3FQoY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WsajezWvuJfVxDya5If7oFSiplZCJrK4lSmllmnEva1DMJzAOCAMsRLlicP7lgzuFqNcCY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vEdpb1uMnPzDXMpaRNxmymH7mWmXvc1l+YLv4Lk7EWkdF4i47LZdIqWgy0uN5zBcMVEz4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JZPEMMZKlU3RDWJXgQzMMXhLlpDkgqUj3NJBfUYI47gizEQ4bm0cRq2r/UE0u5U4X4lp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7TAmZmR5h4vX5hqVYGklGplL+xwXmBbvXmMhs4qUDO3iaUH7qUa0/cTdEKPj3uFs1Obl1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c3NxxwSjUqDC25pqmU3ckz+5RQbhfhAAaGGKdT60oDqp6SrqUGDBBMhLZWCUGioYhBcGL3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IZQYzDyql9oGcxTHm4axCBVbhQ5sJoCOKDBqO/gf4LF8Fii+KNQ8Ja2Kkm5rpcoJXeoAi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m0VEN1EPk22RG+MsYW3MCLCUlEVVOMvE3+B8EZcuMYosfA7Igu5cxxV7hJctGhywBqGoj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lMd3hukzDWoxJqm25tBxLl5+CRIIxUq4GSKJTOeBLTMd3Ga+NDccJQ4jSaZjMwkILmBKy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DSpq8hEjXFuo2w8lgFynyx6I83iIIZVTBDkxELZEpqyPfUyCmpyrLFAJmKjg1BacENtaXv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sZq4YzrxAWAHDu5QNIVKBb64mV+3EIqYypN+ZuyP1FpggXuajGXUYKC/ENy3BcmI7Lgs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cYyoZg5/UsgnDMUq1KoGYNLsggNEF/UdO4rltSuIFECY7hAuB5gIJ3Kau5R5zLGKSwjlB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hIcHVGWLcxKQw/3A8QRDHqGhRmVa/jJELCVagPMWYYjiBZ5IZV1FQyruDmEXC7hi1iJQy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nmCbZ6jBTFcw4XNTPzLFViebS+zMSyr61UolN1NXBlqVhrUbGfuBg9y/Yq/3EHyxAPWoV5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ouoYlQcMR0TuKu7xDS2Uo1jxKfAlY49w5lr3BLSHFs2zc4DccL1E1CXRx9wCqDL4G5hmKY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iuImQY6K3FFICQAeJiht6I+mEO2X3MmYNwV8PPBLkxtlcwD0xHqK4ooQioigwlxixi/BYp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YMzoKvcVE95RF8IzYMUjbrU4dQdQjiXbS1EdIdxZzOMPkIfD8MYptHFEqKZsSuIrNk5GYH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GIiswByQDI/MtZBMTuHiNm3mYktmq5SNdSokfhqvg/zBgvlah5e/wjm4PllwYgxFTmcb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M5JgQl5i8KzbLF62YuEtnPM2Fc6h1KqYlzjE0Aq11AvMAHxBLWrOYqKM6mM+qMoV9TEJm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4sg/UABkYBdaf1EN8VOT/ABC4t/zDWpzOB1Km7rcOJr1FqDgmYx5xAXrHcobIrF6lL1IgL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Zix2FzMAihP1NzOJkrx1CsJnuML3B8x24VueEnESgYyy6n1QbmG3EWagqluJaqiLnml93q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3BxfAAbnmiTu5azqLfcPBjGS/ADUxcS3TUUxfMdKr6YadLUUNwBuB7IszHiYu05JcMQh2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MEYwsrPNMLoFTJuMjg4uYAGCEG6PjEuZlLlhv6iEzHYtx6LxuFjm/wBxr3Uu3HMuNbl+m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rpglh6ZvM+GM73xU5dMA0ry1mPCg9XAasvB/MWLFf19zM5eRq5exQqsNxeWMcM2zwmeGpa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1H5yTczzuGs56gVA8MeBDjWZWZoR2QXXBLsEr1hOzESGJnbd1LbcJGLVrzNIYfgQYNwrB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kcPkIRQfljH4OLEy6BOceK8xtNw3VxFU+ecEUcdxYgFC7OZcqUGLCaIMjN4tTb5CHyx+DF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VKVAJabgu2vUAuyY2++JwvxGqFxXi4j5e5dy/mMGQivWcTHHbNYgQf8IxiX8SUyhPiYWmW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FKjRl2Rm0S/qCp9zmGYE4mYzcjuS6TRdeJ1gOIKWrXcoWjvGBbfnmISi4OpUnnmFJbmeIS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3fghhCMTlLFpJCSIHBqBN38pmcr9Ssbr3HErJLWbPBAdmngOJWLcrYVRFW2VNxZVAAuVH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hxDYuYqhmIvjsgucNpdFygBHZEx/64BCcky1MEqlzTK1ArO+5Q5zMeY/nLXL1qEocQyz8E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9S/UIyXDHbKp/UTUTMGZWISHccXZLCM7J14yjI5mCj6lXAyoMUipzBNVdRBi4LNwy6IG4S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MDAgkljESPiEaDVyserlHFXxBSphxqK2jrPejCrYKbhF8Q9dCU3yNcwlW7mKRA33ASZ/mZ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4hC6vuVAUglGysrKBX1EqsMvhFLcUKy9xfY/7ES3T6hbN3eaDmYt8vUQNDFEMCPR3DpnFQ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E8kRc/BVdxjSosFQmkFza51mYCWJcKzEpCbEzPFTHD+Zhqcf8LaVCUQs1Mg8xYI5p/gCE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y6xpQT9mZcPhgyjohpIIckr2JyhPLZtCuOwVcZTcxpVUxzNXzbfAhCXGMX4MWJv8AF7+Lz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mAQHVwNRhAzXCPCCal4hLw4jTxuKwr4rUeJl86SvivilsGXUFXaWb+QMrDGpxMJuaiWQh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FAsUlaDZqECqI2tNeJeyZM3Z5hdNkMb5ExApKpdS8kNYghxHaf5h0csqrYCoXgtl6NPqG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sIMurqCUtI4hGxeErO0tAiJdfcoazUqzUS7v6ihrEUuEsJklERii6ekNTFTVQJrFuUHcsv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DkG4iL1HA4gpcxSu5qYJl4gsgzBiVxNv3C254SjfwolcVE+CWWyr13FuFIZMwOLj0gYi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SoNHmMqlUpVm5dcFxgE4bIC5bjMoRbthVuYl5YgsMK8xZpY8yyx0TeFkSyN4isL1qAzNS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tRJ6JgrUXJCtE1jDLabSo35ADh5gy4ZUswvmNsowWbRZctk9TGs8Fhjd3f6hactu4FUZu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G5LzbxHUSu2sQWqHZmYAF8xIE7ReOwGVStYDJZmWqxKHT9S1AR0dTZicaJuyblquFppVUC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WJUpxZZpmM5SJVwU3hJm1FcVO4A2zYD8zg0yKimxlmX4VFyve5UfDWKHwIfFy4sUY/DSHN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XcsLwblNF5O5V2FfaKCDLq2I2zs6mHtELy9yuLt6lRkiSiryQISAspGczmTABNcEPhhC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NfHwjGJ5TFHlgQSKlOCaFEbxKhXHLBAu19QQgR5ICVFqPwqV4I4OoskN2mIYXUcCMYx8xY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Cq1dj4DmETE5hFbMILhqcx6IlMNzZElGGieZc8Qba7YKssilMBGDp+YqrjGjuIApTZfmMJ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3FB3MEt5ho1cGC2CuJScYgDpOrAtJiqMYjlULhpRhmab/ANQcxGGyWOsQRSDDuqPKCcsGj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xsU6hOF3GDOIKw/MoYlmLeoIIMINhGUvUx6nWyS2BhhcMDfPua6lQmZpqJzv4es9Jfgal4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LjMUwkQ4iKpPxBRlqupfaZI0ZSiVdQ2JVqzFGG2Y7lcjaNE4yXQDL8u9Qv6PgDMFLXMMl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jfEBKy7zUOXNxbGMr2mGNe8HUUvMb4d+plK4nCzF0KiAWQxyS4cmCpzsY1MmxOdQUhc8VB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ukgnYOdSkVoazn7iq16uNylM1eI3INOsTDmqVGDvA3mJJwC6IFSA+pXllrhnTwzMuOMX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C8ROJblUyEwYVzUZWEtfHGMdKpWB1K+IhFThMqEN8wWHm1AqNyoyiNF+pQ0Pc131O6YPh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VRFqPHxUPgQhLjGKKL4bwZjq6mKbofeCiWoi5gNj0wNN+YQlz6xBaC9dQEMG4sKtgWWW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nqGYQ+DUJcf8AAYpmjs/EsRuZmLo7jOX5uyJUttIg24jlG3WJxZAt1EQykZxFqUKrxLl4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1N/jpGXmLHbF+W6GFGeIlc/IYjTP+DH4HxHMzheph53HA6XL8a+YFllo508R0bhPMpq+5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AmniAXVTBiaAigrnmLKe5T+owjEsp1CXYSk7Tm6itpB4jBnCJir7iGhgBTU0K/EfpmGKis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LqFcVTqJkcxgWynKC5MYxFh3GJgdy9AL7agYUH4SdzdrDxDaGILZOOLGNafhTqXHUeWXUd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8xUYix7nmS3Ew/wDkLcQrxHxljkxGTWIw5MRxYUy6QGIx4Na1PKFtFL4mabzxDYaimqxBV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6974hKqs8TWU6TfM0+FV1L8oRZzDMUqaqK4ZiomCCWpChU5i3TEVpZg0TBPMEqCvV73MgN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UtvJFfPqUYvmJJZeXmWbGYlaA8QCFC4vvBKXiMC+MRphR4OZUFcOLjoi0oLu5QL5jjOI4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ynZEGSEM45mLPMNkuBmHuFNwjLKAWJSrLUlyNTKNQgtmBn5iVAsSchcRFjzV7mbGVy4YaY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QZc2QRIZXM0RrU0j/AMAQl/DNI/Bix8FmPLPCZDHcVyupkd13HYVKiCpYM3USmzUXJiv4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bmKwmuJRFFj4cIah8MuLFmLiLL8H8EVHZHqOBa7l6YOZjzjcGnGpcx6SlN4l+VtSzQnHw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ZytPjnCktjLj8F4gxRMSgrubYg7RcwtuZ9xKnP8Ag4IFSrlQQG44wcPEdsepgumYi/cRQ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GlOoWg3eLxFabGe0rm71nub43BiaMAEOYsPi/g1L6binECwyyt41Bcks9Qtt6lCaljf6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mfEVwo6ghMkLpcFaJkgD7Nxt/wBTdPCNN1TNipmYrb3MPE04idCVcVFOSUw3Cchud0x5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fqCIRaZ3kKGsR8IWmGYcXOhiPxmUAwjky43qP4JxiVWanWaiW9y+0Y0YjBTVwSqgKVPuX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B1AwaSpQbqUMNwr3CmCwgXmq5gSqJWnUdAtMPFFJzUxLVhGgS7rUR1t3zHYuLVkXNnIEEe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GoMm0tmo7yWS5VTLxj9xuyme4ymjZxHrblamLjMNadR6rNbjG30zXcq53zKxcD6lAH3MNF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5nFGDE2BMMAQ2pUYhbvUE+JQAmFRYIs0tmSIQuX5IBwiqlemMLYww8xFIJmvMsQySqglkd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rBN0wAKxWfKQ+BA+GafI/DCOo7vviVSr0XFaFCVqEopsnNEsKY8jzGEdWjFp3H8VFS5cxR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GcIb+BD4uPwzaOpVFh+K4igy2eYpvAjbFVu/MReWA52zmccZls/LKgFajwS/gmYaQIj1Rk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WJT8RRKuViESOpb9OGZKW/MNTb4qYojbFqEqY4gv1DMwPhodxojz8ajgrKgGKifxKlwsI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OXeO49LfFQwjR33AOYGE2sNRIdzAtg8QnEMEV04mK4gjAjVRkNwhmq5gCRY0QksdCG5Y0y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bjO1rS7iwFqxVRaNw1Bes3KmH3KFK1slKYDMMFGAzKcSzxLm5W1Ms74YTE4mkRXGYItMRH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hxMuYgdXOknQuY3DMbtgtJgNRW5jA1HDU8EtdlkM7ugviZwJa0zohCzFcaVRVDSRPSKUB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v+Iqu3qZ2/qNpawQLLEbXEExUMAEOzqKO4dSjwJqGVxlXmclHMdVULy7mXMnDHY0lRoce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/AAhsV4mCTxE1gLbcEBd3GsNxFbwRKdMjiLobPN6goFEphcQQHv3KtGnEteNEt/2ZqZiB+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Uvt8Cxl8S5SXAwUEVk0StWUOIadxVV5lQudyoK0QnoRAWmHmaxQWDqAwYuZianyDBg/Fb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0fEwh8CX8vxEYzMmsedI6FjKMupbtlGjzcsgrm8VnONQYsA0FVnM0t/EENT3Ll4h1R3Qh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b/IYxR+G/wzuZeoguMJdS46lO9w0dzoJ046lEz3yTMDENPwUlqH4FkdsuULjVvhllM1IZd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j8WmWTwhy3M8IMQ5i1BzExGkBzUs4lxhMoLPEFqG32RVfzHTWpUWNMPiVac/zKXs+jiDn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MA8w1hi+JZSpNQ+CUNQLKrf1FwbikpXcrlQKtMQcwbJ7goUlCNRF4S4zGThjCQBh+KiKn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KcVLjFx2yN/mVoAPEOs3GDtWYArzKmyKpXLHVzQLih39y8EOwXUOVUKrgq4SAD7hhlWiO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MMahkHCxrDHEs4iiLcTgsoUaiOoTNKEbhhwy8gkHFIi3CXFCqgu9Iqwoi20Aq44AYBLjNx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pCpmJcIIQQ96lHCYjKGq3MoJZMWpJgCXZMALhpolLhTdsSAGubcwE1TWR1zmZR/JxB3L1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BWLDEUu3zzGvH1UcKFrJCui3VBEcLroh1WCDSmiiBAWsXA2ohYGyNLmOtQ7ixlxGsbTiDX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SuzCpBMCyhTqDMzI+SgYvDuMDqHg6iwXPCKUhmtJYFd4jzGKPENQgw+DQNwadWKw/F6+B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ItwQxmkbmOJndMiy7gCle3QSyyGyadkOGc9SxRy6cTBcwr5qniC28TUxiTb5yL4HH+DHfy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dM1XLhRpqOTpdzR3xDMVC9SlsbjtWFxco262k0ixcRgsog67nAnF8VX+NYwtxxqFwiONRa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hr4WG4ET4Jgy7mUNeiZ0dYs3Bd0XdzISXGncwr+YQCGK6l1C+oLKEzuNRd2qvEEJ1Ggr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8TmDEaumIcn1NRofG3MFZX4gBVpgdRkzuXUaRS6hWCrEaNMGLn1E9HCgZihVLRgRNeIF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Qi45uLQFVPAgQwiRXoXxF3GeAJqJlg73MIdkBNkCNyhEpEsJI5lg1iLDXEN1lBuNW4O6Z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nN8cxGcYoFiYuFzpWhVNPdy4XCEUMUrmXgNszJOIFKSyKZ/iXaLiMu4/mJqs1KC/xHwLl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M5smAcnmZFpMX5mUAAuGWQ7L5JZQFG2V5h2LmAMHLzEGxDzAAKIWV5go0rqeUlgMRLVgyy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YuARAEZ4mbMuWFgBgS4AYhLJAEecECkXTmKbYXeIYY2Vefc/AljmZI7ggIcYZQFxDeXTL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E4s36hUCPiweICypu4BuKf7MDOR6g2FYuJllR6riawYahCE0gYfzKBHZ8DqCCCHyzmLPwY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BJlncvMo5Xg6xEURz/MMJrcAnSBA1RiLNzLIMGLcqWXVTET2gjx8RCEqBKiRjuMeWMx15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MO0E2HmEXzywAPJzFdnkzEvM+wwc6wOJUZomZ8VDUF5ElAt2mGYAsGbg1Bn4qU3FUWPw/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hKZUqmkIkEMMRMVkWXOY/HK4TcNmIxk1ExfOMZgp48xmuDbIEVktqYLebxABUcdSxELYa1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gxpxy3KHhZvk6jomoKiDcUfAMDQgmxRwRChrmKcKm1UNMwRSkqbcsA4IJXouWRnEokqx8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gFy8z8xm5t1LLtmJUP4Rhlg1huVaxiDFWY6uUPiVVuaFxXcHe4cYvhiHMYZ38N+Nx5GK5R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We0auYi7Y3aOQxsuIQM6hGXCEl1VMuOSU0MrAXcaKV7jrGLzUBBANFJiCmpzhA7W6mmKi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irmaIpPWYS4BsmIAQcxDgC243S3EsGXRoilHtkgt4O5m4FJYbXiG2K3cBYwS7JiKGVjgUx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HSt2fcVWh67h9JaPMFQXncLlI+v3D4OPEAxWrZejKoDxMZeIC5aIDBm+YHWZohbY1A8Ye5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msXjG/cKI7rM3l0q8SuPMBkgAjFJe7XECriZDagwXLBmAgCALuVwhixD4EIRgVOcy5Gaw9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okT4mCDMNTaLcwvcvVYjVgbL3NC6K+pebcYLhgrg8ygvJFWqf1MN16zD4E7S0tajz4iMT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QIEqJ8EloczIzJqYeEwtjjLQFxUpLrG2Vr1EN3qMAGFJ3MC9R2olVxBCjDBj4w+DNjBSD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UTRL3Fj4YYzUlhH4KsVCeKLwTNUyI5RWVxLeIKkF6l/DcfPw3FDBNIRCpl+4DxocHN1ACc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21ppiFX74h1Aq+NxDtVw6Y3FkpVfUa613CkAk9Re4C9wmy5cMM1EVhl3AixMcS5fj4DCWc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4gozChMLAZuUV9XMualZmsOYu+nU7d/ElWMVcsVMR+dHZpEWtw43juHW4VYfg95TzLplF4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LUsxyZgQ1DMDEoQw3OO5jpu41xzuZg0dRmpz3LcI+OI4HavLA0KNSigyhBnEBtCysv1K+B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zlucu5Xm/qKS6lktxP4yIw7qWrxNLjiF5QhccWIBNmGsqGwOERmYCmzzGeI4SGtlTqUEwY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CBiw9sE7ZwMTXYjrUCNYjEEMNxW5jm1BKinMYVsXGmFgRgmxrwlK2Z4j27iuTMHlog4KL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KCVVxbg34iBojG5lYc1cLSMnmKCkaTEOKD7hAsrGEhgmrVHFXMtaNXwgpBzTUWCKaQjVfP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Es7mf1ipX3MxLI7PkNzXwpgyRlyJDQmnyBD4CV8Eip2EWBjMTpBqFLII9SmlYz9WU+JY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L5X9oak1zi48FnPEAGhzDBD4SyY1oxGIVgzUQViGFYQQQCED4MFxVM4EZerj2yzC34lQiH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hbhjsDjG5ZCAjHoG4tgAzabjSlbySkJgQmkNzrcx3CXzxKGtytIncyI6gb+LN8/Gkv4T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Q7z9y41WNzF9wzKqBGoGI2huFplVO/skAtF0YuOOCVMrxcsDRywZAsdwKMlcXARyYY6C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iVvPiLHbcTXn4IS7ikozDkGEYEyuLlqbwMTGGZYY0gzSCzGYZVEyzBVsMcylTOD4WpdJij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l5S4M/cLGYhJv6gMo1GuBgHcE7MeqZjqGeH43Yi8vh8bKwHmJHDM9RZgAXBDcBcvxFjKkx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MLliB2tthkNYgAFQi0e+IXvK41l3BnVQfBEXqGGiY9QeYFaIA4+Bkw8RjZY1dYmYbDK02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KL1qZTt1MNKLb3czfErEV4gSmCAEMZaI9AerIiWL6iQRbgva1DaKepZWLPzAm8HUq2VS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rXBL+IwaeGbmDDDHVvAz/HiCRSzIKTyMSkUdkBDc88S8ba8YhRwOgxLE3PuItjJ5ijAf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vQzEEfuXyo4S6uVWqbw2QLPmrW+agBkGwqZGLjMXAcxSLzKHEZKmr5G5TzFZKquPHwsNx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6lFbJmDmBGoNykMIFIfBlmt1KIALlyi4KZIV4g8TxQK4gZ1MPEoaiHjAGgfUcNTABmyo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DXwwM6gpy7mnaeJpSRTiUTSFIE3DvgOSVaSWNNS6IriCwe5btgGI4iirgu1olMpnmKKvZK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0j3Y9hmHMA4ACXrBEdHSEphFckQGQFR3GpzP7jGlL2IlDqBEPUFrlLUbEzBjOPjjDdxIJ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jiLPcTcDBr48y8fALZVRjSfFhlOcQU/FvxC0NGQGAesKnKGncQE1SxWoi7eMe4Q0V9TI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vUAmjXIy0WQOpuFFu5kCEqXTDOfi5gwJdLzAag4iCSgdSx7gpD4NLiwzB3MZbY90CYN5lh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idEtMqQ5W1dy3CZNxs7lnEOznq5r/qcpiK6uN8ssvMtS5nwxBuLdsrczfcCwjEVKzC4im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huENqmEfBctZc7gNmuoaIFjF0XPGPCVqpU4jGYsabikfl1HmGYJLFmP5oQQii/E04aZxE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dRAUjXF5lm8nDLINmIU5McewMb1McVbhsuTqMDfGY8C+poCp8w2cOM5jGVjuW0balAWvm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OEQ2tVupTmrfMbtZ4Sg8TeX/AFMmPbKO/qJDcx6umZtGDNVMOFw1VRf4lBu2EFgvcore3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S+R+JSgxKEHvJZB7BYzAaAiBcBCdvU0Bpie2viwUFhoTT4W3aOviftmxDYTDmVCv4lSsu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DaEFMMrkk7BEdkFUMyptIW1AXQ/MasiPQlp0/MuP7pQP7I7hfctP7Ij/dAsj9wtKX3C4t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2wj/dKtlA0z8ETFK9xy63OSGJvdlSq1QbEFblhtU808S4g1K3YhNS3cQsQamCOyBUCxFnD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4HKJfFw15lD4Cq3Mm2CQtgS3KXeoNbzGpllJtjDCsVssTOq/MIRADnuDLrMtpaJNp9RbTZ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ffo3BQxdpTFuupT0xfDEzRK4cEcLijr5t5VwYldzFfGoYYXUwjFxEZRBc5+ArMaH+5c8f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k5b4mDZzuUL8TB/mL1qGpS4i0raoBgI3nmEuMeJQvLfmU4FZYbeYykuJbGdwUEsDcKvU4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FZjcagXcwfC/i/FW8zgZUO4GiqjbU3DUDMIMHRHo42TF4XLVjmCOaPcXZuKrfiU1zL7XFq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YXWWR5nMytyvbmWmGbbmBmVNHMtfcs5ZjFICXcr3LXOoHK6lYpzH1GU8QgthcEtsjqmHx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ZWVrENKYAVEpSHM4lhzCeZgww7mdieSOuWUm4BfmIVthQv4lpUFXBH8wleExA2HA5gTy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oANG3LW4CoC29RXdUYldDD5hWG1zLivEvaIY8y7sNkq9x2DHUUMMSwW3DFrg0S1WqTMQ5c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S+Wb9p7gWvRE3b+pUtWpf3mAtpPqO4ZCAKTETg3+YoVWZR3UWuSW9I7Z4qOgcsudVb3ce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xM4PiCCoq1DbvqYxiPkkKgcRwtTJqoqRMqLX7YXppoYdvG00QU4mu0MoS+zJ+YqlLJwYuF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Y4GNgsj2Lgrtr4xBX1jr8zIC/DEjQ+8xpwRzUAUp0tTGB4Lf5jhutWNZ9SnDSsxy0rkrEb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qmGVCt0HEUz12OpQoniECjcUpY3m3m0LhKvLgTj3OF+8zFUPcYVW2QbYAFDZGPMLZdiv6Z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uMvIDWczFrtmAtR4LKNlcEU16wywQ+2KWl7EUPy3KeP5gdtoy8QCgWPC8ZBEsXvYwHC4pq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4S0LywQVRsNx5WTV8/qJUteDEPa8laSuRBvFX6gnM94hBKFeTM217irg9tSn3zrMt1h4YZ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N3LiVfiHU58MGcFutEe1p1dy+9EMVBkHKotlDJES3LpWA9ChkitvE5jz8PMCElRInRKGS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3FFlVeIomZzwQ3OIs+GKcTKGYMaMoRuMEupkGiZl5hKmB1BkGkJnmmquVCnN4P/cS2aEaF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xBypl7w52ERL9uZfxT4zCIWvJBMuYeeIncEM1YbkypQmShqXFXMu5SplAie4N3E4GEuoK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eUjQNgrL1uaF6mIVi8E6GNhUVMkUvHVjVXfxCv+05Bxi/MHAQwov1BsylpvEDZ/EAaX3Lm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G1xxC6QG2o0dkA2qDrta4je+T1FFrRrLAV1PEACl1olUrXmALbt4mJOepZQf/ALCrq4ALY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Fyh91LnULeVx05mLkmiFgDkYomZF95mCncz2K/cym4KI8GFKG8y0CoHZLGjnFkQrkDuOM4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L1CdjALLk7mxTE5RLeoihdvL5hhhGu45LTephVnxKgfGSZBZ/wBStcxANqS2AH8TPyd1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Nxvsc0S65ZWaTEN/aNRNb+iK13cFxnKCuYpjkqhO5FdblEILwWRLlXYQbY9QLKNL49xwW+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IVuJ2MCKu4/xFFxmYKXyqklhiUS2au5UWYEu4ioZaP6l20pr+JbBfcYz/AGilqwOpog3p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xby+YHcKuCbGZ2NeSJbWwTB3uDgsyc5nHErLVwvk1Lq6aiDmXWFjYziC25qN18RC6PuUag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1BbfywgXr+pQw5imbYq9xBk+2KlTNbhkOzPESqJ9xA5ByXuagUd6lJlXtyjYrI3cL4Z7Zm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+QzoN8o32FOFJYdPaWM6vcU5H7YGdKenUs0q85mhV9xa6R2SmpYw6BYLIbjjySgt0lKiW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WZRphJQuAEMymCLxHADhWbgUJDKqvqKFbhdhG1Q9xA0v/ACACxxCRmuYBC16IdBdShVGey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nUDEfZMzaLmOZUYxnC63EPaDjMS8TKcPgyrm1wQYM3jFdxqplN7iEHSQwThdyvzBgrmNp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SzQhQXrbbMzeRvEucA6hqhFrHMtfJMNam/qusEvtgYviFCo0SiC26i05lxayriUjC8UqY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6IiYwblkyOIX5l4+EIhEUzL94EVra93BlP4QyhYhEPLiAO4aeJQofuV2iTWxhVbgqVrlP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gT7gsCKlKut3LDVBDxlmFedziwIXnKvMMafbG2ae5Xcm+ZdBV5hUV+eJWK44I4h+0X3mX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fwX1cBAlYqKOz7ldWeZnwS/3P4IgnF1EVbUc5dzeWTmU2otZVw9CZhMyiYCLNJb0RItFx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uuogU4riVH+EYIVv1M0VvbuI2FKxDKSo4KCnPcL9tjqCrALnlPMQahdeo1WlcRQGpZoz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YUtDngJeLcOmJjah4NynXHWJRoL8EyU14Quaw4xG5ZWRrUZTi6qN+fpFwa2ocEpZeYRN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wQhCjNiJ/KbsBeYWv0qiokpiNzau+oQgBepZRyajRVtmpsqOV5joCG7pB7XMOLKBu8y1Ds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KLamUlh5jog3CtGwja9eIcz3DFhpKotHKxGue4XcXE2xLPubdxXq/UUsuNPM1Lx4gw3L2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ZVbx8G63XfMwl0znMczkWfcQr1NTGIUqpikMUncqM5ljeb7i0mcZVW6IoNF7g2IDXcOgH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ENw2uN6mJOOalgeWWjZuAIpBC4rN1DJcrxBLpzAboHxAbuZ9VCjn8Q7NQKdYlg8PuAMVE1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o35gabGqlFdP3LIPqphPzcO6PKokw0MvXcx0aDgxAaAOMwcUpqdqZdTe7cJ1HKw6uCXt6h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VBUWfTXUZQmogFDBYvPqIspW5hZLwzctaE+Zf9oOJePgJgwz8JLqH6MopI4R7Rww1DcNxw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pihGKn7mSJUgzxM4Zo5gPFKLjNnipUmyrmaR+uoAQtD+IlxYRGTcxmxMjbPHCDUwmG0d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R6YrZSW9sNWCZgquJZ7LgZXAkTRnMc8YzxK7h+YYS1MO8zLKPhg55gYzFVzB83mMOZRqJq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3C1yuXug2wukesy2q8+YetPfEGB+fMFOTOSIqvjUB6RydykgU77loH2JRBF7vJO6o7uOE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MWhX64jL068/cxzIvqIFHRmFrK71RMKkXF7gVv2Syqr95lPEziKT3u4E3mJR/SaDC6hRs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5hVXeoaquFswRFpRZgBkJYuZZSnUKwPzHhH5j2kF1OSUSuXrbFltkrzGtITfMVajGqBiYm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BeX8wXgQJ5jVUn4hw5EpVVDWaZxqOtFsFeZVuI5XD4tC5Zykw44lKO4u5aGg1dSlSSuEog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FhIV5DUzvz4hfMypQQSrxD6FwReXOY1gD4gCBgMVFZM5aVmEi8wGgglAUTBuO63FDvSA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UYbhAllS1Ll/EvLKy9BNNNLEt1c7g1/E8pYLjcxEADmBmWDj8RzzuVc3cHgiE/UsKwRzXq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vHM3LrzD4cBtY3qnevMF2uumYfUyC9TNye4jvEWmx25mBOnDf3KSg0u+ZShx1B7I9rU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uuIwRC3lFXhsvfLHL8oEzcWNMMRxo64ldtjcGM1DPEqL3KGv5gzFMBtjZefcadR0t+qjIg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al/xH0YOIG1Qcy8FBu7iAuZ4iBAvmIWwvlYWHXuaNrV8wMNvJI2NGPgLfd6gEVeTDVbtZ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FAcQGU4uMcygMZ3OViv5igxUAJUeYUP6Ii9edzbo9stIqGOoKtrQlJR7mUX8eECMH4qDE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qCDOImJdTDcUdpjr7jVQYxNo5gHhhhYpMznxOV9SmjklxsxFljp23Naa5JcoseYWXeHURZ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FLvxLyy0D3OcswmU2cQKZMR/sDLAQPncwDHobjMYZyhTYdRGzK4dQUmc5cTFYekqistO0f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Xmo44xFvcS7iO5di5hBlwoJuYm4ii3PuIcjiNQovgmjrjOpnlLxXc3g5uKY7iNuYW1X3L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nIs3XuBdoJAmD9QWrwIWXW61EKFkQwVjMAykswh+JR4g4YOuIp0lSYuUcBcpobj4rPEFN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ybuBcR1mWsN9y+152kNk0alCLHxY1OGswRdeIBtDEy26juFTpiTIl6yeOIMnyJGOUyzWi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cKUu5Zcy5PUuiuIsG6g+YWcTBzGVBfwQuHjmBWp9p5h/7DRXiOqLlzLrF/cwbtiO+orygR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pmuGYhvWWVqesHMSCOIGb4wNBKoWCDiCMXmYhjsJSvEPJplhcAdxA255m1kQ5JXDwCmrl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wFW74nIFdxeFuYu21vmOXMa1k9RIt5xuJfqYB1MMMM93MLbjniEtinPmDktncvF8sUHJm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3yyznFRAGiBmHMAXNxsGb9xL+IirdazM+Q7GEQkGNCY0DkvcN2LHZNyq9TKPRqdy4AsfxK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CANIMCJUHS0q9ysrYis1GQlx+4QC83qYMUEyUV+yaVjPDKd7gNZBNxr2sNRGHeopPwXuDV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PLMUAdoyrK+oaXTwxNoMVRjdOYIW7joVb3NihZBrg2w6l1t4u8LVX6gwK+VxvLmpdsaNr4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AyuRqWq3Uoaq/EpRwvcqmnHiVzVXsqDST7iihvxEjmKxcwfkRJWY4l/A7RwLtuLFQQZiVF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sIiLdyppuDB7j5m+oF0S9XFtze4oxcNMrEHJi9TMYbS5isy5Ya5dSuodskx6KXs3LPAus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s5w08xQXXS5XLDkTiB9fJAbyrsahfXshxMmu4Cgrs8RBfCTctFCh3mOYgaTfqNwULxGWNH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hdsYYDmR4oK+YBdxBgpol6v5l2seLblNo0zKmIkJocv1FEcFzBO7gED+ZcAdwaliGZTZFF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htajZ/i48qqZOrgctcwGcBcBfGIanXEEsA2hA3rrU0pKDzEwPMFGNdysZIBt+u4hbRvfmL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UxDzmp4ySv/syXxKx4lCUE9D6hoEGPg2gsN01KnBuLKROGMOulxhgCprVcbw7xFLaZbVJ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LWtkO4yy2XcdXhpx4l2lDG2KDbDTF2C5guyUfMc2SV23RHqJMOU/MB2EXWQqHXZywF56u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YOCrValsMBTMxmKjkK5zCMREvHcQCJD3CBiVLDEc8cRXK4gWOHqWARz8JlWEvKYsTNzQYI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q6LWImugxjcsoOCWsQUHEvW2Xm2XvMtqLWSr7nC0GAEH3Uc22NR13zmodH6hVzbz6jVtDK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Syzyf4gOmuyFBcRVhKrhLjc4LzKxTmYT/ADNRiFeTV9G47l5JQRwJlLvx1HSt/wAzmxKFn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vF6q1jZduObjkv1iNXBR116l/BmD4UGC2+4pAgeYNVcIpu8HuY2obNRa1an8yxS4Qb/MPE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++YO6CxlntGkWu99QnkTMMzdQqqKqm8wiFWncSwC5zFgseBEFOM4jWOxnMRcAY47lmTG++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DFKph14gWeljYB6Is2BIlDruPa1erjRG1a5mgu83LSm/MQVboi77X+InA9KiapLNRzqsGh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S9RFuV41uVMvEf8IvyobI5esTER1DmHETccoECowlMuACGZxKxMGZZgGJ7dQy4ziIfvAtL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LJfcyKBOPcCKWUQ4JHGyPZzLuI0EGFYpTuYnL4INqgMzCxVcylHdw4GKhZEv3CRT7hK0Pc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cd29zBHF1TLNYd1Cqn6hum2Um4dsRcx1MFSge40PCbJlVlnUIPMzzLAN2nfjxKHdlVM1i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a/lFLOOSpbQWMxDe+9yyOpb9zSMGf9x5ArG4XWc+JQNziET1WyViAdS1wR9z/wAssbqO/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o8ZlZvmZe/EK8YlZ1USMH/ZYzWpbqFn+4yA1z+IBLlYMbgFj8TCr5lErogDq4gTMxQCy4C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MJBgHeoLZlxYJidMK1S8YAyRoK0TFH6g7KFRc/wBIMY1jcELQPueQG3qOUADvmLJDyNxf+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cQytxttkmTd1FsOuIyrV4zPbMvyzA9z0pjIbc8w86lmqx3Aluu5jVkCmQCgKgRh8hKlQV8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SxjgLLz4PE0Jim4RwmFo7GV5i8LlWxLea+5rCr8QC7GEKxPLMuH8yhoEU00YgSmr5gHqLG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y8hM6tTnntizHvxAsn6jq64QysqOlJCVF7+4KouBS7SoxQ8sM+VcSy0a68QzBlYxxMw5u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61MEqzDEjF91NmLOjiCW3zMGHXVwuWUU+pQNWsRYCvO4INHiNEKN/UpEC+ZcKIsBjP5lD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g/mPAsdPE3AqCvNFQJUd8McY5joweU8oxBkGKDePuUopiCVDUS2s8wFwZXWoDkBMalvCAE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30RgtKMMdiBiID+oDi85gBRmAN6NQzgyOiYB+SVQvAc9QE0S/7j1jPMwBlWUA4pY+BqPDC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wQ5eGKHNIC4B2IEt3i4+KUzeVn5FxwQKBh17hoYtmNSlQNTPrHwlRizMsLcI6lR3MsREJY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YXNu7IrWGSja2zPLCbbhsQw6viU3VrpJsbLCoUdKjtEwstBAfuAYKzmcyX1KA8koMqor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FlQv3zOatjx1CONaGFuv1DaqoDcwWnsmf04ZTli8MSrG2FF24hmbi6wZgE3qbrcchh5NQF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vmcsFR1G9kt+uSXOtX7RmMSlso7mHYOolltzGN9xy/mYv4J/4HMycxM5lXqVK7gpvmOYG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AV5iqtxC01ibMwBNE4EqO8wUXhuf/AAQXEs1ny/Ek1iDUqBTPeJa8a7lGm73KjmKcww5jn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HFMFY48QfKUNnqOk/qFyotzkwitGKau4aziYSkRYblGODxDVGrvMuXzEVg2x5jnqOEXf7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5lt413LW8y26tgvJiOuuZTequJdoyja51ALT3AOvMNdYmPxKnuYxYM3u5jWrcRihWs03m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A+Bi46yY8TMY8yszKqMRi+ZxCKZEQYYxuItT8zHmHHTXFcRVz4LibhPqII4GZglzmLfKb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dBjKERz6l5KPCcwsysNxC3fiJ3QkbpGZbVUfuVUtvmc5+4vRv+JUvzMdHGSZK5cxy89SgU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y3OQeWUcF86jkUuJbIQCkeqjaWlL41LWDnmHeqjTv8xI6alWqsasIZaCoKWnuDLG3uNM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RLSz/AFKC/wBolFBgstpGmox+Yt3VuBh1HN4lI8QFLxXUXJt/Uol0qXffh7hgpVRuFjHFf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VuPuLGEzMQ3ZyQd5c3iBdDmU2NJOFk/URzOtwBq8VuWuvEdZ4X9QZlnbEue4oDqOsW8sqi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RVY4PJ3E2tygqtnqLGWrYFlq2olfwiBehqiI5j1FYul3cQ0tnbLbK+AJBNIcs5+F+Nw3l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QAjRMouJtiBiaRwx+Y5pwxxgnKG5dVL1mA+fLBpD7SldLGZHOQZuUs5eiXbGfcREeWJbD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d6mAKTOUDDFxj6g1jURTx3cVWPeZ67/UGTPF1MS257jZdqeoaQ1WrrcylMPSM4B7mUwmCX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dMx5+4oq6ijmsdQunMuDiCdLLFfluUJBvUxPlzGrpol5s7mMFe24pb3HnGmcssv+uYp69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8SkxVSqXVe5ZNS6oorEBcVjxE45gtoz6hQ/cojUHoTT/ULGkgs4p9R+GjUUlA/RKRVXEUC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9RUC9+oLdq8ECZNxdImPPEOAxNqpr+ZUosMdYagQzASMu9MEA7gIxKjopqJWIIVh1LhJRo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VKoV1HDoxddy7F+o7WXuNri9QRvMB2m8R4PjE0koM25i/N+YB1UW3R9kU0Zi6VqD+R5jgo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vEL9Y9RGivqU7CvERWF+QxEsioiC2zqCitZxCgAT6hpj6j2bfxFUCyCw5XEQW285hFi8xH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+BCHyWJZjiZDFXjEYmxmz6iSRfUSO5oZmpL/AFG4/hMCWS4CCK0TETV2ME1VOq4mUP3C+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sYicqcxLRnzGmd5lNhvzEf6jUgQr/AFK4WvJ1PBT1cRR2vmULr7hUpczY6lji/TBjHHUB0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Bi37QyxrzFb3cW+k3VXA5uN0fioFFXUR3LqZHJ5ia5eIU4/csgMN3cbcKqLFmDWYn737i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lMsuxAMJVWVwyzcyNW/lDLy1urgJTph3vnqL7hUXjzEcfkl45f3BHZUGswb/MqoDHiLAX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dRK07uscStFU63LZNmVSgtANVuApR7lRkV5mwa27mibF4lMEhIo+1yiSkcJcqs2uVhS9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o1CgriZtlnFy+rXd4myd4rETCYSWQc9xd5NShb11HD01Mu6MS46BHUE0j38vyTVrO5g61c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zP0yyNszfBYlTDB71NsRcTxhWDFXAQebj1Zxz3O7csUFhcLRod5Jm85wQuVguuYZbf8A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pMCJVWHzOD8Qm0uBfMWsfiLKx3znUJ7cS9M0BrzGrDthxFmmOKmVpZ9yxDOagL2IvQ5gU1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jfuIONdsYAovMBZVqVRyb6RcEDdHPlIjMV7ikwTVw4OlgQFw/cwGV5uZCWil0QtiJHxMs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lmXDFJTh8QvxjjMpy+qJlpdeMxXlLmfbDphfqo50+S7l5m/qDqpmCUuewlOle4ZAU73Aqz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Q3ykarrC8GJeWvgLTAfc6KVBQ+rjFYf1A8ivrUFU61jcVgqmUSMFy9IaqfUQKZgYWIv4Ir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Zy8HmVhQRaEMizFQlgMQvDG1V3xBsLWYB61GIMRdgpEKGA9TByvLEqmkBxW+dsDVJflIE0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vuGC0fc64OCj7gmQD1Ls0v1iC9TpDqGCgfUIM/qUvREW9S7RxeoxHiXdinENPj9y1mlqvg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UuC6Rx948EGCNy9xaPMcAnLBHKmJg6j5pbLa+4JPDtiFtLxEv7ODmOKldVFNPbcCcZjsba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i4o+oDkWcUysIGS5YzCnmcnLEN7gOtw7sH6lA49k0qb6lIMF8Sopf3ArX7qMLNbubLB0w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LQsMbAeYPYobLBKyVvc0Q+oMKWUWC9VPRXmIefcz264xMoUlXiL15vNTUM6SogILuNKkq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cLWKi8qLGqgVwL3cSw0uDgxbrEXck5eIpmOOWFQ2JwXEdrLcvGZhpSISU/mXI235jaw/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hS6mBujqWmlmTG7iBGlcQ2FXLOaJnx65lKmzsmMJrGIBFHF0Ext1ctcG2DRWOFu+CYWNv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KGNRpq8JDbWa7mnODthZjwywcGi7hGvMHHwcwUz3LmnwX4m4TbTAhmYt8yriVCGGGEW2O8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PM37hyhg0uE1A1sqse4CU3WYLIv3CFs9XDTwVC2itBWm5ZDA8rjkiDXEBt30vEvYr3B+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ZrcS/cTvEbLVdbn9YsZ51GAKt8RGxTfMrLQX3coX4OIIou/zG72qMEMWIYD6IZlqxRYN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yozisRIPBLruTH1GWbM3EwWyJcaGWAxvMLTUK71KJSyq9zTPMrqKh8DEAGiIOpgzAtxKGR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JlDGom86g/wDrlL3DfEwYliX7iCO0tNSisErxDhzNtyxKfhjGWXO8MdBK5ha7uUEJqRB/G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/ABMBcI9zEAwbWKNbncxCDHEX9w1UjLQm4JkkuoZi7cQUVzHRd+u4NJlIr1/MCCGZrGpiW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Qh8a8RdwGE8pcu8QJiwsIrTaIAszDe5cNLBqOs9TPJDEpU0lziVlXLxMmoILiCkWtYNSzB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iBjwwDJpqILpfcv31jiAJXyeCZar7g18I4xe/wBRBrH3HICQVrjapsNXzqKFWw6ZXgv6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UBt1FmCX3DbFCIA0e47MG7s5jZGXO5am0arGiHKL9ZjUzfb3Hcx3KbZaxZdRRgJ5lFUhR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bK8RGrsXIktBdvmFVY7L5lyF58sCxb6Yiw5iqJcAbt9xW0XDAxZAE6vqBB0QtRDd3KJb94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W7i1iMCuuIZaBwbm0Yjh36g1QmeoB4dwpY31cpweOIFa13mYGpk1jDuG8a+4lYNBxBccRL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hXZ1A3RixXBLFpxqFCZMaKEtspTbzDEaLYPE2OoFpmC28ncXBvmOVuSoMX/caDFwyvqWd1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HIQL4m4W2VRQt1A2sx5nErIrIxMTJiU/CYjFDK14mx8zSGXU9zEfh5fhRwLcwP1LYlFTD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6jpGpW6cOrIUAl+VgVga3KA3eXmVODzuY7pVos/cCwUhLloZivEF1mBVjpiADqIsDNaZV4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gmVF3G+VfPcxXZV4iZyWQFYtvMuq7q4AAWELGt1NBgeoWwZkxvqDXFZmOG62y1P2jgC1QE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uA6HuBg0zOprxEqyc7lwa6iVViZB4gqU8QX/tMBUzZ4n1GErETGIUTaDiDJQVtloRKVrmY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57RCJ4hjU3JgktIxwzUu4IHmLEd0lSEZDMeJUHmWBGrEUijKbEol1BgUiFGbg6qqGwfmC5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gzd0dTIUzRsH1FWyiLqZ9L6ic2x4ihp+ppxBnau5Tt3Kcin1FX4gQlY8TPFVFXdkXgYPw1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wQx5mSQ+4N0txcMDO85hIAMYYbmxuVBcrWUhOZ2iIasgly+MxHCCYoRi9B3Dw/OKtG4tnt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oMhe5beG8l7g1FCA0L9yi7v7gKVR1FO2pYbdXi5QWyOoVUVvipmzkzmD6ipnOSC4Gq9RtM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YDGMuupTnLTEUGiAJW65gW83+pZ5S6IF/3EtJnCZeI2N2XLLWWPohQyq4GBlHkPcLJ/Ubs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tkkGebRqUqVjIpKEzFKpvY8RWT7QORAY8jnUYpFxBsz3Ersxm2bPUu2yr6lsgV3HL4nbn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RKlu2bhwH7jl0nqHdTcYL7gaPL3LG++5humyILiq4jVp+pVuGoh3TKA98Q7ZrzBZVAwQ2S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jFwQwJctWN4iFafczQ4e5QJV5jYxQuyZcKgrlqHS4Pd6lQEK5t4gllE1LdTmKRh8xDk/EW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i/DJhOPgiTJmKauZbQ3mJFphllfiVNIL8ZlQlYh8R0+Y7JakecdwFTIuIQMXLulbsmdt5I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cTIF6377mgD+EyVycdQzSHip41f8wKKHxcug1Z3FmlCLmzGO4tm/oivNkRKoriaojevMu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uLgUqX8JScRlngDimFBMkJbPOoq1C9eYV2ZeJiuxFU4NhHGm2VQggt5lQQaPMVDqWsZWo1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MTmNRWLlJU0UepVSrjFTHmBeIXqtTZH9wXBFxBcLcfieTUzJxMx1CDqEJEjCVNo9RUJQ5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JrGVvmZiZNRAMZ8RAwy2F3AQocQC7AmXXEVrV1BzBvcpFC4qVoCcRhravuWFYaamw8uJT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ysxUNCB6IwU4hIHERKsUA1CA8TGoIClZGGCypeIBKj6jXR+IhcXHiMM1KaDkisruOzKZ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F7jUD8ze5UtKJcE5YqVmSonFy7ql8RV77lCVLyoalfTDc+6hQ81XE3TVxzbBzKptftiBw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xC43FTX1cKdJ4SApGKq4hW4g+tJFLekyyZrNRKUl3LxnVUQoWZ5riBTymjriZP3GKKgt2y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pRWG33NtmJ4FrOZYZLWwIMMVV8ke1X1Cl8tx1Bb/MUWw7uaOVSiUK7xUx5qkBYlnfqLQt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cRVrMHcybsOYUi9aiAdOot5OoUutcy91wS8v6i2uzEqkXUpVt5l7VdKjs24TiWivK4F8vs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YeazcATUwr5lFYo4iLQfiUtKmAckzZKe7gR7cR4TO2FtW5Q83ywW0X0xWjQWAU/GOyojmF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LCuYOyZbuQziArBO5dJG2A8bmobElC0Lli0pcMsS6XVMoYtkuGbvZCkmSRYPlpG4fCxht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jNIz8ESP+pniJjEcxo4mYXCV8cx5laqUKacQ5wUqG0ABqAKtGR5mNCU7xEsDipb0UN7l4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fuGNtL+4Zwv2wQHKcVHVUMeIPQUy0q0rbcvzVS7w6lK+IY4OZ2FvisVKEzmZBq5qpbLw2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VarEqCv4gty0tM9kAZy6gtvEzQPZA0Al9zEK1sxArWSsXUbl5SD1HJ4JeaYXiXWpxSDzUC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4faG6+IXcJimvMtqsEaHmdo5Z+HcET8TSKqt3MguC/gP8BBmbwZg26JVQ6wscKjcyTT1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1YfGgXDmO0GOG2aQx4lJfFUVjt8wAbOiXZHEpbeZRzmOHmKi3nWYGhU1qGq8l7lcXKVj45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MFktlWRlgxBnlMqu6rmLqGsoS4p8JLdzAapnCelGPMK4OdM5lU3HVTIubwWRIw93iP1o4i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H6lAmFKCrOyABr1FC7mM05gFryF0Qlo7ijRevUQKdeZgy71EIb2cS3LML4Opatle4XFe1c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+kVuj8QUo4aqWCF9y0NOfMXA0xx5JZI6DmKsLgLP6RLSs+YJtH+Qi09TZeY4ZWO4BWWj1K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d5l+SjfJ5goIF5x+44wO4gUvvqFhQ8hDaH3KdUjZxzBJul1KmNr+pQFCTZeFTFkccEaKV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2hKtmFTjuHJKzLyB5lg1X3Lyxh5gi0ycSi1ijKFa4lDTOpTGxFDkG3eZlascSxul8Shq2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wZRj458xIZbg3uJoVxqowNcCo2KuNlRdRh4glgqAWqZYMUV8P+ojD7OJcOdZttn6Bm5Tpg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H8w55dDmBE0XTZqIETbBwIYFx1efzAbC8l1HqXH9QhRajwXOIsxXFph8DqOpemG13iPMy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8eIixpiW7gqBGG4pRCqLPiVwa5MJlKOrhWpzr1G0AjMFY5ZVWs49T/WPEKxUYGYXFLS3D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4IkFOaxMKti22/ZAClhUCjEzZmPVKE55mMOF1AIONSiGY0Fw2zHA1cC2j1CvZKmcktJVZ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ih6gpl3aMW+0LMEzKBf1Bey2qdy2nL8ylavZBqqr7YxYk8ERXtKhZmZPc3uErM48QXbcwm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ooxI4buBiJOJRpw3uVj1N01lPwJmL8AZmLz8XH4gNyCGMcyBq01cxGKUFIUbhLsHNRhylg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oYgq5rVKIRm4q16OIru4dZneQGoFTJwMGgYCO6+AtS5fcy1MIsWaQUFBTmGAq6hRbL3Eg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qLL/AMDt6gWUtShGuEqbJcvFYXLhmWUmkUajeyXJL5M1LgdFCDZdphywKcyltDQ/Mcxa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IUzamQOYfC0t54epiLF1G3Lmu4jIsmQFN6i0l48S1lw3G1jviWMDdTL+bKGm+4ot5lLxfd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ALvqNjIZxMGvUEK1Lu507XviCvpVQI+HXmKis1f5iLzd8TgM3ADJ9VLcPuKiv5l22Jphm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DGGKDm5qpVcBMS6sl0NA4l3BjiNtpTWJYu7qU0GuuJQef5lqVbggG7b/UWcNx0VuF9FRAf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Byh4GDpVTiMgvgRBdR2kEpiyyuSXvH9EvCdU7hoi84IOwHi81ACih4X9wGlC+P3Bm6nPB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cF3fcLJFNN2S7a+mK8S4KnKoRfh6VMzAKoInKezW5cUS5CGXIbsgVmdGoAqkPEoAIYuoW2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6olpeouafiUFEsXgCKDEWeJvcu68Ts6lyyCWBKiO9oMwYglowWpcXEXcBNwTJBxEtmCIY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3mCyyJiKK7ialPcWYUtjt3yQoYN8wINFvUd2vNyndeoUXNJzA4Fs71UpsfNS0aFKtrEA3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Ycue4KjTA+D3PdIssM9xiWgwg2u2M3Z6qV1CZ7qU8InEzY4l6rplzdS6wufi5lmZetzLb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uIQlJMCbh3GWqQlcx03qkqqlsaW4BRwGCqJTQuYMwXzmDCgt5YnIF/MpKB6qPAuCcK4LkZ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DU5jrH8TJvMWZVwnUCOZr1L8Q5gp1uAitVKiBBhhz8HcEs3CEqKoY11GEdQuERnFvlgAM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/Udt3AjATcTc0FglhnbUrfmb5fZjEqtpMHBNjiZEFIMuOLUTcuKyo3BAvGpmVzw6jtUy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JFJcWLUKpQwcxgvyg7sI4PMfgjqvErUk7MROBhYuazFBj1UX0jmC7dcyr+ZUK+7lhcrvN5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9dQqEqq4d6i+MNJBFtEQVjOiUddVEg1ti+JYCX9RCp9xIEwdxwq9+JmGzqmVAf13PoCZt4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374iJmjyRxyRWytFyhUpqZUiQMuSsRjA6INsR9S0GysHMogu1hr3MuBOYrmpdQQKcdkA1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Q5lbJDVwZHV1SChz1iCFi1vH6gGepcqg13dS8dXBaEKO6j/hJj7ByU5Ijhp/9qKAOJnj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oxBHqrmuNWcBnCFMDSOCAHIEDxSNoJ4TUCEVfiC4d7stjdl8oRtL6gnD9EWbza1KMGDipp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PwR0fCumnEQ7yu3J7j4ziPwMV5hTcSusdxw7g6BlRm5cly+Axur63Bam4LxHQ2DOEvct1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qqO9R0fKZRlfCxBzPtY4QxYhVXHiohmEOGIMQKIpkRUeZeMxb6Rz/cqESUXmXmeGiHZeb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OG28sd+TiXBdGoN5W1VEAb0a3KYXOKiwcmFmtEAMzZ3EY/BzULRrxAtdZ3B3q7mfpBk4C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1cyjC6dy9EUGCIBGqVUuywWQQblVvfM33iHS5tzHhW5aCQZg5X6YyxrmYjhk2YNQtMPE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+VuIMWlQJmxEaj5gt0phgYvSVNpB9xfkxLK1LFxh0nqN4E2EvGkS5nlUpJpbARPO5q9TX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wA3NQ/AuZFz0zxiKbguNxQ3UGJVc8wq9IRm4hSmvhTONcugfMsmJwmpecNwj7m9Y6lx6D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yZr8VLixMTKmIw5lxLZuRLhePIS0ZKqXBc3NQ7C8Q8C3BtNyrWZXv8xh3zP0MRZXmYoql+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JbpjVphrKJ6ETCI31KuCjFJE1X1BSee5kESs6lhVoPMsALLxiZLgTDuBIBb+4+0KzUKh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fph0preKJapn8mJzUC4mkMwK6lTdvUumxWAm4v1qXcodsSabDmKbfIqqCEtsOGX/AG5ws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LjrVS5XwpheAsZK/uMCqKCoMdjM0APow63t8kHChyrF+47Mi3AfiBF1GxrUth7zBbAHYw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24ol4Qq7MkIoXmKrgN9lXAW8/RcM0YeCBaQcDAys30gDivqVct+ogltzqYR+2DgvkD1KT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vmWmIkzmaTQQa4gDTMOkimR8x3DPc6ZH02IcbOG1iAqR9yzbfWJTy18xG8DzY8M7kgKs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BuR9FS0RiB/IS7e/qCKpfEt2HGsQisIxNGBuIURgsMrMJwGZ/V91F9H6iOArWJQaJQWMoS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Nw4jhhH4NQ2L5j0dzpMJ9SDxG6zNTESEXEyJWZhr4OUNPmB+2QBZYvctXthgXfcF26I5a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j7gu+HnxDbX1AppTqDTYtLa7hk/phRzd3qaP/AFyzH5mmdEJSlWkdO31MnAGpoF2JjxDQ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+46SibZiPErd0l3MbQ1mql3Jngjw5qWm54qIDa1+4xsDQl3qK/wByPHb4GMzB4lAeIDUoX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A3DK5IEq75lAUeZYAtnLL3TE+ZcimbuKzkcyhQhNVFuiWGIZumCAahpmHxLFzQHZk2g2KS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6uWrcb3EwKmJhygNF5iUZiIYAkaqYBhbQSAJSxAZY90rxGUDcrktYqHqtVCN0DRMpgOe4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hEQVEzKolRiPtCCuWXBYHDU4CriY9EH+YOWk3Bx+JSErh1dnuWwSXzBcEA1TfWZdzBwmKg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dVMBbkxMl3qaqK7SgpNwipVXqBhHMBGL8TmKjw2hLul9zAFSx+hLKYcwwLxwymG2WXMEJ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uIGIF9T2HYRYyH2QfH8TH0fUoLWFXqxiaZlMXxAIQo1Klo7/AFLUrm+5q5pI5uFF1N8m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ZFbqZJQQQbesSrpF9S4DwEj9F8ErhRRDAW9zwbzCta9TFVlshluB+bxDi/BCslnqN+W9kf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Eeh+I9KU6/FOH+KZv8UqSp6Sg4S+QCo9IYwpK/mKtoebY/mw1UqzUc0LXdxUcXiYateYBV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EoR6iwAr1AGghN+5fuPlLisTFbisV/BtQ8xZkjYlImYgU7l4KPctFxEG5ZEI3cBdZgiN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XwGZVRYpgzFJBWXmWJcsviaXxAjAVufiLySu5zNJx8OdiPPzGgzUu4GZjmVcTErBcWSBfK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F7lCXC3LNXKExUAa6m6bElX/GI7wnqA6Repd59x23NkZa2odEt0rN4ltRUx+g8RewNvPm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DcyOP1Nv+pitfzLmGesTAUxKRkDxKbCDzLgtWuICAozyzh4bH+pk5EIAU3LNSgzuCs4uO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GMZSwiDq4FRqoHcNqVLWpYYRGMj7ILRcaNJF4m4mqiLzqWBC4lbWIORT5hhPsIoZSxNwk0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dRURhdxEO4rUuCSWGVxEYeBUE3NTReCcRD1FO1o7hyHc0TgrfDGiPIqpjgMRIWVzFVS32R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AvbBMU+9TOQdt1C+NxgM/CXsmkwYsuaRcytpcwwbZUbzKy1ekK9UHfiBlxuYOSmY8unbL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e6izf1LWaKpZuB98QhnMEe2sXL24SK695lha5zKLRG2InK3FkN13FhyTQcR9xIVdRU5hb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zABaA5C4EHQGKxBUq31FQXuLR26jtL5i1DkcV1UQASPUQ5PzNYESr3bjbkX4hlBHVRA5ut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BoVxDTT6jm1gviM7LjLYSYnuMg0c05gZgLXcurCvcEkyw4syrBb3AgYPE1IQaig5+IxKl+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XFFixf4DY40tuO4hE15LBrC9jcpDehLcWEuvUVh1L2S+LhcRufkCC0PgqUSqjuJGPyAwFQ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hmOr+J2C4izMwEXMUS/x4qZql0fAwsuBiRnrxCWJzFkEPn+Y9yOeGW+IWJQHuHOLa4uPi8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VZaDm0ou84jXbR/UwHFhUALWlzLGaRGTVepU8GVEd9fExM+5RyyGMksMFWmWCqDFQHmlm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9TSazq5UrNHEWQYibtCu5ecFnuJXK1xx4B9Q2OoUG4sEwCY+JknEEm5sDHEAuGZQjGrWG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lCi2OCNzyEP4nlsMNNcR1L3Ze17lUoEu4alsTPmJmtSpjzvmUvYy+m4iVm5UXRjmBbiU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O0SjJp4hW8JTHhkX8QQFoNw7mJFu4bMFgctx5xUIUqxuGIQLAULLeJvln7iIX4ibVTpiC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QM1qhUjMzANkDiElr84jmj5lbI7o6ipA+KwV8OI6uWZ6g9fcRV5POrh8sHRKhDPmVlSrKs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lsW97j6McSioPN5gI8+4LoSFGyN2s14PuYBgYw6l1ETRuFiCiGijbqVcFwKHnCQXnTWtwg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GOh9QGB1xLkWDJjvUFwZQomhLJggazcoenKywL0yinGoWvE/qeEWIzJkMRiqMPMpokvk5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KzjWrzUclAIrVeO9QTlrjOWBEjjEsqGuIyhri4NpXSbQlYorCBZWzDBT7sx0+MC/uCQzy0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JB9ZK48OGzLfQKmAfMMWIOYNEH4L/AMFxij8iv4qZEqzOUsrxc3Ui3G4BoPUQugl1ayNf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8wgEPgQgy4R/wL8GOvgYfnIuXOCLKJHHzQaygVGcG5RiC4g3+vjSR3UNfA/Kx18FShieW5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DqMPcHo4lh5iGoeLiiYnMd3dR6dxaXMXDMAS98Sj0FokqJ5K3AWePUoebzKqP8QU941GS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w/Uyt9OYUjW9sKtnJMwfonBvz6iV64hqnMwFNfcedarEzFN9wWjY9pa2AqGJC9pyQn5B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97gUyzcLcEbhWlt1mbXiuoFHEtk/TC6rkrmXk4DDSyzbNkz6lArTkzGz0NzJwx4ph2hI9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4r5EzxeJf/yMJN+qZiL0w8mAS6gQ3cFzN4mDHWawYOELOfg2gtleQeiZ5I5o1BUYqPLE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oZVZKt1XhzK9CaGQygqGlYhnofMzUAjqEUpOmZsoblL3iC5gOIWAywED3BDRFZhdzVFQ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4Lt0S7R6Qnk4pObM8rlvKmhqLHNG1FW3tiVhvTErSCU9QRR6uU5jx5hhV3zmEKKXp3EI2B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cwMRQE8q/mVtSVpWNQj5EJppxcasBZYYZ6JwkYUaOcbjVm99scV3rzUy0nm3EG68PM5AcT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a1vCFRKNbe2GKU5x3KVBasFk65lgHHEd0VjqL2Q+/iJZxAIc2VGJoH2qA0p4WXmXa51tb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gpBF1jcQClz+ICAjUVfJgDfUHaMeSUtU8GIUC47gWH9SgKo9S88s2mWZFMdLW4vxFr4KFw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lxlxRiixRuKUGIleJbFFs+5ke0JuYTFztnFJwizNJmWh8AJWJXxUxBExFjUdRgECp2VEXR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Aq6l1BVbh0XCUNIZWjqcEQ2WURjKcRy7MNRcRiR3G4uIgw2/Uqv+PjZGk2SweCWGLUbYx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jYzFlphlOJg3Lm3cRk+NTWrAV7jTmiXTk3HVtHcYbYqYXa31uNhhnKTaduY3xsNmpYzeZ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NcxbbHMP/u4sVM7K9BKsABumnEWa08u40YqjzBLQ7IftPc1tDCx6UMTIuAhk8RBhVxOuK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F8bjgAyb3GSbKvUda6EqyM/o/qIs6QxlhiO248xZ2zJjszcDMDMylTB5ji7l5i4lBTM8vo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VcKOCXrYQ1HNIQZg0EFWYIoXM8o9RUK8rgOiB3A/Ircx3hdXG4jaUaMEAcJVX7lQzCSr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CWQ3FSJYbPMvkyMaaz9RktgCnHMFiWzMnO5QIHOpjN9Ii0PkhYDzeoqyTtL2VW6uFDW3E0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mYgpp7iOivMdCW6hPgeI11BiMc5qF8NeZYM40nEVDqC++G5UoDMim4QFPRdRXYWmVLZxDQ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dEaaVt8xPPho1Bm1p6uAD2x1LOLd4iGVhs5Y1XJcsMF0PLFSB56lmpTvUFG8GWkZZUN0WY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mViCtuCbbz/EZ3AnmMkvLZbWUta8swQrI4qOaMCiqMoob2KjGwF6Mw7CPIj0lNUTZhA3G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vzKzAhBmfmkq8bn5ImyKbRfBCDW5Z3K5zmV7J5iD4R7iC4QHGdHAuRD4ufEvZSWmMUOCRS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SrlBQhydy5OblIXUJFeIJMyhdkp2JQv8AdLVUiH+6eL+ZXwjYNnxP/gjwzRusNzAcR7c4B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HckUYA+YwRo8RyiF7hsCn1DqjHYwTFF5l7OXTH1kahQ0vFJEJ5ldwhFFaiItDKZa2byEqD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qZQQkbggH3NsCeqGUXEAIx3KbYhBjUUtRESYNxCAemYvfMyL0Q8y4mbXMAXRM1LNj1LKd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LY6jINFVUaVqmdwaAUOSWIWh1Hobuahs9QBxnVExYKO4DS76irj8xXqq2VKFYK6lVhh15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gKVliWcIEUZE5jXKUvlGWmBuXaFhZfUYTRMuGAY5lmUDQXKPWvliULru4JwUMzlY3+JUQ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D4hqxGZCXFMIUK/gb1B+BzgiTxOcSsXMAWK/KWE3XmDWppomAJm48FxlTSHc5WBlQQBKE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IfRLmUWl7xzDGe5ZZ3AadXDzUwjWiGgL+ECcwOmebHxjBOPUvMwL3LDiHW5QVYuPxLzMv+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ypaHdXmLPiJtiv3luYZHlhg0tC1jQ2ZvZDWrmJQtiAs8pZBBL4KQ3GrLXNRnd5qMEj+ogW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ReELIv+4rZWhKcFPWofNxzxK4FuzOY11FsTQFG+Y67y3e5ejZwyiCx4nQgYshjllSk6cn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lvKOUIFZKljFgzAcpyRXIm2NOYjGhdMYVs6JgcBgmN1FeFmlqkcXhUZlTf6g4RmvcPxyaY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hFBAYARnEWVcwFk4E4QYm3wIQ3M/TDLLzKWAhNgagNtRK8Iccv0M8TBL3+50flEUXavHW9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bjXm31ALQZ5bjDdvUf8A6pZypNi0+5kl/lGmF+Ydlf1mIrpxhlq+lK1p167hwcEOmpWM4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nOY3nDcxAQ9RbcWtufMdEPZxBuWMZx9xO1ANr1BNyNsfuWnD9yrX6z6niU8AzhSoyRNyRx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qZ7F/ImTQlgovsgqooIizxKxcPEoQpW4psunqVN1mGEo+FGMyGLCJ8LU+JdSjDr4c/icyr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hd3MuWAO5hiAlXKXGnNREaxF1BBcE/wBRgzLL6zHcrSamFeV+4Ws75mS3Yl4ganMZTICsQ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Nd9ShuWsiFSx5p0VAC9VUstgPfESkdRWvPEGmdh1EhjCMebFXqXrWjm3TAEad7nCuBHPzn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+5jLxSiXcpkx9wnncr3LHc40uZ77i32v3ERw1nfmBytq9f3Hf6yKE3oOoVikFkeEYtBA9S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zG8ku7+Br41N4n4v4qqzKHBMenJL25hLSwzLy8bnY1mHtF3BeYGAB3KUkXLuHXqV9+Yk3B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ZQ9TkHBMTW2ZrMvufc0hpsg6xMKAtEt4ihwjCcVcQFjrjcYMqzLDd3A5WK2uoDKGIlZfE3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aP3ES573qNYxfLMALo4IGBbUtXxL6A2wBVxFSbeYghm1QaEcYZnrvKQnlV3mWT6lzfRmC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LFU53MettRQEUcniMLZV+Im1zqJG2BHCxX8y5AtdwDIfPMyGk7uFm0a4lIAFxecF/ERsuO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7nmXhhqci/uBY/juFu1+ZuN37aleNocQDZdDASo6XEqOo19wpo/cRw4JYg5f5j/kXd3AFV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WIRnCbwJrL1dE0GLuPOYhJSFQSuIAdke6JOmSG45tJ1HyiK2oTOX/ADLAzvGYA2J9zfu9w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oaKKlOhfco6JR1KOohKEdQsPEBzKrHZFjJiAfRKQgoYx0umZLKHTLuIXz+Imu6M6gUMM2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OBXOIYMIQYD3MqjqDFj4uL8LixTzH8isnfFm/ia5xTMAtgpouAWHOIjGqtJR8e03CC4FL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KsTBlBKuZPgEme4jleV9RRajMmuOIlvNko39RlTmMO2djM9xjiKVn7hFxpg1LBOOpk8kR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9zYMywqvuJG2nFuoKm68zA3LluCVdVcBS6iGbFE4gKWyQFN0aYYLcqrMRogPmCmyiGGq5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UuzO5gBu93uUL7biFhbHpjajKoVbdp9LBMByJLGOJarsuZP8AcUtkvyyrab4GI1GtEouLM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REL5dcQ2yt35jisOCDX0XKBjMX6QHsx1vEWAJif6mly+Ibe5UPmJXE2icTTuIKcQhX3OJ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AxtYaJcQq8Soa1dx/DEAUOYDQF87gi36iZJZcvAHqHvS8ssCenUYVEjouZhHULiLFUkXQQ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Nz7BlAtxC/wDZr8KDxLDgUoz/AHQIjsqVtW8E1nH3FCqWu4HAxEaqHi4JyUnEIQnJKIyD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RfDEGDU2QOtSqbu4EJdfqOnF49SmWnJiJpEsZQ6VmEqZ6uMtF8GJzJ/MVKRR1FYC3zLiw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hayvq+2ptl2fTD5fMAxLe4ZYOIvbF23G8xr9xk0JrNGYqjfZM1kV4iEeoi6gm0/cEf1E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q2jOEmaK1xPy+BomkWJcWu0JAL6iMK04qMOYxmKx+ZNYWObX8TY/RgLDA6te2KM9/Upm1/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oofAYfDL+HXwSDE0gjPg+pQvRDK8dMNA96LhJYITIYRsZWGE4bmtos3ccZioovgS4fDq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wbSxizUdkKmF/2BuwqA8RWYlUGPm4AFlSTVFkZeY/PH3NwZux4maDiHMKMwfCkyd/dQwl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qDKHMT+Ild6mJ3Fq4V3dkoyupk2gOaiHmMX11Ny8wc3OIzgV2zM1ZmW2XTBKWo5uO7L9S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amkq1OMpDFZJx2X1Mxixmq/1LEy11LHGpZd3xVVA1ogQ6qaGhY6ab78QZ2j9RGejLNGLxc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IM1PUCucwQS7DsmdfEJZVHbbnJ1FqGMvUe8oesCX2cgWf3KXMFT1cGOJbzLG5VPM0gozFn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Pw9xicQifcqs3TGByHPUzCKTJDiIJaYlc/WJal2S71B1uHVm+pkQtuYZdASquTxB6oGsxI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5lMhE8RbiUiVGyYqKGSBCikQc1GaXNJheAm8cwqXUrbYVt3KHywm+Zx8/3O7PmOxuKBbo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1VbFQpVru+pR1LgghHTQeIFpRcd1KGd6xg9ws47AlkI1WdJOO9rleC78RuS4GoUeotQquJ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5HUXPZp4/uUyFMzKQN4WFgeFwDD+YtYXSDVFchUpI/SOArYj4mwepRTChce4VG5mxd9kQh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5pc5V6je54EqcS8HEcYICvBgRoeZZRSvuEi+9dzOJi4pggdTBOZQmSITB/uWXq5zm01h5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Bkz5g3KQ24AFghwxY2L7i3UrUorc8wnG0EBIhj8UGUBADACB1CXLl6iocx4JgPgTFBxD4E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2YKi3FMkEgdA7Z1HNGiXipSw4zAZsQlIVT1LwjuLEa/OQhD4Yxjj5HUdkc2jqLcTVQ8+0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AH8sbzBLrsjM7qNRqyyCp+EGCJqmI/PLOlHEulUy1AxBUXMwPjp8tRq8QAk4Y7lTRrLHX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39wDbn4b0QYM1FOYSbzHtGUv8zizre5chcwDe/KaWsvHMRzjwQFcnMpatbiB81UoijXRq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Y7xLtuHszpHRNzgi9JQRWd4mrziHzzqoXcSc4lDaOZgDtGbTDY9zUDfDBXL9y7trGI5NPi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ZH6hXOVjb7mZbzNjbniUMwXMOEGwUxUod/gC4rNwVcsCKUAnOY7qbVLxBR+LbxBvmLHE56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Uf/kYQsGt29w02gcS8LH2wjDTCQSig9bhKijnMA8mOQMzCFSvGWLKWrcs6FfTOOzphjQco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24MsyZe5WoJfU03OaCGpuJdR2JRDFU75mT/uLQxtkY2iMtkuX5jxNdpcmuhKFtEgBtjlg7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8wW2GiMy5iBd2E/h0gwVDxiULG1iliXDUXgX3UwBt+qgkC67jXB+IsaKimv6gpWty/mTz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gcmquL3o5hV/Ih2mQgBgnMbLvphACmrmF4F4uULRrWYCu1fqAWuY4RIviF0dFkdEfOeZzS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F8wLQZbuAzFdEx0sVUF4jO5fuNjLKZzElahafqOtjf5lALslM2sah9rDAy6ynvHuJhkZZ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cwHLLA8RSw8xRy/gYYFp1CcR4mGYtQYMUGHxfwsxix4ij+Cy5S0G4f3MHei2GKLH3UVagw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PEqHnxE2mK+ajwjsTepqfHIhCGPjj4Y/Cs0i/MVGY918Tj8zEpK8oKvtheVvtuPSn2lMB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g7hAhpPjsuBadCiLqKMpWwsYhVUVXFzBXMfkT7IlmF3HxDs5INefiVkMM/cGqsqBf8sVU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GIjgyy28kFnfcYIRVLycwilhcsIxnxLKoVe5kuHmC0Mszth49wBxg6gTl3fiVVdf2hgUO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H/wBlyrvr+oGXJC5urepSwGe/MdUF3y8SlibT8ShvNUQiC94lLobd3xLUgotKlM2QNO4Ku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XXcs2iGVmsR1kFZxAIX8eZQPNcwramqrwzM7JlVjUysXnU4f3CVuNp4RdxigwkrqZfKTBz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Ypu4HpfmKPaOtYwSzlGZtY1dTUAlg5gFxUMWlaisilJ/qCHcdtROIZq6hzATMgnlzPCJYh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pBc4o5ZeMk+JvbCVbOfEYZ7hWOgwRL1L9RWK/mAw4GIdhaRkPPIPMcunapEwrVlJQjeid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gMA4uFnSHFAjpcziyPnLnMQ4jLqE+K8XEsp9wpIPLC2jllqJCwbHbKEgP8yvG0NKfploW4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BN2xHG/URn9ygHNlxRb+o68dyqukl0E+jDf8AOFjn/wCwrT8SivEu0QqK8fuEBZEA1qJHW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5uDoymGYPXmKwzM5kQQ3C+Q1HYRTOprHBzBh8Z9oYhAHepcEZUsCcPmIQ/wAGMYZh8XOa9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/AHGGWapL4hozTHqJM6laKdZg5UBWopXkXNuJ5jmPCKqnFgRcwmXBly5cuXGKKLiPMd6i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mU2ERY05HEtvpZRdYIFSGYl3MxZTiJA87iumbw05gvSzo6iuk0kGY1D4AR5jLgvcWDKrvU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bMfKvh/9ZhairzqGcXLzLYLV7gAhJQKv3AOdkyPqLNRBYDfmDS1Tc3RCPV3cTSnWCBAv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gnIz9wsIFhmhGAXDWnP1ObDPglsBzjLAc2l+40dQ59QUUOY6pn6lwvqFt+J2D7mFgI7icg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+ZUji2hhUDCBDxRYTMaP4jVKZzAEU/Uf3KOZyKE6goyoUe5S++5SFrHuIIOQFzInISwKze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nii9OZgZ3C/EzD3F83BNZll7jWMge2oRVLmZi/UQNLLNC+cagmQ1zEwAFeJpMVEqlqFuYO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EdxITMz1EoM9x4A3LzhOCJEZG8kdoqmA9odyhM3UR2oql5qPeAktZQrcq17QFZxBXKU3MV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DYwbHgjGTBE78y6A2wUhemptq1gxDALe4JziANQME8QXPxIF2RlggYhqAsVyRnoJxMNUY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Z5IVrAZZxZTkuVlOMDDsgm3uVgcnFRGxd6glGdQZAO1pA6sXzWoSppealh8l5YmK2wVv5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pho7/ALh0IKmriAh+oaYfuKlSLpWMLGycXEK9oyi2umelPhrKIxmhUu8DcXNxYItR3PZhB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QtqamcGLUyr5CHw/Fx18GOi47viY3HNPDxFKreCLC6La1GpS1WZlcy7llhKr2fUWTOAZn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JmHiHRM1MTmLJDCDCXLlxYsdTFFiKVEzxXCZVcexopltq9RLg0y0oVfcbKyOIS4ydymx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oiLcDzkzniFEaoNQrWKBc2jDAYlneo7BtA6qJVzJmXnMowfcYs/EamVOtKgkpnMAgyo33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2C5YWSGtpiUyvzFLkc2FrXcQqOarmKaRTpfqOygWPa2qF9wF9G4lIcW/qMg5RxiogJh7iV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7lwQNy3GQzmCUdU6nhujjmOHeDmC7q/eo0AOH9Siujk8wojrqLab7blQAy4YSXht6ibQ7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1ebzGQvwHmWN2v3CBPdMCClXbXMQOheLiC3k/mVV3FLxhVM0PBPHEeGLY9yprrUBq4Z/uU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yPUz1RzD0fxMPdQbm+5nMzAVXuXbFYh75mBqMK6IEcShuACGJSwMbsnDGIOa4l/NVBWY0K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hKmXdnFRVQxzMSQoFEKjnMqQHLdShGsw3CQsyzmEgrG76g+2VTkgdZSqOYqAu3MuDCsEIr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pMKACk8QpTMogXOyGmGYQ5zwQh/wIIS49EGVS3iGjMJB0wYCP5iIWTwRR+BqDZTnYuAQJ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aiPn3Li9BjEptbqrP7jONTa1oqGXmUtYtEByy+l8ZiBjNy3s8z+zChb9XMVKXDtdszag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U/ahurxcVsY45hVMBU4I4sbgVe5RzFqakcvUMwUfFSwGOnSzEZi1Mm4ovkP8AF+CjijxFL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Mhc83Mg9aZiwSrzl0wBeh+4amEMjcovsRZaEqC1xLgzFZHHZCGvi5fw/IptMVDcwIt3Cz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xVbuYEMGdxdzeBvUvQLTb+vg4TcjVYhpwNRDS8IIdiWRW47hKQRMQF6RxDAhF7U5uJsh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iEb35YQUtTJWmOYdH+4XHjUVo3RaSlHJYbmCTBhzmE4ZFA0H5iOMkSWXpmeefExAWeZv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Qalh5YqcjviVtI+u5YFNc3xKygniIszjmFoWzOIgFD/5mDi3HklzGARMm5dUZZgHHWZdUc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HC84zEI8NpuNuKw3KBJtbxAwE3+JlbtcMB+UErGoPWYsTmbq1t3LIOrXHS8LBxd0qMq2U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/iXXUEvxK/KNeyKPMdqrjJltLglHcQcD1Kmkm3k8S0oIFkFx2W6nOsR53BxHJjxKG/3A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F0oVYL8S26A8w7oaeZcQ5mEzb6gj7Y0f6lgxzESWtb+ok6OYQtcXogyTwlhiVXKiLEqfw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jFMHkryGoBJEwdXaK13CJVV8dEEMwQwIYalCbQkmvPxtirxL1mBI2Ofh6y+I3xNxEbW6o1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FPMWitXi5agt3k4l7msxr+E35Jp8ryM/gnRXdXORMVYqE0D3LRrU4iBVqVpDjiW0xwby+Y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CuYrU1zHaOYsYJqoSEwMeDzFOF/FQbeY6+0xHxVR3Rz8SX8OScQzz6lA5isI8/HX4EP8AF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HFz9TNUs3NXSywyeOo2wzXEFxTmO2tuIC2rzLVufPcJZ64unpiKMxXFgQ2YmosTKD838MX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4jUi7mUSwOJX/iZNwyZxMWjUu6MxqbPiKlG+aldvUJIx9wFZx3LMGVaQNR57+CiMsMwh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Elor6jCGHXuYH1Bn2lk/7ErBB55IZSxOxlHZqLYRrg5mKlc9zJXGyuIVNmP1KGTiOt7luv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Hdl45mBRXEHOcw6NtwQ5QaZwRluo0O02VAlxZIfA44uXH7SmhtMZg7KcHMLIoNqyjui+j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XjjcQFCqvqUTYF1iXZuq6mhSuqmC3T4aiov1qCiWM1G8qhsZrzqUq8DEL1iEON75IjzcOA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eJrgc59xLlFi8VCkTNpUaOe44YY1s1FPNTCJtlGztjZA/cEeGIZDA3o/EB0RISoaxLr/sx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M7ooucLiTLB0JCw5i93+JREtKQhl/ESHEDNkVX/mXamoPZcpStTJzPvhTygvBIlhqUs7jg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IMFQWppWOZZPozGC5zKVOTWuoTzFK/wBzqQBg+FbUNMJpKSsu4QZceJkwDAwg1DN/iLIM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ZR1TFL4BZWCBSbudNxnpgjLXGindTJDeZeN1yQyzMrsU3ubCa99VNNXllk/RKE5PMYLMHM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yTijxmW3eYox/6mH/ALAKHcNVtStD3Mszj8BmX9wUvMWDzNUGJimKBKAlSoCPRDhjxFRM4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5N5lMYpTXMqWomRRanMc9XpUOs0kVvPuVu4bu3emFC4Mw1MGoCujx5lwxUEGoqlkXwGEf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WYyLKVblCXTCcWtQtd5i6xODEKLrxCQrriWE8Klw7rmPGJSjuCSqfmWU2jajoiYYyM2LXy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QQtDHEx5xDeI67jxg/EWMEIJNWaqbbbVEuUMdwrBoDuOsdQnAAMFQdQUPEBbNP7ju1YHL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lwDgrUeZ2kXkLi5qmK2GRi5a6vmPQi3rTyMQI7mQeZgRNMGT9IEd5cQ6LF1XEDOiGo3Tm+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Fr5MlwA4Y1LhGvX8QI2B5mcVdvsjEnBdeYgYpfEZUbzEalXjca5XBBtn5l17Wy4JdNGO43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gkpLTEQtNTZshmMoI3OjuHEOdagtphKYICi6zLI4Q0wcS2ZGYqJeIW5uG5uDTzFuVUuJCz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xMgFb2spc3APM7nxJ41MEFxILEYwoIl43Fc/OYABcy2QVfcINITgjUBfAXCo3YnjUTIB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VcCAxVDVhGKbtctTOfBjU3ADmNWAgILeLbMnywfgBFBials3gxOYfGkSXKNRlz8DimKvk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wRUSxUbDPcyKDJGkInsTjiAlZrnxB5KsHqOSpgBimqlVtx4hnzK2VqAg8TYk16i40Z++5Z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uKjMt7QBL/wDJmysHwwDmGaM1MZLiOyKKAbq1PAFuKxczCYRQcQfi5dQ9gkRA9zQQYCVC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DGOKKO5VqKm7lFuol9lP9S912r+IGcsamJYwV5jNyqHMUoBXE4gxMIQ0FRv1NuY8EU1h7g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i8RRdRx4qFtcQzKlMMQzuMvPcSUD6uBbxefUQFHIIaE1DjXwOYS7xMi5oGJC8pqMDHw2g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y4iEJTeNanKqNjULeGYkHOZXnEIcEtZxLPMHcT3Aql7NygMCfuJRWR4lAOV6mS29SikKgF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ZOCESl14golKMtiKlmIhs9zGiOeYrMmnEZa1VcQMi714ZyC3NxTBMXiVLS7dQWZ9sUzdQ2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JiJt1VeZa9np6jAvBUtOcjnPEBecQE8xrHSb7i3BYiPuZjJDuDnNhMJ1MlouKy8NDkgDIS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KCcDZECqbyBFbzR1lnk4beZ5BZ+IDEgxxUXvFm5qJeeUeIwupp8ODNTFSsR3ibYhqBnUKl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f7hsfMC12sR5gvb9TCFwILrOYl4bnY59S6oh5jGTDHnu4GKgvv3EGiIbUmYS9Ecyxeox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K+5X6GlElTgzgjqloAM2wkSDHI+Ze+UyR5jZbWVOfUyjk7YwlJS1CeBZXxBA4JjSBDEsa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MkpUsuOXwYwfDlFjBmDEMKsr4kQGo/A1WVBQswbgadpfEs4yXGCU5Vabgu+DfuMaVZXpK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gVZLxZiZO60zGruZgNBAaQ1rDFHRiowjL3BLCGO8RXJBazHfiY8eSAo7iYLc6i6iggXKi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VTBFept/gCoZWPMemPJC/E+B/ix+DnJjmK+AvM/UtaBz5Yl+9xolWZm2hhXIwpmIFTFQM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tlLPEWh6lBJrFUGPqVCPwxfg4qhViPEeWVzDRtl1i8ajCAuE8RGjzUG08sd4ZdlQTuHRaO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FaqcOvivBTyQMzegJhWWKLW1+o4msxZlGeUWL8UTe5demIrW33EG8RBCZYtxeo8955jurW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MC3JwcxfBkunEbdGVY/UcUA1m9kqK2O4LblGLu5bVY6IBL4xGFSJ/DM2rllcwDZfEtXMvQ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2LOKw8w9RZbO8ktzVwpimzgqa0LAbHFv5hmrl0ilvEbVsIqbln0RAbQPMWwCOuZXZ+OIPZ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+mIjRVhcV0wuZkSw7pSwqjOabjH0PMLNuYyIKeW3+OYiohbq4Qt6Z8yst2HiJYaJ6HUI9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cZr1Lp8RqVMsfeIosYi/5BwQZeOppcZnCcyypdy8QjNwn4Msp1Xme+hjglMDnMx1BDuNV3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GWWVTDLEOIVGSvhB03MBTdwQR+ZWqUdwSA70iFcvhUU9Svjk/MS1FHIwSSgLPMb+QnLf+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Gdd8K1FkDwXF5pUTMOdbnMcdj3DDMCD4BeYEhiLEUpRDFQSJC8RhXUKfAoKZSoppAZWyw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i1cgp3mZzUrCVuFefuZ1rYc1qiMtWlMq7boVOIFuwpZPA45h3Csdcy5XBgIUqJZqKn5X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NWQa8IRcnf8y7Vms1Uor+5hWd4rqUviaQl+BiZpnOMyqAhGHxVGUujD3OlzcmvwEMMIfLG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iOiPl1MjFTwLi3VhzNnuLviNXrc6WWXIMgzXpWZpLbG5svc1LguFmQuUELEYqVHUbmk0my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9xWDHcsDUUZiSmF9QwOIynNy3NP4jQYbgBRKGjRMcagsIoqUX6lioGIBlti3r6gpaixB+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DEYeIRkvEqZVH6gjuaPL/ABELf7nLfUIVSm75mqdNNaYpDng1Ls0GWUFQt2f3EA409xTIu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OWD6fURRfX5lh8sWBx38GdNZZzDBKFa7xMSr9VCaMnHWLuUHmxbz4/EWjLE2WeIX73Agze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cEpvA7JVmGw4Y2OjH3ANOeQCeWL1z31M6DnN9xMxKLrK7OI9BjaoDyBMRZ5VHN5AYAEM18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cWMfmYAILXKoDCspRyhleIAMXlUHKYWuChx+YC9Y6mCO5m2i/L4M1TB/UwVLxjmNouol5l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qE2PcVUGMQMJszJb/ADEKeRXmVWiaZmu4aYYgYZiX9zDuX8BE6qMXGwF5lfau08RxL8h1F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10RjlHN1Aoe+ov9J3AwAxdrcyHjoVKWTS3B4joAst9wFBx5cMwqq3CHCzJ4gqokfLC+qCD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gWKh8QGpVqInwL+O9wXUulJOmJTUB8wbgq5guUQ7CUoNUsji/zCLNB+kRm6omAvHuYJlW2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ywBtxmEL8a7maDNg1NF4ZoJHFasYmBd+4/wDU0lLojoqOlLzzAGjS5R1ARucZI8L3LA+Bz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Uiu3Md1U8ImH+B1NjmZtx3UTXyECBElSokF/MWP8AUI8ocUx5jKNseonmrXe2XpeGDVfu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a8y80EfiVA4+AonTMSynFzOu5gzLpXXxBUqEMss0xani+QFLubxFt6lsBTIQuyZi9wuRX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NbVC6cJNveW9RgylNU/zKUyDlf1BQYLouEGSACosYYJTSGBwYc7h7dVtjucwfi6YuIso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gtRxmZEfgSXUaD4iM0p3phA0vjuLarA2S8mwMdd6hhatbGZacPBDYAbjihUdVeLiBoKxU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UJjeHXiCwrdQBhhyRN9BgSrGMPcpOLrcUzUcRCq2+IFm6zXUWRNVDJOnUBYG37hy1UtwI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0KmSNvsM5jkCPComvz6iUku5UexyQqzNrGNg62gKcvUFhQBM7uYAmYqeWWN2sJzRMo5o7V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K000VXMK9RNJgmT3ExiO3UD5xWA2zeuj4uv8A2JeCLnSN1MWF7RpqvuZe2X1MVi2L9MMw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ZeogcXHmEgrSAFzMhuBN3M9wDU03UUe65jqwWvBCyqr7jw8sTTFkvT2YlkpMaloEaQ3kM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M93qOoCOYtyXmMQvQcrcICck6M3VzCheSkIDgmkCB8QgS74qqUfAYfBCAr4PDCqVlepUjT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BRBmnUAjtWepsOnUsXZFThf1LwbuVlhsjiWxzXUHOiuSvqblTRdQKjXcaQyxNJjxOzsqy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WZwXUwcX8RYdagwcKgArTucKh0wrXwCXmOJl33NCpiEOIcw+QPgug63MWcw4JRr+IYSfv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g+WH4NdkEVqUgOERdMI0gF0StDXob3KNMfymcE8VGgCWr4lSJQgVb2G/3cL5CBEsjbsmfc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FzJKm4LCWsIV4iDIgujXuV7HxF2Hqfmf65OAsqYtnHFnXSOihcX5SxFqPEJQn1uVnGcC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9cQiihyMPyXV1CKLO0/uYN4FhajiF0VUAgjoZzpxxGFP7Qo6lLqWVF1+oxKrXx9pgfA5S4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VAtCM2DOoNEXPwB1Eh8rlz4WxFYsvnUF326cw01lV7lgmKgCWjh3UusJncVbrM6Jx+IZxF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EXEVGtMEr4mbYQgExxCHdgdcS4A2GBl4kxeYwwxyRGhD+IlIq+J5DdYioweAhRHJ3KJqk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WzX8QSisal5r9dRHkZaJis3XuDfEesw05YGG59SRam04l519Rp3ACEaC9xSs6/cNjMqpd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2iceyUoyFFcSg74lRiWagQVrWI2xiuYgDibCts7SzWZ5yw1uHoQrplE0XBsqZHMcevhnu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O5m8bn3xBz/EHDKPGZTO44cd5hLr7TUruDXE4dShgzil+EvUseAhsrnxESkHcDpoM+yUl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XgBqABSmLjHKNaFHiGKTHPULa7usPEeFeAFwMp/D6ejB+Y4XLrqdhF13CMaNX6jwgshDf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w/DWDBKncSykv1HrMuyOK2VN40+ImTmSuHrHIMKQRWkbl3WaYlVzA5g2tyogbN/zHsdHK6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GGxWoKW/UbbvioyRhRiCwtUQLfuVrYRNO+oKlRqrhKjzUVSFo1qVYmqrqYFQDDsg1KW4E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6gppGAMvjep27hNsBPHlj/wCWPYemVcxYgzLw9wLcc6lj07jYxyDSKYyiA07iikN9J5hpz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iJfwDFrWukqY7/GGij6ha2XqKEPNksEDxUyGgPUrwEXMaPbce1W6OpfOvCSgScDWohew4u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b5BL4CM3zELSVE1U3vb8z2xXzTHZCs1Eon0Si2lkaQZ5iRgJm3iUNsyUbPcQ2OJZMcSMq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1JiKo7hHaAlewQfCAsoIslDLFoCKsBtAtcuLRm4KlLd6QxBbYXJAAsGYKsA5dpl2di2oMd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pcq5zMXOOJoIlhExDqO5QmjO2alyqZi5fuCyJnU3qDInPTHReYFIcoLqqy1AJKy/Mo93s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sBBG3MQpo1zuDBWo5xVByww9kr3ziyaX4iMEd1w7gCYLJZItS9S5WFPBNg66h4LvMy8y1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pfmy9QpkyQaCFdeYb88RVRAv3EJtzv8AcB5uyoEsjnTHajGswy+8xAnniKNyCjMs8TWI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EUMN3zFcN1DfMCZmEbMZeYW9TWMw2HvuCw6ZvqBejpYuHDuCyYqNGLgLcLnI3O0z5l4mzW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G92VG5qKlQsxzzOJ7l24qHweyG5tiAoZ6mnMHM5TB6Lj/AOEG4LEphidL5hZVAbxvmWaxC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syhIlA4uXhYuKhbAbOMYPEqVaGqgxJoZc4uWGFtYeDUFId3cAGG08iFU0UqPASow8opVyr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Hhg8wZhhaKxNy2DFQeUBAHMO3Myykt4YFWJUv0wyyy03E0jKJb2blReoY5lsDAxWrnMKU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rVZ7jo0fEqpkMQBEYIQlUGpWryQLMAV5RoIjZd89zMwq5+4ixUFXW5oDdxBF31O04QUq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8zVLTA2vMB2/mC5L7uZZnzcFsg+eZyYME8/cohKfcrXcyzX5jEzL5iBeZuzcIU3MQg9QgT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ykg2s0DWPxLPYjbZuL/wYUYAOKiql8pK0RIsCSKEa+C5m4g1gGDW6PcKKKeZtg1CsO0Bs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ZKlvmIVYb2giyOXcVgVdEpG50xlhdQ5hTIwzxGssWClLS9Es315O0J2P7hg8EQDFc3xAT+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Fg+uYBBB5YCyEWOP3Nw/PGCUGdk6LG24nKvuWJuDedSjATzFIU8luE5GuzcJXxF5lAUapB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MDsIvRcNaIMqMQkok2OvqAVovmJwNCcsBhY1TdRtFbzc3oV1Lo02+IltteIJeIBkMRxdH9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yN/CggVgUR0QVZuZJnPMMs/iUGI9yje5ipsiwlmiY0Y5f7jqyOcS/GTXqYtYdR1Mg48y4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tc1DVupV7uOF5gbQ53Bm3c1qZAMeYc8rO4xA0G7I5T5l2+JkavJiaF2hNTd5Yim3qNhZOp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xGPMQxVEel81xEP5u4qoqxv3C1BL/AKltuZVXjHib6UuKl3Q3S4wotDq4EFfcLgbJbvVBU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eZoXPqoxC8PUGo+FgAbraZI4epqZQ5z4lit45qFhuosc3Bvv4JiswcwyzaQyyUf4Dwzifz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3cuDr+4uI/uaVBU2xn7n7h4jgZfcdrkCUWuYGTGoUS54AjohsHW2HARPDMAxCM4vctAWsl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9ShZhdYzKMUIsPxG1IAod1zDYC6XEVTHJfMe3+YLEqdJp69xptgzW1Be4LuCOZRtnZuITL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KLiYyqELbjBLbYiqqXiZ9xnLKReEdBVzG5E0JGLGS5ZTKsxaMRDJV1zFvuqXLOYbW1ermo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cR2816noR98komDpRGXGGZ4mQIcz33EducXHOGT+YFnR/MLYvcBQej3LwUjbWoAwOr1HZQ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khIFYzGJscREtB3csiZ7i/D9xqDadsLxAdN1P61A9/nhE7+4U087lfat1coBl6B0sB0a0s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pQPkHD+IQekNkwNjFnPiWRhLzAIY97556hOqhg5Yc2JM3ePxAVkZNV+YtpzzAeQman5mWq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Bo8P9x4Yac8COFtriog2eRI6ARwMQyCcoxf1HuLJYzUrYg5FD9RU6AuyAVjaWMOqt1aJAG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0YliHwJh5zKojiyzPqLhL3cyIn31FRQ30ZbPzZYuGFbV3cMeeBxGitVq5TKy5KxGNhvA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EjIWuwKIDamHCoP4h29wU49Ro1gMDn8yiCDBw9pElsjmh+tRBVHzX8Rghb0ygQH23GuG9c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LQzRzEWidXGp7sVX4gBa4KsdxipbhoHOymXeCVefzLEdsWpl15i3MCqK2sUi98rKZXneY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ru6TEobXfPiIyC3uYxmsxrZq3nUH7X1AWTDDfmDXwrucxMSyEAlsqouZYaYOGOQgVqMN8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8RyCLl2RiOi0XqFZtaosfQuZwL3bF6i4WY1HlxOXxlj1mvEvsqDa1HgTR4jteIAhthmbw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zo4hbbmCytUzAeHcbd6D0QLR17hzb9XKCpiqeoHB49Sw/wjaGjnfcAjTbzZTLFus8zEhYc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PEJTRdwbCuHETujkYazuZFtL1K+ihWSD3qJfqJvvivcQ3NufEwrwZPUfQiVbNVCWWU1cv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vmbK5IrnTp2Q1iOIt8kTO8TBg+SDTeINw6n9yo47i5ixZlDqGkLxzLL3MptmLjifiPBuOT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DJuA2hmUyS0sYjZnqM17mMOobLdsqCL3YzLqlxC2CVr3DMGK/MIWM6jGgAIFBFmykWo4m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1MpyRQxLiqYJkzeBcwIOfgxxMxMV8FGucUBywpIYgKLwkMTcIovuXnL3UPW8YKJVcdOd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SlRfDC0415l4y47g4AAtXqGFY9MdtnnNSxFS1rc0Y+tQ7I+mpSODs0w+RvnkR7Bcs7YJY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zh5m3JVEGCJU4H8UVYW/EaCGYaCPGJV6ZwUxSiJ9zVMeNxiVryM7R7HP3HkJyoxcOofit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YnrC3fECYDhltqmrl2KsRc/cq0q3Q69RbLL5gdMzshmWcZXKTTizTuIu3pUTC0VwMEXCrO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ZvfsiqtXmKOndJNa+1xyfpAHMW6ajUCt8TagO6gGFWznEGFA5xKy0b8SwoLlKxvuJDWE/E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l0KDrxAZGxuplRWOpQQLYGmCpUXNWkjQadnxAgIL8wUzZ9RavI6lBBiAUNpDUrZXuAIow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25Rx1ASJs8QLmlH8xV4B+UMDZg3Ap0Xz1M1k3FaF1bRi4yavP7lxHO5eT0hLJpvplBTB0Q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ZcNlqjbFnfUHaXa9TDR6vcHUG8C45zAYnZDqKJg8wYcAq6LYxBD09OopsHRKEVMtskYaP4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hOMAfA1HEUl5xOJrKJmhhbU1Ao5lWQKeOo0jqjoliyqB6lnQvUJLK+ZUyukTzW5hNoS4U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pdpWplpuoJHB+ZahMXTCMKmKMu8czdMrEitUWQ1+LhgUHPM7SrxLAGRLFQGmIXi78EXDx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4Jcq4hbgnVwG2iqgZND7liFGTTM8Bg7jl5XUpkdTAtLZh5A4g8teYNeOoFGs7gqVgIr8o8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1dxu7CXPmUIO/5ivXmUz0YmStZ4AtbJKBTCJeqhA0Su7NF/U1vuJKwhiJA5fgYeauCrCZT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vEr34h2i/TFFxuXvcocvwOYILcr1KF9y4qEVCruFuXmsx4MFA5lBVwFoZhRXv8ygW99x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FcxN0cXiK8s0vEGh+HEKsteSYzFK+vgdRDvrMIuhPEO1BRoImRcysKmVMwRww+Cj5I8gzJ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jzKQRAYgmdQjzEVkErniKrQCbmILwm4DhgVhSuTmMgAGKljPOfUcuNRht3eqqo1G2fmbY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WMVKYrunMYBrYBBr4GSZXrqK4tlqvGIjTFy2/9QZQ7h6FljkB8QBjEBGMtQWggHFGo1Kg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7iuqjxArKnAyTJsKaYFNh3cDkEaIxXVcwLs26zEaNcahBkutxe8fmOV+M3CtqYll2/Mxc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TjfmVqu+oGwCoE93EICxrFHOOEcGIsvGhczQVZxNBKKtw7D4SjYcDqKYP/eJWp2eNwzF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nu41Eu9xNrBKPslisj+IJoxq4i0YbuUqr4XCzJXiHW3mnMXpsisrK74iQgq4Jy2eVzhZvz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EMjg5IrsHm7qZosEccwAVuCizblgLpbw8SqrzE6XoEY2e4BdMvc3ll8RTdOsXEYTxxDAWP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MaQPiAq8XiBAn1GoA6L7lllDPiCKUJg4CpaQ09zDpAutsaOYWRrmJzMCC8MylYlNMaSlfG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MyQcR4lkPPbPyIZgIMMMJh/iDVXjhNhowwi/U6TjBUvJdXEskDZXcoLbFzmCIe+amfTN7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tCzwxMD+kM6Sb8S5Rs9xoVZKhKW3upksanEZhVIDqEXnAS1Xl1C7a3NdV5nYPuWVkrzfMw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Yo/U0auvERob6WpVGHDt5JjkHPqAVcb1BMa1mHK28/iLRp3L1i7f1CqG6o7lwW5lEexHr1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qZNW2tzDS3xFbo5iG2qpYGWRCBRgvwJ0bmsDeEGKVUSyJXMqG87nr4FcQTuE9oMXWvjbe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x6mEHEuGl/mLeo0GlkACjRqd1cfu5dW5UbZvETqrUzzY6lGHPcLmrlRuxuBBBrUz2mOK0d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1A28VqBRRncAGkeUiYc2Bx3LkgCoOIQx1SPMMUNTggOyWkqWGGDmZjPwZEUeYITZLrDCm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cxqoJzgGYWEFKwhELZsJiR4lyjaVCEAD9wC3GYss/MAHFpxM7g5hbJMEQwQrKlYYZtU/ia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nUqUV9MoLO+4BrfqVnm5aC8QodIMQT9TX/dlFb5MUO4lugGHMDw4tVCRhmNzHml4zVzDi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tjBkEQX45lEwhzCJiHuFFcu423WNQixQD15jaRr0lo4XWS5g1vwy7liNhLxOQ4ziUu9Ky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FKUh73LSyzAAL+ZoJdfzLc+tSkBWIgoyZ4glQxNZ0RBl/MWQiKyx3LLVX3CgpyQAF1TGub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9wFDd6My/BzwzVEJhxvuUJuy+IaHEAEil01bLGtKlPLxMk0JCSym9kG3+0vGAPEWsWmoKD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qAaz9w/KfzELF1GMu64m88alfT9xTnEtG+JeSaYmNfiVTY9QN3eY8SoltmaJthghncv8A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biqi4dJvEFR/COmts0LybRcKixFiZFFMCbQsRqPcy4hQRgzXc8INszJtM1G2qxi3aHAuc3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UQHY0MysVDVYli5aaiTzy+o8thFM6aiMOkLY6eJWI21LCx9VCMQnOIlQB4qG8iTEucfuO5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1RErF1FQNINspYmuZha8anWsxW27JFoHvxM0pjTdZOYi3i8QUGKSLVQMn3MMw78Z+IPLd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VLcE19TT1MwsurmHMVHQsVdnExzVYtOREnba68Q8Gu7gmBKL6YbEVNtVHcccTUvMuEI1D3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8dTHiaI5ZpX9TtFa7lKijLxDCFOo4PfEvKTuW3TUcxzQ/mK1MHFQoKOzxBMaPMty9sdV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DTepjViKq00RsDG4qAc3qNBrZKmzXDL4FFZalcE7cR5juYMGAMoSm37prkZdzRHZuCmGb4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EpmJKbmoM8y6XCeJWgXTKcoxEFGo00MQaW5apUqcx2Nypa7iu3csMx3em8b9zSmdf7mQM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hwBjU6h6lINTDTa46Kx6i28j3GGpR+plj+YXg35hvP8AcJY/Ezu44K7l9aMr2pUaZRkp1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KlhxeJZxLjEsDJ5TAb3zMOXPcG3BXKwWFupfWi833A3F+YYhMI4cPM7Rp3BZQPljaEW5RY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lMNG63ARw7jYYR4GoIeQ6JcGwIirYZxNKid56qabZkRjuNC5t4qFxb7WPI/8Akwq9RsBf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Ngo5jQ2UhA4p76g61UDwY3ueVWZ9QvZ6IgI5xnzBFXv8AUoUvLMOxBsBj3AffcCzJKPDu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SZxLWIlHmWUpW9Sld5Kmqx5fMKRyhLu2+BlKCqTd8z7xa3/EsC1Srt1Mj01uUQLjqbeoN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oJk3+pRr4YHqA0tUhfMGXjEv7n2QK0MKIyqHUqnieJj9w2UAA0QzotHcRN9QjqbTJNkFx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M6bhoiUpmRizxHJqFFw0Sre6YS1zDSqu5dU2yhut6iU953AV/iMsiLUuyWalEIJHx1ME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8UKruMrFUDALZ6zzHymzcNitnbqZdj7nmbNFwq3sgVx+ZYJpFgpFIoXWa3K2HWdTTNPN6l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yBSvUsPl2ZnGnSWZ8lxFgH7lxWMMqdTM9cwVkMm6iQpw6JQjV9kzJzL05MQIyjJuCULjs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Lx9Rc9x+Hc+5dai8JcUv1MjbMkGvcuL+ZfceZcPgnmOdcw/5Ln9JxB+4buC3nP8QRy+4oV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ivAbuDQ4ome9nUNqaDiDW4rSw2opogsKWKu8NeJawS3AMGwaIeELaaLjBzhFpivMTYOOGK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7q8MqvWXuMFDyNS2BfUzN3BWVZMLWDE1Zem5lBl3NqY2HYq4lIAndVLmhDdcRYA+pZpv0w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PEo3rEDNNsSqvMV6QWIy+7+4YVcS8Q2WEapQ5gtjRKQAqRpYq75l8YKaIljFS1jYPMRgu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xY1UG8SrMccst3EteI72lzV3uNl8RNxtkFx1TOOSp/WGeaxLi6z7gUVUC9MxCdMoIgbKOI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uM1FVZniGRpb1FaH/AJjgIyMqjh9JkZCzcqWQWItXB4hS35jbeohWWyq1CT/6lCXkqNv9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tzNxvTUN0jcFOaWXW4cEwDrxceXNJiJs28sbKUfncF3qibVp8RAXeeoqq8XAB42xmuDzA8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L+IYKysU27iFJrzDVr1qWXbaZTzDej6gMtH8TwPWKmAu9pZSFjnUaloJaW858QEaSN2X3N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XTBOgauY2cbKiQ4IhMhWC4WYsOiVeGeJgKnlggAKtZUZj27l4qC1V7gDSB9yvCXWWBQGMQ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tB0aWOdto8RSpGnhZI0RR4UgE3La1YwwFwJBSzRvdRmKycZJeZcEDMMlQU/DWCCc1w8em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N3MoDmhZmBTtUQy9BXcWQomO/wB9xcvcKvEHCtj+YCFzMiscoXFYwGzdLBDpWWAxvEtur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0WyAVBvbLK2mqiyt+pRc1nOJVFSvNQReICnPMGhdafuPAV6YGVXMvCKDsgWwoxdwK5HzHB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ly00MMD43By0+JcQu+EVZVLzomeK8JUIbi1MWRduo7Kq7zLssvcY7PzA1je3mPPonJWoq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8GKxbPHXE/kj1z8Y5jAwKb54nMP/AJHV/qGIPd/ClzNCBrqB8eo4a+eY78zLH8Rl1qld5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DRHEplG/cXFGjuC0ylcyQ7SrmE15jprhxqXrSR4hCtBqbAKbt1Cda54JRHCArWo5V0YIIf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yMx1YsuBeyKZmOQD+4p/FEfqJB8kFBVryxupzKZ2Z3QCEEMzlKkwYqy4i7UmYq4MM5K0L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H4jU3e0Tmci47XCsQQZpIOpZ0azczw1Gtcy8AI5hpGwl689za5tVcTNgdVUCnQQLV1iZJ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+JgRyRUBheZe6FImpcFY/g8y1C23iG9n5Yc4Du7ljLVMAuj8Q9mK3ErRM3nmacV5hzmGKO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MsdMyhTxcI4x8kDDmCiK9ur4i6Vu+YABjBS3A6m+EolNRKzvvzKLOHxKeLIpf6gFvQ7gEy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Vaz7mXEXLfmY1eVuCuiZUgXzG2+cy43fljctg11KrkPtRbC43MQ2oXdbmtYL6gdL1cG7L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WFiRyLzqAHm/qpoFfUz5gNxbMJwNR0GxdxQbX0Y/MzHPJAtAbeYzBKgPW6zDbDKIUwJSr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3QShLro5lAoY6ZTpLUuCjTGfMCwYkDSkvUNXGdjUK2nbG8kG4uzvmCF2oe9y8PLUoYUvJL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pXtcaCkq4P9wCCSoFTP2lS9MQXw0s4LLGaGI24QMF1CAYHFwKAKsh8BxHM0wa3FvJCOYY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8pEqCycrixApi5RSrIukrhAxho2SjoxQhXemD8yuHDuGw8JiPAlkUXJMB4RiWXXmJ0gch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rEAKMnOdx5awiZU24OZWL516ZsW+sGV/MweYmrwGMSs4zC7KBxe4JzfcaaujOIYdfiW1V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xHsh0c43U8iVX1Ayr8TMDV5uXJOwgypp1RADtlXOPuE1Oc+Y81GGpRbjMuJbrUcMZlvu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4c31LubpmD3LsziNX4iPEd+Y8GZUKqBn4rPiVNEIsWPxgjuD2xb8T7nEX4vicxazBtS9sQ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0ySo6YxYMM3VP7lYW11KiVOKmdQYrQvQckPkHM/uUQZ2uNQT2YATUZQyxCtrWYiSHRA0S7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MBLT6t0ZqF+gYe45RzdS7W2Nm2W7I0JwxBdXRDwACyDTKjHxZGupku4XiKcVmMriVGAGUa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I+1U9xMFQrWYWvapbSrTrfmUKY5IyiM5P1KFoHZ1FbrrmpS1CIZFTHJT8Fz5OOw7i2dc34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1nuCLg5CoZodRjR+4rHGbjYd4p4lbWGcEQu1WCExeH8zlGAvURlrzNolDd3MQ7lG3IQTf8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nfuYxjPqAVoJQyquWFcVKx4iXzjqNSqjTI+pYKXdwFaQQ7QQqmFUUK8TTN0/uBK5rmZTTL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vA8xbM1FtOp+v7gjnhziCVaEEKWEHl3cyS1TuKgW91C8iygtj6lWAkGhGCDkGuomoKNWQp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RsHZKHdIGo9yWvDDFHhN4oN73FgK33LABt45iGw1ywZUC2rg9KuWlwIlouitQKImkCi7V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XdKrm+JkyHggQKAHqcINMM7Obl6Lqq/7E9BabUxURBM/zGVgb0wCgXxFhPI6iHiRXBaVn3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q4xjrbRBVQ3zOXgxXDEv9kULi9aim2OrmCKc78wpSvqPbmqgmFVYvE5K10wQVxuoChB2R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Pyzkzyhxg5uuIRgABQGicRYalcwswIFhHFuECY/cqU+FEmZiUuXANPcvLzK5hSJ5lScHKH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XUmRLgcb9QZq0cw2DxE+BqUIQC7sRi31ARCs/ia1FPcprh+pVLwLxqXQnIlC0i/zE0KeoW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tZLO67RnDZvjgh03/APZbhnDXuAvLLDMytXKqw2oi1lvqX42tibcuqiLF561UTfuFaVe4s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/EX9xXyBwXqO6BUYFmKtjHKGrJjvrTBtzi/EXg6ixaKThmY3WGWBfUuebi+COrlXKnuDU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vGfzLxF/1F/8AIre8z/wl79TncWL/ANjmcT38LM1El6Phla6jwqI5mAXKMk1CU1jOyUqKh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RKH/AHBzOTjg8SsFXgl4e4jaGRi9wREp2QIDEjgy24lY6sVqXlXtRCxUbWCUANQYwg3m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JVjAVKBMTczU5icg5gqaFpLYCct9wHuLsIak4m5YRNsUfqFbd/Amcmb6m5FaGUaQc1CcPI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QsAutQhbgWBqOHGGUtRhv+o9M/7MHMy0LC6lIbA6lGMPkirbZmBGNygGWNQtRbVG4EpkL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VkuDXEqQuzuBg6mJ3vdRswE8O40GEdRTK4nIaHFwSolJLzVZ/mX9cweyPGDuGNQRezxMr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UFASjxAjQ8wPghXW7lQ4jfmDbpLNlfc0rYNaeIHvLjMbEvHuClrmPejpW5kp2wRVuq9xB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/1L4P2YqsvUUtgpoIqgpzE22WuYWBmiKqH13Cm0z3GgCjntg2ixzcVTrGf9SzsuCYHgsK4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iWB/aHMYq8S2FJf4gzrK43LK1E1em1mKodwMxuvxLFSnqtwJUalTQs3i7gC8aeQqcdqcRY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3iLVC3qofNH1M5TFW5uo0bBcLzLWmOZnunWIJLfwamna7pgh23XUAVRfHqPLMXbcB2BXbB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sygXllvU5KBYpoq3zxMFJPNXLKp+cxd2K5gCy1+oVa+KI7QvFDqaILLXdAKTN/6i/AcI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4sm5vQceIcu6ubRIsTS2JtiXFHcFR10krr7luZr+GIUugXBoNjUvHWJvVeYwXLlNyyeY7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V17ir+0IpPQk24+5kWg6biowKQxLHfDLEahhxF5u2+4auJq9/1BHWSNCyvUatmaKKrzAbs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2wquji4OSlitDDdSnLeyYF3FFxalgjg9wggoqqhVRWOKP5gKqd5HiWVDK0eYWho8zXTj9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Ni5hklqYY6pcNONRLx+Iz1l09z7jMiv4mGncP1LpllmS3UXRfxxyRYOO4uOfqYIsHJDPKc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leJf6n5jj+7j+5RPMIoKJRijUz3qWxiYM4Ybhge/3EqsnuOS0bz6rpgnIBXdup/7TCVLpB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rUIUwg1KOIhoCV87iNRxKGF+Jfr8UK2/gmYH6mwP6jzL8SyeJRjFMmmEVdxkEbhuJaFG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ARRtYahCtA0wvuGbFVxzCOVVsgigDiYB3Msupdd1c3hsYgrgXMvYqV0ZJjjhqMrv6iGsr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rLaULjt1syjXvUDijPUzVo6SZLriJVaVB4XW4Vo3+4dcRiz0iFBhcEbi8FPcpJm48XpA5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oXNNaGMympjkIcGSc7r3MVd1e0hRxEVtW9THNNkBQ6uaagFBCIrUoBUacR8MxbmxxEqzj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JrvByxUWZ7II1a9DFVwkLjmmZB+RKqtqOFijETiDizF3ElZ+GYhh6gW1fmIU6xglZ5IsZH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pfC7cDaEAYCVXQvLEwvC/cznN5piqVuFKSvcoT3Ciuv5gCgV5OII2HUYqDOojmvUyqr3D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OCtwLRoxLZY09Ryro5lOJbNZRdgCXTi4I0UW01CjTyumIWDWcQtQDTH02Rq5X1Lbzcbwp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gdm3mFRw8sBsKeiGqVkxe5vmUZcWI2+IDc1i0pgCYDMNN7KzNnapcDM6dZmDO0vcOKgAjJ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7lENlxbGWrUl0NzMBz5mKVSPg1NorHrG5kRkQlDBMzxxMzYKLlGVacY8RBDgdEafqTI8Oo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lTScvUKrLY5OZdIc1oiDkviVfFkUBvNEw2OK4mcbc+dx0gqNcygZvO5emOJcZrLLzhnPh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xHZVsjDdd3Kh0CizmEZpeSo3N/RiEEtu+IbRxCkKi1rcyht6xLHzMTEWDP3MEYbXL/MGyc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ccy2XLi9zSnUsKl8TiG/1HG57jPcXL+Kg4ly3/yW85+NkKUSicSrgabgILMN5Jmsf/Y62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PwxBAAW8DCTh1GEdTAeCEtoMwGXsucMfQX6hpKAaD2xBQemY69FVUCAXPLAuLzxKFg+pt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C6jTUcxb6m6UClPoxIEE4A+4bIfUNsZiR2zMINQczFE3YNSyZjLDzENW4NU2Z9R7yB8XqO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ISprMYGLDMdudSxaxUs5BVhA1smeE531Kr+cnfwgCqSZZTiFfVC0LviCxriVVlKu6lEtK3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mEW1k6Qg3PPLgr/c72eBDAOm63KK6O3UoCt/mF6C4rFReCj9zZZR3CwJmYfcsDSeJlP6n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krlYkFQ9S3Ts7YpDNyXplh/tmdbmU6C33KMdc+IuxQ8Tgpjpf1LDnzBDe5gYlQY1EeCaQ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cVqJTTGxVmNpFDz3B1sTvc3MvRqcVekDJovEJwrN4lxeps/iM0UNq17jrSt03BXozWsK6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lUZ33+ZsAQ8TFAVg8RDZ3wQCmOm5cCMEOzwOIFuKeIDiLCg9Bdz/RpCgU8qMS0FXQ1B8D2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VEo8xePMoMAErkNZzmEFQUtRjmr1EAKOqIAga8EE4o+oHQhIFjklzJiXjBmCw0iDcUeP1F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VcXv3EmprNYl45lqWy3uKyLX+o88w2vUzf5gv2TCNGybOuPiePEce3FTKGaziAwVkuo5i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hUA8dQUIOsxwsJVRzBWVZ1GZTkZgzIf4gG263USVYGzjTURXsG7zM0yuYxf6mawt7gXu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R2yB2TO34IGMPWpm1dRAXqJ269RoS9cC5Xu45aiizBxHSLeJpccMDW91M3y7lgA1DzL27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QORAlZwkFOgRWYroRBW02mSd1MtzEf6Jm0l2/pqfsQbKIJ5i5zGrgkvH+o5cxXi5Z9QZ+k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zNc4nFQh7fjjMdR1NogVqBrZF6j8DD6gbnHuXNYhUrJMiON1CobCBrGXqOo5qt3Ei38zAv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Ylu/o92LLjLJZBAp4IRYCAyxeQIiGzq2DNAELRPROe8XUWrlMAOL3CwmYjkYkPVRGF7Sm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OaOYCo5VG5cKLgUDQZg23ziVO9j4QIIv5qWwZmALrUuAUjuE+yWtUdk/MsIHG5RllbjUVd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UZhLfmhpG3pVLLl+dRda8hM/COJ0S8jvNMATE2MTBu65OZQx1DGGcI+7Md9xr5+obdmb3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KHUXDM+oeZShctcfc09pZygdriXv8wjll/el5vUSbHniN6VdAwSlq52sUwPzFJg83Eq1HU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uxfzLChrzLjww8pfn9zmfhLDBiUrF+Jh0Q8y1e8KBo87lpgvzqcpT6gMrY/uMVjOIBC6Bs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4QFkO63BX51MJeyclREK7YvcPP6nQQKOq97gtJK6lBo6WWQBc8Zv+EZaMHrECOH1qJacuI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3F1XMFqwbeX6i2hdvUGmymF7D6IZ5KYqWgStYOYcC14rLB/cbIjMTRGR0VBxpwBj0MW7i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ho+IllGs6lDaKiGEoIpbfEFQWO49XF1G3cvZMCPuUqAPEJKCmG8sHF+UrrB5aMxXIA6jv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HccMQGtRg3H6jhJjzMn1DXmlwuIrh5jGeIWyn683HRRzubJmsxLBU1xFS9i7CV2Yz+IXY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zp+427j13CLjlXDMtNPcH9rqLjA3bKA1d3Wo9cmllkcqzMCuPcJUK4zGFPrE3OZZz+YP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u0vMsDVW/cUCAo+puuLVoOI27Ay1uV8odNo7KZ4OoQKbO5nGf9o6q6rUvHUd+oBsn4j44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UCUlvUDkwt1DJo28VioQBRZEeIsweZAuLKt9RgEcvmLSxd16i2Go8S8sv4ufiX+PlvOuo7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Ed4nXx7nMc+I7rUKCagIZzfx+Y4MyhvuGQPzFZGeOpYJKraEHzZ7gIGieY/x5O4Z2i7piN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prDWoHeJgkB/BBFitrohYrVriCoQdRhORcZFqUlg4q2ucx+LqGC25GBBYtBpB1xGyOTGY5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Zkw9Zj7eUwzPdVlLJQHiENJjxCkS+6aiduUvcdkxgGJhTbXCGKogvEfbY6gTKXsxxHAdxD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2IpDB3gXBktGS45UxpQqUaqcNxAAhjRjQqNkShtL2zmrbqKbZOMVAR0ZqC2Kpz5lAJgIjG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5uOdLb9xKuZWoGptq5dDiOH5ShguEoB6mFXfTKmMbm1xDZPNVNXqIqUglTXmNpFgWazN18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1RiGbcfEHL1/cuYb+5SbQnpdR0jXiHF7Ui6a9s7reDEBdnwkw/uWUFg91Chbb2wIZSnIy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awhTZQ02wBQOzcHxPqKqFGdbgkCoy1A1AveoqVdeZvT+SG7cytmb8ygDTRMQpKWfwTNsY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FqtQugfUFoF8xwbd9TYvN5g3kdkKi8Wv9QK21eWCjN/ggLdPcIEoJ63MmWqqkqKSHggIAo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2A9RmYxiooyYmHEUEH3Bzh4GO3aGvcqhwOvMuxiVuadpj5RFHyvHwePgmAP1ARiw2zetrA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9x3VNoRZaIHmUVqCG/ga8QpQZtO4IE0+CzQ/AY/iZq9wUsbmAd6ZfuyWVCUPMdWMIGmt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pcIXPwxuMwV84hs9utTLLq+Zd33XErrg/EaK8eo1gpd0R2bqzdSqQtCZgmPMzFEd0ahAp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DUtjR2Fyo41w8wNlDeIgBHvqOSTbWvqZBrwczTzRHzDMqCqhpxHQw2YZmAYaEbiWZyJAEK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1XUG/3DG6Vupaqt5RiV7MzaNddzNq55SlrkeoY+03ZriYlFZlDoRIs29MM8wqu/i6cu5f4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7FxqXZ/MvFyy/hds96l3L8yoXp5YN1GXfFz7ieolkMkrv8R1j4orLDfpBMY1L6h0YgtUF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SmAtlRA8TFovLEeaIveHiA1YLk3VQCSGDHN1EkRlxMwNQbQBrXEPVPVy9Qm+SElSrEWpyz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ELBhEjtbuJiNPcKcmClRKDXMEzQJsJQNlzHW1UVLqVzAMKU3YxW8cwXFKDfmJfyhS4wKz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vWHb3KqYKveYHw1BiRGjmAtCYJS10JUEMjmX1OW09xmFlroRc5QgGWm2LGN2kOgDfNy6tB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K4b4YDMZP1LhdY1FGLbuuUjE4is0DLLKgHDdzK0SN/mWS2PPu5anKVKSjl0yItkeCakUz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bqNEO5cUcRWE0zGQQhCzTfw957/G3wYe78d3bOJFi38FQysi9cSlTAY9wLIzFgRZxRma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JIH8L+FxYsuMKKpdHiKJ+NqxBhY5e6pfcUgdDmWiijiogRmV6qr5lVXw2BHcXwC1ditQq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JHLqGHKl4ng1cVZhoCcJzXMcR9QWyqKiSY4ZZSa05g/jiPcN2x0qjszPfcyC6ipp3BqoV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n3LqKYiEhK9JYXW93OS4Y5RRtd+ZStzWNxzov1xEbXqOwcZliVF1DDR5+5ozFZe5yqJiVx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gVOWvxMCYVYBcosCGWF7uUizDJdTIl2riNgA4/wCSs9SluUYleH1FuHyRN2X/AHDWyHGNw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O2TmHQDEVTn3OqKu46suo7Eh7iGZmM4allpQS6gbLxfMNDhphNxFlZh7Xmcu5lWoMwwgX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DFvxsl/zFtoL+FdR/qX+o1W7iu4N61Mx5zFl/uXFf+pvxL8y8cy/xHN/FwT/3EXMejbLsz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eQu5UDivMA7oY46ruZGoppF/iNtUwk1DuLIqkApkFIahTAOBXmb4KcqxNtBdEVnV4lps3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7JgcNxSsF0jgwGgzMYMQuaYqXCUxZMXWCE6czeMrce24t3aTaxjhdy1qu9xQMZi8RSJDt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JYyXpN5qvOVjnGFxQd24I796Af6gC9gDniX70JRwxRBVC0G3zGgJV4RGGbE0YYXdpcqlm2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xLGRM8xCuWMAeFDqc03Dk9QrqxNaxKtzDAKOIrxuKDxLxyOI1kCspuBYXqBesvEQUWMor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mfE8oYGZj1RuHDFt3H1MUTGwYMF/zSMS5hDzDBlgm5Icob6GMq5K4Y8YlbDUFBgv5hwP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oYQP8qjEifM5vgYMfBswobjosWBwQ8Mpt6meIJeM1AiDxAunc1tleGbzWCu4L5glwd7htU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siXwJePzGI8OvUwmBKCb4nBN6ZVkLbgK9y97ikgaYgB9yuZjzL5XCsQO41GkuZmGN6hJQj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UNg9xV7i58x7am4gaQ44vmB5ZiFcktTXqFtayCoBpj6lGTzWCPJoNy5ODuPBHBuIxRxt2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CL2VL7KPiCvBxXEuD7gpd8I6oSv7cRgqhguWM89XcFcxTfMK0OWqhxLMutRGtphwRpklf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qGdYjOC2VcrXA/RlwLvcs1u42kt3l7jWtuKSoB2ioeFl+5s3ME9EWHi+pfepc5Zjz9Qwaj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6D1L2ceeJxX6gyXB3BoqplHEfgfEa8kyeZY163B4gMQOf4mT7i4YuapnMvBFeojE4N8S2K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xCll+olhDA7biFZHcYbyZl9Ygk7DGU244OL+oU6lY+I5TI/UxWBhbpYMCMFPRBbioeB1m5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kDmIrojCWSK8tyjjwRAm8Qa9tSyxK8HRiZwxTibhVuNkxV28uokDjMtwQjIyyLARDCNXkz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gbEhmLNbgwG1tjhluuEE0gaBq2WzSXZVHQKFp4y5LRCOKbWw246VEccXHLOCB1GEK8RFc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ClrvkluA88wlScuJ0hjlFonEtAPpAx2hBoC/MHaLQt8xtWSoEuso4BHAMc1G4SNDFHJEYi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OGWDCznzF6EKBYQtX8RQIhhXwAh8B838MSPwZKzaZfBpDH6MEr2gw+46K9LHpWt2R1BPE0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g+XT4VKlSvlIvyP4LRASwY71uNmULPrENEDMsSCVMGCNp4jZY+y4rLfowjJXuGG2TmGxc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anqDqms6EczuYVH8x1X8QOyX7DKmKl6aiIMw0UxEO+SKFmpV1BLiPSNLABDap1C8eviKxi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uO7LY37Y8l73BmDuMDDGEgpYumM8j6uZaKJkz79QR7qJg5iFB7vEIVYviGPMdrhXTdQWO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7ZhMK4jwnLuNxEc3ObY9y4t0RoE35mYQqu+WKZiuIiEg7hnDOENHJHKu2W4AdTF6djU2d0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ijcsQQ5qIIQGS5VWxMJFaVT56nEZvmYI94GEyp4SqWx9wnZ/1Bm8Q9sVCLB2ambM9TQ1MH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izmL6xLgzbuL7gt68y5dG5uX/APYz2ihdTbNTmLFrifpFOPUu/i+25/ccaYr9UInzZEjJa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VE9VdRDwY9hbg26g0XuBXNtoKmYVUKLYqc7gEst8QMsEI/vHd7lTwtJRTbVxsEW+Ydl1G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o1Vcy9esR6xplRTAx3UFR/pSipk5p+5SrxbHjz5li/MzWa8yskxtWTI5bIipGnCpyt+p9x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bhYckR3iAvq3MjHkvOvAgA8wlDnFnMFY2wUBWf1LvLBmF1zBccOopK3wxFQvguZawPEaI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CMBxF09QcjNAqmEKwv+IEQcswoH7jaTiVoRhPPUADnHUcSxWQjAtpgc/4jXZY9QHlIt4MO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7BUJqkTwxlYSOKo4oMGDCXLly7lxcxZjbcR2QzkgcsBsHuBIjznBLpS35hl0v8TKZvCw6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+4iFWz6iEXYdwtGXi8xwWbmGBl+ot3SMaBK3ZDslJRyTyTyEr2RHSdifmD2YAwJtUg7U17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fsuV8P3TCtA1OyGVsUYYABBgy4y2yt3FUV8xpaPVS8OTV1HFJmyynh+Iny8sOURvfFDZK5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0BzuNWgQGVWRcFTHyhXDLMvEQOVxq5iG0axL9RLwovT8LKhXeZiqjsix6iz4iohbW4u14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28dze+0bdWiJRWb8y6/uWrht8S/xWrl2/wBkxTzE/c1/iZcIHqMXbSwUJwicseUB0hcsG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zM058RK7QOaSYpsqEeOCGi+YYBSm+5Q00uYQgGXqKTepTpfFkCWcDl5jAUBqAsccRX7cR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FpL6NN4lzQ5YCWrSNhdMwD+viujAxbKIMOJZCupYHgY8P8zEg+c6i3jFcxXBpqXLrXEvHi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9S8zP3BZfUzzHfqHuX3eJcszmX5zqXxcE+uYN8y8bjNxfxKuZjzlkMB/cuotxOe34leDM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AR84WiYgqILzCd7xUwIIHJuAEd4NwqN+YLtgbQWWDMPCLZMJRQRrsZvcagimIreuC5YZ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2ErIZsHmCfKU+x8Rqqv1LrRuoE5b4qF0RtzFZQhWxBylskr3AyMsKt2hmAMDERDaQRX1HI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JrMWQ3GOfUoG6zMOADuYQo5zC5Grqa5sWyLAUsjS0Dbucv1Ki2zxLc1dcyirbvPTG0eYim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EeDxFgjqo9TxgKxKamB8lhKi3oIIvP8Qzg/cvF0hdleaKgDd2UB/KVcJvl1Muc32fTKph/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2hUf7cS4KLGXxElN5TGHdZgFF36gugP4gTsRmlw5VjRBFO5fdvnMFxKuPjyGVBsbXQQ4p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GH7GaJR7nZT7lOspV4e5QYbPTG/L23KcNJQb9mcqsRumTgNjfDZVmOov7i8fkm0Dxe5aU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hDLEGskS93D9RplhtofUwRIMSoWyOgSEEH6+CwSgPgIXCsxOBUF4NHqK7vCaCwpe7uW1c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VeICPjWFQrERJ2bhtVAiJx5lUOA4uYHvGpa25l/2MYGo6hpFhBtmX2jU1L/UeRyEPK9XBh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1jcKh9h74jEpawUagVgiXTAV2ri4xSgrRzMcr6hYTTqKt1EPFy1oxUFgroxc4HMX1wlP8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5YwhqpXTVmql1PJrxBAeqghVq73LhIgx5oXpgwKuW4bADqDi65dwoLf5hGMTjLZ8ygS+Y7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d7x6mkFuyKqujxEO3ucUvE3/34DuaIW7fgj8ZfUcV/fxrUp6lFmYnJHYcQ/7lS38QXsrgm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BmVQayreola9LM0jBtZlzqcTE1qIFeZiuoJrUvIVjmVuwTJxmFToapAxNRCDEF6zGoS/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E8oauUYX8HENWSwW6fg6zMARxLLM3F+IliTNtO5mg3wuYBFz+ociKr/iJWsQs4wynJNMWf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1xAcrczDsxzK+FnNxZvMpdRbRZMJTBBa+Q+pZbiqdtmUndvUV2N3zAw6ibLs1BQGzVzmfm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l2YYNv7oXqmHNuoW00Gv4QoyuWWqz75j64Ihkydx3pddRUrwXFZOYIjeI8kZc3mkw0lwT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HMKPjmBABTEGA+4stCx1WfxE8Yg0icoi/CHShwGNmsqxX8TalKUNz0XicJExBPJ7gTAge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iEyS02FTAgxK4Szi9wY4SiYlSivMeHrJGUiGpgIb+IKhjqA5LgOCBwCV6IlxR+IkwEQcER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uGCYcxEQX7nrBq4JENELfLwlzCilaiYnREaTNMf0JgSnVx4xNLjsIoooYhs7jsCVfnFR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aLC1cAiQc2ruXdQR1cHcS8SyA2m2MPZKmXkzHE9fiYHuPWY7Xeu4bmeU38ywBT4lGsWU1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5qI+jq4x4vriDnqAa/wDEOaIbPDKoKyQUaFJuViM3v8y5Y5gGbtxcWjirFkvuOH8xzG8J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2z6uDP9oMc78QVFUbtINwhmTMOxTbvcMYRZGPDOnxuL7Hi5gIpTMF26vHmZFSupeKw3nid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3AUViu40PzjVSqoegiIqPRPCyYq7uIoHGIazBYJWqjSw0nSQ3V3RKmtfuO2ah8Xc1EGOY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1QKh8TggkFzG1uAGd+JSsSx/uouTEcH9xwCCEbHmBYxLWrSuGK4nelYf1N8vlMrq8RSpd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uYBkvcGQSaPLECXUMSywNbqUlZYl3cuLQqc5M3KC+IlIrO4lBmdUcniEab5jKIFuYYqo1x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RyhqF40duoAlmyeBJZojSFcVp1DcTREs5iWYqVprykS0BuAWrmoJss4jspr9RxxaynBN5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j2cBxDXgnAaIbjpab/USM6YAVs7gtrqPzxO8sZp5SJYuoAFQz4ijarzAc3V1RNm9k2HTHR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u7e9x1/lAArTrqKTApKd13LASPEXwDKiTDMkWrmXzNpC2jm5qMePiuooMUGXLlxcS8Rcx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KqED3K9SxLRdss22F5i1p2eJX1bzAyNfCUnKxhvcQOZxmBGQOIKK9xfgpKfCE8kfiO8e4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AuIbJyqWNRMmYbOLu8VN2HHwFO8tQUb8wChqaHcukwPiEMZFzcAFbqoSjdwwVy/US7Q3b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EvNf7ipgLBjGoXPxC/qbE1xOCDoQ5sGHEORfuUGIdJHQlZiw4JknzzGxi68S3KXL3OAs2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Xq6uCtv6gKZPuVfqB1UWGiAjpCPZHQhee4s3qMu4RTBuJHNUdXG/g88wGkpuAGy+2LF88Z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QGas3d3Li9+8AMAcLmOwBm5c1ZdfmDKbyy4KFSq6l7kYPpq9tQCrvFQJg4mELOpUsOBmbl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g3shK7WpWHga4mog0xK3iVcxm5ou7iu9ZlPPbKB+SO63jDHgZxmpxlq4g7mah18H7nENZh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cLirJd9kuVpnAbjuBOPEFyP4g0JznPMAim7yzB2uLsW/cTsPNylt+4XGiLZ+yI7Q+ZSLYk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1DHcB2KSlwe5Rci4IZ9MxAuvqFEcGuZTuJ1mOBVXUqaS/qK79fmcqqcxNF3CAM7l71viX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8lD3Bp8ghKahoAnmX9DOI7iV4hdGO6ocQ9pznUwrTiXzQe5TKqofSzq5RbGW4EvXURLS71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sB2sQmDebiFC+KJVizWzBH1QAqm1+YYjc1VWQqJ0KyYllSOaSBWlrW9zXERSkYwTH4iN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QdNAxecEd1OfENOfUILszDJ5mCcooYRPOBiHsWeI8G/dS41m41BnMV1HbiYpU0mDCstv1K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6ijh2QYsxhsOOPEuEa1F1NJtNIQjBixYsWKL4nHuUXNW5WkjUYhVVqIDw7jtLX6hWyjV6h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IexlcpCW1Lg8fP2hBxLh8Nkbiiz9vi6Zky3ETUTdfmPJ2kQ6NZl7K221qNqlqOBaty2vFR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WSyWpxUsMaB1MJTLo8YfgNEYq5gNWK28Q1QN/zHKp14zGFO9zbRdGXEF8ADLthhmU8oLxE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+JYxAKiF2XGUdTHp1GkqIN+ZQYhTCLl6nE0aiPE2BSTdwGmoCElXHRD0nUE6hZbWeOpVG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fcQFczQJUDT2zFWi9Qi0DbEF/+pjORw6hCnGOMv3K2H9xVonm+ospX1F9uG5YtuAQKM4lZ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BS6lYQjZO0OdBa2szzVTrqKOWUYkeTz5jNKvgjZut8w/vEzG93iA9GmH+pcK08xVRvGo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bmGpilJ2oR36lD4PEeiZYT7jjz8cfAZ+BhWe2EizDiBrB9RyJRnOJasTKf8AEqpRPcfEX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KnEKvM2WZQGqOodqDOYKvmAp4I0cxEaE1gHTf6hK4DdwrPzLaA9EehbeSPKMcx0thf1L9l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fyRHU4e5iPFVwdSFcRF/wxKsEhrIXA85VauUgUFqGyyiyq4YVDtljlO4CyzLL1QVFLBjiZ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RlZ30kvXaeoFAHiMVhisNRFLbu7iNaSZLhMGqfOpqRZtpbAGocjm2uoyXFasl7Ud1LlGEi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7mYxrcJcj4j0uGp5uvUWtMsKCNpDLBQA9EoG4CwvHBFw5YCobIS6pgW+kQXVV+IQG0EXD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6ihuYSyjZNI5viPVR9R6jzB11CLmCoFBNUeYotfAg/L8PyL4rMUYXHbCDTwwWW3VQjdV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iqsqLfwJpisy/ZJWK5jqp+KKqmUEMQeIPhUSJiCJ8dJjKjMoJW3NS0tn3m5FsUMqM2TDcE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LyqXFXLMGFpgqFxBQ8w48RpUN7g1mGBzHbF5i9EpYNiF2lBAfBTUYAAxCyB4IjkuKVNrmG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xh3g6xFXejuW9kLfJgbLxABCOU2cQYuBmZ4fmLkckpWSCNpCFAuqaZT5VNif3P7TLXa8ys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sSrliVuAvYjRozKTbX5hFtaxRHF0VxEMF31ERiNRVgUcwzC3MEFAb45lCKO2rhpL7Sjg3V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DhKz1HFvv3EGFNQulY0f6gsjAV5iiFZc3qplJ3XxRKBzWLlF8xVKFRg4DuKvpK0WcQIKP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e/1LKGsmNQocFd/3Kg5NH9S1nfDHgNV4gz33Khvsjzf7ix4hO5d5hnVzK/FfI9xjobP+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0zN4PcZ0TYGFyReBQITD/API2cxY19sIcVU0G4CzDFMFLw+IdNlBBZQ3UpQ+c1K7aq1ctp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JFGwqW+0UebglsqNI0rC5X7hh6htI7HUTQ01ccWQOuoy7TeZe0RruFuquoCIR96jvIcTlh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gSySAMHMONx4i0Bs8HEtbIPLLoA6jOVTumWVYyjJrlmWqeUw5jQdKjNM1+Ji3nmWlS5b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gNSlhKvNE4DSqiFZd4ExLcguDuot6FEPFSwFbZqEbXzEFBerigHmAGabywlRuyDQ6hC6s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GM8y5rV9R38YxMz6QF6RjAhNgZ54DMzBpGKmqiYTzUYnn44zTMNhEoOo8EyS/lECOoxf7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mkxY7hAifFRixREURU5/ApXddQr51GpKp+rirafiAHOCNsqHe3UerUvJsLmbOo8CTF8bX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ku4uovxfx8Udx1NkemmHssU9SssBq5vK3WoVS/cF5amb2NVdw2Dcuya+he2YggsVMx5gr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oCvDxHZ9I1Qqe/zFrQN54gythttmDUKp2s6xEPxNiZoxIYlrz8IuD8dEKNkWWYg3cIkQC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19RQ5h4NzAEv0SzVjc1FQydNjcTh7w6FCpbW+cSgx6rluVP7iZsG6L5YtTccQBioQyPuH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bMoEWY6OByjt/1FQ4QLI9Fbl7APBUS3Q5uJqlAsCPf9dKYpQVvLEcBWgsNW3aXUxWB5iO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oIlq84hoDPqahGTUgkj3e5SJRxE1OR2s4B9Vv1G7wdcxOBCAf1jg0g4oXqI0O/EWx2ua1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Wt/3GK0cSs/v4M5lQL48wOf1NRcYj+oa+MeJe5zK2xUZV+pVTdsLBzxZPqQ0Q1AZDqOkR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pizXEyVOC4My8HMDQ4ajZC3j7iG2+5Wpe+pagumUUKzVBKOE71BG07sJ3L0eMRyvxK7yl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FKscRe0K2mEleMVyRcW87hJYPUY07vmbjNwRyTFqEXWb7ghKg9EQai0NQpbj1KkUqvPUb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W4aXS4TK/4ISMl3XEdc/UqQleCUIKO1la0cwMdvuOts5LnRKYxURxnFNQIgb5WEIKC+2I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4bYZtjIdzBQY7jcVxMA/8xADjBCsGhuOKllYHNdQLDHmLqUumEa2+uJjRnZKgBxKrLER03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z5lwZpq4L/cwFpFFczErDMi4bSGoCGZ8zAqLJXHMecTWYnw6mB8RWYs/FRxxQg7TDFixfA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MWaeYqu6mQow87JcUtYCWx/cATP6mDAvKmjxNMwN41Fh7SlZp8cHxDiEDLhFxFixYit+G2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yi5gDTXEdzgNs8wBBt2uIct17mI+I6StSzGpq2GiDARLuXl4yxhspJnJmMQvr48kslrky8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css4esgcQewY6ZZRRCGFBLyrGPulvj3DGtdwahmBRLuVnxDXw0zM/UWIdS6Xr4iq1i+Jep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mQIUZuGXpiQ4zBvFoVx34ZHmOu+ycQkcG9GfUdUldEBF5iJUVw3umBBbqW7W+pwgz3AvNP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6mFZpv1C1bTLzCWjZ/EFLY1k3AxLaW1uASl1ywgArmLEKslUlKluXqbzAoidBFYJJT5mCe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aYi+UXwJU/FxTcdF72QAbPXUOLZB0ja4SDSQc3uYwHtCANahqDo9g4t7uZAjXmJA0L1F8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wczjucauDK/qUvDuU9uGVCG45IitWz+4s5h0+o+GO5xLreCL9S+4ZvMFg/UrrrctbYUVv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Kw8aita+G8ELAytRgiMuZYRzVQr8bzDo5MgwTke0itCfqFErNPM3ntbBolvZL4FjCoh9M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LgopwYm9b7gdhqP1mirWNQnfKYdEXjcIleN7mXaZWv7iFpo34lqBD9RDjcD3DaXFDFkHzE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lLW0jdOHbHPB+4MtlMMsl+AchdxJevleJXIvYIIxKBlZgAVVqoogDYsy/cJBu2mbaIUU4g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vUuY01PqCzTFrX3FbmQmdMsp3ioJqpn4dQ1hFVWyNGrSt4lgdkECqhDEBq0aI3o4mXEAy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BeYZ0TEASUnoqYg0GDGmZ5SbGpbFt5gw7mqWMXqUnlwR5qYpF8VCG5clDhhavMc19fHWOD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BGbT6TfuZXHjwSyy0BuWMbYFQU4xzqV3MqqYJfHMQuMH83NAGpeiR2s2zMQYi1Heo8fAh8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6+CjmbKBuDdcpwSmoL4Zqg+vEsxy8y1rMZorIysChDRKBrIFzmWFM9wYY9Rw2EHySGFHiB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g9zZbIEyn1uFGgAxWG7yeJUAx5l0gqwcSvi6mGCGLlJVdJGSIuZaZ1MnEoGswVv8AE8oi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upk4SBG38zBmiUDQQor7Dsj44dPJEDVWigzLsjd9biy5rii4ZRfF4hnSj1KfBzuU1A3ggx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yxrhhWASwOI9oFr0RFnLYLlKgPNxPAVh/3KpB6laANXjUKurpcRQFGweYbLgD3cS5wP5l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cza5qJzFse4zA5dHJASsPK8Q5NLMnMpxHdQs6HiuIwW2qhEAz4ZhklqNzglU5R3ncRoJX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MaIOfomDRJS0lTT3i5lr9w3mKPcX9wf/AJLjv4ucMcZh4mJS3GruZ1bqCh+o4pguVH5qW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ER5gDVxkFoczPTPcRsC5gzfcAw03fUQAnNtErt/ihkxOuIYZQmTYiaeYvQ4hFKmJioipd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G7TP5iGg1LD5IluVMUbvEbsqUKe6AIqC9SohT4ZiNWNkEowncCMNfcaCsrrMLO7xDicSb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XDxK93KBsgdTKtJ5xKkWnPe5jsniiLVA3HyGOVSsFsutu+2HbjPcaSviKjIuwwFApURmap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RXiIg5DR5howVcpXDKvpHGmg57hm63UQ4b8QAxWqZc5rtmDSq/wAREA24MwTAUwxgpoOJ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KHEAOhIEav8AMdAUlcxJmXuo/atsBAvuXhDqoaeQJjXDmVuWKPynQfmKeRqLMXw2IE+0q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jd4iwS841BjE3h8D/AA3nKou48x4mjFS5mSpnAWxQfReiZqK9ThkuIvP4lKOI9peFXCrj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YHMbog1xMagqYQ/wdR+BmBFFc3lHqU4gtbXTzMByC7llpzBS7o7hiJVcQHPOpwHUOOLCF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5VUwqwTjNyC5hNGAy3LNxXiDF3UdKmKjJvgiDKA48+4raaS8amCMckV5+F84l/F+4hjM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WxmXctaljySiPChZKTh/Eu3UA9S7J+pzwbtlED7RCgeY3CPCUWoOt4HmAygtgp4lt4PMz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aiCxtjms7brqM6Q/AK8HE5oEXH6gYtoXWNoQQAvxAhtI8Uo7hSJoohZwKMd1BIEurriGlA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dGZfh92G0BqpYLluYKIr/wC3FJQdalQAHcJ5G8FMx8NrG9zBSF12vGZirGSLTZ1GYeVsB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8M8DxF+07xrGBYbOEqFFVnyRQXs3NvCxF7eZbVYjGks7hzEE+o7HUVwWSzqWSGLEQcvEHd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odzMZa/mC1LReoI1Hgd8SouSI26jJ4o3ZnKh1GWK22WFuX7mSQ7Raw9WkAVUrxKBgnGCvj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9YPZAN10wuz3KuxF1wxkooy7PqNb3modEYuC5vWJQdVFTS4iZH9QzA+SDFGYdV+4uNZbh+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Idr8UzCrqVhWeJS/yRZVZ9RLLfERkKea5hj98QRBVPMa2VzbKlmYy1vLuMVCxRiMlJJsF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933s8BEKaR5RPIlUW3KRMEiocY5iYVnGZsH47g1yXmoG5o1A6I4aurg44sTGBH9TcuvOoI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DtBeol8YqpWKuoRuVqEi24hE2ZST3ADBTzDYQHUGMamIqAOIaNinnRFFxOxmakNyq4Johl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+CsmDCFfFxbIsynt+vgfkOUrGoSQAMrVV5vTHYz9JsWFbL/uPJuXDLw1UsTippGQ1kiR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8ENwZgHyxjEzO02Y448ygb1FhX6uOwNiXvxFMgzsgkJ6xAQWqpcpSBxG1Si16lBuqX5iiG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uFN/qZ5dzFPU3nGCyVECKwnUKlnxean4oca3zE20DnmMiuLly9cREMmGYhl5mO7l7Knu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xiCHfjcFcNYg8xU1r7iTWYbwEZtV8agV/SLeEiUrHcKqLucsx0sHXlhdnLZMKoDqeEvnE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DDNQgiYZqi6hugjrMHaLqABQkwcD3BLyy3eWKbseYpRRwSmg/u5kbdOIYrU5eCYVWro5j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35hK8f1HH8RqHJaucRbhXTM89GIF9PcpFaTg3L4L6RElFLgL1zWZmhb1MhfM2IazBZg9TK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ckQwW91qDKC4e3mpViqJi1b6lMYKgPfmeAuA5zKDVPZMmvuV6AmtRjLeZXbk3mAGCVKi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EgeJxEvJUR+pV79zBqVw1KiQr9TnzUYK2RRBbgq3NCpYYIExXKZbJdOpRg2c6hmU7JXDRh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jRyUwoZwQb4xKQMWn+oAoSoA03uFBUZRo4hJ4iTDD2qC6w+2A6MOc/UCmrjawdXLmeLq4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amwpW4+i+iIyga1FTUOjEbr9Ka9sS1fFxycy6Xb1CbtQN9xFXqWqzES6OEL2LSKoV7lOGF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8sQw4jKrJeYCy6fUQ5AcalmCmpWWqw33MBW0u5Z0qU2+bw9QFFBMdQQkTqPYrQglVW4vEu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cooiOYu5QxxGHXRXcJIomIbxKamTn4MUocZgxXmV/wtfHE9RjNvgMQVFU1Y+e4ysBTWriU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p0RFLkOLlhA8MTnQSr6gd6VjXMMAy7AphVupUEK1C4xEIUYfIf4l8HOiLDHhmTJmqqWp3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xo5iDwTpjSxZTD8wRSzeLuUUD6qYN68S4BEIMvUaxVZMRME0TAQTDuBeSHUZmq/xAV2TF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6/MULTFaXSb3HPwYgI39TTqrmeZxHJ8Elf8AJ/EvqCcw75l5bg3uUnImbBEuBbi4fTBA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d8RXGYUaeIncbMcoVlINGb1HJgS76hYNqAho/wCRKlJShlVkAHlAdwBgFjqt0dxcN2tio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sq0aIRbPogp2N+pwSgjVB3i5UgFViJBdMeo23DqPkZqsw0EKvHMvQSuauO15PcHM8tdwqI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Spby8TYXSwqHdZgVQtlFlddwCga8TxHOpWc8xCafzK4iUNBPSU1OXUbXj8QP+TlEgXua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/PwR3AJVV/UctO4+kSPp4lYiYlTpxPqJcp4zAPuBjjxBorUChVmgQI7YGsyymQMdTOnOtQ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YNXM2xXUfVnmDHQ8OoyKwzggtlRdzMCPzMcDUAVce2XKUtcEgK8zdrLS5YlWG4Db7tlqY3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ONWdQoPzBgBM3UsBDeJtB6kFZTklE3bZhUnLNx0YU5Tc5YXb5isu1zDdjruNiXlb1HVs4H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ewhQtH6TILaNQoDjsYRptuD6NwFrJqpcga8Sk34GZgwngg4LK1OchxDG3UBEVxVZdC4wR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QGgDWNwj7kXU5AOyXA3LrJKXEGgjHEKmuFwwDUSFNzgLibC2oFimU6MTkB9RkIZnkllXM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lRIxm0cy+Zl6iaFhfqM6gXcPCmI4LOghG++CMEoUYTbC10ysSlGeJhwQu6l1jMvjuCia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sSpUY/Edx/JbMdDLo9N+PMTshgefMM9DLcr32viVkqzPmUoHqBbziAs3DAx+JQpRco75U/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5dpZYlpMeYHZxPYTD1cKYuYLriBDQDjiAqUO5VwCR5qUOcS4fU5hoZc8XBj/URc0leWG5p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bDcA3DP8AcWswcZnhuCzP/B8AXXMBf1ELqUqsXEy7K9wBQNcQtzR4jbXAR/plZq7o5ZcEF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0XMwsDqBrZB5kODXh4gxsD1TcvWU5xoh2JyqMIADZL6HfqXBcNjiZgVyOIKVnM0jNWPcM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6Yy2A8uIyMzCjBIs+DMFTDUWGLX9R8KicS/HD0xbKFjGY1sl5hm3HUwxUGPMr18O8Qtx1K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K9woxx1NePihmkp48xOJXuZQFhnUZqpxExqcxMkrHxXVTvOoFf7m2J5jpjpmBceJpFFJSO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kjF04lxtJhGMCKV0zKz5ZfSF4mEK/MqRXvmK5Be+YEV1doXc0mYGcRRwNc4jGNRlMUwR5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e5/uY0XxPqTqD9yyWwkVVUdrN5RohNmjRwzCrmopLbsp4lAwBbcQGm1zGHslh2ww5amTBq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9y8ply3tZSZIsvUtcKY7rvMCNYX7iFqZ7kU6lqxfqWOKtQQWBjqUDHOIipIK4pYwCVRiK1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v1BK8iROySgcV/uWJZx/aBADwJmwuxBTdqGGGRGreJniPDGCrUivlNDU5BKtwDmDDJEtxq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NQXXwVgmCEMsDERg+AsEtbNMTW+pczrmXR5RkuUwxdZOZQFNPUJluz5gADQziWoM4hyEe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j/wAJNZSiWEK4HErWflfpH4A7md/A4g3OUX0IEasUhtlsozN4xxi1SwaGq7utwTQa/UFQa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XOgVGCjUqJtrcwUD2QDi4WBPEECCYLmaG4qNUxWF3PzA+GbGpgWGJmDIXAqXreINYhvxF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rCFEq3/sAOCYuLyfDnmACysysfCqQl1LvxOZeLN+4LfRFUw1F94/EpDN4gXY+4atasymT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hLtJnxS5TiATjtMwqUzKBLqNJX8yyb8Mbm3lgXTLmJWDD1mMRfZ6jKrTggKXDAvES7Nu5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4RuDhGMxAgpOItIOOSVDhzRGEna4dFXMUVnxBtGubqVDbG6buYdZzq4Hc+FZi5yzDiGkw4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mKvf6lfcqqjvqBkxxxEHzMtQtXcesas3+AVuV3GzHtOlXEzKP3Et8yqn1KlSsSv+x5Ssa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twwXn/ccJVWi0RcRwm9zLcxBz3LQqYBiu4MdlfwlgGcNlxF275IAqIpKKHMOEPBDiJBqjy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3LHApyXmHTDWINBIYzuYCqbhOlxMr/M23qUjVKxF+dQ0LFiaynNtQLex0INAXMo98RTNA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CYC6uLs3nzLUyzjEKDENsVtdy5lQGzyx+MI6lCqfzBojKM16lwjruNCEeHcGq7iJav7ho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qMw+riVBm8QuxZ08SlIwysIiODAdwwyveoUG7f4mTdRbwUHMBhx0hCGe+I3IPiDKCIc0w4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M9cwASiqgwVYvDHQyqhqu5R1KioVETVtgJh3MYgIYubiBai8u2GWgl8MEiK4hCYiHMo7nT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AGBED3CDiOqCWVbJ7CLxXlt57ifNNWagWVAU0YmxauBeFTPmHj1K+CmPA5lZbUDqCpYchL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HCdlzlQizHdLRrF+LFTQQp0VtcQAo3VSRt0MvwRZbWN1FJFsUZrUq/SCKMAkcCPKR+3Lw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KNS5YdYmFoijBcosGHKddGDmIxKVZbR3HiRncHmdae5eAuuYXqr6hpv6giYi3xNliKT+IY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s+Z+SFHMGxxB9TmpuZK6gqHiXQx/ECVm4vcv1BeSceZz7nE3NOYnv4ZeczRic9VFt6grsv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7MEctQ5B/MxhZcVWxu7hhM5XFUCHDUJ4DqKFAeoHtRbqYIeQz2ShOeLNkrbUeIcuS9xXLL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Xl9rNyhUbVMWC9mMRSlepXhsbZQjOvx4l48S5YarPmBtstzUphocvB4lxZb+IYFHuaU18z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NnLDrrniLgTPP4lIqz/MNofcPRWhJBargv/sSQ6RNcVDDEr6J+4kGdNdRw7mTxHef1Et7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M5lSuIkRnKVfFQtxmfSoKJ+ZUBPzA9xPcJf3MuXU5pb7iuN6KtwXKnkDPa7hP4YlXjIPZ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TdV/M1tqBc4cepQ4DCK0nLzBBOjI4p6gKEJcAVUHiCDZolNpl5hRCyYhpYHKO4sDn7jlv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G2FeWKKr1oltslhSirlpQB7i2hqwR+53YqtuMRaabeCDJjrRk0UZYS1PTo6lGwsepx+cT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FlsgmdDtIEqmHBC0QNtZlwVS3MZpUHqYuY8GIQMw3S61APCo4tTxepl7Gma/9y5V1KsCeW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DLauPVPhKnP3uKXXHbGFJH6hGS+JmhLo4lIIuD7dsy4dQKjGvKVKzMQxBppCNhucaGoQnm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WkXUSw4AA0ELcLA4jEj/cDpnmi+4RXka9yhljflNzYzORcXw+4bD7RGAAOid6gt1Ec5h6H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puE/cYoivtDFwHuGAB8ktiJaJ9sBKKEWJh4jORg6lJEMVnmEBYUKVx5TajdEvJMK17nW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ZTDYF9SxREUSJFpACiEbRcZmFkGvURtRGzzB8rDgTOO8Z3EG63Ai+fEZYodMDAQrWuOJQ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aslOlWokqvPMLR+4GNu4s5r7lTVLK3eXqbOvcvWT5dVFUKLz4hYvc0OGfxOPE/wDVHnNp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Tie419RdwfzDO5Z9zeprfwyq3DPMJnRMmepgupdg/MwDXDcY9sbP1L9S4lgHJgHmcAN5JY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ljgRlA6OyG/UgiVSBUH7SkIuPMbVfcEfbkjYv3Boy4EQhU+0zJbeGxlgcLqiE9lWomA0q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VG9VHHN3cA3LKnioctWqFXcItVUbKZdxotmeB7jgramiX4ZmeW7epaU4yzLklUxuNCn3c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1FMEsyEZX0+AzomTzG2jPxX9zCZOpbzcPCOEtxmWHjUvS/iXvxB2/DqTTqaeI59/Fy5jX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MepejEVO9RqmWo6bgtyr5qXBMzN+IcEzK2P/AIyIXu5I+LoyQDWD3M7h7iDxfiMty5hXU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4lSLXWXJHizCr2PuL1hrLmHW2eBmsGbKdSy20Kqb9QhwH9QSqr0Q2x1VQdtsXHaPc5RO6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uHFS9wrCi87xFTOJTXcRJyup26gdRF6GqgvguCuCYVyrysFomYbSpQX5gi6vNPiHxVrEoL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VX1BIsHDzGhzL4NIxBLsp8RL9Yqi1z1MhMxaix/mAQ5O4wDhj3BOtXIPMdEVOQ3KjgGoXA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maCl9cwnI5OogLX9Rzxc0tCarcAy7tTuEZRx1K+zodRTL6gCHDFmKScBiKbjbzAWi0Kjg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CW2GZWaJyXCLmoBxRD8Jj5w/4lzGo0HU4iVGIh1/EFZFTUpDqogUU8tEKEgtb09Ms6qbS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MFpxdjBdXMj4PZMEQJgahlrmWFQrC7naMVG8sdGsTSWuYmcqIhExiE2PzHZ+yZpX5oYKPp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vvEywnbwlNhPuKVa73BGG8G0Nxs29aqOMFLN44MQA9JzB29Wug+pdvj6kGtocMVAXpw1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8/cplgUYAYyFgw9n1Cpr2DgigKSpnXuuYtTD5iA6iAXb7iELEHfEuBS68ygXHFQg4j5ii4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6m0IVPv6n9yp6mkGfP+F1xDDAXxLv41LglgTMMODqNswMWHMMC+hwS3lOPUFZW8yhhia6c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wiUmfcS/DhYHQECiH9wTBhl4IxhtW5kN6vEJh+46hgE4O7meDQuuo2l59xMVYce4GYAqs3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SsK/ghTShLzE4hLRJWgs59RwRT31BWYjVx6KLl4E/Xp1H1WG25jhSOoGBUwGa6iho+5VNO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5XM1bJcgvRxMVI0mvPEF9zyTaYQ6TSaajf1G3ECXK14JtrUepRlBwQL6lHmUczNuvkem5U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EwH1uEUpuWRKauLiYrEFBmY7g8yxsbGKQhKV/cBiA4LlXrkDr1BFXasxgDFP1CRfMs5rqc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rUvolJz3LZLPqcB9dxBtJXBBSpvuc2FiqsD4jq+UWnTxqCry5uAUG5F3Ai9Orhsq1uXgy9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qkr+olRcgagWHFuIlBtQV+5iuoqBYwdx0Yp3qdyFO8xSuyJvmBN3Gp5KgxgQYObniKKgW3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yhG0NXygEAtl8QFzvqGnvEECyULqUcHmXIaSNQiUwq4WGXklsYI54s+I3MEVXHuLqlx1FH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NmD7gVUjeZTFeAQvTRjlYlZL4wukjzFBHDMgCOol7YosIPMoF/PEZT+4/2n8E1D9sfdB5i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cPFMtsVNKQQEVauCFMWxFxG49E4gFvtV0mYgU2TZjcM7gRoG8qVLnReuU1r9FwrsSzqF5E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4oPuEK9NFyzTTlxfuDaa4Di4YG2MrQepRRpq2E8+pUu3DJt8hBGewDbxAgIvl1BDKesl+4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w3HwSiPZp2YYKJZgr+ZnZSOYqK7rmEqfwNy1Q0Xbb6mGZrGko9GbvLc3g+THMFOQblcJtw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kweYlw5lSox7dwwTK7qLpw6y4gRFhRbpjgF/CAbxvDMKmnnMStIUXxLyAri5i6gz5lDZ2Z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5Qo0n5RRVXZzuUMFfUvVOHljfL4MAo3BYES5xkDUBsuO0X/tS6lUmsw6xZKS6epjbPkmP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FUX4i1icytMBbqGCDmLX3LJiGqmUiXxiepqD/wDYUfO6m/8A7K5sZdG4ueoNw2r5jEMjc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IhqXLm5rWt41Hn8kMFg3jBHfqxqGBoHrFSmqjmXHR1Lc7HBB8FYBYQqr7ZVYe0EK9cype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MW3bTFWhT3DKrvEwfuBdDbLBTNlqM1iXNMs3gKtZczzV9swxUCAAQfmUSh8Qw0X33BX3B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Yoiix6I6ArLiWLf8AcGq5gV/2OcuIzAqPG281CgIDliMyBc1K+4eEqIRJXxWWPwt18am9S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X4m97jF1bGLOZmzuLn+ojmDDA9xiKS2FNkzostct1OZ+owE6YCQLbaz4lkM4DzAPYze0Q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1eKGYMau60yqeoo21CLAhKFZ5YolLHBB6pilncTwRKsvBjf0uDtj1UGDBHaZTG4+/7g2pd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VXUu+rjxSqK5YoMhzFbOgOIWgFrcrRTEJhbjOcXjEuBshnedYiG813AS2yUgNEDQuqdxU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kflYRduY6V0O+paZWiCX6CPkqlDPrFNDMN9OpQlBUspVLXEl1mFUF+IW1+VkayRNwGYV6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mxki8l3KyYz6int/UVZYoTNC+Zeb/AGQzfc5jUluLVsaKFMqtj4hizedsPylIUQRZyAh7S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h3KeEGjcOpU5wxHgpo5YjeJWNxA1W4YDByDnKAQouxtGjbPZLW0l+5cVa3i4FUr2ri5Rs2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hVo06CCMBgLNBnMpVDXghkNkU1WKhazacxUMg7lQ5PGpfkSjV6g7kbg0FF2HEbxcHMunUY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ZcBgabvUH58xii7q7uXMhfmWuCvUXyB8sW3kU7K91BS6eImN5GWOgXLpgImc9QA+uIIuXJ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jyBWMfuALMd9RSlXVxdFjkxqNg3nPmYFyIiUG/wBQplzDNjruCJhuIBgKxc5I6lQsHuFzn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dxRSZvmFk4hLcB5YznHDFjRk4lmLCcy5AMZlBSMdzOu5bu6gZRTiajoCZsaY4lauEdykji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8wWbu8Ssa+Vc9QXr49QxHPqa6ltZnv4PcbLPHMF5mtPEoXr1LI7IQlJqGJhzasRyHZACWJ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7I0QOZjqePMp0xwYlZvXV8RFdGU4WnMDh3AGmgIWDYLBdxk2Vq6OoFqEp6HxKUlZYDeLvw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iAo6qL7QxfUwruzPeYthGXbBIAzwROJR/uVq8e4+bIfhEdDQtIEwgy9QIZtPuGqqiUUb1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D6heXUUpAD+YsUHREzPCNfNSpXzziZ/EZ+pzUqOpue4TVRI6gPmZRKfcF2QVRV9cwHIPc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3GIAssO4WbjwCNPqEbgsTc3w+KmSaEzxeGdQ1TTGDFNrMrtAoGGBkZU3iXgrNwKUYvJ9x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39oi7l3F3j1TLH/txAqiJwxaZfuG1LjiA3ZcuKCeFEq3BK+sWhCCpABazClhumVgX4zGq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cXwDllG08SIe4mt4Zcph7mt71iLPiOkvqCxeOuYL3fcyY/ES6/mUFNXDbXVy/G1RhQl9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4epkWQDi/EDV4FviPGODCLut8LBWhf3DEftLcwclR4aHDw+o6/wCsw7FwxWsxA5zFpV/mc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Kre3qKGguMCp0JwAX9xerGSINNOyFo14irZzfExigld6oiS+L1xLOdEvqE6BxGoFCdEGt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HtUcIxaHFTIq/fEC4teY3XUb4xuribAX+o1UsiwOF/cSB2TiYirUQFmmZMLX8QJamQ01X7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5qG2aPYyl0upgUaGrmbV58wLK9b8xG7C83LQp4i0uSuFmGH98RLOVi7hVy1VvOJSlqVSI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5mTjMbRYcMLTRxGxE7eCLFG71rEEN+0NVZ/aWCHl6jtAF0QZZ4JYyqiWKaibjDGlH7ic3n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OpeorHc5ADqKmmu0YWbvcWeS2bY2kK3uKJ31ADVLRjQ0euIh6P7jrHN7/ANy3AO8y9N3fD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HiYWSyKcTnEcT3CbOSNi7GDZzL6Zeow/fx3H388znshuOWb5i8TA41UCmxZc3FE68xSAV6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vM9YghQAYNS9CQMuiWd4q8aIQW++JfzpkxdQMG9FcxaP1MWDSOXcEzW+Cdk8XxFbZ8pcCl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lMaZ54jZWllN34grQ1x5lgs1CVrIZNMHgeKYlEEAKAI7agzSNE6D8QSi49pXtYJqa4iIhZ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ZjOjMDxYUWYi2rUIGtY4gGYUgceZm2IK9sqBZRvljlxA3zHpOnETc/knMYkqBBElOYmqiT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fiV9TwqfSP/hOkbRR/qVboiWEjQqnP6gtAwROGKG4rueS5Ubje24igZfgDY+NMY5GLQ50u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iB4itgHBZEuEPWouMWqmvqU13DO1R1lHoyzm8x8RZbgWSq3DCzUOuZRy+4GAK+CajPWoE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Plx+IRC+mIaFHiKlYqFrUF0sbsDt7lu/i+o4x9xoU3UtrpUwssWKL4hYFZ7jhgalBqmG2a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2Wt1KGP4hxsN6jspmYGQvZLuSpqB3EWgQFoZMk/IxCCEOd3ASMGwOeI5c4dOvUPBfC3CW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zNyo7cKviOk2Q4EuW9/mF2lqPA1z7g2hup7Jc6/xFxuZbG6+FxXEsbPLqXdVnzqJt1E7r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PUsQ7bmToPUoNp6gWgp9TNve2CIzj+4wtqy8TMOFKmebvNkQgm2XCbHmCqfsndQhfVLpb3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ESoP3LhLD9TsMMYVckC2b6IVmVPDuZLSqwkoZVvVTog2sAWDPcFdcO64ihkLySgOgZXqAE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5IyNlY2cwZhmzTBLTHUEoetQJiqr8ELKNeY8CwvhheJV6iIW6N4xHWrau7lIKyN7igNwI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Xqb7+jqAMpQer/cUfDTFpYJ0myjdZMkyBr+II24XgnLBxh4glEpr6hjoCBdpPU0u16it4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QNOMG5gW4NVe4Mlo4gYr/ALG22ni4q2y6gQy1jMyu7hnRXsMoGbvFRCDeVvMFiK7ia1L6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rEEWuZogxbOZxDFxZZ9zmblznErmEcZplwWGzU+3MTDWeoFUdhUHD1nuY8i6h/Ca8sU08u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e6oBGiFOVnUpoaPEZSdL3G0qDqeZOpSpS+Zkc0S4wtwUH3UTNckVMNpwRQcuoCoucSvqjV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KOoROHGZSv9Spo8QAYqUVxEaj3rqAS6pV3KPkavPmYXfucrqdS9EvcsANYxLlLTdsE0rUQ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oAOIMQGTV1HDiZE5juVbE/M6TLiZeJU3K+KiVAlR/wDLmHGJtjMF1HhUSnEDv4MfhlBT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uZT3mRiI30QPlMRbl7uLBuEXbQfETvKENgb4gphZzuD5DTwh4jyQNhOBxFE2G7EHK2K3RN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gNl3KkSTvmX7odYQbkLoJlzIdw2U8i4+kmDBVsVU4CAURJvnmHK0HcSsoF1e4dQ3pNTJd0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OANZ7ngYzuXUAxU03xAzYzGN0WA6oWZeJdROGWEQRKwwcF9p1KjsQlScP9RG8UctSMA4f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fOwlgRvhmPU55XpmaVkRxUa2Np2QF96ojBvWJeOxlreYlzDapHoWWEVX3WojAp6iNJaY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Xg8nwiUU3YqUORX/tyhBnmd0KMDMbMjiW8CGzOIsol9y7eoYFP1MuQ8R5pl0vYMGrZZeZ2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e4jWGuL7gpUcbI1rN8xZsLDmFzLf8QBXUTg3fRE4LE8EPCa4/3LznPMsgACAF2Pb1Fq0B2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wNrzBUKBwSgiblDkz6ilNVTABx6mZr+I0tkWqNZjcr+ILNytBuVBRQ8Q5nZCIT76iY29Pc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ua8sXeglWt1Ndm8xVDQnMDZeNlm4KNjm5Wr/ZAyC+eo17PMMB/cRlgIEIC+pmDXLFrsDx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GgG8y+GepM2mhdRqLnllTJzFg7pkY8DfaS7fY4jtypeOoznbpASJi3uZCm5YWM8SgPIo4h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/tjir1Ncr5itY2TFotu4WvUNTY6n/AIQz3Nbh2i3MS6Ztn7iP/YfmZuLjE/lAvvMalS5xU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oj4fUWrlmIWl5ui4yHqtdwWJTbFVAxi2W2LJ3Gi0uuCHKsw4mSM1Vt9kOKZgtoanAYriK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8Dr3DAYmIc6olDaslwcOM6mQRy+YRKbsNym7zbmYwBnRiPqHqaxmB6if+uGsx9V8I14il4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dQ1A5MW0fxKEUZPEcBEWK8A5qF4lehVQi4G7bIg6uzzENy3eepTL7pzDBYEzKzNoEfymks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GUIDniVcft8iXDtKrQESUSpUqWXqZGFIqozCO6gfmGPcMMHmVazOYIYYZnTFGJml8WVHW3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DLHWbijbfiEB0cXcE3gaZhPH3DHS91E7IToSg8T1mDhhAWZVVB7nOm9VKExGM4zLk6AUA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2Szw0XBJVwVFMD/8AJrn1LFNqIQjJLMtisHwq3aepYBy0eYKszipUlciMhUWnkQUSPSbh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4HiOK6L3Zy+YmeSU2z+paDdFjKo7tz/THpC3RgLW9mV+PERnLCePploQGoCEwKY9XOJWt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OONHj4gMDFRiqxtvklw5brh/1LJuNhgjmyKk1LEMCRrgRrSC+yK8KGoVVBQ6muPMd3pig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yCDZm91AgT3ZzEzQmBOI3AL5YlY4jxTtbG27MeMyzm3ELFV9XDeB8xTsX1E2UGqXmCOeI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+4Dh/uLadTmOeEgOHN9YuYs3ZqA3u/OY8hz3qZprXiEySGlZVllWwHpnh4hz/wCkb841V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Uotrl5l1sG93FO6Ib7dRb8inHEQyTZREl3d1BtNX+Im6TuJKrejxCgsjmK0DdXbcu7wCV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ibKWx4N9LNy9Ggd1zGxdrXESrw8XFhRt1KcKGGKDZiFOrnEN6jF5mdUsuAeNRHFV9xxc1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mYryDEW7oMEBAFZjR2dwFZcMYFmniMdSHBxNASgwLziDmP4iV1KmSHM42LX8y/zBvNXP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3GHcb8y4Nw3xUWpYazC6DUYHm1FVqPGJvvibYC2U4csrLNt7j3AuC2GDH7m9S9vxNTaQKy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7scQlmbIYoWBGhpbqFhDDV8KCgOA7ltC9zJSBniFTcqEceJg0lW7nFd/iN5azMDUoY5gW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vxFcEsOfxBvECxMCQgo19yxpkHL1LNQcR6YdNWMRUE3qOFxHiU+MzQjmpfkBtcASxe6p6E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cwycXHlGtfxGhtC7FygtRUC6YCcI41X1GjevuAEDdS7Xcqt8QOncRLB7YJDNqaQYPGYrwa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R7ywhR3RADMoyMAtCxXSiHKaCoCbM9Q6l9yzimU9T3ArR3MQPsl3bLzKmlhBcTtD0wbCf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e4WluOWRqIcinBf0xa4DWXUsihDqdOiIc3shaUgDiLuZO+ZXHEdcRO2ZkLyXMUzniMS8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Kr4g8kteGOloREdC0MRTOW43DK1YgTRC8GH/st2xpWL9ndof4P3DnKu1byvxKW7lutU4FH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j3MxOjZ9w4EnJM2jQ2V88kTQW0dX3GLlybLX1Ayw3ZB8RNISivf7g7bAy3MYi+JaXec5i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SsJOq51HVNufMW+KeIrn9xOMRW/HM8M9zIZjnnNxY4grbYrWEggzKXMocV9MVVNqa1LHo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/BBxsThzKMcNLAbfSwzqzLWtmoMKGuLlWuzgOoa9yWhh0G0xMgFKDCBkE0ku4a6dzHVgY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k2QHNMeimHUFkAOL4gMETkVcXDFFeSDFLBqEGAaLndb4gZeNUxUKTxPSX+IIVfq48gwet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1gCGUBcLMQZbACzLKKygO617JQD2xAmi7aXUSssICRWdzNAj6BgpoZRBDdmUMJeyRVUB1q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5qXLQxLtCupxmjgY4rX1BQUPGZmDbfZKbU1zcusm3BDZuJwPcEu6x1NNm4VZOke0Ivf8AU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G8Twi/8A2HiG1uY26ai7/cGl8QRjnian4dwr/wCzwgxviXcuoMF2noiA3D+YKrExNMY4h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BjIrBGaqvMF+0vFx+p7lKzVncsPOIBteBiW0KGa7/AJwu468TF7+iLCNSFkaEymVVKY0Bi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v3cMlDCEQVlLmkHoQDIH4mAAZ1FWoGL0JfJMm/hg2iH/AKaiGbJnNe6jtDq2bC2e5ZsDE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DFMS1LoogpF11K2nBi+5Zhn1FccRRp5gVLG4RaLzcGjVwMIVXublj3KbzSe0+4JzUziqso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eSYyIZLiHI9S9ShQDiVA1GvCfUGu8hyxGrqL4IJspHdK+oKys4dS4DqrDdRBB8wndTZ2Q1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1yQXVw0YKYPcS6qEnMZLI9MHV58wJbALSfuCkeNJU0EU2xtRHkYcZbEAWx4Ki6hgG83Hl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WcZlDNoh97lZlX4+opL/AKjdjjjGY1IxkZlBEu/Ud1G//kdN5nK4mZQ9RbmruFgg9zCOm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74EAqxtlbRz3KMMnDMplW1biUXDXWWAEL4gQAmJRpcNY4cxHU4FxiKMclYfyS0F1cSnZV4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FqR0PMTwMvk7l/EVlVXIlkt5o4grZNuJDyRWXeDQJYScsKXmddQdQ+YIpLiL2QZROoZQW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KPGKgtjZwbPzFh6/+LlXsRy8RBSkeZ3h5qoWFC/W4lbC8RA7SzSXAClzA2lxUp1EF64i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gmXTC/wBsRD1FFmENwcxtq48y2oMF3jmUovCtx6D8jENX3xBDw/xL8cbhBQOWOALF42wBS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61KmvvWptiIukTA03MERn9S6wItXzCpYDNwGWEdQUbDCoVUtOEB75iFIbHcKiA+4qmkgro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lATiJrFeDiGLIGPFxHbe42OQfzDHJXKReYnrcsOwrs1HKt7gKUY3GLbHJyl8EqBS94Pz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DN52rFKzvUWt621FgQU1HTRPLogMAB0w6IsUHBcCVKgm8iObSvqU1DXEYBJ4Nw6accyoL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N41MAm3cLc0fEHWIPxKkd4xzKaaqG3qBSStTiWXmb5xEaxMieFzJzMbGHuO8XKrr6heMRu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oalkAzMkXWrCVqWjwubUPHUtIK/mNqlkENwuXjbSd4UsQ35mZypljkup5IZcDfioYHRc1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aTmlwWTZzSbgSxHWK8S6/KTFVhrA7jyrZgK/YaYJVRd0f7ik2kqogpKepaHOd2h0FXrEwY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HRsYCwHmiVypMKaExN4PzEBZ9Mdqw6hEDSpYIxLH3H0D8yix9CAlOY1DjFwFYFo6B01F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5RyDbl4iUhoiAywFdI7QopEhsBdKsNhEuLIQNQGIAAXtOIbCyruDoQruYaqgh6emYZxbY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kze0LXtG1mRVHm/5hSlu7MHLQuruKU0fNTD3V7rMVaLHRGVwvCY8pH4QMxptrVQvSezmGC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zE1UHuG6KmUJVsWnA75iGsPuLNwBpLqA8IWcsGKFUNrLatiupQHcfbhfuUsmpUeuosBg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HHwBwl8UXiPc+vg0jhgxE/MtMcRxKFv/ACUagxD7geLiLMxF55ZQOMkPDP7SF2Ms2HEM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hMXDCjBBEOdTExWrdcEd2Hwu2Nh2iuPETqGDkxRsip6ilbYlTQ9xYbODJ6+oeIJobiqsO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jmEqBHDZE5OVf9EppLotruplwex3LlHDp2SzEpc7095mQEaG0a7R1zuJc7z6ivWSOSuNkt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kIG0y7lo0zuLUOE6c3g5dxBgyShdYggvb4je7QMoNTKG/BFNQdH6gnS6h2DFVnEdHQXEG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kCNJa7QWxjSuWSI2JUYLcnTzKUva9RKU2auafVtNTOK3tauKrnmJMSc2WSq5QKh9Wev8A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srDOVUzCZZ6JRC8QLrjio988S7M16uYFqNc7/mYtrEywOWJuyJ3PiOCns5gctvRumff8x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tdtnUNVhtIFJHaxayRiDKOf4htGUyrFwChfqUOAi1FmpDhgC5eMajExvbFojbUvN9S+o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bx1G3eJQVxxB0TDxKliuHcI20cxj7bbMeoSU2VDxv4tMXNOpxLlcTw+Kiqo7l3qK8Q+if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W1Vd2fxAAEPBUSQEhXOWVwIkK7i9SnFmqScYOogvDXUd9t4iayD0odAICaPuIby8MbdPU0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H3AS8PMHjXoly0n5i14PNxVi7yxZgD3coloHKzdgTRR5WFDSkXdPJcQplA2l2gByIrQ8Xc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C4AA/cZZtt/0ib6L/ABDjlLZcAazcQzXiGc9xqLuWXQuIKdGSceoQtleKhuRRiaOKl+C+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eOI0K1eohCCdQnbVRbAion2S3zvqBQ1zGw15gaLPuHKI3YwIXa0mElejhTTV+5fF63j4t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7lEFXog0LruM01dx2tvglJUPUspdaaKlWCSNZmWszxr2jiCaZcIyyE1HQFcBChxmXI5I7s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YN5SgJxH3HdgGhChVRF5nWEr24lZXLc5y4iUnKyjqCxBl9xVXRmA2iJcKqv8AxKhfgy4gp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IvqPGcRQPMIkc3PrFFONz9YbplDuHqehcF8T3fZxEKpcTiaibAvUtFF8EKm2Jr3A6mLkM5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sx8F+UxQFcQiiLiozhR8BcAumNUecxhS9MrKR+DYdDiC4kAHxGCnXncAETxBLTnxAgOHEA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kE5iRCUIIzhZ4q/MCoD6fc5iH4lRygciDltHmp5wTWYw0TCaiCWy3xHRZ5JLRG1muZbyn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OXLAVWCAPcomOQuHid3UG+YVSsRbVeptqi/4guZBFE1kqLJFs9zj85YYm8KyXUWuU3cDUG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zh+p3QNGD7ji0dIMVCyNsHwqLR16jNJPwxLkDwy9SA3Wox0NuIlLWI0qmDvGZYsxmWvJic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3yQb1V8yubfqOsbZYYSdzGVloF3C8i8hUWFcGh5lemDmcRVfApmsu5Vqy2JFIDsGMzD8A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VPJNpD0Q+iYpTzUFEAYpQ8R6AQEPEdmiTqf0aiMKuDKEd+IXZpe4mrZMQ0m0YSc0ephxvm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SzHJaxKBdV4iIw0siXFwZg88Qo+YCX5g3qE8psXHip5SsQLO4mZeJ/7EzzD/ANiZ3nMdZ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TAGTBqaYFNUw1saP+xyvKzqPgstEGlJ/qA265riZluuljNOpduJUoMmV4gLQqzmW0UXgh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bCY41Fhd+mmINophvhlNtj2FkSt0YYWqD1qLxc98yiZXzDVS2DbH2Yl22rtzKoFB04l8Qv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1BgtcETlQA8ku61NvEeVvbdQYAi3mJLzq7+oBYC8tSyABAs7IWjWY3qwG1/iF065WEYis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uIpCW8Q7Uyri8qYFn8zIayES9DC9XBkeF1EVrbNMs9scxs8x3Lug/YsFiTzArZzma0/iOY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izzE0VfxKODDIczACmqPcI06j6WHiDQV3AS077WDSC28kWqg0bI9UaEC2Y+1oGXNwncox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h5QIWxxBO+AUACWxI6YILL1UpA/l/cw5z5iteZY5IJNS0uAcXpywOpZg59wJXyLSpAoOJ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GR1CdXfHJCiPcoSAeT4F4vfmGSVBx/MbepgRG9Y9zXiVbzPNLL85ubioUzEcBBKfg2dS3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sQynyIwVj81jALXxcvTdriQOAb6Ny12j0ppnDjSHYEZGkpNjACsA5ZwSQDHQZCz3HlWaNb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r7jlUuo0zFt1O4olVUrPMLAdCgrmJyT6IqK5fqPggCuxhGFWxkYwlSjcCQm+yEHwpG4QQw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2HMYO3LMKvmLEVzSWSXNq+YMMQ3RLnL6iChV5l6SukmVN7wR3q81HpvuUaI3dUww1BSve+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Q17mPqbyRClmCE+ypV+e7gebrzCrFRsdx7gOZYVkdS1gMG2KHE/U6UcJ0yzYADMZpv3AFg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ruyEK2rvBHabjNy9QAMY3DZqjX+yJqEGsPE7M6w3UVRL1DcZ7Kjag9YRTaDxmMoUpg5lZR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wIzXUEwruLDFPUatMV0mMzVTItA8yrUfEEwCuowJ4fqNg5D4zCWgXGQnMtC8+GJKFmJQH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FxggKlu6lojTTrEsafEqyHmw7nPjtFf4KSvlrP3Bo2ynSqChcdQEs/5CgPJEl7MwbJzlj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5rMyLxLe02JxhnJWZ4/qMVppjR7g1j4wzqM5K+OYh1L44j1TKdRwadxZiiOaLvllE2krLA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4CjWV1xFYXHEAWKzVxUq0UDTuFhLrzzEAoUdy2Z39yqvBoiQYtq9xuI8v8MLBsKb/AKhQI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aRAQJrPEeVFZ1LEKlnaWwWwGWXdryCkirXriLVK+MSy2wOiGIKoi+olQsWxJXwdyliWI6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8QldwIpfFzmVmKVrMMtAahQKvDmXof2QWvBXU26quXqfsBiRS0algX3B4aQ3GI0eYOgov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ozSi79ShmgcHMrsPtI4iyzvEKCoXdQSUXNRBVCFebHNQNSwAFXGAJVeZsE5NQimm9VioK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LdEyFb/+uDlBGU/uUvFSHxJPAgJvg0tyhLdal7aOAJYpjtwyvGgbcTQBdhb5iwocAf2iD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R1BeWOKC7JeRXXYOrpisxpxiGGYNcYlRgYZvqGIeY7nuB+yVTBfUOY6W1OxfuWe6mDAQH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3MNR8mFi3cqCaJTrmCAGWEDs3CpNK6qAOFGpRFNw2dVUc28S8pRfG9wIrhAsVWyBwUZwt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vkzM0jaxraH9ygoXWOYM5ytxSnAlG41of6marrMGc4JdDaL5I5vPcJUUeWWwli/A/3C2p8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UGCsI83HdrbLM0oVcvFB0EKBe3TMMV8XDhGnuUlofMCxZ+ZTYqVcE8zDFp9TUVrjUbdpC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wRbBTxRAu8vEDLvddblRwO5UwI6wR/lCtblVtWiEW4jtg/EKq08QqV8mhGiXGrB+IthQF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C6gCrHF8RbHNcssCcbmLxFxUQ01AmHDLTf5jm8koKonTLcr+oqNr1Nux5YtX+GU6q1omS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A/FKtD7gdhDXREeMyxipgqUkXOcx024jJcYJQSVWx+5Xt3AKQNS9jGnMJGicQtVwa4hbn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S9/QOJqcr8blIFromZSx5hfY+YBgUDxMTi/7gsiokpN3bDB2Nx4f2QM3AtlZg1K8z1NGU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eJpxL/wDsGzJuZ84jrROW/ivfccmIaS6gVcOr0ymFswxRxruUgnU4eypY5aDECgB4GKmK1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3HRUyQZfMvCLVHM3cjRo8QaROQnMqYQoVK1B7Kua8wkCmoVqWcYPuEGo0ikZYyn7KjflzM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GYYD98wGAfMol7/mDZ8VKuUyuokq5WZXUaCLKo8QUFHu4lctRkrBQsNpFKEtrP8xxSwVXc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HCVS3CtlDqAYq6peoajeHcMK8t8RWjrhjhseOpshyuZqUm3cTuh4jfC53EOMywHRcYsuDb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/qKl+24IsCq4yoA8Nw6rFFGoFqUmQryQbAVA7SECI7im7ayCCpaFMbKXUVRLXEJOsLLmde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qQXZKFCkNeJmeC5sX6mfJiwHMAFGCMo3hhkjPItx6spkIiE3K6hS+JVqb6SD3AzMQjAw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ijiIcQsNTNxlLHV1uAGcwSsIafCdT/wAqckR1cd7MbAdBlYNKgWHEMLQ9RqoD9RynHUdU1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VEhFjfTCvW8DbA+FNZOwHiADauqSdVoRQTqOoqCBdwgS6e6MT6K/IhsDlYlThO5SDQ2TAF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5oB/MfBdKima6EHkZT+73hqJ3Kii0D3G06Ho+Iz8TU8RwWlyvv8ACNNhKjUM7qZ6rNbjF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ItFywzmLQgRkKgDBCzASrJh8TRm/cvWAagTqcNA9keAlRqCdks8xPVQEgd3EXbOSX1Hjoj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6PDfUGoyu0J30ZV5uIsEeCO/r4NimUt3BTTB3MYtgyOsVGyL3Gr/ALHc3+B4ZozEvMNu3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MVCuuI7DFqDWZhPOZGIZQIECAypQZt8XP5QguAA8Q7KXlniCoAMK4h4qGaVfUFwFTFdRi/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+4ACuIBBB/wBRYntjhzUJZYib8SsH7ixZpi4nMXdfiGu5ia4i2fUL56+GPSFLjm8HXaFP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Vxe5AErrmEPviWU8VKjexQYYe5RHh6ieUZSwdxSOXGO4beZ/uAjX6gfFTCXopZVxxBb4l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dsErUG2qm5i5mrq2NDQ4ijWpzcePIS9t0XqeRluBRnfzf+FHxWIbK5plB06mZw4xC3DG8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PFZPMW++4C8CmugxZHcdOGOArIXsDpZgzbomP9JfRR+JUbtrELbOVLUehS5MR6+QqGjN9V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q3EXDaQKxMor9QBI0s1BAFf1DYVjucFL9xB2PNx0Jp5GIrA/MS5/NOCPm8Rws6i97eql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gB4krEUG+5zxKWEQxvJEW1LNsXAJDlgoraCpXe5oKGaYKv2QnEBFxFbZ4zCpFfqAaIusr5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RE04Vmb67etRcgo8RyBkhJcGGLMOZmSazqDxX1B4j0zEtuoDiotyTsiHE9Ja3EwuC+Yl1j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gXgs3KRR8pqInB4zC7DiFlhxATBVCmDoIabJf/bw7lDPDuL1AoEOgg7xvnEErFxOL8xG0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HDMil4bEYPEW0VyhMMu87VHu4Gu63FheFEW5ZiOOaXEOGOJQUgoMW9woGIjExShDzKtnD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vZBws1XiA6mSK4/Z3MkuPVRGprCLnUIt5hmhUcTEGORzUvcuMwkt/jDNMYwRqjB+WZjeY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4zlY1UZnaqD6DzdQqlRqOxHqOpdHiDiUQbgxfljFFc2+C3FM4+IqY2BMMmfMyED5mD/8AQ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otTSax5zqMYj4PjU1ARkBirphxau+IE1qiiljVrLFY8rzXqGgAdDESLKXHsvLJzKdlbddy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y2mEcxj8BqCtIOKd9wMZi1DkuGFwcQI5IOaYeq8TpllRXZk8TmnEtID2eJLbC9cHMUHDu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vjwg4xDy3FdeZmKvL1GUpvKYv1DR1ywzKzG3wCWCVuKmp4IHWqJAlxS9EvEoJu7X9yg0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65hX6ikVlQDwHE1zMVHfwUcglDpEjiGYHqCw1RcVTr+CMoyzRM5lhjMFHATOaSKozMMcNY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qJd1DxnUaUr0higbX3BrF9QDNRNXxMjCGX/kzFQGbles+YCALbqibx5zCpZ7q5XBSujENA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ruHbf0hpbQ7JWY/KAsJb1xB8K/f9S19rxBuveeI3lH3AXz8yqtdsx6213zEf+2pRaZEp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OXeQ7g6YhW0cX9Tbok7EAYQ0HSEixvqLahbtIQ60xWLakd95gwTMVLB4is8FAyt9C3AtG3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GLmICbIo+Ibu3eQgDQ8TdD1LFqn1Dbo7CWcAxc457iq1U8iWNDCJWXFQIUA97m0Ku4tgy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V0dTVIOahyrQdRTUUhFTpFYTGFjiYgpogsRCbYxa0S4N2VX9xTwKsaO46vatq8zbmgcD3F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Ce22+oTcFRbwQFzRLITVQrrRUcjbHQqZNV6jtwqwB2wzqUX7lGiYI0S3fcwxvTHW+zliZ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VAYJoVKM0mUIvxMisoZ/FM0JSU+AwYiUgy5cWXmUfBg+NMWdxTLct8TqRq6jCthzyQLGIP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gqo7hQqysxwqGzxK7Z5gZRYbVNkB5IiLMJUXEuXx8G5b4Gu0f5jxFADLmGKRXmGtpqOocx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KZmTqAlXDl3KaGFZplJZLwtR+gusxui+oF4Z5oXNpcuK3FeBRDIqLq8vqcLAaxL20EO0o+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xEp5CiMAoYqUbH8xFtVMwqU3HBQVLl3rMs7TF1f+FJ6+S8ichOJiLuo71UaQhJFvkmeO3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nJ1zKwHVMHBSWYlQC01UFmr0S9my7OvMLO+VUAMHPPwBElfiZKuBiAyqMzHZEUplKK/Mf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HKw0VyHEoHlm4PlBNSBiUcIOIVIjXTqPDVf5hRqyual3VqlVLzkLoJXJZumyOsh5rdzKCz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sTHSaSW1rd1CFc88S5XhooqWZeK2UdW1XqULJaJa5uF1XErph1THkV7Z4q+5fgGPzOQfCL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2W0+oAU5YUH2QDOUquxxMUDzcwQLz4mG0VcuG/uAGgOvMQL35BuGuA8wJYiXdwSJDm5cq3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pfW4qkziykSpyXqKcWTwbTTyJFFrkPEG4VWBbmJ+OIVlHa2wMd0og2xUtciwrwCAeIisG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wRWAwxmLTRs4YIJxDo/cs1kA3JjJSoCiZhwKqWEsMw1EuLGsWWCg6qFpT6qK4ctcBfqAG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sRxpL4lu7gGhXtIbgHlOZXbgBoirGiYtOYWkBBA7i32XmMxBcTQZhN15ieOYvQmhMKtIOA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WjNymgG3YsWrhBliDgWbqFSwPcvgA4iqNeYtXK4rKWznFRoW9LAiq6txiGWBHMM4MQqK12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RCEGvgBEcymMBFKs6UuiqykwKbI0vWY7+QhLgsGXFjmaTSYnXxvHMYoZYVfuBU2ZhRvcB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sQ0ysdlhheup6ZvrGEzfONzQuw7l7l7YVFIQZi0vciJc4Ie5+Lyyp1b4j1OZW23Nv8K3L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2EsPOl2RzdemZdEp0ukXtr6jh0rFJx5lS9l1zUDQkltBaJZWYIKXOXX1Ln+0vXl4YFzHw1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1iFTL5uDWxhyXsYIaPEe4wfzAcCgwUDfmKAMrPwsToYeYVLvmXtiR4iA1t+ZQdmQxCOMC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5YMvFXEozDSC5g4jvqY5jwg3C+fzP/kzu+IPmdLBr1B1KeNRGv4nQ/RCVjB+pk6PAgAjT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9dwrkbC/xCBr8QC044mUvXekAsDdUzZIOVYO1pwyi/YOIEdzGOInlz736h13pzxELbzcUp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1q3UAqg5pzMo6rbbD41FF02+YVhoOLlIVb7Zye9wHtPOYurLF0ABEYxjm47MfzAYBqDV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seBgk3niLXJ+4IrAl4GXLpBMO/DBi6bLgxA+EOkuyXLwKtIbqXxFMuLqGVQcxQJWuK1Fr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4BkFAOvM5Lji46Xuac/uAphRPAbxEbIQyZ11BrR/yDQcSuVfMFxcUuXJuBlFXcE7HsYaF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ikJUpQLTywtYWb6hhfBKmsu/Eo8TFKf1xdn67gFhEbYEq3i9QUlgTqVND/wDhEbSirRbm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IqjFtjey45+4KzPUcQdQHJDdr7GIkBv06/MphHTe4AIJBBtjcplhHwiOERmoa6Yk4gnXw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UaqLDbQVHPajMe4LDwQcqivPXC8yyWbgsIZpuMJSrc3Nk1KNk1irlZgEq8R1YDxqUo58H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AnIjZueYOpbthhKsRXHLNaOfGMMRWmvzHK/2Y52cHgIRUQrEBiV8ltzTct1KnccAW/UDU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mZpBgtGxpjqvyDuWIve5eDpRmn2xW471mcsPcZVJTEOBGHnEKqDLzPuPwpUQsfn9SoIRt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PMxB56iwxmGA5Mwlk4McxWKKqZixG1Np1EU4x3PxQ659Rd42+J1n1F3hPuXcCvllCs/Uw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cGzUFxBYzjgNILX4ogs3qUVQBm2OwIFTqA0eSoxllvLDYJTaYmgRNFuouYTM4IB0Mt/0S3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XcH2RWhIF5NP6m5axYsz5mMbeZla5RNYmRWa4qNHz5lKqsRoDFrl59CHmEKqLZcFu47mkv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EJrMvEPP7g0zwa4g+CXiupfUwEqXTw+ZkM0GOj/EMS7GW8LXZBQLfIVN2h/UujRmeCXa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XTeeUsDXvLMAUhqssv5UWrfzFgW3GaW487hjfgwavP7mKvHDCUMnLMgXyBHCEdYgQ5c+Y1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SmQ1CuGrqId5ijRYT8MeW2tsLKmnZ1F3QwadbrEW9Kv8Acqwx9RQ5T1ROkcrX9Ea0vOiPL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8tw4Au1x5FbeLr7gkwKMTOP2RnQ5JEGgyq7uA3Gm3BcW3gxQOdQvSs0XKEAD4hrfA1zCB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9CCrkdmJVjVy1LaE7VUoZofTEDRZA5mLhxuskEcDYYH7lUA52uXC2n1Uqk1ywjivWIbXDU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DlWr9zmOeeY4AAXkxErLDvTKfwnUylxgVHcsQvKjviDedJh/cMLYPiF7XdFTceY7f6gtgN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W4vLA+EKQBzFbmbqENZ7jnHMUJ6S9JUOSDIyyZ1hhQAms0wKHlko/wBiBjAFgfmYeSAIw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OxB8BHAKPMNu7NYjnJDWIcHsrUvaC8GZW/oFOEYoMY3sh5OYFOzK8mJgQnlnqBoSekqDZ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bH+aaxz7g8Bc0bgEDYCUGUwEwAxP5nFrNZYzddHi0omaZbL7YKojb4jVPViJYuyvmV1Au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r3BK35mG6qJWpaM8kRCsxVo8sV2ki4QV0LyzKMc5Bi60X3AOR8Mc2lDZftmFUWPepfHEI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v2VBKbMxlB4nA/tO/wDNj/8AZHJf4S62HmpmLQj+L8Kj2GTzuFtq/GIMzODqWdIKm/Fz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NcmYhFYYzn1KrB1HUPgvMHxLlscyqYYwr+DqLEWZUbh8mZyyhCy63cCXjoIKpLw2bhsN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IHMKB8NH+G7hmevgAtFPLcUY8w2mrJQVcxYGLqJnqGK4jnW4udLLmev4hjWHBlVlHimoM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46fMC+oVrBziXj+oz+I3fmHiPEP6jq5zP35gQM1bE9RY8MVLW7lQYJggtNvEHAcWVKzgdE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W3jEfFV6lwvNSzpVkAUlL+5gWg8y/O1oZmlg23KGRxBLG9sBtwfMxXa/PMsbA8RsV68wr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DNdQFys3xL9jESAY0vVqzzELUuErXbncIgju5SAV8E2ZPErhsezETkLnUEwFTDUHmI1dT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D1EUTt1P2ZpmH17ReSVZauR3AMd6Sxaj8oYZOBafcs9HARGUByPENLws2QRBmYYoqiCSaC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rGWOwHMU0SuCGwqF1oXAGBFFHqFpQlm6nzE9hcVipNu5fGzkRSBfhH1OKXqeQ+49XdeY+O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PUW2JiEXwvqPlMALiKtissCj8RUy1VbQxQC0dRs4NWjbEuWoBfqXQ4ePkCMIRJRmDqK2OS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hcNI5/Mzp3G3iFmZU9xwXLzkJQKLsY7AedpK/yWKlr4iMAyBsHYz/AENmXogJWZw2sSbo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Ud1PlmPECUQzE4GnIeoinvO7ILyQ5LzFboPEfib9RzA17KKqhIKEHmlsZVswTMihfIQCvu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2wLq/ZPMCPgoiGTU1Yg0RcCGbEZSLLaEO5hpQWGYm+wtKNsNWxMKB4o9dyqo0BRMQ/wXM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zLM8RhBjmC2tGyOtRwUj2Tozt2QVDkhlNRajupVhxcVYg6gAzMFVGnSYdfxOlPZMWfwy1/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mD+IhonqFcG+51H4gHAEBbmV2b7jFddQ2VY6HMNtrg1zgIbVqGEcS7d3EwP7muOiYRgk3N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XLiPg/GqMRqLEe4stx3VjC+4NEbYMHpT1jUBrDcWw12MDDggyLHiC5jXwRDBLhB+G6uKX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82ZQWqTcqiMG9JNuIGw78wqjAKxxL0TNrMWdywc6l9mUx3MfKoj9xJv4/EPXxzKziVeE41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cW3WIgo/uBWD8TED/ALKMnVXUqe475l2cU7rcyJeWE7lIe1MAUT5qAAOGgYKzcrga1ZN9F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Uz1njUpBiHEcEAXd8sUZLfll/Az4illZoIFkXMvdrniMwKstQqBtZiNCwdYgBGeHE4qX3G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xJJVEnyIwIAeLhvJVagLgdEEaHog2i7tdxwBZzQce4XIb4LsiYgehSV2hhFMAUJv2xLWs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Z/EbsA4EM+oqAjqswAZtbthCorYQHbhu71BYWXEKqEMFaiy/JLogLIrZFsIQGAHLmZi4C7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D5LL04hXITnqOBQb6TIriVW/cN023cYBvNtTlyQ1cpUS9xFl/q5ZlHSoNeJ2tfVS1EqE0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CFO4q1GOZXoFdTfCG+zM9WMXtghCGBLiTIPfgy3LkZiQNXTQxfuBf2aOMQEHcTHwHiNjc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4xexKTcS9S57+K+F3GJ8FRa1LghGHCFrzLrOMoPEpCsodkNpkvECChzzARducTJVtl+gD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9zyw3DpeSVo665nnarQrQJzDVYjbVpQ7OpaMWVO4kNpmovbiDtAh3uPbSIf6iVTb59RRO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+LlfDDT4h5+CZnKkNEVVWotKrBUAQAIbvqONQZQ8h0HiKupY8EccwQbiz8i5cuX8KKvhtU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6i00sNSxs11HOL3K+h2HJ/wAjA8OsSnTKXKq3llZ4EVxaiaxubJlmEUM/KzJixcxm4sx4n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a6lZBjTf9QFAVXFzDV/czq+oSZqU3Yq4mESM3BTH8AzLizLh8F0fxNLuUDJnphqqYW2zc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amcQrBHDhhMnAMQRvLqXqqtiLzOSJfiAckOZzYKwWaqDiGp4Kih4/M8y+ZbBMwzH/ANcT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DlKBm+Kg4Qy1Bvy13E7actQm1YNRojrj3KEBaedwddHUbaEZn0CmoRZPAkeNfsmoG/wByj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iS1PJNxKNmV3xDFh97j7LsvcbBogmGBTeAuOCKZbxEnC8tQrhT1EwFdcQHD7iQ6eid8HED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Qw6sftqIoW+9Hc0FXWOYoTfDRAzo1pwlOmR6QJm7KIEWzwgNHBvRc0DDtxLv7cTPqY0zPY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QsYdCDEKi5WsMGtXiVRqAckIZjDb/EbNjVse8Woa88TnN8sL0WeYYX6LIcS81iK2xXqU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Fcwatf3B37oqq0PUFgcOmLAAeII4yC9Q4nE0mUTMw4dMxILal3ipYMAXbA1wUzdsUC3AE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wIpZPp0ipOxHTCDZR2NwYCgwETMMruYbjKElLViLob8xXdfuC6sOpfECkPWJQYWtkYYGER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L/wBwof8AJQwK4g41FZQUTmHB1NxYWtMVXb3slNe6tlKI6dwCsHDL/qJhYqrC0rywVFo1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Wd3UuvMOZYXliMIAcsa+chfGUTSYuVaRiTjHBe5fQH/SI3w+IGtVdRTYH8JOf7izH4GuZx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+pfEHMyHuKv8AXcqka2j+IJNKLPXxGVTlwZbW0X6l1Iy45SoQhCWwZc/KNIwovxPcCWXH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1UrUquXMZBtr8SyGw1Rm5VxVZcvT0x2vhmwTVOMcfEuEGXFFYopdhiwx8xYYse4do/iG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4hfmGQ5TlZkL9YhKJL2SufmUQDCpe/wCI8Eds1iaR4hkhuaQ+MFUYn0BqJXqLCvC9wLTBv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GgU61EU+kET6QkC+pUV7nFDu5gaZh5uDg4HXiVVoPcauPxMyXTEuu61Lt7zHW4XRx4jqD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w8xu4NGWvuGKuKesRmSONsW8ohgxxEElGg5jVPmtURCR00xDQi2bmEMXV1iEGGFZOIVAK6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PxDRweZXyH1KdXMdwA4BhqsU3mHv9iNRRRZXMxwBilCEtBa5tgoUZM1H1XvXMsKrd6gsy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iGrArOLhKtXeNETItCOXl7zLZEqkuUuHtaWLLwaDTDqkdLH6y3+TzKqfs5/EXsCmuS/1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8RUKXodE2LYur3HewW+pYRT9jmPk3LBbL5QDNQynFycpEonTeYPeBhtKJ/wCqFsYoh514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c6jfc3D/AMx3OERgMriYGtctSto0RFRXNggpiYlrxLiNwvqakrOq+jLN0Mi2wL0EdCGUl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nYrqC6wcVyYrEanQiVmGvuBn4OItkcVnXVxs5YXneIqcR8ZgZ1E4FRBl3GCBa434CbdQ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z1WZtvPO4GH8zRGVC0BAcsBBCgAeCAkpnfceF1MnCdyx0DuC2uXmZGjeR5IoGqrU0XDli8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quU9LlDt5mQi99Zm8OWv6l+Jy2+QxHn2S37iURc9kalXiioWYFpA0QkT8RJUImIqGZgt4m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ENALLXxAY78Q3mBcqHcxqmUeHxLBEkzRNzSEGJXwkqcxLjiazWOZG/gquocm0oY8XLgHn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HmA4ZeqnFzn3DJVUGA2G84lKNOJYPcFMuCW4mLDj+4PwvEWMXyYRFOZelfDUtwT3gT1EoV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JkG24DYahbFO5SjEcbq7jwZm5NMQTSJrMEglRcQi3jcaF+kSUCA77/MuBvMyAKeIEpau4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GmUTHa6JcGmvcukmbW1C2mJkqPyomE6lncdY3FZvIY4Q3RHUpvxHHZD9y87mtS+/zBzhh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q4pU5IsLi0rKSM5rmYWMPA0UFSiqhiac5C+YJDlw/CIUBHqQTdxctraw2Rbapd3ElFs7Sz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Z0XAlbdJSh8EVJ5SxhpE7CIu8Za4haKPcC6aubQ2Iru4ekTogDbl2LY9dVqs6msXSpcAf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iBnAgrDIOIhlWiH1Gj8U9RKVBVrcqOM83lGwA0AoI2CMFHMa40ozEoqinomHG4247uHLm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noGcywrrslO8O4dlav4mViMT9XGHgDHGptiOrMT834l2fGL4mLhGKvZjNYp/cwZjlxBxK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mBG3635w0zHdc07FxAADAFSvAQa9xEFlbq6AlnNKOW9QEINeBQZlK7Yb2irUbuDka1HJYS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/AAhiOEyGDVQBxAfEaPn4U3FArcLKuUO8ReGvcHlcQ5gR1K3qYNRb1Bz8kUs9LrFy6UOya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k/rxM2aN6KmVi0VmXNvPG5y/9ctG0ZepmljTODc0gqgoWdQjssLZwOo1KAL6hQI+46aFXB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9R62VwRHgRsd6i5xHguNJL/M4lcxz/wBlPqEBHDzGb8TDqGOdsR5l3KjrXxim0uoQBst+J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VB+eZUSMfgIYquKrSk0s7iAqzqKErJMW0a/iV0ZioW68YnLLQ9QnQ/cFAgxfMGZjP0neX8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q0y6ZShMUsq1A0penlggqyQp4FdsyhXerirSuapYdpXEQ1viKmjMzNx8bi+AQgMMEcIsw1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Ze02g+AvNPEIL2dyxSzlZuCTRi9eZnbprG5nsNOKSF6AQqAHCsvMWOYnK5XO75lVu2aEq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NkTeMTpDO4fmOfW4tS8QyJUSjOIXU2PPMM9x/8wyYl1PpJW2wYIydpzEsUW8ypEUc3zCAV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vuariCCt8OZXHEyXmYi2LxgilA5zqUWQ2QKx5mMAo/MN7WCJxU8VLBYd1MU7d8yost+poc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/KAoXvG4ryjBngqYzh9blDiv4jcFv6iTQPRgkukIi3aoTZqp0QQ6uLzBW7+mFQu76ggItq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FRzUUbKljFVtjJCCIvbDGtXfJ4htcxdyphlTVyoWb46jUGXPtKtogVd4jh1LvqUVD3B5jA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x/NzOkzMGgbInJcbEjXMV7gMkt4iErSpBI0BEX7xOMYUeB/viYrKQXU+I6jjUUXhMpUEz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A0Zb9cTymSAsNEToxGqYVAgksUYmkHW/ELqVjmVKicZ+CXMSuYUmTJLxLlxuVmVhnKEx9x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aJT3nLE6A+dxRYqdyvzXrczG/wDjLB+8RVZMc9ywV4cw2AgutONwgCXzBV3XE2lhXC0v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LeLlgKPqIFyxOTi4W1LrzBAAt9EEkrwlRyrQYIqcXM44izLnOXfxOYZNyhL92zaZcmUF3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Uu7jRTLcyWXzHYhm3xcUHEGX8LiNiOZj8FiLcdjLBvUrC7V9QbXyPcbCc9wdY9wI1QJzK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RMy0NX5gIzfcyn6wUTWYV/gqM2mUx+PtDBuXOSV3nHMJXOSvMcCeqbxFwG28XUy9S9UvH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TqK5ammJnNPhpLhNkHxSOF8XAF2SKyUvxHXfwuUjB3k4jlLVzFf4uoO6J4ZjL8aDbKoUzS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zEO2y+rgixaZNQXQcCKipy6gFmRjcP1N6zGCtc+ZYqpUIaL8upZMalIgTxFDSL/MvtnqY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ERMwRwZhuMupf38YNkC5n3EMmD9ShfJFAF5UZZYzdTOiEZNwWzRjcKggEBei+4KfCscx5t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6lTaXzCBi9svfsVA6sMIoH4gdB+IAZEoIFEGtlS7bIrSEQ5IdhUeASw5JdOGInITJdGD3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LSwjiQMIWMS/hxCTmQqMZFOtRSvUsNS6TErKMs6M5yND3DkKl86i18QR1GGl2bCPcwZas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8GobDEuWEbgW5q/MNDVz+MFwIsQ3ASDxDbBLjlDGb0RzbDX1+FI9V373ac2ApnDUUo2vP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8QtfI9nKwbr/Alxy3L2S7Je9QUINxYuNfAw3AJmUMoQCYjUVRM2XKpgxzqOuY/C/iDcsFm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hYMRHnN1HTIecQ66b7h8FEoMbqC2UPcIl2SwlzUazKk2FuYB1rcb97GorCSF4oG4sxwl8k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BVmYcW1xqXbGs4LIQEbVGIlVKFxlqO3uZZamS4KqKv8A7HmDiVepizDiyETe/wAyxbdS0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aqEYM15iMSKo3xwmlwWThNSPHwIQZcWPwsecR1FiLcqEIoIb7l1oXNx2u1tHcQAr67jGQ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mspllEKo41KvlFZu8zS4JV8QYECoSvkcfHb44RFQq4lwaAbnI40R5yLqG6auQnZc+/coB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8So/kI7HXiZj4r4kIfBMfErLRg8t3XOos+HUHBo9yh3XuZjDwstlYD+4wWUmN4Itq77f/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8bsncYfZUTsjbnEtSuHPcEWV4v/iIrUuKJfBdXoIbIl8QOWP5qc0HYsuyB+4XzR6alrIv5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AZE8Q5VHndMXt9MzYQrmBc6lQy78QOtp95bzPMwSc0FPkYDQEsNUaYtAYcQyO8N9zhzOW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WqC7YSpll1pu1YfghBQfImMoB1EdoR0CJB3G2gZSFBhmgQr+yDa3ZDbEC9SXTN7lVC/qF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wxMndxLebq4AFX5mO5nzKdGHVwQI8uDMAhVsepQFBipUwa33qMO1y3CeGUoohI0q1na45a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4RuoNjuVIUvCssIn5GqggGahCiY0BnRKkOSn/AJAHc1AWuUwkUMhxOLmZcWMzLUVHp1Fe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NSUeoyxpii/zMWyriY3aqqDhKAamUbFUKCr/ADMhMDDRiGXtV4FYB6pPvEo9osWosytQa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cuvv4agjLfcdswcwxRFeYtR5lLgnyF3zEfzKxcBuLuELq8Rn+osvMBBSGzL4Zc20eNzG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LAN81uH6EaXUpbOhxANRSDO1So0Y6lIcNO4qBnmDcJTVGoCKKGRfAczIEE80XEUVmOzmo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TRxMy48TtCUv4yuyGLuLeeJqhFRPRmtxVHfNEGyZTiagxKmSoQWWvxDg+KuKou4TRLi/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d9xZY6aIRd1LFl7goCtpxKhYZ9xbAbWRqEhDe86IRVgZwQe6+4qYXMECBIuuocQQUSv8A7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Fj4viN+pylrZeTDoVSuSKXVvUS3fFb3PZZXKebHFQLROuYCPiaX2xKd3UZq4+Bv4BQKgmp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JxABYhwRM3XkhcFcZuJbdypIACldccxWbDviay6T8QNlPqHFUu3mBA21gjq2vnEHq3klx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YGWsNP7ibQrw9TOlC6qLzdxlqucXM/Y/zMNa+rYEJOK4g9Eev6lMKrm+IbT8Mzljz3D2SU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qZW1ym3RmCUdRWhtbia6uMZuPQqTf+k10HObjmD4BGfC3EfuUqIWSzA+hKFaiVl5gsWSh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nzAbs9XH+zp1EVKrDtpRD/qV8uY3NLcZmt8sQ0tSpQkgaouP7mqxGZcfxE7xe4zaeFj1j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dQ4hEle0tGHML5iszfyRiFt1bEC2p5RwZjnUNc5YmGQn5iALYNnDQVFXRnNkww4o+WUY54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eJUayw7F31FWtuOFitzCa8wUBd0Raz/ENj/E2GYlR+HXiLRFcDOfUos8sNHcOY4caip3Gd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3L9qpQAyv0sR40ggWW46i0TKvSB3BCXKjOV3KG4CHPSU+lgf5YbECLiO4cxqJKU3BtvmN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gdE0h+UPUOz4agsvUqmbPcF5l4igu4UIBIDqZrlHiKpimW4uYOIl4ZxD8RDCjAoi+xDc2G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EvqWey7hbgxcroR9wQFXQmkMQTKJXcFvuBUwLXVu0dUboIiujMegsMRmXRfWZpFgmIzLN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FxE8RNs2jSby5ZjAwVUcE4mROeZrLy7gg0eIcYxZcDMYktynqEoyLmRGMwMQPc0iYiSo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xKXmUYTW1OJonocN6g4MvncuCX9ephhvWeIOywcQlKRauvzO0JF47ohIcTUfkEIHykEJB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UIJa3VTKHpDuEGcRwe4JGJ6ahRKahG9wmu4DwjihemGgTNxIONxAUxCQCQjD/AAGsR8S+7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/wAwUKF4CYhsTca4VmMXBLWEBDT0VmBFrXcFxhxiKiG+oQov6SpUHlgh5TA2kzRHyGpg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Sr34jmzN7eJsB7GIBtXFwBsNXdOY7ITmzmDCVajZUXxAH7Ee6P4gZK+DGMai6uFYgqk4mE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WIys6z9x9m+5gRbAw4FAs7SmMDY6QV48NMGoFpAlTyrgwvfZusTujuXtVLiANvHiGZwOX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JpHW7IJF9gWxDa27xM60RrYxV0eon09sLyKvEvEW6iNCDlhYrbngiWLR+ogW3G1lH4g3En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b/UuK45b3MqqD9wLzZ3ZzADavxC4lebgDBZDds6h/Ss4iMFqmtXF5ixxpzUI7C0CxS40fx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BLvNRFch0RuHSVCCi781KbBpl6yWEVvEodgTFMQhMlE5ZVczCok3AbnHEFhPCKVDsTBmZ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gghCIEcJaxdAkQAUqIKpyMuU1nl3UcBkX3cGMRsGsbfcBUh0mP/pFaS6fNxNMmB/EeBxcs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d8aYn8yzxh2tBcGyX8fx8FTSIVZKYEcLcQ4MwKIY5haAYlkKnE3DOrmaYrIveonJAxmGG4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bjWLI5l1GPf1L3ahjLjMtmONCKVmZwsQWKdZwdTa4h132ZtahWKr5TEKWUTbMkMtd3OnQ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EyoZZe5iync9Slo9zIgbVUQkC6wS8czO8Q1kmSpblrc0MHb3Ls3DS4EZduYYoUQZgJp8AR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PcsjHHkmElFnL7RiQ3sIxK41AmNFdQ0WQwJUaNEo8QbsgipBy7QTCl9WR3OI8vKZGKfix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G/gz4nlhJTljAW8EDAbmUDnVMMWGZQxACjRONGQ6iZTt5l+SBVkMrkKh1vbB21dMJ0iP8x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9MaHEziL2fmZGIUomzLMHodvBFpspupRVBwvdRS0IGDuZUCuFzCtH6uZYDusUQBenvMI73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fMLMZIZQR7qeJeE1K8uXZGrWOWOcEphC4Pkl75MdRDCq+CW1izzFVjiUrCxMTG5Sr9kHj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W4aJSxElZs48xll0v+4vgeCXosrtagw1Kr6g84FPZD2kWEozeZLhEv4IVDoAOdzECcXUs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V/8A2MVWX6j0jMunIeJUsI91KIqsEeCk5thilg3bqP02fDMMaLbYlpdGiBhDzHC9ap1LE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q+5YPD3NFYILAajb9zzZ/ifzxLRVsPEQ5LcSzaeOI1gJDbhzdwLKhxcG0tzNiOKJVbY75g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01sZgLz3qKOJUtFqqLM5vO5d4rPBECmGqLq9zN0iXruezM+IkXSfdeoqmfxFAl3E0/MvO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dqvqKrvMYZVwqamK5hHX9RPSWWFlsMJrzHLdtzcNgjx3KR0R+o0YmXGoPcA/SCrt8ymV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/BK1RxUzS44qJWZdOGKtUbtAnPxrUMIt6j5jGOeIH4lQQGMWLmDYRxMpg5lfU7P5hl38a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jmETEqhcOIdnmYKFGpby/LG4Iar0wA1jMR1ag8Zg8IPvlLZeqaPcWiDWQKz1LjXBHhIs5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iVhCabmUFS6KQZXghC5q2bnM+MZkl9xBUtwJdvmJlZRQiuYrOq1HMfDslgYQYFniDuGU8J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ZgxBcqghqUiGHkw0JNXV3K5tmbg6rTYNdQ1VmrvF/UqKWVsiYMHSD9SnUVhEfhYLkDu40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7LxHbX6xBqE+5dzTG2S4LaIiIrALf3LQpnwS87RV0J9TbDcq2lPUTLEcbkOgCNjJiO6gX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Sx6jGzKBsKJ+Es3F0SRJsCNyzL4jDmFHRb9RmqDO6uLML7FgdHLxyRMgpbnsGvELWVRi5a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rqYQwg2z/FceBRf3K9Z5IdLUrYah54l6YmCIoZn7/FSs6lNJA3nUAIS9Smb4NTUA25lp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J0FUl4YJd06obgmhwhEAcPqVUVd55j7K2rwQ06x7MV8BioDB+SDeWJzfBZEkJbQ7qH3hL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62krGpjmIyh5XEgZT8xUFh0pUKCwdruU1qfzEBbfiGyjXpmQjC3eRxiIDWJjejxOA9xO1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6/wAxDyQaasp1BgbHuC0rPZuJHR4hhs+KiTmwblcupxxESrtiCjXiOSb8mJZjiXiigw+Z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6QgfrcdLKxhZwMt6HVbhys2qaT+Llqtv1AsjUJzjFMa0McGJv4Soa/uJl+J2m2VCugqLFZ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iwRAEXogYX63KsL3i4noE9ZlLVb4l26WCKwFXdyoOgCOYopGwbPc55Kl1CrYSkcZpVUd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ZY4PcqcFwA/8AYgDZFvUXM1PUdwIKiy5zM1CzNWMLqYQaI5Tdx+LqKJExBmEVmbMQgxA+G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1cLjaSFbiAYve2AHRGDAmTPAZl0FQHgxAbG2AjkybhWDCvDDtl6v+PggK7ivJl+NzcDPuZ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edRBFhs/qFVFTHt7mYtTbkOCOOol9vj46Axj+pU97j+4az1C2mtnTC+EzaC+Y1hHmByPY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MaxPQxQbJarJ7lhhJSz1FZDMS4NwQFhupgYCMBYERRCvJCEcRpTKJsL+4bM2ZzMxTDFYJ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jE4BmHUq8QzNPxEXqMrUGcxdKTpb3KtAfiZNQRSDAdB6mTT7hNBUA6xKywQowSgZIukJY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C71uMOSpUMeUHiFTDDMVJhywY7xCwHMHbAIKxBK4gELCBHQrKuLrOssACnHNE2QA1XLLw4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IXwEMmY38eYTKt69QFT14mTZ+6lY2QWfcqzzqdE4jdKagrxOcQLMbi1jMweoH3KJdfmVT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Ajggg6EAA43EXwdypdrL8QdE5NVphc0OCpmCZFeohisuKNnUZG4YCsiqOg7OZX87q4y5B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xMZoxEFGb3Gjbl3VTIOPHUPOVrgN3HwxfkgK3n6itgvmUlIWAFVNzcMy+FccTHha7riU0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hCpu6aZalPTj9xrSkfHEE5DUWrRvcxSKeTLUeIKEegLRdsQ1nYK3GVWbiL4RguSY01q3mC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oB3yzZx7gs7r9TxYUxiOQpWWIl6aqKrxmIFF3pjLTRWYZVd+ZZ5jmDFs/cWpf/rjLAoIZl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FxPPMeWCgg1Ti+kOt2YU1bpuKqeo19gUsDlt+op23/CBLLvrqaNX2jBDIG++oUXiBWLvA3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WKZV4nZNpZEEfDNk2xqDOYlIiRIkcS6hZqeEu5yZiUz3HOowamXUEOpSkusVuG4fqB8GW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LiR0RtywtISsGpQ9hf9JXCbq3Ahh/OgQ1BGOy95D/AHEQEq/eEtSUfwITM7Ks9EY3UcDcX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DCNXUWiVDLAr7l1bo8xxuUYMw85iZJbdmJ1eNfGEFZnzj4ICLjSXFewBHRVQfdj1E6wGY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RDILaY5BlF7RECZjcbgLEEcfqNuAxUBt/CayHWb3FU4e5Y5TGuYmdDJ0/9ghRfZADuFUC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cUqCVnUyGJR6gCOAkPCS1qJx3MZULnEKGIHjMFcGIo9SoLKBmDbRbbAfcDZPqMcJ+YhUY8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WVfTNEvbEtd7V1Fix7xPDK9PPb/caC2olXic8n5lV5PcLV+iUP7om021e4qgqeYcr6zczF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cag4yv+pT3OFuZri81cXQP8TBs4glV+yVJlCHTuNkmFagBVFQMXKxDwplNvGoFO8QHe5q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jT/cQENw2wI1MlQDa6Qo7uYruJXeZUszF3TJ8RLRy3ExeCZvhhkJmHTDQpLR6YO3Ybg0r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26rcIQ1viUAyhWoty/MKsFL65mIwrXUI+0JSAjUxNHmsSvs9NSptF8My+MFZdj6jFseoXs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4lOM6uaajxFVnDxEVsiLZUwZpxFHqdGHVHEyOMTQZGOCGrIhRxE2nE8PXMroi1P8AMammb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W1s8VBTd4UURqCxrqXUKwtmUoO/csJYUU7IGMkravjmZmK5iQ1CmL05ogqVYlmISuczkqW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oAfiU8lTwgIVUwvZfSCdgSJTSi2HA+IN19HPOIeltddiWpNYE3LpLA/QuEzKjUS8w6VFMN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mKHLCLuHSWTI7jh5jSUMv5nhNDW5iqoJkL9QSskGPM5kuZfC/MDEAgjYle9nFyhCOMTZFx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AbqbolzePcoZEBYbDcBcFcF0nMrtooW3N2uIAmGClqNYUTJSRg1whOEt0DYDWvKE4ReJ2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joZa5Sr77l94faXXG7gwuVDiePcQou7YsfUqUwiUS9OIwNINR2wAuaPEW6ZZo8QOYe7lcQ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4LBeozuYNbMUWU6jGagHME5IHKUS7i6RO0obZZYMqi26mbNQUxU4G4hehjYyEr4zaV9T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T1FNlrNNTAcFN2tzGCdjpgWI+sfbWsRJwEc1sxO21ZozqUIwmIdtnZNJGtcBHKDOiy2b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5hcrKxi7gmaYDL9TCs3fKCvg8YVKvmESP2i6ED+JbiL4FqNTkcmCM5yq/qN+k1us+hLEM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HaMdVxjJLhgLnx6iEQ+K5hyZVMcGKKX+4guWma6mypEvHqQNmKZTYnTk+4hBjAZeb9wrUy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UqFAgMFW+4DZC245/wBTG0Y2Myb6RqWObL5hRQLOFcx3OfH8QIAr/Mp8BxZH1N5tzA2l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6ILp78wKOLlWeIfDzuY4l48ypuZlXma/+Th/EapZc4/cFcALLz3K7VLULozREgCsL1Bap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CjhPDFyVKK0EKKp6m9lmbmRB8TEje16ltUX5h00w1iVbJRmBhnFlxICtGUiV+iUxvsa4Q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N9TLln+EECwdm2XMaMVxE5F2mYFe4U6KiSBgvBEIOOJynHM6dS2FznmZVTUQ4WBcofUzD8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lxuJ3OIRl1CAvaCWIk0+cxusZ1uZGq3Gwg2JB1I1V9PsiC18l0EGoQbrEcvFaQhcYQ5h0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s0wVX+e5TXnaIgdQ0a4lmrHydRQjklYz7ii3F47uZqZcxzubQa8JRaDyMzJ5lAp4l8thW5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SC0ELY2gB1AEwrDm5aLLKVpZVHEZmjb+oiItl3cNMA76emVpDIrt3KDxM56RXMG454QmW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pWKiKZh2Xh5lrCZmQyNWkuqXVBA8S8eWoACbyRiXmVAp/Ep22dwhRYCYgK61BKTKXC0Ay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m+5ZMgHM3owOpW61m+ZUUl3AKNgLglr9Q4B0INLENwux3uU/Rq108S4XOmFAK9e8S+TY2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YQqqR6KorflgtcCNeIn5BCcmVO+EcNcw+ZmrpK++YeFAD6iAxzO71EhFUzma26qMD61MWZ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Ao3juOotJhoVORuW4nuJdTNx9w3jEWjeJnrmP6NxWQp4l0EoYOHkgcaFhL7+FYtdYPMbLy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eWbQH1Bs/sypg8XTM1evBZcuCwbKSigPKTlvzWACmvDtErNRi7u7/AKhEBO1omHFatWRO6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l0igX8H7FxkUHFdShwK4gxWV5CFfIWlPMVmfIywbBrzFOmy89xtNLpsIh2LdVKUIFRyNN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AYIL5iDweSFkNuDctSP7gb2NjUTStfVQtpFRiOIxW4atCaijAdcQFgeqIVBYYjbAlwAm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gPmGo4zAYPHcK9MeYtUGXmUgoIQUKL3AzztzjRKtEocXv3C6HW8zMAvi+pU0VdXMqrRqIu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NdIixa6IMAf4kxAjBTA7CiMVb6cw9wYwTsZhE1AjRdE4ZwQKIp49wIYq/Uqt1P5YmHmH/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wqqjg8RH5mZWvUvhUrsxAatWw5Rbu9RAWBW6xFNobliEreGXcqtV6jKwK46hTLuCW1bR+I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oOYGVWWqmHLjURbKdkLSDrNpy6hTnAkzhI3UDZ9o7NUHEM4g8G5UqCF89QGnvEWsrmRmAV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NpjBv+pRu5ac4mCWcy2gzHZGpmg4qBcQ1TNRMi4V+pgu/U04cTC8l+IqotuUFUaRqUaXe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qOwqjeIOcW15gopu9TNRPxOwVZLDeYrM3ALiiVfm4lPmM5S1GUF3l6jCho1M5L7QzUDmaw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mWr8TdIx/ENJshpzc0kFq9R3JID1Uyq4oQi/AIqC69EV3/wCrmetsN6IO1aWzgxNRgq4YZ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PQczLg6GJYdbgTgj/AA8zWVghtRaxDoFweJvlHuBHo2UIDw1EqrUaqLqMJtDZcKOtCMhFw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DljMT3CCOhdR+YSRzlhtlL2SuXzFeGyuJbBzibZB/eYrNKDiGsmTUyA5ZTUeQViWNWIo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hcuEooY6oQWcxbjD/AEhV6JiOdstSzeYrlYv/ABxBADiK5lUyLyTLtgNvAywChcNCFMuvJ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WoIcf8ma7mJSU2hu5FLzHoRMKqyfYipN0TEnKZlrRte3UCYpxiFTeWXocQhgz3HUS4QBKi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ErbYqnpZRJFC7QmO14PeouSDhiKCHWokhDAXUbsZcZxamM5WYYvQ8xyfStBMS4Ns5xH4R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0N9zB3Lef+zIVVELwfpeYBykSyCVWeYASw7uOWl9dwFgONxeH6mIaBh2ba54lk48h/qA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eyRs5A7S8wAPOeGIK6KwaETJ/ES7Df8Rbhi4c4rMbSlaKHonOLXEHRQCOSix6lGirgSqP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7Dj8xbyTs5lim9ymjHH+4FmYAcMwtm7deo4qIBGxTLxCsXeIPIlsc0NnMMA21mWi16iLCX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9zArbUXFSpo4jc2zNVUQqv4irzByze/5guh9yyrTLUjAqQAKtoIyVkP5hY4mdjcaPuA4Fx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5iRaKfmN2TScwziby1Cr2jIHDNkXEVQxVK6lZuZHnASuIRroRvggnAs/AqOYEjnQ+pdN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sx7gbQ4phNR1doKolYxEjKupjOq8dzIw4+TMJ5gRojaVKyAPlBmNkSCvxDUoiEnHH1FUub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/ABC2IGJcsmfxLQNRu9ROT1G0/SOWJfZBrDE/AmBBprMUNhGI+zG+PzOy48Bl/mAS7/5EV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4rGcP5mGZJtqKxhT6lPK6mfA1ylqeYmIYM7lcFgMxJjMSyBT2ajlhCBuH0RTN1FTUfX0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+kQsgQzbUNV5gsfQizlR8kM/8qBkDWYaF5YBmATEFPMtnm4JFUX7iJ/E2g4rbFBACB28xV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o9kcAWwQIqobFiq9w2VlMRRKc11zDIQHHsnA3GuYzn1CZChcoM1L3U6tX941PNxqMKmZg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YCGbEQMb/WYi+BX5i9E/ZzAYVW82uYMPOagm1V41PAjBqImU6TERhXKbZbOrh2+DTURkc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n3GuarRCoVFj+IrWaVg1LBxTb3G6niX+pbCEqvI1GcN9WuDCgbpVxhskbaNR420r3MZK9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blwmLYgJn3Xhg37GIqeczlK8xmTqELhnFwvQTC4Jb27Zp3uahmPSdxxi65i0XPiYTK6m0C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bT4zrUVKgAtv3HLiIp9zNUMA1eJasrO91KWvNygFPqGkJnuPXcEE/+JrDt/EGAajyB7l4t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FC8fiNllH1HGQglV+41rJe/UOq71iB6XEvaFbAbomcHAxbvGDOYqbjAA43EBjG7Ykzzr6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NHNk0Xbq3mYMinMuDjxHWhqCUg+JgX9riMLGzCMADk7bg0rFcRYQuYnESjStYp3FBVKfx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cPFxwLKxALF/qb2B8RA6uR3HcGseIBcVUoAo5gdUKdzqhsKlLJ0GJaFL6NQUop8Esjc4h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owpZUVltr3MWofwn1EMjUzWiShnEMYzKT1BTe46kXmiKsbWqYMFdxYAtvPiFLg/iY+ceYQ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C50nuMF2YoYzFN3nqOMdYmkGPdkwCjnU0hVxAig1CwB2nmHFZniGo0qtQEaag6l2GFq3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0Wt/1H1siOgR8TDYPjc/SIQyu48S5uEKjLc5bnCUFHUzBzK3at6QCoIsO0GUeSB31FxiN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SlW6ivupUeUKLqJ1N8x/omd8PMJU1/URE5IAwW+NRxlAIf0l55RQHEsGUIXbEzMD+0orpL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TFwM2XLZupVnSTWszBgfcZTwdxjWjlPMcwwdS4GjipTDP5l44u6i8QmkvOYFfEBsIWVnL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DEro9RUwBtxaYUXKHDt5hVgjKa4W+o7BEP3H2iLJzIyOoI4AWPVwMBlD4nUDB0PECqrRG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ys7N/kTUd8RlQMKJVdx8XBMSHR4gxuVGuyXtbuCCLzXeYAAO9TtAuZ8BK+Cjowe6sGqhtC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zC2epdRWMOMBFbQJLGCY2laLs+oUa44IpHBz7jqPNxbPE11AzHUJWQTqYVO5+R4hK3lYO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nRMg4FeoLFYIo8VEbGQDwYlVjAQUxi9N6+V1KwXiEGXM3I5UIuNtmRqFt3HYleNwu8y5k/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pLWmrn9SLmhIs9/mYfU6o4iQBxWCKX9HUSL5la7iL4RLLtv3AAoqKZXVwPuGESIoAKWtkQ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vIYdOJRs/1i2GrmGhfLBy/CV0So1u3UuKcpu2AtjLG+gB4jLaTZb8QVnIaid57XNFHGiFy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4OYgpWMe4h3uF91KaBm9zycThTZHozcGsm3qHHflqFsCzrEYLLO4QG2NaqHrC5b3Apqqz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blpeCwjbUfDGrOupcGAKnJKm7GTuFLszDYceGKB5hSrCvEILKt1B4xE6w06rmYgX1co04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xqEApfbiFsh5NRErVMMEUwqskc8b/AHOcDouKsY5lEUXhdSwOS0VK1su8QarW+IYAHuak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wdQ5DqZO8MNbCDzArZL0lQgQagdE9EK7dyqwzUoUTBqUsGuodYHDEqXEcQPfiWIQ0fHSc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cGgkoEDNEoR0EFp4HHmAY7QgitAy/BswB4titSjCnNkWpp3jqZ5egVzUrd6nMCx3MBBb1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N1kjIXV81AsvxCafiP0bzARqdVCi65eZWCikBj+3MKaDxBAh65iBG2YLrEa6nAiqPBt4g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ISWE4uLFE5LgxWFXcS2wuJkJi4pUxzWIRYU6qWhefEKqMG6IOvndfqBpLVLMgscBzCMQH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IsZI3A0/uKCoqXwFEuiw3Y7l5g4/UdC9z9koX31PFivzL5FE2n4ucxHoWg2lRLAq23KMt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1LHiwEGcjvPUsjR5/3HWRGc7tZSBfEwYhuuYKbmIXBfwQHZsf3LDssB10LYw+4tjhKmAgl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2leIr8BuM1Dhe5ofMuou0xBADKpGXuVb7jWs4ELYUgxqKGbkvuEg0YhWuxr6igVTefEOhx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7gQThc/MAWv1CFWxHUZXwSDUokEm7KUMll8MwgCq9zMptcMwVNsyoWV2wqybgBwVEeI5tK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yz2j3iLHmU8EVubpx6i0LK0eYSn5Qltdx1AsyiOoM5eZgeZrnMHM8TNY49IqI1qXUNX6oP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bCV54uUbDOiNOJzR8RboL4hQChlFidEvjMFj8EMxcuV/UyaKgjoiBc1mXpXSxOC3hi3RpF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48woHcCzj3LclEA3nUJyx7gFviLPL2RZOR5jWVr6hcF8YJRn7VKtRtJZ+oQTbdMQbVbE3D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ZUAG+Im7i5nGhFjZOfEIJWLtYYJyG3mAXRfqWDAb1Md0C4+pcGtkWlEJRjWtMAFWYQbqI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EHCi+IVhWuu5fG/M3TCeYoA5jVyEe7rvcrMuOu5RwuBOJfrqupRrTZzEHDh8Qpdahj/MM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Oy5u31zOWovQ3GVhoMy5HOs+YJ8NR4xFcNw06qX4NM2hrUoYRiahgwHr9Qo5PUoESR3Bv1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faUFBVdwzFTAjOcTE54hI76mtorC0jONRl8wq4V59Qj1xAvWWCq1KDzOZWnESgbwhzKiu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DkiwAOK5gaUHDNwiu+CUEdpWOagirJqvfMsHgVO4QiwMz7/78WvMvoRm1sCPMWwD9zcIeV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ylgArLFiFA6hOxcEiarVQQ5od5jjdwuFpYJG/f1BrGtXcqi45aKhdjqNmDeajqNcyhBWFS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gamFQK1iEALrEcWnpFE+1swRd7lF8FkZVEurJYVVhXcTYNkTH+oMyjU7vfwsSs/xFxr8RC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TBpu5oS/P3KPsiyoOxywiWOXmphyH0QTZQbH1KJeGoLuL1OkUTFhwzEZoWAxqZEAK7Yrj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hFXBqo73/AOKXCupnJXhUcRAfomANrgAgqj9xgLOQ8RWjHT3HSGTF/ErzNBKxt/oThZfaZ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3Ey6MzLA9h6uNcW+OIdABZZiKs4p4grudW/JBAz+hLrysB6qWJmgn7lLHEFFDYrmWOfgBt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cEu/gVMewKhb1GqFhtjZDeqBDpixHFP4gjq5kgjZEot3AgVNpgMVDk07wQNYAaw6kN6OS4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nTozjzxSzs7hzZHUOcx6u5eobg5LndMLH7gJMETC4mfwgrZvXMKf7mbYa4lmRRBgKublz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K9naVAFUSjxBto/UxWzRACALUzoRqgEziOUW3eCfVALlC+3jdwiHHO7lvhfUsLaY4A/8Ak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4lGzXFQvjI8whvgivLutQTvHiZ4/8xwUtupwmm5gGDmWTQZsjlZ7uUorTVyzWVDGoBurg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lzij5MRI255qUotGUDbnVxHbF5mplHxHha3XEqVLV0kMaX8kJCWc4igLHYWXmiGLVL1nU5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dx7zfZA0qpVVMoAx2yyJGyDVCzqFYq66glR0z3ZKjF/UPAcR0FKf1DLOmfqL0xplO/ENk1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V0BwzJvX4hlq6jgou2WNIQly3cqZMQpOLuDA0hlVDcjkoSvSD6luqs0zA6J9AnhSoo99Sp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Q/cvip1DIGe4Btx1DgZo0fc2H98QLLZ8wLhxEt1EA4zEIIoWMYN5NeULTZYMM/aV9INXY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6Iyk0f3EYAaz3CpFKruZNukea6rKLuJj46/U2uoSmFkC2tYIO9JEE6OWKgBY8wZYuOllq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Ku60SlWoauDy51mX5CwaX1C7k3x8JTiXJPxGueptfuIovPUKqxwMRCCkw3e4wY2RiGvcri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kfLJmAOQ7YcsU6iAqFiKLd9QUajtAj4zEyJMMSmUCxozM1M1dRZhs7iur+5cOo6PUYxwsr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CoQB1Ah3gPzCYBkti7A88S18IJuNgx6MdQXWrIF5jsMrH+IMIXZe3uLm4N85h53DaTt9/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IS0MkxJaLPEIQWBLlTQe4m7RT/KCt0uDHZX/uYkqYX7Ts1zBuFDj6lqaW+UF3ZL1FubTR9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4dQApYXFYI9QLnnM9xgIDS0DXVkoLNBK9EdPwf6psC4qY03iGLijgdpBzluiMFgUomB2i4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qoIT8wMSjlBBaMNjrix9pcjwEBvKVL2UruAVcoEZZQlbh6+o/cRj8KoI9gQhKor7hjUXp7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AxFzM+DMWIciGFvOoDE2maK6bZqWrGK9ys0kIqlQ676i7SszN5LmYG8TjS0ZXzLn+4il6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TExCO/zFXVRGukLoj2xkoZqMPGaWDLgxU4QTmKKEVTiPg/FK7xMZfcpGrk5uFIehqNp4r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qqawgsJA21O6GsbgwINq5WRi8Q0oS83Kyr0tjGvNfuIpeqb5uLg2ZJuOG97uHJuo1nUBh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51KQb6IULWqrcEglnKkHS01RDdH4hFxsVhloDoVXzCGo7W/mEXOQ3UrWsHRqabZxlimcln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+oeq1E2YjUXbZxZPyRABncYv8EqhddsMBGKPIluwnMS436rUANl84jwu9ZuVJUriKO05iL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oY6zAtE9ZhKjFii3M4G7NRG0LCQQai/MWbxc0xFx8RjiWxnxFcJtepXE8LCELxxP28ynG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eO4li3lUMjkZaVLv3HDQbR4QSdYQehmdGBZCEGcgwtUMeYh/TmFkwAxmBStZKbqY3ogWA0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HwuYXAiw5BuAkAOI2A1MfoxxcrMuYKgmGMRBihYm28QSmAei0qKkqDhZcLxiNsGKuVOSB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MOJT5uArTmV06ibRphKIVawgVpUKYRZgzuPSZURjyxU31qNVqWjnDAVB6lrRZmtbmHFQ0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jd3HT4i5FZ3K/ZOxLZmIwNVBNXuPIPUoHgX9x2sKmzW4bUK4eYvvmwF5z1uWUpSsUGBUV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GFh+YYPhzjpubwW0n5gt7riKhteCFC2+YcF0RiSkKVgIUrTy1FtAKHxOhImHm0uncQS3SK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TORWFrAx43tZfbr/hlzjIi9SzQCgPqNcbwjoiqbplgO1QXKRLEYaulfqcgWBfZFDhkRI8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MueGV1JpT3HsNIYO8QMNGb5uHA3ydkpSDPiJUNeJe6FHj6lr2lTftnqhAIsrW6hvFgcQqw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h/qEDXEcsRQzznBGeDPsghW7mD22FB2QgUSrgrczEdxVuOe5QlffUat+Li165qB41HDOo2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oCHGlw2qMDTCyJylir8xL/wAglVXcAZFjNOZ5iDmyS4OeomFmojFtRFFaMXDHD5hKgYi8Q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B6iA1816mKIbHM/8ACZtqygYBZRohijxjiCAV2j9wkAbI1GZMtdSxKsP5jh/MwRWeIploB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OrhrpFaMRXFB6hfPUzEUbmou3sgZ8TFNpX1K0H5MTNU+6lbslaEeW31WY4eQJLMlvghQf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U0QD4lDMTqW7qOHmOQRG+iBdCViK5nwMHmaIKpE1GCssj3LcYELJfLkoaiSR9f9iqblagF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jAl7vG4ABHbfUtwpqMCXu1XqZQZeKhqXHBcfBa86gYiwXfKWFW9jcturVq4fiKpRXmoWAU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gbQYuJjEInEWYFkCpcW5cNxyjFXcOZXiJHG9/GVq2WZqtNtQnCwIGwN8xGHK8SwOwzNa/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UbxCGNEWpqPATjubiasTLMvhFBLGVVvBW4aiUyWEkcmGOALEO4Iq/zKxn9xxHAFIMALwx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hqpLLvuBedd83MbbmDEW9Q3xFVDe5TWLI8yxSW7ipsS7OqnMRhsHF0y6N6b4j2yTYrBvE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siADhaZnXUATMavzNn6lZgEwuqEAGn8wuAYB5lmlTxMkfwiRO/EKHxGxiYrnBLVeovoxw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DxN6Q3VM6RGEcr5l88lrxcdMw3nwasPGNgM0sZ7SUWohyFLJ4qZcE2/MvXwLUCEr0d/Uzw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W1LjcdmwOGZBulIlA0fgEOKNCDRm1M9j/ALRGiysm8w7UpcsswTJgUz5uWLF8xfpBAbhdZ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EcqLXRBA778RwTDOIFnoUh9sNwli4g3Ecm48pLUr+Je5CLqWJc6jAJY05lgA20RXEHaxzl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qlUV6lAu0+y4rurIPeJYBLbBuIV5gmYsuCEhA5sOYoXLdipmKahxysjFqYIap4ZpJQp573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Zg9R+1zMgK1KOJxBeGNVUygYYuZHiC1A3GXbAZgY+oKBdw0BS3NQgd9ypxhqGv8AUQ+42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YAiIxEV3KCBWNygNTbY/F0y9LoqByobgqiw4isEWVbglcJcWFd6IcAHdZZw9FWWMUeMmo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lrpccS1dRWTADJK2K2B1Dw2OJRkYrvayXVwAoC8quyC6uq1EOSJQAsviV5S4G0BPUpFAP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CiWOYuIbjjiK6gsgrUJzAEVGJqFgtYrYw8BZIZYvKwx4go3cZBuG7Bl033NcIvU5vMfEx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EQgos5xuUU4jUB81qGsH1CSja1qCRmeJsD9TQh+IudVBmVzLQ3BuMYj4Cyak2LUWamBmM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jqVP1LMob/Ms9QbzEaz5gtu4Crz7zAsPqFAEmmIbiYmYG5WjqpciIkoTsMs7WAsrKhmPq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S0jsGtICiXndblk1sFXEa9hD2KipF2w+Yw0qN207qdDXolOBWLuPlo0Dl7jtrbfRCrWagP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EblFKjtXsmpXOZeh/2Ytec1CikpjZencEEOgbhdX+9xYkrF6o91FsV+JaI9BE2l+dRnrNq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MU8MQ0/fxCnuBawN4JQVcygm7uV4KAnEXNhM1FtaiLxDEHHJUb9XBVgH4LVKFfAQZcctD+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rBKzq4awSlMFwwnW5kQXRbxL4GZUDwlkTQhqd26UGpnsAK7WsIaczu5U+GfC4sGptrEut8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zMIGD+oZdSsFBnPcFpctHeaBlBj6Rcv7V8ualUVt6mTdRFluBsga1GKCkstDd9eJrLtX+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Bkcmo7XGmGd2ckd4b1DKU1kglDSu5USuuIs1ceII3RYgUpqklTFiAuSUDqCwAFA4izcT4o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viR+SWVCmTzCOo2s9wE+8xWXio1YQkFMkO+IoDcnZALPGV+oeVaycN4lMh10kVVIfK4oNC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8E0XuaR+L8RjuGAzCOdQ2nmsXMBqmZcaT/ug0tm7gpePMuokKECqeYb9uJy2ii0+5biRc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RthXv8ynBLO4aBm7GZarfUIAmGii1hWB6gAdbZ35m9Q2oWP1TWafU/DGTESI1GqBq8FMq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3LDVQFJzBsLa51CqgY4A/EpAJwqcAKnGanmhVC6Ewk8pVhzSj1mIMxatz6o56+A5LCDMv7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D6WOu4zZiWQZk8xvccJcBiD0Jg4h4i1jiDHCIHKdwSvQxDlBHMLN49xzxLjqJgJXEOr+D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YrFcRtuoLqD/AOwUwupVwjGH1LKmpDbAssgfADmHOI/EyjLjKZYIIu1LxWWJaYiEjULQx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kY7SLo7WX3HEMW1mYM80MeZZYVXbUNHkJGGgcMzDhbYDvW4NBrLxNYDCdvuAm1MsSgomG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HpEv+YQdkzvxFIRU0yopb4jRMpFgeSKwDbgcSw/i3KVWtSi9XcTtz5g0yle5bclRSFbXDD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FxUJ8k1EvRHVRLnDQQ21r8zEKWQbXiZyy6hL6HcSZVnFSjv46jeVmN+5vmIYVFxGFGUZ7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GKtwOgAWu+IE5Q9wklMYvUFIJkGmZ5JFGwywgxwCMthS7+x5+4tmCu8iymK4NphR+huzuE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DmpqStNw4koJj01bMFABSr8RUB3cbhxONDhlrtSCFVte4phUEtd2/mAVWbuZULpmUJWq28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KLKnHRXUUbW2OAOIY2ygjYeJg7Szlz5jBR3NTfKwKYlAxLCyKuwhfmLAv1HDFxDMXcy1M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1m7iBFevqYYtmqDX/dE0Cs4juMriDfvIj5jhvmILixG9zWzPwNxLOIkXEuXdShGC9ToCU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yf1HoIUtZnqe4MMncEtFkOlYl7Q6jXv7lNa9BKAXb2SmSqgGn7icoLMLsticPhB0vsaIYG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AdEAApEoQmVEFNEFkuoiC3q+owIRtoqHm/wAQFiGECwNh7jGOHEQMtdQHO5hjUH3HzMoi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QxHUvEu5bBxfDByxsmZbj3FuKJZoAxCGC2IcZdTKYnUFlFmNSKrUIappiOqCbBM5qR1B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MOal9ID4RXCEek+ETDJOJUXf5gGn8RTnKKcOSJdEU3FsgbuJpTFN78Q68RYhD4487uOkq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2WgbgZRjvMWZghQ6i/8A2WrEs8sz9SomZoTEOJYue44FLVo8zHI/wtxqrd7r3AVA4YOn2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8JLb5iNqOF7g1AVdwQ7gM3CsDcOCG83Cx+VxExAvqJ0dxnBLdSpGY1KLviENIcoRZVYApm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+DBGjRzHkI8BicpiLvwZJaLxbiAsHLFht0MWMvSLRXhCvyRW3BnpJUVW3iM41L0HnmLMQ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1lIDllI4jngYQX0Yi28RaO2iJ01DZv3NyYnN1HAo1IHIl3XllxLto6lZ0YiEV3FjpoHA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EIBR3FKr8zUHnLkoil3APeZafMLZJizc66ubfAahgpjcc5hRWkQuIMxeoIy/fuLnuXWiP6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TlxCaHm2Z+4JqDGpLNdS/EViUw5GOUrdMJteZQ/8AZlHCRF6InhF3REBUY4i6mo6I7/aX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YQNy2oQ5/GopQuahPlqpwRCNniovlac8jqUzxFdYio+CZWNQbGYkVxgxFZmLfj4yVMNvI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H3E5dhzHQ1bE5RRxGqi4wLNQDeIghiuRghQcVeZhtYmlZiRrMT/Qgneblmj3OruUrTPqU/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Vq8yiqaxbqE4Zjtr/sR3GzuGKy81lfFCGncWzJ4jYCH7TNQ5qDoclVGA9hqNbq3apqMT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silLNTFro/mPoQF2V1KXlPPlGyJcRVaZ4GX6Yu5wYv2TbNwZnK5EhvF+I4gF+5eU2kJgHG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0LuvmMyAdjHiPEExQzghOJcGEXzFxuJMCcKFVRVc/CoRaBK1KlfqUKOeYIpAmkHlg2Zkk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WIsUYsAwUXD7I8BEC6mVy1+oF3UT8zIxFuDLGui4MKsBqtvctc5j6Gzn1Ua5QUvncO1YA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sQwQZvLHMYl1XcGqgUu4FpR1F/FFSyhOHmAysstM+o/6lrXMyMX9RDevMOLNfFYA5mUrPc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KPxCaN8Rmwc5lDafNQYETviWhk+5bpLmZgNRgC3hABaYqPUMsXuOQwYdYmThqsx7trIkcg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uC/PJUaM2ZuEKtZ/5At4ozmBXz5hdXFZEVUoVduJcF5JmWTMn7gcEr1zF2Sr1MAvkjaGI3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wqOlFgzeIGeLh1Ww/QsrrV+LrLiVsRXDiD11caXUsOSynPEZRadN9Rf7rw2/qWFEjN+YhB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HmLiLUMm5hO+OOImoMqyLBxPXEOFczDAZhfPMqiYM4lUuN18MxoEagQatiDUXeI1KziF06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kXGunMrRrEXNxjKFLhKBzNsQYToBLLg6pb2OWa4ui8cBFiMolDHMKjgNGDEHyp0u5Me4V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7l7V1FTu7JQMR8xfjQhYSomZWbgT1WkXQLu4B4MUqSzhuozSrCAhl9RlU+5+pjCCg9TWSz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xL6QNoyEXEdcGc21CihiNFsA7hgViGtdo1mg9kVpqXNx02y6LGZvBltznhGJUyLqYOg9X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khBUqCXERFFXxJUFCTtC28y+j7jbpPVGnBLeBBDiAaJXqrmdNgzzzI2S7UGo6lL8owanl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Kx+Y39hQ0bkpsmAL6YqskKAq4QhAlRjrc2jNIYJRcTO4AzUK6xHxBOhYl4QRuUkGf3Mo2Q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VVZwRaloLqHSZqK1qWhuoyAP1Buz6meL1A+9MLmRvqB5GE0oJzNsENIRooHUpMVmUWpZsu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1EPOTiM0LrMZIbstPzFYXlCu9jtCEVpIBpiViPNQSziWhZQHUUy7gTf6lgHLBeUquXm5m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0oXjLmChybsYbpBoLyfEINLUc1+pfVbE0zvuBBTfcoa/mKDmoqPdMWR6TV2zKX3aiEIlYs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IVGotvD3FdnuUciEC5w6xGelekPvLXggHiahCJcq4mtQ4pzLiViO6axxKmNZgPBA2MD3Xn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KSmax4lFnHuD5ExCt8mG6Guq7mOIXu5gmFBjeSqmnJLRdPUZ3hKrH+o1ChbymX6ljlYWE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gbKgDChFiIUaW4m4nzDqVIChKczRUG13HDMQ45gDdHcxzxEHDKiXaty4gm1wwZIBa0eYrs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1pMxVwsFKOxSV45gX6GtxWlwjYDmB5AnmpzKhGgMwKWix+JURqHrcFxZQhz5hpWWYmiO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e5eR/ccGiUe4rXg0OTca7HJxNCbl7VcF4IgyHsc5YErQCtu464KYebczLthae2FVg0RYse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dRUnmZ2yahpNxnpB+7xDFtLvRGhRPqI4tECuyw7sqoplhd5eINhUoXioNRHlMlIhTc5CE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WmAuI+lO3tiVRvhJjiIqMqLGJlom9cCUWs2Zj2BW8rzMkwvmCF1DkiEngzzcy5HKmK4pzD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cZlLn5fJqYfg3LNkbkllgy4mdCYlwP4VqNh7hJS7ihYnJFLJxcGD3bIKBDbq48IHk6jtWK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OkA6ZdxYxajlHhMGSLLB8y7SiNlQVMPsg9on4hV0nlkQNQ74mwmeUBqHEr44Rqs+5tg8V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cCieKhXzfwjtOXhgfT7gWxcpNPsjpE8ZfcwShEDEFzwSuojxCA+2JawxZoh5CYkp7hlhWz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zNNqJglUESn1DJCjGGCPPwhJRjif+KmCgdS7q1iGMYiJtWZXTcFxZGJ1XMS9rtgOUxiM4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1G9YqpVSmoZvliikju4huss2CuyYgeMR2oQKAs4BCmjpMaMLmosutx0+4YThMzECVvDTMB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jEiX3KFK8QMLXGpVVlxGTUbAt4lzAHbAKfpEqtog5ljUO1xWeblDvHMMj1HLZ/ZCdNCzg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NPVMsxyv7lNzd0VB4P0KjOlkuGNp+pQtb4cwBVbdS7VNqXquYZWHVyoIlrllCmanm5wCF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bmZrvMF6ZgVEUithEoZweqlBJzdxZhkSpdaYOVAZNuJaN8RiTTQZZDCHuCq23ApFnkmxbI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A2iq47ZZXFu5eouiAGwlsl8IzgLnuGYUALfMSxW4QLWH4PEReYYl3r4VcNvjOULn6Lj1oK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3CNzEfQU+FWXQDK68sdsbb+OUHMeOI6DCx4nE2l6qLiUJtRNu8Q2HRGtw4jblWmJRW89zU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oMwa8THiOwuAKXACdRcAdR03RHyGLsxEDuZGo7CKLMyywmYgY8wV5p48xskV8RuXGHUoiU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dx5mBNG6ZWQsWoIusnMAuF5i7lsFCGcgFNwxROkpowZqDiAwIQ38VLi/BhjDCN3DBlGDlK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NYQ0tY3K7tDAQM4QzBURU72Sxqy4gKH7iDce5ey+0D22nqAINEA/kpg6dXKPD9zKpRuKV1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CgRaOZUuiuJlv4CTeLMZepiy6eckG3hltTVE1IPPMqLK8TRZfOiUNHlRAW6hwIVWJZKW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ifKWy+o3tiieSYNsqdqgzbEUxrUbHTMaa9kPmHiIkspcHDjuJRqbc/cwGOmC/EVeo87/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W3M5GyOLKiMHjqDwRjmKfqINHbRiAZdsgyqttSsd1CKqJklbqxUsg/DPZKs77jPMEMTDVD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fcofEQDDbFqY7JGShYHinMY7QVVRQX1FKu6vUSsluota9pQLC3llAF1V/cvwYSZgyIl1Gq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FRw3Hq+428ge449PfUzomF9zK4ZDMt1CmaJarZrDUtcIs6gA0tGQGKCyl1UHWv8sAG088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D3uKbQU8ssTw2bEi7FDZvMVYVfYiuYoEWtsydwcz+EYZlqO1ltwfu41mwGb4GiX3zicVIc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D6gWu4bdLRcdBYWn1DBOIyyy1lAFq8OJc2tquY4C7wwQqsoBKCGHMD6gEayFRCnzAmAhSQ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q5zLqC6rFtKW6l3xLqUepdpbmTdh+os50mK8M4UwwXpHZJcmS11Foq+LjgwEV6O4i5Zq4l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4OoBeUombhvXErwq56i7iXHw7j4u5U5ZcUb4lS2qmEqbRSQLv3FhKzxMJ0wBZUuZKuFrQ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DL3uI7myLzKZqK5AzMUQgUVFEi4qFq+4AZW+kR4XJALRbEEFTcJ31m5Y7B7jhdFvGoLVc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Brw5glQ8RhOqNMopL3zAEsnRAwgHORhYNH6ijZ6ahhAD3xFmj6YNzDeyVOJibmCJNJhFUW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QdsfmWo50RApBykcF2ZSFCyIktAiUWiZRaWv3ASbx6g/iEoiQymTmDbIsyPxOC/iWXGJId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YlsWLEcYcsBHbV+INVl9kcrXMUzTGMH5hXBEeJQlYy/ElYYqssHDLPwdy6n6TmPwZlNYo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LIXmZZHErg6hDs4SjUorHuV4x7gLzqUCH/2Pis9spKvid3E3zuaKvMoF236jwXXiMKMk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x9QUfjgCy4okEcxnp2u49CtxCOULvEqKjLij2iW+oDLZhFwf9oljUY84gp8TI1e9wNXnUw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jVW1bcRRnNxP9xUiaupQoyEwIeDmF03yRAJZUNTldyhxMaQJAWfohM5fR/comtbyQqHBc5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F4hZTdRWC6xaYADzC4OScGrt6it5Dj6lsqVYuI+CW6uovBtrHIQYThMyoewSvtjEcjcB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RQLxeYaR555jYLEvS8xHeJeYvUVtx8WCqI2Xkr6h5TLCQxjgG5ioDWVwafEDp7mJYO5lu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ipFs6bzDGYwwa1GzKJ5Mwblgy/wAaCTaGbmsVq4lFPm4SqiU5sjZrPH/YEdHnMDMCFdUj0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1upHTe7islWDKaM8RrUx1UOIgBqUGWNnbCEINuZQweIytoIxZLzz7ja1xH3FI/c0Z35l4F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BdtPZLMXZG/Up9xeoOp0S7c7HMub4ihrcyVzCyRAdYmcWzgIXiI4JbbDUqzEHjHMZNAr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8x3HXmO5/aX+jqOgqtML9DD5S2M3MqXnLq5zBCM8kqxq5QFsvlOoFmQ3n7JSuT1HLu8CkM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hbySk1dzHwlSrfLDvMaf2ROpk5EjO7nqVHdXMv6Z0xdGRq6mUhjlzLeV+5wX34lqLXS4l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RVmsgxQlqPM3O4qiwbjlGEIY+GbiQXBhgimnwJg+M4xZmbLECig12R6wZ8QJgxK9w85mb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ZS5fxb/iqJ8H4WKPmM1jYhi/HweXiIaDjniLVAI7t5GFnSo1DrdnUWcfme/xMl/ca1GWWK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4NxHf/mJT7g22qZnFLaQ2YiWu4TEX+Ja08uIigccRwCm+oNFXMfPeHAiZjFOIzDUFXDviD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e4NyECq/1EIdy1twL6MSADUQ3ga54jAftKq+0KrmXj1MmIb0TEIYvEFw5q4vDiVK5Eppsn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RKxO9vxAyA/kqEEFxuUJugomXbojQANV9TZvEqWEjALTupYBjlrHc48Ae3mKy/P8AiWq6G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0zAFIba5RK5MWmH7jq/sQGC5dlvTU37V6GLmQMvbA6IvjZATGixqOg46+435H5gkey674g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DBOGVvMdbhm6YF6izUG5VS+yWcy3IpoLhMxtHUAayjzKwWvbD8Nw3qpVlDQwgBrnmEOK7n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OjiJAXmoOLDHyQ5FWnMcm2cSvdTdHE5wBhFRGumOkcDzAwix7mCQLqpRoqYMVFMxheEo6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FFGIP5j4l0WwRIR0/8ldIflL4lDMvUXuYLGVnT/EMoVc+1mb3EbOMOIWvaUERuBerg80T2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/AMRtoCC0irEM5cxyOItcSnP4lq1Lm04hJCT1LOwmon0KAO6lC1LFqMicTAN1Zw5gLrF8w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LejH3lJzD7Q2XiWJm7uZD7iz1Hj4qIV1CzuUPU2BZ1LeH3LeS/UcYpF7FdEpWE5ROTbuPG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1i9QmAPxFWGogTjccJrTlqpeSCAJiDbqbC4+G5iKXe4lW4loS4rqovPxIrIOagy4vwYWL8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4obnYI05ZWcXAjcG8/cVcorzB3v4Vn4CG4MP8GJmc/DGLFjr4JGLmOptNIa5lVDHc1Oo5j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CqK8sNXrVeJn0hpn6lbqJW0dY9T8buJ4OIwRoJ7RAf0joeobB0W1MSWPGdRFQpy1cJoJ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bqwbhqv0sFsBupU0HHLA6xFmOSWCUzK7gudQEN0b9QZRRkjINXDi3HUxLM08N2VHyFygPl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lE8qMNQlV4xiCrcWwYY2CqFuyYGbvqYFE+o8ZrxmPMLm1GYuNxRUACVzBD+KgK8SpY8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xNcAMHmGUMwDuEWZVjkGUyjzVCpoAEgfeyB3mWovyDMdcEHlzLpEssvIwl4QpbzDWiYz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ww0XG/QUcQQbb44gZQVpiUx8SKWtDC4SKCKeKSPZjHeJYUxLSUWNRmiBB7nKc58QGUywy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sEH7uMuUHYR3rgTwywyFB+INqEwGmGpAyXXOpiljVdJBTbbfLFaDKFbisecg53FGnIGGJ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loWOm5R0Aq8vUc03Yu422h8BUswHIZBe4Ui227rAlO6LxFgjAvE3SChzKEAeYkxZ4lXZZ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owUnqlkvdEtLpqCOH3pIAUMN1mUSEO+5+0foMuct/UHMsUOJm8UYhiWaYHLcAyjYyoNy5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7gByY1Z/ESzL9ws6mGs4mHcBOOZQZx4hQjUt41KTZBfMxRqU0UxLKlvOoVPEIrMDDqZlAs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Z7hIyQB9wFVcZbtmEAUwdxsxSucylM+Yg1ms6golbL4+NEiYpYTTHSSwnBhqEWYKQ/wDL+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N5xhmBHQzZCwHMLiwRoXRn3NdVVDqmskADXqyDil2R0vuLAu2JjwZdCZkHxcfh/cZXxRUc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suM4MHVx7ovakuCId/DimSPE0hiK4MIS8/FxfgXcL5+BiCalX3KYkSCp+cUDUSOobd6d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dsezhzccqA6lVrhiOfc0mLmGHEbyOemU5czCmGpxhl4L/AJBAqDOZQAWsNWVqlI4FWtpKc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7SNaj0ZZhi1u/MoReILYB7iOALBcs9R8kx7jfFKZGhV9R0aE+4Vpsi1zZf4j0Rhb+IOG3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HQ1zGotxN5xDVos5lqW2XB1epZdDajKGwQIzd0xaolfxCoC8XKCpdIbtholO5iDq8MWgpR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l10igWmL1DLWc7qAgXnUoRZb68RswY/WWYIAeoW530izQZBJREs154lv6o/URQYzqbk3o+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ccmLnmjMOqGALXWLgQiqrq4AnUyNfqAnZNsCIJSHWCwTym6diag1N0W6jlYBRseIWwGQhe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2ojzWl65jnRSqrmFjdESgFXnmBRZziIWyiAzibAKvUwf4EMFaYV5jBgWLgMJjsNIbcSO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OiFSLPDkyvG8p5v3DKo0yauKpg6VceQXDYqMDRD1mXCwU1XEya8jmJarzmOhUKHEsI1ncR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8ipM9yD8JoQF7ZHISjoNqUfWY3lydy4AY5NtRhpOai0qkeb3N5oxwuj+Zzf3BQe/zMOHR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5HUo5p1DPUdsDfMduYnC4e5olQJDWOYvUHtEYY8xtK9T8jKFs3KTtgtBmiIssHF5zDC7j6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ROIvwTkPtiguZTk/DCEFIh4ujMoovanuV2mxb/wBS3TlaPEtws8zLYCumWBB4MdFZXgimD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LwniZB/EcUVx4hCD8DLzFn4NoVzD8j+6Lub+upreBVjX2UXxLAu77lpQ6gCFH6luu1qbSK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18H3FiLEuGIxYr8FljNJmCpbW345g6ZvcRpFtGIpL2U4lJLgiimaK4ovgMIah8VKiTCBF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+FmaxLlldVCVZR3KQ3UuVx1Ba2Q0Ma9d0RW4yo9QsF+ql2ErBMrWHiGVH7lQWYIigD5iY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YYgjPpF2VfxAS1fSLAujOJTAweIYQt+ohD5Q8orvmYWHgjwWNxMAcErBQEtouPZBe4EEB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55l0IxZ6BGWq3iO5uvMzpUakJUis9RipiNCl14igMx1CAI7uqiqIjmXiG+HfuWh5I3i+CN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P3L304gKrywOUyHlN+c1cV+whQ3AepVas7Lw8RWeI0Eu4KtNrWtwkCvdQPrEFEb2/BiIOn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4i4SosOrTiNWBt8W9oBxRVYumYGA1d9XEL6KrrEC3CiscxCTwXRLLV2Ve8x7jfUcRs/qb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AK5ygayrXkNxpAVMeIDCMBeOZcICHEaiLUrXVQrVoe7lAFxEBmqAukwEBo2IegsNcSJ68T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jESAOCjMrm2hXFyn6glWrT9S1B4D9RFNbK4Z3WA7ZlSlQ3csCccsWrdNk1zEIzRAnlW4g6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VemDYYdZiYhnMqKzAfMVWuXcGZLA81L3gyxLmgHzqMiA31uEaMA9z8CDqNdQG8wb3UsD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jr56jLV+5aMZdPtg8CpYYoB3CpVbu2BYYlX9eZQXEbHiXRguyGwmvU02ZBuAFXMicjGzV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QofEyzxGCsQ62oIaigzLMEPw+oAx7zLam65mGMHTOQxCBCDBKNLriUomTmUqYQLlCJYNxR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Ubn8cQQr+IWaKrpNx0rD3K6gxf8AuUwx3yxANhqNQcupTBMHEWpVLPhXykajG6jXiJL5h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GJQLLR2NHEyLpz9QW5+txXanpHUFFAiml0F4gbWEZmeyYkUVnwGKEv4uoxYisVEfLAXCvp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6My5trLFg/iMrcG4MCv8AAhVAmcTHD4XLly/jj4Yxjv4cPwYiwSUdz7Y3+xm71GzbGfrE0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cIR5oVkRP6EpzB1MQsor0QVZ3GBRvcfKFd5i0QHOYSNRzmCrDLzL/AEf3FtaDcEpruxLxD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G72z+2KYxeVUtWtsZosagcdUrMyQF1lSgAHqKrDglXCM+orcmfTCPbsU+JqnMDkcFcsdo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0MDrEVwnC4mMFiqsqH4PqKGj2VuDACCaAPqGqtAueYMUtf1MVfSMdNdIhph5guDS18ar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8Ubi8ez8yp7ozUEroX3GC+JTbXxcasqW26qp7ZSo9sRYILbgOYu5rC8UYi00gAw7immWQK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XVq6ivObjNlnwrwlfSzt5jCasNRDELHjdEBmuI1uAGi6Yyujib6gT3DK5FbopxChck64g2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JfMLVSB1JRG7Ep4agGDKcQgifYhEHS1+ozBZq5emhWvcSJgQq5xjcB9JjQOSMA0NwLhWso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ZQEyLLvMVx/EUbGGIzFNSzNYtZfWoWcKCII4/cFRbKVv1ONvlxExGvQ3EhArBzEnHuttzE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zFyGK349QTKvzKhMRNqDukzMUAAd5n9q5LF3cS5FInJLhqA/cupnY4HqO9sKFTBzLmdXEc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DWIRQtytlzANhjt77io8OYgpcuvEuNMLv1MbtaIwVAuq3qUGwlC+/Muaywsy/qZx/cLNqG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qFAkoumds6FS1vUtoPqBFpAFbuVmsVCRW5kZuODMgL1zKpVYXxNiga7jMZO3iIm9FjcqHE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bDFeYbgnL/tGZVyNwKwy6rNSqC5jutqJA4jj4h8Rgy4MWLiVd/DJGRzA8zEZRdy+zmKwX+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aWN3L5TXQagJLtlm4TuABc7lgqKwOZrBHUDdwxBlpNosW/hgxjM/KYBoi1w4hGEeJd1KsR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YZgQWKO6hCKIihBlwbh8XmXH5T4JBC0ByhNskIsP3FcrBe4wzCaNwCoLZYlxZKr0S7F4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/AJizEI3jHMYvOCF0OMxCL+oXivKMjt41LZw0iIEYVncfNmrBHHFHMLARrO5V+TqGQv8A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CK2mS0wmotcpL62aKjLxEvcpetrGAmpMSgKubtGPUGCHNwMDpsaYg1RcKweID1kW2My6j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mCqXmDuIztXUVTKQec3mBbHe/+TW9TXivUUtKeKn/AGLlSGLOJV1KlTDKJgds7yll5hpEW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1TSD3MSKorqghCOSk4XUXlINEtL9sVI3vUEcVhHY1HTsV4EZEWGSwDEVKd4OMx9cg9CBXX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4pg8IJSbdSK4h0eOYfRKqu8x7FYS7SUHGx+twug9CaAfsozAYlvESUfJuZs2ZB6ixzFpK1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JUYCB+INwxtQjNUkNlKC6eqhvlmFeYZbsV/ExuJKXwzV5OiXLYXekpQN22bhCrfWY5imNd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pPMuioEXNx2gDzLitHfMcCrwAjl3nPKYkX6fqFsAoVN3L6Kt5bzKCjjuMGDYcnuNAcUa8Q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Ub3C3jV0olt1Z7vMxB1Fi+0orzUdzDs8Mro/qMzR4lK+svMXUS+mMq9saZscRUu/5QW2h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KqGL65iw2jmcuK7gpY2womkZuXJ4lgDiHIoaCITZcefDMU2ERoLUXBdazLCMsw4lljuJ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YmIDhCkYF3QW3gluzyQVwecQVAcxzsLqjmHGsDY/EFw10qAHAmCBiztgxhogq7inP4uLU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l/Cz5FLlqdsq/uUkCXNXUl2Ln9TIVMcE6rG4NmCbdkFvEsZxNODkmZPaUqWIQaZfw/JJjC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tGGWYvP6lKXeJQcs6PgdEeCLFzF8eqPqPUUXyCBKlQwlfIwTRZSXxYJ4TXMS3ExEgmBGaw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lp+ZsAnlNA1iGKn5mW5Ua3AWmOt2znMWEw8dThFrhYRYynM1BqggMsPUuwgD4g0P9TWjGI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he5YayQGgxUzoCFDjte4EwPqDMfnBNAcy14jYGOI4SxMUQg1AXX4i2anOi3bDOFNwJojKm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beZ3hn6mVtroYhhF7mBpTnUE/hcReYoQmeoBYeGOs/F4OYKF45xKRmyw6jEGA0EZxFzXN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StUv0ROEtA+4Y1LvGfqAUTDXELoBhivLUQ4Gs4mCnMBDbx76iM8y2KVM3n1MMAUvChFAwb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iPBKb98REgVt3P5sMwwv4nnNx2Y0GM4IVdtP7mLDVfMJNS2+6hLY7IV0r1DbCinj/AMxV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luBYCbZiMWoUuDuRPcyvbweJnJZXXM39l5wli3aYvzH5jahcV5zVFQygjVtyr4xNGsQerU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s8R5Nc/2iysW2O8z8gMxKU0R5WC2S6tPzCARuUHwoPErRs1CLEO8wKvuYClAPGJWb/Xcv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0kPB1Gu7LL/yHBrKcxj+0z21iOVNX/Uv13EhZx3mMZc5hNWawy6LhUVyC80wSBbkjDYD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zAxbXcDaGqz6isD79wKgIw+5j2zABRQYjZo14i0dsz3vxBxUsq2NvWYgbOYRVTeFnGIAz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pdS5B/cI15i5n7QswUcbhj1d51DqCLFTES4VV5nVBzLQb2YcyYNxCW8ag3lcoOGUU3MGNx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oxH8xAxBzUWGfkMy0WI2NzPGZEMkVBkWZaibZYqHnFTX9kjqFGadRTJhBXe5aI1xAC7pep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tQfAWQJWZT4GY/HIlT8KuYPMQgUUy0OmGTWsuYT4NCOVS2Oob+OUCBCAgfClRh+UuGXQZU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3E+CTSJUT4vwxYLTzG9K4QBnpmqCuoWrNHdsSNriOvMAuSO0lwB4lAIX2zLUm7DEELd4wS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Z2h949hcNGTqYy/dS9nM0SeobXRE6BEWoNoEU2Fw2i5SWSwWkb1UL3mCUqX5fhsbYbiYF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YEEa7rUarNEKM8wBU1KFVnzGaGuTmUKHMS0tdcSkWY7imR3mUB/VxulVVbjQaUIlAAIX5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xNlbY6MZ8zslKNX2MLUQJzlvMucm245ZgTlcZmf8o23XcM7bOW4FQvPMQNA7z41LOlOz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mV0wXUAWlwlJr7iVsIX4mLIBdkEBDbzsqLYyRfuN5zW8kqBieT/xFFgX0EEhjCO0cyt1Uf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lQflJW5j1FdRIc4vGqig16BBb+warGYJbTe5uK/mWEWRtjFq/gIGjkPMOGBQfVwIzDA6gq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0ZYW/QvPE2AHPqO6EznilxuHtpZeKcbuNc6eZQmVD11DCOGCGFG+amrl2NJgxVEtZBC2DG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qanszATRY2/qXgvMqxx1NKuZOMywyxCuq5uLONTEF1CxyzJMHgkQW8EMwVbWpRhlfzFVaq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lkjYQPWdTCeogaHMuUUA7iHkuHliFBXHUtDy16hID75gBc0Hc4EqanA2RzJwzF1GIazGs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jqoIB/MO6c8zhuNUzbW36jMgWs4lDwLY0wCSnBdR23mUW6uAged4mIzCXsIyRuYoahggQ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EWOPE8ZriOsy4tlYJBujM9nR1ARGcm+oFryGfM7D5hZo8Q2jFkBPUa4vUcEAHUKAIUzC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jG0EEEAP7iNrc4zMVnc4agVIisfcCMhItyukl0zkxI+Ybc/C74TU1CqiJZNgxjGYsxj4ZY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QiRi/F+TXENw6YqEgy44rIIhbtfmozLULd7gAlmA0HsQeSDFJTKihvaomXY1k3LBZfI9x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zDvEJ0eoFoPSTBC+oAU9J+tR1mBmr8zw5iNCFmo1YjQgXplrkgHBGxK8JQNFxToh8wT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FuXSMaLdSobT9GPKVUG7lBUCHK/uZavB1Mh4Ybp9rC+OOo4VlKJqrMkdq6gVvgQprUs6d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3NwBuAFsS4cJOW8SmAcdwHC3cHuGxWsvYZqO4qSDVLiEJpq0hxCdbuGWvmOhjiAyGOtQD2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SqVgeT7gZPMFRtWuCMXGKljC8JuYrlMBmVNcjDt5jfc9Y4jp9ZD6jPMufmXmGh3eIhKHKj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hL/iXHV/vUEofcsvOmYqKi/qCelDNRxQvfqFXeVvovECGBhI2YtFGF1FGOAUThBIFC5lw0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jXBB3N0VLOaIf7QzQyTUvBqc0RoNrdP5S0lXkuz1Bm93kAiot5YwdYWOpagQon6ihXcEL/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bz3FOISqtUoe7WtwyxMckKXcuvMVvqXMS7N4l5i5OYCPzBCsyUG5mXuAO4FXadRHUZVAD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6lP0RKYCuYd1eDMyDrolC0fAHmsLQDHM/CYK/EK7FcQ5fmY7hlmCOPi+oxHuc4lYiUEwH9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myNzCxbqWUU2XiAbqgDMgZGEODEDsr+IhkJRljUQiTmnMAcQwsTD8alSo7iQV8NIrIyUF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xH4ZbqBRWnD+ZyT8EoHWBlcLZySkRtsKUlRiJbL22nE0emorePEZoNvMOsG2IViFMojeMq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Fq9MpRUSkot81E9LjW7K0S3UXtLZYpa9Spth1hFPM1szxFMke4cLM0TV5nLP5guEJVtRll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Rc7/ABPwwwZ/EGNxTtgMbQJXwxYsWLiZRm0HUcPzJDVxZZhObp2R8U0Lf4jKF0OILbQG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FCWMH6hQoxAzcaR9BctzUwBBacoisBOlSocRKYNylAxFLMRSKWZxD/AHKaQQzB8FLq8yr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HWyiq+4za1K3mCU89xjKolWryTF6f5lhsXLmCpg3cZcvNV6nZjwOLjRTJWPEFyiuChz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5leV4nsYhHQ0uUqv0EooCOUSZaLeDmbWgfmG/ftMyiAmHMqRRsaMQCmdqCNqFxuNGgNL4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Ui6XoXmAGRVdsMtdnEdo04qLxrmynEteJIy6szpJgyChrUqx2p+YAlL8wrGLQJUlujpi23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+ZTHwRZ2eoaqgvCzf5YgzSs0agg3HqVow7yxMDIy1zDQa8IoBs1iMIIG/qMU1vOPzLOD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1AeQNQYtIeqgkjC3pfELaTQYIDqsEHNXqrxLWorTuAuF9y96jF7McuIrmfJMp5lrADtcIy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W0rLxLeIxwSl9QmmCdDeYldzrEbSvtLfjNzjax+5ciasHMCAJWJm1YbRxqOPZhAUHmIVks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Mst1U8xli8qYBNPUqjn7lS043PwwZ0y6S8sXXqVED9TJv4gGYBoGv3LDcyqzDtLjS5mDEr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tedS8l008xZBYg5epqjuvAjG1mIVb7IMJAlLmbRFxIdio+PXGJCQYn1Kjv4SPxE5TKFh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jAAbrUIBohUqUC4PwiS4HTKhypnI0gs9QANzHFJuC/UUWZEyorzABJuC4LURJXmVK3LF1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KWJzBcu9vqZYUwGdzWatnc1qrYFw07wwybT7lMpX4cTfsfDOEq9xFXA4irKt4YC7AfMQ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ihasd5CByI2LhllQECJ/hcYuIsfh+DNokfjhNpo3KfyRmXs4lLDS7jWStNwbmXMkDiUIUK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mMrcFYq4pRBvEzgQgGoGYGJeWs3xNScZdEVxxLJl8MxUFNUFFSsWIGFBMsIYSxvoeIfxg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FFsrPw3ViImftmDqYL48QqdXLuE/liI0cXGsy3UMES4al9allPRD9yxQ1YGIYtiauMFH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Cl3gy0AyhmQNVGs1b1LjEwXOuoGUcTAo1as4OYOEi68NQy7eH+4+W1oOzGnSMeIIwXpam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sCjFGmIbXmYPcsEXZXcQwlZRKFDuUnLm7h/ycYwYSGOAzKLTteWWCfoJVmPsWCGWdjLtUM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vcaEBhe55VCUC4e1YuF1dTSleCPNRI53MTxQq8GIxRW8OdkG7cw8QfuSswZ9xAsSs3Bzb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9Y1FOLeIrQ2waoGxe7gwzVwcxbQyolbhplVc/eZVGYuNUJEu6xzLMIrNZhuTdTFzOR+YHi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tTBpJUM/mUcdTl/iamZg3YmuYOEspW/cY0BayVioQeY6DiIuNeyBdq/cAoY9R3LzAO3iMp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gOG5QPZx6glMYD5mME+o6ZSY1LsItxYxrc86fgTeJacwrucZ1CPLfxNgiZpGmWWJNjCsYp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dcc1CiCQWIOSHCZce8E0r7gMYQ4RGURyiRImIJpBhgmjKjDmHXC3SKUgbHiMgVKdfCg4tg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DVPMaAOOD1KkpVmMqCIcI8MuY6KTLUX6iAhIcwqoGAtSrnJjucdVDqHqHLTNVmyapE4gH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BRKvxCxfuabrWpZyVmc7CrtAII6DUep5xYhCx+BYuYxz8GPwYx+D8cocR3GZQBQ3eEi5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EJQVOkLLoguIXMfDhE8/AUYhVwYNxFMQyolBBmZVD4u2GopVLSKh8CksjSMqRvEi1V1DUh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bSxwk+46gNjioLPCOn+IUobtg1kvufYExxd+SZvDzMzYwxRsrpnTppiLO4qxc5uM+sWl8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6lCzdROyWlwQtWOmOrs7ZkM7XJB4pAI+YA7DWNLmKLWbqGuJ/FwWumv7nCXRqMoZYvu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ppIxpqoAK6qUnvVYZqW9V4igpwXfEEorGrlJ4e5ZCoXeTErUlLPmVqKt5isajhcbhbICzB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uRTcuMi4eAlYAycwQqseJTYUrwQ8jELC2BmUcoDJvcsaU3zM3bGLcEAo0r8lfzHApiEp6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UeZWAYUBxBWBtwSunxpmXQB7hux7LMSqoJc91xCkx495jzMaxBRb2QgpdeoIZcFvcVdKg2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6lUxMiq1Ao3MLTefcatPUQTHqURzbxBFMXzAQMPcQSBGQ7lkll1nxDDkr91KUYSXRivMMZ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Q3WNxXmdMIKt3N8Kg5gpVVGmxHHf1A1n4AYilRZZlIXAfMMtb+4FnMEUwav8zI5W1+ZQ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sqmr9zAckH48nUG0qKcx9VaxcaLp9TEqJNw245xG/qA4QRDUJiXI1GjlBLXhlKaYQXnFW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1oM9RWbUdzhEWPJGsuUAwCow5LjS5S7GHhgW1jUcZOAxUWRWtxFYIwtmT4yxg/MpwF+pm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m2BakbghfDOpDlGfchDjUuaYFyrmFCCcl5uAqXHO5ooxLb8dTHE0zNucXXEvNEDCsu5sG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RAlX8MyOqj7j6j+B/hcajuMfh3BFjBGPD8eMxWRZYN9Qot22PMYksBCqr17gpUYHMqF4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MRSy0thSVGA5hKg6ShDUWotypTEZTAZVRajaEuBNwC1xMRTKo6l48t3GkGIwjUX21BpH8Q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moH1KPj3BXL1FkvmAuz8S0Vx1CmN668xtwAQlGoNsR4JdZaCZdsoprozmDgOHG4/ZAvlX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OofBoxmKWKx3RFHV4kpxiWJB22SwLVbyxGtihkXBlkKEUlExMY9krDIgjQZsj04rUpRyo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4uFZpDeYA4KJDSlRzNK1xLkUNZ7qZKu2XPMJtH1Kq+iMC6X6Iy7zmJQHdalAEvKdXADcY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5XAjjiW/4iTEq5WzxK1KUPeY+ePMKKsutpYZQlbxK6iVKDAY3FNjfWIsVVGDzKIQXqwit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JeCj3DecPyiVstNF7h0SlWd1/Eff0htVwCx2KUmzbdtwQ6hrWM8zDDNZiBVtQMYn6hr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xUBl5laupVlkMhniKg0ms6lUbdNZi1vA4hUopiCOTJLVUWzzByu2V0yambeSIoVYxVcPid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wS1zrbBL+TLVnUKDOoWruBRUa6h2jEYgwZeJYRvqNHWYHDKFUqpobIWQw5D5l/a4fcauJ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IvcuWMGVhPXXqOXYDhuOCVqF1dMuuRJfdR0ywhlgY808kR1onwzKM9YmUBHpl8kEXJs3Q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HUvFddSjkhssH0TfVC5xOQSVgDwmLqXZBLdABHcMs5lLZRAElmBiPMFbqGE8uWUFIYqhYs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gVcioGCGGLk6jojXjcR9JQBXBP3BDAPtln56hw9waaMzCbMuoLAQsMyDDBD8B/wAOPlj8M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PxVRwYhb9I2bGhvLUrmAuGGCcQYMuOovxVwMqEEbMqEyiqlrGqHaVaPhBcCoVUxEJYcxEW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uWZsmSYbq4nSltWXzdmoT4czBa1uW9lxd/XE5HEsoH31Nq2d9S65Bljbfcsd19y0hlC/m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oFBHwg4m+J7I03oi6rKoq3cLfNGJGW4UrDHUePAKi4Ub6YMBehxKThruAXNntcShz9xSzc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4uJxgTfKAbCd2QbxaE5jETt4ggys2kFAs5B4jgS8V3oi/ttiEywMCWKREVzNBC6KcwoAD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75VNYRoxAyk41L+pVdaxCvStcXeZiNeaqGZpRpjECqFeCXowHXMOpbSNRHJC309QJSuqz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a4Lb4lwVpbduIq7q/6jtYjVxYXGsFW6iWcO1iklHJG5gBjxDXQ3eLl8DfbANRZ0QDcLpCG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z8QLTT/JLuwWzUsxQGgmCHEEiKVKg1Y6s5icI61DagmFfqCyBvjUtXXXiDxqIpvmaxysb7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ysg8RtuAIgqlTcEeIAX+oFsf2TMOczbzFHhLrco9QS/uDRFeGOtxD/SEDNRdWTLhh3czDm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Wb1NlTGcxMZbLAQEj91uM3WTBl7nuXUMDiu4aqQrridwoEAOIbYIUhKAsIHIQ0xHzi4pL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GjERLUB7ixTaAIAxTUPpmJcwYYsUaiJi1gpTZLGFgZQc3eKmsMA7zKB0AKoX9R7TXobfx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6gK+ktj2hatNSgXCFHVriHaGaP9IGydhpUrqWVdhPqKUDuuMVG7WLTcOqOFl4YNVKt94TT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qbtqtJDzCOjLUxFsdnqXnEXejzDF3tlF5rxAPsiOJaDO+TM9csC+rmumq3Kq3cZF7hjdQ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D/ix+WXFiix/9UcxVKpZHMGZr8aaFNlwATaWfFKlxW5d7i38LiNI2dzcrEqKKKIqa4hKH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g3fwLmDiwmpLeOYmWC6GJ2Stm721GQqiEU7JSgWIWhwcy5nBBydSvPb8TLksO4Lljygr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Sxko7uZA8zlzVZnaVcmOoqrYS3PwOJtlUXKAw6H3DNRLK6Lgv2IfmM6BMm5bCuinUUZN9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FFtS2KRW7NyqUnmYb0MDzL/jGO0wlTDNLC41Vc+2bprOWbGD9SoZmxSphbbKARq3leoZWc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5zABG4gCdmlJScwAx+IKUo8AR6I0dObMOkotZjVBvI1Br6qswvBDF4xBVVe015luKrohwS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iAAYYRWe4hiF5vVkYpbQ7ecxqNSkTSRWKNXU36zFNWM6lDqKAnkgibWzcAti89uorJWg2s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92fxRFLtX7iovqAKvNwB0Kzmch3Cu5ieYBp3Hc4l7dTBmQ/xFTVnUIZvMqz/AFMzaXuW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HxVbZc2UX4mnFxbIDYJStGOI0qXsXepTylLNfmNLI2bvHiDLumrmAnLxF+EIfuFFSmm8d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e2LBRuWbIA9QrDTTGgrqVLM+piG1lcrbnUcy7onXiKRt8xwxzABkXMXTTZepT1LV4e18w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ChWm6v1FYdNoR5Yc51E0BXFZ0b2YkmQqqyi2qF3WqmwJ6QLKWS4xzKFycU2jFlTxkPdQFL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+yvzGJgZoq+oBYINM5KwKjp7hwUH/AIMs28dZI3ltyoH4iBLdKKi2wzVaeIFxfFN7QFAcC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R2RcrHxlghlc5X6mTRczN4JWLnhuUqCy1aiZ1ORshoX7epVhZicaRLUsShrFMrmkHzCt/E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AeWY87mGIZg5DJHeNfzBbz+ox1vEFVksbfcrwGvMpSNiBEOocIcTOpnDiHUEJcsqX8rFl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JjdR7YleormPDHUY6ucziLCbFpxAeg3AhLr4WQczyjlJ9SxaE8xKLhzHML/CnxzEuATcp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H8yjC/cx/wALj5Ei1suPK/KYpx4mOE9stGAcXBUDNO7htQQOQgv7tLFc3jNReqEUYqC3l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mUQo6dQakEDW/TuP0lhgpgMhAJimtRKbjgzqHCWBqiO2qu/SPEbTBmRghkjsanBRQ9y7Rm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IlrtzL9g03KuUKbA4ls00OoFBK0YLfEHUHuUrbGog1CitXFyYu4TnjzAq41vBOi/qMKvMQ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0yri28hQ3UtdfoSI6Wj4kcUIi3iFALH6XHd8at8zXoyLIBtEO6cGngjYHVYIiaLXMdhAIw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VRWnbiEwl/pG7W9TNF48Q4SziYOkIeLiprspipcgYlLGKYNyrctdEJvncQC9SmpgyuNVti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QiihYShRhxSRyqAXTKCgrzD1obkY5gYmytHmWKvN1G0MnLEVwUZnmOhpuXlkTHD14hB8k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1DeJ4Wy4GrT8ROHcyV1uIDOKOkvYqm5d0Ea6aLP8AkS7cSxeuoNqxdyhncsm31xKKn2wq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wROl84lJl8w+5ZfEoKOOoug+4pz9wZcJYHEVYvMrLdwCZAPUpEIka1Ca6lo6xxA2e0UKz7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HntcsEF4b5mRaxFK3LxZxFUEGwxLlgVOOHgGCir+LUCVE93EqUEZ7DkrG0tt83uZUF7S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zZlTLLrYDGVoY4Y3iXmp7gGz8S931dzNIZ3OHhLdN/co1AIGl6ia2PMQXEBeIo3ZSS951E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iLgxnuCyvEV9VLoahs86g4L4gG8vuUNM2xmbmA9nJU08e+o5hc9y70BxOc1eszJlUmK6Go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NS2H6dRS8Yg/XwH8w1z9xEE9yu4L04+pUfAzWGVVGcQYCVTp8xr4X5XPxxLii3FlBPZFW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oRQA1KPCssEIVFB3FcoZbA4rmdrEANQ7uEsK3mKdtIvXsmC3DeYmFOBIa3gczHFZ8Qa8X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pczt4ibFYcCZdS2csxpS1AkA8xhbVEHzZqrg0priZOU+oNoFd1C7LfUDq58SirB+oswWO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O2LLAqtZmttLHDJ5yuyXQkIwnkzA0CnBmFOWefEdqx8zSJiATGGIHfuO2qpIPcV3tXEIIr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iczJBzLIYBg7B7eKvJKhZNsKJh0PllaV1DbFgEsspNrpdyqADfDcMq0hy4IOAF27CJLWGG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yVUcrgQai/wCJjCZybHXLMCfcHkJnitR3RHARpEGrJtuw1CstNJDzyqb5cx0ovS5X0vtaj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lejULuBQ7ZevZNxbLWjHiUCAvCl+JfF0iq5ZhvKWF3FABjHBcBR0QGg5jqBZtlj4YWOZcC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t6qOBqFa8wdVKG+ZW0Ab11BVRGXPKMVuWSUHdVMaMEHIKJJA5oadjUwwg75lmE6MZ6irMc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LYkNVAgwoWQPYbzTFRNHOBl+IZGJQc1Amybo4S0my5qfcug8bmtBEF15C5QF6zxKHA7hF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XctLlD4lYa/cLYquZVJgGLLzj9y9rTmDa4edTkX4jagb6IxgqosBUe3cqyWy+lWdGJlga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KtuFxioLwIlwQ9QuLv1ALC2C2H61TCQ4sNVFB035gAfV4jTh+OY50qHsOJsHH8QzJdlriO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orGSavs2QUziph3rmIyr6lhWzity9eeuJYosOLiVVVSo7Ue4GrqDTxn9SwlNMtWW5Q+5a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t3bC4XB0wBxtiVbv+EGi8+JdqhPEQrSQacfmFr/uZNLKRsitg5mchU1h0QA4jlbdeJWc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imG4YItMy3DuaMwgZv7jWtUysBrqGoypoJUaYuaIFjdscM5o1HLH8EOGho3DWlzVWMzADZ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Qg18Dk/wJOMf4XH4uL4OiJSLcYsW46j8AHGXol2e58wSMc1zFL+Czm4pdEA3SkeAMzHBb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IcR7hcSkyAfSFGGBe1+pV3t4hYCj8SKs0StFuGMKy2Woj+d33P3og7/lYpDeom1KuGGds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p9MUMvbLMHbkKFpGkQ8FmBsqA1XWSoZXMfvBiDLah22sYmBq4/BTjmLiXuNnaXgnpcpKJ6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47J5w/uPisOpVsLzcFxf6LiNx9RnmLrM37vDMeWXlBxfMc6i1PKYgTKXTqWkm/BgWrMDJW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VHoMLIaCOmFSqgt7wO5XGP4UFcNwDN0LGHcFdUq/ESagb3LsaAozGZ0SNQQRWVEAwEc1A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a5Z6lxK3QusQIKrwViDYUjJDKB7Y+F2trnUTbhT+Y4uiYJzFa1NYBSdViN8qtR5JkRHuC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wbsxM3wAQ5i+IyRgkGt1mCOAbWGKKPFwE7htu6h0A/SDKDyECcIOeogO/N7lcAPHiPKvey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7VlgDgtMZlSxr/MK2N0c+okmk58TFAI3DK51KpvkxNFIBPcsXmwcPiYdV8N6lKwoI3+Y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MuzzEsqnMVONS4DfmDup1GIc95hQBTMpylOm4TLVDEBKgoV5hprqULiHU1RnEJqQ/3EZo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CcxSgAzqpsFHxKFvHcQ7mgmS5ZqB7IwqTGXm6uAKFsrJA57+omBDfUYByDk8SphLlj6CL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I45nI1DAbgOazFSkO1zM9mg4Q3KczRD8Sjw2zSrIBdkGt9cwQbrF/mcwq9xWXnxHQjzFW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lIdCbMtRRVcTLFX3LFdHUtHx0S8al0FRShBVXHMryKO5Qpu4i0TEN6hu+IlVz4lisxMg0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laltS8+4AbWJlTU9JTApmguyL9GAo1QQsWajaRKBWAHnxN0M5iZ37hRrU3jV+YgYNzLWf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hUn68TS1A5Z9QEKIcQTFBAQw4+JqHy4l5mnwrjb4WL4YMzmOIAZQj9ivM1ELg4gKgA4I1g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E9w2jgNQ76FQDYfZCKr8pExsHIblsFG5tKnuEgOFXHatzEoKbY4zGEFazdzC+VmBqg9XHb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tMO4WmbYzAzpzd1EgBXUAtJXUun7XcAwZgpQRK3iYEIZtupY5VllRrAXGC6MRywQcdwm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9MyJUMZofnUax22wSKFa+yZ7+4aAc9RoIOxggFZp9RK0HlcDQ0+Eb4Lj+ZptG+fuUfImF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lA4+Dl2CphM5O4nU38NspP6pgkGXziU0jlDLKTBF1SLjMHeTKtfUO5Usfgg2ZVnPuAtFp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SuUfuG3wiWx/CKbYrMokC+ZuxvWoRa5noitPq4gAUUmRxsAV5gfFjZUopQaj/AAmAp4gAR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qyPHESeqRcO4tQz+4IgMWOBLFL7YcpWLKZWmJrMuJKZl1FUBVfcso3qLQZalztWoVFlC2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QClN49RSC4yQvO5ytKdeIcUDiElGGZ4gIhvCtEeCIxc4ZcrUoMtxmJg4czJwRqQImvMYg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PHX6iDd6uZL1qaM6lZuNMDMQVctKietRcgx6hquXNQsmH8I8izWWc4K4iFDMjBf3CGFdeY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K2yogWsZjkEW68zOqkxCipWmoEThGbKh9kVnjyxLID7nJZgjlBFRxkr2FmQC5VbFELPMQ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I5XT1KHxErYxFkhAwVy3EOslRYYLKNcMru6hmG85m1h+oYziUFWy6DhDJohlrXUQXYxXWp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w6Ir5qNGRqWt3iJjqvEEuswKTnxEC7G5VcZicmVJpjUo6LzFzXEvBubwMQySc7PUKDB7l3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bOpRsa7gFzX5jTfEQqZPUsin7hWB1K0yDgmi11AFmpYsnojt0kKmnUe7ibpoOJnV+ggtZ3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aYW+4FjUKrqXiyiA44JRTmV1NMMOpxqDua/AT4M2+G244RY/ClsWXFnbiJIlazC9sgggla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IOZTjK8zDMsK8aPOITj9omf7io6sxGW3FwP8A5mKcGPsqilomMHZLZ2+pVxS1VATVXCzM2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TN8173F3p/MG1Kzq43IRdMdmLg773g8wRKDuLDXyXcMw7PUPfsY4dQgSn0x3hmlhXYd26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2XE3HMsWLaIY59TuCIborkgzRbgslSQynUgZUu72I6X4YUH2BcrQ86VF0BFn6hjgCmeG42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UhEQi4PzLRZe4pSvyw7UraRDsoP4lWE11HJd+ZlLQh8BA0nGYiMnAO8BHYIKuJXFBTdWXA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ixGHYbh9cu01KWgktcRkbc65uK7SObM3LaJavGeoJtaWy3zH6lVCoLSVwVHSzlrLlfmMx9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EyDgipOgvqYQDCuoDCV3AdAHUbIWuzA4xWeHjqccWB1qN15hi5NLBQitKA3KBYAitHWglh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ebpuFslo2PELZW0wEbtFIouowjV1HReU4huD7jIgdw1GLyi2BdnE/+qU4KilQONgeSEEd8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gw2pCz9ytnoatARvOLxF2hQruFXXQl+CAcOpWGgorf1MsWjL8x3wKnfTF0vEZFnPUL2mYg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uFS8wpE3AF67IOSqIuFmncNMBSuUWOIhp3zDWGL7hTCx3KsBcVrX7Y4N2R0F8NwKQK7d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WYOa31EUp+YwW3udtXDKHdeVikWoSlDznMoa4Rc2o2+2AzR9i81Gor+IsY/lKWlC1I4gH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+JeAW7ZQEuUJp6mGZ6El4JxXMyKd+IA1VURVUq5whAQ9pS1ufEfAVBhusRukpaM9ykuN8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JlqPFbgmAUzi/uVIZL4ZSArDBC7haMLMzhc5viCLzmPWzzEC7/MKLqCzs7iOW2VejcOEA2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1BGEygu+oAxf3EXguI3ncM1vhlvMeS1wfXuVaNQdb8waXMS2EArcuWq99QaP1BTFRrgzMp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ZI/kBS3yuXLjDFl4jExEiakIY2r1xMnT5aJk30TBAAi1jrYhpz+YJCPmETGc5ZZJx8AYVk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KGjmX0ouKi1JbG6irg3FxFhSot3QayzabNoDwgMvywmsF4qMm5LGKuqjHgsj0yt8vMuxQ/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KlVOGjgJY2jVQwMh7MsxPslIGhWOYQI9sbzA4EpUXqHRogouc3CwbF8uupjW64leFMUkE1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F6IddZ55iXwXxMmI3+ps2C+rzGmLDfUH2YiKjLg4lY1cTESnEecfcEAS2Pof0hLL7jXRc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OjRMcxXbB8zM8x3qWVJ5PJZZmcA6zD3tA23Hdpo9GJocvcTQVgjtlzl/5L+Vha9DLFTSS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CJhBK/EpivgWoBBdhYcVxPcXh54lQwtq2Hxuc81EDQyW3zHuOcLOpLKjeXemMF+5UDpYi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xbDcbCENPUAlnzcaMx6GrSsS+pyCcyZSZ6btT5jbuaqGVHaAysklAjYkcJX3MypG7CWd+V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yoYOtxa4y4UFrBuNFQr1E22g5qD94NI0IDyN1DSU3m3McZP3qBsCDeEiRR5zr1LgOtoP4i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rgP8w99RxD3lS2+IMFcLGbuBnMBRgs3rUW8KqIMGmbmx1HLRjAFX+YIreNdRr6QT2l0R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RQpHPt3A1jcAvOJardEdlIc2cEXOfuPKZVWblmxAJQRG9cQ6b1FSi77YmjxwMQ9yueJ+Zj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MC+N+ItsrjfgKwyWn5h3hv0y1L0wMF36gm2lZzKIFcCrhBcCWg5fUp0j12ymBa74gfVSo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uYAeGUBgq0kXpnExFtxiWzWp11cUyXnUBG31AyVXqAihEDZMcS7dRCqhG8L1G3EW2otgU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mI2hUvQYY1UmfMtTVw7iUsoMHwLNDDGrx+JrA/cqzGYrLZfeYmFxcfiI2EsZdKRK8PhIhX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3Dj/ANcsOHW/MAuACAYM+InAbeZgaazwy5s4jKN3MFPESl1CzGZsyzC+2HS5ZSEfRK2zk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qtY5irBuDJiCqmh8V8x8VMy5eYvw6xAgrxCVQBzcz5Xcsxu9qlTBeqFyts2VwQoAKDqPR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cdzRAbHjzBTh63CEAY1PyBVAlA+VSwPe8ysPmzuYmiLFSsxQoaGExzPHMo2UVGYL6hA2n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1ojBBA3TLdG85hpFpMNKxmAVBw5jgnyl9S4PRx6maFnDhUqmIcMPBHC+IoG8nmUz7JcID4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cB+I44o7xM9x3r4ub6aYgraKZfJXSAsbfcdkHESCnlD+SeCNldRGtHuKGh5Mu7vENrBZ5Z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8Siz+ICZg+JuHUCwftzGvsjF+obV2EZYo3cza1Bq0rL4D9x2uizkviP3DayWwmCkOiFkQ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ikyRVUxngCZsaiFBYl5qriwU7azBaaTMYlC7L3FIM1ULQnS2NOkDhuKZNeYN2eQ3EOMIGq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QdAY3lG2U1GiM9kX9kf2BwNy9QUC/5lBtqZry9w7tBx4mOKYqiHAhe2GqqDLVUUKWsRwsp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SQpUzqFbO8twTCqgcB7m5QAoahQ7QkVaYxhJQeIyqsYCXrEHxAs8+pqBW/U6EqssKIbTIh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fmUioYClXkmCsKfFxVHLWOtWC74hSTf6YhpF4NRnZF2xqJQz3OZl6Ab1mBEOTiNsI1oEzc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wr1H8wcxOr5lMS5KV3bzLVRouo63nRR0xWOSGYSIRzKIziEDr1ETKMsQFbxRLlDTuIu/uX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WxdDOK221M3V7xBJbeLxHLvK7ZW4ppcollcYgyta15jpQr+oOkdy0Bo4XNTlHRzMoUOg4g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9ELWQtbvEamqhVWa7lyOT3DpFJ7EKFLzyJcYs7m1yutRc/xPSMw9/mJTvEUbuq9RbBKT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rOW7lG2fTuZVZfqCoHMMOfXcYsK4CBU8FxxHAwF6gy15wDZLxghDCjiBkaXeo0Dsx4gLz2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vxGgFyQf8SnRDD3qFDO5g4lL6n8yy5MygFG8hMVQPDUwbySha1XFTX/ZtgbARxDbe8RTFF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NXaoFliBV9QWrjklFucRcS2HF9QpcZ8TKHUNKz9SsFeJWFYlleIQDiZZimmUEEHw1lzCE+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Qsgg1g9OYGt+jBbDyrKYlZbg7JmurnKx4qW17+44A0a1B6tXcdusCZuqdVCxgbj7Sz3LrS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3DcJikJW8RbAEUgEavHMTwJktjtZX3D7gqr4zBWA8MtUR6hlr8sD4rMADNdQYPhiDZZdXq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LKz+GEuLOIomsd1KBavZGMr2YhYDA9B+I0N0PRBrxNwteIhXqAtYjVkubBEzhLlt98wlqy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Gy9bmKgPllF2eyP0GfMSGNXbeJcMA2YXxGTcWzBMIw3mXxHkYYmlHGYPxDMQbzmFjV8Ym6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NdSwXEFGrrco9SmpQ0RU5EfMGcQzuXYi2ZIIyW5+ZWlM/zBOWghHatq3zBXCzSA4RbVieo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EP6IBkvOGBQ50nBr85gEko4niVVnKPcrfRKBKzhqLOojguGB6glbKbtNcPMSFyUtiyS64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Cr1iZ4tHiJaI4+AEn7hjFA6bhdJVvUvgqht4lC6XuYS/ki1QLPmLDtlID2iUKstE3jdUlx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hJi7fDFliIW6tIVPUz6bgDJVOZps5cQiUxBwsrfm0fzKbRB2xwYc9kNUmsnmmPxtG+GECz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m/Qo93N/eHcUuBblEJWyKcjzCBgqFk1UV22zg1HSXj1FXAPENRtfMcMi89EYna1RGBoOX+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bjDcNUs/pGYohHOeSUS33AbMPTETxNcZi/vix2zy9yhhUYzAglSqVQxJ4/EComtRPWfEE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o7jbdw09Gpg1dD8S+6jNWcq/MGdxdwb5hB79xEAoS4uLl4xuDi+eo4MS/wAQcYmHM1m8+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Ws8US8s14iovXURhu3Ur70YYo8q1mMgo6pmN7cMpVf44gatMquZAOHLKKnUTUH3O2k7l1b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7iFQp3mIdjxxFpG2nmVImf1Ea9W5gKwtOBMgXLYVH9xrzllcwgyRfXWYi8YzLkWOGN5uvE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RiUYGOHuVC0qVa+4dsxFawwt1b1Gtox4JcLjF0LD248QLOpcGvucfcUDHnEoSiafxLIGX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BWNDMpeXHcAsw7WKu5HMdKouzmORBx1CaSOGrMGDywteTyymOdUIiDCXbNwrQ9NrSwlSB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7mWR8rHWEFaJaoKjmI43jiiDt1CdFQ77leF+peTvFMqV3W5lcmeRdQmgeTAGzf1MBlxuV0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MSw4CcInUtrXYjUsvuCUPCDcBXXEGNumEtOepcwiOIxZS85gmy1qBks6jlA4hjwXxBbtW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BcnTUBqAF7mgRvcX03ay1Lk+CMZAa3cYJXEhyuWqi7OYkZx9IKCUaiVjvLbZv8TJyBXE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ZhiDo7MkJwOoPb+43nfVN3Dyu7c/ondgKP6hlhvu5ga1dUxeFGsyxqWC9y9OoDN8y4tmCY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QtN51fETYFrnuYKKMRMKr434iCAzvfuZhFxcyYw8Cw9umxP4jBQ1G3EW2qE6AiDT4Y5Jk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jcTeMSKl8ami4p9cVBTDmVIK9y81EUe49XwQil1FYOQh9y5t7XAiOmDJUcShuu9xMy15m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niBXs28scFQ8DUDpyxrmUvDHkviO5KW63Aa2uNdS93iCio4l8zFUtusxEu2YDdgSpmlruN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rPcIRsxUC07jUsBfqIqBRs2RQct6qMpgKcS9IFprWY5SQpMdkcaqcxfQuLIIhMN+46hdDj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PMdgOYmckVKurnQVKUvhUyLgpmZT+pQlGu4APQtllFCpmWimeJTTiJ1x3GOrc3KrYj5l7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gOMwK8jvgYEYDYYqKBs8P9wFWr9wHaVEzGNj4gO/xEK7P6lKRWWyplS/og5Xh8RAxr+Y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rKjA3XM5zYU/+qXQYTuYDVxQijiZjV8wIVGt3ggFqrRhwRR2V8RYAhtg3CGri3nA3mIUi4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JYK34jVYqOCFzChVKYgHuFFDNwZWG77l5i3+JZAEuWrS2VL/ABZzrcxyFisi3UatFvONT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/MyzScy5VavLmYSrfRBBaGVBofqV0FxLOBa7JnIscpAtRtvGIdq5QS6wcxA2FauIJrS5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QENFG65lmRr6jj4wBpznmAgHOYKldFQVuLSsQAgxdygQckQpIDmVbYMUlP8zDBbDiKJaJn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zNCVKywFdy4OKUysNj90VZP7l/h4zG3w+ZfVgvDCRwOrZ6ZlXMKJhRTOYMV/ZDQcWWrVip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jvdzhlSL3lzL2JxdYPuFwVOFzcO8POT/UDvm7XogAxOSNe6iDbBkh5uCsJaZjCwluyXFWe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KwF6h1rfbLVYtVuKIp5Mw/Ca42GAF28EKMlwZwEBKQ+iWMMQ2iDUHWSgWpjUN8uTdRUdR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OYX7gQ0KHURgB7j3ngibAcuULUP8zdg60Sv/AOPcqJQaSOX9llYac3EwOrTC4g3nvTNy7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gaIW+Z+Ija2z+IkFpTqXGi6i2XZjYhW7LV3BM0rm5UZpJZjR861u4BcPbM9pXzB8ceJWwV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1HR6jpQO0JEa4lE2fUs4+4wCxfiAjHYLCQ7jszFsOGFFSi62xWqOk/tBqsOc/wAw7wRo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lELFAO4mFoXOBDUwSdDcodC0nFEBEWbTeZcT6GosAzi2NVnTqqgmzZ1B3FZioM6Rw+YZ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9wDajdQDjmW2XEEFlMBFTW1uVIYWODmGgXw9Yl1U/mDWux3BUuzKFbbWZkIIjZNKE4I2Va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KOF/cwvjBXuMZG5U7V6j3bBDHpMMKKlclwblebdRSRsG4o2+Zmq4yyiApHmWdGlwbjKF6u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VoQ3fHUpduaomGJOwlh2A0G7mJJd+EDVlt4RX1hTVQRSvCV1BUhwJB1AYZSY1LGYWGoSgr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XhmdixcmnEoRFuZjl/FzEm7uXqKxdwZ+gMUs23BgDaLOQa4fmUVaJqOvqXCpf4iFBvtj2+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2af5ma5lTk0xVYuMKC7epVBr5gVtvkI0X36lSa2qLjoFJ4lH+pg8MpfTGmVVLwQPcJnYW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GhqBZQ+4xbfKQ2N5R0KVVxoP3Kgsc3xAfY4ICZrc+25YWFOGJtEsM9IM2U3imbgGqqVD+H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lmBKKoHWIvFAvqZF5cEEA27JbUMViIvbxDOcsGNBRqC4SxrGpQqizeJ53jicpXqoNyPxB3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bHzKsTSPM0TU8HES1iQVzpdx3qAg80byRM1stj4CQitMMdlo4agRsJWu4WyBrXMQlIau4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nPMBhrEo7TvH+I7cbpxA4SIlanNf5jSrGJOggu4VWTcsq+moWVrNIsF4LUA5RebqHwbHd5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WhSKQuqxGKHeAxG27KoYrOVzuDIWly5AIu65mqjjolTqExRayktzlVD6gjb9yJ2Yjtag0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KPCgeJR9S5PEwSgisLUA7JmWEDykAzX6l3aW1BhaQ+BKixfuaYL5wRHhxKJFM61Ddkdxz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sTEDuCZupltqYXcAFMSplnCQoETxcM0zC4aLiGMRcsd8sQ3VV4hKkvRbcA724oJvgTgjOV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vK6I6ZcmPTJ5YO+yuISIB7gxqsMVPFcQNZBzBqzT+oixNjMKGd9RSJiCPOu4Xqgmh4JDoU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iUMyxMebizX6Y2lKv3BARY1l+o/AMToBePuC7QBB+EsgtwQlTYUZlRM12Q1xBbc1iLuFJ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+5kXaIAsrNsT+UEtS4wokRFq3iACC4rT7lZVoM7zAvBUwdxmb5K2+I6WVBNVZnrEG1TlWb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dDovJAF5GCNCwxYUB5lIhxHGmolP6Rmq04qBdwVREJr6Yosa8XAh1KQHyZTaUOIIX50w+A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4ZSOZ28xBqkSpfCKXPmcWV5ZoRHC3LIKkEMlCzbEKZDuDDCDjj3BqAC6o3mUQMF3LNF1K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B4u6jEVT1KYuw9TUbwRHdX3L81y4r4fuKpLrCcDnxEs4IG0tHqcu7mDleoS4BIZtwrfqFU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UXXVxoHoG+CNQrwMa4KNzEWzqKlalMrQTpwRAXa91qAEqrlCi+DLjG405H1LCbeC8zVg4R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ua7j2OnLmDwQrFE1Ev8AUS535lUqzzLhkGAhzTEhgHLB2WtxFAsAAj9f6EUkaKqKUnwy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+oBgnolgiKlTFeI2VIvHLALG8QRQIma3KdvzAO8viI1jenSAWcicKLmgJY25PuIGDq84g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gtNyk0fECAiHPD6lBM46iDVVLsFPSKVWzriBq9Kl4YDrMQAgupbRMpQLjmw73Ai3/AJFq2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Ub2kq6lTYZ14I4W2l5nCfBF9A+pSBVtt6giyv9wuC39QAaGeyFRu5gTCPPcD2505gNck3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eoOyw6lHLXv8AUwUr8wxZY1EArnrxBzLSWtLIN3e5YJv1xLzZL7iPLb5jlyXEYVPfwAWj+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Ewb5XmaiioHTxB4YmBIDrSo5SYY7nHaVJWpUuxh5ilgfwhBA+DETKz1UqMjGQUh1fslKoK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VR4ckFzXzaJqZ05lAF9Q8Y/iFlOuiJUKGXMxQA2wVQV8w6CHyI9Zl4ncVcde4TLQaoqKB+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t1UTBbJeC61RFBnPmI5Tf6gG2JfaInCtkakGyKTBrTKdKNx4hHjUsg+2IgeenH3HLSq8k1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5uio3E0HpGgtdC2s8ym3sujUxBbzYyjxmMsebr8wOErxCnXEUEvuNK4pjnYy8p1FpD9zDl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zkq8dwbpC1lbrPuCZrSZlOtQKe3uWO3M2uXuCtPPJBMAt4JaKcdRSi/KJvRcunCNRuVZM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ZDtmgOpgruGzEtI4xy6I+YmkhQqyRqp2uFl2RkYEQo3qOFgb+oUO6qlwju2VPwSeYw3xFV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nHEpwa1kX2u0jj8Rcy3YV23KQloWaLhu6KblQXTAVXPIpMQ1uViDEDVvKEmUofdQRipc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VGvXLXcodgk8ReCFu4YPZq2DoFPDK5AGpcAktsF6YwpkNnUVkhXuUxIncMbRvVxQVd0uOh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4l7+8EEXyH7gqXdlVAgm2OBMVPUS1WIUi4eOVdy6gzizZESvEPtbhJg+iAkIXB0cwAoNrF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wru4AmwQCN2x5j8d66ihLpe4yKCFdCLbKGtwqq68Toi1eoNL75ly0tdQaLlZfS6dOdSvY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GYkSgeLlZc99Sxyi1SwJU3cxpVq7uItFnmDluOeousH/Zly8dRxXZ3KOxepdmguiVYD0lZ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VwcQfhjFqE3GjJKa5lZKFqsxWo4R0u1xVEcjDxOSNYSa6ekTKzGsLi08UoikD0l4EtlGBc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qcHWblGamzn8yvYHXEqBVzw1UKNuzM4Se4KboG7mayxqmVxcN57hlfsghbMew4blsGgMWD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kjWS3sqCkps5mTxLO3xKz5iV9TKVUFep6iZcoDVdxFQK05gXa7laCpiuCr/mNTeUvU2pV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e5m6Dyl8uoYAoxKgpTmBToN7lAatthDhxVXAUQuYa1OLIrseJynH1k81qWCOzX5jDW0qWm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4I4xB6xAYbxKtQ+6IGIRmAIXAcxq7grSzA4gPEzgErajDN+pcrQ3n3eoVltnKqL1UCNkO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IJZZqFoqjN7O4jghdw4nExKix+YIiXi1j3k2SbdLpL17mLAaFDugUbVDmq/Iy9vJu27Yp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W37joE0ROWblFAjGh5s6j4oIYKdHEyXxC1nctDxDDd8RcZJbdMGXrzLyziZxX8zV1m4tH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yUhuHjiGv4jg3iNlcjy8zDGLl2QDtuOx33cwfM7XHQ8zOxPHiYbwcwcdWzPDfUWnma/MOo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So1BVub4crlfmlYXUXuCS+GoxZrMTFQ7lt5riVBW5I+gK1xiADBVUySonBxeJYtfkjulY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HNprziKqIR0cwzLWLM3B8tEGFu4pmPJUyTNy9EzPjEVCdzcRZ8eZVu12xiP1USkbgp75Yt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TOtk+opZXncsVOIiJmMj0mXMSmAtNF6xMAyPMswX6uPRbLGIOZNWIVRyQFS7lk7EyTYv5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CbwsdzfKuOs8R08Ii/0g3C1LDTcMdzpTFCjUAFDbH2PJlopzqmCZTNS+g5ggGIJSO7/M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leg4jXlW1mW8xxFVxbucnECsSv1+4NMoRe5SANLjYoTiyYFN9RobTEfCG4TsgB6hClGYVK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DoJyxcva1UR68ZtxzP9wQFaNwBgEIG5uQ4hCHwxmsLalTLxHYEw4EZgdRyatWIZDWAHzL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lvRBBgKMZO3cHiUmjy4hsZu7XErBhUAA/UyNvM/B/Eyc68SleSUppkIEOLlq9wxTzAOE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AaCh5ll/7wlGztZFaVzqARK5xcVbHYeIDNJFjRqU2ozy9RG9Sm2oNqKERNrrkhZurgLkai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BR6q4l7L7zDbfMLzHZQC+ZR/EqsuCClLVxYWBf5jFigy2MsS+3wuIDvnxPCQ7iIBShL5W+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5o5iIwSYauWczEbjrc6IKOG5YxG8IrmX1M+ERuavCzNu9QBnLE2MSvdWQXAjjirjTEtq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mRF8wK3ceyW83EGvg6f7MrD+4ep7UBjwVqTGvcXBLUBgijPRuoZcA40uWIHCiv4gUp4wcR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KstcsagC82RLBEKr7i2UGYt/UzbJsKuo2a9Mr3cyxcAPRnIaYmMbGOZ+Yv6is0qoEpqqp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nnxKeM+I/kTCHBxNWTO9ylDjvEEgo3Gldwcs+/MeBn1Ki2AUQdfUsIJY8kUB3XPcQ0TMFV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TbBX8JmIIQTxTJCuEkcCVGYcMY5ipGD1Kxdt1LiBeo+8Bqcig0e4/TFLIn2J9pKVBtviI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11McFZVjxMbyUp+5Rq2UiKkvkloSjhhbYehajk7QpnMrEsjNOO5bQY4jWMt3fuZqswm55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G4oFoYkzqAuVhzCxhRPqIrlKvDmNiqruWF8+Jmik7KlWKk/EC+3XLBR7Fkc5atfBFTkQJ2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aKNvrMWTSYsK3CV2rgQav4orNIRFKlxOBNzNyeJnS2zKMa3FZRv3cNCeoSpb9QTUDjNiOY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YepyDwuoZgCMdxZXZ4mHNUW8RnB4FwruYl0zLDD/lFutkDZvcHuFLX7mzCsIlMjI9ephGS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Zqbw52ypqtC6e4WtnmJyq6wXLkze+Iqgjy3iGqbbuALtUtOGBLRK0qXPEF1FFjEGHyYw4g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OgmO4BRrmLZk4JQu9wGyYy+Iq+LahZhl+pkoUHE8QzvG4KYrpqXnIJmuUoa8mIejuVtXCU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3wS84v7irjNdRwYmYqDmaF1cKNuXWYCqpZWj+0CybR8biMAzV0cQHGAp+YLAVTvsgQr3zx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JdQNZp5hhlHs3DBytaNEYK2wUqnouD7R9Q/OeYTFVZecy8TBupgWNxLT6+4Os2Sw0qmrp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QFyX/AHMaLt4fE2DXmY8PmP3X8xb+FyrqYynEBvhtrcEmK54YDlVTakVVTw1QqKQbgBkrK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WGoi4lnM90eKsgBBK3AGWpi2xqx/ENxUs9R2IfcQLDvN1EKQ5FzCxxQF7uOGroq1sUWML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YpFeo3FmKcsQXl9YhdDpVESqFulgBdb1UEXKe5S1nUAO/4hRVETYmM+dy8G8HiKryS26Ny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RrzNbJqnmUfcstOY1563MS2yIUtVX7jak3FqA+wJcrnOpZdEVRMNsAjmz1B4axzKU2IKzJ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+Ii9ojZDDBbuyo02SsftDmMeJxmg2cwLSmuIIaxwK3KSgubzxEw3lzVRKop5qCMm2MRo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ty+DWbNQOKMTQmQmBCJDiYpb8G+CmAoK2eGVvBMI2zMTo9wNBTHaG7FXCUjC3iFTPI4leG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DLXUC0gMJG7B+oC7pt/MwO76lT0Rd/uBHqBFsemVEFCs8QiEHlgHmHRBaW2IpjAo15gwC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xLtkUiygqheOYzGvqENmVk/SIAqOaYdY5MXANp8GAJyBibiByxdGyJG1w/G4fa17hKkhD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wEGr1uD98u7ig5dy5mRG/EWg3t4jU1l4IG4CLhYD9ygxrzBkBCLkFEcK2FXUD2y1Uv3LK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xU4SpobS8Aov5i1K1lQhV27xNoKOpoLMteZVI6GowKviMFNOPEoFu7cTcClX6h+plivuX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UqVa+4MSi7O5xWXCcWhVe2HRFRCVZZqbFCzyy1wOpgLatEHl5xbqOBs8xCavEVADOoLGwF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GFjdMM5gOL+DBF8DEuMSafDlDliurKpGDm9BLXJApavEYFNMFx4MpSeYxIacVnFxAraQG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XmGochyZXiUu3qDbepbTrNxLbBgU04l2VzDJ5jrGZsq8wxiKgz6ha02PM1ZJ/Eu8HOpSgj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X7R9XncuaJSog1ciKku8xVvIeZYsirC1JvM9ZKr66CJFKttYtoe+4WCrkZgBrac3LviGt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xXRFpZRx5l02nMM1RHdNQsBYSIs4LuKGCzEOYrOKmCq3Uuxx4h1rniRv0+MTmn4lh5PEDG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euWmUpvOsQaY+4IXcUoIt4gxLKAwZysAECMsPcI5zB6Y8s6R+4gPYiofgUWjL9RCJFWJbZ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TFy1gDYNqliBW0e4rbilWalsG8owTyrHWueobyUOoocm4Awg213xBu1ol3szBy1BpW8G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POYlt39xExe+ZRRpZYYMaJQIgnuZYdVmU2xdbg8XdHiVoq/qZjddwqtl9QNKCrjlZ9XxMH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VFKU/xGmtwGsZ1EG6DiAOTUBuKQMLzMkM15ls0a/M1ulDrZEuDPXcAq0vAf3BYOvEqEN9y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uZ1HiWrTPZKAxvZNoIO2xMGU8sXFXOMXMTftUU3WlgG4t5o6ef1CsohYt1iKw7XEyBN4Y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/C1fBni2xCfcTBp7jFG5Apr1EBR0I5eQwytxqiTI0RxAcVsUtxKNPDzEFYvG0FzK3+Yri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qNXKI1jxCvoY5gbRzK5eCOwbvCY+lb9yg256gdtie2zmAQr+oC7M9M0BX58TDAemEaPyR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NQC9RS5rJmAkheG4UA3/AMS45s7h+yuqj9XZ4iNMU29EVlKHEZ7Ny5wsy2H8kdixCw7i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BhQ7jQ86iE5zFXWOEdaeCXFALzLz6CecQoYxKe1BGsKILhg7GAWnAo3AYhbBQAVWWEQbq8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lUFthWGWIHLTwwscJu9vqDeFnEU6/MBWzMBr1My2fg8RVM6ivf/2IZLSbgcY1huCp4zTuC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VpZQzLs+epVopIMB6gTcEqNKV/U3cxZ3Km7qOnKNBRzJ+QSpgR/HRn5oxYIQqzw8zBWuhN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phsUXuA0ZMWAUe4INm/MK6cbitCX3lia6l1cUAL0ajAMWX1K9SJ3LmAIBwP4g0rL55nNm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QQ1DIIsF1dRRKGtVNCq53Hz1cvk1+ZkDdVFGCHEzouF6GCsBF4RUxitibher5jnWbjAprP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2Yye4KTLuXv7RrVVPPUtQwW6i8VNEQa9Q2wtuouUsR/UoYYQKuFvHEQ0ExCNNXAoi67j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dhGIEZ3QMeJRIG4HUKYjosjyilGfcwDDN8RyEDVAwaFcUbWBYjr/KPBa4Ao+kXRtO8lgV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XKrphpXb9y7loNyipVcwFqNwBYUdzJd6I0l0mhKBli6XlxmIOmF5ogI5/DAy6HiKy1mWLp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oVWuYSmhHjFwpWCLaE10xWMVjmIAVvzChwZgNtrgW090wLTxxBJRfuGYn6lqhzVjISrJq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bUsVivMuAS/uNQEHSy0lTczaBT31AHBhjoVREcVjyRu1SpvEuJKkYhLm22cirhnaF+plR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oD5lVlfaRHJh+Jgow9w+GeYCAxBi0+0HrECmnxDOx2pcFZsAfxFsTEwSLUeT4Phh+U5meC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UxPKqyNU9RRaTZDNqyohhhbHxLQyKqgUGE/UwPq45SmzbrVQik87qLIrC1V2QwM3NNQlYK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ag6lrNmJX5y5mRWvzKTlLRS4RwOjMccQBepgoyqzzUbh3LjD/AKjYMttS63DXHUWCi5UbC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ViVA45qI1WmBKlIyilf3GBW9RCi6UeYsO0blgeSiUTpY1tGO44eS8S1YzLFdSgoIzSXb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DMOy8jCzWAw4iXkuopAVxUqvK/iKYZeJnC9XLSoVRZDKEsuwjSMXmYwGbuKkGmAHxa1O5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oL0vuARx3cq0+4ixkzaRXE8hvTEM1fcAFNXMrpvuVgGoiPHcagtdNVCim5ZJyMINEJuS5Q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AxjJEDEs5lvLKEsVGJfXwWY5pCM1+DioZniIa96IJW88xxViipvLNRccC77jXbpgFnIVCy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w7biw0X0R4quWG6L5RTFXKG44aMdxArgF1qJwDDC3NuIWGNwbiVuVwYrm5ZZWsYgQy9VLJ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e6gLkqLYBQJq83HzGXQR6AtTMqEuAiKwlvHbDFMHXMahsp8bhYNVCw1TxKTFHuFitOfEc8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94rNEuBu3MFU90TN/6iFKqILekc5uVgxbr3AstQ8BywBKL93xKCG0d4lmKr+5f5GFj8MvM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urPEZo6ckuu4I0rgwgSMmQXfVQywq2bGKgMaVtZGiogMWQGLbmLZtu98yhscMqOUeIla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IM8m5zjPiIgrQfqNjbmu8xeSv8zRvdxq3LMjivEI5Qg0Lk5iK1SzxDQuWHNhuaI/qKPXj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zIyeG4Cqbpx9QbBYwWl3GghVbIUOqssGneMWza0TVwOGOJVGNZJy1irlXdYILAVc42Zl+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3Y/MDNbRpgo+pbHc9GoM6g7CX/UrbFupuQvuF9BiImd+YGVZKBK7iIPyQzos3uWtsD+5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oF4A9ws1+IFWGOyHFX4hVkshbAARg5g8pFzjBnEzPEMrrOpqG4y2U89wqsdi5ojwQYa+GG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P2gslT1TO6zdYqDXyrqKkI45lKaFPsjdXeYtDGYS4aD9wjmRT0lKrjsoe0fF/esRNuGs2Q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B7cykNIchlfeJTKs4rcwkERdn5JwDmo0c67lznUVwWMV9S6DAuOpa5U8yqGEMVBsrp7i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sh/EoAsFIilrwjJro/ct4bQywBS2F1wuEDuRo2BZZqiu4ERYMyLBqWdS+ZoK/MWIAamFK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D+I0gCt3ia+seTcx/bPMq1q6lKEExTKcqrz11KzgUMQjLVeHmENG9KS75A2ucwsqXhJmyk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puMDQbpf3OCZywhYqQmAByoP6hmL49RFtTzHwQ33FWmKiGiPqZd/crp23cUH/wAQw4QU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PMRBob8wImw1XUTb1GwsAy/poKLGuIZQg218UHpCx8XeG5R8MpXzulcIWogYJpBhWlVcSs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qVbNcYnsQNxlUC3KxIB739R7mOam9IatgBZcoDVpHVES3e4k6tVmXeQpWXMpYsGaZfDUDb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bmso93OQWpdU/Msb0MY/mWLo9DBRTGvMdm+IkwaqUUshZVsMyw1lzmJa0hxxG8vG8QIqnD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MC8iUab3HlM2lHmF7XWJUpqoAuGXLRTZ3LYEBeoq1jMVjneMTJqnJWMSwgqF1zAlmOW6q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Ch3BcBXaKIqzQy5cGEzC0r4MVXLNQJZvMqs20MleYRtSeFbgWaFvbAZHGIgL37gavJWpR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1DPEZkItuiIudgYCpQ6XAtNhmLtTUMqbuCdteKmFAr+5lWCpmbqwuomQv3MtPvqUGrbMsF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vZBpqn3MBeYwIApqCWWHiItw69RDTo1N4tYxMIMh1BfhzABLY/cpNp6h2bDqKuqT+ZZTo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5jBKUwxSvxCFVzCzVHctCX5gU4XLbVXqDG0yx3hCmhXiDUtfRKDK9nEWlmOAlDAfcvh+X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BsK+oBdHUOI2dQx0VD7TtJShVYk2SlwrwB0SiGU0mjA65+FrxLo8RDOII/iVkGXH4nfwFT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mbWMfWimEjroy8RyafEeywZbuOKI3ETAJrzMkP3Hxyj+ZzhdwKhu38QrF48ykH1EGErdEv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vU3aAL9R7hVGZi1cwCgLI00byhm1GDpVYUcxgLMaamTMVzmUZovcyFRrcW2WtzEpSZQghZ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RUWBvz4luasTTZqaS4vOcRpslxFAruphkwg+opNKr3Kkg5uoNqWpQFyjyS1BD2cQrLWzn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7iEJvzMsDn8St+r1TUyHXMFapE24Jt5vqJYweISCv9IaEpbbKMqmL8QTSLxZEuu0o8dx1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bRdyLjPMdXfJZUbbprxBwbE5eYJSz/cE8MobKVbpnPd9XEdLfU00v/ZmFbHGWCO9xuAqrT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QpBwmXhYl0SpWCu4RVmYMxBs1HB7mJjLZRxEs+A4IPl+Do+JxuHKAJvDVdx2dlsHMtKtU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ByVrT/soqLcHMrwKDolcUt7gmA8xB5Gcy8IwPMVWauNakIJB5DGiAy5UyS6EouO2YgZf1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gg8RMe0iWrhV2JGxyreup2aqC2kM75gMonUFt19xE6WO/JG4RWiC1GqHuokqgbIPVb4S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buPhnuW4WsDAFNNEy61Gij/kwAjhAwuX0aVb56h3toarbFqbjGBDxFyb7XzB4XfLuo4cSO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9F22sKKuJevmnjfxXwQLgfB5+FSXiU2NYnmEdAqmHOHkfojpay7BFUXa1FuUaLA3A2G6Nw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XAEaAMYlwzjNdwCrV7uXwu65iUgXxcoKFL1MNWkN5uYu8zJlDHPZLqst8sR0HvMTSF+Kh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JSygeIGllSiusazKVizjlAFFXrMucXzC3JSF2SorgIijwzUuKqeWeMRUMUuNS2E1yTBizz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BqvmpiA1K1ivUSsglwX6yxxU03+EDk/MaQOwQxXB4CU1RAvB+J4GOcRLmWAHVsDWIWR4mu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cXH3OHEPhMJtCG/wKw2m0M2Fgy8QiljuvgcM/wCF7+O0EGItdRLZyRAOwgryltYJSA1d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l07pioKl19S0IT8xcDLF8Dt5YqFkCQS2FB/MA8LiRu7kxtv2y5GBxMUawvq4TFWtSsJmA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W/qfe8R1tcQUujJ+oG5tEXAQJ3u4KV/7mVAFMy3paPMORnMELvOIYRVoBxCwBVQQtC81AE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4lqYG6ZauLmVNRD8ccRSo/U0LeZ5IlDeBSZXv3BnSUX2tkep0RPPG+o41d+Yb28nuYVk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qSBBVTVy+sKZ8QuXSuGLYNF7lZQFNSoH7lMCgj/UOQ4Lz/ccJUh6gyC6xcIuhBzxAq8f7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AQzRgXUW1eU3URurdRW2C4zsgihyxdxRZpFtDkxmWijGIW2e4Sloycy/BpySsu4c2uZeX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agjYqChS3zHoiVyaflDRD4T4GazMkLMarkyHcKh3V1Rslw1GB7IZCwAri4quXOYkwaPxKN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EFDbKdkpcwnVS0BzHVBbxKQaeYriXBIDb2Rhqw/uU8q9Q1oeDKwitmIphVU6YSjaamgnqp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FfpHCy86amR3qv3Bwaz4JRUrM4uCJRV0G45K3kY42/mCvgYNNK/mUC278QyXnOZkhkvJF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RzNBl3Zjc4fEyyG+oZqlxlVdmIBEHPRMkZ8VK1OYOUZOoRO6Ei7EA3iVaDT9v8BhT4vwq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hiFYhCGUAIFrywCLdLhi6OF4JYUP1FdqvUakbSn1EGjIgPpwkpYOmhgBYa7cyn2cMuJi+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8XFFfEXTsrfUsaBhCx+YBWkDsv1EXQsLCO2Vtb9yho+oC3AS99kG2MOJaVW3qWBZrUNSI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Ash6GYLucagxUGFk8i68lwskuplWX7hI3g8StBH74g+HzGjYlOcDVaiEyX75jxF+IBlgNq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BkiOJ6QluZhBW8S8EpCsteSH5xpmpVl7lRgXLHEDUSBMJWInEYK9zK8fsl2vgvmx4+RTO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3uWYOWIwtItRw4GYXEGZIHmBeVzEAukltrIsrhIjYYwk7RLqHWwmnmazlqBtgVEu0KR3dC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Io2oD+JkORnlO5iYgOps1nEwc8dQQt1RBQhVQ3exHy7JeS5lZGsrLoizxENYTemEygt2yD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twmQJry3kS9WVZvcFlEHUAdEVZ3Avu0QB1mK8NKiqxQoAtMQ6tFA0O3BgDcurlMwXioCI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LApvmYtYF+oxEqIVUvHCeYJXKmfMqSgVhLNtFMBtdkvPdEB+irik2Rj01LZNzGgKKQkIvk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jmCgTCdxueIMLeU4lCqBe4OaPqVsK1zDILXOZWf5lIRa9yyQlsmp5S5mTCcxotYlexcW1o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NjMsFYIIUSyo+MSuU/GpUr5lUTbcOXuVVV9IdgQKEHI+YmKNIvTcHGtNxdkEK24QbsxmOK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4JVFkxqETi+s3xLCj8JZZEbIexXqDsK9Y5ggCKfALJTNVLOnMRLnqBiCStqBr1Au38QKU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wGAVOvMIlcbiqLpvr3BWCUtVcGVKrKxfcbIDgMg9T07SiBbL4lI89ZOZbX/xLcdkSsOYj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ouJX+2a25R0OJ1AdYlQsGuZpKwRVBmKqiQ2K+IG4sGElUjxEAXgV/wDilVmpa266h2Yb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k1uIh8NUziCGDPcuAqGrAD3LueWcRVsV/MvlrjeoWZnsNTIC3cdT8YI0DjMsqh91AQvFw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GcMqu8sDWAiuoIyn5JcoFicYcxya8ZZjjxBW0qPpjhRN9ER78wgPlruWMEPW4DpgHElZq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cDsx9QrWFIFy1mY6mJ3MuoXzX4hl4+J4SgzbMTK51MnBK9S5v9Qa8wNZLiK1HxzBXqEVm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NEbcQVxwh+E0zAEcohhDYm5FY+bWW/Bsh+DCbv1HcCn+49m6mRW6YuckIPEXFaHFwS1HB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ymULeQxnmKqWzESbj27jCYQ6ugXqPQAVzEmoaqpQdEscTENLOeZZMeSpXegO2Wj6IrSS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b1QROuoFOLl5LNq8SuQyBUsjiIxbWAk3I+CKUdDFk6FVI5hiZOKhqQ5LYkCUtS/Jqb8R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WIZsYK2Ft2QTdxVXqKSBR2sRsJQ9EQRBiTSmt3OAP8y5AsTTLG9PCZ8tTJUepcVmNnSX8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AOHNYjxhR8KiQiWSqWmjzG2VyZfccJkOK3AanDkZSs74loQpsO4CpaiwUAN4gMeJaYXER5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N/qMatW5lMu9HEGNF1FZcLYpUsY5II5v15gApbf3KAm5kMNXA44dxBCy1Cm7wABm4+C644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2QjnBbEIxUEazAr5ZXxjHMlhpR2Rldykusc9lbDmLCO2mswTWt2QhaMbU3b5m/JcygiKtS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C3cF1fmNh4uE4gmS78RBWK9RzpFJrD3K7oqUXjMZWTAxKtMkSgbkhItz0zJcIHjERyZZa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kVHSsOIMQBKIeZeAHx33EpTM4eYQyqrDH5jNPglOZ8x9FvOZSeHPmGNYDmbREWqlHCRQ0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MQq7kaUM9Qi3KTxFdL25gKXjkr/E+KjFXMZZwgWG8T8iYajhKKFiS0JdWS8ZMCtruWpUNI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Yq0BbLTj+4cVWeOoVYtJXrTxiFCnMpso9yiku651FKw6MSw7fEQWGYh0TKATGjXEYQCIB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cwwMAopXmGcPolhgY7nW/ECYA0EDTuFHUzcEPCCuHeY8TLzc8yFOKnrCvXwMvgx6/Akk8S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mUXNb+QCJajeoZTj8KgSokqJTFQhzRNHw3ixBjNJlHU18y0Uq4yVdSj1VLvYWuN8F/mFx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yyq49R1ylbYZZpieG7xVw3Ipe8xDKvuJaq1vuWkKA4qITjcL1LJqxzDT04hg/JzLZ7JWZ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4gCKUH1GoQfuOFAm2I1AgexBqGJx6lM6JlAuaVC7iKxls8IUcs8jBMlriKzqP4QUVlWfc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Dse4Zs7Go+ZV2RmznQR21kuEqpqC6cwijV4gI3yJbUXE4fxFe6VQORVKLGqRcw0a6ipJ4T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wMZxG7hSjiCPMYDOULZRm5IH+oisrg5phqJh4NkXAjfUW1nuXCNFYDjzHZFsx/cykgYzx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oAsqjcUJ45DBBVFPUH8lQQnluXWmyFm/3AgFf6jJa/OYTm/o5g1prP3Bm65hNQlonAL1Mh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IbCqFtagOUpNUrCAf4mKRRzbcVRFfEairbDa5qMUvI7ZcsFKAR2FMUOXUPaBeqi7wtI1P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1KxMBqNRO2vqchhkuJjEzEjMCDFhVphitX5hF4tlyhZK7vFSxG2E7j6Foi7hsuiVLuO5VO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uH8pb6sI79xKIMQKS45Y5UhYwMkrUeYfSNVEqCnEwVxX8RhrTzKgUK8SsAmjBcCEvbSArt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K9bdy8i0SbW2HcwC9g1/iECCvcUl0QTSVWy49ROUUIgKZhCCXLS97xLQaGWV/qKLZrIlB9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BWXFBTb3DrW+gxYU/ZDpYHYWsMYGW6QlOAx4iqxm+8ooDiSmZsfWAg8uDviI5fo5mIWa1F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UH8xLVE8WQ1wS5VygBIFVgRlGoGy5QZTglK1KZUpepkURo1UrxKbmXBGTCIymGWY/AxhA+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VKlEIPkV4nL/ABhMYhq4rgBITEHx3m0MQZr/AIRlSy0RUMdu8tVGbhph1C0gLIxiBnio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svcuWw0MzBmjEoyXHZHueFzA4xe0RVdH9RXQMEuCTFg+4Hit2+papDpZdBf9igauFhVQw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qUPZUC4Rg/cTe4KWLNkY1WZjUEoMLStwW2YB5mJXapiODmUGg8wGDbwXMcUMOWAjKvEMp9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R2DaUBuCyLy5U/wBzOpjbiGWzxREvtFMzmbZguIFTYMJGBgIWgjP5i4uyyirRuEE4EY6gU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xFRi3mV2qr5h715lVyxefEAwtcHMKIuCAd38TKd9Df3MsWeWWFdD9xreuXmEB7WSKd4b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XHSHYXJU4dVfcxOFveIPHLywHGHqf+hHT/qYHLlySk2lZ3CQi0RmiJ5YIZeS4gpQC3MFU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NsEPkjqMdRxzEwBe5dlqIOmTETNCOKM5MW9sIAKKWbjSjp5lsZWB/7cCrM4eZVwsKzHFa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VxM8/AxcOY0ov6io7gwKHGZYDcUNKICAG2FyrChAPMJWpYxzAB1KzluFEpojMDS1GAXS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kD4DLhF3KHZ9wU0Sta+o1MDGljFfEPiKZIWwsYYMk1KhX1HZ/qXE0XYwQOHx3K+aiCUk3B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ZUXYXT3OA+MKJK2A6Ze/1zC6olxT6iBsvibi3wQo1v1DhPxLGO8h3kMMCVrA/ErsfxEW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kzN3qKimzsi2QPcqCAfURqVOTz4hgV9zcIm4FPUaj+qO8nudimOKmkTMDx8KcQPjvDrMJU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aVEjAhnCT4qnlD4ElSpUqDETHwwXFWHvEdCcJpM35kXwUW48WMdDxPzJkF3BaJdtTIVL5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KWL9RduDUy4e8QVRd4LHvieI8ssNKGR0wFwaVCF1bevcOsVePMRwaDe7lcF1T0wLaRjUT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VhLoqotSJdkiwwqPTEoW+mGrVXA0z9WXAVcppChBrHcGmuRncGA5SjDYhrMCAZ4nUvxvdT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CnTHTEsLfF4hsmCV9Q1qLUIZkVNXApViycSrhMcSk1L/AJGziKuLQWczE5JkcZi9JKWWY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k8WibiC2TzCCBg8zC8dk/IwlaLLXjcZQtkVu4Tsj+IFKlOjeyPV1PjmKMHFV1DoK3HFe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pwxNVQlOU6YLUOhq49qngu4EQ35C4Q1Z9Rxwa8yhOjmU0UajFDWxiZb8XxCZUvFkxxYZbi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NIIcfAfNfC/BR5mSNTNmHKXCtXiuJmVOS3Ozc8YepiMuoaIjpLjRGkg48TlbYKjZnqUbWi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ualQx15l4/mMg6ZcljE2npmIDlRA5P8ApKCqW33DOwOMQ1o7tnCFQTJVe4w7plwZIYVQ4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Uo9Q8ZhmpUYTiFswLcRLuC4bNpdwipm0s0D6lMUV5lgjtS0hJQLB5iaC9U5iw7Re/gIBl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K5+R/McpXO1S/Ex+VNSnZPNOhme5dZLG8IF7nJSBwwzKrxAcsadMKjeeEBMyyrm4C8FQAB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EWKVET3DGalGEHiLMgHWoktcczqBo6l2Rl4m1x4qKsrvhl9Q0R/pIFqPM9fqZvn4qJZKiY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lfFQ8IEEIqZfNUqVCNJUYT4MV8M3HETDFZb8gYrlfBTaOriuoqouLZilpplxTgzMXq7cn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XkWoumsQWyAPUNcheOo+VVBuJrwg8badsBC0v/VKTosf3EPAi7efE2uCN6MPEZU4oglo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f9R9M2lsejT2QNbG7G4waiWlfIixYP3lqHTMZxXww2LWe4Blts7lFdsoxK2zuBIID+JSO9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IpXJwyxhoxcHce2uOo6Lv+Yq30qErtUEB+bi9WSjNNlCASl3mL3euiZ42eYbkFiJc5yHV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eoK3Z+YNB1rqCYTG5h2qOBuIEcQxIzdOLi3FYsDklwVyyxJY4JZ3QCLHIqQ24almXoijgp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F8MtmrQ3qYxun/E3HThli2lgckeGA1mAixq4TVyPMFrecniFQYqmtTjIO2W7dMYSPrxAs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z1HQfnMrjoDWDywkjAtOXuafAcwY+CHxcfg8fIUDUdL5hFHUtRLS4mrdN5eIRfCrbvMTZ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FspYY4l7IuriShehMNpjKlgf8PiYgttVSlaeNwIkEOIkU5J0g7mfT7qWkp7iwwoS9FUwDa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IdkGrAediLrp6jg0pNhLDOIFaa5m3iey8RcpvHcr2R2R2bQeJB5lEEu9TH7dS3shzsRn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GV93POwfMNzOyDMi9kdFv8EdhlWsUyxY19RPlVzvMUOZyyoQi6EPcMOZiG4AhOiJcwox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Bl+2I6YdnweIn55yzzI9SXY7MraMwFFPEGCUQxzLwBcvbUqU6NRTLyMRFtwBA4lzcfBaIZ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NdzTKEp5CJR5hdsD4qV18J8JKhFuCDnb8GkqVKlSpUCJKiWYj8IRCCb27mqpcu9R4jLgQw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+LJmFxfqaDuKqGsTErsiFWAXQwoGhlA1DDJ5gZl12GoAMwWS5VnHoisBlfiWaJlmyPiUNo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1HeJQooYW4dIWPPqZcoD6jbVSmKVsXLESRMZlS0mt1BbZeojaFLM8zG6zk8QKmc8XC3a4E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dBFQoLA1fcS+hi8ygrUa3Kw1OKq5UL61xkpUUQpGVKv1DbfQwKkiqGYltZNQ1KuCjcFDS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wyWX3LFekLOYUANNSg0ba8QBeCKt/BwB9vUQLTzAhaZt6SfWaNbKl9LG8bl6SnJVTuMF3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8scJC9I2rTVuJlAq3FxkQ3lWohstFX3DKjecwrS28VABWObfGopeArGY976szUco3YlaAq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yniXxnS7xLMsbxjEQAtMOsTeRgalawruWcRWklW6vxCFQGB4iFCr8c+YZLzevEMbUxhvcA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/Bcv4Yo8xzNZYpxAMRUhe5SsZahZNl88RwEuls1AUZhMTJDm6u8TaAuuCXEK4qYUByQL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B1GuLivFS64q/gLbS1dQ1y5i20PuEpKGyRhUeo1pbVsFQKEzAn3LRoPNG5V4qOhDxLtFb6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FRQbglATeYLyeohWq3c2HB3FaJJdpVuZIMfEYhlmOl1iCCO4S4kFuCvcdYrGJGYx5juGOo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l0kDUhcfi6O2IVzaGocQG4sIcrMApcKcpZsmkDMqpcgWdExXqCNhcMhUOodK1F0xMA6hg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iXOSEI5KjC0KznGbhne5YQAjnErEAf3H2Isr6kX62IoDdDLlwyfFRGVMGYQZSgmokr/K/l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ikdxwqa5as0+HCAFYLALixBOVTdMjmIHIkyAszt5iqBbI1FstltF0H1uHIaVPPcYlgh+L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DoAhHZG32lFBluDMC2DiDKVmTiIcY/aBovQZiaVHjqG0S/pFLdpnxGti8UZhkRq04hWlZ3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j8kuCcQGq/ErUm1pYwZabh5nZKEVweoAWaWZYihFksqmBaAhy9S2Kzd1FYHMHbUac+/UB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EopbgbZW67VsvAKbzHioyolkKiisVtvmOgh1U13F4aymJYsZTKpcGqs3CAz+clAK7TCee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modCc8QxGp79S4QDKUcZmJNR60zimNUboTzMafZBpZXZlYFQprmCUr9x1J3ymMo7v+YWUs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l3ZMkkLyS4aLmix3nWzFLLtQ3NZVgeJiqbmYFBHsAF5LgKMF3B7mAMqxFLAIOnmAGJpN4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/Fxfl7pQMstmRLUZgGzzCqgbUaZYzgUHpEGGOoVqyeJhUgw3AhbqYiIS17YplX7lup4MR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ibQRjTmLgUyW3cFnvmVAJRBdzDVVuYuDOIsNo1u33DuY5qN4DDYy1pZQPcEQbl9R4+FgF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pkYjoijlhbP1Ktx0DEPMfJNqEOIpwjFLxOMx+GLFLv8yBc6obl82TJ6j8G5XY4jyIuzBKq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E1Eu4ErLlnElHiYF2xnbqFVXj4pY1LVpKBiXmrlKyxNwNyx8OovkzBKiBQwTKUcJB7maTl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sQVpvupZrRLdX3qIrInv4MyioED7hGMYRIC6iPUsmpT1LcS+38Sx3C1ggq1NIQmagPO7eJ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1QOe47a2me5nSavUeJiIrjGiw0NuuIfIV4lR5Solwx0MC90Qgm6QspsySgCmqmWqBvUsBs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W9UHsjXKlN9Rrac2xKLV8OJdt1YYPKka/maCOnjxebixBq9R97qa4i0UM3fXc88nJBKsU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dUSy5F3L3EM4xGWKOHECGA1UMQ26zBSAWj6lBttNUT1uW+x+Evzwio6G3U5VwyYjOoNo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+4hrCcumEpQrW4FM4kvDoYIPUFbWKbFPm5S1ExncMFxxVdwTIHSBkB57jYri8xahuiQtpc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4sl3oQS3NS+l1fiDKn1xDMZVPqVp6IVFy6lIKE2TuEzYCfcW5gMBQBsowLhXSPlsYgiWUB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Hgi7u1QxztUw9ypxDJKvNaioiL6CEW3l1Ho5hQgzctl9ynF1Z/yLWTLZXFzJ94IQRtSk6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9TKZ5kUXA/wAAQx8X8rLjx8hihCJetxXhLDqWPWHcrOQZfzFFSrvmOGiaVIRLkg2/xUzF4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S7+EYQNlK7YuciEs4D8Qb5CpgoFeoPsAj6tj4iypsrDVS5udA0yy4q4qVIgOoBRbjAD7g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riMMvuLBNiGCZSqtUXFyccHMCuji52qYRQY6tLDDBHgCpmrx1NFiHf1FXb9wBBWyQfmp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l1FFHH5U+YXOyE3BVw3NUwDGmKMbGyUq8EE5MSvJmEFX5XAuBcwAILd5iy6WZ2G611Gmo4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zBG7YpAxCpTLAWjEI6iqBozDKUtEraTer9xLmTm4DZAhjcBkiQQjEFZPELAg1iI0sMCWI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YATNqURlxmE2ReEFxVQsJowDgiN1BiX4LlvBA6YhZupSQu9k/ckgirIk0y5e0JzTBcNEwZ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SxgCCVIdDeWLb3MseIWRMRlS0GkhtfO4psMIXVHMZrVxLJ6JSTUmQIXNphJAK6xFCmtZ5g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T2qvfqKPcSUr1gOg1KyCtjiAoQHlSP0gHL3EmbrMNxCdkrxHn0qVBeDJVe4SuT9CzJUaE3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M5rMxWR3DWwwFf3KtmUL+YCLyQFOSjUJVrnfFQ28mYgV4Ipknp/uBVFVxMiYmggZWD0me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kGSziYm6DqAB8Lg1EjF028x0AGbhggvzCPhfVdwTLbFuIF4QHNqlYwvGdQwfqBaqrcF55d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BTLxAaAG/uUFoTXSTYxX7VftK+MX5RxAGILO6N+oZxFsl7zAhWC8YYVhp3RMf3geYeCoxx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FvyS2CGtYqCRkAfCdxjySfidVjNQoXQ8EqsucwBExuCC4cRgPDNM0l2S8CVgV8G8P8Ll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Nt6jVFlYSh5m5ABiosLcUOntlBBSyivgeYsWkW5I/iGAWuGTMp0WYqoDdJkDPvUqvZxUD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MBwjtGWGvTDuaislLCncbiZbBa1B6RA7tKuMoe5zzVQWweEfADIQ9QNXqDVRd4sl1ywmF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WYkTAh3n5iUmoeBZY6uKo6GUcTBiVLhxExAjApyUfhFixf8A4AGDEEOYEzDAa+k+pkxN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EcplGCXFixZgAil8PWKiY6gcwRYE4EbkszBAcm4lC7qC1CBCEOy4AwfAKh2jTLdRIpE6u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arEdfhx7UDHMJW1dEFUQJpYOpViLeIZmJx9TdCKMEQgIpcIsjQvMWmiO2WCJ+SDpzOQcRt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VhE+7LcMHOWHdOQzvDgmstAisly8fAo8S6V3Lp1KssbJxCVKHMGpRcD2REqWtuOgXfiUP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GOCegIlEcG0fGJQgMhUy7kwJWplW86ikkmiuyHMAwcH+5e1cSOR4jIYJwx8HamuoDjBSV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bV4ZiD2S1TYJrBlUahEA1+CZKyg1d4lWAnjgzcvpJ2KByxCdcE17mW8qPE7wDecbmBWOIH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GsS+pbu66mAumXUgOmXkurFcLUWKyxgTxFrCoGYQBSU4ixwLiNYgg4KxiKpUZTootTLpOC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xCMRXDziIcREI+4lSU61DjxHlj8KNnhjUD8yjNxXW9xKFtm9XBHFQ603GYC41usRAwnuC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H2kwCrtCOVLH8L/UtXiowgQSlLS+nmVgVYzMoLXieeprjMfBxh6BB8RIUA2dS3giB+IiAG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DtNwFeeE6lxnEa0Ee3UsGBdMD4k4+L+Vx8N/lUtvURTUIu3DGZziNoOsRu/ynZFe1XM07O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Ku8DhggZRDJeZS2b7InyD1DGzlUQtk1EEhk2x3iaZh7lJA9MR6YPqWgupUETpgiGgy1au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0sVRw+ZbUWtYmaLoiEpwsF/DEgyXvHhjCfwmQr9xUtYrbeJcSmkTMGYmJWYLlfBJxGO4x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xPgcyxZVDDY6oUr4Ywy34CLDcfioHcbR3t9T0EwMzOJ8C3wCAlWo7urqUVwmKwlQuFwh8X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ZT4U6ZkyOFGWJWfARQsh5coYTJ2RstDqVQR4S8KGcsFjb1mclSMDUXF5aYJFPVMAqDRxcE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4aaKjiWGBfSJSOkdFjuZgL7QUUqIgbZbti9sYrlye4FmIqBxN4MbLix8dIzePhLz7jbLz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I0swB/dCVVq+qjC6zuZmR14grzTHiXSuz9sqzhv0ZSmmBplG3IRv1CyRvhmZVr74jcC8fK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pPuO2FW91WokmkqVMLguAZUsPuUCA4OILWUrceTFUNyeuIKYqUHBlxLSklg51iBAF95lcg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UWx+GUQOHO5Y0Eb/ADGnoTfuVRur3LAuJhXj+6iaVW5d3Ct5YVcKoxT+5mHHiIygfxBqX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aLrcc1qkXAOMkczQ2VEpKosZ5iUZxDoFBMVZrZepREQqbwWQVW76WHSxm2rsgOQuqupma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esy85Y7lkO1JzrSrdMpSivxKUBSO7z7qY4URGDLMPdtwdRWM4PcQVtbKwANSWEtfgS+6s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uJ1Y1sCeytpUANXBaTSYl8dWWNC1KGZC11BQfEM/El/L8L4FmK48MW8xYblKep7jie7QmB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Q0yuQp6YtFW1zZTcVhWGc8xzxds51DYaiur4mxUSwccQCDzuJSxxCioRKKpOS1NMX7nhxO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rdTmLhuGNeozDMTiPS3EeDFYXcpUvvuM44/uF+Dms7mHqOkgqdVU26zOITAgtr4CXFwRL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fkx38g+D8DMkxcTIeIqYDm0p9wRKmUPgIw+bmXwC0oIFlLLiDcNCoIfG1zEYrEcCTCSHR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UqMZUoqOlG/lq4yaOoCWvMQlJHrFf2QppLfctxc9G4vFDVNkqKvbCsoBMRxtBUDcs5cs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MMUTk/FQ69StS4KdQiDFDEEDLKtmY2Xbd6l9jFb7mDjTLGoSopiy+484+GBNCADMmJQXll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/EF8FZmXv+otCNeILhSKxxAoBdUw0Lu9jDXVbd8SqM223slcQZ/McFEuXIHqWDx6CiOqg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ocDLdt/mGhcItOKmglJLW6neFFzjHkO4KYGikw5g9Rleok87KgCvMI8b7yG1luAgvuEWDc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hKAleNYe4y1EeXjPESx0cQrVZuNyH7WBD9JeNb1DvvGdzEWipMmZdRKNOeagncTiOs449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zDE2K66uIcisF7gwVPcqRWPyh2hSGYKgXXMKlTqOqXiV98y9HNGIwVuFTbAf9zNuBlMKs9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kC4EEW1CavIggtEoAyblrhu1cShKxgK4AiMuc5gvCOt+SAimjAKDUPHcV2YDyQjGio5DMV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0Q/zr8XmK4tSxfgVGWDUrXM3bHr+YljF4glUXeLqc+F0JuCrkxdk0v1uIA0bqVrDdJ1Ca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jnEEAxxEi35hgCRC5dJJ5pyoE1hDlYc0eukIpwSlUdAXqKtGIOsRhGohv42JFKlnjOMxAa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lQQyYGphuDuPH5QDudES5UC4cRlZlR1GaJyjGMfkWCH4M1h3MkFKpojCreSHJBhfgfgty5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VMAiBFIjuXaYAx0xLjQ+Foyl1LmLBHiMGL8Hc1KTKEuXLutxFwUwEjoxbIFwprGLhuLMw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keFV8ViORQ2MGoYUkotGfEx1cM8wRSvMB1qP+EEBoIXrU1uX1MvcqXcY4YrC3UsB5hB4E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KO5xMIlfm6L6gN3As64gLzY35lSroNTNF5/mPP9ygb+oYq5lyrwS4uAAILKsHZhSAC/8A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scxYADVsA+7Y4TOhRihlDMLXTC+GFjgcRtnC4g9IuvMq4XFbE4ph4gFy+ZaOgtqHzGcBm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FYxU47Ee86vmWkcj7loKW+Jag9yrpo3Dv1tRegKXuoi4rMsTdiY9xXuzarP1DSX1EAtjx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qVgqIGVNYuLytKTmBLhwwtVZ5g+oor+YF7Kbrsjco00xWvBjoQHcOSDVXUZzbcYVctvEN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8ihVRlqhEp9iCphsghcJgMqe5eMSO2WgijzKGtYvxGo6pH7gLyz6iq5GB3KIeMSwf3Mg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wksLZ6hZ2auiMYcYj5hjaor8yprg1LoT2loy1Drh9QAAAA4mb8Tc1/wAVixfKsTMjwpqYo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XJkOLihVm+oOXdRqj6jGLNYTiWQXCm4ZoruWSvKIufUtVtVE6RzcQ2zTmA4DGAjKmR3LZ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pUZrUbTGJzDN44iaLmU+GW3W4a7HExZicEC4zDc6HqWTUNbgYln2zPiCghcCBd/qGZZDH4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8GMY/ARIwwZggxDlgzDcoXqZ0cMTS4m8xyQT8yk5bOAl7QvvExtBdXzEtRZyPHMzVlHZm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oKvEUqr6hNyxBlHxiG9r9xarShxHklikTxiF0u5LpheL+r1BGn5gPJS0cXuOMfmlj+Jg+k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txx8CdQ7QaYlEBr49/F4lFRTUF2UMr7StUYZlKxmvZTI+HCaXGxySiNGgqyF00auAhzUTF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qNaxDojSbTcQAeMEUWsJQc1Uo5WTHGxSEcQXDyiipkIrCOawRyv5LIagQSZhzEdCZjzt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48zcLu83K8Z1mKflc1LTk4xMwvdRlREfqB2+AVcPYS79kQku6FPGYbF0mRhChRvTiOwIYC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jrCws9XEAwlgTRLmWhB1Hgyv7mQtH3Di3Lcrv2SwuN2wExVMdytkKP4TV1mV0QeW4I2WH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rCsuoi4DyPMcabpV3cAJYo7mcopv2yhIMCzG4g0EuY8TaV3tqE8IBCkAVrkqHbdnJbiOU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HUbs28ncGAMqZZKso+logQ2C9w3fe5yfiFd/5kAFGrSX85hXlhV5QlNAWkbfSO1I0+SIFt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8kwow3Dsyh/zG30cSw2uRLsFXAxDDEcOKQ+Bm53A6FkX2oJ3EAGqB6mERpKxDZiKqVqO/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DeOQsJNiR4gcn6mEUd/5X4KKZw3HUqhXCq+osKSyk7mAA3eUADQajd05zCctag9lBgGGUA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4aiDTgbqszeNlcRqlMI/UUq2swLExLKmEAgziBmGBAIGJUqVKiRMRsyTODUJQRcB4jBYjF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JsCG6gxiKuVosqh6YFUtshGMJtbmNVqLVkCCoECOWIRUqJLcS0dxjGMS4kY/4gLg3BiY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7lgoHNQ7Vzhj2IlwvqJCqO8RPAXBYp+IhxfqW8BmXA/RHGyd1EVRBlfVSqoVw0wuoeVfj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UJ+YTJMLZS5Ys7uqbuNzo7GA5CHZNvadEQEB6hxt9LFMB5WDAy0jBWIsIQ5g6EqmW4CLnH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OMB05llm0qBctnMuBvLGQmTiPPTAO8Jlo4ah8JZ7l/iU0xrULh4jLw4gKHPxQr1EDgHZGN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wfeUYAcMSZuZIy4iioixFFjhp9TJlVHFNxC5iphRRO4IZUF33KW4PqBt+YUte7lglwmyVg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tXpg1zUYgdJ0XzAs3IEgzKjpIsLlo/EUZAtMEAoz3UusCqGMQnMTGWELDqVCjGNwqUwQq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KsxclupS5TRr8xU3X7cQObBhS2csMM0/3xuQaILwvEBRsmIBQ72iDTEZU0ajtlxs7zGneD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JXTFoaA9xV63phjW6lQ4HOZbsoFOItFSpHML34Ql+FEBjTxDcuDoE94iYRsDjzFFwAhxEZ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nmJrVDUYQqs91PIhKPES1un9RvLAlqbbZ8wRg4jDJvNx24Y9JBLRLidJvjIP6gW6IkYgGl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UuAuYKmXmITYbTIdbTDcTSEy11DU0rN9eISmwjTcaq+Ihmv8AkccUZWmHiXEyUVUYKGBRW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HCu5XODWdTEAtcEUTRRCzYMjzqBowrMQqkEtjTwMrA0b9wsjBx3LxWpSmo9NY4SXIw/AIE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46+BU0YMxyspERY+IDehjFeYgVX+oKUsdQy1cfGIolWfmV2h4lhQxWB9hCCSPJFCD8G4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2jGV8GKPyDHwUfwNtTBKFBDTP3E4jbFHxAoi4lxUFCFWAxWzKmYMZpOpcLStWTBABGlmJX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EKVP2i2qw+mHVQ2AjxHI8NlzKPrxFQJ4HEE03cpLx3AQK40QMtHq0A8yizwlty4fDFmDmK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6SpogGiPkcQoQSZMyZSHhUw3WOGOQMiMCJREq0WoJvU0TFl15htuZTqA7qJZS5dZlLdpAW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QXzKhZLoTEIrIaj8CMLOiZX3DYMuy6qArdohUSyyLzBrkx1qKBv1TBQDruMmJhKL2oV/MT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8PEUYUBmEMU3Ki8EwLszBaY7qcuR61Lndp9Zmw6IbjRQ94IeFgigBW1NQXPK9QmskFCqYG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i7jFkA8wBx7nTrb9Rs2ZJxxbMJXAyxToJUQplI8Q6c5zLavklVgjtCcD7hvG7X7ICZ1E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J3iEAwCx9xh1L4lO2ALljQS9oLYkKgjJYwJYGHXFywllmKNXNYaRy+H7ik36mj5/SbDcbQ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jFkx1e4g4RAtqCFoWASXK6hF3Vp7iO9wQFEbiUU2T9Rw2yz5fgZmw/DuNkKFfEQEpa3DX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p6liTRSHJMUUqyZ9ypxb5bO2K/icX+VR/KsWGWdyxgP3CS2XEFJfC47cZS548TAascSurI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DBFbXJoIzN2sVEa/cvULXnUB1XD7i1KdYmaJkPOoAoYlo4c1LKkYcw+AYhCfGoxgMfMpBT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tkf6uDeRWvHMoGXiDFiJEqYHe+pa23l/EqhUXh2zMXDiCofsg3IYSprFhUd/DfyYxjEm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G5zTC4QtZRfK4Caxn3ArcuL8VC8BFnyg7gDEv5Rt0xPGoBjctljqUuyGpeY1iwQwqbCab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EFQ8hLioZIInkEXEW4nEcoO8wvCUsuOgSvmYpzK6g38CbfC5VQRknCj+AAtdR4BzzGk18y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qmetdPcKgQ81L3agFvZC/RK5NLUa7ZHF3CYS1KnAHiDosXqXLZi3G6aY6sIxNl/cuqtTU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QVuAyN3G3hw4i9P6liYNMdVxIZx0y9WL7IJquXXc3JJu5rdSxjaGHTHUiilnMJN5uABWcC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WcFz0RHKIxznqLsInTRx5l+bFuoipVcQNxRl9TznUBlhUF2waxxGru1H3j2jNOfFealxz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RIhYYPcsRYsfqJWij9EEXVuTwwppmC8D9hBg2h/UQyQJZTe8xrUcF15ll8hjWJaK1EuCZ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BIFL5jSgPCTMHfcCNboJUPVU1HtBdSs0ZjJEtRU5Ixa7inaCV3WB6KRocmZk5nLY6QjCqJ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a0bfEc3rnFZtnF9SzhBFQsrsmOWZbUBx3AVwqiAF4jair3zGNQdJ6iaccR8chGUxeeMSow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GMWjLNRUUYUlbzLuAU4ZOMwx6WmtQ4qD4bH+JY47mMcUqlbM1laI2DyiqXaKl9wGjykw0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YFTJxrB3GWiaFkXiN2+patGcR2ADfONRyUoNEYnGUPMqqMS6hzEAqIOYpRq4QZ6X4lV4hq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hqYxZmcH4gqAbY8xgWlwx6b33CNvTHUCmoAPuWPFrMdbbjoJmZnBbglaScH7o5ViC4MBYb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T8MYxYsx/wD8BAQQx8SxjGubi6YN/NS8zgRtuFjBhHeYVAIRg1KBl3Ai1xGzDUZecwqsT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EW5vMoahGgMTLLL+pVs3HFUG9MttTqE1D6g1gK8w6yTx8bIwZcuUMYIwxLuY2LYsNu+YL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rRFoqQequ5pHepTHyyluKk7ZItDvBuoNrR+IlDaXl1KVsPMIAGuRxEulGc2Rs1DO5a1hT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0x+248pfriIA8VHWGMBMfjmd/ATaiEC3EtqWDogoNu8+Ibttd7/uXytvP/yVeA8wTuNcp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NSUDXMVLFCv8AssrYRThqAxR4HMzrVQGfUx5BN9rxA0tgKj7iGS5qziaaW15jHoEx/cLgu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Ed1iBRZm8R1NIsQAUo+YLAM+Ju/8AHnEvRQxQwLLNKWWPUNq0XuBE9mO8Qdo1txcwjQ4uW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rOLqZKtcy00DuKRAwVxK9HLndwWuKcBMqFAmZUWx1nMClgnVQrKH9QdIUJ48RhmH88Nq4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NlT9Ez9FyxYp7iCWxfEYozS4hdBb5lI54YEI0V/MYiqoUPULXCoRTRKsVcrRzL3MVfJiF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ElfdkMlac1HqlXjEU+1dcoDFdxEW/1Fn3afuZnb6iRTg+PMusYB9EQExk6q0Dafwjix1cy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LU+0tRYLYErcZ2sKeDTfUw+FLRrU0fAm80+WKosY4o8TJU2Me5XtmdtQysb+F9yuNvEEC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jWAmLho+oopZWpe+8RLwrNwb74JVps58IhTS8v4jAhUoPgmEYWZ0EPzwziyVFZkRywdEUl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GirqLaIMZJjKC+YyCHqLDC8S4Birh7ZhbsLinG4tpx1FNzbmYiuYiluI46QhxAGopmlzK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hgz+SV0fgl5eQe4pWPudHGMY/BR3F+L/kHOGpczIhvwtuCoscI7lGJGVcqoYRXBmJiXmFw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Cu5qXmbcTDcGKIKEtJZ8AvRFZCNItw1HD2S5wrBCC0GsyvGg8wQjy2Q1W2XEPMYZ+AI4Y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jDAAfcIj0zh3mXLCGSAxTqHECoRtrca5SdZlw6oG7vCHWqqWfxK4s8u5ZTa4tMDg8EHW1v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b0qndKmFhDsXP1LmEWKR0TzO3MuHmXVH80m02dROa3HS7QBrYOnccaxEJZxZACGvMftJ+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kTe1lDsOI8AKMW/MEOevcypZz0lzLFCPbybIcGLt9yobN8y8rX8EHlVuuoXBSrP5mFgt1G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PkaNKnERZH1CUEb8wlkUpjioxgyWJ0LQqjdJdys394iVt/ctWQZxL8HiIU4auXVKj5laox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AmoJiYhRc5l8rZMspwtQB9I5+IRqF64QuLNS8IRXFyuETmb9FUkBL1CofjqkdtEgh+IS6h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+ahN06lAxQwRjBHqURWgauBpAXkNQqu5G+YwNn2SWtl6iKN+MylatiRs3NwLeGu5cRcX8O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SoD8yiVBR+pYrN8wS9R+ICo3y9zBS2niUBpQy3FZqmkZV7pAT0tvDcRAxlcucfUrHmg/B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n+NiqL4VlRYuPzMyLzbiXiyXmLgvsj0rDMDDXqJcjllRdzOlXiIvzjO4EnPGYGQxwcxA0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5nkoBF3Re04jZB5gpj5Q3KOZY3MM5IDVpYQ6yOXBE7SPBqEvEDwXETARS0jOYi7hLjDC8M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ZuQrxK7WL1Mq8nFcw5gK56lwQixjwJqR2R/AMQGUYswVGtZJ1MP8AqxjGMfgxP8AkYwY+O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qgYynYMvNQRio5EqwD4GFZlxEFsbtBKrLBDuYq0EanmJuBLbJK9xIyyrCRdt+CsCYqol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HMomQYsPqIyPIBxDLiCqqKQFNX1DQ4s18EWyPMWCZEqpVkthOjQ5hFvcyDfDMyvP1B6uxX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EFVfUQAqRDxD18QATWJrUpD4mQaIsCYmVQ2H4XECMazOHRlr6MbaVgjtKZfuUFGNR0wfU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Hxc7Ci8IaTppybgWx0e0ZAUV3MD2cPUAv6QKju4FhEGo2tnVe4llXHuaAwwFUBUAWWq8y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wLqoUBa6icyHJFW84Z01MIed71H8OAivJSFqDKsy4fUtS9QlBsvuqp9kf5mmaqFZCrJk2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NdBDMe7WEA5Iw5gClZj3Pvg/qFSDKCN4l3TVQeJxwc3uJSle5of9ku3ddurizAsgGA1A1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VmHNwcXAbNvuUAoAfiAHzYiuoVP1KkTiS1LzFQSrahisirfMs6Z0EX8gO8QZTpaSnaJoLP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nxLLAepSHW4rccNHP1BtKBby068xChdnRUZiDjjULDFKyym6uvRMEOjTBYvuWWHEMzGJpU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N44oqsNwOUp7GDQNmJXDfMMWuoWM1DFi/iGg0VMeVZY1Hbve+Yhyr2xOXcCKGrzBjLdc1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p+vEanHaM8Nvhhiqx+Kgyr1Oj4qs3BxG86ioYixbVP5jV+C4lBjcWZQ80x+SXFnEEpd3b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UcSl1wEAtfaVUjO4tXLBcVTEzuZEwIMIcIufgqj8F+S+H4PMdxjFM4afikOWVQXkmCcVLl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YmU9QO5SpWfitkapzGhsmblgBshPD8STiV4ghsmnFfcsGYeMMyyKoopQ57VLTO5RdxHiU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iDuXhbcGueDmKKYNWf3AEDwagoCQZioYZglzIuG4KCbhkvNpJ2pTDMmX3EuqkRjMCi8Rz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bYhMAIWjlhLVE35iahVWgPuWKNxgE1IqislYguGbsZsTYuJVQ84YGVTuUnPqBxuW0V1mV1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BX3cLU5o1zcdAyZs55Ve6liNizqI0GK0x2uFvcpWphS9YmiRE15vqV5Em2ZuI6G+JlwlQK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XL4PcVk0e4WVSnNzI2uLumJjdwvEIWX4bGE6Ugv3Km7KjrEEEQ9Mbu36mKu5ZlmYXhIhi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2BqD/AFfoxrcAQc5tzUAFL/mNdVaE5uU61GJmV4l5ZxqjWYpBsWXxKNgGfKOZfLEp1S/W8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5mFKUYpxeIdpdkyFq/cVOJVHT7iouQfhnIamnIL+4gjrN+J7i9+MwYByvMow5xiZDQ1u49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Bi2KgLOeSFJ+AiGynnmVlKs3uodAvPLEeKJppbR5jUlpmmICCHn2QVQDAwFcI0sGqqsrC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ZUC0YaTAqi68cQtA7onZMiCCBuGox+VV8Dm2XuKpvXxEuqvmWqt8zCmVVEIdxQ4QHsBwG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MFs9D1ABBHgOWCpJ5I9xA0rAtiuZhCsylTfURQywC3iV5IcXZKo7Cb6fc/TuGoY+QYuIs2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rKi4ghVKjdWHHF6gV4Fc5YUULRGKHBHCB5OpvgDNRFYLUUzUerWJijaCOYPgElXLTMSXU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jFj8Eg/wOaDMMNsd9Di4RSIQAoL7iIUm5aCloxIp1EinEUFROophFowG4oyko6lEQgJSJj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YPMVKqWDLMoiGliJrMIuYiSuo7msrqYKXtrxPK4XMdj4YZLGyaRxQcQIQ6n4ltrJAEbvL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7Fx9ymALN8xwwTIQVBqUiiYmaCoPo2UJI7AvM0ho+ONRxKyws3sqgbDuY1dhl2eVcQEAV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5d3dQsDTipQSt6qXdWyDF8EQVe5seTMtAqq+UJlAh5qEMovFEZOYlRXUNELAeagoFI5G1h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73HSR9Jk1ZGZXbMqBbmv9QGqEHFVDYkAfcqZo8R2quz/cumUppeISPmFy4LbvcFu9jle3c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fdDsgIrBFWy0nuN3S5keTuL0vUI6AOUGBTzOeOyX00aa9xyVrfqFxJRTd+plBi0xDLb3cy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tS3OBZlSZ3xAAZgWH3iVLZl16XEWEVixe6CGraN58S5jkL+ZkzwqUII8MFZScoMGTK3KQ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JRz6zGoszgmMaw6NRTAoziK8pTbLACH5lq0OLvcpSkN+yNrG14iZ0wOxhNc8Rs6RknsvEY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5JevU5nJDCDEED4GoxURMUTmKYfPxXExhHt5gNa+Igh6Yy2OYcysagGWYjarJRNvfLE4r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HzKpt0E33PiO/Q3K8SoJSuY8h3UKh4iuETMcXZ6i9uw6wyjSdGG6DzUdqp7amyX3LHCS/U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aihzAFrR5iOiOmbgZbBaMy/0GjuHEd7xLwlMcdOxlEFY4ihzx7ljnkjaSmJorCxPTzLgl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MMIZxczES4JtGPwYx18Pwf8BeaQXLJkoh1GWOkeoF1D2XiKsbAN+yJDEv4vPwtEM5SAij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S/lxFlypluUTENqGICEzCyAgzDOUwLpIOJUS5jBzGORuNy89DNVBDnTpIbE+I8wcxYgxj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H+SP/AFzjOmBx6hoVTlB1Mdx4qXxM9zeaZm0Km/V1X8zXc7j7qmhMoJbmFzAdfB0WcCWh4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UKTdx4HmsRbS4Buv3FyqG9xbcxWLVWY+8FHuVB6ZgEmj9I4ryQbgHVZ87iJOp3F4TWT9z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qUVQ4yQt68FvUyXqxA2VRKwQTepigMLqLFF+oJIbCvMUUis5zFxsDmNmohBtYpNzWZOcrz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MtLJcMwv7jgLWo0TBgTYwlldH9xWSMMN9vjUoLw+oFi0rcJeYv8AMJC0K9zyCsFm47YUQ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Y+Yg/VdwFcbgX5D1UQDS8kHg48RXAc7lQsyGd71KPchI6+pRcUU9xyki17joWMVGsw7wr+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O4iwumeLYKAK7oJSqopWE2qGsdERNXzAe1izKhap+41lFTRE0HcESbTK7jZdRfxRVtCVc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mLii1rMr0ClvcawVGDWJSDDiDEIQPhmnwczYMQXChFczlJlyuXi47Ua3BX3AXd61AYxmEI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OTObl3ZUMNubimxtfqZqOY03zzCIhcV4VDIHDTUMZiCOYw6iIhKaYVoPqcmp04NSgzPiJW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o1YJ7iXB9RQV9EKq0rOCGt3edwqakzqzLhiGGxFnM4h/c8+XiMo52Uyxl0cygaID4SpNV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4+NUiqbTcGYmItQ8oo7jGJNJUSMYxhjHcM0girjsGDCAGDEOo5i7VtzLWZqr8YljuNG4I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4smPdVxZ1uURRjC4WRLmsIoiW2A5G49YlxfgQqpiZRiomZUbfFvqVsRS1LlLD5wOUplM9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QAFuwipLQ66hsKulzMi5wQzDEyxDKkplkyl3FkJQtKgCNXTCtMyKhCKYGBhr4WYz9L+4SB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TaGpUSYTMFJgs1MjGmnMALWrYlFWwWh3zABzh+pqVz+0MmrpmaNNpZg4ycwBksq59xWN29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rUF63KDLbE6gsoVcdFlhV7GAUAPcsIRPBzA8KhvyJwM9VNLjiDH7cS9VSj8xy1AfG4KIpZ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mXIiERKGGfMV7tcymAC+5tIcfeNRMkchj3EGBfqZikxkJZOIpo5LJUYbfEAwYrSxIQBAX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bBWMZ21VVSwiFEnnuAoddf3EUAKrcUpip5ZlLNLGeIjoBzBiwvglcGQKrsuCqT1cT0y3RF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Oq0vxK2fsnIvMKrwt1rEr5LY+5RUzAbUm1fGV6i3zmMwVZ7gbaB9m4PFUZ9YwUeZUSAqP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tIolhW73DiqXJ6T5mWEC6hDZ6NVEg45e2swLsO8MV3GcMGJhK8A6i06BaFByTmZE1hBCE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jDWSFVvASncJgblDe+orqNLBTcOlsmEKCAp4rxKgoX19xQXetVDu43NcwBpMEQILXURdt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zPzNygyjsxFmCJjsigxSFVKOiPURTgiJ/RHpSjQiy4lNx7b3L8QJzLcWLioQVVbeIZFsP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qWjcly+mmISXobKjL11HK4mLhr3NsQLPgEGoqb+Fj8MfhjGPwd/I7gjfDU65hArLAdWZQ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EVlCVdRBzGi0GwMsgiGqgqqoKcZh3nTBnEcbmUS4yNR6IEzG8xo5+BBFytgEikKgR+No61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1H9puIRmLj5d3GYi9kT5hZwSvwSrefMJji/FzLQMMLCOIvfTGVi4ekwNwkJRKqC2VCdEX4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iLBLL6IsfG8RXKgj3Mw9wFppQF0vfUXLTjiC9fcIEFA1CpFN6gXKgINugkHXw9zLsF9It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YcRDAoHJFLTwP+4psLauV1d1puPyOPpzA4ErH6mV8AuoOhR7VAa4lsEOC08ow7KBv7joNK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sXL22a0QguW1w6ll+pRU4rcMFMiPsgAtnH3F3qMs4Y4AjoZInGQhoXHiWChaBqOGhFTqc5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I1vTzKiBpD8SxNB7jC81EY7HEdEUVd7WZl3Bta5cnCY7mwxUaXLxCuA+yWYVlsunph5Li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UZS211zA82q4FbpZA2w7vxK46+O4MBLReo3mVCwI6tAr7ncK5OglPkbgJtmjzG5W8sCXY5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K2YVUzkm2bJYAtsvcLo6fuwwmTDqCXwgsrUMVUwIwwYgZgfFxRfOx18VYMR0Y7GZYMoll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2ncWoedRTELuFGcpuMNPhIJ0lUc3COpLCgoJfkbMMIADLzBBYGgtSxXXUVVNsaiCQh4xCH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DE1FCli1ERrJfqItm84nOiG5vRW6mRwkDoFK8kIU+OElYOwrMG4zXcBVip0RrzAo51FiVm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3GMY/DGMUUfgvyYgBlgNpltiLOIAqngjsuZQYGhvYEyG7DrlBjEuQAdxA3CoUQS5viYlm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eZYWMkxiPxFhmWmFUPIZjgYQEGZlRxAdxDGqg3qZswgXDzNQAjAjZCSmag3ASBKzEZhd1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LuCBHD8NR4mAZcb5IYILVLxKiw3Ec4XfqDHPxeZdEMxIYjvC+J1BdUcQLuNWIaR24hNJEp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LLUqhKBEDfiUSzUVWlQYDNjDEmFKBPCELO++pizBH6gxDTdxVRo7hIt2XHBBo4IrtlSO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hZgLALNQQtZRpjcvNHH8XAltfFTHGHxMqoSEOFoyYNAtzpJqZrNuYzF+6qUymz+Y1gKXFO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JUOC8TGTG0q4qt4+4FmsuJQZL4hWHMFhzN3B4/UDcC7lVb3ATFLFW5WiItuXk8TYVC64iw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Bsxep2LXUNHEwJyRslFRvP1GpfEfdDLuaIiU454gKAF7hDl4SiZgjH0iTlQ1FQzzbGXTI0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B4JcP6grwazMD6K+5frYlLAPZzmYMxcsEKl6IQAslM4SlClLuen4hls5P4iOlIYjmMiqbZ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qWRgV3sg6BarPTDM4Ki1HiPEHMPhifFTaMEIvETbgiysATIq8TBO/wAR4zc/JLcsy9epp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qYqLq8fuVaGLlwLs1UFZJMYq+yC972ncxUUyPEMhq4ACWZj7dRXTFFc3+CqEDLlxCJ1Eke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matMEcXAfnLrhXWOI7Cn7iBTe8Q2AqYMkzUF2wClDNqoq5oeYKKFxiuFNwiHUMMamECEWo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x+GMYsWMfg/JPgCBaysFwoGYSKVtiX5o1M3wAUFmZ7lNlxIRTicncasLcy4rLEFLg5lwiy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YpKMEB2mppGEZRcYmSWwcREaWKYlntuaS3Kd+45LhUpUx7tED7I4Z+IazCEdDYwrKi5Bg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NkVwZdxVmBYNm6gbJabe4wPR8kDBjC34mLn4PhzNXl0mILioxTqYL+GKRTMhjiUYajp1AC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7WjcGO6hh1h5mLeZmthlY893cddwNw1BrKvnMeDpCWeIlXXW466XY8y9tiPJLy0GjupQlf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lxMOLr8wMOBARKNX0xACNygb1YyKwpfcRMMrRRxbiYTT77xG9AufcsuULit5EHiZQNd3G0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YgqRGSsG73EdVMFyL57gL15lMQ3aX5LBBEieZhpPdy0UMkvl7DE6czDFTexhqYlSt9zbf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JQLWoFYr3HThb7iNs9IIPO7ZgO4cx+iUotLVLkLWb7gWLVLzA9RKoKsv3Hf0/wiUAqPDHR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CjaGcYRVdGeSHynlzDXp/ZLKro8Sk90T7Jd4U37lwTAjWBDA8ksEqqS3FmrKq4b6wDxFq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cA9RdHEZQ+5RiHHwNw+GKiK/jzBKBm8OZUSq6I4RorLEyKG2JiYBLhQYDFxbULpu15eIgc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WYYw1ivxKgvREjMbWhfUIUHtcpq0TXMMjimLlYYFBc5orIsxQgw/wWaYmJcUy9ygpaYaME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u4FYYC9aDSxXGBELaNtxCird3/UeJRZDUSC6ZH9zE6ZVMZjjASwvuXbLqC2MoucTiJUZa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/lj8MY/B+CQStAwA7hQIDC1HUWHiYR7htQKzV0gQ2WAjrkl2LQBDmhG0MIq4KpZ4iTBR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JKotohDqF8w1AwrgAqCnEEabiWRPqCmKKqWWIMfeiqjfUb2mIiWgvzAm5qYT4GadSNr84J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hIFfEuu5fcp0nkIV8LMpuzJBw2jMF08D0wtk33EUq0XXfwMRWxHZDmCamTeUfqHCtS9Jo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DU4Y5wxUVWBWXctk2cMd73L5koKTjuVHdsxiiUe0NOjLX1LRbbSHEdtvUsKKlm4saqNIRO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gX/y4uKZAOWI+5Eaq2B7tg4lsZOSFaAWX7qO6m6loS2QlNkVs73AcHHEAdmg/mcM5A/B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qm5dA2mYwhvTAhr8QhEabNx3jKu8RocH4g1sXywYLRwhWCitjGzCryRAOCUc4lr+4orfMT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+kD1LAyJmGqKuDoMuqgoajieAx51ESbNEEqS1t+oPNLyygG7PcRQcy1c0VQa1BuHQLqu6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0CpdeYpfZqc7lonPCt1EwDr95i6rwJeHh8wJ0At8Rn29r7ghoyyxw7VcxDViyZiJTNTUP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AIsRI08NywbjXaZzEv0hmwaqVjuVSqV8CX8DVFiz8VEwVMrm4rMcR54wRT9lQOkKrEUZtM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4mOAqxBAgZhjxTcrRj1AyKNS+XqCuXMEVCGVEl4aXEyeDTFmxlzxFPOGvgg1LlxY6i4jy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Lg2yL48xhvIygA67lgVYB1KjFnMUAQBioZGlpeoWXuAwcDmiWdmYirP4ZpEXmalEYKXCP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RcZjwMu5jqO4xjH5MfkYq9TwqUoIwWwhPPcVs2QXazRjyysYp/8ATEvMquSBaJVQfi5c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GkimyK1FbuKGUwhgY08QOJUoUxANwAalw2hGPCHWLjAmiI1BZLHOkGmJbGj23Gz7u5q4B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YDRmEGgiRUme4qlKAIxgU2iE1eS4rhiOSpnG1/MFrNK+yH3idiMmVFR8Q0fBI4IwCoYJ4g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gxTJuOyCKjwg21pV8xBhRwP7jrbeo6Sm2Nwh0rk7jEyqKHuI7E2dy8PFxbrndkYNN4VGCt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JlWZeBypbjJqCiFGj+oyQXk8EGru8R24FXdxuWx9bnGt8iAhpByLT6QBi8bga+RuM2JYMU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AUOAqE7CPfNxDhgtqIstYe5QLlus7NQzQ1A2i1mXHnYNXUUCkDzM4XWCKSrW3HCrZbmWUp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F+oj2TEFZteoK7pafqE8AH+SUYKjdRqjbTqGSVTgleXhiQmymeIFLRv3BrUtqWhCLPcRR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eiVSCcMeJQTSF+4Q2q+oiKQQt2Jl8wBRO5zN9x6xh/JUoTk1ECf8AwzEw9fqURq+YSrAv/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F3SRLvBOdS4KA4mNxRy/qWFnfWK4lRN4cSptOP8AANzCMCVjHLEVuEKrcB1oLj0wXhm0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piiWpxGPTfqFRx9yoFNYmAXG4a2ThUJZqnMyXZxLYaqFVcQFrRBAXMRWo8szGlnUWfiTmA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AxHXyMSYsVEJCKDmNcO6ElY5ot2xdTqDwy60F3CCilmLlqgtv8QGN1AdP07g5Fgmc5g5l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3ZfW0Swu4C4bhTVwXVc1mMEXHgxusf+QSpcQFbjH5YxjH4q4NADLAiLQCA5SGCuIjtqaxY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GUkWAjuNy2pcuX83Lly5cuXL+KIi4+KcsMaIpol7ZxAtCP8AgC3Gn2SzuR3CCrGJBEp1Q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nM82IDMyIRe40wmECFXwVoNAwxCFjnqXTsmR8LoLn2Sh0cPxM2uowngsT4G5gRfCYlhauz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CtR4JRFc0m/wXcETplB0h1DkX9blE1G6qyVvGV0RgE1eZXRdxqoYEOqxGMYf1DjbQ57Jl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/UDtpQH5mnKofpFNrNwR0EicG4pe13G4izIgqshL3zFYpmFsuo6CgDz6mma+o8DUKdTYq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KzGpVcQ6ZRfDqMmYR5iXagaPaXUusvqMDTllaLNzFwujfbDRdqdxWkvZ0RbNqte4aKtrH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sjCnqtkoNzQfct3m6ZjZdj3EcLqdVR1Fpa22HHU2dqFtRERQtLz5iyWn6uFKHS8uohpYc1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RTQ6golXPMynQv6mn2tr3BGSoKWZQxzHZaWz9RHNUFyLhcJ3B+oKbuX4di/cKm9IzBVBqt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TiV6jPKWAxTiI/XMg8+qJmIczWVBHUWLMNxR0fEypxALuXZNS9uOTRVe4C9Ze3mLJiX1BH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a4llRzCwDMpQ6gJdwihN417gYmFuLb3RkQTWVVmo6eIrBxccuodwwCsKZEmLMMOGYSpXw/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EXWtJB7CG14hgAwqoY6GMQi0GL4IwF8ssa1W3Ux5yuC1Vox2DbW4YMZERMZgBb3/AESlF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RD9yolgfLKTQV3cR2C+4qX+6ZP7IgiPUb3tWShYv3MIPxDGMYx+GJFdREUxOsY0HRAHOZ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Y6JdFzMkw2VOhS7LPNAaSoG/kHxUucf4XLhr4YMIEQg1FjFy5cuKhsYmSOWdQ4lOQblaCr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pcV0X4lAKSWkGJcYulzjcwC9/DaUDzBszDKETTLhIvMBMfDcPUodRbb5ZQU6lnEx+0ua3A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qaCZgiUlhmKD8Q2fAYoDDEN9QEn2ImM/AB3masJJIC1fiIy3asTNy2vymOFjYx0L0NbldH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KDL1WI5bhTERuiuYtGrW2XiVZ6JWGiqeaiuBrQ4blqhXn+pUKaOY9SWpXuEHjE84jcGIbB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cu+pWW8zD5GEzg+5brTqIINXggFopqMMXZibFalcReCNKnquYtf7iUaPCWFlI6l238UKw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GYhWF51GVB6hCW/hCWnYxEEVVR3K9Kvm2V1i+MZ+oYETQ5o3FkDjmYdB5j8RlDeWdfLBVS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ci6iDS5UtnEsA5u/EsOayv8ygDMR2SzrMQNVWzfEzLAYq4WoCFeJf6Gg4hQO3vMNJo/mlO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NKNFQ0QsV0q4+CA79zd11DuLm8F2eGXqOa5jxUNzWECOoxY4pbjqOKmWHslTMrvuY8bbJ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ce8XJipiFR3KXPMHb3FvwTbsmotN09MBm81zL6jqYeg8VyRhgcQDSzItqc9EKGuZhXUdbl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+JWZUqJKir4uMNw18TVXUQbUb7hYigqBih70qSWWbHo6mJoSooMXuF3w1DVsriXtvP6jaz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kU5bVLPEqEAG3zCoNCt79zTD0r+UxlWsZYZpu9FtQFKM9QBXAZqoTOYogWYMXMSurpVD+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3cWL8LmPwSyK8DBpNBRiFtCCkUc4jp+GEVx7JpHmGt7NLtViC2AvMHikGbkQ2kFNCThLM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gm0m6m1L+RkhFfCwz8CWS5cU38HxxN5R0hSMA1hvoMIJUGEqFiX0XCwoeTEHcCccXgVUbj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DuxnMEolk4iVOTZuPcOluEZB6SAbFhLQJeuicTWBUzcwZjKsmHh/pMaYQ1e5krcczmDNZr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o4CwWob9ysZltFYlpKN6i3F4FVDQwyWok4AQzCpxt9m5uduIwjjAhGwwHeamA1SrzUrztY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MmBcmhY3Su0VRI6VCM1hUbS3UowA381L0DYCvMfpA9YIKaG9S83N7wrPsi6OfEJvciMEOH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y4SAjAK3uGyumY5AN8sYYWDgdyoyI4G6s9R22xWoLLGfZF4M3xzGKDwiVxTrqZXWJ0wS6V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QxVRjxcNv6gvnWZawaOZkdFupau8Vca5rOvE4nFP5gFzto+IAHMG1zcqhDzGD0ljBUexZ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E9XLYKoGtIP5gggyBgxEBdjxxNwFhL7zFc0AHonQRzSsEV6XKoLjIR6NQB4uDQgFw63DLq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TkG3v4qn5A+LIP8AGF2amfGoy3Bw6hsVcVcR7b7lb/iOpEBuoGj8xkhUFNypouACwgcgj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7qr/iK0cd5lw4kwnMpF0PUpTELXccq1ABhFhhM+ZWRFx5CCsrzY+IPwPUC4hGO41GguFm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HCbhorHqb1xlDRzLOYFYgtPEbyhVfUsouzWOIMAU6eGNpsSttwoN8cQBB1kPMyDXJ1KHJX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MNFtzBcYlHSunUBorSVOyo4INQ3x6lW30LmS38TKgwBxB7PqMfhJXwV1DygyC3QlplyEa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hZmEDaGDENo8wcCH4y8qzW03Yl2IXPA7JWINnihgXVb9p1EGRzcu16CW8QMaNBKgy1l3L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E5CRTiLLlwYs4hb/gdFy+bAnO64g9tLkHhAJQAeDHzbtjiEU50sxwVgd7R6oC6mCCA0zF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sA38FcFRgEsO4RJLjlc3W0Q2/UqHC4ZCD4YFyqgmiExty+dwDDxBdJjV9S6VTKPEFkEd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MWoyR0cIsdSzQYNYm3EFhfDLVdUFdwkqp0lhrDdwdcWMeI0IimNLuDG0TQfUNKu1S5mSpe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1+5TACTntQ7EoVqZMQOmWf3HTC+IJh8QAXBG/MQUsn5gazKWXEYmRG8UdkW4C7IOAGKoXq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YocnUcpKs/UrYEEMQISxWogNG4dI5wvlGPswernniAYbXmGRWCTIFpS2MrFDZ5lecm/hY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KJWOoHsNkWWZ81AtBHeYFRZCFjQ7jXS/a1UXCw8CYbgoWoRZ1u73FHdDFahHKWR6JiReUL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1sP4l3uXGNlv1AIL/ACszFgBUB1NFHmmYgQRLd+FzLTAECt0h9Si01uIPniI5igHkhJQ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hAqK2bQjDUMW2YfjfxVEtjCDedwhaFcwMT2TElieYVxkariYhRFAWQwXjxAb6e2Xx/MEr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sy2QVLL5YAqgxm5MkorxhDiGS75iqC6lVPERi1Ed0bDiIOFIlmtwlqI0LPUUXMGY3DGCHW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liaCRuuCnC/uccnGYCNlavctIPC/UZQq1AbHmMLA3TG+Lm9wXXIhYWNfqMRWKqBCC2q1l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QXRrqMxyhHQsxmSHbgOpoSryMLdQzoo0huBANuGd1Y5+GVBM4aCZgDgJYXcwhHzmKnKxX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YZiMswuC5RHc1k8DqBDSsviYsUUhMoC9wM6Qg7ruLqmx5gbVGeWIWGYNjApJYBBgxdL+I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GSJWWZ8RXSxNjCqYKZl/4kYRlWpTjyEXFssaH5iF0aFWyjshlsReZhXthLijxCs6i2ydog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WISbj6hhUMnPEqVOSXzskuwSsZSKTE/FliIFyoGYLJQvEeLdbYKd5evEC0ZZmYCcGaod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8xiazK0l4sIpsVXz6mV1Z3cbM0WMHKkQg2uj5IYousPe41QMLU4cVxKKgS2g0wrOzCAgKq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k5Hl/MZt1TMFSoAtkNUA8yy7HXrEvKiZbKjhvS6ixwCv1FbFqrEOkZoKghjdQ/1GWzDuG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eJVC8vcFhqVuacsQqg29SyyvxEsEuGbB8zgccy41bDATfE4ayxHbqFUtqYlQtfqFYLuM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PDxb6zKxt7qGNlciTGBRq4Vp0onniWF3EoGAc3EeWn7VDWhqDzCyJHmFcTrJVykyITRDt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D4nGOZYd1WNYLGLBHBrWJjHB9mY5qmVQGMT4jSRty7u4hg2uoMoWwD1A8ROHUBlvtNYiH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5i7ILXiorIlqtL3LUP9TIGZVBUMdQNoOkWP8AAi5aZWWyoVREpqbSq5lwq7IFVbtipbJ3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cp/uYNRdQb3uD9MtWVYMqpeYwDHYQwF0rogs479xLSBEyF4ZWCmoiYRi1pYLzj6jejXMr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U1hlVBIqbIwwEUKqLm4QBjbUuYIq6ZZaZZ4imi2ZFcdjzD6qlCqmD0y6qCdHesXG6op7hk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qcEyBErV5lNuWALv1GHo3DfLbh8zepyZYgUZJpKVg0GpVjfuI7K8youhFoaXAMEQQRzNlM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K+XCKKNht8RKhl1KXFEEFQBxG/acBLlzW7l4I+5U6AQPUJwAFfGyZRsn6qbMSQUh7iLVh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gF5rEUa9w11axJBUsa3HTgXFYItTxDIXmFiUfCwb/AMA+KgsxNYBuASM8ETqDruCAFEaJc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/BDWUUIMZuOoZme4vYuZ+bJi+Wn7jarwKXEcOKCyc/DxCFtMYrwi86jUKjE0jmGVsK4+IV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7jaRF2SpKX0buteIasqP4nqqzAtFcqhajC4hBxIFZ6JYbcbqAg7we0ZgCquabuD3AILv9z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kQfuZl2c7xqWVvRgiLTfS4jLHS4zACmN0wC2VcTAsNaiLBQljALe6jXhP4IalAuELle7hY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QVDnMwwbusSx3sz9yp0BjXWn3DgAAOZr0srmRCFqj8lFWBq14gjyYmMKRbOYapgpbbLm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UoXFtqLhZrTG6BZzBnQ1EIZlPUvVVnNXDcFlZ7C54gpdmncso22zAvklTdOCZx1AvX8RV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j6Dc4jB2QU4LHwRBSwvjMDQxl2oW621LnTJLfuA0ruUHaM7gA7EfuKMv/AJAQlP8AMHCA1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FMqTWV4gABqCoPiMS8R3MJmilBGJgaxHfUGt5gWealwKlmvEdrUVOfO5i7YpiqPEFWBXo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/DUVQ/uDVq3rqWDzL9kAN3UD5uKOdKB5g0XCm9H8ywsDFXuMEz5iVjEJFXWYoKQxqoA3B4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KswNhPEQlSuYTVQ6G4G8XBhNQVFTLTLoiGj9QA4CBNFxip27igV2gwOAxBiXo6TqOUjc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6x+SFpcSrBUKAVVyhjgdkFMgvUDkcm+pYhWZsgC52btxAub9zcN4XcAB/B5h8zhZ9CEQ2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ZRjMIsXxef8FZh4pRoglLgUEsl+o4onSXuEsKLi+JhUJcjeRcL8zGNnbLgECnAFqgPOWj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SgEagpmuo1i01fMOolo2rLMA6i0K7ltBNVFFXmVY1YlVBghYmViZI4mROIMuXBh8EfhUAJ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mDMs+RqFJmGY4bmKW+YlxgncpRwBc40P80Y7fL3MK47h+HAWCoNsA5MLXqZ2bqHNE4ENM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H7TCk2wQNCykysj6gaK4eoNit3glDbKR0VVziKYqnHmYFaRDAmjDEsJkbvzKJgKX3EKiqa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HkN0N/UfY0fmGSjZT2RHhmWL/APUIpSY8kwtq7zGQlt4CKqkpd01LOOArlqAMlmtcZjk6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DC15iwEozIuITyifcEVguYXXUs+CCUpS3KKpRaXMPKNQmGCSZIr+Zun/iOG9ShEJg/MJZ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9OQ4+4KgKOLgJyRNhiMES6MRFL35mQUz5inYelomitIl73LDXczVju4LtYBBTjUcsgGF1A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GbmHVLRiBF0hhnUVkm3F+YrkZuKKQ81H7Tcwjy5mfHKxf6gLtWa6zLVAFl1qBzxmJQG/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xLwUWnwQ3BlzKIfHSXGcxfF/BapLSS48w8o6jYStQ7FdYhJGn2S+mmIQdQC3RCNH1KVW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WohS6qFituYAu6gByB3EZMIAIawPLAtXjtjoCqdEPK5ZP7jq1xjMIRN8spixvMaQXqWhD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YSu6dQDCB3TLzTCMNtXU5bmdzHNcUb9IkRgleWZSgw+YYw17lFNV9giAEPMKJuKseYlbf4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N3+4rANyugQzliFaUq7tiLg0XVXqBZKdY1UdiGn8ykKZiinriU4DfEDgUH6latLjQU++4g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XVjKOQm4XCqfMaozibezgeIU9hG1NQBX9kyi/SKHM5y4eaZdzEGmKu4xjFmU0+A8RfBkyg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VJq0lsBRxHAtOoaP1VyymMtZYFACFSmGwAQbQxRzDswQ/VyvqoLY2C5jhNCGq4jW4Wvcd9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YtGo3ZQoeiJTS0eCZT0wIGQFwCywXEQFYRarq4wUmAlmVma+DCLNwPm5VswfIoTQ7jcQE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yVTIzLVGIJRgzEAgsVLSYt/EVlulirmChAsziE2v4CLPxeI8w2/6PMYMxllwQflHcrXwM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VpemoFSh3EUrPMywChfmGpbbvxGNvC+kBn4AdsbrsRLRtKlmlFxqRuklxon7IqmaW63mHc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9RIGiwNczBrAzJtlwjErvMaxKrVR5AusTJCtSu5YxiVrFxrc4I6Uqy4tuOv1AK3ltY1tQ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5g0GXUwkLZdcwBykyVV4O5mOGZh1y9SrldoTnufxzK2eIObILel2/xGAsYn7lorlgrAs4h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1FiLFovuGv0l0FQ2sL3LVAp6iYFl7SXU9t0yS0EDfqPOQJScDXmE0KaUQGIjxGANZaqbAN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UQXslad4PxC1uMrBQvMNcNl/UIIbusJcGB5grJRhwbQVO2UA6KZaXI5hrXCdc1GWcNZxEF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biYgNw5gUfCzB8aubShBtmTjikZceSuWJ7PMEqoe7meBfHMyrYgHZ4A39wU0dphI2aYIr9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qVxocy2AcRyqL5WcUDgZYBZEvIBOY9Fvx4imw9eIDsxWniWISzmFbUrpavzKNrV4pmKZm2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7lnwzWJdVYN+UvRalXADWzuJpRfITftb3cQbutpUvNu5Oo05+xEdiPLtCwuHQscyg93DBy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4lQAsXfU4s5lxgruOHAReVtA7xMhWYbyGqlKU4lK19soIVrEc8qlqN0tQUpw7hjRyxDXT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13ELH/iUqiZgqjCoNTM6NXXUS5OH3cx4jtxDcVYxjiKKLFiw/DeC8EC2oIazDdMvqScQOQ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BzbKwWFFY0ykqUzOYKFj8yk0ypcGzEC10RyUbhYBmWW0y4BtYttVg2Y9RGd1q2LHt4hU8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C1EjVDTxHa3GUyvcFDVd0bqWuDUGgJcnY4IeO7F9TkNQsXmGTSbMEcCvEI2ZIHwEYD45lD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MuWAHRfMx8qnhZDEoKP8ChDYMrWo1BHZCNnQMqB21D8VuW+73LUzMKviPwdM1+GEN38E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mYqjsiga+FEsG4WjiERLxMVVB7RRhrLAgDO6l5NaUPliclVEjm3daohSOjZXEo50Kmsop0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RsIqMkaac1mU06q2INVtvctO9E8EFMEUGXfUIpTReM71KmjLm5jX7I9wUL7nGhyEsLKrlg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vWolpY6izFr0Q/iwSuSowTHGZTUIO8QyrJwQbu2ujzcOzNMqKuIQEVoXrmVFtDkuphmq9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oT8RHgF45is9fmYmArv9RbzZKmaLfRUENkcXNuD51mAaafDiJVL8CU4cdseOYFOvETE0+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FrULic7r3KsuIlhuLANi37ma7/UF5cSw01ZleocZba0cXGi6HIx33JfGZb2xA19RGxDOY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wGT6xKuGoFKWjxe/EUWURzESirqAh/kuAMczJDUqNIxRiqOXL4llxZ+EoYvbNxTfuXIxvU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Q13G9kz11BwMECym+ZgDJXiKNADsgWs5hWixOHuJRaXzjURXZmyJQiX0yqKFGiV0JRzHJ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L5hGwUF73Kc/xB2YxxDNATxMMoXeWUTHGY6WK4WUsCoUaQruIjbTiADPGdSipnV3MgFK7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KC6zEdF7w6hbq1vxEFPRLoYOophfUVmxpxXUGi1iTjN8QIus8TkvdQqJruWBM1UYiZUZ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wNbeHqE9xtOYiGB4wxKW64JwXm5orfmcogVqmKl3mcw51DRQl9rHFRIZlziFDQOGIxup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8Fj8FLQTQFtsUhrSn9+ZuDccAW4FZZdy9TKKhU9xTLZEGSPuIAhvk3FCrrtYtw98zFDT1E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bDddwdpCwxfuxorqZDVBwQRAPbiYjQUdFcwIigVEhigYNJNRHaCtOoo1rF68EaSxTicQIg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UACkCXmMqQbRgJY2SxhJGTklfB/gfK1Fl2VcCMZlIdvBD3CXzv+QSIDBLly/glxXL7EoZx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tJU5dn5mT41DcgGB/NCTDcsmTEsIvi4x1YTIJ8VqRQ4WoFTGYsUsqG4JLGGEMBHcW7GK/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rdwDZgZeJWg5JNgpI6uYjLbR1FQlUX7ZaWR0xDnMtw7CtMjFwEEhNVVXMYttpQxcRFg0n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+q1GYPAIczBIQaQc/pMwFq/uZayymxYGLnELG1zmWNZIdsPxAAjgrwykoIb5GWVqP4iB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Q04OIEGYc1dm75lBNYSggWTJKoxBTUh6IEvP3Bsg6gi6B1qa7Crb6lqbojwr7EMmxUgGjx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OMzEAqw4fccowf1KgmgxK4q83o7OHzF/1cbE3q5RNp/eDoS4LOtajS4aV7I1Cix7mGEI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IS8IH2Syr1mCh+RnGYCF6C8ypuuDRFiFCnqAW0aVuVEYA+BAgQPhpDBUcqGKKLi2CDUIvO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zLlW7ili33KKAbziNrp/UJeJiLrXmFWBxiVFFY5iA3klkcrlrYLdxWobIQobvUZa4/MUuT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DBOU07rUYaYYRYYMOn1AoFGAAE1wzG7gzcqKdzIz9RboKvOZdgMnctkx3iKpKzwxQ1Lee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q7vBmaLDbTHVPyIW1VXnDmabA5shAtvxFeozWNRXJGnfqIbb1EWg3+IADjUJYZMo6lHMv2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wwphAwFQ79gjbBxHtldyWXXV44YXVZG4qqzzcKqFETQW4iaXEN4aqZhw4qCK/mIAF83Lj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LFixYsWLGLG3FErz0YO2DDeJmWguYr7hj3zcwZl7/MVYQg6iJmZMxK2MvpmcKwUkSNdf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g60UysJum49dxnsY5wVF8x3HAAuniC5KWjBTKeVREwhtgJuEcQKwKgXcpD3EAbHiAILae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sAja2tBEKkHJPqW08q/MoXCRkDXnhBBki1TA5is+D5ZWC00wEKmILshzbfAIbRa3ArCQBA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SpUcTZBqEEXCybsMic5qEC4PEqlu2BHWOG3jmLdm0TRnEuMS28ReMV5hllpbxtPmPCHEZD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WojlBcx9SyPDBQypRlDCHgp9xiUIh0qU8yOTxM0ANr7maUAAxQtrpIyjFw9kuONupytPRm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o1k8mJq7V1MTKrCA/Z7gQD5K+CSxKjl9TF1JxMm3StMMTXRXuXLvXuJGDbFSlIYIMCtah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VOfEdib1KJ/cYS05CFt88zocQD21grGsF/UoO0LKjHCG19VHQpeC8dxllYdQ/mbP6n246j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N3RAVLERulsZOtjKAUilipQ7zcekLjcXhAVbObiW8GhzFlj24iI6H7SjQuo+6eI9uUddy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DqlqRpKce5cRuz21HGOZemyI0OYRjozUBoQMrHYpd9J/yBsaNNeYAK6gqEHwIoox5+KxA5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2MEaDXmOIlKXUfaCGIWOpZbDeOamYXo8S1g656l86zzDF5erqUbv6EJZuOK3DGYfqJkvO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gO+CVcj+IipjggKKlKtFzeZaLPipgRAozsPWOYRg5xKTb9zRjLiNsb37hVaPJKsIYf1K2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LFY6jdGrP5lzRnuUNuIy/PruKqdcQGBjnMAlW/XUUNXRea4hsAvi8/cTht03COdymRjjJE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SI7irvJDBbCAPCUtFnccR2YTAheJQ5blxTbMdtfiZcK8v/YYFf6IisK7QEyLq+Z1ZyQYWC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YktSlGyoa6KdHBLqT1iKKMWLFixixjKWAZYEQSUMwi1fFsSxDkQ1yjjPMvAmIZaI0cFRWF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v3iECiMC38zIVqFumrjXNgQ0MIFbqJFQgllosMcJvxAhLnDMSQlnoIcanfqFSWgEswhy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eCEJBqHs5TXhA0yWOIeXZS6iy8ZOiGmZr0v3MCJuhzAr/KuGyabolmF+IFQIifJxMX4Y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tSpMAtlWhMxQpLGJa6tjfABV4uZ5LxnEpAsVxNXNpg4g0lbz3LDco+oNSsVZTLDNYQjKM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FTjbl9NI3TqeeJC4wLI0OJhX/APlFRLaigFxlqmvMe/kVUQm6uc1U2LlxC0dfREWnMdWq6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JAyEzWbgDYGEagiXiIgap19S7bF1DY1aeYuBUNMsor+6AoBKhEQfJVS+GQw4jpBzUKR5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L+owcPqBQHGVYDUpUriOhqK4zFHoQfuMcYoXKOK9xzLxBGWJfqADlN+It2Mp2uXUStQre0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FqYbhIFFLamFg58YqF1ptUsYHxEKsWVqYBBxCo0nQEPDaYJQCTb5S1fZTURbH3ODD9iOw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hVzMHq7VF0D+Y/NlJ4i3pD8cmxB+4cSQ8pRBVPZGUgoXz2Rs8Bk7mfB5rk7mI/wAIGIRzJ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Vs2XdSo3BFyzOoHgmdLyp3EvLbeOIRuCsQw2svRFBRzt3BWrcIdn8plcI8VB8g4zM2qQgW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6zKq8+e4XOFbDUWQq8wpybHNMUBZmCKRO4gwcIisVlqV5YcPExAaE2Mab9RoliG1lNiD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qaJsv6hU8KQGjgMv+o6AQot4eIBwDjqVYicW8QAsZ17lrVWbrmXStJ3fMG7sX3LaRLzND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rJAxT5yzFkVABai8wrBFN1CVIQLAhXMSox6i70XAVtDBmCN2PDqUHCDCD6YGtGzJGIGY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ovF9dmowEubOZdCsC9pfl8ri7QMdRuR23UUYxixj8qWFt6jgF1VwFAMENSwBiqbYl0J7D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ZnaRS7jzLJWt4J4JTEp4meKgNJKTDG9f5mN2ypJgcxQjdV8BgjAy+Wg5tTkbgJ6KfUtjK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gQaypUxRhZwABcxZ2qLGYbwBgiJM5jBLh7PEGVug7miA7lIrxLqZBQhgHwfNy/inxcv4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1CXBxFc9IblyuVx6gNtVgNRrFhPmoi01hvbKna8J7lcLgzcqDcFo5jqXub8oiMWV1ol/U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FzvLPqYCIqZDNqhoxEYhuXBOBwbh1fNi6WIW5VCXbqCLBKZGmG14UYKbvmVBWHU+IDE/bK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reDRF5wxrxGuR11FGsbF+YwOwRl2TbaWkj2QuYZ1FBlCGfcso7jH4aHvMu7CfzRGSjJaE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8OZaDLMaxiioHKIxo7irN6YvWOr5hgIHuIsLxmEePEVr5r+5agDzixkK43CoDA8UZEo2Ta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CGEAQQFA2u/zBywAKo1m4W4cBYeYw1Yf6lgmAHdRZxpEid7OJkDmkyMGrPrxGhriawCi+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ySWxKzHrvWZYqsxXSU/zFEU5xslIoHbRb6uI4oxOSdcslQNPymW0uZ9wwyvpmtHULO0bO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fhcRRRvwIIcVojzaNaGLfHUWy5fxLi2q35iylUTDQsmnmGZcqqWGuOpmJ9IC3F6zKEU70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4XwicZ/MK2UeZgXlTnEHDjecEQGAgEB0QgEgGlXe5hqhavcyLnR6lLyW+YYyunrmIwGa1K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MMK3Iuc4zf6gXd5YC3mnuDTXGKjeKr7iAXoMwSy3uI2ZvcQwyRKugPMpS7dRFdt7udKsc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qoxzAZR1aOzxBhLd13K9QF91EUYnFxcaYoNlncDrplh+C4urQriCF7y7lTZcWEbYDc6UsY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Wk4kj8O4xjGJLZQsHuCqkGTD+Il8kVuZiCvaNMVFxogxCDEUaPxO5hhKPxLyoyt4nKhuFi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WbQ6WC7RIFQSC85bmB4g/AtjLeKlYmMZsECtYhjaCR2DedjHhc28dT1MxCFuCGIcMvhoaX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ZJgEIHlt7+F+T4r4TES7+LmPi/goRWwPhgQxHFc8FTc8dTeF8TmcZXNR0llCzwwoGLTO8X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F5qViYXxZjUa+22GPPuNG4UkIagshW8x4JRllNJtMyAssLqDJnBAkoJUpl1D6LWw9QSk9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JWQ5RdQjCNFGJts/UWCyyj1CJja+2OHNuPZLjd14rEpbdFn7lsDdo1IWyJAopnnEoVABf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1wBvcCbANlRxadxOT1cviZpK5stxuCBZRLHsaHXi4sG5RLKemBYBqJfPCy7b3Fsp5hzvcC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hk/jKSEWqD8YlzxBVbxESq/HEDS14itIvmZFbtf4xL5PqdkrLgEfmYIVn/UCKt5hbuVF8r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VqKCqjGRcn9xGrcxd4KYYAa3kQYBRuDBNdzASGkeb1GEM8JZaB4jDa8ZuEXplZKXWdwrXn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pA6m5GdwaMoCygNXbLpVY+IhhCPyOPEzUQaJlWZHmXFxCzzFgPMcqN4Ln9hiADEPqIDLG4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ZZOydFo5YSkx/qNaCe+JkYcHMwQZ8zxi1WZrAMcRxpbNGNQRhvz1BKs08SnY5SVA5COoW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sYXjxE0fzMDT6I1Tkc0TIKYudge+oCwBA3L3dZDL10xKFtJyQAwpXMYXQ3VTNli9E0iVKB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ZMvMAv8RtrfqIGF/1FBgzmCc6gLYM6Ze3wvBGrTSdxlQeEcmzRzLS0o1eZeC6w+GXSwziW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pJacLiph4XOCzMUtSmgiDUFFLmEMrBdkYCGe5eONSgQZfwZV/C0YJYg0wgd1NgDhtFa9u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EV5ijzqOwPqf0Cd/ENW4g03vM1ViGEWIgKWCzSetysot66hXCfUUS4OB8GGDicfDYguaiq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iFyTjEP39IjAu2ckAXQqUS5cAd/5nwR/yqESagxaiuHwbgX9Ll9QmIB3Bu6muJhjlOIw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s63P/AG4gCnHmIoi6lZuI5RNRsupuGD1nBKjKoS9xFs1uZxxmDcrKrWZRoMQWsuAhKzM7W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JKnl1KwUCicRRyoKYERpkvqOWFC5csCnYVHbVbmd+/wAEbb6r1FHhuLl1EItIl8ngvcKJ2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UGxf9IzfYYvzAyA6uGGXK4zEC0tbUby4l1AaDV8RjL188wjuprqc5bEp7IfmOCzeoNL1Do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1L/MKyl+YDRdSruL/AJoh7/pLOmORUstKDY3DEVruDNHcvOKoq5ikysIS/sH3KpagfrER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c5g7VKvQIwApxiCMH1CBqpdLuLnmRJm4Msdq6hqCrg5gXlqrWgJWDS2r3uVVUeLhtpAX9x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EcsG4MONksONgut1Ml3xNAysR0gRfPEBCm6+IthQzkv1CdgsVsmiYzL4D4cxTNCjxDb8T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jBdT3K7qLXO2IGbV5hVU0NH5gqoP+wUgg3AjSU7DERT8eo6gKfxO4VMA/8eIqcmuY6ZtzN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8xA0/3BZX6alqL1yysu6vE3NWmuJdF1uaqsyw0Doli1dj+YDJRwBzBQzjzBnK3V+IhUZ2X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QbrH8yqMe5ak5WPZYr5lEpbb3NjXi4loLk8RPYNXqUbDHEBDeol3IZrzEuMK8EZVgxCHQi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Ig2VWmCq7Ljkna3MQWBCzsjkRxuLFVrUVRdzI3S6CWrqg4DUEAtdzTJmA8jBXO8xMbg0m4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yj8MqFcwpRCACqhtdQaIC+4+sb7YjpLWrN1BPE8kd4/c3MOMyjSXWxAMVRBXlmgTfEZLq6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xGNckxhUN3KEG4sShlsIpLiYnIQa3AlQYgwNCv8ACvi/8FhD4WoNw/wPniLMIGCXK7gIv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PUQDo35l44/hLEOI7k2QsIttfmJrDFTOY4FhRVTQ3iaoiFB+RP6lrvKP7l0EQh2RhlxFFA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Fk5FxamEeoiekKS6HbqVHZAt6iAFAHVEVAHDYQzqzcdss7SuWIOQh7iTYLl0PyQv9S4uO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ijab9w0ygvWeI6ASzyslXt6vmWv6HrUd6vB7j0jeQSauKAyI16IbSVpgPuYZSb5cwRADw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6Ir+6AgbGdy4CyeYC0EzTHqngjnv8U0rb3CqTzMBZRtpjrdviZWPohHQWLSF4H4Jt/gTj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slimrJXMj15lBOkONZiYifLmqlPf6zZSXl1V7jBQ4nUKAtqs4jMGd0ygSooXYzLBPPg1LU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BF4c9+IrcOWvzLZERsLx1vcRoun8TOOoGwXAFzIcKqnMYXevEWtPHMqwVq7TDzfFjhlC3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BiaF/BxwYtEUfxMLZDVwwYsLAF1EWtj9xlvzaTtlVjruBHCh3LmJtWqysAgr2xItyPH9y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8zC1UAGPzL0i/uXHL8peyMMFziNG6lhofyTJZvuBr3mVA2hYBS9MqwBXBOJMhxbmp6sY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s33zO5y8RC218sVjlxH6VC5L1txFUaL/UUW1T/MJyK8pgsL5zFcjMIqLL8xHBxE4XaH5i6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JlQ/7imL6j3Kfoi0A2dwpYOWK1FeXiaOzmBWZUKPjaNPcLwzHaUsBKKlvMvGYzVWeJkgH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l7BD61L0FqBN3LEcyqjEgqjRtImuDgYlKHkxmqnuPKx5isZjxETcW3z8AbxArtl53Hfc/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5lxqVuqglNBK2awZQhL2kC3LvMpAVGEMkFcMSXcy/c2lMJJwSyOSUNkX/AOVf4V83GH+BD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/Fi7MvRolQmRdf3EzeZ3RyiqF+4Czbg1uWDFRDztAAW9QwM7zBRmY9xlnDfqFW0sa5iw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Mw5nE5ipmKGZLYjvmBbMsCGpiwHzO7CvqFKdLT4lOAG4tweQwCwBOHmKvUrcpDLOWBZLu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Rs0ljzmZrQyikyUfmIv4MOcEoMpwMDENS5hwcgdZ/iItDgILjdXJ5lziJSvwSris1uFLzY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+5etwC3MaNgJXgZbNt3i48Bn8RwvJq3MA4ALBea2IPQVfEMjsfqEAEtSQDt4IFQvTwg6yB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DiEqbF9xRXoLeiZpJ9x6qK99R/TIEuuYw22uHxLZ7ZRsb7ijb1Rlbu2oMRYVm243NQh6mA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TsfHqKXRgY9xgSNAN15jLAYSt4ilqWMoCtaJQfIVuoKgm8wdN9wGoELvkcfmCEYIuJYQt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P4Noqjt+DuLRHd1HYwDHiUs7lAa0ZtiRbh0aIh0YNjzCbFe7iEYjIbNQynjxxKBZTcQYt2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7b7iGV7ijkDlJcLM91Fbhx1Bp2gtDTELKAQ0kBOWe4KhJfUcANZxFRUuGbKr3BQVAvUxA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/AFF0Y1+pti6ZWECC9RZinqLV9iJiA1j/AFC8z+tzv1cBUsqJ70hYtL5rEt164xDQB4TDL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NwhMniz+Y9huuIHi4epeG3jCGVVxypMbYb0n3Kuy1W44TtwOo5hxh4jrCnqAaNko2ryjF1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iXk3Lt1P6pMiwb7gFQL4IeeOYFxllDEQONQZSV5hNCnh3Cl7OtxGqjuBbkinQGedmYd1Hn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K6lWI9I9CF28QOXqZYMQGjc9JVvmdJagm45i8vjs3AYkEguclTMOwZXZiXuEd4lvMt+A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bIf5V/jc38r8q+H5MInwZRJUYLYZjeiA0EYl/HAXq5SauWoOpTeVSixXbFJ7YgV1N5EX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OaqWA9kUwNkytWZq5XD1No8Ym2FwxXCqo5cUyW4sqmULM6zG1Bwamk3XEz+iTT7lLJ3cp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EEagC2uJQbXEsf6xEE4S24Nmw/crtkX1cEqFmQjfAmq4lxiur6mQO4RuSq3cQmiYDYlq6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zzNGwK02S6yh08xsltbidTsZvNwrrD5htbt6i06RyvcwRLMXKLFB1KhHXPOZSsQGqlgwF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4gQVa6OZq6MpLQLzz2yocZaiuua/mWN3i5S9qVbgFAMxfHMMNZUz1mUVxhv1Bbkdsd5uoV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NPXEbQ7WpFQRTk6u2DDQ48ajxYjqWxN0DjEsDQvmYNHSsyn1N5KiVyrbHqL1aI2GTQy92l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U6Z2moqDTWoTFFyCcQgoPm5JhL+DDM2O5rMWJwkwTGlqy9c0YJ5+28wBvfmUBZ5mBt3z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wRLwrPMOdcO5lpSOLUuuIKBLBMRTweppMZ6iQUfbxDVUPsiPWqqCBdfmJW566mQk+U1LU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N8pMwnuWay9QAhoBYkIyYxDSFyqZo9SiAa8RgKzBJVV85mUBXiDlAriXhpeGIEcywIfcJ+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NR8E8wVSH6jog11CvET1GCg/Ub44cagOlJhVBUAoH3MQB9JhH8xJFigphLlNJjxEmruAVa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jipds1ArLB0gMg3NpfYhmcBMIK0GIvZfM3dylZuPfEVZmC42y/CH1LC0lM0eYvMV4ht/mJ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IOGpX3NtEbRqLyVCFTyh8GfUDMEwuIcqXDiBw8oFqHGoXSXxKv8AIL3Ja1CP+BL/AMOP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8K+KuBBKr/GtjiMtcXDoZmsOzqN42DhZYfth00xt8VKN2frmKwWnqWuXNOiGd0DccsbHAQ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YkcrSL0UTGRNIrL1GFdR7x3hmJNIGa5j2MVp5ltLl8SFeIRXuDRoyYwc8QLQtueoz7JtN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Yr5VFQrkikFHZ5l9FmzM8NOrg8lG0jXIPJcJK23ERPNjrmI/T+yXWLxMFi7/uKBIF7e8IC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Q1EFDR3M7VTAwusprm40MrCHUXwD+JSQQwmGm/MWHGat8zNdEA7lx3l/kmcoo4FxT4zKU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YYLeMVAuoYDGJZVDa5g8YmQHMIldlfmN8r+CF623zBKpfiJo6Ln6lYAHLMEbyGIYVr46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p8csuKFPCSjktxxqIycv8yxtj2uo54rScw1xMYs6vcZGhLIVFUxVMWyoULC7hJybJywCg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n4uPEd3EzFmKLiKljwOptnEINLSiLQ8vbGQ8VRMgmzbDWEu9koC1czsS7q/ie6uXt8yzk0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MxC3UFmCr7igNYhcclrZBNOyBeRhYVOOZXHaQgIblB3zzHSqrOoc5qXDklbmD5RhK3FV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NnUbg14hBm7+JREZSUZjbyQFdhLKZcXL4RmUEuKQgRofEZcoWEwhUmsRFDthbpgiPsitQ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3UPTDE2XMVz6g9Ab7IFqCGCIoQvwQd3AcMvuK1TERWTlURaYlJcV1FotczKKxIiNQuRP/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8xbIrIBDUVLxAw8lzswnEPCHi3xUwDpbpL1f2wopmVK+F8yplU6XjOfzNahhiiS2GMPH42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isgj5iKm5Uf8A8a+T/PKBj4BiK1YbGOYwfkW1Ddoeds/cVByYOpsRx6gB9szATpWJeSK1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i/PuXb+5pFK7jAaLGQpmOoc8LAqFzLC1D4IdUzDuXSuIK9x3AiqXYh2hoMg5JcJe6jWuS5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h4hLVADxcDKDwvJ3K5FgV2RmKq2IwD69RiRAyho2PqEE4aZjGFEKO+5LosEDA8SznkYi/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WoSvHosTaN+WK44xm5UrhFfUdOepSKwsRYjSrXmEKNcxyqMYSOAdpyNMZLDlxArFnJBbR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g0ystH+oIWK8jFF0Zl6AaY8R5lfxLU/qgzYGTOPUMFeJUXHJLYEviZqgzU2lno1KYbclMW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K/gQKhWWGphvQYgg3Spq2pSiBwxKK1oIHS1ydxoz4rOyKre4GDNOVbcalb6/mlpX7iWo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vxMmRZOJErZPIcSzSgZXiLACecqilqsl4COFlu1hBxNhmp7+WPEWIo5vHRMmZ1QEgZZZts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F1GNg5hIeF3C1Os4gWvC68yjhmWRXo8wIC8JgqcMV2wBg+4eIsr6hQedzAussAOA/+zKID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t3KpriIZS6NHMwMfDFAG15Id+uLl3Zp6ip9SxZd4qU+lzHZKqJuGg1EG25r3Mm5vKJMEwm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4isCGVcRtBuUICwiQMUUKtY+GLgwRLvcsLHajOcM4jCiENGpZuDgjwqICxiAUUaMHK5nGy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N/AIoOZkivEXniM4m4lR8TcQ646+DCmK8yrmbxEo1ColmMxKzqCKT15icgXqooDXRhIHA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My/bU1aRtrgxMaMAhZmWVKYYQh+JI7+HUVJKGL/8Ae4fL8GIRpRIYve1cssQHk5iQhBV41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Wdwy83Ay7mdhrTDFCK8EqeCupUzkrcHFRFVMI63FF1++ZlC3uKNNt8TIcojILJBhmCa3FO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RQfHULxM+UuyOHmN+VV8EFA1omYRbjtRKgNUoCGkl2tAaVBM03EVHQlSKcOZxuIeUs0Yyl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EBRWIRAwlyy0VuV8pK+mPQLOoKga4ib7Z3eIYoKjCqBdjBzZFXIOJWtr4ZbhYY4ck1xoqX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6XUO5UYQaOUQq7E7jcALfmVwV8TFB99wPXC+2AiMUzMhFfUroEt4FLfEpg0oDE030zKAw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45rT9Mvla9xwDwnMNywTS41xKIqZ3mDso9RdhrxKLMbeJZhm5Q7hUhbvPEYA3L0vEVpV2+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A1V5JdRQ3Rm4YoGkk3EHdywwHTEqlTGDMvita3uVVYXXiM0LAU0eJTgmcfgZUqXGHcSXI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e2M0pXIdRdlsv3AGx9zNUFe4HsY5lOcL63B0IhhVlVMlcR1rQzKt6NQcmmsxxCyVhan1m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p2HcssFuiAKID3MOP+Qs1fnEKUzXmC7d00zFkIAUChqDjTFS8zJ8cwAB1mChWWUNLibFO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MUkqQCzzC9B9wwYqpiFY3A8hNqsM2DGEyXzDmz7jNcjKksItkJMwm8kJTCMRVIF9h6hk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7DvpgERSHF5YWHNag0w5yhhlic9HXCWMbjINMeqmNMF7jyuA6zFZNy6wTeRA7hdwwTUoZr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orcZYkGPbBwHlhwOzw1MyheLzKIAfAQkcE5jon85HnQ3dzSihVy11GEohBX5XD46n40m0r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/g+QlQMLzGhLX/MhGAnTCFADx8MPgqxjXN1WIHJvAuIsi4tf7iARkjFaYzq6EYNijLm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UZL4glU4hgKUx6M65mX1oTDlKLll2TdvEoZkDcqmuYUBPgCQBS61AW2WXC6VNJx3UQ0Aa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1CeID37l2uSeiFlzBWWnXcG2urXqOB3qoaA2JiYosPuDwFKzKrJXRqUYBGGCtW94l1W3pc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M5yQ1VkRWjP4jA9cyoQP+jMJYssCL3DCZpY8MAsnzqo6NHoETRKjvEpQcUjMr0hK2qWUUc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zMlBOd7V9yr/yRFapruKkLzMNYZWUP5lVuyYlZ+4Sjk0l1Mv1KKubIuNtv4lzFr/czGoWw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gT9R0AQsn5gTOsTBKGJ519QyKAat3AV7mtR0DuPMdgXfPMWUfZgrjokIXtllZR4ji3kmPA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67YCuPAf3CIADqXMEJVQQVH4UUXHxwEcMVQseZwAF4eYpMrMQVxlfLA1a1CYaGNhvXqF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ImCtS6zxzM0tVGJkAUEVQCvMtd2+mEr23+IglsSCojH8RDnFeYlK/VQtou6vcbLWdF6gwF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17lFOF1HC6a6YauGWa/MW6XzNZDe4SlQRsJW0sJRLoj1bRjBBtlEUE/cVsMxEAFW0lgMI0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eCKAqFvCAKsucBhaWIdQ1AeIg1HQjuKND4jGy5beNl25h+TPcQAaZlWx5hTy6jJkdluUpw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jufpCkLXFeYIgB81qVblKoGmpzPMeEq5koh9xWn8QgS8hDl5BVTMgruAgaNQDgJUIy4sc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LgMjzDsrpVwOpSHzyGGJm+FKg7iz6l27h8XLv4r/AAIMQVRpduNpQ3Ll/wCDCOYYj8M0B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S5xsHAdQOTBKFvUGw/wDmWlArHuWd/buVmr6Wpk7z9RPoj1zBqJXOI4KcjiCNpwcTYqdk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DseCGR0kU5JDtNdckpEeY8a88Ssi9ly0N41G8Zu776hCCb3M2KWNTlyZIKnByhRzh1Bnzm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0h6xfKXaw6gdqcRHFUV1AKsIlQYQpgi9d+I405uljwV3hm9Rd4m2WakrVw6qUm9cS/EQH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DUCw4UDtqYW7ENqi4fCytXGIUOvzGJZl0cfk1FqZtw6SGsNHqByshWyrD+4IhFGTxBL0P6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7JU+olj37hvI51FYwviOztDalQImZVfviPmU3lgRChEp1D3KNw6qCBawYgWAB5ZjZEIlQt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ja4sHHmNpSIMQgYC/uIiaF+SdGISB0aJkQNFtwO4wjQiNCW0Who7l6SN8MpCGs1NYJeIF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ExRzpYtiU8tu5ccuvEau30RJAzWp05YXmFdMoFY+5eW5rjqINXFs9JlJg8QI5AriIaOYy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zLyVsaiuxBecLqUe69QMGcnbqUBxqDwLiQWU9MuisCCM3DleO4JRrzUAlfEFtFAYl6Ls45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QSILFXKWgkKwGIAblcDcQEo3cwFswkwg3GAMyML9QV0D1HvEWMQHEQI924lIuVqKyXBjq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j7hUdiCHBBZUkqyh2yPMEsgbI1aVMbAxVFpp7mr2xUyy5gXUukU3CCwtVf+xf/qLT40iOA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DD6jIgd4JpDWbvcCYHmpixKhe4K+K+TCawwV1EOZKiJvQjZpu5Q+aih81NJVzF8WkOPiob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ZxEuGPjj5flIfF/LqG/hJdsumKB8Gc6mUsQGtEZGqY/ko8Sw7almpkNeExW1YeZZylRMbH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3FQTGDF/cdg6ilIlRgtR/iXJcp6r+kfGxDG5Sxyqq5TZmM2QVAYDd8/qVMvfgXgkBU4OYH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sj3BqO1epQA09yttrf3LC2poxUZsZOYagZVa1uEjyxX2zAQHZiLs0jkcQADaWeIgml7iDH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yIheq4mQB4rxC3ePzKBBel7OpfhlBaLwidEVDUZBqVLZEVFC/nBKpf6XMK3CrdN3AHeG3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PCRCFRQaqANpfHEVt/rEdSldtRNWjuqtgdkrxUwRCOoDQ6KiDAFu/cUwCzLCBT6FxDAZyz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SaF6iKShoj8EuK9Mbv0w5V6jy7pT5gqZu+X3Atbz7gsWNQJFbHUTDCrUy/Qf3KA2Rvc4DM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MICaVGNsM8JiS2gT9wywUzJBcGPg0Q+K+GMeYxqizQMECzVx2s5gFq9zywFGpbRhceo1W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GoBfZNGDyBUEJtSAhRdag1mvCNryTomV4lWBtVyoeGtRgorxLDojUc6MzIKzLOHZqNL4Sx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mB9SpmDyV6l5D8wDjrMYSydxZsrxqZWXiFqErzFAXAbslKweUoUrlU1Klma4gUbTBZFFMD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XLM3GIGLiIczHqIVancgLUvdSsQmLARjmIOIYZllIuGL3W4oLXCEVDi4GcIahhrPLBxVH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hqkhhjfcDhzODmYEIkDctqOZzEbDEWta9Rxwg8EPYHYkMQj4TTkoFBLs1DEPg+FFz8K0xh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59Si6KGtOZQKDB8kuZMTESoLmWaS2BQyiIEHJ5hA5DOIfB8HywfgR+L+FxDLDUTBFUyjEQ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C60OlhoJi1qWH3iMxr2rSvEu2gWGsR24VLCuJRSQqi/3B7ziotNMGlY9yhlt5jhdHiZQb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WFdMRFRgHECwETuPeXqPRuZAX3FhepYyrIay4YzZjX4Q9bAv3FUEuteIwAwy4wyw6iB6E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Z7lpNIEKDRHcpu/Ms+JRakS1C1lcCiJf9R6FwoDFSjg4jqPkUkyC0m4FAjY8w1wfMoFOiI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eRLE1GDuW0btsgmyFRppgv1HowWR/uOafxAgUoMLwllnqOPMCjlDK8yuY9hTzUTVVbom3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dcRw39spxpAD5Elmy0q/M6ilzDLa8YgUCoKDjTUw1iWp8iIvl29IvzqDJiBuaxaiubE3C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InJCygmiD4QoBz/EtZlK51FoJbqOP0mu0W5uCgG2hxBOEBGW4WgnU/MiiihCBiCMcyIKg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IZFcFxweYYsjczdCrxHA6jxTqBUKqC6r/AFAArliDKnUyOTEWdG/DBhUPC4OrW4ygq5qF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VruYBKPUVkLPPMaLcFMYLC3klbpS8QCs77m9MXZbKC8R9wG4kxLz3CAMnc5WWXcQWXc4m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MgblA2js41DAHy+YxFU9wevMQ2tQg8o+2lxFYnYUPZMRuJdwAhlzHKV2lTnjZFcLisHET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uKpzBopkhOrBKDMXEUpszRAmEJgEuXwB5lGZkomTgheTKW5dTKlA6gmxTvSHNDfcApvAh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hZhgh8HwuIoFsMErFdEa8NgQrRyiX20hZWAxNH5PgZjMowRwmRNkoA1Ad2vc+pSXN/J8G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MtlzPxuVC4lwQmTExgZl5gIiOjqFTO1VHcZwu2Y2WV2xhFpQdw3USMGGUtDa2YmiFHMCn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4iy263DCjHcYoXjrUFHZnmFyrDdykgQFrljgmspQ3PMYttFj3EBWR0xUxBfKITmXAWNsg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hEo+e4r5YFTmJNMuYxJZMQ3FVoEoo0ORfmIwF0MRya/lMpKTMrhSbHqJ/kUn+pqC63KZCk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dy9hhu5b+DzqDCPLDpWZloG9eYXFpUvxA4HU9lmHEqL5wRDkKS10hd6g9AxcQ4K18MPLTW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WBf1EG/zRBsyhQs7hFuM1c0MvDmrhGHa8kB3Klh76GCr9VuWnhVY3mWMN48bjmV3HHdH1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iUuh+kfrZBwSCmWzETbg1nlg6FLL4Jb0g5oA2ZpNQA8ysArHM4q5ifzGwtDlidx0RAoEFg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LqPTTbmnUWLG1ot9yy3BfuDVMzM5NR17eJRRxD8Nf8BzBiK4vwOIrBQzlDlOdMvBZdsGIc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oq4lAXlxMmqltOoqGB+tThYN4mm37jMXT1Dr/AMQVfFsDw/mVJ1EDd1vEChuJtbhdY3MkM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blGlkUHK9TIu4LY7hhR9XM86nRDNC65YEUFdQcxS+oAXyywiRcNIGA5mGY7sXmMBe5VpxM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wQIytQNW1QmuoKFhK1cF4PxMabgA3iAsxL6ixBgxMmCphEJglBmWspGvDL1XGhcWVcFO/J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LEc/GJdUMX5iPSaQHuY+4oW2zjEvniPw2nEYLYxbBxNdViUldFBwS6XPEGmD9TqAQ/BbK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V/g5cEUCosfqVkdLWMZlB7WOqsFsWfhhCafDGJBiaxUMA9400sBV8MJZsBI/lIaj8HzTA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nExiOI/IALisTDc04Uq6qbeiweIqhpO5iqOLgwMUzZpeotrFRyolBbxfeIt9NiZ0qjzAqm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R1DHocEBwaXmA1nEvg+40057qZ0/7DGchTEYmKya1l0MvfVgruJVrEtF9RXEJYZc6mPAM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TJjEdymxm5qwgLEBhXFte5dhKvVe4OcBs3cVAgNMpSAZCEBLGQ/uARKFqWVWIodDlhiG9N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GoaVTDGisMVS114hKrUNgC9iQEbmdNJcKsWvPMSys8O44LGxUPdb1ca2qH3iBXX6Ikwv6g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gcF7gFQbVV6mchBeW5lDF8xqqDMYvKnM9UrOJuWbZ4RrEDwx7OAX1mZnQri2vUW0FdLKRk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yydiqphBw7zKGezeI8XVmHJ4m2WO2VF36IG/oN1puEF8CEYcgYblA0FqKOxbTxcqgnHEZc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jZShM4FHbGwyW5ZtKVYpnzFp8AG1hYQoDBOVhd+aCj4LiMccuL8Oo5jpFszBag08Tc0QeO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WRmk5ljbKOMowgONQFKrsxZXVXLuKq51KsLNmpnc2w5Es2Mzkl8x8d3lm8+qi1IZ4eJYC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GoVP+zgjHSnAOPMpUFWBCVaZeZRLzMI3EqhVwae47RPzKUOJZULYo6l1F4DUQDyRlkAFQS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XRUA3RFusQCR/VzKG/Ils43Fx0KozM60xLbZZAQcO4iwjXaQ768wYk04iFaxLiIkqSRVjE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MDcs3fca3BGYbZdBS5lkO4w4JgrkI1UrxGzB7IhlAOF3CKZXQhlI4upX6H1AgAKjeBfcdg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/DAh8VAjqNoIgTSwRDnGVZlSal2kwA6Jk/4E0lxjDc0mBFnBBgCxP4QVoUjS+46FiSvgM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BIKiwfgJZYtQJZKn4OZhO0Q++A7YpIUIcw7s9Sl4bgtjNx3iAB2yxdXvtrUbIt9xQMUGc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NygWFJVgVW2ouD/7FbDqC0ltReW5QEVNQpzcZ5jgWDFnE4tguDccKXUrQrvmVHa5goQc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DETaUVcrYFJI7CRYiUGiCdS4U+YLANw3iVDZeSNMYPsj0lqLOIWKxLTxEuMtss/uY+OFx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0F6zZWsy2DII4SFCGa5lml7lTZNCuo6yxe/DFlRY7gPLXWIYu53Bm2GVVDTWIaoHMVVscx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UxzEvtq3TKAxVTAxdxAIFMp5ihK0eOXUtU58MXKbfmojQP5iZLRM8tosqJdQjnJK1y/MV5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XNQRLVOqYIyq3VxTbLHEoJf9Tyb9ynRfRKPKcfcMrdXz3LEX1UQ1ccdta/uCclO4mkpVf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yzVxuWIMqdQnBXZDZTAum2XKNTGiakJAEZiKL8H4YqgbQ1qNiYb1OY3M71CYxcgu5YdX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ZhiVWSUR01NiLgRmMxWzTBRe+C5TO7mTKK/cyFviFxA/5GQCCdwBWFcVOzJCMqh25xKuGW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iGogYFy2j/wCYYZ+5l6ruL/qYivuJ2/UslgpaEyKmLeCDnPqZY3juU0y6aBBMJgxRZalBB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HIF9vgEWGXIqLe+YhBl1lGYXCxiO4BnGiiHg4lxhiXOVsEPyiGm429JYias0tvNxEEDnU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zZCH0hBqCV0JXiF+IZuAEX4Y/CRIvUFzMCJFUsYczBCE4EJRscOZd27uOjVDEuRfEXxcP8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iTKXlFmbb1EWmtO3UFisAHibjiK5USB8wWY7MGYCAgzBKyg+EuXwyI6TPEpUwXCB7lb0/3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wVtZlqpWh+oVKJU5a4uLauovA6jAlq5mCyBZEotl8ylYZ5nJshLQaZhsAq5i8pTKbmBvXU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avGI6ZrhlyYVjhmxMjKHUrA9TEdKcRTFRLEJ3yOpcErEFEgkMJqUESxMcGqtUlxGwHNzI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pxjJFtdDDmuYKgL0SyXZZQDXXBBIW8R1HDmUn1UxsAvxBIZB7mcZHMwawZqLX4wzA6l8QF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BZEbXd/UFZ6YY/Es6hCrDV6iKMpxhzdMsBGnmYC2XYRtLUaqO2FEr+44hB4uJkS/EtBujc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ECF9YlF6+0ci0lRS84ZnmqO5VVNZP5iKtnj1LdtnULTzOaEG/URotr41Hy1USD9whGWaNC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c0G69y4nP9QfddbCUzW0tQoQikXbVjEjLeyI4PpKgAi1DUB3MgYVzU5BW4PB3EQ5C/ES6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S4xZ+FF+Fi2ze5eEWIVkINylraIUGFu/PUJYF1H104qb3iZaO4DzYRQUYgFYC+4lVAPcs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a6jYsc9+ZQFcdRO8XzKbBS8EXDNtz/wCiXtHHmEgEDxFka6xOz+YG7gji/JGz0QQbwT8+I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NIDW+o2KIyQfxAT8zDKmAW1QraXFwUFwCMzFiIIqAAW+YJVUkJi7qNWYejEa9QLuWy1S9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6uPYNvMEPoROKxPm+oLWUeIrRZQFQQ1tLMVMt26Im3iDObiKdDuCWQfqWmM3nmVHEC4d4A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tgS9zCkSoxRXKzBCXsO97R4M7lBDrEqL9BvxALABUfivk1LjBGcSglF/CN7RcQvDGBnNy0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KhmjHPEMyoMwPhawhYzuXgpeJDv8AMCI0jR4COpwmMfODzGIN9tzvvuJYf+ZdKvuLeQMN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4+9sY1KWYGiypYw4gYu93M2kLZLr8RrRWfxF4IysWwqsPUQucsHcNNRaM/cUbCDBdqrqZ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Oz3MTWuY1SXfctAdMVAmZW5uzKCUuZHIrQ5qMo0vL3Fy3KlwgECFQv0XBxKUyoVUKhvNHz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El0ocyhSRbDjEDQK8ShTbKeO4oqCzhEBS3qcobEPlj1/EQhcdQgyKaCCSF+PERA7IqC9hU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IrI44gAKxlcxj+i7PEBAQ5PcShSiY1Yu2WLLe4HIXNcSoCFJS6BV9kQlWNDBygHmW+XSC1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R4FVDharnfmCkQ4gTIgcQYt1J4OJQUXAPuUMtZbGSwhC80c0g7RddzQBKmKun5mgBD+o+Y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UchQFZKgVk7lNI66l2d0ZmSW6B6lAVvE5Gc6htRa436g1CgcTgQMwRpixBii0/JDmKOou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OK27mYCgcQxVAcmWU2UywdB6iNVm5YDEGSa5g3Kw6qIhXco1Gbn33OVcsN2xdwGjt1HGSJ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jmVFgDogSxUZy4Ywn8OoiIl/tBQvDlhVkweIqq23R1LF8uogZMww5LI0KbZg7xG2oCMMo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CZw5imuiPYaeYUNQowcSvW5R1HAsuHnaYuMmYkAsJL3NJYsmlUAyRxomKZ8VE2hmODpKXa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s8QNAxFiqiW4RGPiVhwi1LEViynRLGioGwQWGGpU0zARf86gfEFS4sUJfr4VTFBcHPUdb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OiUnFZq2x3KlQ+OYajGafDqbJkfgBC2dxUuFXR44h6KXMdMvQLv6hEaZuma4AmEJUZUum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CCXE8TPEwu0wWygjm/EUBEYmRWk1cs2XPiITjHMeIWoWM6IVh6M8w6l5+niYM5tzACDgMQ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vJ/iFly2xCg+KtyizqUG8VMbNPEKg3GynmDSPUTbiVqi3vEraiqPcrAuCE7wp7gB1KNII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0sS9Zc2cZJ5R02bSXMiAlkstHPbGL+YdTnidwKEKy4zAxVUpjmFX8oqR4WRhRBjxqlwjX4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Ougb4l6JrxK7VoMyzqq4118bIV5HjxC1M4xdVNrLtHEzl1uaqHcBWX9XFyiNQHbW8XAEWx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PiFkCtkPBnuFX1tHSI8TGygPxLWujqCrIxstfyS0DLURTB9zOM7ziPSqliGcfcfYxNmYd0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Rj9xYtaqFRQgtq5AdBMtBYs8ruJLSg/zATx+giH3lDYcwn8WkQmOMRzB13GEYBTAlNUHiM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YU5O44gC356lwyg8/AcTUzWXF/wACMwiQtL6EXEWMcIbW44nKK7Iwwl7BHBTFdiZ4iKNzS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oxV/qfS8+YGiI2mGUUlRiqNQiNlVM5RZeSZA2RNnFwsWwVAmMK5YgdHMsStwSmfbLbbqr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V4JcLLlsXMABOYkxzcCu5kXqZ26qCs1cGrEu5jgXGqqr3EC10R8bY5gOx8xjNTrJNSX1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aghUmyyxlgTeEAoKYlDslGpcMKCyAtal7gia3HqBXmAdo6llBcCpWQiw1zXEfgVAAAe44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yIrGzUCGdx3Z+Co6//CoECGpcv5BYszwVXPSPnJhdYzFdK3czArV8QQJf+JLxF+DXw6ikW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zFABBd1o2x00YdBDr3OICGW3LXEOiHxfwS5xFJkwVMcw1G0QeI0Iyr6mEWJQcEgxXLb8/c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sK42US5bORw4lxGV0I5uOeVzmNxal+1d/EVpZvMJTCHXiG5g/wBxoFSi3tVuG8ggLgESm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QEduI0cSklfcw5VXPEZP57jW01kl7L08ZhbLjXdwjP5hiyO7TLZOA9JGVeoKSi07g7gQ9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UWjIxaOjBWam4CmfuPmDq3tiW7EK4TRDb3jipTbowM33Kiob/ABHMG4FRbV/qPBZO2IYEz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sybDEV1g3ElrZvxFQkQ/UEwscVDgUu9SlhDq4xBBAiFQrJUp7OPEOppWXNWKJQ3bz9ytaq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uOE4MWcS6aUggt83xHjs20ruJAhio1HP31ELaOBldkVD3ActmYU7uiWpGkHO/E0LyiUmeG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qLoyIVmtTiDHqI5r2cRytnf7sliAxzKyFjNkQ8QfiK1eXxDci+WFa5CZCGh73MLR7jKb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baiG+5ZaV1B3ADFZ8FjE+L8AxImSsWMxcIALiIpMLCUKsunjuGHI91MauJZ+YIt2/cohd0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UbBiUFiZ15mJLupYu9jLltR2ViYWqTv7ghXMCO9w1sgBR8DH/AGKHO7+4qz+E1TibJTf8w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XuBorqJFS7hDXEt2pFRd509xAS1uu4N5A7ZQYTHcoaeI5FfqDaX5hpXQQWnLiI9I6g8K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mbxMGo9jcbXaSgxFqZniDgKVq5e7o7II2WLBlNuKFauYizz1A8pFBRWZAGIDKJSMLcXDxu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nH5lI0pgzDENS5fzXwfNQgwix+AosUA+Y6qxlGLcRlxfzDYVj4v4uXCEWLL+FqVlErobZ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cZg3pwVB1I9lxsHud0IxNJXUt/jfxcrN/BalmC6YmOTfcrKSAKHMq6AuDefwIFdblYqA5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jdAAxq3cK67yvKxV9yxpdm44AZjcSgNtEyLZrTL5x76gakOkoyo8QBssSaYMyqWr/AOxz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Ftwy8XcAOfEyFayAeYSFYGKl0OhazEw5dxJBs4jL6SmZ97j0OHEKpeoBEbFKpgqCU1Kvb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0B3Z3MDffPBEhBXTAVekhIVR9IYRtFFEK3cFF2v4RSpi4LDpziVAkOIR26wckDFw81iAE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VGirqJUuI6hCU2cxuD+xADWTUxBHGBmY0VxEEs41UzOrMvEE5F9LqM1f1iKL+UzBw+pYW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yjqaxLXFQQUGJCsNXUF0K7XqJoyGIsS/qCSgN5QLSsEpo4MSnFXzKcgGS41oLkJnuXaTA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5gtXiIG1dQMt2wyatPwQ+PQzDnoQjEAr/AASnLDfEuFKgLYW/JBawxD5ZlzAQEKsKKU8zL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0UagzEm04jly5RFuKBcEG2DHxwMAwl7xAyFjLoRdZKqtwaMCdQpT3HLJggZxcGMKSON83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LlxhqEM7m47eILBxe5Y3VmNTJa+wIVov1Ch53Fy1xFY2a6qIG71qZjRbzESmsYlCX7ibe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w68TBHwBzmUulGF9tVzLaRqmq1AUJZCJWTxFuGYjRq+JdTKos1nqEr+EvCXZGrtGK7le0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ApUSq0l7IslgkUZJQKEGYKZJr1cGOVtS4rMdX1K4czn7la5QbivXiVGzuUtXhU0b9RmIuS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mIogWYyWqafFSof41CLL+C3GLFuOkXiNeZzTAZQgxHqi4wjD/AAuLn5vEqIAKsVXiBzoQK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COkoc+JV39SUO2I9IGWDDB8X83iEWHxdTc5gWS/xT3E4bUNXQjkehBqmN2/zHFBz5med/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JlzbLqqulqsUQaaqx/CCmC3MbGN2Q/wDbb0eoqkpWW4QtEXuWLBH9RbQl0kvuwDdxGxz0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FwLRMHDCgvO9RcH6jTYwQPMob3c6x3M/KV1cqGXNsvVN7gAxDVSwWspeHWElOGRHQzcy5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UdPcVlvMBVaQNRgOK/cLCFnmOlwRambXqV5Rywzu4ZQpqmE7SRMVCezGqmAavgvcdOZp6l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1mMQX06lH119JQGkz1AXRAWspDyVHiM4FnZKCgQutx6iKOOYawqmpV6v9ypB0JzHS22yo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yIndGVWgwtQqPKhWJpXymGwOZQ8z3BNqpH4iJHZW4ZQtQBkBrMfxuc9Sog88LCLJ1CZwDl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GhRymYrLnsSkQoTmOVr3Zy4+o5MA8Riutt1BWcyyswZArxPiC0BM6uODEXphlAW1gmsIP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8qKCkKwdQ9dMpNzLBF/B+N5jhFcv4MQT4SY6GZJSbiuaAuNQ0EOniZnRp8TA5s1fMVcIW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0VbKFn6qLSqaZFH6lm/8A2HGIxMGpZMwP9xxrUbTkhbCkhbgsKKG4Ok/tMifzAYLN6gsMR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4iqo2mdSj75mGOPcG07i1lB/cHBSFwxcZYNQi7Z8yhMgIYacPMZZ4YckidHPMdZiPbyjhb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LB7UB3DBiLcrAgSkiQkopl0XjuBqWfEPFKeYAs4mT5ZxjVdSvHgMFBBcN5zHB7HIwHlBv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dINKB/gfFSvl+H4WXGLUXCH4Dcb4YoxANcRj8H+C/BLlUvuJQGcQsNjazBe42URfVkXIlq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a3VUfA+CMPlgy8/ASoLlifSWlEMqynPzCjxEuRFV5ZdYqWLa50xNepYbJmBdfMB4CVlCJy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hxURhn3QWorA4HmAJXcRuzVRBplgjcKi4jZ6uAWhvcWg3xrqAusxxu8csCv5l8sMxIsL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4Zx8JRX0vEVnIUNQyCVXMNGsqinK0RgKczB7lxxlhCg31k8wD0RoyifxKFadqlEK13LqJ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6iAORcjOJd2SyvBR7Im5fUTYP7hECymoAty2Quhp7IldITBLo48TBQPFQoCbxtF9xiyqc9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5l5/c3eBuokDyYuoA06lAhmVqyhuOKFt3riaAo8DMcpi4aLxGMW0vwTNgRLlTOTEHOSvxK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ivuCtykxLGyOXcbVuHVRaB/mCw3pEDkm1nkfiZUXd6xHlCVHYrCuYywtvmPpXEtuASOQ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yixCK081Gx3cks4PZGli4QO5qob2fUUASD/dnAYriIFa25mfUx+BfI4sdRZ+OIsdxIUEpH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oJibvARBKB12JCrRuIsLzfcye5Sl8x+wzKv4nDH1AC1ItyAnnbNg/EUrPEdazBvZhYvn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DPBzcMLPfuUZV3ZDzWZFOB1MikcEdzAIXJWxgxmDEsor1EopzAzRUAqpiFLG4AKxCoJW3l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kCLxKonvxMVFw/RLNbeYKLzLMJxuBRFH8Q3cQDGGcrlQhFSiLtQgmiphKre49xDlwUD5hM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IKjZ5lPKZLmNoLRxGYH7gxZpL/wQfGkuXBi/DFlrjDGKN0LJgUH+R8MWCaiky4hMsVJf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ayAGAK5AYr5BPNKCCYrgt9sWahCO/jj/ACMQIg4I6RR/EOk01yETIbbzGqohi0xE/uZC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dSx+DurPa+Y1Qc5e4ugz3LpAhazDtECGhNkq78UK2tuoqVtHNzSuiMIBOuo95pp4jW2VzW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YomnECLRTxEuC3UaGa3AxMLw68RgRw/qZxeJfOIisVDHLpHHlhCNuPmXVtusTKNVDpHA1D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7NXzAapMkJzaYhcNpiDIQrBlB3m+Jn+b/ADAThDKA5EZVYtvqPE3s8RkhJ37gHuADHiO1j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DlMS5CEDOkECMJQGqigG9YhEYvOO5wUOWZGKq9ypgtl7TN5iDYTQkBmY5hqNHc0mcmHvK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DO8J1AIFjs6iMQeQTcXCbzEbSzcVOC6uXzYtj129QvRg6YVni4/YsTKKf0gpEReYCF3U6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wYoAlKX6grCHuXDA8MUElviI1CzeIVyu8pAwoTvNTHRTA7hA4p0yg4gitCMgRES8hoVx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oBGfMjoD4GZayog7mMvM4m3xeI5lDBuCrXLNEKQxllzXcuU5cZ21zBWBF+2UahWImzOO6l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d4YqJVO6mRXjiGzRPcpgD14gk0Nbjks3qAvC4xMupVlMy6xKVWoQFIuWGRY3C0Kx31CsHr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Bsisx1ioVZ6zKFiXKRzqY8MNXDL+4NHjdyyj3KtuCXxAbKiK4MaMFxuX/AJBEy+ph9sRFt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VSh6zHODqMXVyzYLYMoJAa2ErnBAnMwwlzMcQlTDpI6Ya4IdnLDh3cLIRnDUoYgmkxGcR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uN7m4rKXUdSYYjIIKJWDhAUQIgIyy6ntF1O6ND4Uqe8Yu/hJawhtgEuHzXwS4sCa+DH8Z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JonJ7gQKmc8BGLRF7geqpqCw2OPDNp2i5X+I/wAaz8VcKJaOiOUVijllmw3bPHcs+uYKu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IAMytGwcKU15ruIQVjnB4Jk69S4o/wAJhVWhesblladSvcJtgG3qErMuvJDq6xFI4ck0I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Qwt3DOpR3NDzOtQBxEsmY8IjlK8wM7pl5uPEEIWlcxYFucGvDEVF4UbIJXGnqXDqFioLz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wBU0VcyNOYikjzFkvO02VN/SF5ul3qOyPnPUqEUcoADdmNy+KAVT5lBcOCDbL1KZCgnuD8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xkhyXbAADAIEYLrPiMTvkoZFBWVxKM4PJEbWBuPrBeIq2jnXcxP0iLa4SUbNeDUypFd+I1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eZezk0y9hSbqLya4Y9oq0P7hIFCy7h133KxQrOeY2CgEjohQi8R+WamKZPAmojItbxriG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rAwrYAeodbQ3xxATAsY4JiZzSeIi5RKWyShxgu/OIRXi1rrOoOVjimQwzWVldDECMV6gBi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1TW4JosvEUyGXTGVvMVxaJS0SwliUkuYpuU8w6mV7dTMqTerhrsLdXHRbWcxmNVmoZbcPc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EwqbFF4lnK/UTkMRbDu+oRI0YH2hg8wEtIlz8yyOizwxvldmItDXUtvjMzFavEspKCL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1zENN4xFekc1BtC38xv0lg1R7hAH6CdjkuAnazWoL3GAXipfqoLMEsKteIbJYs8RA53CJ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qbLcO/mYm6UNpaYnLFAZuNVTDEqiMreSZgbi6DYjUNyvhibMJtGIp1KSjcQ5wzOgKZ2U6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VaEdJcslefilfCidMolrCEQBBJmf5NMNy1gPkpGjCL+L+GEWKviDyS9ZkRqmWE524hbqB2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OqMszgqgYwgf4X8LLh8Nkx0Vox4rQRDzLqnQcRLxgl5bzHfZGrBMm0KlJd7RohTT0TipR5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QrYPXmVO1waXmGgXux0YFnDPiP0NuYLUBe1iWENl7ho7FIzgUjSnE1thc+/UusQCXmX1G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4ZT4f3ABdDMqMzCl0ULPTWpdOCoGYYlmiJqFG4dMvpuGBECZdxDACOa3A6yUeZcmCOQI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WUqbu+ZelDckQvF3DWG7zmAKtWcQyd5OCaFuO4aGG8TMcV/fmWebFzC2T3EZYbX1M7Skzm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4cKf7irTBpqNy1HnmKZqjxLgrmCrmVcsoE2OPEQnS1mEbVtcS0aYL6hswGow8uTBHHfEHD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o6Tmksoxj3NmjUpAovj3BlD5EAaSuWWa3WddxMlTiVTuNQXUWgrHqpXKxbP3KMAYimOsk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cy3kgEiUX6haUPa8QDy44i1XcLJf8NKrQaiKrpLhLyJZLWkVCYfgUoY4zJmYnME3iEixi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9IDGkRQOGO74jKoKB1C1bQOLjTlMalzej5iAMH+Ecxh9QWIywYQruX7BiCrS+oAysvQMVm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NV3MtMHcWrcHiDtW2AR2QBxj/AFK7rnwxsdzQ8h+YnpXfJDC6rmOKf0Q6dwDgdwpqiJ2V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LiIPMANRBFiD2TBQuJqjJpcdxgeoiubYdkA3DYKhakyWg1SI5gAhMFnbmYLUVxGbRNYjb3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I6hikmFGmbbUHRjET8w3TUFGo5SsCRojiKQSFeYEbMTTMAhEbai2Yxi8w2/D3hOXLL9wZ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4QPxUfl2MuGXczDmA2SoX8TJqGfPbxNPhxAAbS4RG3QXQe54CAnMIZ+d/C4hmVKzDuZaK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DVXCsEZLN7T8n+IAXFL6ubG8hFRr7B9R2HQFz69EYveWbmLa5eIOyBtWJaBnIoBu/qDaZ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ZWvbGMVXn3HKxt7liU4gikBTbctQKhuc3UFUaPMJz/crGZ1Q8SocibgtDgTwlah4IEURRI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wXivUyVH6fMRsnVwhQRltBthgdPEMyo8V3G13KWjHEwPRSiprxGIu6hvLabgAxSAORlif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e4gcZ6q5k5jqJeDhBIdAfGGKBQ73H09IAc2FMxCC5TJTNZRvMTRKemMA4G65l7yLHuPPNq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9TGvsIpuwNdympSpRyXse5mc+4kDVPMagXbSeJnvPn1DALVmBZqrVS/gNmEjZqB7QNUgmu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VxcJ7qXM2BAcI/kjUtzVHLE2tXn6hoVvf5jqsOZZuQ58xCzV2fqGMCnZLmmZDfKkIUVBl1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c2il+JbVTVxYjNMxerKWpq/uCJCMVThuWnwtmXiDHmywl6UTZKprUSrLJUKhdYVvAirrUu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0p/MHDBbqiC2eIDTF4rEFW1XApStmiIr4qVUhYZdfwS4P96lqf/UO9xVbomEtfU8WYEKfU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VigFP8sSy9zIaQbJ+YgF1bKMK9/iWscS9TLcZTU8sqXUSiCfCDQUeWYRwDCo4hpAfqUtdM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TFjmJRHQ2SjY6gBzDSiMC4jVErcXBmJabqDSMMSrIy66SkuUJiMBYZgRLmLuABEqeYkra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4zMieIsUqnajruOu4lmTMLiYZbBiTHwgG4rBZasZlrghuCWlQsQyhlEh/hiTNAGZkVAvc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DKku7hzqGksoz5ZkncCtNAzuCA2nb3BhWo4fggf4ZSuU5nnUAK0EagvkY95XhbqLgizcpd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vK9wFcRfRVy8OWP8AytiX5LmHBa4jElXzCsCtK3jcRtbIm8Xj9RjhLYY3gHif6jFjC8TVL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shInZAZt+4LX6TOwVkOBvuIlW8czzNipiHUCijMuAs6F2ysRObqHlxbPzTIfAvaYMbeZU3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67jBOx1DQrd1KZrvRKrF4biMvDzE0GvEIrLWGANNs3DkYiuRq23MYAKdqQ1NiKjGFBVxA6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q7s6idH1KSYsPuM8WJEAQXcsFDC3bUyuKWsdM2K098zLYaccRars/qKqxbGL2VrMxLDjO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FWi6lFADuCHgbhkyJccumES6y5ITEWtH4ZYDdL13NKXWwSZopmXLsr9zEguHZHLoGNwFbD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bvdTwkoixXmYKUvmUkRJBJGP5olCOT8Eojwrs0wHGhdysQrCAGmx3GmFGKwY1AjnxKa4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LhKJLg5O2bUalcTBuWSuWyiFZgVHUdy1ziboM6iwJkpMVFzUqldOp4TyncBZNncbdZvi5c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wFxq6v/aDGafLKhba6IpozglKL6gatJQN3U1AbIOFN+YpVOAZ2ibzC94dEIxWnw6lgzn3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rqEQXdRdK4eJYqzf5JYM2PmbdcRbwgxuKYjvjM51OMajhDTDTOEwpgHTdSmiqmemAFcmpb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hmskWxGmYvmOe0HgiJiONzN5mNYMKYY6PDFtLVGpSswnCADCG29wQLTAAmRiDl6myBu5ww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Y6g+oTslwzEsjrRHMqIIfEsmUWi3EC6GPK555dx2XwCA4+HBBmVfwBUCbSpWY/Cr4Cphl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n4jEtiuyGiz3PUYQqq3BcW5CFhHQ1cKB+AhLqLCCYshcZRCybmNWgy2xGcNUP8xO6uePU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udeo41LcdRzsgQYDzBaTa8PJ/yJ4bSt3AVoygtVXHWpio4Zfa0g1eqijLDutQSRBWipyj7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o1KmkpLeYtU6bjiLd8EKo2CsQfDUCyVcaBuDcTLy9/A4FhlCb+X2yzeH9wBlxlHuWV0l4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l0dJNCWGYVoziYxUB35lMmk7lgD2gAbETPDjUHF47gEC0FlCk0J1Apfq5xDsy109Y1BJV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X1AXSxlV1XDxgK6mdYq4aB2I47ggoFzgKJnWOMdj0ue4apC6Li37Z0lUuR7/iCMqVGkUwS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c1CgLbh6iMg2XcK1dxFKulklkd3kO4tRrW3DUBXl7lgmIx0XncGRPqJ1U2Q7A4gqZVbvHM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HuGyyftlneuY14VnABBaaiGznkj0XTBhVSmwDaIgRoszFxsU/mUpqxSsnhiuFu4mDq64IX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hTEBLE4uDL6kGquIDcBauGO5cQjCvcFl6zLCBhz8Smbbi2Bo6mCu4ZB5vEtjQj6Z3DYMqM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NYUo8zT3zEUnMAD3m4CmnMMiiwwCo5cF+ptl2xMe0Nsg7jGCeZEijpPcesEaOozJMRO49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ZGo0unMUM4dksM79ShXrMFKMHPLDK3Ub4ZN/AVONepkVURFBllvW7gr8QJlqXNoSBRGY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FAhwgJiI5jQTbOHC4hywUJl3FrrENVKGYhuxF+2RgAI1KAiXFjRSYoal9LPcdGzkWTBKF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hi3FY23ADMCI6iNx11HaMsV4IBhgS7cxM5lZFCqJ4Zk4j3qYYY/Kr4PipqLFCVfAaTfL0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rMJ7hpcEtAtq8xs2gYFCFOkgqZbycRcErPxfwzaUEts4gHzHzUJSqViwuvcZw61Rs11zKl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RF1y5jaYuO92vEJJoreFpqbFZR0HRGTqszYq71UFxoDvMvdYPRuHI91OA8u9eYqYwV4OSK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Air0UTKANvxeJTdQgNgWhqANEhYS9IZAxWe2Mc6u5hRvHcxEuWKcS7HqG612TjKBJkBuWK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jM0nKJLG4gEe4E0VFGuJZK7i95t76gt2cpdKzKqmYQowrKsoOVrZ4qNZCvXEp5YnKPgDf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MBgmsRGlOI8Nuo5JRVWX3G0hU3gDhGNK2VmdRHiOEobDL3SjKNR9pjqO23RzHnBeMRFFRO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NXQVTFypivENXp5uAUPHMBiSyv8AsYvO99Q59ZaalUGE5uUxmu4qdmRhyCgi3qYwAq9S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J2TMB+0hnatVqJKoswJoZv3AWg5O4KAB1EAS38QkAg6cUQ2BjxDIorxCoaZhHTC9VEq9w5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pHV0rUIcATeNTNBlV+4qPmVoiRQqFMsaEQYqEBAz4wEWXKYHbAKVOQkFQR5TDuA4NwV38o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CsL19ShAs3mN2tiAUKrOOSWBvBKZJh5hAFuYFnOyA+kUT9fCND8Q2G/HMxKlTRxBGwBxK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uXvDt1CMPE5T8XMqNMa0XGSKPcG97m8NTeHUEPcaQaqtSgjljwjqbdeJ3YBCoit3E2Dcy0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TqJVeJVItXzDzRBUEUhZQG4FwZl5tMgzmCEC6QA6QEtXKcJKLRcCJhAJSWS9Gskq0qCB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5gpc4qxJR5lFXUWIJWAy7G0EnXHuWrBQq3fUamZnNsrAL6gTuJC7D18UUnZDOCNyQCVD4X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yrcuFlhli/A4omFr6hoVuCWKdoOIce2MEl1Vu2cYRMgBXyxYfFRfhSr3AwgWQG1ingNh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eYS1L8xkt4gAZxK3BuGWo0TAfZ8HEM0Ef2phwSoN/aDK1bBZwf5pZVB+Y6qonlgRsBTK9F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mQYsamFG62W5hDU7L46iLDZu5ijbhUqzZfOCKFWX8RgOUNBCA9VBXf4njEcQTmMwOri/iC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EX1UcsWJLEdzAmCR2TSZKxE3DVbT1Linqo1cvYNczLq3qcl/UaQZsqczPUyRSks5vmqs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+7nqCYUgvcow6fknNFX37lTmkXnEK0nFQ1VVFxvLLTzMBxuYs2hXEHK6GUF28jOMyMpKgO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YBfriVFrgTpjuJDFvuo6wFTnRKqOLwSgNzdBGb4mKsqo9REqmlRLkzbjiKGazkhXuTwaj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YrgzRGC3JX7he59pAqih3MMHA1xiJyqzKKo8XbTDF5jB6EUp1MJrpDxoBF8QGrMsuxWCE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K21fpGmqybGOoYmEG3eeIepKmwFc8R2Nmg/uYbxDQEWIS4JWFUWvBGoYfXCdNypwy5ZzE9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lxUFQzL3FAl7X+Iiq6zCeUu2zKO98RpFTFTcKNufEzgEXH1wAK+5lmChk/cGzLHLWpQvmG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jPhgaZK8wTHFQrRv0S4NYilcEo98xca3E3+oJ1jiJKOYDl4hw1FrAJMjJUQGa1FYoHmBsW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OLz7gU44lkLqZrKmBrUvyJlAG0ZkC8ywtaYoXVRpAmepYZ1FLcR6EiRBWx+4sAL6jf0J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zFZZu38DEU5hJGki8LuAawruZOc8QTWojZOdR7qMWlJARz+BbYsyhWWJSUIQ2PrZFp5IhT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ZkEt8yoVPWKdEG8StuFCVUPhnPwRU1FiwicpC2xFWkTtlir4dRtxmYqWGIBblGi1o8R8mA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wpNr/ABBagErUFQ+KnPxktYYckOoIKDKL+C+4rtWrh4DBRm8S7mLjPcsUD7lSGnkw4HgJ9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f+ooW4RRu/RNhK28BLdZgDk4iyVZ2Pl+4XF5XOZWeBlrHUGOQMO3NTk3JuDbznj1KpW1N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7kwhiXhXioajK7YANqCqqHN5PEQ0EOv1DGdxxlBrYflluupttbABcfuEQSt3GsdyteI15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4GhZmFDLuZc6iRc7YTpfUMQkybhrJZYr0+vEZ2DrxECZLGuoGfCtQirI5ZW8DT3M8fAwxm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fctK53HaBWkraq1m5SBlyalxsz+JeGsweZZU08xuxl7jSV5XzDgBMMzjkOSJSOELR2ta8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8YlYC1TMLpxcJRWxErDPiFcwXiv9SkOlwCuWaxEykX8QhHakso4rdkvgyYGIJknlPMteN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f3L2AmrhABbCuNtXEcgIXfqDwze5RKZ6I/SCr9wtkuz9zA4PZG4iLOWWrtudhmASYAfb/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TuANGSpWNsH+pgSqIGUgEV8y1uUczSRsCcxuPUtUta4hXOKltWpimFUZUK6lHqMog5i02y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HR4gAC3zEDYHqFxNDMOV3WamNSr4IVRSmYNWSi5LiRzfNSjkoeJXBK4ywDuoawY4uelwAq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GKr8yjsVEe4ANXUGwzfqNMj2icF+pdBKxUBuA6gXawLQYaO5kYWpVkDf7guiIolEDM3ep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4uMsOeocCPUzjUVuwais2GIrMJCLEViYqTNQbYEXVQkMNlRLM6hqzEaagKGvMzox0Bplh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xWieAT0zM5KJbmoIbYlOYm5fc0fA06ZWUfzE9hwSozG4voPwEMEjBQAEqVYCBJTiU+DNVG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FilZBChzORhGBlub+N3LCK2OGHM3rlSjpcx6lTbFDl6zHN2XzExZPWO9wH3MoQlRMwO9Q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WCwxR4TueDj+YkahKoRDoFeEw1HTRMUl+oLaAoOnmWVoXgijgiBDzmZkolzS9LJg14djua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RGQvMsaK6nbLaR+ASzxNuRVmU5IhBgg2PqCTOvZECKaW1HtUkyMm1VK07xrHE5y8muoi9R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te4uv5mHhzC33iNdgPbFbsqoPiYo4jUpxMXqV+05mO3xGFYw2rlzY04lgNzJeI61mMFuLG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LFt9TXgY4lrQINcvqOlw+YCU8u5gPDVXUQEadku0vF7m3A4gACyoBi8SZ0aaxL+ZC4ANe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iFd4YwaphErQuyKsH/yBtbVbWZ+TkHiFoJk4hpYBxcErzf3BS/yvcaxanl4hC2chYGNp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mXq8W/MFsiMf9ipH0Jiq0W9StWiVVZqCDD4i6+/DB10ZMmIJhR9QYpZOIn+qv3Ax7oa9QU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hBtVMfuFqZ5pjt06HMeItoUwFgquYWqKsW/cXyA2SykC6q/5iVcqi7PEvTkr7mdGJmDE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DcpuIDjZYVJbMMuWktRCzYZQYNSMA4jq2Q6GzYO47QndKTSrzUDd63UWytEV09RI0I9Rk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ahamF2sMKXMF051Hkg8KdRBovuIF1RzKlHeyIJRmZC8vcChqpbAGYllmsZlFkQ/uIo3KF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YtfzDANcR+YQ/SMDgYZgxC2JfLUVtS1OLgGspmgVKualXK8/qYo9RaIFWlx2oB7hZvcRKH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lza0zARXdRhHqPzpzAcEljDKMzC1KMLIh0Yssc9QlQamIGpgSMwMySwnjuapqGi4ldwbZx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cy4L2yyC/EcUw7gYi0laFeoj/AAP8CMcyoET4YxUQQhChyzeWUXmLdKpd8FUX4mQTExGRL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WVmkRFtrmGeqpehqasFSzuVn4My4Ql6aiySji45dew8QGjnxKqa3uM8Tkjk1FBUo5Ypcy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twdVNi3vtKGoL4C1Y5IuMOoMB2ynt6przV5isQIICgAMvqHFaW+nP3EtmrUK63KjQTJ8i2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opZ/uWQyATQBxLAGKu2Wlq0zDOBOYqlmd3GMbyYNrMLzLRm1WIjZxEtzcTomZgYY90QP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ECmodIUJNxiZuuG2suPZblSTcMmTcWwO7YS8QUtYZoveiIMYvEA0stR8Mpxuf0BELMoYL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6hEDrcRg4xUIyBBBKp/UW/eVKC4s9g3ZUI1RVcBlcQtXTLiXM1hZUDr/AMzW771UIEVp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Kvj4/GBs3cLBuoYm6It9hiOeY978SzUUk5HiARMKLcg4cTLirB/UsyNPiGJYe5ZQ6l3Bc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8wTAsOH3GWaA83UTqXKGgVeZqSq8vUFIZaBuUoSxWOC4Hcvau9pYFG0ZbErQfkjahE7TIY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ZbWfEMrUGSWh0hruKSHKVlzeIMQsLTOQIsoPuO3cJkAu33MeCBTxXcVv0oaOgsO5gFwAa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uobJS8RvMpSqhWYrKZpqyV8kcDbiYPiX/pAgPwiHxXEtWSiLmgvnEETydwFUO+YUfENJj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Sn+4uzHEKFXfuWAb/UGnH5jRli4FZmtSaJdifCVJhIkad9RAeo+TDzLsktUIyameEvU4Y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A+JvdQoA5iJUMTMj1CbUy1GRFmLYan4QmrqBtc9Rl2QhUcIEMQBcyt4/3BQgSZjniCC+xQ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EaubghzmaRmDdFfMwgp3G8LJuyHVogRZbBAABLix/wY/F/BYZgTUWMWLBBzAyEvbWVlG4r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qKOo+oSvljzdVEV2z3EW4C4E1EYcRCl1WeAA2GziCsRW18VAcZY1qQZltaDzUQNysvuB+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5IuaJS7IWwwSsMoBaDaosJMnb5mpW8yvVUoKzCotVpL5iSM0P8viHkwNQFwQQSNhOWCow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HKfcrK0oxCaKVyFaqZDrWnSy9dI2PBGKwqnXmAq6zarDsGRVyo4E5Xe4NjcpUW+YVIcMG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e4dnPM37PE5zHmoEMmSCsNS5WU1nUdh7jDNuBSBFCzjtQ3dKryitmXCPYvEa7Qy8wqH7c8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BVG5mPuUCmVi9RrK0YCKkcQUvfMEtAcNSwoAIdsaKrFccS5VdfwRDZAtit0VKWs1qof7Tq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E2vnNEFXpdRFIL4ZdNpcdCbvqOqoLHlIiVhEJLETW1IRbA5IQbkOSCtripXYmUvcvQ4HVR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tlPcO9K31DDbingIppGxllKs7iEYFmYsmADhmuVrv3KGilGXxC6Leailt7cyo1ZlioKXD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eMymMzajxHV2VdVHYJjhldDBEDaK2HZAI4JyIWZUR2wXDMJQq2FtRq5lalkA0Mp2KNZiz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K8Lg1BQSs0RYQZwIBa3UBQEsv8S4muk0KHdaueSzOCKW8JRtvPmAZKtiENHg5hyld8Sgi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DUUpalYmQFuvUtsdRCCXBp4mRMNZgXfEFtSkxEwbP7lnVyzTdBL41pgeoyLckviAbK7TMF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f3BVOJiw1cYK2gUDzLOc3mOutRxniNTxB6I8TL0ZhmbO4uVg7iApupUl5h4McOCviI1QBk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8SrLKDcuBPbcsuBDJGOPc4BGLVgl0skNWwSUuzUZosdykGD7MPUJdKMR//E6lxfgIFR+C5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lzuUYitjHBfwaM5QxFiJSQCNZiGtwjcBXmChzXP1LiBRGTFtsQj0QQydTnC5E0QxSgRQ5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YhaPKlGWKWdmIvMo51MDEaYyrUDCCW+YpBUpUGo+N9rbjRxEAWriXCQBGQwDMCeA4io+Je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AGv8A24VWora12yxDmc3MgKQJm/UP/qMqOX7l0bS6pjZo9uFEpAaV+4tC1tWAgaN+4Ngvc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EW4Ody82xWs3eqmoJXPuK3LyEMpDRBxFae5pYI9zFjuFrHgmQjKCCVoiorojMApHw/EFu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ir5jhbolrFmxjqwJx4l/MC5agXPMDGFlfbUTVFXCzbNwpuWXtHMDsr8x9KErmY1b2dS1s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57igpkRGIZFaVjUIF7JdYEp4l+fyljh2eIDM3cqbRY8QkawXZLyRdSoilxHMJCxlOxKbxE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yagXcIotVTVkLltdETJQsedMPjbQcCDABzKaKqIawBj3uKLzRW4FuJalZRj+JR41Kgqi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XtKq7P1CrAHvEx4Hh5ggoKjPmAVASyFo8D4QTYNsfY5Nmg9zIVERS3jiLVCQzCvcuIivE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g7QAxKsStQ83K2G1dH9QUFGE1txZFSlg26iE1fL4qUUeJgfAINeqVEVGhrmDRjXeC5qGTL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F1rDggKCoLGFIy9LVtyoLr2QGkp7i4qll8FQ2heY6Z/PUQUpibpaLxEBbU0HM/DxLzjUt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UijBDUxOI7ZolzlMY8wp4i5qCCl12xwaxLShKMiSxPPMNpbFUYlbGoPVHHEPFU6iXg3G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Vx5jVDF5JWMKNEL4tMw62pUJ1qK5UOuoEKu0MrWoSDLpyQYOGZW0qZgm6n1LRYwFaXMgE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JUYA3M8ILgXNCQalrj/nXxcWVGAmEY3GMEblJrEVtPzOTKzGUiQAQ8tSkG1LLRiAqdQqSn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RdHRKEqQIi2F8ETtaBLLnUMpxHTRKDRdHcycKhWIlFu1zExUYFTYgKh7m2Lm43hEyA3yK4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MY9iy1cohcC0wckLkGuQpCsEtQRVoGqiRBf8AuASqspgfc5cGhxAzt3NomX61FNQRXm6I8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U0Y3L5nF3ki6uV9blsL+KbiEJ5xGihz5gGTWBlLXFkeobSaccy2067mBdrNs5jXC5n5Yi4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FOS8EBnqAYSgBdxjciyF3KIwTHuDb7hnBTXJMr/uXaoqO6R3tD1EObv6jxn7gPIENMKXLv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CNeB5i4LJuI3YEqVhCEsLGOqXyQakW8RsRrubAvSHj3u+IbA1GOXiHRYp1HGJjZsV4nl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FfnwiATBTNaAw4Ld3KBO8eYbWiOl1AoOTplS3tCGORm4+QEx7lqNKMhAALhhxKNdj4/UvN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HPuLyQx0niJFwNhzDUWnMaAAnCYqXgCse5U0UX8SyYA4ImmjmOq5lZFPMx4OqP3M1KDkub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os8ECGUavccMYCuvM43jMrCJmPKBdXmOYIrlgt+Ez3KRxmEKAdJjVEKLsPXmB9QEFfAC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NTUrFAMwSLa3DPAM+4La8B7uJwBd4lXGhyyyetXOBHtcTQlRuyHgRkA1LY3bcQM3fcRpd5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kFOu4fcVtwmoCsUqCpTCBi2+qgSgtYDiAkTyStmvqXioa3qVxRU4NSjRDhi50mTM7NkPZ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iVvtsIciUfKUg5lScjiUsDAuUxha4IFSVwKYxqukYLzKRHUZwD1Hgix/hGmoVTK0sZdShL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JgcRJZkj13ll8q/cG0krklOLb3OlciA1YvqMAlwqXUy5MS1+WhJcf/wAbl/PMCBcMfAsY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UxmNqJKggp+QmeCUoY5hiGpiLAwDyReyg4cPMC3vEft64vmETdao5htXNcwxLzHd0TBn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5qLZVxdbbj+5UZUaO4GTiLiZcNQbDxF+XSua/wBSg2wYZnBEWEV4vcavTZ37g4QzwTAQL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rUssCprAb+4gpwC3VsEMWCd8Eegxjbso/cRAqli9s2CHU3mLIib4ajFgKHXiXpKS7ilbsd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fiMDsNVLAuqM1PFL44hIxQKubD+oNFYubb+4nE5eJhsyhUv1GvcC947hZMbupbRHio5SK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hiLLy1LOjScw0x7j85QWv3Hd0pfUq/GIlG9czHZxeO4C1Q5HmEQU3adSy0pbcLe6eZnBx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GxlwwxhIjnvFN0yGoCuWBgTSscQTWT9xqEvm/ENAqt9RiStg1LbVEBRbzK5sOCoABg7lUl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xQWq8zhBWKmUjepbCkR5lXkLtisdVDAJoxAz8pmApc0lGSxvxGUbU7lCF0w+obogupY1T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ozwwariYsoQYWcZVfuZ9mFYRCozNvy4iRt9yvkQXlBryxnsBTO3EpXULMh4i2QbsmRy5B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lApKG5lVqXfyScJwyhwYjTKCLcdNswBMSioI1xAh7VmCpVYS1tspNRWBRyq63mX7ohoD7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UO4pRLYNmMEJUxTxuMAazM14Lj1ACmdmCrWiHU0CG2zmK3/aZMEFcmPMZoXPURRuu2UY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LcAEFKslnDmK4eLgVM5uCArxNx0jlxXojg1mFvWGWYuZfAeOYoWccsoYLVqWXmzUuaCBnE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cITQnUxAGItVUyCyAw9nFovHfUDclwasHzCaLJd0MWb7xgTFyzKtqbgKbIrJVBXUqF0D2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4tJmoU+ZbUMQLXjmEGcPcUtSOQwkt6y+ZcECP+ax+Q+A+Jx8TCxQAzfmNBEum3M1H4ccs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O4JLbDFkCtwKpYcwhxG3iLAi1l4iGyUoHgTNwbyWxQDQVFFAruIKp0N/niWYQ9AmAQeo3l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EO5QZgmBzCPoRw2xOVltke2IzTzFahklB1F8XZ7FysyxUYbqNpgCpqM3FldsfgLRdiBm/R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KVO3qJKG9sCkEZ4OUeEsgOBr1mGHBF1AwbrJph35Gno0gPTcpV1KkgldXUIZa23GdDXE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DQLGKOWXBbVC4YVcxtZf+Qyh/MehW4WjmzqKHGD8wOq1OHEwZkxn+ZV/iIqmWDMuTzPu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PJMMWTceWbr3crFcTJ1i5+dShX0S6833Lrr1cXuD+IaOLupl3ClwawMQydP7S1xTJzDXXd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eZmETylKIBp8SrAPKDWQgA9ZiTitbiB2D3GUBW1e4hYF5xKaBQ7xK0LOzqHg0OTqa614l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z7iC27rUsaqgq5pauTxLAVdFsUbNOU4hd1dLioXJPshQM0cVHYWRjMIecNwFDKdxRE5cb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uuT+YGbvGcxDMgWNDIWw7uJefxGlK5hk2al7xFUVZ1FZtGAesC/EqRQhKfEKKsxZq8iFOU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Km8wkwllCYrXcelBCxkvsiD29IKKdS0rcuG7WMrW4iwAv3FqC2F5vUAF8TUGUykCJbtOSN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ZeBx6jMoD3lih4hLGEotO3L3LMv7gB0VKWm3iKdUHMtVVfVRLftUaa48kSZeuuZrbiX5iW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VLlmzY7YppHBLK7YDzuPFS9heIA1FSG9S4KJZZuUwamNuYlKFPPUWAVvuIa0plXN4hHPH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0TLkx3KXBEvp3DsC2HRR9wLRiZBUI8orSsRphDkxzCGQy8Z+pegoxOaIxqDoRQIosZQgu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r5Jc2PE0k3yRSqLhfUIdqDy15hqJ9wlOpgxit0qFimSFohjbFwq6LhlK/wASPwwrAZXwE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li1uAJQYm/MVmGNUfhijCbl4+JL5hGBojqHTPHMsbC8BAg479Rcu46ZGvBB1YoXBAAXmp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MlsOKi0U2rm41msxyep4+PUwlnuEqM8EGsEa7Qq2ByHmXr2Kt14gmvxM1LojWKl21Dgmqx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OP+EvaCMkAzCEBwzlUjlZW3Vy0+YqYbadlRC64VDTUP8AqxBdHBDQKuBtZkqtcFS2ptX7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B3K43R6mJXYtC2X8Jea5hSzdRC8KeYVARkYQDisTLmOMTNeb7jrupbTmoLzBvnE8KhDjmp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GmU08sVozNGOLd+ZbXECEDHEsXiG7Z/3KGLizcG4bDiYhT7g5dwgLLfmDMo0D9RLUqRCw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BMbhHRe5VjpipXT8Ed4kcQlF0DEdDKYXUvX05qBhp5itHKtQqqbIb4aWwgCFl5lw05gVQo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gxDENVN8rGeYOwMdETavjqI4jTECFNnUFCK65guH5REZX1xC0GqcKQeR4vU0UcNStazqpU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4lCxTJbEZa/BGqgOZDkGbqqUZRIKKBvdy+FsWaPcENbiP57hCAQDzmVVghF8yuxobisle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xKvFlleoA8y7mCoblAL/VFgK4tdQ9gLV6rBBLxAqspV8y8Lei4A5vibvmzRqNSzKrCFWJY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Q0mZeS2GOiG4NQXFBuQDH7lAsyWEECzEBtY5CZlXl4lPFDZiwdQTg5vfiDdbfEVYZ8Qpdg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QWZsZRfZLAQ+4HUrmN0iF6RN/qM4RTDmLZcMxPuWSUaXK6lXKAimUotsJFvlFIS2xhADO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1OcJu5cLaiMTJMddQ6dOZ6iBLj9IaxW3mKgAHMx0bhRWkQy88QCxlvERlHRmLlu6iPgHU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GQCRGFqDeG7l4KesU2x5mFUSKcEELhGZH9Q3Zo8yvq+Y7PKLbjhpY/wCFxZcq4QGIlwJUq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cOVcxWX5ZcyyX/gupkxjI5ZhGPgglUszgnAjSgDbqahF00ENgvhwmS7KxeYEhDtlsrrDa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Chr+I091BWSeEM6jMFvMRmGgVmP42KQkoD6jbHGjarHLW4MAqsOairQ4hMVegH7lTIKG0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QlOkjkAIqWUlqwXWNDxGjKr3LDZBVXFSKau+8SjgHZ3DvUYMPzGNAjwvF46lSIO0dvmGJ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DvJuC0Cqqu2G3jWIFK9pYYyc3AaGiPNwcJDojefUpzcfcyZYt5jFjRKKgXYMcxCXVMY/Ec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Zcx3DGDB8Yj+psmty8Meq4jaISyDQvRAj6mUGrl6xKNquBCFZ4iLZuULC3mZA4g5ZzUGxi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FZKOrhDQcSogizmVkBRAcoB3zBSs7UQDQtYuK2ytMORdaIBh9bjIBQVcuDhx5jhQrxCUCl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7gFqhZq4NUEc+YffMa1ZhnQHKRv5vrxNYDipRgR6lZgW4yLqhzfMcIDvEFRYHHEGm1BbR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vTGnGllIQoIxUCiynQxGnrMOVj1MrbDTHuuVtwRhOaQ2zDLyywLXy3DBV1eYAN4oLrMqAw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OzuIVJWALzm7j3qtqdcBLoSAyx2orKWLRTSGfufX/AJtPcJ7w6GFekGkA5Srg3AvmNSA3f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4oGDL31Ab1WK5mWqhDKpiOiEYXPMAQm7oxGwLymZfJulWhkO7LINtXTUVOQY0ZaIc39oVV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QazrMbEao5vmULsdi6iwwhEqKrEGIdx8NxDPHWpezT4lgbpf3EJ5hQrDKtIGCtRS1EGYiX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agkFcQZQdRoYw4jeir6ldg54gNKp3CqdSpzIA2xz5gDbVtRXVq4iSvwgGz6mCd18QEANE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OgkeR/ECoimcRtMSzcwXSzqMqPTsjnUhUAQ3K1toKxLt4hlDHmW1KfMFutSqRVtxuwkizG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MybVAQrdzAtPQS7a3DQbSc+pSc47+GXF+AWEh8Kx8AqOIQfDnhRXeYm7iptjCMT/AAdRh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AmWZY0aJejlMQmBYcyqFdddwR6gqxiU/ZVhUcAHlgGGxlBa0G8riAxLG5z59xSrHM0o9Q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MAAsyYlIcKF8sUbwPH3HFnbA2tcy5F0PUfHcc1zzAIoUGJUHFROZnthRYPqC7bo8c1Ar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Lq0NDCMbxL0cQqy1mIVISt10RTCxA6fEVPh1E1FlklSdsE5DFSvBt4jGrbvgl0g9d9vxE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yahUPKfiZZfqADbqGkWU9w2QZoaiWWZO5bPE4iON9wqrYm61BxU1qoqEUqAovE6saDEvi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8TChlUMvMxu2CywkazKPMthJmMKMeZTE56ji0PqYKdSk2ycS6EQDevk6lkT3DBXQy13qW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Dzu7iWBVxlaXlbEVIQxA7pZE9S0/EHXwwBzEbMPvcS4stl8SzWA2bzMqosNmSUVDqYFln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ZogA9QYWlYiBOZZQRF1HQVgzM1S34Ny9VzLTMVwfEVsstzGF08zLARq9wWrjFRVujWIuO0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tPxzDVmYmeZUtBGVkyrrnxGFl2cQkau0XqyKvJNsMyux/NAXegryTRkfMrFsh9RqVsuW78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r4FhGHEWWzTTLm4EHUFaFl3RE9NBPXMLEGQKUDrMLxsNyS1BWB7lNwajtlFFFU9wF2jPEx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UoN9+oLqY4lOJfCLFrRR6iLFZxiUOTLVMe1l3HrHZrBGijiDB+UvjvNJDgMF3mOXhhiuVA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A4gszMwlx1hggHpFs4c3EXDGod19zFbxDeH4AitfmO6hBXSTjKirqUd1cEIkCzidSxHXj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XgiALTiHi06h6wvfEVTdv4g0NpcoJN0LhNMHB3FZQ7La3EVILmKgxqVSDSXAUqdx1U1MA6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CUrqaUY8QMppYRdsfBJxRMg21iZznceTqGUpvJAAEZxtgDhSVK6hF1pjDWQwDdJcWZYQQ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Ai8TuhhuXczyS6XEbfDFjKYxRfAwLhF7RAHmOFECy8QCWBOTc6jpPgNsSBGYDFRBaphI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iFVxNtxui4IDKqoiBVZmXEF6NO4WhZQBmJDJyGAEunirMV5IrArVtZ7wMlqPUXgcTZ9ET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eUuXK+ZmaldkUSN0ON4lPIUU4wy/oS0tBSMCKDzA5BawauFLOLQlRGYGMqxKeg3xBJDJXQ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iE8ECXgixrf1bHBACa8LXI6Y/THB0SyKMQWj8y7BxCShqyVc7gYbmz7nniJyLiMC4KFVH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cwAiEaajzHXO5mKd/NFxmK3WpkiDa4FQbgWxjzLc/+Ii0KrxGQawblhlgyBjoJm5zXBC/2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YVzHFKDD4jW6eogC0gRJYm40geponUVTe0CuQ6TA5teJpWscPESgX2HqDoy5mixfGolQC8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UazdXHbTP6lth2iWAVXe4g8X5cRgq42xA0SqFPmFsdP6jmCnEt2TzBA3rnuIsTde4IpEG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ISB9yygavMSgRneMQqixKuXRWNMeF0kVxmyXGFRvqK1Cs1biRsPqABkcVqORaOzcoYGj3i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m6PghCRDttXCCjGfUGoDwwKlLOIIMnvxMAlGERanyxstXYyjotMXL0YFik8rUzOY5YCxF6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RPMoCC2lzK2efMwsgioCgqrgNKTPcG+9B5lBnHiU4EsFrMC/X8xbF8Tgb5hFIw4uZIJ4TI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SLdUcUyq6/wBQwgrBOVjiU0rnmVIK9wRHNyxpZME2OElN1BKOaIm65lxVZcwDZFUKb3GXm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mJ9S418BbkqaCwbh4F8MbElPUFFhKQ/pAClTuYkEIKjmEJdp/UXSd3Ao3c45uFF1X5lOB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zAVZg9xyDDLpIYsLX51DsIRbZGHVyxriIXAPIwVZWA8kHUQUNdwLWWMzLlEESDSwmAVcC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GzEdgWwIXYVgfAIHwoQyM8ztgkENy28xuWWcxh+V/wAFFuPMSFoIHklkCMTNQhW2OCoK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ZVADL8ZRqXro4cxMol54jOBnUwE51LtzdQ/USmOM6iU3EbVqMEX4gIudAFRC0Io37CLm35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bcyp0geF3HUAho0R4tZRXBG0JMXReCW9YtNVlceYF4VNpVzUffKVmrXLDvAFCYv8A3MVQJ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HS3YagjNFV6ogMGKsCjLKWHWnlXiZcGupUmuXCs3GCZ191xDIbH0lIA7Oe5layS6b5I65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ohVxuYxb7nhhStw6UsMCamQxDgc01K38C7dx0Z0MpGs28SjdRFk1JzKSmpVQl21FhzKUTg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J5vcRtL3dY7gF1l7iA8CSs1/EStc4ioXnEAFlF3NgfxBNm42OUIr5WJW2rMXG68EVctXzE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oUcuKNxC5V3DZePLAwKEptu46RoPEFCaG6l2CxNSih31L1oIANd8QDUAwXBOm81AGFB5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5hqrV8spE22ygW4H7jM95OZi1mmBfhYwIPqE0+krfCwhQxVZlQenmFKYHJBUF3CMcv3K2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RWRhHqUBYvuZovcrMtfUtavMohc28QOJnb4mat+USKq6ytMJeyv+WMYBM03ZDq7le5gCe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StHLGEFM6KPMX1OCZA5YzlZlgU7jp0a5RHbF+oNSs8ELqJUq2TRuGMunNxgji7gwgMw2od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Ryit2WyBY3USpS5xGZJV2zMCwOIDC2XcMExRrEAKWYJA3z6hAa5fUVVXPUWjGvEbqN8u4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N1cdAFxgXlfki3dLFQSx4mTOhzuARTsuOFSwi3WGWWHbr8yi4ckuSXUtED8EONx3uoaqc5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4g0Pq5UFg8CbkepYFbZI6kX1LhwMvhM4rD+IIDZW4sUq9ylOVkD3pgFyRzLs/RKkFDmKih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yRbDPAsRSKLNXNaqWJVctABIbctmQpRCuUx0OmE9kqGMQg+MMpAqNBMjL5ZGDG5fYRXbH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PwxZ+LjDvDMvxcqAZnEQ4ktLuFoGmEBp74lNAI8KkurmAq8nUMqqt7ilZzOZl1NFSxl3z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qauIFaIOEAPeTPUES+Smo86VXb3FwXXctvpleVa6l4uDiaiNYag3MPulrU8Dg8y8MdEyd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wHiBTSZGR8WXbQx8SNNcSy83ZYxG2ENd5j4c24JgQgOrajflC23cAail1yy4bfHoxUY6wE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Dh4I1g1Fua6PNxhCOVt1cUsC/3LBOG9XFLxrzFrB3nEuBOfEdMvMbJWY5ULrUG8bOWaMs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sLxKsskQkvOYDLk1BacwKI3ZyRaZYAwAgtTKwxCFOGJzVj3LW/iO3PG5WcCmPQvHEcg9V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VdgrUBeTDp6lFshBlKJXcYhy1N9wZ59rK0ZCzG41ui+I0C6hn4ozDTlxFGtQSF4/EA3WK4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6h9DBPS2SB9VGNbPGiNeL5RQjnzOYAs7UzvxAUUs4IBnTDmWyEMlEwAJXBx7mYI5vKVo44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860XKL5X1xCJ/Yczjk8VmCCsu4Cm1ArqYAVTBAGRzE/3EjoA0WAZgYOSFw0VMmlJZLtKhp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fTuEkKgiTAsEI8Japwy0L1Mi2YOvV5Y7CrkVuX5GlYNwphOIaKruzuK3kuIqAqKY2UxmMl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EKF7zvqUoFcIqmcsyqtL8EYM4deIJ6dcQDa4uErsMqa5MMRLuma7mrswuGWBiFN+yWiuDR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mbx1LIjVCEySS8w6hk6DiCiP63GsDPfcARR4gPS9Rau9GZcVD1BwPOiFYXjxNiEFDMvpq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nzKsfHYi8zi01BufS6mi3XwyMIwRwRG+6dQdRfUuhAVy4iuCuZ6LGAvGLcQsEGH2YSd1r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g5iCyYmYLHAhkleB/qb2o3GKLRDDipSaMC25kAuCNMbQllic4zH14iyBAdEyscwnaJRg3D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nnghmERMDBFcvwYWV8vw/C5iCR+C2JchQuLUZ1DQKzFo9TEABGiCvMVTt14y2FeYOIbh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kwPuC3LElBCpEHiNmoS5UFQwPpGSOTbKBL6OYeeuoD5wcIN8YluuoOy+WcpdIYCWIckpDk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ClkHIQkCj8suAziuYMFS217g1JRO/A8S+1rfqENmjk86leAgweSy4VfeIXFFunBKC1oVg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z8T4xgEWrM/ScTloRAlT5lLWoPzAO89ZlnGuDAKhxzAKtVBXIVNiZvNQz9Rhjz7i9TjGo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uXaXA6l0K4nczLhe5gy4iLEyZgsZiF2TipzmbN8RQLWAWsMEbYqWC3+YgtvMCwVRLIzd5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K+XcoqpmGqnKOHYeIwQrkO4uRbffEBXp3CQXOklmhbVLmTbxBB4NncvYNMS94qpWtm5ShY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zzGGzwbYKF2atqO4RcXBh6f8AqiEFFio2dB7lwbOI8GCoi5LWRlvE1xmLFqxJYmMwVjn+S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g3KWpW30JhWvaUxUBqKRjwwA4AZzNS1GbWGfUd0rSsZuYND7h2VKKnKLuipXURi+pS1qjp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5NVxGXb7I3K4OI9LScSrRYt77iUDnYwWq8TYOfzBsY4mddAOohFVxAeBAFSjhmKXfitzI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fqW4w58xDg3wwrBXMQoHGyISPrMNVSYi0fZCwKOmZS7XVxG7j3KDRLLsvoua6bKHqJWcVz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og4DjzFHcM4SX5hzkfuLGmMaSeJkISWUIxHklGMy4sc6iTbfmJpU3DcsdiAEeYNrN+Eup0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rmU3BsqJD2IIVsgMWCKobOIlWG4MCr4UxG0tXB2ypA5B5hsv3KiybDDLixm2OUwEfcRFWk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MBBsMZGy4THJM8vEQNZ1MycS8i+oqDUUg3LyMylAJdErEBAlHMwTshHMv0y43AY5RX/K/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5xC2pcgQze5SJUyxwSBMvhlEJMrKMo1Lg7eLlLtuFGUQtwcx9fc0qe4+Jb/8AYrfMQOW5R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1BoZ42IxdG4x3GLq+olAG70eZTUC0prljWG0qvcdq2CrdI9PuEcIS/GI5lbR8sv5l4mU8F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cF4pFGmJU3T2opi90YFY/MTDCr0XRxcUoGqOglu0sEbEpV6cQnwXFcF4PUyBa0dpTShBy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4lxGzyRo3c3AUaz/Mvc108yjhgqK9tdTdYlge4EI3e/EMruNKbzNQc7YGnc7jMLpg3qBmK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kyFbiFMQFUxPJK8w4xMV6xBhUYONNRUuoU8wVjsxGPB1MjqZWBqBa6dCYDK7jkBl+ZtE3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i1WpZZS9JYlEQNbXwxdeRkuXMS3uG42JrtmcmhsjseDL3DUT7cwsFoilgkW8IWS3HiKJx5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KcHbzFVMCVhUHP+4o1pFpCj7PKWBx7lBoygFReYKwVxgVmTxAjjDcqMyKi0BY+Vj3zBac9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UYdxLEFHUrq0vaiUtNwcUyDAQRYoAAcwTM5xfUJNZql4xIGOzjNToCtuiJ7ywdFZz3Nak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2wF3axAFDcsYOkeZuEvN58xtAVy0TKl0sruH+k0oiDqMqcFRAFGmZmlkI8ThiFw2cSwHFR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by6gyzL1MO29MQmrfuIq8EpmF0t2Y1FqzhHGmUikzuVzLNRwyobMTK8Rmi5cxQrLwQmLzX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eIywR1hiGVhZzO4kCApylzlFYwUGIjBs6jRbmbiiCkHaepQK0eJit01AbZicOeZg8zApiY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fBxHVV7mFLXDAKcuagQ1HWI3NWwpo4lkqHTadAIpsq4Z2UxEJKlkYWQQpgKnMKWpiqqyaq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AB4Zib3hihbIn2hJFMyMyksZeaabahgzGo5YPcE5hdxXmW3bDEZYivMUZfw/L8MYsWKLG2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gjzEWmWFRGBi2hYoEJgj1DqX8hWpnOo1TMIlGIiwEJUwfES6ZVtxZ4mSOyNDcvNy+4A2l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OFtGYqzXP3DldO1esTfQ9EEYq/SIiVCyitWvB+oqLGqwDiMqk2SchUsTqt5NYzB8Gi6I7V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R4gJ6dfRUW9ZFs8wNWUBYFo2Z9S7mVBh4cHbCGdCsW6G44HqV2RMfJgv5iM/cFjm/5irCL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EDDjxOjEsswLXGorENCddysFpqBV5xBmDUpXcNmIKqJziC/Up4RZlUjFiPrBYLueLBAUV3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UqS0HqoRQceeYLMJA6yjDApg5i1Ytg7gZ4I8IZeoEW88cxiwZz4l8AcDtgKwrDLhMaxLF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IVyQhLzai4omjlNTPCwyq+jhX7l0HCXKUWj8S52XzL7yg4YQRcuJ2M2VBVaB7i+ayc7lyr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3qOobv7iGroXzEKW0MeIAVE4IirwYIEWjW8xqrtv1BtyrpUdCyMqBMYzL1nJVblkUoy2wA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7ZMJK6thNMaIqlZd0DHUB6RLdRIXmYrCS/nLggYih8kCwJcSJV8sB3YfBgqBf3B5ZiHRy4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BBecx5+TEsuUMsumzPMrStbMdiNaY1ZKTiAA7fmWUxzReBqFi6EeY1exs6g5eSVD0hiz8S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u5WgdFEY2rfUuRaIrK7qcdeYWHd+ZnmoqUHHcYAG6Y9LxxHMbHBB2DW5j79St3+WA068R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gahg6jthrcVF0L3BaOMOupYXe4I3MdkoeImeiXGJwZVtQTTcqmvMRzL8waNcRTWIRUZKIc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0SfcXFjpMzDZQLlZbBKbpp2ICYxvYgkREYSWSxlNBi74RFWFioo6izquCXi40GRAoqVca9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YXRQwFeCNJMiUEPEZk0LMA01qdyN8rDO4uiJHYr4LL+Ll/4rFj8Bb+KjOkRNQhrMOq9wK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l2IYC83N+I2ZMRNqtyyZt6mbawY5nuBWq+5SF06jqb3FRlkKLa7jKDuG5nqUt3mEYEtpl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rgCZM21C09R/SMWfpMOUXxtl+9snAK1cV6bNImwlXywpNJZvcO0NbI8NvizAeYYriJsxmF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eSw9YHFlWx3RQXg3GIxbuGzpWau6gjBdndEHAS9xmka3Jf/kHW1QaoywVLVV83MBxjxHIx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FysjzMFNMzmZf4isYz3ApvJMR9IsOY3dXLqLnUCyswIlOZhbFfctIG4BylcTJnbLnaO4a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cq1LZhuxxBYjqItEJfiXWCBcV4lsgv1EOhe2ESABz1ApA4v3AGVglRUXZmNq0OFRG5+o5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OYoRqu5hbA9wWK3FUppdx7UE4e4ry4epoDWnGyBbWVleIuBjqEdVfNwsgRlIbYUcAVtbvF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KuuYCCdi7hB1Q0RgxdLmFnVrFhlpi4whaxdS9fqIDXjV2RIFjuCXNPDDKi9k6lJCldDbU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ElhsdQCnHMuWyG3TLigQdpUusbUQzetcE0oESsRJqtSIyDq4LhVMaiUhW0tVDqJdI+t/o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wyloo2PMFr1cFUDMsQVZz3Kg0hguTa7jataf/YhLBV6jS1WX5lBpaPR8C3l5fmNRQzlYL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y6heGmpyDGpUaQb5lrObN+YHUrmXBhzLJRjz3DeBacTujupUiWTMbtlLxFUlVxcFpppvE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M6NpAasgF9xuFHqUKpg/UrytP9TmwQY1GlmHWGgvcXrcwMRU4iLiDAtq5ZLu/1MoSpkviG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oTBARGUalCYuXyfE47hKq8ktcepqVQ2BqHRTGWSV4eSzLEHDUdstsea4sS5nIF8V1FvdE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sbcpYCwKqnHImI4lqYnP8ReI7bElu4pdy8xj8Mfm6lx+Ivg3NR8oMu0gKJRL24kIKN3CW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7Mr6XCERavUwMaja3xFolossDh1Meigi5mRjiVlviP3HeLiVGVZLk4Je2uUjbMvRNNKhf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Xz9ysrWWXsFYSy4ZG1hvAALyZZwgVEIA4AteoXtqBfEfIAE5XUvp6ovguqiYA3uCKaaDpc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K/ByqpZaksRy27ge1ms9RoqUFK9QbpdLm24gECALZipxQbKi1Sv4mFpqaeZX4QlI2XiGR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KBrxFl0heYgW1ly948wwxbfmFQKxeVmQBK+4XVNQtvEP38DTUteTHhgV/MUfgxQJqMQSa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pMJVkuTVe+IVnK8MLSHWYODZBZjLiEcZDuZLFH5jZOzP3ErIxUyhtzWpcjIkoBy78RDFC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bKzqVUZh3GIGrme6Cb06epn+s1K1NQt8ywpO4iPNYqVDBXvP5ll4lVHVKi4NrLPBCvGX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uXAOoWJc4vcw42lPM3qW2oooC+JgRtVqDTZ7mOwGk7i2pbI9Zl1WDVEBaKkbU1xcvS0VS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McQCNCbixpyZlf2ipXT3LuVUbioJOIIrTPcCVFiajGhYObjYuHdRyCPAhqwvdxkUC9EJE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qng9w3GkwGAKoxMZLwXDVtJb2GAUwl5gSs2TNS8bhB2xWsT9oAyNNxa8uYXA63AAOHcA4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zeHJ3FZbRzUd7ObFl1v8AklQVu0JpaImBAY/UQLiq2RDTJruCrBmEG5o6uBhe6hMN/if3E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KGagFLaZMIgeYi5PxGNOI0MQV5yTFYmE2wCpx4nbHpFSy4eWWdMKeM+ZhG0lYJfuNU1Ahm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ylGlRPcehlQuoNUH5mx2S+1qoG/DTACBXcYxHBrMZMlMZnaAL1NxkhwM3Y7dosFkZynqZt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BtExDTcYuXU9wdJEzS5EmJVh5l2tlm0Y0lxb/AMX4SBFqL4ML8BbOIWfgs2QAUndESgJSU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3NoBgXE01HVGLC0HHMJ6bvc6OPgLZxz8NLqGNfAC4AdTJUuCxKyq6x4jkjnBxUWn1jRxUI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41LKb9+ZSBuIzWOHmcIVtvDcS+oiHY3ZEXkEGQ5jcwJzlFStQvdWi1iGAv+pQQaUqoBB0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N35gbnCYtvM1ze3mAYBL6j4K0LgGCMFD6mREKeGpUaBLg5V9ysrSvMaNSuXIdwwb+43dr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WrNj3KROa2wnF3AFmUjrzN2QLAhTRLF1LvQ31AZdAHMS9yrzMgCmZeoiBNpuNYgtL0SjK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y9GsQVYblVTRKrBnVwsc3cdikwDfmEHC2qKw8IzBUf3F2Z8RlGqGAhwHErsZUoOg4gC2n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1veJQIsNEt7jiKyETdxblW1B2k4CBkj3GpLX7gk3l8CLBi1nqDnjW8QjWRwRKYGJeNI7uI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nEUww0eJYCOX8TKlnPMLf1M+DpmWnUMK7isQ54zAX8wLqfbibJyykCa08wCOLjR9IO9sY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pnCReopq4KZHPEaxRNRqKVEXGJSWiolUb5loi1DFqcM8EeHP3creuMQ0QLxU1fuNkXzKMo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fcaik4QIf7l0UoDZLmUrxAEsaiHq3Kree4CfEDkXJ+4jtjhzB5FdHMFR9pYSq42FqvxFVE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r1E5NKtEoqS3iHKnnEJfPwQaKCRXbjUxUGlgawF8RUL6g1UyBLlFwjWrm8YtFRhhzqAbcR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EyNVTzEquI8UsMtShWMKGILtjJMlzqOphE22/AA5S5HqYMblVCFh3xMAsqYg2aeSW9Wgo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t5Sn6+YzQNxG7ahgoy7lh8TW6HEryRG1morqqqAawIwJhGKOSI7OYJh27MJhkY6YPZl4S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3BC4WCphiBj44yGyZd/4suWRYw2ix3FLqArEK/BOEXQmGOYGRluDcPqPDiIuUvbHFtii9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MMMs7+DSNeZecVAPOJh6lw33LKZqXKJhuJbCwtKLhPqVErMr9JW6kc+Rpw44PEYS+5bjZ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TfEq+UunMY0ACgq413LtEkNq9yg1liXBtwdQXjgquMDKBxLDi3+JUNxlx+n3/ABCSMAYKD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2k6hg66jq5euk7Q/W6V/iLAWFBkiY7/NF5l2cjyHmUTL/ALlqq8GiVF9Zla4NNFDoqYgqv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jZcRQI3pitjZuK2m3U0H+ZWo73KdrjvERzx9T3FdxKzmWhFMEHNRWGf8A5Eqlm1WSZGEy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vLGNseYxnUbxxMKrD6hlfP6lho1PUkwRYAWK1uM1eh6jCmO4Jkx1ECsxbokHRWhzHpMw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zxLARFxHQWCB4IgKcRBttW5mkvMKWVUxl0dPMVdI1uCU89xoAAYyCr5fEBtZdHcaNLxEAR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RlY7amOi3lM931KtYWqjCAVA+rDUcVSkDSK4YmDGziUrDaB4IjCvU0fEeIRxuZ+1GROo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Q4leDbZ1DgGG5YVjHZeaqCgCDi4XAugrxEdFIdTLDEZqOJjDSJRjouoheQmyAT9zEteRlF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pkDfliBAMWwOCnJLQS3zFDTMH7QG+U2SxRLOoC8BxKMsV4YgUWvBLgBv9QBBfJY4Rm275l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cQZyxQpgIF1MMrnBsPqFMX8xcn+Yak9MQRxniU3Zvcs6xHQtQPKNJhiFmGBR3mFGP/kDP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RozxBephuXgH3B1rqWYE9J7liGyCEow6ZkJSDGBqWBeoG2BgLHmYHEtpd1CI+pSofiGCQ0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QwpXLz0ZnM2MdkJpWWY68JjHmAYIVRDEEKBlys/cpEwTAMprwzmFwxOMPuXbGGMYR7iwoe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l7djCwKgmWPgsv5uL8hS/hVFuCdShRHhouHoi2tDUuROrjNCi6GKqJCARwzKHMacOOpcLm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UdTCYYLwSl+5dy16jgrJKj4lijBGIxL1EtjCYRyo5DqMcbEcHUZOLrcv8r5QkGPMBbYLNY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YgYoBwLz4jIyu1deDqYYmXM4hgOdo/MsCsKM73Cs6Zdh1BNamM8yuOpRlSrKpVUuO1Ubx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F7Bu3gGVerWHAGJSzCzRHXKOrog61ryPqVoCc4HojZbZzEGB8ZgEbx4YY24OoHKPEqiyz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mUBiiNr1BG23lmFn6ZfOt5m1piL/xC839xOYFfcWraqIVMWYacRvnnuUDG5kIYirsalGWO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IuOpn8bdmcJxKLS/MqQY2TEtTthaDdcxrO5fHcOSmZZl+mKsBKC0miMOBxjuHNoCkuBEy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CZEsUDBL8JpipfJMZTe74gNDYTUttCjIqy9ClH9QL5oIOGodrUHEdWipiZBAsxKhRd7gl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2JZEKpzxGDeOo5HgY3BtOnXcTuuFlhocIqTkRRw0aqWjLcyrPSVKm5VB8LxLcJnVy28rxM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BjgMIXUFVS+5SXJJXUoqQXzEBkHUNpaNy6AF4dMTB2ZYm9BxcZZJ4IgKGuoixBuXJi2ps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wKpVMsBtKIgs8QAoVnmZvW4drLqGhpWJYLeRjAFxqeUdbmSAUQ2hkblouvEs324LglwLf4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OoraNEFtYJxBlHjOQMjUBFZ49TDexm+4N4OOYiCw239zNZuYZIWoTH8xEw3xLeVQucdxw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Mm5k+O2Fh47jtDOR/EWN4gAzqCKEd5LuBWcZl7QC6olSHMInIKqNAUG2Y4tQwJrESv65Y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3ERs9zFpDnDNED4j65qdCXqi5aSxFj5Wy5SkAtMQC1MrdkrkZRuVWsQVuU4uOqzAPiPl3A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wqq2O5oldL7iNqlpWYBohxKjFjDDLjFBiy0UxFoJbVw9SLlYEekKGaYVEJxa7IvsG87gA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YJg3FebuJbXLEZaHXxSz+/gHcNxVcxzc8QeYuYYc3GZ8zcwtBDQG83EqRtAcsS7fbujiP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CXKJRUxDBVMsvB2nEMQZqBDWLi7LDso1HFJwFP8AcKZRO+9Q/luFqzDJXdkUBZQu42kDw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3FwNrVLxiBUAtKhm4u6tCOKcxlibitOXpaU1EAfgJ/2WKGVRVl4eI47rUGj+okhge5tT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nnHMKRpviKUEwblSjM6GYYCpl9fHEuPuCDFQD7hl/UA4X5qWdYZfnMGI6yZjErbNQzCYor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mIrUoOIoktieZJqINcTNN1xEOT1ClAfOIhDSNRQb7jXtNEI0LzxmKu30l2qv7lQoriJ1bl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wmLTWiK6uqiYBf7lnRRpj6jORgMVx+4mOKXTuGPknMEEC+ZQWwEYB3pcpZN8wAujmbRYo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b0goA68wTALH/ALA3z0h3UjHFQUvMvY0I5qBuzcRgNcXAZnZr1KjOnZK3uqYBQtQ36txG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JZ0Zg8cxGSECZf3FTtKzKBc0iuqFvfUK6nPUEKGRmpQrlm4Fdy26yssVCxTmHVAsxEVb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mFKFSFkrYtD+IG15DiFXzF4gRADkjpzlzFWh5gIBDUA2C8pKGwZatqMwDaqMGs9mZtU3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EytnDzFQAOcsZfgwCzzhZW1G+oTRfMDDCj8xV4yYzBcqlB2RUOYgJRn/1RBLKmVkYqijUo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2Iwo7hYpmULB+46dCJKDjcHYxl6hHHVsL2hrOouERZzDWT4a5MoYhcIblS+Y4DCgwiVo3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pdgUJgQmIPzu+IXuVmIuFtW4G4ZnXkz6h7A7lyhjcd6wQoMSkHc6yC0ZR7gLEJrJQg5lnG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ijZiXWiI4bPE0IxygDDtR43ZdHwXEXMX5dxI5fioHRHeSFcQyygjJFV5iNF2zmMKyZbQ3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Qol6+FLmOtsyPMujJLH38KaiXFQATcsb4lzBB9xtTjMLE5hG2G44oVWMkrsy2KstsdQWk8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XaBxkywuUyld4PMJxcoaLuK2WFZYoFcnEpkUCDVrqeVU9sVNOgltGJYazHKiat2EGkPNM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9qxhdqBW4HbAK0emPkX3u4e703BALA3xF5CtS7dvqZIbinMLLx15lXAuZh/maEraMkspTb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lgO4nBqXPU/4JcxPUNONwsteOouNQuJnmCczXc7DC7wwbL14jQ/3LOocR7PHMBal6Nx6gs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sluEoUo7Ji1xHWkuDPPsjZfyJ5GWiALSRtA5Ii2hJcUxuNI4YFQV5lJk8oVCzXMFPAY6y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AXEyxFYufXMInDkvURB8o0FKVz6hw04YdQNR5C3m5ZNDqKkqzBzOVjQeJSAxM1aXEptkv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KyYl+NvMUNF5I8ASLU8IioNjmKrKIjGOWoV2gv5MZGFaiF8zYzcFbeAIWGBfmBZgUBlrr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TzLjojaZDXKVOfqUIyN9TKlF4KzHuFmeYlGUVzKbN2ZgprVsIVALRK2pKQGm4PGuZc3S4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MWkqCx7SURp4hbphRU6RAHt7jar4jIK2zKH8LE0WXMACyl3B5KBwSxoLruICLSu4hC8hHF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EtteMR2OG9S45K6iuM+ortioMKEFduJyHEs+oKQa7WIQ1WyFnEsXP7QffuLgmM+YikyTq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xC1rUS8olkso2lTBSshFO7mdW5SHuQNOJbmFqqG1UzMkbvRC4CTTSVEF8zhCAua1DLEIt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IJUBVFBQyxbB2gxZjiWMyxPEdct1GqhAKkQKMperPfcwSKwzEXJX+0KLYWy8scI+JcYwl4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YoARTCGeAEpwFcRJHi66jpUD2ljcBlCkauZS5pG/UdQPuGNQXMNfcrDL7guGtw1iJYyx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kqAyoKjAw+UR2OMlTZtLuW24HOmGXAYmKmHYDdgELx4oaHiWZhZVu4fiFmZbBtAOjzL6kG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OV96TIccRApaalM15DF9+4k+SDylMs+48hqCucxsDwWsvXmOy73eX3N4M6izQBPbm4q1R0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Kc/cotsmWqw6uaGlSzDNynNGY3SH7lWKuuGCEW7lLB01EO18IcTYQcQzQLO4M20VGzqF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TDHDy511DOOZTdQa1zHbfMaulvmBBe5qoEAaIMO5QDiPIxXGJcD5momRM1hKgFFtMMoC3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0IiYjuZlwx1liMeooiRta56llILZXqUPEzoorcyZxCMKvxA9GjmJyGCoN00WwLvJEtllDm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zZGdW9EqIQuMyAgjFUFGTaWV0JmF3G2g/UqWnlGAQeLltP8AWXisXXqLWEIoGmqLiNDJ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N4Thg0N1Ai80VuKb6xvcbciPqCEdvXcwYDxFCurbgVYpqBTi4fcYFMV9yzErgjFtdZgIq3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1ULNygCHuCLp0TAFkO7gVn+kve35igBAwkqStR0JbwdEW9CiDSur1Lco7OIwBVc3AuQtaZ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oFOHTuFpM/wAQQBi3EuWVuITa+5WsW1ECvMqcCMSFOsShEPMVIourYizysoCmKjVo8Q4Rw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MNCV4gorNQVjJiNvCJWdETPMSNm+YpcREyu5hbeZgNhW4pcFd8x1Y4O+JZwwQ7z1LbDvc2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qrmAWhASwJAp/UPFzuXiJe1mAolmMEAMxCPiUAgF6lgEe6XcKtuNwBOpkXCA3SGaJk23Ko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BDUAxUEAgw425mcJQsQIOophitiNo66nZB4mYFgDqJrZiO6H6jbY+45UqKg+F0fFX8JUW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2TJKDHxD0uVVF4ddQKK6h2CK2z3N4uI5fUMTFn8zJl1iLLzGm9S69z7ifcCoWnmVj4OcT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Vz1lwnqtvUSreeY1RLUDNZYq+GJZtqB/8qANjpOESKdsrawnAmAykE4oYxol3TttY3DM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lLa1e4G+MKKEXidjMNhKl3RjEsRtRd5Zm3WpScRV1ySshcHKngfMAWuGSlqjMXgWs7Mw+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FDZVxdmWNS4PUwOUm2Jd3X7iFw55jsKAOIS7t/uXF0QaJ5ZdZbTUJepWRfUsC8yprFRL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P3Mm1/ETZm6izmFVjIMh4gjUW09xxKAx2Ibr1LXaR4CGyNJYVL1FZEodlM0XJ2R6F9QAWV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4W0XEAOOoG9HOGUGs+4qJROe5mnIPxFRYq5buXKwIBeFfcbUaRZBAosiObvmKALYY6ljLM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jTDuNkQBTmUs0fuBZWZZYM4qM64MRSwo3cENuvUTt4o4j5UBrzBceVkmTcl1HLkqM4JZ6l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yjRqoyjNZZZ+7cLKUjMJSi0OHEoMBNjxHpXju5tVd8VKOMCfhntpTRanEAzV3xDR2coibz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fTQmfl3FnLHmHyKBzKllaxh8uXqNzX3LBNBd9QOS4rAy7RtObZZMbRQqA1FRariBE2GjqN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FYlRMgYlhaVKYFDOJmTXMNAXWiY6LcdkAvTFYpKIqXfZDozuOg5xnxDHpbxLXMtIIRSykK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HRVG7j1fMUsLLZmN+pSyOoDbrUbRZfmDLriKWDK8sMU8avuHjuc5ZQ+5wazU7tzJg05iq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UpDXMEwqNVhAcm/cK4RHKUhW41IFoEYZhbFMUAEJcC5+CpUsgkz4HzAOCmKJqKzU0ASC2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qyJic5lxW5qRuI2z6JhHMWsujYYmRH4uuPiUUhBoqXaM0EuOyEBAfnlQevgTwI1BVA25If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OhKloCPlVbzmN4Lu5nSr2xGlgi0QbxcsyvcpERLgh4jv1LxVwjv4fgjTioilwxHMYHr9wh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UioYlCEB3Ep00K+bhzJ38Qjidtms4h7yptg4uJnKLzGkWnqYuIriOX1OA3B1sfYfHiDJl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A5GogVLGmi93DZLANvruP/ZCfLL2NAyspemnpcEQAUdrM5bX6luhPSVByCdJLpjhnJcB5l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+ILm1cR4QabitpL+px/tANHcMwgMFRVTOVrMvxVN66ijkMEsoYrMJTdxtN+4iLhR1EAVUy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1kmMq7SryYmuK3r9QcxdyrMQLeodNxMExLBeI7DMWMvC0zM4a5hlS20V8IGRhiWM2dRVNZ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mDbfJFK2/2lz1vEFGp8YhVkDzElmk5jBZ5lwow4JhB3zEZKuMJDYzQaubkqWKLNiboKyd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hKazmKuhhjYAHEdUQYeBRKAhzGK4AhdRbQeSXoZc3BRzbuCigolqEtcQDmPb7/iBUJVy9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2rlwYHdQipuMBlrFsN+B5V5hJLWRJclajFrsqNbhihgQG2PMPa8xDsVGYZU9ZgQlDzKH1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tZ7qE1HBdhFey2nqIaqCV1qp1CXL8S/kqN6ijdw1IUmPMqVoZu/EShLrEO9Y1TUumKCuC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8Q9QicjSxeoajRzrbKAOMXBUlRKqCBFJcQ2ItQw9xBLKFyzHxRoltjDESawuKtw0xE0eE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FK73KFf6iiqKgXMUG08RaqK7Sg5Fb8xseo6d1GwG68RHhjuDwQtWmI+KZYPMERq5gCU+I4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BjyILBhQHMKUxwdoapzKqHcM8oQbVG8vMygoRuo7jraYNSryQCYhPtK4dMSiWBlqhQQp/m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lz6UBpxBDKmKVDVXzBwFm+WEKYg4MwW5iVA5S+VqYNwl6RXYy8zKiooK1KWZp8RSnEDrt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QES2iKEV1LiyeUQVliQaM8wUU0KmN58McQlTU/aYEdRDfxYtzbEPkcwuMY+5WIi7lOIBd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LQIWAYAfaWUmmyrI9YGwtfMYUipZYR3mIGIFd1H0IAlQZ4GAZ4CX/AKke7gz3AGSeWI9bB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bRRH63EQAycRL1la5xxKSAmnfiYkM2M+WGmFZvVTJvos1WahwhFsqVcWepk6L1ALWXcr2E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qcEQVcq54YCmCklVkMsGxnuDDIRg0Cs8S2afREsHUEZmtXHmLGJSsce5hmpjsYnUZRqLS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JdgptgRXlshz47mp4+DQZsgpaQkcSwcSoKuZ65lkgw1rutQYotwW/EwpoZVrDb1Gizpdd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GJe5qaqGucVE0V9Tc1kEE3jmF3HHPULiXcYpZW6SCsTLDrVio3oo6m1X+Y4FDuHhmRi8YO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kqs9wiCBlkE278zgiOphSssMFxUFBxFZuUO5hS+yZjFlQIlnQF3GgrgxcYUCvMolc1iIK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ETYbY4GBd8QjDAYgjjuA2HWZY3yxN6aNkWQ4qDN2xV5rtcAbVajyq9TpjbcuLTyi4uEoA8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UzLoR/ubYWMMYQUXxiYRrJq4k0M8VxMCrZeuYrRKKit2UZSLodEXPTZKUtrmu4YyuISlr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hXKeJfZiJaS+ztcoVIm4Uoy1t4lQSKjvvBLrBHlvfLLOuDqZJ2TR1GWKvglkHc6OWBvOpW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lghjOosY4m0db+49EBjTAKXUurECoNwAK7J/GTAjMGUA1CpMEtC6JoBUNDcrXLR5qElatq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K4IJLqGgKzOaQIyzD2EcQQtUaiHkfhYOFlXFYwCN8QxuHHeAQxaLXCng9Qbs5mEOOouw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eI3zLjK2JtCuliL+Jo1G3KFWVEaxA0c81LYxFMJCDBMHMcQJEDL4AemPmV8rMYblkzDHE4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tJRYoszDOLixjpKlqQaF/U1gllxaMTl6+AuJU0fCEZT5JhhlmQKJ4+FXmlipnB1L1UFlcz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xQlsO01tUqupd+rG9cIi0aWue4UTVV8epmdagP5RqRiDDcSM20oH3ESQqtr3EvPMXmXGq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e5SAIHVW/7lAVrqVSBBYPKLJjUT5bGvuVjAoOiC7pHDRruDg/qU0XHTW4USlxesRokMZP+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8DxfES4acjzNy56CKwsF2NOYMiyXsJ+U01BBbiVyqM0EFZ1G6sLgthiKviXoZxKBVsWtyp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/mFdYjpOtRZCWorcWJ2TMmLExSxFQNfqO6rcUVkcLrEqQko0Uz/wTElRK+oIVjfmI5R4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SpI3u4oVVw1hfzi5luF5lxtuMAjCrhLjepQAAZfMNBpNVAQcjNS9vg1KQ1YwVqB6E6OImB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fEpFxg58S+iO8ZS1sblttETHqIBS3mUAlLBVAf5lAsl1LnANfUKDsriEctXM2ITuDIZHTe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p1fUPaJUR7CFchxcuqaW3o9Ewr0tiRK/GYazPmI6MjTFtkzK2r+mEXDtszcGaZVuGa3OSY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AOEgkYLElqwddymVaRBICOqgW5NS3Me4d2CYB06gz75jqRV1LGWTlINV2D7juKi7jkRsq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FtcmWTYYggpgLuBB5PUsw9pQ+Oc/zHFpw8zRaqMiDk3UW7ZQmSK1cRFJZ/wBhNjHiHe5ig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acwzYimG4QDLjcyUH3KaJvxBdOeIqtPqZMxEiVQXADFYEQj1HGSnqGQPxGKFMUmIJpbmJK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4gaI3kQAukL8UgJdfuYExzUs8gS4wB3GCBrcVAt1iBns6ipRBkhwcDK2bS8tEiIXDGAoSd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bMrsY6j2kxjFpFjNZzCFeYuQS/ZKhBh4AlodJVaHVRZTHctCzNcRuzEqJqsR8PiiC7fhx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MM8w5uNqhiXCbiRjSDMNmYAb4jLYtkuJf9QXys/iWviGconE3DBFrSemmgMyru8fMTkTQ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1Fiy9Ydsa/Mw1WVeIRMYt3UNCxm+JawNiuISayJ+TABKalMsXVTA8l0VXmMUXa8dhAoCC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eE82IgZWv8xV/2F2rmWibCJUJki67cS6MwdmCuZX3zKJzZsYgXr1BncvGMxgVi3cAJGU35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T8sRUu1OnUu67lKqswaxKC+7hoXuHlPIwPzGjZqLlucbxADr7nEFwMVDVPLAYxiMA6jxK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oeWsy/2jHEpESYoNJDKEKyhhUBQ8zANyQlBh/UsBB+oJV9RZFtuoK0n7iB3CDONnMAioV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LCLwF0Sw0Tq5g9TKbg2hrFEGoHKodwbKtT3KoxzzADeeoqqeYGzELMw9lMEBRepRgzHS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51C266mXAIglsYuXgDmOje42i/HUBtDLaSuLPWZdcJKbTdQhVWHEwBUbdSi3YNRgKl6uUc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tjflK5gKckOS/cyTGNl4pmWC+/EtRm9BKCxehcpCBhnmCAariGI3cuQoXEFMtPMQOTuXQ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cJRVvcU92LuOAKDmWEOXiGlipiBNYp1Lhw5IWAGXExxyjsBmIC7lxWy5iYQ1vH3GwWjmu4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awYrMNgzVRSjl3KzRiFsZlBuD1cUq6eiXmfzHkcxgYTZRx3CmrzMAOamBVmVGTMomj7goQ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TxzGqR5EsrmWWd6goPE2B9xVmkQErJtCy0uEy0l1lFiBhhI6eohYRGxIjvFQM8LfGJygu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7zccwkOxMliAs2BPPPEtojaHEer7pWsiKIFxAomIYxYmbNl3MFYl7cRqVRUCEMtQmuD7j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7ZnbfcVdwPcuEVVQe0FK5iFxLqK45l6SpqJcMQIKNZYyu4+oy+453CwaIK45uV8aTtKVE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3UCpqrcN9RMwiotxfErsy/tzFLbxOOzE5W+ZnR9QRxcQwjAEL28wjGDHYzufY8vbBT2q5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xRQ5gdy9KutTIJOXtYtORYcQkCIUKmQsSWPb/AFDgy0TaNEuabZUzhhuCh5Se6vc3nFxL0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A1UuXD3B7U8XMwFs6xUvfRD0xDBHLto6hWmpc1VSsLmVQppmF4O4gXuJYSo2bPqNTzKtE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YBjJXc4uVVuYmtagZ7s7hO5Q1CKZxvE+InZKqEEIteWJFJfhGjTKTgxLDBHN3TNwa6jYRr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zkuGDjzNr46lqV6JSkUmElttl7hJ5jEZB+kHMF5gR9F7Zm3JPPMQgWlJku4MFFDEYhIyh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KAcExfDMEBRgIaQZYLAqvcBdZIG1yYhsBANAtvljRkOEqFKefMfYxWqjNuTFzaKPKBaVO+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4jSIaC91AgImaIy24cmIQFMbmYgxAuZsY3CxUuo281C4Uo8wqvOkcBcyqGFqQBjcJudCOh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n0Q7o3zCHdmyUu3zEC2JbIbbgBQFnMK7YRy5s7YXo3X3PWYNmcRQpngjoGA3AuG44L55J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pYpz3HMyrUbdRzKrRYsYIAjAllgqh2XNxNkeXHuLVBAruFFW4F1TmAuW7miU/SH7RCaxGj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4KXTcvQ9jKN8y0Y4lbO53Mxy4mNMHiALX4j5BRfUvKIDgzKCkWPmOhRmVS75lAAYi1bzG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7gHCIzIRhwKYCLWyGqsIgaZQLtqMQF1cVFXFYCl6jxsE08QxsWxCNL7RgokHoWQWtq5Q3U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4cDEMW4iQR3Mm4Ac1EQvoYJtiHmAW/QwbDe2okqHoamXDAqWVrKDO5gxG2KUG4gHQlVS41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4YxIYyxB1aUeYh9TAxF3qIvEublQZj8ZTmOVdD5i9xzGFxBxH1gmKXxBmyKf7RsuBDxLn9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2vKuRio0W1OfMat/xGLMfqPWTSvcpKz188ZTaNwEBl45YireQjFIVDolhFZvh8MyeXtXN2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hZ16lqUxXXaQnYjzF5jprJKbrRFlZ9zM2ruDUXUyG8zLn8x5zbBb/AAlUTNyhgRRVU8X0z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nMxMczLJjx3DeUw7RfEpeIZ8sWjxM3TCjuwK3FWGUXfMM7/ELCLgJnsqIhOJTRh2kGCioa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xHmbJcTOyg4zDHuZiYl1qxD0jWlnvOyMgtCmE26qLzO4m9/OpyBXcpUNcpQ7acBGsvqOcs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IYoS27pjtSrvcaDI2SiX9oLV85IOrUIzHZAXZSm83qDRdQMQnucBaxcXLUO0wsqE5hRFXL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SF8zN15I1uFcRZGtwRhGYHMMmxZKxvbuKi0cpN7PccFy1Kvb2lAH7uAXC7uVNmWtRZiNx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tr3LB0YRIVrqJircyzYNnTE6W13MAHM1mzueGVAupmWkQ8PfMRDV88y2WU3KSVdtG4W8V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bVRtpyMsQA1mM1MXhYAANzDkdiMCB6JRtx1LCGdkrDXmOXsWrNtFMuuTEK3VTQblls/DLG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i+YgK25YsVnXENqITAnNRbLHaIQrBLIjasEIFtwHeZi9fUxC5lWotEz7ljRbLAvMphPu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mKQXzqbWRpWcTLCKLgS+0XchKJqmDWmIYwIKplOwISxbUUmIbJNlxlwTBOsQORqGBdQr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Mj7mhNeYTRaY7LiVlgrLmW8sE2iCLtxWjMyYzCog2PcUbWoAvEdCwcGdqEGI0Be4lszF1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ju2OZgS7bgAdxKc3BUpCbxfUrwMbhhu4QWTNN/Pa5cuXiJn3NQj+vhKY78R1uKepZ8Eam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JUAHMuPcPcoS9N+iK19Wqotw0MZuV1kWjDbtyXnWYl1CGcyjoDmBwoYt4imtgpecbm91Di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TxfWIaQCl9VNWsm2RbG17YI2QOqo4YYAZXiFWsQF9IaBpUVdcS42VGhTcU2ocQXk08wDB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BzFBslnQIMqV1LW+YGqt9QWqyDiVf8RODBCsxYRzMMNwYZzBhcTTOfhZ1DUVYl4yYlaO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hB1MCGQmKC8J3wOMTUDxUsUYESBTGwZgUBsqVEXIRenHNYlEdhmhgGKiORIUavKUZrmUi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Q8X+HECN2ZZQ0txG0Cs3jNEL01MswNXwQKMtai7Fp4mA/tBtMRKDiCccbgiGg2dQGSYlhU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CI8FaSh4YSiViKqg2woqsRl+DmZivUsRKUYZULa2Rt/YiACoLmMtMVWtSjJVLWZQA8QRV2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JZKk4YkKtnUWQct1MGkK2ktlcM11LOq1gCnOoqMzi4rQKhTqZvR0gG2XmuIek8PqChwTEy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QC1t4cQJVgcstsIOglHUS1FxdhjipVVxM0l3Wo3V/UUCFVF0ZxqJYAG4PEdwlfpACYpxgK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kyrVchDi2aHCW5sgu9QhMOY0Uc+oEDriCnK4Usy8rmYcQOSZrzM6Bj5NQ23uAMPjHMfmxg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vfuPu1FDkI6jSysixwGu46R1MoZhmPMuaxKlkQV3LWwjtj3THC5oczcIMVEqvUsOE0GCdI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y7jiSyC8bGUQgS9i1mZN1HGF8R8yi4eCwjQojKNsDNd3O0fMw4PJMCGZqmCBSMEK45i6Es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LyrmAdxaq5hGhKE9Q5IrgWR3ERlXF1i5SQom5iSMAw1UFrYVUsqKkFuoMYjZxc7I53ElYl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5+BkZThmYS1Y1LOEL2JhnUGrZiqn8ShW0vrE1Vl9cStwlt4Ki+1OzggSK2yr9S5wlN1HUy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maSBA04BOzcOrdL8EQy2t7Y2rCXxCisQHB+YUULxjlYesNVLIQ1xHYYYLK5sExo7grLcR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ErdysR+4tAcQWu3qVo4agEEItGC7gNWQDmsytnKnETRG4uzO2buYWa1TcDIMEzoSqmdaW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AKuiDkuBaTEm6QY4hI/mYqKjtQbR0kdmLFStZm18YKsieBUsyJYZ2Rc5xxBWZBaVK3U1o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xFwcYAiXac9S60pTbBJ/pFB6Oo/tKB/UpVuLlNR3MwdLuCFXTAuvMXEMO4EhjQqGuCATKG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IWIF88xmjCWQNmswkBbHVeosnmWLZZtvnEaxv7ljiDNoM8TA6eIDWKunuKXEPjKvUFrr48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4Ml8TgSQ51Fojm9pAUsDiKq1XDBNlpuaKPaGNyCoyGvqFlAXqISBZwxogq9Te6MTEbuDB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0QDR53cvrludSw8ygQ8N/JAbxAqDR1MUFDmoCits5l1qPbreOEq+foVbGKm/Fyuqs88Qd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+a/rfqUlpeVggMeioICHQCFAp9QDq8icuPBDcF1YRT8JEH45mVhUYgEHJErDasBQSoJFvD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XC1om7EhIy3zCuzUr6+4QtYmWx7nDUTLK+jFMjfcrjPgiW3RNR59TBjcKfcTBfuLoRyVM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xMkFCVyRB8RoeYVco4hFUJpjoUsExAsNTAmTJCDNSgFgRfENysxn2JLc6l2yxLlW+oTVb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YIjUa5mHFAcwz6YXLcUKhuVlSI0FYVawT7gxbl1L8LJgKBTAEmEO4pUdsAyIbTChHJ4JVp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cUhtqDRC2GXNokUDMpHOJhxERMuZdS6fM5jQg1rMsxbDOW5sYJeMEVzMssilCqTvBDXiKJ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dO8EJBLaG2riC6VVm+k1pavVHccEtWcDiUTVlW9dTJCUKZlhF2yzTnTgDmApqiUAqpdbq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RrScRI0l43H2uPR9+Z0qaOBlBVIkuNZqWBe9wuzubTB1LwMVCUOEzAMn7+Br07mT3BVpu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IOOI5PEDxxAVK0rmJo/EpQLg5iGWHqLR8Txoxy8RAB+DiIi4EHUuwaqHSV3BYuJZqX07xP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XUcriZNEEYb3MzLYooAXgeonJk1GELq41vcEunUQnGIeRXcdXecQRilldIXCNk3ikCEa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ZrFlwYxceFTD4lwKF6XXcx43zMAa5mUF6iNC+4wyeUyi7iRTOJaq62xK+oGsXI4lnQ7iqS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6IGWwR3lvPPEzEsE7zD4qBhCBTITSyLDcc4zAO2F1EVzAJSaiTAsajywgl8wzVliyedQ6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o3eoKa/cr413DdrZb3G9VXEulqNlksMrjUuothSRPS5/RRPqDUBWwp/Mr0wLUyzYA7UuB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2xBCIY+TKdwISvcpeJhzHyhADlijFzC4AiYjem9TNE7eZvqNhbRGJkNsH3OS/gFXABtq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s0UkzUPANTUpzSZmyXatoKgYlkojuRg5mtgnBKC3LACShhAwcQXAZim0eoxVmDWzUAz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LMHxkMsAwJWuCD1OqVv1MVwslCioNxu5dBlLiATJKkTcJGolKrEZlEVEeJnzU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5000f0a-9d81-40ce-9250-71a67dbbe2b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AIBAQIBAQICAgICAgICAwUDAwMDAwYEBAMFBwYHBwcGBwcICQsJCAgKCAcHCg0KCgs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Dw0MDgsMDAz/2wBDAQICAgMDAwYDAwYMCAcI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z/wAARCAqAB+ADASIAAhEBAxEB/8QAHwA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ICQoL/8QAtR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/8QAH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D9UPJ/6Z0zVP8ARdHuZv8AYrzrT/2uf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8caSf7dHjD9qDwrL4H1j7LeR+dHau6Jv/ANivx32FQ/SvaHkX7Ld0njL9pWa53+Z9n86eS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5/wCCbfxG03/hYHie81GaO1SO1REd/wDlo++vr1PG+iapJviv4JE/360xVP3yR8XaiLtRb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urmCT/gdWY7RJR8rp/wB91iBWqOrvlfSmfZv+mf61eoGe/Sovn9q0pLWq0kSUai1Knze1O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KiOKjUNTz39qiSGL4D629x/yzg+Svlr4D69r3wMt/+EqsLaSfw9eP5F7s/wCWeyvfv28NZ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Pz/LcTwps/wCB1t/sx+CLOX9mvSrO8SORNQ3z/P8A7dbU58sBnVeA/iDpXxQ8Nw6lpc0c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s65oNn4js3tryGORJK+b/Fnw+179kvxo+t+GfMuvD14++ew/wCef+2le9/Cv4oaV8X/A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N8+z54f8AnnUTh1gLU861zQdW+DcVy9rD/aWjyf8AfyOvOo/i/qmg6H/av7y6s4/von9yv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bd7a4/eJJ8j14nrHwvTw5rl/pu2OS2uPnT/ceurD1uhhM4nwd+2H4S8ZXCQ/bIIJpP4H/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tqapD8OfC9x4w0tI57aR9k8KV4/4w/Z9TwH8QPGGsX/7vR/D9088FeD+M/wBqXxV4j0vU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B1D9wm/8A1lerTwvtTkqVOQ6n4X/FCz/aC8QPtXyH89IE3/8ALSv0k/Zz/ZB0r4VaPZ6l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99fhpqF14q0HWF/sb7VY/Z596PDX60/8Et/23NY+JehW3gnxvcwR6tH/AMesz/u/tCf/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ZwhzwN6GK5vcPsKSX7lfPH7ak01/4w0Gzi+9I/wD7PX0hcWvk/PXzx8WNvij9qTwxYt9yO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eHT+M7D6E8r7Lbww/884ET/xym1Lqkv8Apjv/ALdVH61J2Evm/Wq0kv7ynVFJFQAR/vZK5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/w/8AgF4q1X+KOydE/wB966zP7yvnD/gqZ43fQfgHYaJb/wDHx4gvUT5P+WlVT9+fIZlz/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4Rz9meG8lTZNrl7Pe/wDAK9+kl82ub+CfhJPh98H/AAxo6p5f9n6dCj/79dDJKlE/jAP+W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P+y/AesTL+78uyetLzXrjP2jL/wDsv4Uak6f8tE2U9QOY/Yb0b7B8P9evG+/eXSJv/wCAV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IUSRfA/ev/LxqM1ehf8taU/jAmjojuvKo8yq15dVIFmSX93VDU5fstncv/sPRb3SSxttk8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pIvD9+7f3NlADPDd15Vvbf3JEqzIfNkrF0fWYfMtrNv3c0aVqW915WsOjfckT5K6Dm1N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zx1+aH7VGuvr1n8Y9U/5+NUgsk/3N9fo1qATQfCd/qrP/wAecDv/AOOV+YPxo/dfst3+q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B4l/7+fPXRhfjFP4D5a8L7JfipM/8Fe5aPF/o/nN/crxPwNsuvGF5MqeZ5de5eG4saUm5/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x6uV/AaWny+bp8fz+XV+OX94iKnySf6yoY7XytPRG/v1Zk/1fzfvK86ofR0w8396nyfLV/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b79U4/wDWI7f98U+zu/8AicJJ+72VzmxpXEvmyQ/346Lj/j3Z/wDbqtcy+bI//LPy/wCCn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8lZmg/wD1vz76ZJ+9vE/uVDHL5WobP4I6PtX7v5aDQf8AZf8AXf8ATOoRa/8AEvhm/jjer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x/wAdMjkeLb/coAmt7X7VI82/546v6fF5cb3P/LGRKZHFi3R1+5JU1xF/of2ZazOiBWk/0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R6m0uL/SHdv3cNFvKstv5P8EdQxSyfZ5of+elBoPj/wBFkuUXy6Zp83mxo/8AHJ9+np+6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t98WoTJ/q02UFUytHdeUY5m/5ZvsqzqEnlRpCqfJJUMcX7xEb7m+pbiX7fcTW0X/Lv/HS1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/s7fvEjqOP91Z/c+f+OnRypLcJtSpJJv9Id/9ioAr29q91eb28yNKq6xdfatQR1/dpG9XL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f6BNM37vy3oAhli8u82f89Pnoki/0xNv/A6fJFiSH+/JU0mywuPlT55PnoNA1SJPufx7N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Ptvk/2HrN83N5vb/gFWfKeKz275P3lABHL9l3o39+i42aVZ+T/wA9PkpvlJdSb2f/AFdJr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b+8SOgB9v+9tvs2//AFdMk32siO3/AC0ot4/KuYXX7n8dPklmlvHhZP8AboANY/dRwu37x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t7bbVbXNnlwo1M0+J4rh/n+eT7lABp8X/ABNdkv3Kfcyv/aE0P8dFx/x+I61ZuIm8zzl+/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IbPf5d15v/fFRR/uo1/uffSnW/wC6kR18yTzKuSWH+hP/AHo/uUAFx/oun/M/z/fpvwTu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G/uO9R3Er3WlzO3/LNKm+E+l+V4fub/8A6YP/AOh104f4JnkZp8dKBNcfvfEj3X+seT59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czS/fj+5VnVN9r4k86JI98aUyQ5j/ANiSuY9Ms9bNN3340qHUL95Lfdb/AO5T5In8uF/9W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lT+w7y2t0+f8AgegBmqbPsdnG37z56ZcWv/EvuUX/AH0p+kWvm6ds/wBZNb/O9WXi+1eH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5KAMeO1+y3m/93skSr95L+7+Xy9lM+wJa29s7fvP+WdU44nl1B0b/AFMb0AMj/wBL050/j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+Pn+CtKOJ/tFy+z5LiSobgP8AZ3hiT9zH89BoPs5fNt7mb/WPb1W0+V7qR08v5Pv/APA6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O5mb94myqdnL5Wl2f/LPzHoAhs/3Vxcv/AKx5H2PU08rxSI+z/V0Xn7nUH2/8tPnqzcRfu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fWYQK0kr/ANp+d/BIn3EqG3ia61RHX+59+n28vm27zLUnleVp6O3mRvWZoJHL/BVmOw8rT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qtZ2ry6PNtT/VvvepriXybe5hb/lom+gCtHqiS3kMNX9U/wCQHbTfx79mysqwsMx/aWq/e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Rn+W3ffQASS/u4f8Anp/HTLO6f7RsT7kj/PUh/wBa/wDuVH/rbOaaL7lvQBN5Sf2hcw+Z/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l3zN+7+Sobf97vdv3b1Np8qXV46N8ibK0AZ9l+1XCf8AfdTRzfb9c+VPkjSptPi+1S7/A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eqdnL5Vzcov8Ay0+TfQZlmSLzZLNVf9zv+eiSJPtF55X/ACz+RHqE9Pm/d+W+ypJP3Vn8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2cr22no/7v+5VmOXyd7r9yobiXzZP9ippIv3syfwbKACSX/SPOoz5UkKN/v0RxZkTd+8/v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m/wD550APjl/ef88/np95Kkcnyv8APJUPlfceq0kvm3Dv/t0AWfNS6uHok2fZ0/36Z/y7U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AN/+5V6gc98WJfKt7NP9Wm+u5t/+QHo6/wDUO+/XB/ES6+1WdnuTzPnrtriX7Loelbv+W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n8GB4mH/5GUjK0v8A0q4S2/77p9xKnzwr/wAu9LZ7LAP8/wC+qxbWCWEn+kf664+dK5T1x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t/f+5WbbywxSOi/+P1cuLZ/7QhT/AL7qhef8hD5f3fz1maD5LX95C6/ckqG4imlkf5Pnj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CJvj2R1Jn/R79/wDY+d6JmhmSfuo3Rf8AlpU1nF9l/wB+NKh0+LzbfZ/zz+5T4/3nnPs+e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I+1f9ZU2nypF5m6T/AFlFvF5WxF+/J9+qNvuljRP46ALckqfJt+/HTLyJIv3y/vHpkm/zE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p9nR/443+etDMv+U/2dHb/l4+Sj/VW2/Z/q6mjl+1eT89Mkify9lb6mYy3le1j3r+78yi2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T/fqz9leWzf5Pk+5UN5L5tn5P/POjUWoyW/vIvnV5P3b1cs/GV5Lb/LNHJJv2VQ/1sju3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tTCn/AD0T56NTP2EJGkfGV5FZ/vfLk8urOn+PEij/AHtt57yfwVleVDdeSn+3VbUNkUm9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pMU8voz+yb0XjKzlkR2Ty/wDYot7rTZbx5pX8tJK5O3/5bbv+WlS6hE8uzb/f2UfWpnL/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0u2v5d0U0af7FPuNCT7RsV49lc2POsLd/n/1dPkle6t98ryR+Wm/5K6PbmNTK+T4JGrrG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UjqHT/Btz/Ze+VPL8uq2oeI5ordNr/wCsq5J8Qbzy/J2JsjT+5R7SBn9UxMPgmFz4SmljR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hqGjPLGiMn+rfZV//AIWNcyxoipHskf8Agqz/AMJ5beX/AKRDR+4D/bYmJHYPaxOn8EdQx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rqk8b6bfx+SyUW9/pV1vT93vrP2cPsF/WsTD44HJRSv8AaPm+/H8lPuLr926f89K6HUNBs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5f/A6s6f8PrbzH86b5pE+StPYj/tCH24HH2l0kt5GjeZU15deVcIn/POtK3+H0w1D5X/jq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VxN5Tybo6n2My/wC0KJj+akUf+3TJJftWh+SqSb9++tnVPBF5Yaem+sm4iksLhEZPLTZ89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6BDZ2v2q4/551NPvl1CaH+DZsptxdPFIm1/n/uJUcm+KR/79LU39qvsD5Iv+JX5K/wC5V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+zL5n3Pv1Zj/g/wCmlP8AsvlbH/dx0alENx+6uET+Cobi1f7R/wBc0q5qlqhs0eJP9Y9Qy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z0tQIflurf/4imW8XlH/rp9+rVvCkVv8A89PMqCSwS1t1ff8AvpPuUal6jJCkUnzfcqaO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LiLP3f+WdLp+37P8AN+7ejUZHp8XmyJ9x/Lpkd08uoPuqazieK4/2Kh+Ty1/5aPvo1Amki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Z5X7ze1PuIvuP/wA83p8cXmyO7f8AfFGotQnl83UERfuU/wCS1uPmqpmP+/UscSZ/56U9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+X/i4Hyp/q599cfqkr/8JJfov3/tT/8AoddP8B9U/svx4+xPMSSfZWRrlh5XijWH3/6ud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lH8eqUrOL93Nt/wCWn36swfurdEX78dVrewf+y32v8+/fTxE8Wx65tT6DUZHL5Uk3/TSmR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pap9s+f7lP8Asry2j/8ALNN9QMuWe/7PD/q98lUJP3t4iN+78v5Ks2Yki2I37z5KrR/x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LKRJa26QrUN5L5saO37x4/kojl8qR91MvJfNj3t/y0oAZ9vk8zZsokus2exk8tv7lM+1/P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X94m6gB/m/wADfcqsksf9oJ/00qzqA/0z/lnsk+5UNvsikoAuQbIt7s/+r+dKZJK8snyv/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Y/wDj3+b/AHKI5fKuNn/PNKr2hPsx9vE8sn3/APWVZ+1PL9794kdVrf8A1kfz/PTPNf7HN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6j1LKfvfvP5nl03zfN+7/AHKgs4n+zo7ff+5T7j91cfuv+WdMgfeS+VsT/lp/BT7P/Srj5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793/LOpbcJFQZVKZZs7VJdQk/uVD8kUs0NVo79LWR9vmb6I/L/v8Az0ED7Ow8qT7/AM9P8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lEn72P5Xo87yrfZ/HQAyOLzY//H6PK8qRHaT5KZb3T+XvZPn+5U1xL+72bKAGXF091qif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vRM6/fqG8uktbiFamkuvNj30F8jDT9/8AZ+9quaPdeVIiS/8AAKrW919qt9j0+T91s/6Z0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f8fj/J88dUtQsHurPcqf6urMd15se/8A1nmf6yrmny+bZ+TWhz8hzHwv3x3mrW7J/rIHq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k+Stv4Z/8jrc/7j1DcRebG+1/L+eujFHn4H7ZW81Jbh0ZPkqtqFgl1bolX/K8233r/wAs6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N/wAlc56HIYlvYQy6hs/1fyUySWG1km2/cjq/eWsNhH8v/LSsrUdn2f5aftB1KZDeRfb7i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epo7pPL37Kpx77uRE/gqzH/x5vCr/APLSj2guQ0Le6+1Rp/0zrMt7rzbx3SH93Vn5IZP+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/ALr935f8FHtCfZla40aGWREZPMei80aGKNfl+f8Av1c1DVEtbOFG/ef39lQ+b9vkeZn+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PYGVH4Xt5bN9yfPJTLfwRDLKibP31avm/3fM2VJ5v7t5mf5KPaB7CBgah4XSK42RTU+Pwb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X3/79aXlebqH/AD0+StXS5PNt3Zk8yq9uZzwpz0d14k0a3329/PHV+z+L/jDRvnW8kn/4B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dNyeXWb5P2rUJvkj2Vt7Q5fqJsaP+1d4t0vZ9ojn2f7FdJp/7eupWB33UMn9zYiVxNvLD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1DJ4Str+3hklSOOs/3ZnUwMD2nQ/wDgo7DahNzyV3nhv/goxpV/v/0zy/8AYevku88L2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/wB3/HsqG4+HMMWy5ih8x460/dnLPLj7z8N/tw6PrMSf8TK1k/4HXW6X+1LpWof8vNr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3/CEeVZ798kbyU+PwvqUUe9bmePy/9uj2ZhPAn6laf8eNHvz8zwf991pW/jzRLr/nhH5lf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W6Bs+z6rJ+7rVs/2kfHOgxpum89KCPqp+oMl14e1mPZtt6pyfD7w9f/dSP/f31+d2l/tm+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4tp/+APW9pf8AwUOuYpNksM8a1n+8M/qsz7e1T4GaPfp9/wAys3VP2ZNNu498XlyPHXz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NtLHslmkj/wB+u28N/t4abfyKn9pR/wDfdAeznA9CvP2UYbr+BK5XxZ+yNHaxvthre0v9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yCSuk0f8Aab0TXo/+PmD/AL7o9oZ1KkzxOP8AZVewuPOVJN8b766HQ/glbS28yX9tJvk+4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a0SSP/XQyVg+PPiDYXRR7f93DH9/ZWntCOeZ8o/HD4Sp4X1SwSzhk/wBInff/ANM65i7+F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tJsr6Eiv9K8b/ABAhS6mj+zRvXtmn/CrRNZt02rHso9mdX1rk9w+AJ/CWoWEb/uZN/wDuV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v/LGSv0C1z9m7Srr/AFTxyeZ9/fXPXn7KFnFIm1I9lHsx/Xj4Ss76aKPyZf7/APHV/wD4S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X1vrn7GUPzvEke+SuP8QfsbvFJv8AJoK+twPn63v4Yo99QyaoksmxfuR/369X1z9l+/iuG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4g+A95a2fywz76PZke0hI4b7UktxCi/fqa4ull0//ln9+ppPhVren3HzQySJ/uVT1Dw5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J9+tC+Smfrpefsq+Hr+RN1tB/3xXlH7Uv7NPh74c+A7m/ih8iaT5N6V9OW8v7xK8T/bw1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03z3E6V5tCpOczy5fCeOfsn/sjaV8UPhff6qrzwP9teDej+X5myu//wCGN9S0G4R7PWL6P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K9O/Yz8L/APCJfs36On/P5JNdf+P138l1+8ravWnzh7Q+Ztc+CXjy1/489YnjT/c8yqce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8guvL/vpX1F53m0eUvmfcjrD2xJ8xx/Ev4o6D88umxzpH/cerMf7V/jDQdn9oeHr6RK+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k+aGOq154S0q/Pz20dP2kP5SfcPCrP9ub7K/+n6VPAn/XCuq0v9rTw3f26TS/u0k/v12d5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jWccn/AKwdU/Zz0G/jdGs4f++KPcHqFn+0P4S1QfLeVt6f8RtB1T/j3v4K4bUP2RtBu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n9ySubk/YtW1kdrO/urX/AJ5ok9HuBqc9/wAFAPFFhf8Ah/RLC3uY50knd9iV7f8AB+1hs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Xy/3enJXyX8fPh9N4X8eWHh68vJLqaRN8Dv8A8s69CuPh98QvCVukNreRyQxpsSr5OaHIG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UOvaf9nuIY5IZP79fOvxI+DesfBbxQ/ifwf5kkO/fdWaf8tKZp/jL4i6NI6XEPmJH/HVbU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x+Tf6DPPDJ8j7Eq6dHlDU9a+D/xksPi1ocLRfuL+P/Xwv+7kq58TPDj6pbpeQJ/pNv8Af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9n48v4vGn9saNbXWmzff2PH5fmV7Bo/7cPh7S47a21xPstzJ8jpN+7qeTl+AyqHzZ/wVH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zfZfMgm1jUYYH2f7b14P+0p8PtH+EH7P9hCyRxvsREf8A5aSPsr6f/wCChn9m/Gn4N366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1Bs/vpXwN8SPjxqX7RHw80rw9eRxwaro7+Q6f89K+hy74Dy6/xnAaF8VfK2ebZx76PFHx4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b/Rpv7NvNPn8+CaH5Pnrg7yKbRtQubO6SSC6t/kdP+WlMk3ypM8v3I0+RK9n2dPqctOtO5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f9t2H9sj4L3MN48kfiHw3sgvYXT95/v1N4X/4qP8AbQhRv+YfdO//AHwlYn/BKf8AY3/4Z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f/u9b8aWsM90n+wnzpWr+y/f/APCW/tR+Krz+O3gmf/x/ZXxeKpwjWnyH0GH+A+ip/wDl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VMryzsGSS0nnJUUkv7yn+anl0AEf72SvkL9tCJ/i/+2p8OfBK+XJDZul1P/6Mr7At/wB1s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v/C5P+CknjPxJL+8tvC8D2sH/AKBW1H+cD63lCWvyfwx/IlV361NfffqvUgN/5aV5X+2Zq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L/wAvF0iV6p/y0rwf/goRrX9l/D/Sod/zSXW+P/gCVVP4wPSP2W7VLX9nvw8/+r+0JNP/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LSsP4P6X/AGN8G/CVsv8A0C4X/wC+/nraoqAFNki83+OnU5OtSBS0/S/stw3/AE0rO+JMq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/ANZIiV0Cf62uS+Ll15ulw2f/AD8TpU/bD/l2Q3FrDa6hDcfx0/7ems73hf8A1dPgsHurN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ysrwvpflao8MT/JGnz11HNqYP7Snjd/BH7OHiSaWby/tEHkQf7718V/tY6N/wi/7JXw001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T/8AAEr6M/4KEa8l1p/g/wAHxfvJtY1FHdP9ivB/+CmEX9g6H8LtKdI/9H0u6n2V6GBFP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8SXWuXn+/sr3LR7X938v/ACzSvDfgp+9+2f8ATN6910e6/wBDRFT5pErurnq5X8BsWf8Ap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jzU8uSjS5f3ez+Cm6gPKt9ip89ebUPo6Y6M+VG/8AuU/T/wB1Ij/x/fqKzle6uHRpP4Klj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yi59v++7fckqaPZFHNuf/AFaVQs/4N/3JKv8A+us5k/56VmaFbT/3txC//fdPs7X9277/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2f7lTf8u6bU+ffQae0GSS+VZpuouIvNidFqa4tUlk3/8APOnyeX9pebfQaE0cbzR2e2i4/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qzZxeVZw7fL30eV/oc0z+X9+p9maFa4l+wWf3fno/wBVJDtokj+33kzr/wAs02Vc8r/U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OU7f/AI+H3fvPLplvvupH2rU0f/H5NNT57Waws/tTJ8knzpQbalaOX7VJND/q/Lo0+RLCR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6fZxJFJNuf/WJT47b/R/+WdLUeoyP/RZNqp5jyVNBL9xNnzxv89WfN+y2aOv+sj+eqdnde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+ST+CjUYapdJYah5MX37h6rXG+61D7K3+pjf56mv4k/tS2f8A2N9Mji+1STTL/wAtKgCzc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/AMs0quJfN2P/AByPSXl0lrZ/e/ff7FTWkSWtnvb94lBoQyRPdXkKL9+3qzHL5u+Zf+WdU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V2p++q/ebLWRLb+OT949AFaOL95N/f+/RbzJ5c3/TRKLzf9j+X/XfcqreWvlapCi/cjTe9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LheL/AJaVLcc/ZUX/AJaU+3ukupN8X7uGP79QxxJ9jZ/4o3oAZeS/6Pv/ANZ5b1Zk/dRpN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W8r7UX2/c/jqzJL+8RF/eJGn36AGR/urzY3/LP56sx/6VGn/TSobeL7V++3/7FPjuktdjr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7V5Y3RU+ffVy4l83/vj+Ciz8yXT5nb935nz0/UIvNs0/6Z0AVtcl+y+F5vKj+e4T56s/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c/wB+NE/9DrK8SS+Vod589aXwrl/4t3qSr9/fCldVP+DM8TMvexNKA+S6eWSaZl+eP5Hp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r+78t99F/F5WoXn/TOn29q8Wj/wDPN4//AECuU9c1Y5I9Z0+bd+7e3qnJap/Ya/N++uPn2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SL/l4+/VaSV/tHnN/y7vs+SgA0O/+y6hN/wBNPv1Ztx9l8P3KN9+R3fZWVp8SRah9+rOl3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+/wCSP7lAFmP/AJF+F2/ueZWb9vzo8z/xySb6m1C6f+z3WmafYKbNE3/x7HrM0Jo7WaXT1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5deVbzQxJHH8lTaHdP/x7S/8AHtv/APH6p/u/tEzs/mfaKOc09mQ2eyKz+x7/AODfRebbq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p9z/AJ51Zs4obWXzpf8AcSjnM+Qp28Xm3DvK/wA33Kv6fL9l0+23eZ50fyf8AqGS1+wXi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ihmutVd2f5P4KzNCt5X/Ew+zKv7mT599WdU/dag/wDck+5Rqkn2CPft8tKh1gPLHC/8c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6+yyPbKn+sSi3uk+2vu/5ZpU0eyLS/O2R+dJ8j1Qji8qP7S3l/wBySg09mXJJf+KfmRU/1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ocP8Ack+Sprj97cQ/8s0uEpkciRSb2f5LeSg09mWbf/j3SFv9dH/HVbT9/wDZ7p/z8P8Ac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e7fck+5TNP/499/8AHQZ+zC3i83UE3fu0jqaOVP7Qm2/ck+dKLj/WIjf66RPuUyOLyvJdf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fJK0skyr/AMtP4Kms5fKt3hX935b76ms7pIriaaVP4KoafF9qs0mb92++gzLOqRf8TBHX7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75PMmf/WLH9ypNY2W0kP+r37N9Ms7DzdL86X935j1tTM5hHL5siPs+SSrmuXSWscKfu/3l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xJ/q6h1C1SWz85v8AlnVAPj3xSb2o0+N/L3/c8yrN4XvrxEXy9kaVWk/eSOlAEP2rypJtz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nlfu9iff376Liw83Ym+meb5Ujv/3xQBdfZa7P9XskqD/W6hVaSV5bdJv4queUku+bb8/8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kutQtk/5573rrfEkX/Ev0FP4P7OSuA8WXTnULab/AFb7Hr0j4kRJYafoNtF9+S131tU9y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8jCZgx/urf/V/PJV+OJJdYhRv+WcfyVQktUtbff8Axx1NHL9lkR/+elc9M98JNZe6865iT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1vF+7/e/u/L+/U0sSWtuib/3e/fTIz5sb/wCsj8v/AMiVIE0lgktn5MX7uaR6k1CJ9Lt5I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++oLeV5ZEf+COrOoXSS/aH/56fcoAypJf3bqu/ZHV+Ow+yyfZl/eeYn36rR/utifwU+O6+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rMCHzfsGsPu/wCXf5HeqccifO//ADzqbH2+3Td/y+ffplxa/ZfJ3f8ALRNlAD7e0813m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obj91G6N/wAtHq5JKksdnbf88/46hk/0q830HR7MuWcv2Ww+ZP30dTf6uRd3/LT56hsz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dPjtfNuJppX+T/lm9bUzkqUyaO6e6s7n+5GlQ2f72P5v+WdPjlS1s/s3/AC2uHqGOL93s/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6mRTuJf3jpT4/3txU1xYfZZPs3+s8uiO1/d7/APnnUGgyy2RfP/zzeq0n+i27/wDTR6ueV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aVDeRfu/legCn5WdiVcj3/wAX/LN6Z5X+hp/v1NJ/rWqahoGofvd8av8APRJf+VI67f4KZ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WvlXE0zffkSp5wC4/exv/ALlD7/7LSb/npTJJcW//AF0+SiSVIrdErMAt/wB1cf7FPjiS5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30+zi82R/nTZsqt9qSONN3/LRK05wK0fOoQ7U/j31feLzZd6/8tH+eqFnH5Um/wDjq5Zyv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Ocz9mNjL/f3/JTpNVubD7s0n/fdMuN8UkPyfx1DeSpLeJto5x+ypmlH4ov4rhNtxJ+7r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Deb28uuejH93+/wDfp9tF+7+b+/W0KkznqYGhL7Bfk+MjxeNIbO8h+STZ9ytvxR4jsIvGE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/3/LrzrVNL+1eOLN/496bH/4HXVeNP3XjCZ0+5XVUqcsIHg4XBUZYmcDb+36PL91PL/30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9efun+WNKyriJP7PR9n+spnmv5e9X+SP79Ye2md39lw+wbGn+DYfL+W58x46xPEGl3P8Aa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0y3unsJP3XmfvKsx3U1h/FR7Yj+z6n2Jk1loV5daf+9ST/gFVtQ0G5sLN5mTzE/2Kuf8AC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/5Z/fo0/xldX8bpKkDpJWvtIB7DFR+AytPsHv5Nip/wADpl5Ekcnk/wDLSOuh0/xdHFJ/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KhuJdNv5JprjzI5qPZwM/aYqP2TBj/wCWe7/rpRJKksnypJ+8euhkisNUs0dXjj8v5E+eq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b1fz6PYwNKeOnH44GVJ+5uHdv+WfyUyONPM/dJJW3Jp/+kTbXjk/2K2LfwvDLcQ/P8kif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tSByscSS/e/v76PtaS3Hy/8ALOu5j+FSRR+d5n/j9cf/AMIvcxXkybJP3b76y9jULhmMD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affqzJF5Vv9ytL+yrn7/k+XTJN8VnN5v/ACz+SnyTD61A2P2d4oZdU3sn+suq57xR+91/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69b3wPv00vWEXZ8n2rfWJ4g/0rx5qqReXs+1PXTW+A8vK6kPbVShHv+0eXF/cqa4tXik8v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3X2XUHq5c3TS2b/3649T3vaENwW+xzPs+en2h/0OZGemWe+WPYqR76mjlTz5v+mf8FGp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9qqt5L/pOzzP9ur8f/LZv9jZVOO1SX5/3n7tKNRhqlr5UkLr+88xN/z1Dby/6O+7y/3dX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/ANYlZ9xYP8ib/Lo1AryRfvE/8fqbUIv9M2/7FTXFr/xMH+f5NlMvInl2Ov8AcqAK3z+Yi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32URy+Vsdv7lGnxTSmR/9X5lAD4/+Pxd33dlH+tk+X/lpT/sriP7kkj1Zj/v/APPOr1Fq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vv0zynls/JX7++rMcv7uT/lo8lQx/u7hH/wBX/fo1DULf918n/PP79Mjl/eb6m1S6/wBHZ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9kun/APPPy030ahqEl08safc2yU/y/KjRF+/UMcvmon/TOiSX7LZ7/wCOmQQ/6qTfL9+S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fu6mj/5B77v9ZUMcTyyIi/8ALSgA+1PLbUeV5skP7ynyf8fn/jj0zyvKuJv7kaUATGVPt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lfeT55PkqH5IrdNsnzSU+4hSK42N/wAs6AGXEePvJVmT/RY/9uqce+6kdG8zZU0p83/tm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eVeK38FF5L5sm/wDgqGz3xR/NU0V0n2fyf46WpPsy5p8r2tu+6pre/wDK3v8Ax/wVTkv/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yUW8v2qT7/wDq6ZhUpj/hf5kXjD/gD76f5v8AA/lx/PVz4X7IvEl/M39zZWJHcv8A6S83/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eZl9PWZft4vtUm1X8tKfcSvsm2/8ALOqelXX2oP8A9M0plxdJ9j+X78n364z0PZkN5L/o6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vPO+x7F+5U0lr/pnzVcjlQxv/AHKDQyo7X95DRZxeVI6f89Kvx2qWlmj/APLaT7iVDbfvb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B7MYkby7v7lP8pLWLZv8Anp9xL5WyGJI98lM/1Ukyf6ygPZlGP97J837yqsf7qN0b+/v+S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5aZcWv/LGL948nz0GfsyzcSpFb7Fqv5T+Xv8A4f7lSXlp9gjTd/y0+/UXmvcyJ8nyUGg+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qzZyvYRv/ANNKJJUtd7r9+Sobj/Wf9dKALP2+SWNEZ6rXG77O7rTI5fNuNirRJL5sbp/HQ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6W1j2fJVyz/0+4+//AAViCL/iYbP9XVyOXzbjyYv+WdBnUpm3b7ItP3r/AMtKf9qeK32N9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9Hot9Ua6k8nf5n+3WhPsDVjlhv5Pm/dpGm+qcl08sjuv3P9ui3uoZt/8A0z+Sqcd1+82U/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eaj/ALvzHp8Fr9vvNn/PNPv1cjtfN+dk8uq0e+K3mZf3fmUU6hn7MZ9gT/Vt5f8Av1WvP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N5Me+T/Yq/Hv+5/HUMe+WNN3/ACzer9oL6uY8ng2zl+fZ5byf36h1P4cw/I9rN5b/AOxXS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+SOnx2vlSfNWntiPYUzibjwRf2tu8y6hJGn+/wD6yptLl8T6XaJ9nv5K6r7NJLIkLf6uR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odd8eyOs/aGNTCwkYngfxb421TxhYabb388fmToj/AO5X0V+1J8Rrb4GfBx4Zbn/T5Erx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Ue82/wCrdHSq37YGl3/xfj0rXLqaSO2uPk8n/lnXR8Z4tbC/vuQ80+F/7ZF5YXD3M6Sfv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8H/8ABRP7BHCkqT/7b185eG/gslrHsXy5P7ldNb/C+GK32bPn/jquU0+on1x4X/4KCWF1s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rv/C/7c2lanGn+kx18DSfD62ikTalPk8D/Zv+PfzI3/2HqeQn6ifpNpf7V+lXWzfdQV0+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j+/D/AN91+WqaXrFrcIlrfzxp/H89XNO8ZeKtLkeG3v7r93RyTOeeBP1Kj8eaDdSP/qP+B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T5/Lgr8zdP+PHi2w+SWaefy/9uun0v9sPXvDlv/pHmSf7FH7wwnhWffmqfD/QdZk+VIKwd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/k3/u9v8AuV8i6P8At/zWu/7Qkkb11vhT/goTZ+WiXFz88n9+gjkqH6v2/wDrDXy1/wAF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NNtt/yRwu8lfVFn+9kr42/akuv+Ey/aAttN/20g/8frkwvxmcvhPqL4L2D6V8EvCVts8vy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tv/AJb1N9l/suzhtVTy0t4ETZ/wCof+WtYVRT2HP0ptSVHUmQS96jqSXvUdACfN7Unm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e1ACRy0eb+7em06P91G+6gD45/aMlfxl+2Bo+mxeZJ9ne1g2f8D319gapEhkfZ9yvkXwnq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gEyKnmJHqP7v/AIAlfWl5L9+tq3ul6lC4sLaWN90Me+sTUPCVhdSfNbxyVvS/cqhKHirE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aPdSf8eteb/Hj9kbR/iXof+jp5dzb/OjpXsHmv6UyO68qRqqFQZ8ix+A7bw54LvNBv18u8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aV+fv7THw0/4Qjx5NqWm/uJo5/P8Ak/v1+yvxA+FVn8QY0m2Rx3kfzpX5iftieFprDxhra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rZXuZbijzMdRPJf2u/hLbX/wj8MfELQ0TztQRE1SFP+Wc1eFfD/R7zxH4k0qzs4ZJLnUNR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fXtPxI8b3nh3w3/YOzzNNvE3+S/8Ayzf+/XGfAPxHb/D74seD/El1/wAeGh+Ibae6T/YR6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4KdP3z9Jo/wBqD4nfDnS4bC/8NyfY9Pg8jzt/+rRPkrjP2d/i/wCIfhV4s8Sa3Z2EmpJqn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/wA++vtL44RaVf8Awf1vVfs1rIkll56P5f8AfSvEP+Ce+l22veA/E1zdWcGz+0UgTen+x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PcplbTP2+v3iJfaPdR/7eyut0/8AbS8PXUf+keZB/vp5dehah8INBv7h3azg3f7lfOv/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PhV8I7aGztoI9V1Sf9xs/1mysqFGFWfJAKlTkPZtD/ag8H69F8t/B/t/vP9XW9o/xa8N6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/7b1+ReoX+oWGn/urmeOaT+49ee+KPi14h8OaokK6rfR+Z/03/wBZXqzyP+8cv14/ZX4+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Ph/NqUVzHO8m9E2f7leA/8En/ACdY0Pxz4h3+Zeahqmx9/wD33XwNb/tGeIfEfg/+zdUvJ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19Uf8E5/hf4ttfgvc+IdNvJ47PVL1/wByn+xXLWwPsockzroV+c/QuQJLVC83xR/cr5m1T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5/osP2ry/wDtnU1n+0Z480a8hS/0WeRP43SvN9mdXPM+lreJ/MSvlT/gpZrzy654V01fv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dtH+2a+l3Hk3WmzyP/uV4P+1B8X4fi/8AGTQblYfIhs0h3/8Afdb06fvh7Q+8NPtvsHh/S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lCn/jlR1wMf7VXhW6Cf6fBH/B/rK3tM+LXh/VLPfDqUdY6l06h0FSRyVmx+LdNuo/l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d/DLH8s0f/fyoD2hZ8361x/xMiT+0NK/6aT76623i/eff+WuP+IH/JRPD1n/AAbJp3qaf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f9zG33JKu+H7C20aC/vG/uU6SWHzIUVPlrgP2r/iXD8JfgveXO/8A0m4+RE/56VsjnPmyz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/bIvLxX8yw8Np5Ef+/XmP/BWDVPJ+Lmg2HmfJpfhpP8Ax9698/YX+FT2vhObXpU8u51Sf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lfK3/AAVs1n7V+1f4htv3n/Er06ytU/74r2qcPf5DKoeOfAPQbaLzppX+WT+CvdfDejWH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K8W+D8T/Y4f8Apoleoxy/Zfu+ZWlaZ7OEwvPA6f8A4QhPtHmLN89ZusaBfxSfu/3n8FQ/a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Nn9yprfWbzzP9dJsrn9tA9Cnga0fgmXND8G38sfnS/8ALP8AuVDb+HL+K43y20mzfW3p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v3nmU+4+I3k3CJ5PmJWfuGn+0xGR6Dc+Wm5JI/7lTfJFJ9m/1aR1Zt/Hnmn/AEhP+AVTv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fU/uw+sYn+UxI4n8zYv3JH2VpSSpa3CP/AM86v/YNNv8AZtfy6uR6DbRfuVmjqfYmn16cf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zd18zfJWxc2Cy6ejr/crSj8BTS7/APSY/wDc31pT+HHh0uGHfH+7Sp9iaf2ocrb+ZKn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S/6HDt+/JVyTS/7LGxoarSWtzLbpthk379/zpWfsJm316gQ/ZksDNu+/cfPU0d15Um9f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YtftVwiKkn+r+f5KrWdhN/Z7ps+eR/nej2czeni6Mhl5Gn2f5v+WlaXiDWrbVND0q2X79n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EL/Z03f8ALP5KhsIm+x3P/TN99Y+zN/aQLMkXmyP/AMtPLo+eWSHb9yq0cz/Y5vk+eSrWl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5n3EqTenUE83zbN3/g37KrXn7qSGH/gdXLf/AFb2zVQuIkl1De3mSP8AwUtS6Y+QfapIX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eyWNNr0y4tXv7eHyv3fz/AD1DJL5V5+6+5H9+jU2JpLRP7Qm/6Z0+4jQae1sv35Pnpnzyx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fp8f73f/AH6gA0u183Zc/wCxVMf6VJ5zff3/AH61dHm/0OZJfubKxLjfbSQr+82SUAWZ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3fz1NJa+bI7t9z7lGoRPF93948j0vm+bJ83+poNCO4i+y6X9mj+/J89XLKJPsb/39m+obw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0qHT5Xlk+X/lp/rKvUBlnK8uj/c8vzPnepo4ktbPYv3/AO5Rb2rmPZ/zzemXEv8ApjpKn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0lrZ/c/1lQ3ETnS7ZF+/I+93o837VbyJ/HGm+jT+fnb7kaUAXI5ftVn9nX7kf9yrNnsv5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bP2CP90n+sp+nS/ZTs/29lAGV4o0trrQ79P8Anmm+tj4d2qRfDO5dk/5bolUPFF+9ro9+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W94fHlfBvTf78l69dMP4R4lf3sfAxtQuvtXz7P+Ph9lT3kvm6gjxf6mRNj0Xmy/8AEmn2a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/AHvnIr/xvXMeuWbPmTfs/wCPdHqtHK+qeG4X/jjf50ouJXutkK/u/wC+9H2V7WR9v3f46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ubnf88f8FM0PfFZzTKn/AB8VY+yv9jd1T/j4ptna+bod1bRP89u++pqGgaxL5v2P5P3ex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tv+9f/WUyOb7VEn/PGP7lVtTun/cwr9+P56kC5HF5tnMn8cb76ZeWqRXD7v3kMifJV+4/1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b3rNju/tUdy9wnySP8lZmgz/AFVxD/00ovJXGuJ5qfuZEp+l2vlapClx/wA8HdKhs7r+1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/wB5QA/VLr7X5Nz/AM8/ko1C/wDKt0tv45H+R6Z8l1/o3+3U0my/jh2pHvs/koAh1CV5d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7d6JN8uxG+/H89F5+61Cb/lokiffp9xL5Vwj/APPOCgOQfHF5u/d+7jjqtbxf2peeT/z0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/AM83kSodMl/eQ7f9dGnz0HQTapstYkRf+WdFxa+bbzP/AM9PnRKI9l1cR+an/fdPuLryr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DJdPdW6o339lM8pItLhRfvx/PT/K/wBITd/wCo7i6S1vEoAtXEsnm21zs8x4/kos5f8AS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qGPfLeOn+xvp9v/pUiOv3/uPQBZ8p/sk0ctMjukls7P8A5ZpJ9+ptQuv9I2fwbNlU5Ini/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yzrFh5Wx/3cnl/cqaO1zHDDv8t5Pnp8ey6s9jfvEqtqEv+mecv3I0+5QBZuP3Uj7f+WdM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v7n36LeP7V5LfwSfwVNHGnmeSqf6ytA9mTWd/bS+Sn8f8b1TvL+GWP91/yzfY70+C1+yv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yqckTxW0ka/8ALSgzCeVLXZ/y0okiS1kdGX/WU+3lSK3Td+88v79TapEn/Hyv3JKr2gFO4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/AFdWbiXzdPf/AFaeWlPvNLS12Pv/AIKpx232q4dG+5UzNDmPEkX2rVLOH+KvRfipE/8Ab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7JErgNQ3/APCaWaf6z567/wAeRPdaxJ88n+j7Pkrpr/wYnh4H/fKpg2+zy493/A6sx2r3X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kkXl2Wxf3n+3U1vK8WoJ/wBM0riPcKdxL/pDu/7zy6k8p7r59/7mP59lW/NhOn3UK/8AL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dP2Q/e/eJIlAENnslt5of4Pv1DqF3/pCQr9+T79Ps5UikSH/npTPEFr5V5HMv9ygA1AJEP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n2j5fuSJ9+mW9r/xL/Op8cT/Y/Jby4/L+egDNuIvssiItPuIvN2bk/g+SpjF5sjzbKPKT7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QBW+Ty9/8clPuJUivEX/bp+Uljf8A8cqtHa+bqG+XzN8dB0E3mvayTJsqz5L/ANlom/y/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0je3/ACzqaPo/9ytIGdQLi1T+0HmWSP8Ad0R3Xk3j7Y6LOL7VJc7v3aR0SfvY/wB0n+rrQ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Gv39lM/1Vm6fJvkqbUf8AVon8GzZTH/dRp/foAhj3xRojJ/rKJLWP7H8v35KZJvlvEmaP5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SL5/+eafcoAZJs/tDZ/BsqHzfNt0/v0y33y2/+3U37mHyXVP9XQaDPN82P/rnR/y7Jup95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T55HpkkvmSeStc4D/APW/x/JHUM9TXEqfZ3X+OofNSW43t/y70B7MPNSW42L/AHKhk/c2a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7fZaxv/z2/gp95+6uHk/j2UB7Mhj/AHu+mR+dlN3/ACzp8kr+X8tWbyLypET/AIHQBWuP3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/BRHF9+n/ADf9dPMojje187d/yzoAZZy+Vbujf8s6syTeVs+fy/MpkkKS/PR5SS3KbfM/d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6hdPF48s9v3I9ldJ4oie61R3Z/wDWPXJapvi8Wed/rPM+5XW+KIX/AHz/AMG+u2t/Dge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yTfLHCn8EdM/49ZP9iSizus6e83/LaOh4vNjSRv8AlpXMeoPuZXlj2KnmeX9ynyb/AJEX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/j3m8r7++jTx+7eZv+WdAD5OI7n95/rPkqhZ7DcbF+5Sx2r2skj+d5n+xSXkSRXCJ/z0T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/wCmbF+5H89QaoftVxDtX/Wffp/lJ5j/ACfPT/Kf/wCwoAZbxeUdjUW/nR3j/wCs/d1N5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JP9ZN8n+sjoMwkunil3+ZJvkqa3v5vL+WaTZTLjZ5ez+PZvpn+q0//wBDq9Sfq9M1ZPG9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HIkfyVDZ/EaaLUPmh+T+OqenhIpPm/uVW+ypaxzO335HqvaTM54GjM6S3+IyRb/Ntvkk/2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d1HvaH5JH+46Vg2/73T/mqaSVIo9i0e2mctTK6J1sF/pXlokT+Q/8HyVg2+jJFqE1z53/A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0eb7V8jf8s6v/AGpPL3bPMrX25y/2PCHwF3VPBHmyQzRPHs/jpLfwk8pRP4//AGSq1zdPL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+odP8RzfPtf546PaQNPqtb7Eia48L3OjTpNv+Ss230Z7WS5+T5625PFE0cn71/MT+5U0ev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eys+eAp/WoGPeaNN5f7v/AJaf7FQ/2XdfYE+SSunj8R29hqGzZ8kn8FaUfijSvMRP9Wn9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fWsTD44HAfZZrazTckn36h1jf9s3+Z5aRp9yvS7bVNHl1T5nj2f7dM1jw5pWs6g8ivH5kn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9oz+3A80kl/4le/8A1b/x1HHdP5f/AFzruv8AhA4Yo3h3+Z5n3Kzf+EDeL7r/APfdL2JrD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9oRNn8FWYrryiiN/c+/WrceDbyW4RKrXvhebzN/kyVHszb63CZW+1edb7P8AnmlMs5Vlt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NeRPYW+/ZJGn3KoW91/xMbb/lpUlfWDV8pIrjYv8AcqG4h8qRP7myn3kU0V2+6iOVPLfb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fNjh/uSUW8Xm70/g+5Vn5Ps+xv3jx1L8n2ZtlAc5Rt/JsI9jVW1iJ/Mh2/dq/JF5Vu7sn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5Y1/6ZpQHOVvKk2bF/eeZU0kTxR+cv340p8cXlXFTR7/Lm3f8tKA5zKt5X+//AM9KLj91v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icW6bKZL+62UFUynb/wDHxvb/AJZpVm3l/dzPL/rN9Pjij8t0ZPL+T56p+akUSJS1KHxy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7/s67n/1lTeV+73t+78yi4i/eQp/BTALzfLbon8FPkuvKvPu/6v8AjouJfNtn2/fqEf6uP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S1L1JpJfNg8xvvyUSfujTJN5k2N92On3EqS7d0lPUTubHw/i8vVLzd9ySuej/dRv+8/1j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utc2/wSPsrK8r7LeXMLffjd0rorHj5d8cx8d95Vm6bPnp/wD6H9+oY5W8tHb78j0RxebJN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57OpD9q82z+/H+7emSbIrf5ahjtc7/8Alp5f36mj/g3JJsoFqP8An8yHd9+OmSfvbh9v3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q9VJN8UaPv8A9ZQZ+zNSMLFcI6/f2VQuLD7Km/f88lMjuv3dHm/v03UB7Mht4UijTbVmK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UR/6x/7lFvEkqTMv36A9mQ3Fr5sfzU+OX/Q/lo/5ZfLRJtit9n/AD0egjkYXH+sRGqt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/AD0qzeRebIj/AMcfyVDGVi/j+egY+OX7LJv2f6ynyfxf89Khkif93uepvK82X/rpQZjPK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k2RIzr9/+/TJIvNjTdTJP3tvsoAfbxfak/wCulFxG8UibfuU+zie1j+Z/9X9+pvsry3H3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Lcb/APWUR/6z5njokl824dG+5HTI/wDWf9NKALkl08smz+Cof9bG+16h82aLznqG3un+z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x8J/cp32r/TEkX7lM/wCWabqLiNIkRN9ADLyV4riZ1p9vLc/em+5U1vF9/wCT/Wffokl87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DP2YRy/apPn/AOAUy3l8qPZR8l1Ls3+X5dMjsf3fyvQZkOoS+bv/AOmnyV6R8VLBJv2f/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anrze83y7H/5516j8RL/AO3/ALP+gzf8++o7H/74rop/wzzq/wDHiedaPE/2aTb+7+Sn6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/wBY9EcqRSbVo839581Znb7Mh/st7q4mdn8tI/uVZjieSwm+T5/79M/1tw6eZ8kdEcrx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zD2ZDeWvlbN3+/VCzjeW4f+5JWlJ+7vPm+5spkcv7xJF/5Z1t7RmNSmMs7VPtHksnyVT8Y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X/n8x3pkkqSXG+Xy/wB3Ve3mR7GmYN34ctpbf92lU4/AdndRpufy/wDbrp7O183f88ezZ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pt/eVp7aZnUwsD94LP915lfGFnF/wnn7Ylt/c/tv/AMcSvsfxJdf2Z4bvJv8AnmjvXyh+y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+0ZDqv+sSzS6unrDC7SPkqh9aapL5t5Tfm9qdcf6wU35vauYzqDKjl71P83tUT9KCSN+tN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VV7MvUdJTaKanSj2Yag/Sl1CXytKmdv7lMf8A1tZvxIv/AOy/AeqzL/yztXeq1IPkX9jS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rGsN+8SNL2ff/AL77K+wJe9fLX/BNfS3l8SeMNSZ498cCJ/32++vqWetcV8RepWkl8qOqd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/qqp3n+qrmDUpyfvarSf6yrXze1QVeoyHULr7Bpc1zs8z7Ojvsr85f20NZ0rxl4sv9S0t4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p9n/Lu6fJsr9II5cyRo33K+GP2qP2eIbDXPGltptt5dz5D3qIn+3XbganLM5q8OY+P/Hmj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tOzz5rOvCvhfLDql5qlnfv5dtJdb/AJ/+WaV7BrGsv4IjsHuP3iXE/kT768o+KnhJPBvxc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z1SDz4Nn+rjr6aP8ADPL1P1u8P/F9/iN/wTT0TVd/mXNxpaadv/20fZXT/sJ6N/Y3wDd9n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18l/sp/F+wuv2F9K8Etcwf2rp+rzeZDv/AIPv19t/s52H9g/AfQU2eX5m+d/+BvXzOIp8n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O8t5fKk/ev5aR/fr83/22PjK/xk+Ol5DFN5mm6P8A6LB/7PX2r+1p8WofhL8D9SvFfZeag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6/NyKKaWSa8lf55P/AEOurJ8LzT5zjx2I+wYmuWCYfc/+rSvnLxZLN4o8UPt8z7+xK94+M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HzbpvLmuPuV454H0p5ZJrxv8AgFfTHl0/eLmoWCR2cNmr+X5afI9ff/8AwRb/AGkdN1Tw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5/wCJ3Z3r3Vkj/wDLSF6+DNQtXurT5f3f/POqHw/8b6x8FviBpXi7SZp7XUtHn3zpD/y8J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wvtaPIejh63LM/drUYv3n7yGP/gdULjS7C/8Aka2g/wC+K4/4B/HTTf2gvg/o/ifTbnzP7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pbv/crqvNf0r46pT5D2faFO4+Gmj3/3raP/AL4r5O+PHg2w1T9qzRNEs0jjtrh7WB9n+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6vfXyRJv8Uf8ABQjSoW/5c9RR/wDvhK3wvxh9s9X8WfsW+G7q8m+z/uPn/grmP+GMo9Ljf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/AAOvoS8l828d1/5aPRHL5VYe0mbHzZrH7OevRbPs+sX0bx1W/wCFffEXQfnW/knSP7nz1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vkl+9R7QD5y0vx58RdL2LcJJIkf8Acrs/hn4y1L4jeNEudShkgudPg8n569dk0uzlj+aGO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bX4kaqkUabNiJVwqcwVDqrvZpdu73TxwLH8++viH9oTxlf/tBfGC30ewkkn0fS3+f/ppXp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U2l+H/wCwbWaSS/vHdH2f8s0rlf2R/C9tJql15qeZc7Pnd63o0/tnNqfSHwf8GpoPg/RLB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7lflZ/wUv15NU/a4+JE2/wAz/ibpap/wBK/YP4bxwyyWu1PM8t6/Eb9sDVH8R/HTxbqS/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6+f8A4HXdhfemZz3N74T6X9ls7Z/9iu/jl/0z++lcl8M7D/iV23/TNP8Av5XYW8X2W0d5f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6bA0/cJ44swJufy/MqxHfpNHsjT/fqtJF+7hRa0bC1S1juUauE9mmLZy+VG8j/vP7lQ/Zv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Mp9vH9p+das/wCqt0T/AJ6VmbQgDn93v8z5I/kqHR9/2h/k8zzKmk3/AOp/56U+3iTy0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5qAS18J6VcxSfvvPffVPUJXi0+F2kk8y8okiX+y4YWfzEuH+erlx5fmJ8nyRp8laB7Mhj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/AIKv3PjK8tYof30klZVxH5l4ifvP3ib6fcSr5qLs+esw9nTNi48W3MUc2771X9D8bvLsR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Cl19skb/AJZ/co8JRPdXHnP+7T7lPnqGM8LRl9g663+IMP2j5oY5Ejq3H4802686Hyfn/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eL/SNST/nn86VNp++10fev7ya4+StOeZn/Z9A7yPU9Bv7NIX+/J/HV+TRtKutDeG3ePzv9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+wRpvfzHqzJdebpbzbJP3dHtg/s/+SZvReF/3f7p/M+TZVC8tf7L2f9M6p6fqk1hZ/I/lv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+0JvOT5Pv1vQ5Jnn42nWw8OfnOzj8JXMuyZv3fmJvSq1x4Xufs/3Pn31c+NHjK5i/wCEY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NO2PWJb+N7+KNN0nmVz1OQ9DC08TOEJ85ct9BubXfuT/gdZv9jTRSTQskkfmVc0/4mTeW6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+JdnKEmlh8t6n2cDfnxkDOH7q3T+/9yrGl2GZF3f8s61bfXtKurfeyx1fj1nR7+32RTRx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Wj8cDlZLr7BH9z/WPRJ+9jfanmV2GqWthLp8KW7x/at/36rXHheG6s3dZo5Kz9maf2pH7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/ANzvqteSvNIkK+XH5fz/APXSuts/CXlWbzRffqhqPgN7C4+0skkiSJ/BS5Jm1PMqJgx/6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k+TfVnT5UtfkX/lpVmPQbnS7OZFT5KZp9g/2yH5PLWo9nM6oYqEvtjJJfsuqQo33KhvJfN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lTXFrN9sm3JJJ/BvpklrN9shRo/4PnqtTT2kB+jx/6PM7PU0kfm2+/Z8kfyVDHF5UiQt9/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vDD/AAb6WpftB/8ArZ0X/npVbyvNkk3feqzZS+bvT95+7plx/s/36gftDN8WWvlW6Qr/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v2X4T6I//LP53/4HXJeLLXyryw2v/rP4K7DXP9A8B6PD/rP9FfZ/33XV/wAuTxfix5g6Z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/wCWb1N/ZaWF5Ntk/c3D1Ws4vMltk/8AHK0o4lurP/bjnrlPYM24/wBAt3eV/nq5J+9tN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Nc/0+42b/AC3j+5Vn55Lzzv8AljGlAD47r7Bo9mkT+Z89VrO18q8vIf3kfmJ/45UtvapLp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1JbbPtjo37t9mzfU1DWBQ1SNLWzhRX/j+ejWIvsusbNnlt9+mSb/7QTb5n7x60NYuodU1h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+esSyrZ75ZJkbzI0+5VO3/wBKj3fwb6s3EqWtv9p/gk+emS/6Lbwuv+puPuJQAW/+laG77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vElrHDHD/wAtKs6XF9m0e8s18z7+9N9Qyf8ALnsT5JH2UAPuIvssjbpI98dMjl+wR+d+7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7iwSWTVEX95Ns3olY/wBl86zR2f8A36AH3EX2q3SFvM3x0y4iTUP+3emahvMaf35Km/1UU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DoJpLryvsaL/AMs/v0eSlh/33RcS+VqGz+KmQReb5Lt9yN6AJo/4E/550yP/AI+Hdv7l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avmeZVy9i+y2/y/8ALP56AIbeL/U7qh+yp5b+Z/z3qzJL/o+zZ/x8P8n/AEzpkdr5tx9mb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Hyfurz5U/1iUW/wDoF581P+f+0E2/couLV4tjr+8jk/8AIdAE0f7ySZNnyXD799MuJUli+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U1xF9kjf+5HHUNxE8tv5K/wC/Qc4/T9lrbzbX8x6qp/yEE3f6vZ89SWcaS26bn8vzKLiVP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/I7pQBNb+dFZzfJHsk+5VnS4vKvftMv/ACz/AIEpmP8ATPJ/gjos5fN3p/t0AQySvdR7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1cniSWzh/5ZpIlFvYf6S6K9MuLX7Ujp/yxt/noAoafEkt4iN/uVNcS+bcJt/efwU+3lX/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p/HTLiJPLR4vv7/3lAD/NfUN6N/y71DcSp9o+X/x+rlv/AKLcb2+/J+7qGOFPM3t9yOgDh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xIsEi/wCWmz/0OvUfHkXla5rCf6v7OiV5jJa/b/jZpqL/AMtJ0r07x5Elr4o1hN//AB8T1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h5b/vNWZg28TyaX8qf6v53oji+1STPRb7/tH2Zf3byfx1buLBIrdLaH78lcR7g7S7BLW4T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6VSt+d3/TNNlWU/5Dmz93st4Pv1W0+KSKTf8A+OUAQyRJHeW/+rken+V5tm8zfcjenx2GN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G3ieXR7z+75+ygBkkv2pEhVP46mS6824f5Pm2VHb7IdPm3f66P7lLbxeaju3/AACgBcvdW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X8/3KQRJp9nMjfvHkq5b36S6fsVPnjSqdv/p8nzffoOgreU/mIn+xRcfvfu/3/v1JcfvZ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hdU/2N9AFm4iT7Ykf+s8xKh+eXRndU/fb9lPuIn+T/cpnzxae7r/f2bKDOoTfZfsFum5/n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V26OqfJ/HRJayfY0eV/kjplxK8tuiL9yug5yb7V/o7/346Z9l8q3eZv3lFvs8vfRefutn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p7MZFs+zvuqhHF5uj7Jf3jyT/fq5Z7Ps7vv/ANjZTNPi+1SIjf6mNPnrnAhuP3m9P4/9i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+/T/NT7O82z/WVDZ82ez/nnQAzyXupEmb7kdMuJX+0fuvuR1Mbt/wCx3h/26iuIvKt0/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v+mn/ACzpkkrmzdF+/J/f/wCWlF5L5kaQ+ZT726SK8hkb7lumyj2gDz+62bvv7KZcRfav4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a43m/1afcp9xL5saf9M6zAJJY47yFIvuf36fJN5txNM336rR7LXY/8clOrQz9mSW8vmxo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b/MTd/y0p5/dbE/26Y/7282fwW9AezJvJe6uIU/55/fo/j/6Z76Z9q82T5P3b0eb5XyUG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wkMv3Pk2V0/ii6SLWJrNf3f8dcro8q/8LQtkb/Yrb8Vy+X4kvPNf/lvXoYn4IHj5dDmx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5Uh/gq/J/r9n8Fv8Ac2Vj/avK1DYz/Js+Srn29/7P/wCejyPXHznqcgyP91bzP/z8P+7ot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+ZvkSqcm/zPm/5Z1ct79LXUE/v/fo5w5Bl5F9ls/+ek1M1y6824hRU/1aVNHdJLHNcP8Av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+ulHOHIP8zzZIUX79WZNlrvm/wDH6LOJIo5pv9Y/3Epl5sj0PyW+9JQHIQyS/u4d339l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N37x5KrXl/wDatkap5bx1cs4kupHRvvxpvoAZbxPF8n+r+SmR/wDHv8v7xt9TXG+6i31Wk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AJvNeKSi4/eySI3/LRKht4nis03P++kqaOJ/tDO3/ACzSgCpHv+z/APTOk83ypKLO6/eP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/9yOgCzb3X7tIYl+f+/VnzX8ys2P97cJIr1Zjus7t1HOBZ+0v8+7/AJZ1Rt9UTzEfZ/rHp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9U7j91HC1HOBqyXMMsaIv/LN99Q3t0l1J5ip8lQ28vlXDvs+WSmPKsUj/ANzfWgFnzeP+u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7s6VD/rbd38ynxxJLZvuq9SfZk0kv7t32fPVyzv3ik+X93VOT/VpDRZ/vY5t1PUPZwLn9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pKP8AhMrkRpDE8lU7j91ZzbqhtrX77/8AfFZe0M6mHpyOh0/xRNax/vfLk/4HT9O8ZfO/m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vN3/PT/L/ANI8lf8Avir9pMx+o0TqrzxJYapH5Mqf6umaXLpUsiSNsj8uuVMWbj5f+WdFv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K09sZvLofYO21Cws7q3muf9Z8lZXw38B/8JbqbpE37mNHn+/XPXl1NHp8yeZJvkStj9m/x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7Cv3Pst1v3/7lbQnzQPHx1CpQcPfNLWfBEMd5vt331CfAc2x9r1x9nrN5ayf66StWPxlqV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JU+2gdssFW+xM2NU8EX9rbwov7ys2Tw5c2t5+9TzKs/8ACxryK3d5f3iRp8lP0/4oN5f7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APZ4mJQ+wTRfehk+/TNQ3eY+1JI/L/wBit63+I1hFcb2tqs3ni3RJZP8AlnHR7hHtK0Pjg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833KZ9q/eI/8ArPL+5W9/oF1vdZI/3n3KLzQrP7Gm3y98lVyB9c/uHN/b/wDXbvv76JLXz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HlRu8U3l+Z/fqb/hA7yUwosn/A6z5Df+0oGJ/wAuabkqG8/e7Xb93Wxrfgi/sdkOzzEj+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55j7oZP8AcqfZm/t4S+0U44v3f+3TPsv+j76s3ENza+S7QyfvKhvJfKuEfZ8lHsw9oTXkT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cSS79yeX5f3Ks29/5Vu/z0+32Sz/N9+Sp1NvaFPwZfvF40tof+ek/3KfrFqkslzt/57/x1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wsxE/55z1pax/yHLlP9t66Kx5eXfHMh+SKPy2fzH3/JUNxviuPlf/AH6fb7Bev/y0o1CVJ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c56xT+1fZrf8A2JHoki82zT/fp/mrdRolTf8APZF/5Z1PtDQrRxfvNmz/AFlFxapdbI/+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8fDv/ALdMji8r737x99PUWpWksP4P+edPki/jWrkkXm2aP/t1D137X+SOmQQ6HYTS6hMjI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VcP8nyU/R5fK2M1P8zzfk/5aUAU3i8re/wDBJRHF9yn6hs+RFen/AOpt0/1f7ygCnJK/l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yXX/TNKfJslt3jpkkvllKDOY+P/j8RPM/1dHmp9o+b7n8FF5F5Un7r95T/sq/Y/m+/wDf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HupLgpYSJ8lNt7rzbh0ZKIpf9Ifd/coAfbyvdb3/AOelJcS/cT/nnUUcry3CJt8tKsxy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4i8uj7V5UnypU15+6uE2/8s6mkiSKPeyfPJQBT+e6j+Wj7KkVx89TSRYCItMSJPL3/wDP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N7fcqtebLqTfUzxeVTPn8t/8AlpQBNb2vlW7vv/1lQ+akUe96mff9nTfUNna/vP3r+ZQA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45V+3/e29ULy6SK3/dffkf8A791NcXX7ygPZhqkXlafNurtrO6/tT9n+aH+O31FK4O8v3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rrfCd1/xZ/Xt3/LORH2JW1P4DysVT/fQOVvIvKkTd/yz+/RFv1STf8AwR1Wjm8233/6y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Z2xfvyViej7Mmku/3ezbs8yoZLpPtH/odF/dJa7E2fPH/AORKp28vmb3oD2ZN9q+1Xmxf+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pRJdJFGkf8f8ABRcf6LF/8XQZ1KYXn+/R9g+1R/8AodMii/tTZup8kv8Aob7f9ytDPkLN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d/JWbH+6uEdamkuvsFxDt/efJUMZeXUN+35KA5D9vPjpqn9jfCPWJt/8Ay6vXhH/BO+1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XjJ8kdqkH/fb16t+2Bqj2HwTvNv8Ay8bErmP2DtLSL4b63qWzy/tF75H/AHxTp/BI+C1Pb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5Z0XNNrHUNSOiiirqBqFR0vm/SmeZWfsw1HVXl71N5lNo+ENSH/lpXHftOa1/wjnwP8Q3P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u2ji/ebq8Z/4KEaz/AGX+z3f/AD+W8jpBWn2zOpuc9/wTb0GGL4X+JNS/jvNRSD/vhK94n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/AKC+jfst6PNL+7fUJ5rp0/4HXq8sX7yit8ZepDJVaX/V1f8AK+SqckX7t6xJKfk1Wktas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qhoUPK8q4TbXDfFy10eW4me4SOS/ktXgrc+KHjJPC+n+TF/x8yV4lqF/N/aFzNcTSSSRo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HoTl75zYqp9g/M340eJIbr48Q+GLiH9zeI7o/wDt764nxZFDFJMrP5l5Zo6J/wBM69m+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g0fx/bzSR/2XdTI6f89K83+JHw0mi8N2HiS1TzPtjuk6f883SvqsPP3Dyp0z2PT/AAdom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seGb/AMjVbjS0S6SH93JI9e6/Av8Aa+1jwlpdhoOsp8lmnkI//PSvhX4LRXl/8QNHe3vJL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/AC46+0vGnhy2ls/OW2j86uKthef3DenW5Cz+1h8ZH+MmqabbRPJ9j09PM2f7deOSRf6N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k0t/s83mpJHXN+NL+Hwb4Hv7+V/njT5K9XD0fZQ5Dzq9TnmfN/wC0x43XWvFn2NX8yGz+S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5tv8AYP8Anp86VyPiS6fWdcubiV/M+0PvqGzv5rCRJo/vx11GdM9O1C6SK3+WsuLfd6pbJ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6zDqmnpN/32lULy6+wSfaP+feuc7D69/4JJ/FXVdA+NGveBvtMcmiXFk+owQ/8+7o/wA9f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RXwr/AMEi/hK9h4f1jx5fwyedrD+RZO//ACzhr7et5POjSvj8y/jc8D2qH8M6Szl/0d/7l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L/wlv7el/eL+8S3e9n3/AO5+7r6iuL/7B4fuXb/lmlfMf7Acqaz8bPFWqsnzx2U3/j71h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pn1XHL5UlTf7tZtxdfvNtXLe6/d1zF+0J6anSmySpVa4lW1j3yv5aR0Fmlp90nmPv+5HXi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fD681V7d45Ly8fYiVZ+Inx5/4mH9j6Cn2u8k+R9n/ACzrwTQ/C+q/EvxJfTap5jvHdPA9V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FbwP4Sm8eeKJtS1L95JcfO9fQPwf+GlnousTX8X/LRKreH/hLDoP2a5t/v7PI2V2fhvS38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kn8FekcVSod54X/4kGlzXi/u4beCZ/wDxyvwr+Kmq/b/FCXLfvEvNQup3/wB93ev28+Lmq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GF+v7tLPRLqf/AMcr8PdU/wBPvNKRvM/v11YH4xo9a+H8X2W3tv3n+rrs7zZfvsV/krj/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d/uV2EdqkUez/AJZ0Yg+swfwFm4tfN2vF9zZ9/wD551Ws5Xv45v8Af2VduLryrf7MvlyeZ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SJt/dpv+evNPULNn/ot5837yn6fvlkm2/cjf5Khu4n/tB/Kf/WVZjl/5Zr9+szQhsz5uo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m06182Tyd/yU+4lTyJNv36rWd1NYRv8lAB9qSW8ezi+/b/PVmP97E7s/wDq6h0uJNLt3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9+pr22/0Pev8Ay8UGgXkrxRw7V+f/AGKW3/eoj/7dR3n7qRNr/wCrT56ZcfutPdF/1n8F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dYe2b7sdWbPVE+xvbf8+71lWdt/pEKN+8f+Oi386W4dFTy/Lf56AH48qzm/z8lX0/494X2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VP9Kv0jiT5JPv1fkHlb03+Z5f3EoAmy8Wx2f/AFnyUXn/AB7/AGaL/VyP9yoby682OH5/L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SPMz+X5fz0GgG6/0x91Z3iSX/AImCQp9yT7laKXSX8j7E/wBZUOsWHlaxpTt+7SSdP/Q66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cfwTpPjxF9l8afYP4NPsrVE/6Z/JWDp9zHLp+9v8Aln9+uk+Mkv8AanjjXpm+/vT/AMcS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+xJXLUPWwfuUYRH2d08V5C+zzPMouLDzbz7Mv7tPv0RxJFGifvP3f+rqz/rhCi/fkepOoL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2b/V0y4tfst48P8cfz0W8XlXnnS/fjfy9lP8ANeXULmZv+WibEpagPuJXis/tjSSbJPkpm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+Waf/AON0SQ/arNIf4I/nqto8r/aH2/c3/fpk+zpyNiy8ZX/mfvZvLT7lX7fx5eWEbpKkc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/y2/6Z0+4l83T4dqfP/HVc0zOeBoy+ydJZ/EeS/t5kaGOOprPxvYfbH8xP9XXJXlq+l3if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r5UiOqfJJRzzMamV0T0XTvEemyx+dL5ciSVfvJdE1nyfs7wSPH9+vK7eVJdP+zUzQ9kUf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1ftjD+y/756vH4csb/wDfK8e/f/fqhrfg1Zf9U8f9/wC/XB/a7mwvIds0n7t/79asnii8t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kSn7SBH9nVo/BM1ZLFLC8X/VySR1Db6DNfagiKn+sqnpfiiabe8vlyPWrpfxGksJEma2j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cM/Y4yJiePNBvItYh/cybLdPv1sa5fvdaHoKb/wDly8j561ZPjHDdWbvcWHmPJVHUfFGm6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vy/79V7SEochywp4mlW9tyGHHa3NtIm1PM+TZV/Sw8Wzd/wAs6v2+s6bdb/KeP939+izsI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dSj/ACHd/aNaPxwMHVIn+2O7f8s0qz5X9l28LL5cnmJXW3HhyG6jdPOj+5VPVPAflRpDv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Z+xmX/akftnPW915UcMa/8s/nqteb4o9/+3XVW/wquZf4/wDgFH/CvrnzEdvuR1M6Mzqp5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jl/4l7p/HvqzJsijfd5f7z5Hqa48I3nmP5Xl7N9MuNLm/1NxD/rPnes/ZzN4YqjL7ZT1D+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0yOL7fJbWzf8ALP5Ep1xE/l+c0Mmym28v7tHWH56xOqnUpyLMd1/o9y/+3TLi1TzIUi/ef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bpc0P+rff+8o0vZ/Z6Xkrx/3KDTkLVvL9l1TUn/eb5E2VVET/ALmFk/cyJ89Fxf8A7ybd9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3Rn/ANWmygCnJvv7yGHZ8kdPjheLfu+/G6bKEl+y3kL/AO38lXNQ3y/P+7376ApjLzbFr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q3m+VHc23+seN6s/JLcJuqn5vlfvmST94+yg0L/h61/do7f8ALRN8dQxyvL/pMv7uORKua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Z/q/uVm3EqfZ4U/26AJri68q4h/3/AJKJPOljmdfMj8z/AMiUySJ5difxx1f0sp+5Rk8z5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2Gn/7e+rn+qsti/cko1SJIrx/+WkdMs5fNt7lFX55EoAJInljWH95sjp9nL9vuH/6Z/8Ao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tT99UOn3X2WV03+X5nzvQc4+PS1v9QmRX8uGNKraNKlhLvb79asEflXEzrVOTRv9Tt/dv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kXmyOjf66T56LiZLDyXVPkko+1PdanDeMn/TB6ZJL/pEP/LRPPoAfbxPa3jzXDfP/AMs6I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/AJZ+ZU2qf6Vqmzf8slVtU2eZ5P8ABQAy3l8qN/8Alp5b/JUnm/vPJ/j+/VW3i8qRI/8Ab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Qmmb/ALZ0AXLyXzZPm/uUySLypHf+CRKPtSfZ/tLf39lGsS+Vbwv/AKuSOgDk/Ddql1+0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RzpXZeMJXu/FGt3LSfJHdPXJfDuL7V+0hpv8A0znSut1yX/ieaqn8El1N/wCh16WM+CB4e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+z+3Nn+sSNN++ppJUikudyfP/BTLO/8AK87b/cp8l152n202z99J8lebUPcM3995nzf8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k3+rf7lPuJfteseT/BGn36rWcTySQo3/ACzoNKdMfJE11rCQr+7+SrPm+Vvh/d7KrXF35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/1b7KZeReUkzt9/fvrM0CSPzdm7/lo9WX/wCQh9n/AIKLOZ/7Q2N/qY030RSvax3O379AE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yZv3b7/IRKp2cv2WR9/36s3kXm7P9zf8APTesf+3JWgCeUkWnvuT55KfGHi0+Hd9/ZTY/3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n89Ojl83f/ck+5QAahdzRRokSfPU0kX2WTZT7PmPzm/eeXTJJfKjd5f8Alp/q6ALl5dJf+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7nyVT0iJLqN93/LNPkpkcqRaWlsqf33en2cr7EoMytHvtLfe3/PSrOoSJLeJ/c2U/WJfN8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W8r+W/wDejoD2ZDpf+lfwVWklf7O6Rf8AA6ueb5Vw7r+7oeXyrJ0/56UBTplO4/0XT0pL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MqS4lSW3eH+OP7lHyRRptoNAktfsskyb/APWUy82R3Do3zpGlPuIniktnf/lpReb5biZ/4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+7/4BvouNnltuX5qfb/utPdP+elMk3xaX5zfu3k+4lBfIw8r955P/PT56JPuN/uU+T97I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/9Kt98v8AyzoICD975P8AuU/yv9Id9vy0zT/9ZsX+5TEl/u0APki824hemXEb/O//AD0o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9un/AOtkRF/5Z0APjiSLbt+/ReRea8L/AMdM8pPMf5KZcfvbdNv345K05wKfh+18340W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wHm+MLz+5G9UNHl/4upYP/q/nRKueLIki8QX77/30k7114r+HA8LLf8AeapTk2Sxr/v7K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T/viq0cSeWj/6v+DZU0f72OZ/+edch7pWj/0q82L5dFxa+VJ8vl76ZHE9hsm2f8tKsyf6t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A8pIo9n/PSqP2p/7QdF/3KvRyvLG/+r3x/fqhZ7/tk3/TT7lZgPsJXljdW/5Z0f624R5n+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rx9z/6yi4/0WN0/jjrQz9mH+2qR0eb/AKP/AM8237NlMs9/lpu+/T5JvKnStA9mTXksn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ZJMnyP/z0qKf/AEaz2N+8ekklcR728v8Ad0B7Mv2/+kyJu/5Zp8lVry/83f5X37j5KZHf+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9yo5IvssiJQHsxvlebJVnys7P+mdReb/AMs6ljuv3e//AJ6VmZjLf97cO/8Aq6PK83fT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36m+SXZQAzyvNt6Z9l8qTZU1sfNt9n+3UMl0n2h937v+CgAki8qN6ZcWvmRpu+5/fqbzf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9qSK3dGoAI7XzY9tPkiT5E/gokukijhT+P+OofN8qN605wH3H/H5v3/P9ym28rxSPuepf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4N9Q28vyb2oAfcf8AHun/AHxRJdZs5EWn/wCtj+amRy+WH/1dZgMk/wCPhEWj7U8Vx5y/f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2eY9PuP8Av38lac5mHmfferXm4jRP4Kq2/wC9jf8Av/3Kf/y+pWgBcfvY3/ubKP2c5f8Ai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kE3/oFP8AKf8A0n/ppVD9m/fdfGBIVT5o0m+f/gD10YX4JHhZ3/EpDLcebHC7JH+8qa5/1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ytLR/wDbqzJs8x3/AIK5z2Qj/wBK0tE/77qG4iTzPlp9v/q9n/POnybPs6fP5lBoVp7Xy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KZcRf8S/f/rHp8cX33ZqZHK8saJ/4/QAWeyaN9v346fb3832jyXeT959ymQb7S8fb9+Sof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1pqR7NE0ms3/31mk/d1fj8b6lFGjrNJsqnJdeVG77Pnkos4vKjfd/3xU+0I9hR/kN7T/iX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/AO2VNH8X3ik2eTHXMWf7qRf+mlQ+UkV4/wD00+ej2hjPA0ZHYWfxGhuv+Pi2+Spo7/Sr+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xnlP5n36LiOSW33q/z/crT25z/wBnwOtj0bSrqT/XfJ/f8yrMnhy2k/1U3yf364mT91Gif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a12eU8iVp7Yz+oz+xM2dD+Gj6D4s/tJZo/wC/Rq/hyaWSa53/ADyb/k31Qj165tZd63k8i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mLe7TeZ/cqvbwmY08urQ9+EjKs7C5tY/O2f6unyRPLVzT/Fv+jvuh+Sj/hIrfzP3sP8A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NP9piUI4n+0f9M5Eot4nP3vub/krVsvEdhLcPC0Mkfl0+SWwuvuvR7OmL61Wj8cDDkl8r5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6W4/4896+Z/frSntrMXnyzf6yobjRvsqfL+8/uVPsR/2i/wCQqR/8e8bt/wAtPv1HHLJ8+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s9G83T/ueXNUP/CJP5mxvMkpfVS4ZhAx7iX+z7iFP3dWbeV5dm7y99WdQ8L/6RvVJN/8Af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9neZfM3x/36fsA+tQmYkew3m9v+WdWbeNJY0dvuVN/wAIvN8+393VaTRryw/gkkSsuSZt7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sHik2t+7T+/T/ACkEjuv9ymahazfI7eZ+7qGzv/Ks32/+P0i/jLMmzy96+X9ymRy/u/m/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jRk/g+/T/ACsbH3/wfx0D5Cn5qRbHX+/VzyvNk+/5f9+obi1SKRP7lWfKmupE2/coF7gy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7qG3i8r7v36s+V5Xnf3Khki8qNKCSGP8A2vMken3Er3Vx9/5I/uVNJL/pKfJ8klQ6hap8+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7V+8Tc/z1D5X7zYz/ACU/yv8AU7v3lMuJf9IXb/y0+5QBNJKksny/cpn2r94/+r/2KjvP3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dpQA+QeVb0yT/AEWPZReReVsp8f7351oAZcWrm8SZfubKZcQ/6P51P+T+J6fcSvLJ/sR0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B4pdi/wDLRK6f4d2r2vw78Twt/wA8EesHULrEmzf5ldP8H4/tWj+JIWf/AFmnO9b0/gOH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/AI80T95VmO68mNEXzN9Vra1/dv8A9M6fcRPFEmz929YanbTJnleJHdv3jx1Wt5Xy8O//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2N3b/AMcqtHK/lq6/8tKZfsyzJ/ot4u3y/wB3U95+6keZn/1lZ8v7rUE3fcqzqEXmxoi/c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upLq3fb9yjUL/AMq3RIv+B0y3lki+Rf3aUXmyKPZ/33QRUpkNxdJdSI9WZL7938v/AC0qn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45so+SKPZs8ygj2Z+n37Vn7S1n8QfAdtZ2fmQP5+90f8AuVvfsh/tI+G/BvwjTSr+58u8k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/bY+HOm6N4gs7CzSO1eSB3fZXbfB/9jfw94j+CegzXlv/AKZeWvnu/wDy0r0KfJyH5meu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qmx1vI/3lbFv4j026j3reQf9914nd/sR2FpH/otzPA/+w9ZWofsq+JNGj/0DW76P/gdc/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FfaoZY/lmjk8z/bp/leb92vmD/hWnxI0aT91qvmJH/fSrP/CR/Evw5HvlhguvL/ufu6PZ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ZJFXzZ/w03428Of8AH1oN1In+xWhZ/t1va/JqmlXUH+/BWfLMD6AkhptePaX+254Y1m23y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u63tE/am8Ja1/wAv8Ef/AAOp9mTUPSU618xf8FRPESaX8O9Hs2/5fL3f/wB8JX0DofxV8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/BJ/wOvlf/gphqkPjLxJ4P021mSRI987/APA/kq6NP3yT6K/ZzsE0b9nvwZbbPLf+y0ndP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f5lTeH9Lh0vwnpVsvkR/Z7KFPv/7FTfZf7tYVAKlVZKvyWr/3KhkiqQMq4tf3lQ3kqafp9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W6b6vy/6yue+MEv2X4d38a/fkSgvU8T8YeI31mR5mfzPM+5XnXxE8UPoPgvUrmX/XXEDwJ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XCi/3K4n40eHLnxR4HmhtU/0mNH2JXvUjzDwT4f6X/wAJ5paW0r/8SrS9+/8A6aPXN+E/D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h8N3H7zy989qlel/Bfw4+vfsrveW/7u8jnfz/APvuuY+GfghNL8U+ddTf6ZIj7K6KFQipT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l46Knlxxzv8A9s331738F/2grnxRaf2Vqn/HzH9z/ppXmnizw4mleONWhvE8tJJ3d0qGS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1iz/dvZv5f/XSvQpnJUPpPxZqiRWdvNF5fk/x14n+2JK//Cu7b7L/AKmR/nrs9D8bp4u8M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T7n/ADzesrxZa2fi3w3eaDef8fMib0rr9ocJ8WyRfvdirR5P7uuh8ceF5vCWsTW8qSR+X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n/XStzQk8P6y+i3G//ljJ9+uys/CU3xG8YaD4e0399NrE6Qv/ALn8dcNL+6jdK+gf+Cffg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8JssMk8On77W1/wB/+OufF1OWHOdWH9+Z+k3wn8G2fwv8F6VoNmsaQ6fAkPyV1tvqleG2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dW0kdb1t+0Po/lpu+/XxdTnnqfQanp3xI8UJpfw71W53/AOrtX/8AQK8K/wCCc+wW/jC/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/AEOtX4ifGS28W/DPVbC3T/j8g2Vxn7L/AIth+EvhvWLZlkkfULpH+T/YStKdP3OQPacp9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9Wft8MSfNNHHXgmufHjUr/Ymm2cm+obe18bfEGPY032GGT7/APyzrh9nMvkPWvGHxp0f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Y8f8Acrze48XeJ/jdcfZrBJ7HTd/zzP8A8tK1vB/wCs7C4S51SaS+m/25K9Hs4odLt0htU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WnszT2hj/AA/+FWm/D6387/X3mz55nrkvhPFDa6PNNKn768upn/8AH69F1S78rw/eTf8AT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YQ2Hh+2TZ88aVvQIrVPcNvT9UjtdQh3fcjrof3N+EvFfzFrBs9GT7G+7/AJaSVTvPFH/CO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fx7K3OUoftgfEFtB/Y7+Isy/c/sR4E/33r8f7eV/+EwsIf8An3gSv1W/4KMSpoP/AATz8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tQurKD/vt6/LLS4k/4TjZ/wA80ruwNMqn8Z6v4fif7Oj/ALvZJXQx3T3QT/pn8lYPhuX7V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W9bwpa28yL/v1z1z67BmrHsiuIX/1lHyf2XMjffkf79U9Lukis9//AC0jqzZxJLb/ADP+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C5ZlPtiO33I6hty9rI7/7dEkXlW8n9/zKS8l835/4KDQWP/WPu/dpVmS6/wBMhT/WRyVm3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avySpFB8v346zAmkPlah83zpUP2r7VJN/yz8umSfuo0/vyUXH7uSb5KDQNOtfKkf/AJaeZ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72+5HRZy/vPl/5ZpTLi1+/Cv7x5PnoAfH+62bV+eSi3l/0z/Yj+/TLj91Ijr/AHKh/wBVb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ALkmyK33/APLaSSpo4vubvv8A3KoSS/vEp9vK91qnzfc2UAPuJU+0Q2yv88dTXl15siQ7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0+1f7Yk38VWZJf3buvl746DQNP/0D/Rv+W0b/AD1myX81/wDFDSrbd5cMd0myr9vL/pE1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0ew+3/GTR0X/l3TfXRR+M8vM/gNX4iX6zaxrlz/BJdOlc9pfT5vubP3dXvEl39q1i5/54y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Bf79cZ7VP+GTWe+/jmkb7kf3KuW90lrHH5v35HoklSwvEhiTzIZKZd2yfaEff+7t99Bs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Jn3/uZPubKv3H7qJEZ/3klULSXzZNm/8A1n3KuSRvdXELt9yP79AD9PmxqEP9ySmed/xMJ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/3Ks2/wC81T5PubN9Zqbpbh5v9W+/56WoFySH/R/O/d799L/rP9ySk+S/1CHyv3aSffpft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/fo1AS8iSIw7v+WlPuJvNkh/6Z0ahEh8l6JNn2eO5/j37Kg0GeTDFvm/jkf7lVo7V/wC1N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x79lPvJfK1SHd/qZIPM/4HQAXkv7z/YjSiSL7VpaJv/eSfPR/z23U+2i/1aLV6gPklSK3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s4Zn/AOAUXlqkWnwu3/Lu9N8r7fbon+3UAQR/urzyV/5aUWRf7O+5/wDWPsSiTn5/+AU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9vfV6gSmL7L87J8lT+bNa7/8AponyUW8vm3M277m+ppIv+Kg+zN9zZT1Apx3U1reJC008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HqVhI/76TZ9xN9U7j97eSf8s/LqzZzfare283+589GpPs6Zq6P8UNViuEhleCRa0rf4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qRyNXK6fElrG/yf6x/v03PlSTTf7eysYVJmf1Gj/IdfpfxVhv7jZLZ+W9atn8S9EuryNL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/ZXA/ZfNk3q/yRpVWztfKk3r9/ZV+2qGMsronqMevaDrNmlsvkVm3Og6J8n2W5jkaSvPbz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xxP9sSaLzI0p+2/nM/7Ij9iZ1useF7bS5Edf3iSff/6Z1Tj8L/ftl8vZJ89YP2qaL51mn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eKLyK8h3TeYn3KPaQD+z8TD4JmleeDbn+3LDcvmfaE376p3mlvLqEcPk+X5f36v8A/CW38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Pn/uUyPxG/wBsRJYY99HPQD2OMiZ15a/6nyk/1c+//rpTtctX/tD5fM/v1vR69ZxXH72H/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037T80PyUcsDOnWxUPjgclqHmRRwzL+8en3H+nybF/wCWfz11v/En8t/9XJ5lP8UWGlWtn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38ex6Pq5p/ak4fHA423v3l+9JVK82RW/zV6RJ8ObaWwjmWSOSGT+Os2T4XpLHc+U8f7v50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VI5WSXzY0/v79lX45UtbyHb9/wDjqzb+A7n76+ZJ5dQ3+nvayP8AJJJ/wD/V1n7GZ1QzS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i+1Wd4+7/AFfzo9VvDcvm6e837vdInl0yzl+3wOm/56NPsJrCNN33N9Z+zmdVPFUZfbJpJ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+ff8APVaT/StQRFf56fJfw/6SjfvPM+dKNQ3+XbXKp5f2hKkPaUzVuP3l5sX+5so0vf8A2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TfTLe6/dwzN/rI6p/b/Kneb/V+Z8lBoMt7rzdP/55pI++po/4/wDWbI330XFhD9jTa/8Aq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L3/JQZk2n/vd7tVbUP8Aj33/APj9TWf+rmtlk+Sq08v+jwoqVfKHtBkcvlbGWnx7Lqz+b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Za2+xfuU/T7XzfJ3fu0k+fZTAZcWv2qRLZf3cMab6LyX7Vb0/XIktbma8V/LT7lR6fN9q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WYGR8E9Gm1T9pC8m/5dtPgR3rYvJZIry8uW+/JO//AKHWr+zndL/xVU2z99JqKIj/APLT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9hsRU+S4nd66sdP4Dx8rp/vKsytFL/wASSz+X99I776fJfvFcIjfvPkpkcTy6X9zy/wB/8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yHb9/+OuE9zkIfNkiuH2/fp/+tk3r9+3SmSfurx3V/k/36s6PapLJebv3j3Cb0oNCpoeyK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Pv1Lcfvbz5v7mymfZfssaTL/uPVn7L5V5v/1fyfJQaFOOX7LG/wD00+SjzX+zwp/F/HU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e5P8AWO6JUNvv+0On/POgzH223+0JEb7mz5Khs4v3j+b/AMs0+Sn+T+7+Z/8AYos5ft/2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soAh83935y/8AXN6nji/1LqnyU75PMdP9Wn8dMsJfK3/3I60AZZ/6Bbv/ANNHovIv3iQ/8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uEhb7n36Lz/WO6/fkoAZ/qoJn/wCmlXI4fNuP9jy6rWf7qzdP3n36feRP5bwq/wDrP46AI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v7++rMcX7vzP9W8lQ3H/Hum395/BU1x/pUkMP8caUGfsyn5qRXDvL+88umXEvmxzf7m+po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vl+5JTHlS1kf5PMfZsSg0ILeXzZEq1JvupERf3dQ2/72D/nm8lPvLrzbhNqfJWZ0D9Quk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AGEqtJvEfzf8s6LuHypLZ/8AbqaSLypNrJ/rKAK0Y/0iNP8AWUzVJf8ATIU/gjfy6fHM9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MuLV7q4mmZ/49++gCaOXzZJo9lRf6r/cqxFEku+ZvL/efJTJNkVvv/wCedBmVvN8q7fb/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WNHV/m+/VO3/ANY+77n9+r/+tt0f+OgJh/rbeNF/5Z0XkqRahDtTzP7+ymfP8jrUMf72R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H3H+sfa/+sp/+t0un2dr5ke9vufcp9pYf7HyUAZWlxf8XI01P3e/elaviiVZdUv5GTzHj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4b/0r4sabu/57pWxrETxahqk0v3JLp/krvxX8OB4WVf7zVKfleVGm7/lpR9qeKV3/AO+6m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/fo+y/u03f6uSuA90Zcb7qz2bP46f5v8Ao+z/AG6syfvbd9vl7KrRxfu32v8AJH89ADI/3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5abF/d+Z/HRJL5scz7KZeS/vIdqf6xKAH3H72T5vuR0+T97bwv/q/MpkkX+ju7f3KX/l3R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dbxJFqCbn+SmapbeVeb9/+3T5IktbhEl+/IlMk/vtQBDcRfb7dJl/1lTeV5tnvot/3v8A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VLW0dF8vf9/560AI7VJbdEi8zfH9yobzf9p+b/WVZtJfNuNn8FMk/1cm1PnkoArR/6VI7b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fu3Rfv0W8qfZ3ShP+WLr/wAtKAGRj76L9+nx/wAaL+8p/lfZbiZ6NP3y70ZPn2UAQxyv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1B5X977knz1at7rzdPmh/26hiieS8+b7lBmPj/ex0y42RR+WvmVNbf6uT60+C18rzt33/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/+Qgm1P4KZ/rbh/8AlmlTR7Itkzfu3kqG8lSH7tZmfsx/yeW7/wDfFL5XmybG+5TvK/1KN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SeVHM/8ABQHsya4/dSbN/wDq6ij/AHs7p/zzp1xL5USstEUXlHf+8/eUB7MbZ/vZJnXz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/AMtPk8ymR/8AHvsX7klMkl/0dE/j2UGY+3l/eJRF/pV28a/8s6hjl8242f7FX7OKGK3dN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pzgMj3ySMi1W/ZX/5LbDu8z/l53/98VZjl8qR3/2KZ+y3YPL8aYf7kiXX/oFduB+CZ4Gdb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2PYsn8b0SB7q3S1i+/JUPm/6XN/0zerOnypHJ/tx1yVD2o7D5P9FOxfvxpVY3XlaXvb/lo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JHb78j1X83/SPL2f7FTzjJbi/wDKs3hVI43qGztXtbhN1Pki/gf/AJZ/O9FvdP8AZ97f3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Y5c6u6f8Aj9TSRJLcOifcjqtJ/wAfDP8Axyf+Q6mj32vz/wCseStAJtP2R2/zfvH30yT/A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P1CJbW9hT/gb1St7rzbz/YoAnll/0uPa/wDq/v0z5PndvuR0RxJ5e9qI5fK09/k/5affo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t/wB1G/8AcqzeS+Vp6p/z0o8r+9/v0AMk/dRo7VDJL5tx9/56fJKl1paP/t0zzVit9zUAP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fo+1fvPmemR/uo0+ST95TI/3lu8jffoAmEXlR/wDXSi4iSKRKZJv+RKI/3tw+7+5QA+Meb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PFB81Ps/4Hon3+Ym37n8dXqA/T5UurdN3346muJZvMRIn/1dU4/3dw9TD/lp/uUvak+zh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j+fzqmt9eufL+/wD6uqHm/u/9uSnW/wC6k2Vp7Q56mFpyNP8A4TKa1uE+TzH2Un/CZTf88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v8A990y3/4+Jn/j2Ue3MfqNE6Sz8XJFHvZPlrSj8W2H2P5v3af7dcfj92/+s/3KmvIk8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9tMw/s2B1smqab9n3r5e+qcfhex1SOSZXj/AHn8CVyT3TxSff8A9ZVmO6eK33rN5da+2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CZ0//AAhsPlwu39+r958K/wB4kbeZH5n3K4aTxHc2N5Z/vpP9elei/GDx5N/wr7wxc2rxx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RwezrRrex5zmNQ+H1zYR/xyJRp/g25+zvN/BHTLf4jX8tmiSrHJVy3+KDxfuZbP5JPv0e0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wMH+zLyW4f9zJsqzqFg/lwpt/1f8Acrej+JdhFJ5MsPlvVyPxjpt1J9z/AMco/dke2rx+w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Rw/J/wCq0dq8v/wARXf28ujy3C+Y8ciSfwPVa80Gwurz/AEeaPyaz5Q+vOPxwOJuIk3/K9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v+WfyV3N54Ns4rR/Km+f+D/lpXJR+Dbzy3XZ/rKr2BdPGwM24hSWX5n+SpvK/i/gqzeeF7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/AMDo/su5lt0j8mSsuSZt9bgVvkl/goji+/U0dtN5j+an/AKhkif7Qm1PMpF+0gU7y1/d7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v8zevmf8AAK1tQ3xbNy0ibJY/l+5Qa+0Mi3tfNt3m3yfu66z4By/apNb3ff8A7OmR6o3mg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fu4bhK0fgvIlrqmpQ+Z/rLV62p/AcOMqawkcfHF9lt02p/wAfD1ZkKfJuSq0n/H5sX/lnT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+edYanrLYhk2SxvH/AAVDcReVs3fcp9x+6jRmf/WVNJEl3sf/AJ5/36NQK1xF5snzJ8n8F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7kdTXH+lbNv8Aq6Z5X7v5v+WlMBnlP9nd1pnm/u9v/j9TW8vlR7GqGSL95QAyOLMbv/zzp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aopJfKjT/AFn7yrf+tjT5KDM/R39uTxa2s/HB9Nt1+e3tYYP+Bu9fXXhew/4RzwvYaeqeX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xyvjnxhav8Rv2wIYV8uRLjW4IH/3Er7a1H/j4krorfBA/LypJN5lH2ryqZJ+9pnlfSuWm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fRcRJL95I5P8AgFEkVN+b2rT2gakFx4csL/8A1ttBJ/wCsrUPhfol/G+6wjrb8yl+b2rP2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s5+G9Uj2NZx/98VyviD9i3w9qlu+yGON/9j93Xrsn+/Ugl5+ar9tMr2h873H7CkNrsezv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O8deD/ET4cX/APw0Zpvhu4vJ55vtUNrA7v5nl76/QWD/AFbV8eaGU8Zf8FGNNhi/eQ297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rfC1OafvkVNzV1z4LfFrQbyZ7PXo50/gR0p/h/xR8XfDkcyXiWt08f3Nn7uvrG8l/ePu+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UMv3oY/8AvisfaF6nzB/w0t8RdBuP9K0GST+/serMn7dc2jf8hLRNSg/v74K+hLjwvYSy7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x9U+GGg6pJvuLOCST/co9pD+UPcPItD/b28N6pInmpJA/8AtwPHXVf8L48MfEvR5rO3m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h+zx4Yv5P+PCGP8A4BWbJ+y3o9rJvsE8h/76UfuCTzrWNLSwt0f/AFn2fe//AI5XxJ4A/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PEOg3WlSeTcXv2J9//LNHevu7xxoNz4XvPMZPM8v76V5zrHwW8Ny6xDqsWlQR3knzo/8At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5kzzHWNBvPg3qGq/2X5kmj6pJvdP+Wcb1574nv5tGs5ry3/d3MafJ/v19A+INLm1m0mRU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cfCH7XA71tAR50/w08P8A7Svw3+32tzHY+MNPTZdQ/wDPR6+bNZ0HVfC+sTaPeQzxvv8A3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/wbv/AAR4vttY0u6kgeN/n2V2fjDwbo/xQjS8uraODVY/vun/AC0rsp1OQxqHzx8J7qHQd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8uGR/nSsr9qzxH/wi/wASLZ9Jmjkkt4Njuj10nxY8JJ8PpHmtbaSe8uPkSuJ8H/BHVfGVx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kf8AA/8Ay0rtp1DlmcN4s8Rw/EvS/tnk+Xfx/I9edf6q4fc/+rr6N8QfCrStAt99j+7ST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TPhc9hefb7X/U7PnRK39oFOnM89s9Gm8R6pbWFnHJJeXk6QIiV+onwL+Etv8ABv4P6Poi2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z7P8AWPXx/wD8E2/g3D8Qfjo+t36eXZ+G08/ZN/y0ev0O1DS0lk3/AOsrx8xr/YO7C0+Q5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8m9oY46fb/C/R7v8A5Y7K6GPw48v/AD0qaOweL+CSN68s9KB4z+0xo1t8OfhXeXNm/lzSS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JGjW3iT4EaVqV/DHPc3k8z73/ALm+uP8A28JXi+H9nbf6v7RdJXp37L+gzaD+zh4PhZP9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U1P4Ic53ml6XZ6X/qoY46047/ms+3l/2Kmjl8quU0NC31T7m6rEd1WPF9+rlvF5UiVmX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leG7zb9zZUPheJ5dLtqrfEi/+weD5n/56Oif+P1DqHiOHwl4f+0/JsjSuinT9wyqVDb/4S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vj329P8NeHFl1lLxvM/eV4n4P8UXnjLxpeTL5n2b+DZ/y0r3jS98VxbfP/q0rQk8N/wCCu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9hYK/7n7V9qdE/vpX5s+GysvjS5f/AFn3K+//APgsBrP2X4V+G7Zfv3F1sr4A8CReb4k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NlejhfgLw/wDEPWvD8X2XT97f8tKuW/7qNHqhof73Ym2tiT/V7P4K5Kh9nh6Zc8rzfu/c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/dfvH+4lVbP8Ae2+z/wAfqbUP+JXp8LL9/wDv1w1DqLmqb5fsyM/l/wB+mCJPscyN/wAs6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b/lmlPsIn8uab+Cg6Cn9lf7ZvX/lpWtcbPkj2fJUEkTy7Uai8u/3iWy/vH31mA/5Luz/d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cSvdXCfP5n9+pP9Vqk0K/u0p1vapaxu+/55KDQfZ/vf3Kxyfcpn2n/TE2yfP9yprPfLJ9+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4+yT93HQAzVP3Xkov/LT56s2/+rdF+5TPKS6jSZv3flpVmz/e2b7U/wBX89AFaSL/AEf/A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Ro7ffko/1Vx8/3JPuUyT/AJCCW2+g0pj9PtX+x+d/q/Mpl5s8vYv3JPkq/JH+7hh/26p6h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/wSfOlAD/ALKlrbpD/BHTPCd/5Xxks9v9zZU2oSpLpcO3928ifPR8P9L8z4sQu33PsLvX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FO8/0W4mhb7+96I5Xi1jYz/udlU5N+qapNM39+r9xEl15PyfPG+yuM9ukWbeX7L5z/7Hy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H55N9x9+rJl/0x02fJRJdfvIUVKCinpdr5Vvvb78fyVfkl8r5P8Anp89Q28XlSfM/wDrK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7n3KAH3myK88lf8AlmlQ+VmRH/4BU0kqfZ0m/j2bKh/1lmj0tQH+V5dmkK/67f8AJT9Ut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45H+emSfvfJdfvx0PE8uoXPneZ/sVADLiX7VPN5X/AC7pT44vtVx5Lfu0kSiOLypHf+ORP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X5zfu3+5QaE3mpLZ/L/yzqvZw+bcfN9z+Crcn7qzWH+OT79Q28XlPs/gjoAI/+JhIj/wR/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ayP5P7xNlQyRfZdPdP3n7x6sx2qWtv5P+s/joAZeSpLo9sjeZskpmn/8AHpMjff8A+WdH2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/c7Pk/wB+i3jf7XbO1AFaSJ5bPzv9WklWZLX93bP/AM8/v1cuIvNd0VPkqnZxTeZN/cjoA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X7qkiJJ89EZe6jmm/wCeaVDbxZ+df+XirkkqRW+xfuUAU5Jf9H/299FvviuLZ2+5Vn7L5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Pt4vuIyUAEf8ABD/0031WuObd0/56PVn5Zbt5v+eklM/1sb1zmg+4ieK8dN/8FCSpHeW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9Fvvmv97P/BU1nF5sn/XOgDN1CZPtc23/AFNP0+WSKz/4H/HTPK8qR9qeZ5lP0+JotL+ZP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xvit5n/55/u3Sq3yS3P8Azz+SrmoHzZPJ3/8AHx89Q+U8Ufy/8s6DoplzT9kscO7935aU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f89KZby/6ZC//AD0p95F5tn5P8cb1mAzVbV/Lfa/z1Z0u1eXYjffjSq0kr39wqfu42+49P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mf/WeXHsoNCbVIk+0IipHH5dc98ZL/wCweCJpv3n7uukkPmu8zP8A6xP3dcf8aLrzfh3cp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ErfDP99E8/Mvdw05nVaX4jvIvgloL+dJ/pE+//rnU1n4j1K12fvpJI/8AcqtHYfZfg/4Yh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vo0e/e6s3SVPkjrSvUnzmGXYenPDR5zYt/G95axvbNs3/AH3plx4yQW6SNZ+Z5nyVz1vI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3n7x9lXP9brHk/u/Jj+el7aZpPLqMvsmrb3Wm2ke/Z+8kq5Z3Vhf2f2bzPkrnrfZLeOjJ/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uHTf/AKv7lafWpHNPJ6MjVvPCNnN86XPlzff+/W9J4StrrS7b7PNXGa5E/wBnhm/eb7hKN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6zT/u/wDbo+tGf9jzj8EzrbPwG91cP++/goj+F00uhzXLP88f3ErH0rXrzy33XMkb7N//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S9SsNP2fu5Pn/AI/+Wlae2pmf1HGR+CYz7DNa3D+bDJTI9LmurfZEnltJV/T/AIjTfZ/mt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0/wCKFra3CPLbf7FH7gP9viZVxo1xYfZnl/v/AD0ySwf7PN8vyb96fPXQ658S9K1O3e2l+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TSrq0VGePf/fej2MCPruKh8cDlbP97Zzeckm/fT7ffdSTPv8A9X9yuq1zS7O/s7N7WSOP+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8Gv8AO6yVn9V/vl/2v/PAwbiJL+zRN8n7z79TaX+6stipWwfCTxRv8nmJJRJoLxRpthk/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+2KNjkv2a9feL4oalpX7zyby6d/8AgddPJ+9vNjf8s5HrifhPY3nhf4sXN/cW0myN32JXc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vqT/vIH2b0rfGU+Y4soxEIOfOZVn+9jf5/wDVvT9Ym+y3c01u/wC5uKfo+jXMXyeTJsj+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zJG8Pk/J9+vO9nM+ip16cvtlbyof7PmRf3fmbNlTRxfZbj/b2VDZ2vm6h5f8Az0Snxyvc6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R7M29pTHx/vfJ3fckqteSzDydv3N9X47D7LHc+Z/yz+5VazuvN2TfwR/JWZsEd1/xK7W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9l8253/8APOk0v/jz2fxyO70Sfug77/8AWPQBD/y7+dT9Ptf9DuUX93/HU1vslt3h/g3pR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/5Z0GZDJ/q45m/wCWnyU+O28yN4W/36f5SRRQ/wCr2bKf5T+W7/7FaB7QZJa+bcJN/BIlV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ZGT5I/wDyJWx5X2qOH/cqnJL9l+7/AK6SgBlva/6HuqGT91BC6p89XPklEO3zI/k+emf8u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ySvFbvTJIvsunr+88x5KPNfzP+uj/wAdFxF/p6I39ygCyIkit3dfv7PkqteRJLb2f/j9M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f89E+SpvN/dwv/BsoNAk/0r5/4I6ZHF9qjmmX/lnTNQleK3hWJP8AWP8APU1v+60uRN/+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Wv2q3Sb93s3/AD1NcReaJk3/ACfwVFby+Zo8P+sj8x6t3EqWskKfu9/8dAFaSJ7G3e5Z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pbeGHyfLe4ffVy933SeXs8xKZJ+9uPM/55psSgBkm+KRPkqGSJ5YN+z/AFlXP9VpaTSvH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Jsi0P5vvx/OlAFCzi/0uFNn+sqz5X7x3/wBX/sUzzfsESO335Ep8e+KPYyyb/v0Gcxlv/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V5Lt/wAtKZcf6tNv/LSmJL5t++5/kt/uUGZckiTzHh2UWcv+j7f+AUz/AFvz0RxeVJ9+T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3wXF5vxssIdn+rf/ANArY8QS+VqlzDv+Tz3rE8B3T/8ADRmjuv3N/wA9bOsfu7m8f/pu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iv4cDw8r/AI9Uz7eJLq4+arkf72T5v9TH/HTLc/6RNN/Bso81/wCz7mFfL/efOlcB7gtx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yPUFvF+8dF/v/APfyi4/e2+xvuUR/8fny/f2UAPki8qN7aJKNYKRSIn+xTNL/AHv2x2/10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O/7aUAEkX2qSFF8zZ/HVnyvK37f3fyUafL+7d/8AgFMk/c2aIz/6ygBmoS+Vb2z/AMdDh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y/arhN6fJs+Sn2eyWR/N+5WgDLeL7Lef8ApdLh835G+/SW/7248z/gFEf+i3CJ/HJQAy3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8s6fb7IrhH/jk/gen/wCqt3/6af3KZHE/2yH5P4K0Ah8pPtHy+ZsqzLD5Umz/AGKhj/4+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TmPe3/fFZgMuIn/s96Z5vlf79Mtw8v7lvu799Fx+61CN60AWO18qR3b/AL4pD+9t5G/26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/zzSRKhj/AI4/4KAJrf8AdfdpmfKt5vnp9vL5smx/uUahK8Mnyp8lAFa8/wCWKf7FElr5s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1avIv+Jhv/d7NlQW8P7t2oAfJvut7/wAcf9+ofKxp/lr+8qbzUlj/ANui4ieLZ/uUAHy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J+9vERX/1lEcXm2f/AGzqGOJpJN/8dAD/APW6i6f98VN5SXV47/8APNKrW8ufn/jqbzfKj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8yHT5fK/399TSfurx93/LNKfJa/6RSfNLcec1AC+VNdB4f+eiVt/spxJ/wty22v8A8e/nJ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JdPFqHy/+P1q/sjxeb+0Ai/vPJ/ff997K9HA/BM8DOt4HMawfK1R4VTy/nf8A9Dok2ff/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7+J4vEEz/AO2//odTeV+7Rq5Kh7Udgkh82NE/gjqGTZ5ny1fk/gkSsqOKb7R/10+5WJqPu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PMp/2X/R/JX935dPksHsNjtN5jSVZ/2/9j56AMq4lTzHVamjl82SH+/HUNpE/wC8mVKms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/AOWlac4DNQie6uLmmWdr9g+dvMqzJL9lj3/89KJP9Xsb78n3KOcBlx+9jRF+5HRPEn2x4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/AIBUN5KlrJv/AI5Kr2gE1nL+8RJf+WdTR8RzO3l7PuVQ+eKR3p9xE/2dUb93J9+j2hmPk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Z8lEdql0mz/Wf36X5f3m2kEr+Y6f98VQD7iLzY/O/5Zx/JQkf96nx/vbNE/55vTJC8t5sX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n96iOX95TZJUi2Iv9+nf6qOb/ppQAyP/AFiItPk/5CH+xv8Anpkf9xfv0+O1T+H95QBc1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f6mqcm+WNNvmSU+OJP4v3if7dWbO68q33/8APT7lAFaSL7j/AMf36ZHE8V5v/wCelTXE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KJP3tADLiLzbf5arRwyRW71f8361DGXl30ARW5+5/mSrFxL5Xz7P4Kht4vKkqa3l863m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97s2f6yrj2vlRp/cj/v1We283+Ctu8lS60e2hX95/HQZmDqH72R/99K6fxh/pXwv8Np/0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futHuZm/5Z12fiCNLr4Z+G7lfufapv/QK6vsHkT/3+Jyul3f+jujfcjp+n3UMsnzP/rKZb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9+myReVHs/jrDU9cjj/db3l/ePvqzcfvbdHif5KLO1+1W/wDtyJ8lQxy/u9m/5KgCa3ieW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fVazlf76vJHU0d15VxN/cpkcv7z5v8Aln9ygfs0Pt9ZuYpNn2mepv8AhN7+12J51VpD5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Iv3iTVVOpMwqYWB0MfxBubpERk8z+/VnT/HkPlzRtD/q65jS/wDWOjJ8lQx/upNifvKv2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idn/wnlhdyO8qSf79X49Z0q6s0RXjj/jrz2SJ4j/rP9ZU3leTT9uZ/wBlwO5uP7Kuo/meD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gp5m9XjkhrjLz/Vrtf/Wf3P8AlnT/ALfeQyIi3Mn/AAOtPbEf2dP7EzudYtZte0eOH/nn9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z4S1x7zZ5ibHR6xLfXr+K4+W6kjSrkfi2/tZPJZ/kqqeKgck8vrlCPS3lvLn9zJtqG30t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m+tWPxd5XztD8/wDt1NZ+LYfs7o0P+rkp/uZm/wDtMDBuLB4vvLTI4pIrd/k+eun/ALZtr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xyobiKzuvnaaOP5PnqPYwD61Wj8cTm498WymS3SfaE2/8s/krp9UsLO609EWSs248OJLs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UexNP7R/ngZv2rzZHTbTLgeVG9X4/CU32n/no9JeaC3lun+sep9jMKeOgZclr9v2O3/LP5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3h2Vq2fg26+zu/wA8nmVWk8G3kUe9fM31HJUNvrVE/Rr9l+0fxl+1ZbXLf8s57q9f/gFf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7Afhz7V8TNev2/wCYfp2z/gbvX08/SujFfGfnWo2XvR5vvRTX61h7MNR3m+9R0U2Sj2Ya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N7UtRqQV/Jol71JUcsX7yoAfJN5OlzP/ALFfJ37H+l/8JH+2xrGsfwWcF6//ALJX1F44v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9wv8Ayzgd6+e/+Cd+lvdeNPGGq/8APvapA7/77766aHwSA+mtR6VVqzcf6wVA/SuYCK4/r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61Vl70AU/N96d9qkpsveiLtQXqcx8TPBD69pc01v/AK7y/uV4n4olew0eGGWHy5o3/jr6W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Y8efDSw8b2bps8u5/geuqhX5DnqU+c8Bk2S2+9fv1m3mj/ard/krV8WeCNb+H/wBpdrOS6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mOl/HhNLt3TUoZIJt/wDGlepTqHJ7MuahoKXVvcq0P/A6wbjwR9ljTyn+arOuftB6b5kyR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+uG8UfH17qP8A0VJP+AV1U6hy/VzY8QeHNN+zvNqUMcj2/wBzfXiHxo+JcMUb6bpaeY8n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/AAlnxQ3w29ndRpI/367/AOD/AOxRNLeJf6onmP8AfrT6xCIU8OeJ/C/9nPXviDIk11NPA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9Ck/YjufL2S+Zsr6u0P4aW3hyOP7PD/q60pLBP4q4Z46ZtyHx54f/AGZNb+F1vc/2M8kH2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/AITzRreTd+88v+PfX1d9g8qN937yqcujQzb90MdZ/Xuf4zop0+U+abf4teMNBs0+0W0kj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XVYo/9I0+T/gaV9AyeErC6+9bR/8AfFVrj4X6Pdf8sY/++Kn28DQ+Of2tPig/xL0/Sofs0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1738F/wBozwla/BvwvYXFz5c1npyQP8/8dedftseErDw54k8N2FvDH/pn8H/A69g1z9hnw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DHD+4T5E/3K2qcnJAzpm3p/xk8K6pGnlalHW3p+vaJqf+q1K1rx//AIYPhtbzzrW8n/3N9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IdLjf7Lf3X/fdc/s4/zHQfRVnFbS/wCqmgk/3Hq5Fpf7z/Yr5mt/hf458OWaJFf3W+Omf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j/wBdJJ5dR7ED2/46fufAaIv/AC8XsKf+P1leJPDr+KNLSwf/AFNeaeH/AIg+JPEXjDR7D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n+f8A98V67qmvPYaH9ps08zy/krSnT5AE8D/D6w8LyfL+7+TZXZR2E1h51yvmSeXs2JXF6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SF2+/v+dP+edd/p91/pEL/wAElOZmfIn/AAWEukit/h1Zt+7kk869evhz4ZxPLqF5Mv8Az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LOazD/wALg8E20snyW+gvO/8AwN6+S/g/F/xJ3dX8xJHeuqj/AATqwHxnovh+T938v3627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2+5JWVpcXlSJt+5W9p8Xm70rlmfaYcfHL5UbotWfn/s+Hd+8ojhT7E/8A0zqaOL/vj+Cu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/ANGt5vN/d+ZTNPlf+y33fu0+/U1v/rPmoj2Xd46L/qY/koNh/wAv2JH/AOelEf72N7n/A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/ABK9ir/q6k8p7rStn7v95WYCW/8ArJnX7+/79TW+y1kRJY/MfzKuaXEgjSFfv/8As9UI4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L2xpQaDI5Vtbh0X7++mSRPYWcyb45JpH+eiS1+1XH+3H+8p+o2r6pJ9+gCtHE8sfk1pW/7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SDy6h1C1/4mm9X/1kKbKfqH+i2cMy/f8A46AC4i/tCzh/uWf/AJEqG3lf7RNcqn+5VySwe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LRKm0uL/XQ/6vy0+R6DQrW/8Ax7+dL9yOn3Fyl1sm/g/gemafazS6f9jb78lPvIvs1mls3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GXkX2qz85queB79P+Es1W5i/5c7LZVPT/AN7sVv3afc2U/wAD2H2Dwv4kvN/zybIE/wC+6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HfxIQMr5LCd9v/LR60pIvuJ/q/MSqdxpf2XVN/8ArPM+dEq/cBJbj979+NPMrjPYVx9ls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n3qjZ/vbd7lvuVb0+68ren/PT79Esr/Z32p+5jfZS1KIY4vN0+aZf3j29TWcyS70b7kiU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m/8A1lEn/H5Dt/uUvaFezKmqfutlt/z0/jqw8uLdNv3PLo1S1SXY+zzHqb/lz+ZP9XT1J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Z83346NQl/d+ZRb3XlXCbv+XinyQvLcPt+5HUGhDJGkXzs9TW/wC9uE3fcqHT5U+2JC334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2b/8AVv8AJQBZuJfvu37t46h0/wD0q3d2/wCWlGuRfao/O/1nz1NpcTy6f8v3I3oAI90sa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K2/h3YQ3fxM8PJefvLC4vYbWdP9h32VQ0u1e6kSz2SSfbH2In/PTfVm40HUtLuL/Smt547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2fvLfZQBsfHLwJY/DH4z+INB07/kG6Xe/6L8/meYlcxHF5W/b/wAtPuVc1jVJtZENzdTSX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9VpInj8l2/wCWdBNP++Em+LT5v++6P+PCTYqeYlxB9+i4sH8z5vuSVNcfwW0T/PGnyUFDP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P+Py/np9vF5tm6N9+R6reU/l+cz/7FPjkWKPzv+edAD9Qv0utY3qnyx/fpY7r7VeTf3Kq2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/5afPVmOXyrd0/wCen8dABn7LqHk/wbN9Pt9ks/zf6nZRbxf6S80v+r2bKZH+9s3RU+es5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qjmdf3bx/JU1n+6uHh/55/fokP2COHan+sqCS6/eTPs/1lZgLJKlrIk38G/ZT5LXzbh6NQ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f88031Db77q8R/wDvug0p0x8m2WTf/wA86NPl+/uT5JKfebPtEPlPH+8+SoY/3tw8P/PN/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U0uoI6v8AJG/yVZ83zZPO/g+5sok/5CDov3NlFvF5V4kP+shkrMCG3lT+0N6rU0ey1uLl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/wBc6/8AAKmj2S7Hb/lolBoPuJfkR1/5aVyvx8/deD7bb/z3rqpDm42N9yuV/aEi/wCKT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2pK2wv8AGicGaf7pI7O3i8rwHokP/LT+y6zbP97Yb1/5aJWxb2vm+H7N/wB35lvpybKyv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2+5/6Lp1/jFgf4ECtbxeVsRv3fl1cj/ufx7/v0y3tZLq8mdZPkj+5VmO68q3tk2f6x6wOw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/9+N6huN/2eZ5v3fmPU15+61Cb/lp5j0apapFJ5Lff+/QBDJdfao44f8An3Tem+jQ4vKvP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1Lp9r/wATiPcn+xVeP95vb+ON9lAD7f8Ae7Nv+sken3lrDdazu/5Y0/8A5Zw/36Z/u/cjf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r2uqfL9ySl1DS/N85/8AnnTpIvK1i5/5af3KfJ/x7zOz+ZQaFO4sPNg87f8A6urlnEk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2Kmji/ebIv+eG+mafF5X3f+Wkdae0NCbT7/7LG6N/y0+5RcazeW0aok0kb/x/PTI7X/SI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JEn9oecv37hKz9pM4vZ0y/Z+KL+azT995nl0/T/iDeeZ8yR/f/jrN0/8A0W43/wAFMk/4+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/AJ639tMieBoy+wbH/CwvN1TfLZ/6x/4Hq/8A8LGtvMdWs5I/MrmJLXzbiHanz/fenyWv2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0e2mYzy6j/KdzofxB0TS7d0l8zf9zfVyTXtE1q3fbNHHNJ9yvMbeJ5Y4/wC5vo1S1e1j+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tPrRjUyej9g7/AEPQbC62O00f3/kq5b+Ek+2O+/5f9WjpXnvz+WjrN/v/AO/T7fVLy1kR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t0vrXMc/9j1PsTO80/wH5sbpcfv/AC/nqtcfDSb7Pcov3bj7mz/lnXKxeN9SsNQ2Lcyfv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n/EfUpZNsr/uY/krT21Mj+zsbD4Jj7PwHeRXk0OyT939x6ZceDXi37nj2SVpaf8RphqHzJ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z4q28UmyW2k2R/wAeyjkoF8+YQMHR/Dlz9nvEf78iffSqNvYXP2f7skjyff2V2UfxGsItm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fs/FGlS3i/6uN6OWATxWJj8cDg5P9Gt9jJJHRcyva26bUk/0j5K7/WP7K1mT5Xj2R1Dc+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trxyJbvv2Vn7EP7Uf24HExyPLbf8APN4/uUzVJfNvE2/frudU8Bwy/Pb+XvkrK8UfD59Lt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z+49HsZmlPNKP2zm45f8AQ0f/AG9lFpL/AKGn9/79XNP8L3nlzbkk2fwJRHoNzLbvc7JNn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q/tGj/OY9x+6j3r/z3+SmXmz7Qzr+8+SrlxoM0T+Xs+Sn2do/2fZcQ+XRyM2+uUzN0OX77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8ryWe/8A551NJazWtw7slMvN9rsRYf3MlRM3p1KZNd/vY7bd/wAtPnqtp++/kdFT+P8A7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+WLJ/q6mj/wBFkd1/77rM6Rnlf8TR7b/WJHJ8lSXH/H5N/fp2qS/Zryz8pPMb770+S1kl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fPQBF/wAfVvu/1flpTvN/d/8AXSpre18rT3RU+eq1x+6s4Xl/dtI+ygAki/eIjfcok/5B8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UtX++v9z5KZp9r5sf72szMrxxJ5iP/sVH5ryvvlqazi/0iZPM/wBWlU/NSK3/ALnz1pTNB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7392kdHlPdWe9U8vzKfcWqfIzP/rKsx/6zYv3I/uUGcyH/Wywps/1fyU+8l/eJUMf/Hw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G+W3T/foMyn4Hijuv2hLb/f8A/ZK1dQ/5CFyn/Td//Q6x/h/L/wAZAWf++lbd5En9sX7/A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4r+HA8PK/49UoSRP5bov3JKe8T/uU/efu0+en28TxaWkn/TfZTJP3Vx8tcB7hWt/3Ulyjf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vJ/e+/sot4klkejyvtVv/ALe+gCG3i8qNZv4/uPRcf8fKbf8AlmlTW/8Ax8JC33KreV9lj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D7aJLS3T/AJaJJTJN/wAjt/y71NLEn2jYv3NlMuObeZ1T/WUAMj/e+T/00pnz+X8z/wCsk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qNE2fJRcxebGif883oAZFvlkRF/7aVN/qvJf/AFnz7Kf+7+2b1+5spluPKjSgCbKRSfN9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Y/8Ann/BRb3X+jzO3/LN/kpn+tvIU/gk+/WgDPKSP5/+edE8v8DU+SJLW42L+7TfRcRf6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1oAyP+D/vin3kXlSbF/8AH6Zby/8AHzt/5Z0yS682NKAHyS+VHvVKZ/vVN5XyIn8e+iOJI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tUi37pPn2Uy8i/wBDh3ff/wBuprjy/L3t9+odQ/exp89ADLP/AFe9k/77p/mvlE/dxrT/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cX+kb2+5soAfJEkVuiL/wOn2f73fUN55ksm/f/q6fHF9lkf8A5Z+YlAD9PlSOOa2V/Mos4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7FM0//j4+WmebNLcTbX/1dZgMkicbP/QKs3myKOGhP3u/dT4/3sfypH+7oAZb7xcbP3f3K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8XVbzf8ATH3ffqzcfurd9vz0GfswvLX/AEdHX/gddh+x/paf8Jw94v347qZ3/wC+K5LzX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gqn+z/wCKbzS/iZbW0TyRw3F186V2YLaR87n28CHVIvNkvH/55zv8/wDwOiOVJURF/eVNq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/wAEc7p/4/TLeLyrfYz/AMG9K55nux2GdY5t3/LSlvJf3cKf6unRxebb71+/T7iJPsb7f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GMuNkscKN+8eN6P8AW2825/k30y3lkH3qh8rzaAH6fN5t55K/c2VMn+i7/ufu/kqGT/Rbj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+WUm7+/QBNeWvmyIqp/q/46I5ftT7P9ZRHdvFcbKfHF9lkd2fzKAK1nvurd9yeX5b1DcWv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IvKj+Z/kkejUJf8ATE8r95/foAJP76pT7j/VvNs/1lMk/e0R/vI5k/2PkoArWkP36mvLX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0f8etuj/991cvJPNjhdv3aVpzgVktf3nzf991DJL/AKQ+2rlx/wAe822ofKTy4U3/AD7/A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HF/o2xqPN++i/8s6uahbJ+5Rfub6Ze7Yrx3/1fmVmAyzl/ePUNvE/mfNU0lp9gt0dpPnke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/4/W3tAIZy/2P/gdTCX7iL/cpl5K8snkrH8tH/LJ9r1POAW8r+Xsl+/HRcXTxeTt/eJJVP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muP7ifvPLo5wJo7rMj/346I5fKjSoY/3VM81vtmz+CjnAmjlS6vH2/cjqz8sUc1U7P/j4d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ZvI/OjetDMhj/ANWm/wD4HU1vKkskyL5eyOofNSWN4f8AYpifuo32/foMxniCL/iV3P8A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2D3XwT0rd9y31F/8A0CuV1eX/AIkcz7/3kiV2H2ryvgpYQr9z7b8+z/crq/5cnl1/98gc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/AODfU39lvLI7s/yfwVX8p5f+2dXpJUuo7NP+ef8A5Erj9oeoQxy+V5dt/Bs31Ws/3sj/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iS3nnRf8ALNNlQ6XL5tulUV7MIpXEbvs+SieX95C6/wByrlx+9kS2X7/9+odUtfstwiL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yvNt1Rvv/ANyiS18qPZT44vNkT+5HTLyLzbfzv4JKDMZ5vlf9M6f5P7umX+/7R8v9z/v3T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+75abKAGfZfKkR/4KLiVzcfL9ymSXS/Ii/cqbyni0/ev346AGfZfK2bv3dMeXyrhJG/77p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3f8s6ivP3saOv3KBaiahdfvH/AHlM81/tH/PT5KLiL92jr/y0eofnluJP78dAyzJ+9jeof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/36mji/eIivTP+Xjzt/8Aq6AKaF4rh3Z/kkojie6kk/5ZpHTI/wB1Lv8A+elWf+Xjf5nl0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20sifP8lSRyvFJs86o5IvN/g+Sj/dqvamfsKZct9ZubWR9j1HH4jmikTd5e6Sq/m/covIf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SZn9UgbFv8QZorP7nlvVi38eJFb7JP3j1i/YP9D856oahF5sfzf8AAKPb1DlnltGR+vv/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/AOKX8Val/wA9J4bX/vivcpfv14//AME/7B4v2c/tkvmf8TTVJp0/3K9dkl/eV14j4z85p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nlfWsihlNfrTqKCahDJTamfrUfledQFMjTpUkdSfZadbxVjUCocZ+0Pqn9jfBfXpv9X/A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8E39L8r4Z+Kr9vv3F7DBv/wBxK7H9tDVP7L+B9/D/AM/GyOqv7B+jf2X+zfDN/wBBDVLqf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8Ik9RuP6UyppKjfpXMZkNRSRVZqHzKDQhkiqGSGrD9KbQBD5dQ+d5VWKr3kWZfloArXGz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ST+/XzZ/wUA+Eum2vwzSazh8i8kvU2PX0tbxP5leA/wDBRzWU0bwBpvmv/rLrfXVhPjA5v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RPFHwQ0q/1a2jkv7h33u6f6xN9dzZ/sj+GLC4+WwT/vivSPgXYfYPgP4PhZfLeTS0f/vut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SqYifOLkgeeaX8G9H0H/j3toI/wDgFXLjQEtY9ipHGn+xXVXFr+8+WqeoWv7v7lYe0mL2Z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uqkmgpsf+/XZS2H95KoXmlp5fy0e0D2BweoaN5PyViXemPFI9d/eaWkVULyw/2K39oYnE+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W8Ty3H+xW9c6N5tPs9G8qT7lWB8f/ALXkv/CUftUeDNH/ANYm+FNn/A6+t9Xv2iuHXf8A6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EGjJ4o/4KOaJC37yO3nh/8cTfX1X4gtE+0PJ/t10V/sBTMePWXqG48RP5b/8ALSq17/x91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g/wBZWZoXJNU82P5kqnJLDLJ80MdN8p/+AUnlPLJ9yszQ4P4wWCap448N21unl/JdO9ben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tJ8kaVQ8QS/8AF5LBNn/Hvpb/APj9M1i6m8v5Vk312GZ0PhvQYZbS53fu/n3767PwvEl/I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aVxnwvimv9PdLiPy33123gfw49hrj7X8xJKDM/Ov/AIK8X76x+0pc2DN5iaXoNrBXi3wrt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eo/8FPNUS/8A2vPHj/6z7H5Nr/1z+SvPfhmfK0aFP9jfXof8uj0cv+M7OziTelauny+b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vmyO9b2kfxp/z0rz5n11H+GXJZUit3/uVN5X+kQ7fuVTuLVvkh/260o/3skif6vy64zpIf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c/go0v91bzbfvyVNcf8gtEb7++nx2vlaWm378lZmgeV5Xkp/HJT7D/Srh9v8AyzeiSLzY0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+ern2r7Bp6eVQHIOs5Uis5n/jjqvcWryRon/PT95VxP8A0oTfTJNl1cPD/q3t9lT7Q6CnJ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/AC0jTZReS+VGkP8AHcVDbyvdxpbb/wB9JJVm4tPNuE2/663f56PaATR2vm6WiP8A8fNu9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mkbf3/v0ea/mfN/y0Snx6W/8AZczN9/8AgqQD/j6uNjfcj+5VDT5Xis33SfPI9XJP3Wlw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emSQ+VcXKf8APP7lAE1nEkUfnN9+OjULBbre7fu3k+5U1vMklvs/56VDeXX27XPJ/wBW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Wry/vv4I0qbw3E9r8NLnzfv3l0lTSXX9jeH5HbfIkm+rOnxeb8K7CaX935d1v2V00/gkc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lapE8WsJ/ft0+5TLz91Gj/xyU/ULv7fcfaVT5/uU+zsPtXkvL9y3+euXU9oh+weVb/7c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3KJ/yzTfU0n+nyP8A3I6p2cTxaf8AN+8muJKg0I7e1e6j3/x02T/kIfK/l+WlX9Ptfsnzr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7BDcXPm/fk/goAht4vtWkTOyf6uSmSeZ5f/XT56v28SR+H/m/1cj1DHF9ltnRv+AUAQyf8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ZT7f/AEq42L/y0p+n2r3UbzN9z+B6uafstbj7Mv35KAMq3i+y7JP45Hp8kX2qzm/6eP46f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PM+SrOrxfZbe2hX94++gCt/x62b2y/vPLT53o0uV7XfuX+CrNnEn2y5T/nnBUNn5k0e/Z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ndf2XqGk3i+ZJ9jukn2f7j769f8CfFnRbv9pvxV4q1tfsml+JNIvIEhf/AJZzOmxK8jjie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P2D7fpd5D/y2jnR6CZ0+cs+LPBt/wDC/wAWf2DfwyedGkN1/wAAf7lVtQj/ANI2b/nkj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yePLj4jfEibWLpY4Lm4tYbXYn+rjRErldQ/e3jvv8zy0oKgPkv3l0f/bjfy6rXH+gafv3f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CItF3a+bqGz+COg0H3Ev/ABL/APnp5lFvF/xS7w/6x5H8yoY5cfwf6xNlTaXs+xwu33I99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kP7v9zcJ8j09IXlj+5/q69H8ceDmtf2R/A3ixUjjW41F7X7lea28v33b/lo/yVnMxoVOc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51tv+Sn3EvlR7F/5afI9P0+V7TUJk3/7FMj2fZ7l2f999xKzNh/2VLqR4d/ybN9Q2dql15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8+ypdLl823T5P32z5HpujyeV9pT93vuPkoAht5Xurya5aOSNP9XVyz/dfd/5aVQvN8u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lX7yVLXUH8v8A5ZolB0FaS1SKT/r3eizP2qS8dqfefvbyN/8An4++lM+1JLH5MX+roAfby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RPv0yTf+5df+WdPt/von+sjjpkn+s8lazNIBJKksdntf5v46fHa+bceSz/JHVa3tf8A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+/WlJK91eP/yzf/0ZQAySKO6t3Rvv7/krkvjZL5Wh6bC3/PeuwuLTyrj5f++64z4uRPf3m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Pd3SurBfxjzc4/wB2kdt4gimi+wpB9z+zod9UJN/lzKv/AC0rY8aWv9l3lg8v3/sSJ/45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F/wCCOsqn8Q6sH/AgTR2v7y2+y/8ALRP36UahEkuqJMr+XDZ/PRpd/wCVePMsdVvni0/5k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5WR0E2ny/aZPOb7lxvp8mz7R9pl/5d/kpkZTS7d9r/u46hk4t02x+Z5nz0AX4/wDkITTf8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ieK33r9+OrOo/vZPJX7mzfVZJf3fzfu/koAm0uL7VcTPL+7SRPkqG8uni0+FNnl+Y9TR7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VvHUNxKl/qkL/AMFumz/gdBoQzxJFqk3+589MuLryo0SL7lBupJZGmbzN+/Y9Pt4v9Hkm/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F+P8A0WSGTZHsk/gqtp8X34W/dvU+qf8AHnC/+reRPnRKgk/dRzR/xx/Oj0Gcya32S2+7+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W12qnp8yWFunm/8ALx89TeU/2yFGoMyK4uki1R4f9Wm+neVJFG7/AOr+eq15sur13/j37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xD/rPufPQAyT/nsr/vo6mg4jhf8A1fmVW0+Lyrh0p/zxbE/g3/8AfugB+of6Lpf7r/XRv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ibfufx0Xn7rUPl+5TP+YhJt+5QaDLa6+y3N4jfc++lWbf/ltMv/LNKrW8Sf6Tu/4BVy4u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clwmygCnJEkt5/wBc0qzp+y/khRqZcRPFHsi/uVNbypFHC/8ABJQA/wD49biHcn+skqnql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+R60LyL7Vbw/89I3qrrF091qG/wDgjoALOP7VJ5yp8/3KZcRPvm/6Z/P9yreh7LrS3m/1f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le1km20AQ2d+8V4m3zJPM+/VzT7qaKX78n+3Va0/4/HfZ8kifJU2ny/vNjf3KCfZlzS9e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myrkfxBv/v3Txz/APPOs2O6+wXFtD/rIZKhn4/c/wAdP2kyPqlGX2De/wCE3uZY/J2Vq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PSzlT5JPn+SuV0c+bG+770dM83zYn3f8ALOtfbnLUyujL7Jf1nx5YRaxDbfvI/tFdV8SL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I3lxvcQJPXkXiiVLXxZpslw/y/wC3XefHjVE1nxPprxfvEj06Guzn5Yc587Ty+EsZOBZ1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5t3j2bPuUy80GG6kR18vZXNRxfb7N9r+X5dLbyvLZunneXN/BWf1qB6v9j1PsTNj/hE08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J8j1iXFhMLhE2SSf7aU24168ijRPOkkeP7++rEniO5ljTakcibKz9tRM/qONj8EyG40bzY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lV7OJ5biG2/1f+/WjZ6ymNjeXsqG816GK4hfZ5byP8lafuA/4UIFaPzLXVHh/1nl/fqtqH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J/crS07VLP7ZNeN9+T5PuUyOwhi1yG53fJR7GmH13FQ+OBWk86Xen/Pv/BTLP8AdSbP4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f2hE81vNH50n8FVo9Le1kh83y5Pk2Vn9TRp/bD+3Ax7zZ/aE0yv8lFxYJ5aJs8z+P/rpW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Y/mT/AFlVryw+wXnk7Pkj/jrP6rM0hnVGRmyRPc26bv7/AM9PuLpftif9M/46v2elvL97z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jfYLx93l/cqfYTOiGOoyKf2Z5fup/rKsyRebp+xfvx/wUW91DLZ7N8dXNL2y73/5Z0ezq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98N7VD8fNKuW+/wCfs/8AHK0tYle6vJEX928d0/8A6HWJ8Nv3Xx4s0Z5Nn2r79dDcSp/bF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9/wD0OurG/YPHyv3qlUZGf9DeFfv+fTLiJ/7Q/e/ft02Uyzuv3j/8s3ken3kvml7n+P8A9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yncb4reab+OT+Cpo7X/iXun8fyPT/ACvN3vs/1fz0w/8AHxMiv8n/ACzoNB8Fr+8R1/5Z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yfx/fq55vlRzTL/zw+5VOPZLI7r/yzgoAsyWqfaP+uiJVbykiLpv+er9v/pUaTSv/AKxKo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6AITKmxP9yrNzarF5O3955iUzUIvN8nyk/gqaOL93DQHtCtHa/wCj/c+f+On/AGV5d6bP9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zYnfZ/q3+5T7eT95839z560D2hlR2rxW6bpP9ZT7iHyrz/wBAqzJF51uifx/wU+SJ5tUTb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AK0kXmp5Lfe+/vqGPn73/AC0/dvVzT5Y5Lze3l/vKfqEKRWaN/HvoAoW8SRJJbL/y0qd7V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P3Mkjr/33TLP97Psb/lp9ygBnm+ZcTP8A8+9Pt4vKt/OaT56fHD9mt5v7/wBymW8fmun+s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490SmXH+rFS28qy3D/wDTP7lNjlSWO52pQBJJapFHD/f2VD5X7ypf+Xfzm+/s2JR/qrP/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Azyk+zzM1En7y3R4qhuIk+z2yfx/x1Z83Mfy/u0joAZJF5T/L+8qHT9n2iZPM+eRKmH/H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9Mt4k8vf/AKv5KAHxxJ8+3/lnUMcr/wAP3NlEcXlfeqb5Io/+ulADI4n+R/3e+Snyb/L+X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2q7RP+edEheIu6p5lABef8g99r/6ys34H2vlfFiw/v8A2rYlX4Cnkffk3x1Q+Dd0lr8YN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1JXZgtpnzufbwL+uSpYa5qULf8vF0/wD6HVKSL7VJGlWvEkXm+LdVZv8AlndP8lQ28vlXi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61PYsyfupEh/5Zx1Q+eKzuU/1fmP8laVvdeV9pdvv1Qk/wBYm3+5vrM0GR/u43T/AJ6US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SapreL/AEhPn+en2cXlSTTN/wAs6AplLV/+PyH/AHKW5le61FIVSmahavdR71/v/fqb/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+srQ0JvktvM/vyJVa8uv9Mf8AubPuVZ1S1/0OHd+7ffvqhqEv2q837KAqD7v/AI+IU/g+/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3Kfxx/vKI9kW99nyR0/T/wB1HM7f8tKDP2YR/vdnyUSReVI7q/mf3KrR3T+W8K/u6mtz+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7MfcRf6Gn+/vpnm+bHUP2rzZJt3/LvRbS+Vb72rMB/m/u/m/v0SS+Veb9n8FRSfuo/v1Lc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f3KACS6e6t/L/AHn7uiP/AGvv0R/uo/m+/TPktJEff89ADpIv71SSS+VGjt9+odQ2RSf8t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+V/o+7+OgCa42WsTu1Qyb4oti0eb5unzbvLqL/W/9NKAHRxfwLRbx+Vv+f/Y+epo4ktZH/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ujr8/z0ANTrSXHFnD5SfJJT7eLyrx6ht/3UiRtQBZ837LcJDT5Jf3iJ/BVb5Jd+15N9H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TR3XlRv8A399HyfaH+SmXEXlRon/fdEf+s31pACHXJU8t9n/LNK6Tw3v1n4Rvu/5d565j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6aJW34H8yX4P36K/zyT13U/gPIxX+9QMS3i+1R+W1Pji8r/npRH/q5EX/AJZ0+3/uN9+uU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7L9z+/TPNfykRf3dXLiJ5ZNjeXVq40v7Vb/uvL2UGZtfCfQbO/kvL/UpvLT7lYPieRP8A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7b/AJKs3FqtrpexX/1f8CVkRyvf3CI37tKAHWlz9+ptcukiuLZIvu1W8r95vVaPNf7O8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QZbxfvHdv+WlTSTSfY9i7JPMqHzfNt9/8FEf8Cfw0APuIvnT5Km0+6e1k+5H+8qG8uvJ2P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plxdJJcI6/vPMoAebB/LmmaodQ3/uU3/6tPnp8m/7Ps3yffpkli8sj/8ALR6DMZZ/vbf/A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+2po4ntY3/v8A9yiS182RP+Waf8tKAIfsvlRo7UeU/wDrNn+sq1/x9XG9fufcqPzcedu/d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+Unl7F/dpR5XnSff/go83/Q03ffoj3y/J/zzoNCSzi/d/L/y0p0cSfZ3RqZb/ut9Hmfu9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5ZEhpnlfvH/1klP8Ani+dfv8A8FNjuv8ASH/8foMyXV9US6jhji/dpsrKk33V4m77laVx+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OnyS/6Psb79AH7W/sp6D/AMI7+zP4Pttvl+ZZed/329dd5X7yuR+Gfxk8Mf8ACv8AQbC3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KbN/+r+Sun0/xRpWqH91f2v8A33XbP4z8pplr5vak8uj7VbS/duIP++6mji837v7ysiivS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U9MkioAh8r60+OGnxxUeV9KxqC1GSQ0+3tf3lJU9l96pIPBP+CgmqJYfDuzT/AJ6Tf+gV2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37Mfg9GTy3uLV7p/+BvXjX/BTXXporPRLPfH/wAtnr6S+H+hf8I58K/Ctg3/AC56Xap/4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SahYpvl1NL3qOuUkikipkkVWKbJQBW8r6UySGpqa/WgCrL3qGSrD9KjfrQBHHF+8r5a/4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/h6w/1jyO/yV9V28X3K+Qv23JX8R/tGeCdHV/8Aj4uoU2f77104X4zQ+sdH0b+xvDGj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dDB/45TJIv3nzVt65+6vNi/8ALP5KoSRVzMvUzZIqpyRVseV9arSWv7ygZlXEVVpLX93W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a4taAMG40v7VHVCfS0rof9VJVa4i/eVeotTnpNL/gVKh/svyt+6t77L+8qHULXyrd3pin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N4j/4KSarNs8xNP8AtP8A44lfVeoWvm/Jsr54/Yj0ZPEf7UHj7W/47NJv/H3r6ZuLX949e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nH3nhdJZKZJ4X/wBH+5XW/Zf3ifJT7iLzq5/aGhxkmgvN8ipUMmjfZbjZXYfYPLk+WmW+l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n2hep4P4oi/4u/fur/wDHnAiVZ8QfurKFP4/79UPEGof8XA165X/lpdbKi1jWfNjTzK6v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vWX8OXFtc745E3/PXq/w/v1150mt38xN9fP3jTU5NG0Oaa6m8u2jT79dh/wAE8/iNc+LfB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A8d6/kP/AM9Ia0gRUpn5v/t4a8+vftQfEV/4LjXng/66bKp+C7X7Lp6qqfwVz37RmqP4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Zv+PjXrr5/wDgddP4Xi8pERv7ld1T4D0cuOh0fZ5db1nF5UibfuVlaPF5Vl/z08x627OLz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z1wzPq6P8Mv28XnSI6v88lTah+6t7Z1+/I/z1Ts/wB7fwp9xKuSSvLZv8n+reuM6YE1x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6h0+V4oJt339/3Ks3m8yJN/sVD5SeZvXZGlZmg+4uvKt0SJPnkp95apa3n+xsqtJKktxD/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i/wCJ78v3KDQZb3X2+RP+ndP4KpxXX2WSbyvvyffqzpcUdheTbf3lQ2dgsu92/wCWj1maB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cxP8A8e773qzZxfarzzmTZ9oo0u18qzv93/LP+CmW/wDyC9/8G+gCb7B5se/Z88b1cffdX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VzT4v+JxbJs+SRKzbO68qOZ4v3nlu6PQbU6Y+TZFHND/BG+9KoR75be5Zk/1j/JV2P97Zv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Vvvvtky/cpammpNp9r5sju37t40+Si3ie/wDJmX938/lvV2OJLqzd4k/2Klt9trb+Sv3Lj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Zm+ILV5fD7wr+8StL7K9r8P8ASrNvL/ePvqprG+18PzXP+rSR9iVe1jzLXR9H3fu/LTfW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8ZEyvKS1judqfPHT/ALC8ul7kf99RqEX35Iv+WlXLe6S/1C18pf3P8dcp7Qy4lS6t7aGJP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Sb4gn96N/uVsRxpa2c3yf8e7vWVb77rR0uf4/P/8AHKDQfHavFqCJ/BTLeJ9U1Sab/V/Z3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ubn+COn6Pa+bqG6L93DeJ9+gCG8uvN/64/wDLOqHlPFsRvvyVc1D/AEC3tk/6b7Hos4s6h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yVnzgTWcrxSJbJ/qah8r7L4gmvG/1MabKf5T2txfor/Ps3pvplx/pVtD/ckT50o5w5Cn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+xvSrn+t2XMr+YkabKh81DGj/APAKfqErxSJbbP3MlHOaDNLleKS8f/n4T5KfpX8H/Pan3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/J9nqaOwT+0H/wBX+8TfsrMBmjxSRedM3/LP7lTRy/ZUh2p5b3D7Knki+3/uV8uN40+R6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bt/y5vWnOaFbxBF5WqI7J88dF5CkVnsVPnuKfeXT3948zff3/AHKW4lhubfzm+/b/AHKOc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+iXFm6eZ+8fY6VZv7X/TLl1/uVW837fvfZ5c2z7lX47p/7P3/APPT5JKOcCtocXm7Jv8A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1p++L7m96dp++1uHSp7/Za6OiL/y0nrMDuPGHxej8Rfsq+CfAq2ckf/COXr3U9zv/AHdxX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+WaVcs/JljmhX/lmlQ3n+jbNvl/vKqpU5zOnT5PgJvsqWFwryv/rEpmsRJFHbIqf7dWby1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8i+329g3/Pv/AB1JoVh/osfnL9/fsSmRxSWuoO7J5ab99WdL4vH8146mitftVxMrJsSP+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5txM9U/N/0hJm+/8Acq5by+bbv/3xVa43m4TalZnQPvP+Py2kXy/ubKZny43f/nnU2of6J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5Pm6O83+rSR9lBoQ2++1kd/4JKP8AVXj7v7lP8r/SHRvv7Kf5X+kQv/seW9AFbyn2f+yV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vn+f7lQ2cqS6hs/2KZp8vmG53f8s3+SgC/cRfZZERn+T+CuP+KEvm+I9HT+CSdErs5P8AS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2/wA9cT8SP3vjDwwir5nmXSP/AOP11YX4zzc3/wB2O2+Kkby+NGh3ybI0TZVa9i83T9i/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/0vXJmb79Q28vm6P53/PP7lY1Dto/w4FaO1/do6/8DSmaxdP8sNTQf8fbws/+sTfUNxE91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kdZmpZt4fK09937xpP4KrW26W0mm2fvo/k2VZ0fZqdvN/fjSodLv3+0bP+en36AC8uvK09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ZJ/x5wu3/ACzpmuRP5kMKyR/u/v1Zktf3abvubKAC3/1kM3/PT7lVpIvstxdJ/rGkk31N9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v/wAe/wByq2pxebIm1/8AWJvoAf5X7ub+/R5X7tETzN+/f8lEUv7v5Vkken2f728m2/fk+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dXCO33NlHm/c3fvPMSodQuvKjSFf3k0e+nz7P7PTd96NKALlnF5t4izfvEjqCS/8AN093X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vlRQ7v8AlpVXUIvssbo/3JHoFyMh0+1aW3/65/x1Z8p4tPf/AJ7SPvpnmuLf/nn5lTW/7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NKA5GQ3Er2u9Nnzx7Km1D91qH2Zfv7N9H+t1TZ+8/eJvot9n76aX/AF0abNlAyGKVv3KP+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f6Y//AEz+/T4JUhktnVJJPL+eprz/AI90f/n8d6AIY4vtQd1aSOmfJdXCbv8AlmlMjleXZ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LwebG7/8APN6AG+V/pD/P8n8FP/1skMf+rSP56JP9Yn/TP56PtX2q8f8AubPkoAnk/wB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/AFn3Kfby4khSmXEn+j3My+XI8f3EoALO6TS96N/y0+f/AK50awfNkR1/5ePv1W6+TIz/A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lx/osrvLs/wBig0GW/wC9jf8A6Z0y3m8vUE/6afI9P0uXypE3/u/tD0SbPtruieX5f36zM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qCJ/z71Wj/e3Du37x6mt9/wBo3/xyVWt/9Y8a1HtDQs2cv+hu/wDt1ZniTy9myqab/sbf3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xf8Alp5eykByvxE0t9U8UWdtE/yW6fPXbfEiJ4vENrD/AM89OhSuY1yX/irHf+P7LXW+P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FP+odD/6BXrVv91gfM4H/AJGVUxNPi8q3f5/LeT56Zb/6LcQ/+P0yz33UaQ/xyU+SXzZNi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+iJhFDFJNM3l75KraHF9/zf3iSVcs9kV4j/6xN9U5LrFxsVPk30GhT+eKN3X+/sqzrFgl1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/k+5TLj91H839+po/3tvMrJQAW9tD/Y+//nm9EcXnR+S3/LSmR3Xm2bor0/zPKk+5/q0o9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vtDsv/LP5Kfb3Ty2b/P8APHU32p/s/lrUNvL5UbvF9+Sj2jMfZk2n6pNLvT/V+ZVa38RzR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R46mj/dR239z+PZVbVLVPt++LzN8j1r9YmY1MJRl9g29P8R/ZfnltvM8t/wC/V+98ZWGq3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v76wX/e6en+r3/x1Db2ud/8A0zrWnipnLUyujM2P+JJLcf8ALON/9yrlnFo9rv23PzyVz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7eX/sU/rb74kjT+CtfrRj/YtE0rzwRD/bEOpWc3+kxv8A36fb6M9hJc7U8z7RvrNs4vssj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gupJY/mmk376v61CfxnP/AGP7L+HMfHoM1r87JRqlr+7eZU+WNPuU+81maUbN/wAn+3VmP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j/effo56ATwuJj9sytHtXurxPK8yP5PnqGPS3i1Cbd5m+tb+2YbD/VrJ+7pLy6h1m3SaV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dAOfGQKHlrFvRv+Xiq09hNFpfnL+7f7mytu3is5bdE3/8DqaPTLOWN903/AKPY0zT69if5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z/uf7lFxvl+7XRW2jQ/bPv/ua1NQ8L23mfL5eyRKPq5n/AGi/twOSs5UtdPSZvM/uUW91+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9dVeeA7W10/ZF+88z+CoZPho8W/b9ys/YGlPNKJzcmyGTYv8Ay0+en/LFqEKL/wAtErSuP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9KhuPB11FcfKj7/79Hszb69R/nK3ySyf9c6h0/yZbmR98m/7j1PqGl3NhJvdf9Z8lVY7C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ZPv76jkZp9YpyCO1ew2J/BTbiL938z/x/PTtUuvKj+b/x+n2+z7Pvb/lonz0y/aEMkSf2O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89U0l8qT/bq3pdqk1w8LP/rKbcWnlahvX7kdBdOoEkXlSf7f36Zb7/sb/wDLN/8Abq55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splv/AMe839ySgPaFaPZFH9zy/k/8fo/1Uj/J/rKJJnivETZ8lPvJfn3/AMFBp7QhvInl2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Xm2b7vv8A8FTXESRfOtSafFjzHT79ZmhSji+0yPv/AOWaUR7/ALO6L9+SrNv/AH9lTXB8q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PngU/+Xd0/wCeaUzyvNRHqa3KS/8APTfU1vEl1HsX70dBoQ3BSW8+X92lMkizJH+78ynx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Qxy/vX2p/HU0n+i7EVP9t6mjPlbKhk/eySP/AB79lAB5Xm3n+xJ8lYnwzieX42WcKp/q7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zE/5aNVP4PWHm/Hiwdn8tPtqV2YLaZ81xF8MCbWP9F8Waxu8v/j6dP/H6hjtXijdKs+I4v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/ADzvZ/8A0OiOL/iXzf79Y1D2o/wytHF5VnDu+/vqGT97JMjfc/gqaT/WbGqG3sPNvHRv3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IpH/5Zvs+/RJ/pXz/APPSrMey6s5n/j+5UMcfm3CL/q1joAp6hvijTb+7jp8kXlW8Kf6x6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/fpsn/Hx/zzSOtDQlkunl2bk/1abKhjiSKT/bkplxxbu//PSn+d5saf8ATNKAGXkvlW6bv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MiIvmR+WlEkSyyQ7v+Wb0Ryp/akyL/wBs6AK0YzcIjVZj/dSO/wDzzqGOJYZN7ff2Vq+H5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7xPuUAY/zxRun8UlFvF/o9Tax/xNNcmfZ5a7Kh+f5KzMx/lfapN7L8kdEcXlf9s/nos5f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FLH/x7LQBHHF+8d/M/wBZ/fqG42C4T+5HVz/W/J/HTJLDzbd/+mfz0AMj3/aPm/5Z1NHN5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+N6I4vNKP/rPkplvL9gjfalABB+93ov8Ay0pTLz8tQW8r/Z3/AL++ppP9n5P9ugAuNkUj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nm+bH/wA8/LovPL/4HVaP91IlAFyP91Im7y/3lQ3EXl6h/wA9Km8nzZN6+ZJ5dMvLpIpNn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Zcfx7aJNkVtClTRSp5fzf990ySb929ZmYyP8AdXH72obeXypH/wCWlTR3SSy7/wCP+BK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fL/4BWgBrn73T/m+/Wx8P9kXwn1J2/wCWd6lYl5E8unu7Vt+Atn/Co9YRv76Old1P4Dx8d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/wCi6pvb/lp/A9EkrxfvmTy/n+/TLzfFeI//AD0SpriL92iVwnqBH/pVxNM339n3KLDVP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Rp9h+8Z2+5HVa4i8rUHT/AFf8aVoBft7/AMr5P9ZVC8tfstw7+ZUyb96Uy43/ACTS+ZH89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RP+WnmJRcyvFbu/8Az0+SmSbbq4R2+5RFdeVbojf36ACOLjyW+7HTJIvKuH2/u/8AfqY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CZPNkfdQBDebvtEf9ypo7WT7/APq6H3xWez/nmlWZLrytPT+//sUAQ3kvlR72T5Kfo8rS6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kl/0d0/1nyffqHyvsGzb9+gzLl5L5V5vZPM8z56Z5SS3CVcvIkurNHZ/nkSsfVL54rfzFT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ntYn+zvVCT/a+/U1xdJFGib/AC/kp/m+VcRu3/fdAFPH2qTetTeV9ltn/v0fJab0T/lo+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6DQZHz87f6yT5KPK/0hI/4JKfHarLIn/fdEkf2q43/wDPOgAkuklk+X/lnTJP3vz7Pn/jp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8lJPE8WqOjf8ALNKAH+U8tx/sR1DJL+7RF+5Vy3m+1Rvu+5UPlJa3HzfP/coMz9ibj9g/w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WvmQTRwJvdHes28/ZBubWN/sGsX0P/bevoHUL9/MZF/d1QeT9581dntpn5VqfPEn7N3jPR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1J5f9+mSaP8UfCUf+j3kd0n+3X0VJLR9q/d7WqPaBqfOsfxV+JGjR/wCkWEc/+5/y0qb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XcbNU0GeNP7+zzK9+ktYZf+WMdVrjw3pt196zjko9oGp4/p/wC2lpssmy4sJ4PL/vwVv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W/wBm6byP+B12Gq/CnQdU+9YQVzeqfs0+GL+Vv9Ag/ef7FOfIGpt6P8bvDGqR/LfwR/8AA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uiXXzrfwSf8Drx/WP2MtElj3xfuP9ysT/AIY3vLXe9hr2pQf3P39Hs4GVQ8f/AOCkHiOHV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23fzEkRE+T/bnSvu28sPKt4YVT5LeBET/AL4r8+viZ8Eby6+PlnpVxfyXWpRzwojzP5n+3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8S9GuPmmjuq2rU/ciSe3SWr/3Kj+yyV4db/G7xtpcmyXTZ5P7+yrP/DUGq6Xcf6ZpV3Gn9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lezPZpIqZ5X0ryu2/bI0T/l6tZIP99K2NL/ah8JazcIi3McEn+/Wfs5knc+XUL/62srS/i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YupR7/wDfrRj8R6VffPFqUElVqA2SGoZIqv8AlQ3Ue9Zo/wDvumSaW+yswIbeL93XyL8TI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zwTYf6xLe6hd/8AgHz19gW9hNFG3yV8f/CO1Txb/wAFPPOlf/kH/aX/AO+ErqofbKpn2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k3/XR6reXVzULXyrh6rSRfvK5SiGSKoZIqs/71EkNAFPykkj+aq1xa1pSQ+VUNxD+7oL1M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pbedH/q63fstV57XzaA1Oe+zebIlQ+JIvsHh6/mf/AJZwO/8A45W9Jpf+xXPfGyX+wfhP4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nTf+gVVINT5g/4JieF3lk+Jety/8vl6kCf99vX0neWvlfdSvKP+CZejeV+z3q15s8v+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Svb7i1SWSt61T3xUznvsryvTJLX+Nkrbk0tJTRHpf7v5qw9oPU577A8sn+xU0kSWGn3Nz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63v7P/wBj9a5v4yRTWHwf8Qvap5lz9ldE2f7dVqGp8u2cvm6heO3/AC0nd6rahdpdRzJs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D8Po4ba9s76SbZ/AlYPiD9qrTdLt0mawvo/M/vpXZ7OZB6L+0h4jTWf2d9Vtok8u/k8m1g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2b/BD/Cr4HwvOnlvZ6W7v/3xXx5J8X7P4v6h4esLXzPs321Lqf8A4BX1X8RP2kfD3hz9n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wR3lvojokP+26V0Kn7hjXPyR8WSvqeuJMz/8AHxezT/8Afb16FocXmxw/7leaar50uo2f2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oXhe6vJZP9Ihk/2K9CdP92d+XVoQ+M7PS/8AWJD/AMDrpLeX/Yrm9Hv/APTE/v8A+3W2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qlOZ9Nh8VR5PjLkcvmyQvsq9J+9s03P5b/wBysuzl/wBTMv3I/k2Vfk/e6hXJ7M7qdSmW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zy0pn/HhbzJ/BIlQ+b5VxsT/lpVm3sHuX+zb/APV/PWZvTKyWvlRJN/rPMrY8p5RM7P8A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6ZDCyfu60tQieKzR/4PuUGhWET/uUi/eTSVNqFqkWh2HlJ88n3/8Afplxdf6ZC9v/AMs3q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rfuRvWZoPs4v9IuXd/kk+TZReWqWuloi+ZskfelQ+b5sly6/cq/HrKazo9hCqfPG+zfQ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rlh/yz+TfWbHYQ2F5eIr/AOjSPvq/qkv/ABOId3344KZcWqnR9i/67z/3lLU2plP/AI9dH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Q4vsujrD/AKt7hKfJF9vvJof+Wcfz1NeRebqELxf3N6IlQa6k1na/8Ul8qfPHP89UI/8A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jcP8APW3HK/8AYce3/lpVDVLXyvJhX7+9Hq9Q1M3xxK8WlvbN9yN60vGG+61TTbb95sj05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8r7N5v7zzJ63vF9on/CQXNyqf8e9qkFbS/gnkUf8AfDB0+183xQkLf6mOD/x+iOX7Lpfy/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s+C7V5dcR2f5NlPuLRIreaHZ+5j37HrmPYK15df8AEvX/AL4eqdn+5s/M2eXDU0kX/EndG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unpbL+7fZWZoM1D/AEXT0df3kN59+rOlxf6PDbfx2fz0y4iSXS7VN/8ABsqbTInsLx9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4H2qSb+5HTI4nj094f45Pnp+qRf6O7r/AMtH+eptQ3xahZwr/wA+tZmhWktfN+zusnzyf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3H/1fkxw7Km0+Lzb1/wDnn/6LqnHavdedtT/Vv9z/AJ6UAGn6WnmQwy/6nfUPz3V5NC334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v85G+/b/cqES+Vefd+f8A26AJo4vNs5nX7+yjy3lvEmX79vB86PRb2vlXKJ99KfJL5Tvc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AJoyksizL/wAtP46fHa5jS2+TfJPvSmW/7qB4Vf8Aj3pRJL5t7Dc/c8ug0Geb9lkv/l+e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g/wDY/wAuzfGm/ZVmSX91NdInzyURy/atQjdX/c7Nj0AZtv8AutUhdU8vzIN//A6fH+6t3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0W9g8viBEX7lu++ppP+Pyab+DfsoMyG32eW7t9+mXm+6jm/6d6fb6W377d9+NN9TRypHbz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SgB+lw/6Qjr9z+On3lr9q2bfLjTfVaPzo7eF1/dvJ9+rmoS/vLagCHXJfsslnDF8/8dP0u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/9Z89VtQL+Wk0v/LN6sx/uhvV/MeT+OgBl5s+0JMv/LRKmuJf+JP538cn8FQ+alpJs/1n9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/kp/BQBTs/wB7bpt/5aVck2f2X/02qnHFm38nZ5fl/wByprzfFsm/h+49B0D5Lpf7PkRk8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/AN7bvZt5kdP1CVPLRF/36LeJ/tkM0X9yszQLz91qHyv/AKyrkkXm3ds/7vZVO8mSK82RJ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1/wCz9/8AHv2IlADLPZFrj/8APGOnx23l+cip/wADqtbxfa49jfu3/jrVjiT7Gjf89Pko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l+/srg/FE3lfFjwru/5Zuld/p8SRR7q881z/AE/48eHod/yfaoa6sD8R5Obfwj0LxJslv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3uqzotn2fyW+RN++rniTZdSX7/vNlxdbKht4vssc3m/vPLSuU9Sn/AAyGO18q8fd+8+SiO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/LSDfVmPfLb+cv3JPv1Z0uVJZLW2i8yN7ffvoKMrS/8ARbdJov3c0iU3/l4t/wDlo9Osw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++kf5KfceT9oSN/3b/wBygBmoRfZfn2f6ypPN8rS9jP8AvP8AYpNP/wBKjvH/AOWkab9lV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1f/WUAFnsiuET/np9+pv7L/0iZ2bzE/gp/leVqC7f7lFhL9v1D5f+Pb50egCHw5sluNjJ5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bzzl/dp9yi332sabfvx/fo81Ps6JL/y0ffQBTvIv9Mhf+Dfver8lsktmjs/mJTJIvtVvN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n/6rT/JX94/3EoNB9n/qnX+Pf8lU7yVL/UN6/cj/AIKv/u/tCTL+78tNmyizmhtZLn5PM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cT3Lpt/5Z/PVyziT54W+5J89M0e1jluHeV/L8z7lPk2eXv2fx0AFvKlpA7t/ro/uUz7L5U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/1lWbiJJdQTd/3xVOO6eXxAzt9z7lABBL5V4kP+3T7zfLJ5Lfu/s9Q/Idchdv99KPNcyTT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8zfQAeb+8R1+/vqaSL/TNkj/PJ89Ef7ryf79P1S282SF1fy5o3+/QAy3l/wBM3/7Gyi32R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Sn6xttbj90nzyU/ykikSP+OOgBvz+Ym1vLp0mzy4U/j/jp8kX/E8htl+5J89Mj2SyO7f8s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dPi82TbL/AMs3p+qTPdW+xf8AnvT5JvNk30y8leKT/nomz5H/ANus6gBHsiuHhb/lnRHv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pRp9p5u+Zvv7KI5f9H/25KzAfZyp/akf9zZTPsv7t/wC/TLj/AI9/9v8A1fyVNby/2pIqK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Az7VjYi/8tPv0Rf6L/uSPT9PiW1vJnb95RbxJ5ieb9zfQBj+IP3XjR9v/ACztdn/j9dV48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t9yO1hT/xyuS1yJ7/AMeXk38EcCf+h11XxU/5KReQt9zZDs/74r0q3+6wPm8D/wAjCqYln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JG/30/wByrOlxJYR77j79x86VTku0FvC7f6z7m+rP2pLrWIYZvuRp8m+uE+kGXG7+0IUao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/AJaPG/3P+elEmqfarh5v4/uVWt95jR2+Ty6PaAWc/atUfan7n7/z1Nbyp9nvE/2H37KP+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6STfT7jZYRun8cn+vrMCHw3a+dZ7G+5s30+OKS6/fL/uUyzl/dui/d3/JVyPfFcfZokj2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SWHkov7yaT79ZscT/AGjZVmSZItcmdn/c26bKrRy/vKPaATXH+vRN9PjlSKN3ZP8AV/JT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3/LT5I6eIvK0qZHT59/8A45QA+zif7Qj7I5KLf/j4m/6aVDZ3/wBl0+ZF+/J9yrNnE8Wno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A/suY2/zJ+7jSj5JLf919yn/2q91Z38K/3Nm+q2h/8e/ks/l/Z6DMfJF/pju339mymXETx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3SS3Ez7Pkjpnmp5ls7eZWgD7iw+1eTtSprOKSWOT/AKZ0W90/lzOv/LN/v0z/AFWlzPvk/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xp9s3qnmfP8APWlcW3mx7F/d/vKrXGyLZt+5J86VZs5XPnO339/3KAKd5YTeZsV/9W9Pk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9yluJXlvHf/nnVWO6f7O+3958++gr2ZNcfaYvMZf3bxvRcX9z9nmdXkqa4l/0eT/V7/v/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FZpt8vfJR7Qn6vALfWb6KNHWaT93/AH6v/wDCWX9rJDsf/frKj/e3D1cuIvL851/uVp9Ym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9gvx/Ea5i1DyXSP8AeVZt/iY8sn762/74rkvK+1Xm9H/gqzp8Xm73/wBir9tM5/7No/ynT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SP/j2k31cs/FGmyxu7Q/P/crkraJItn9+T770y8i/0hNr/wC/R9aMpZPRkb+oWum69qG9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8B2d1qEyed8lYlvYebZ/8s6fp/nWsbvv/ANZWn1oz/sucPgmQyaC9/cXn2P8AefY/4KI/D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Uo+CfiN7DxZrFtL+8+0I+zfRp/jK/8yb/AFezfXTLkieNhaeJq1J8kyzp+g38tvNH5Mm+s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TYySR+X9ytWz+Jc1hI/mwx/vPv1ZfxvD5eyW28vy/7lY/uD0p08ZExLOweW3+arMmjJFbI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+N7D7Ps8mSPy/wDYp9x4j02/i+/5b1pyQMPbYqHxwMeO182N0/55/wAb1T8pIpPv108H2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2U/UPDlhf6wjxSR+TJ9/56PYmn9oz+3A4+8/0W32xfOlLJvuo/lTy/LT+Cu41T4fQ3Vmnl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WtdiL+7ST5Kz+ql/2pA5i3l8relP837Nqny/c2fPWrqHgx4vk/1dQyeErmJHdf3lZ+wNq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X7v/AGN++rN5/qk2/fp8ejPL8jJJTLO1m+2NCqSSVHsZm/1umEn+i3FU5DN/c+TfU3lTC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zfN+Rafs2a+1gWs/6PvrP+FF8kvxcttq/P9uStLT/AN7bv8kkf8FZXwjlSL4uWHyf8xFK6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PfggavjCL7B4o17b9+S6eobeT/R3T+ORKufESXyviJrELf8tLp6zY5UikT5KzPXp/wyaS1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6hju0l+0v/rPLqzcSv5bzMv8Aq02VTj1SGSPZs/1n36zLGWf73S5o/wDgdEcWPn3/AMFTW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9zfTB+6Dv/BIlZmhW1CL7Lt/77qG4tfMvH3f8tE31cki8243/wCxTJLp5fupHWhpAoS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9X9ynyWrxW8P9+Snyf6v7nzyUXkf+mJt+7soAZeRfZdQ/wCAVDHE/wBoq/eRfvIX/dyPs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/4qAK3+uk+X50p/mPFJsX/fo0+28q4fd/y0qa4i+49AFCTf8Aafv1IN8Xz/8APOrflZkd9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vNjfd/wAArMzK0cfk2ez/AG6tSWqf2X51JZWr+X81F7/osfkr/wAtKAK1n/q99EkXlSI6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U8VvT4/uw/wC5QBD5X7xNtMjtfKuP+enmU+OJ4ondvv8A8FTRw/8AEv376AK1nE5eb/pn8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Zsp9vvlk2fwf36f5Xk3H/AFz+SgCHKfaEdv8AfojihupJv79EkSS3E23/AJZ0R/u7dPk+e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j92m9fM/eUySLy5Emb/xyn/7FQ2++WR/k/wBXWYFmO1Ty9n/PT599Q58remzzKs+a8vz7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vWgGbbxeb86/cq59meWzRN/z1NJL9xFTy/wCN6Z/G+3/gdADNRi/4l+xZP9ZT/BcXm+H7+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+qx/dR/N9+rPwzleXR9VRvv8AkPsrqo/AePmH8SBT1C5hllR9/wAkabP+ulTWeyXZNVaO1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+sqa3/dafvWuU9gm8p/LR1f8A4+HqtqkXmag6L/yzp8kv7xEV45Ej+eof9bcfN/v1mA+3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Nn+/ReXX2q3fd9z+CodQunlt0SL7kj/PT9Q2eWkLfcjoArXH/AB77/wCOpo7XypE83/fp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3l/vKuSS/apJt3/LNK0AZeXXm26f3KZ9g83T9+//AFlMuIvK0+FN8n996PN+4i0c5mWbf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9lQ/ZX8tN336fb3/lXG/+Cpra/WWN02fNVe0AhktZvLfbUMcXm2++WtKOJ/7PRGqHVP3u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CnJK/2fevmbY/4KrRy/apE21Z04SRQPu+5/BRHL9ljjm/joAZHEnz7v8AlnT7yJJdm7935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bfvyf+RKh+eKzdKACSJPM2L5lMt5f9I+5U1vE9rPuamW8WZN/wDt1PtADzkm1DZs8ui8i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7tJKmkiSL51/eVDqH71Ifn+TfVAEf72S2/wB+pfElrjV3SJ/M+T79VLf97I6f6vy6fHL5O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9ABLK9hbpD/HTP3kXl7qNQljiuNv+spkkubdP+WlAH78XkWJKrSRVcvfvVWl+/Wh+TakPk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+tMrQYf6qo6kl71F83tQTUE/1NHmVG/Sm1Psw+IfJdfu/v0+3l/0hKrv1p0n+i6fNN/zz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+V9Plfxb+3pCq/vIY9U3/APAESvrfVJUlkf5I6+Tv2O4v+Et/as1jUm/eJZwXU+//AIHsr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VPf5DOmVpNGs5ZPmhj/74qteeF7C/j2S20ciVcpkktc5p7Q5LWPgZoOqR7Gto/v8A9yubv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t/lQxxv8A9+69SfrUfmVPtJh7Q8K1D9i2z+0b7eaeB/8AYnrm9c/ZM1vS5G+x63qUCfwfv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qkkm8ytKdeYe0PlH/AIVp8S/C8n7rW5J0j+4k37yqd58S/jB4cuPmtbW+hj/346+t7jyZR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aNpt/H81tHWntg9w+V7P9s3x/pf7m88PTx+Z+7d4X8yvOv2Y/G+peF/2kNY8eX9hdzeYl0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e+vtvWPBGjy6XM7W0f7tPn+SvHf2P9GsNe8UeM3lhj+zR7ET5P9utqdaHJIiEIGjJ+3r4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B/vo9bGj/tkeCdUsvOW6gj/33rp9c+Bnh7Xt/m2EH7z/AGK5XVP2S/Dd1G6fY7f/AL4rH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0P9ofwfr33dSj/wCAPW3H8RtBuv8AVahHIleP3/7D2j+Zvt/3D/7FZuofshXlrb7LO/u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RD2Z79b69pt/H+6vIafHLDL92aCT/AIHXzTcfs0+LdLj/ANH1K6/4G9YmoeDfipoMb/Y9S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6r2cP5g9mfWMlrUNxav8A3K+UY/iN8WvDv+ts4J6ht/2w/iJ4c/4+vDE8kf8AHsen7FD1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9yvMf23Lt9L/Zb8Wuv7v/AEJ0rzTT/wDgodNpdwiapoN9B5n8fkVyX7WH7cOlfFr9n/VdB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vHRPng8uop0J85l7Q9j/YT8L/ANg/sh+FYf8AlteI909eiyWH7ySvE/2Y/wBrTwf4X/Z38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cGpWenIk6eZ/q3316ppfxz8K69b+dHfx7KK9OfOaUzZksOajksH8yi38eaDdfdv49/wDv1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5P3V5BI/+/WJRR+y1HqESf2PeJKnmJ5D1t/YE/h8uSs3xpp72vg+/dU/eeQ9L2gtTyjwX8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36lpsE/8AvpRqn7L/AIPupH/4klqn/AK9O0vRvsuhw/7iVWvL795sau328zOpTPIrf9kH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um2tq/wDsJXkX7fH7L/hXwl+yX458Q7P9PjtU2bP9+vre8tftUez+OvnL/gqRrL6N+w/4h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qG1/8frow9afPYz5Gfkj4LuvN8UOn+sTYletaNqj+btZI5PLryLwHK8vii/3J5a79lete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6NaoezgcPCfxnWaXLbXUnzQ+X/wCtO30bTbqPZL+78v/YrE0/f5m7+Ct4WE0Uibf+Wle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p5bRNXT9M0eKP7Ms0dVtP8Gwy6xM7XPyVTg0t4rjY/wD4/V+WL7LIkzf3Nj7KPrRp/Zcf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n+kPuaOSj/hDbmK4mdX+eT5Eqhp/2nUI5kR5POjqG41m8/tCFPtL7Les/bQM/7PrR+CZZk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8ipvepP7PvIo/9ITZDVr/AISjUoY1/wBJ+ST/AGKk1XX5rqz2S+XR7SBp7DGQ+2ZVxa/ZY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3/wCPd0V61ZPEcNrGn+jeZVl9Qs/tMLtD/t/co/clc+Mj8Zj6fazWsb7k+T79P8LxP/Z9z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vrqrfVNHliT/VxvJ8n3KrfZba1vJk86Os/YwKp42vH44GPey+VrCTf6zzE2VZki8qPzl/5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hxJbiGZrn/gFP+wXNzHMqvHJR7E3p5py/HAyrf91vdvv7N9X7e6htbOzmb7+ytLT/AARf6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T+B62P+FQXl/4Td1eOP7PWPsDennFH7Zz0d1D/YkaL9yT56ZZ36XV5bXP8H3K0rPwk8VnN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36ypPC9zYWaQtDJ9/5HrP2czanmFGX2zK1yJ7rVNNT+OS9+Suh8UX6S6xfwr/AMs/krK1S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ht/Jk2W91vnqzqEX2rxRqT/8ATd3SuipTnyQOWhXh7aU+cfZ/6Lrlsi/ckj+ermsRpf6ek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776wTLNF++/1b/cf56vyap8iTRP8A7FY6nqU6lORDJYJffvv4I6NQsP8AiczTb/3MabKhn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+eSrOqXXlae7xf8ALxWZpqMt4k+z20P/AHxT9Ple6t5pm/1kb7NlMj2Sxw7fM/0dN9TSX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NI++syiG8/e3Fz8tWZP+PyF9n+rgqGSXytPvPN+/cP8AJVnzUtI0f/WJH8j1mdFMrSf8f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Smfaltbd5ovuSVNeWqWMltC33JPnpklgkul/Y/+ec9AFPw/EkUl+n8ezelT3EXm2cNz/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8vEVP9Wmyn/8tLP/AJaJI/z0GhWtIvKvP+un3Km+y/ZdHj8pP+W/z1ZuLFLq4hdf3fl79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pC3399AGbqEsNhqkMKpVnyvNvERf7m+n3lgkWqO0vmf6O/36LLfKlzc/wCrjt/krMCH7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V+59+ofK+yxeX/t+Z/wBc6uaXL/pFtc7P9ZRqGyKwdP8Ano9AFaSX/TERf9dJ/HTLj/kKP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ms4vN1BnX7sdULe1eK5kuWf8A1daGZf1zfFZokX+u+4//AE0qn4gtUtdQttv7tI0q5qkXy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+emXlql/I6S/f3/JQaBeXS38kMyfcj++lPvLDzdPf+/G+9KhuIvsujpCv3/46uW/+laO/9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SJ7+3R/8Al2+49X/9VcbP+WMabKht4n/se2+fy/M+/T7zZaxp89Zmnsxlna+b5L/wfx0fa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SOrMl15Vn9z/WVWktktLCGH/WeZQHsxlvv/s+Z5k/dyfceiT97b+TU3m/a9ln/wAsY6fp8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5Z/coAzf9bv3fckR6h0eX/iTo/wC83/cq3Jpf2rUHhZ/3NvHUnlebGiL/AMs/v0GhW81JS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9vLJax7/4N/3KLewT5/k+eT7j1NJE91HM6/u0t/v0AU7i1jl1SZN/+s+f/rpU0cXm2/lr+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9r5sj3Lf3KfHF5v8AB/rKzAZZ75bOFP4JN9cBbyvdftI6Jt/57o9ekeVJFb/L/wAs6898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pqbP9W+//AMcruwX2jyc3+CH+M7nVJfK1CaFk/c73qno8z4dG/efwVZl3xWDvL/y0nf5/+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apc7k/wBGrhPWRNb/AOse2/5dt+x6f5sNrJNcr/yzg2VD5X2X7Yi/8vCeZTJIv9H2N9yRP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L5WoyQy/6779TXESDUI5rj/lom/5KfcbPscP9+T/AL+USWvm+KLaGXzPJk+SgBmlxPFHe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DcS+VI8lWdRl/wCJpcv/AM+b7Kp+V9quH2/ekegCbT7B5bdJm+TzEp+n747+G22eX/HT7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T/Vpb/fp8ksP9ofaf9jYlAFCXZ9sfyv8AUyP/AN+6fqESfb0SL94lRyRf6PvVPMSRP+/dS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0m/5bSUAQ28vmQXj/APPP7lPEX7tNv34/v0aXavFZujffvH3/APXOhIvtUk0P/LaN6AHy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kjqzplgvmJMz+Z5lQ2dq9hp+y4T55KI/Om1xLb/ljs3760AZZyp9odF/5d32VNcfutiVT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0y/8ALOT56syRfatXd/8AlnH89AD9L/exXU3+s8v+Oq1vtikh/uU+zupI5Lm22fubj7lFx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+7/ub6AGeV5txbf7+xKsxxJLHbW2/5I/v0y8/d3Ft5X/PTZ/1zqH/AI9dcT/lp/foAf5Xl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l/cpmoSvdRp/0zei8i+//AH6uRxQ/O6p+8koAZcRv9oR/49m+obf97I0y/ckSn2cv2r7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yOX7LZw/LQaE1nFHa3fnL9zZUN5a/vP+efmfPsqzJEsWnp/f/jplv/pV3Cjf8s6zALz91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5HqHUP3scL/AMG+iT97527+/TJN/wBnRP4bd6KgD55Zpbz5f3aVNZxfarjYv346JIn/A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8+eq0eyLf8/zyfx1mBMZUutUfb5mymWd0+l+cjJ5lH+rkR4vM3yfJVmOwWS42f8tpPnoAX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Ek+ekuD5UiOqfJJQf3tw//LNI/v1N5X2qNH/g/uUF6nMXkLy+PLlF+5sh3/8AfddJ8YLr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0eR0/9ArEkOfihs/5+PJ3/wDfdbHxPiSXx5eOv3LefZ/45XpYr+DCB85lv+/1THj/ANKs0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fz7Ks2dgn2dJpf+Xj/wAh0W8SSRb/AOOrNvEkunvD/wAto/uV5p9AU7jZa/8ATRN9MkDy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U2oXXm3Cfu/8AV/fqa38yX51/eJHQAz/W22//AFflpvoklT7Q80qSSJIlJb7Zd8P/ACxkq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MP/PT79ABHdeVGm37klWbO6+yyblqncHyo3SL/gFXI4ni2f3P46AM2SxeS32L/wAtKfb2v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Q/0XUYYf+en/kOnyWv7vb/HQBDbnzryFN/yRvReXT3Vw+3/AJZ1Ws/+PPf+7kffRqEv2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/aATafL+8RP3f9+rkd15tw77/wDRo/8A0OqEdr5Vw7t/y0SnyRPLpbov7uj2gDPt/lRzI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Tf6rejb/3dFva+bJ8/l/u0p8m/wDc1YD49n2d7Zf+Wnz1Cm6WN0/jj++9Taf+6uG/6aJ8l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zkdv3n2hNlBmPt/8AniqeYlx9x6fcbJY9n/LOOptPikit0hlf59j1TEqS2af399HtAGf8f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m9Teb+8mpnm/6QnyfJJUPm/afvJ5fz/JQA+SL7n/LSmS+ZFI+1PLp8Ury/Mz/AOrpkkvlR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AE0sWPJ/6affpmoWqfaIf79Pjj823+b+/Rcf8fmz+P79BoFvsinm3P8myiSVPse/b/rKZ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dif8APOgzKdvF5Vvsi+/VyP8Acxp/ckqnGH/v/JJ8lTfPFcI9AD/N+5/0zpnm/vHfZ8n8F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M7fcqHP8A00qPaAWY7t/LT7mymfavNt9i/f31DHE8Vun/AE0epo40iuPlpAYPwv3xfEu4T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kd0keofKnzyPU3w7v4br4j3kKp88cEz0zCfaE/vyJXpYr7B4eR/b/AMQzVLBLqT7/AM8fz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dtMv35Pv/AD1J/rf+mfl0nlP5lcp9AVriJ7W4SFf3iVDeW3lXmz/V/wAfz1cuLXyrxH3/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zbiaaX+5soMyG8tcaWk38cnybKht7V4o/MV5N8dWPt6f2eiJ5lRafN9lkmdv+Wn3ErT2hP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S8j3p9pn/AL/36fceMtStfJ3XNVLf97HD8/z76lubWH7Y8zUe0qGH1WnL44GrZ/EbUpZN7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ct/ir9+HyfM8uub0uL946N/qarR2CRSJt+/JW3tpnNPLqMvsHZ2fxBtpZN7W/l/79Wbfxx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8cfmf7FcNcWv2WT5v3dP1CP8A2P8AWUe2mYf2PRPQp/EWiXUezzo9n+5UNva2N1I6K8de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v/BHTLPfFbo7PJWn1gx/seMPgmd5b6XDLcTJE6SJUNn8NJrDxBbarE8fkxzo+yuPeV7DY6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6v/8ACZX9hHv+0ySJH/BWlOsc9bJJz+2dV4g8GvqniS51Lf8A8fElY954Ie1uPlqG48e6l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nz1NH8S7n7QjtDHR7SAvquMgVv8AhF7zVLhLb/np9+objwleaFInmp5cP3N9bcfxajsNQ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7FWfEHjy28R6eibPLej3DT2mMj8cDjJIrmLUHTZ/wP8A2KsycedCv3JK2NLv7C6kT55I/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1x5yTQx+XR7GEg/tGcfsHMSSyfZ9/wDH9x6WO68z/nn+7StfXLWGW3hS38uRN9WbPw5bS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N/HWf1c0p5lD7cDm7y6/0hPK/4G9F5dJDZpMv7zzK27zwukUbo3/fdUNP8LzXVn5K+XJS9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0Stb3Xm28L/8APOobibypNm/zHrSs/CT2uoeTN5lMk8JXkUm9UqPZzNvrtP8AmIZIuE2/3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SmXkT2v3vM2UyOLzfnjTzPkqfZsv6xAfHKnlujSURy+VIiMn8FVv+Pa4h81JNlPkuvKuK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NjN/q6huJfNjT5PL/ANumW/7r5/8AnpTJPM+RN/8Aq6zAmSVJd+37lEcXlR/LJ89P0+1SL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p/wDx6xu9XyMCG4sP3iUf8s3h/wBXU0nFujsnz0yztf37bn/1n8FHIw9oPt7X7Lb/ADf3K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n+sq/bxfu5kb79UJIv3iJ/wA9KYe0C4i8rekX36Z88Um/f/q0qzcfupE+TzP7lMjieLfWY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92+/UKf8ALbb+78urOP3iJs8uofK/ef7clABHKn2fZT7iVIo/v/JRJavFcJ8lMGy6jdG+/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j7afH+6+T/V+Z8lMj/dR7NlMjif7R83/LOtALN5YfuNiv5j0/4dxfu9Vh/wBh6rSb5f8A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uppdY1Jf+eaPXVR+A8jNPjgUPnlkh2/8ALP771NcbP9GT/vuq0e+KN3p+fKvH8r/lon364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b0VPLpkkSf+OU2SX/AEdN37uneb/o/wC9/wC+KADyvKt4YV/5afcp93F99/8AYp//AB63H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UXkv3GX955lAFDT4nNxvb95Vn/l3dF/5aU8xeVHvX95TI4v3ifPHQBDcb5R/sR/JTH3/vt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dTybPMf8A56SUl5L5Vns/1b0AVo5fNt9n8dPtov3ibvv0zyvKkTdT/sv7z7/+s+49AF3zZ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yzqreapNdR/N/wAvH9+meU8sb/P8kdReb/pCQ/7Fac4Fi3/e2/zfco8395/sVDHF5sifP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y5HWjnMyaOXyrd/npnm+bG/yf6yof9VGn/TSn+b/AvmUc5oQyX/7zy2/5afJVn7L5tvC7V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518v93U0l1/oaJ/sVmA+3i++7fcovIv3kcO/5I6ht5Xit3TfTLa6/77ramZj5LpIpH+T+C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+9f8A1lPk33Uj0y8i/dp/y0qgD5JY99Pj/e/JRbxf6R8qfJJRF/rPloA/fK7/ANZTJKmkj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0H5NqRUU7y6PLoDUhl71HUlNfrQKoM+b2qCXvU/ze1MoM/sEf/LWqfji//sHwHqty33I7V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f7UGvJ4c+BfiF2fy/MtdlAfYPJ/+Cd+jf8VB4zv/APWfuIUR/wDfffX0VIfNkrxn/gnPY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7/Z/x+ap5H/fCV7fcxeVJ8tTivjKK0n7qofN86rD9KbL3rEBkv+rqB+lTU3y6AIaa/WrPz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fZgQfN7UyrEkVEcVHswMfx5fvpfgfUpv+ecD15R/wT/i+1fDPxDqWzy3vNU8j/viu/wD2g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/rczf88HSsT9ifRv7L/Zr0p1T/j8uprqtPsF6np1xL+7qt5lTSfvah8upIIbi/wDKk2Uzz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5slM8v93voL1CS/8AK/gpkksMsnzJHRJF5sdQ+TQMfPpdndfeto/++KqSeCNJuvvWsdWPm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MS8+CPh7VPnls45P+AV8wft+fCXR/Afhewe1toYHvJ3R9lfYdvvlk+avk7/gpn/p9x4d0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nC8/OTUOn+C/7D3hjWPgn4Y1KW2jkvLzTknd3q5efsKWEUb/ZZpIE/wBh6918D6X/AMI78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7tLPS4U/8cq/HLTqYqfOae4fLV5+xHqul3DvZ6xfQP/vvVaT9nnxz4c2Pb6xdTvH/AH3r6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qVn9akXTpwPlqOL4haXH8ryb/AO/Wl4T8b+M5fEFnYaskj2dxPsnevoq4tba63o0MdYPj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3WGON5LpKj20JF+zL+n2vm6eiVg3GjeVePu/eVtyXXlaWj7/9XWJHdNLcV0nNqQ3Fq8UiO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/wWg1STRv2X9BsF+5qmto7/8AAEr7DTZdXCJs8yviT/guxfpa+C/h1pv7uP7RdXV1s/4BX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H+FcT3WsX83/AD8TvXsGh2v2CT5f+WleafCew+yib/fevV/B8X2r5G+5/fr0a0z3sD7pt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8Lf8ALT/V11UmyKRHl/5d/uVj6PstbhEVK6Gz0uG6k3zPXk1D6CmZvz395v8A+B1Lefvbf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024i+wSJt+5v+/V+3sE8xH3+Ylc51U6Yzw/L5Vxcur/vqzdUi+y3H7r955lX47X7LI3z/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khdk+eSgPZj/k/wCEfR2+/TLP93J5Lf8ALT56f5X+jpC3/LR6LP8AdSP/AH/ub6DQrfZX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P+5U2l7/uN9+n/ZZrnf8AP5dHh/8AdXCPv+egCtHFN9ofd5f+j0apa+bH5yv89PvIn8uZ2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91H9miTe+zfRqXALOJ7qP5X/g/jqazv8A7LeP+8kj8ymeG4nlt/m/5Z1DeRff2+Zv370qv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38W39hZzJHNJH5cn/AD0q5o/xQ1i10t4Wm8zzP4Kx7j/So7ZGf/V/fp9xbeXeJNb/AHPuV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05fYOks/iDNa7/Nto/wDYrRuPiXDFo6TNb/JXIapsi+xs3/LSizuklM0P8H36PaTMf7Oon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6t4ftFt+5k/8AIdVtPl0fzPOby99cro8v/EneGX/l4n3p/uUeU8Ufnf6xPuVp9anAiplVG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Sr/zvKmT7/wDfqn/whP8AB50eysr7K9rHM6/u/MSmXl09hIib5JPM+R/nq/rRH9j/AMkzV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+eOR5KZqHhya1uEhb/U0zzZrC7d1eTZGnyfPUNxqk11Im55Nm/8Ajpe3p/ymf9nV4fBMB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3+/WlJ4Nml0/aqSfvKhk8UTWusJC3+rk+RHqzb/Ea5ikSHZv+zvseo56JtCjj4FbXNCeWz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/4/VaPS3Num77sn362/EHi1PtipdJ5aVZvNd02K38nZ+8j+5RyUR+2xkfsHJXFrNLcJJ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lnE8tnebUk3RvvrrZL/SpbhPN/dps376m1DS9Nlt02zf+RKj2MP5g/tCvH44HK6X5kVw+5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n2f8Ao0cyf98VvXngi2utjxXP+5TLfwHNdSf65PM2bEo+qm/9qR+2Y/2r7BsuW/3Pkoj/A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3robf4cvLZpZt+88t/M31DJ8Pr+LfWdSjM2p5pRMG8uvtNm82/wD1lMt5X8zyUT/WJ9ytW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zOySbP4KrW+lzQ6gj/wCs/gqPYzN/r1CfwDJLX/TLZP8AVpUMkWbdE/eb456mvIrm12ebD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R5T+X5y/8s/keo9mXTqIh0+Jf9M3f66P5NlULiXyo0T/WSSVpWcSW13vb959sejV7X927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UHRch1CL7BpaO33JP4/8AnnUOof8AH4j/AMEj1Z8r7fpaQtRqEXmyIi/cs/7lZmhDqkXm6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NLl823RF/4HU0n+lW/wB/99cUaPF9g+SgCGP978m+ONLd/kok/e3m/Z/sVZitU0vxBCn+s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1CJ4vOmVP9Y9AESfvY3X/AJ6U+OXzZEZo/wDVx0/S7b/Q3dvv0eUn2fzv4I/v0B7QrXm+1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9TafKlrJ5P8G/56feRfb4rbb/AH6hs4nl1CZP+AUGkCKOHzdQvEX7m+rFvtsI3h/eedJ/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t5sX/AJePkrS1CwSKS3hb949ZgVtHjf7PsZPLk2b0qGT97bzJ/wA/FTW8v7xP9/ZQ+yKT5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KDQhji/0iFE/d/wC/U0f+laps2fJHRL+9kmeq0cXlbNvmb5K0L1L+oSva6pDD/wA9PneuD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tMPMv3LdH/wDQK7q8/wBK1SGZv7mx64X4Yf6f8aPEM38FnDM9b4T4JnhZp8dKH947Ozl82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nveqckrxaXND/AAXj70erN5stdLV4vM33EG+iP97p9nCv9yuQ9Yh8r93YbX+fZsn/AOmd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Rv3kOzZTNPuvJ1R0b95/Bso+yvdahcon345Nm+gB+nyJaizhuP3nl/x1Db/8TS83/wDPm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/Z3MP8dv8ib6h07ZayTJ/z0+SSgC1rkuI7l1+/cfPVXT4nuri5udnyRon3KuahaeVqCQ7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tuk0X3LiTZsoAmkl8qTzl+5cJsfZVa3i/wBHhtm+/GjvT/sv7t0/55v5lEl+kWufaf8A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AKcm+1jhSJJN8j7NlF5F9qlTc/wAkf8FaUcX+mQ3X7ySHfvqGOwS71CZ1f/Wfc/36AK0cu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11x4f3fnSJvqn/rdPeF/3b1f8r/TLmb/ltGibKAC4l82S5SZ/M8vZVY3aY3r/AMvCfJU0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7t5Pk/wCulQxzf6ZHbbY/9HTfQBD/AKmN3X/ceppbr935K/66Sq1v/p9pCm/55J6mkP7zz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WgB8ktvC/8dv/AAf89KLg+V/y0joji824ufn+SOffT7yVPs6P8knl/wAFAD49/l/f+f79V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Pn31NJvlt3df7lH2XF4jr/y0SgA/4+tj/wDAKNL3xXr/ANyP79PjtV+eFf8ArpTyPNs32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8ry3D/P8AJefJU1xF+8T/AJ5/cqGzi+1W/mL9+Ornm+beO+yszQrT/wClRpu/5ZvUNxdP/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q/bw/wCju/7v7lZQ/wCWm3/lpRUAv3dh+7/dfvP46eIvtVv5MUnz/wDoymWf7qzhdk/1n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3eaLzKzArWe8afcpL/ro/uJTPsryRwp/zz/jqeCVInR2/wCWlOuYvtUaf8s0joAZcDypI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2jy/8VAiSv8A6tP46m+Xy3Rv3nl1mxzP9o85vvx0AXLyV4riZ1+5JJVy3l/4lfzeZvqmI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79WdPP2qN0oA563sPtXxMsJlf+OFP/H63vGn73xhr3yf6u6eofBcT3/jxNvl/u54aueKJX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T+N69LFe7TgfP5X/vtUx7OL7Lp7pv+f7++pvOe1EO3929VtH3y2+xvv8A8dTXEqS3Hy/8s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COJJbh3/56VJoX3Pm+5/t06zh8qRJm/3KrWf7qTYv3I6A1IY9lrbp8n+sei/i++7P8/8AB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Q7f3fz0+4tftVvcu0kf7uggLe0WXQ0dfvx/x1Z0+1/wBHSF/+Wfz7KpySf8StEX92n/oyn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9ygCGSJ7q4mudnyRvU1xF9qt5pl/5ZpT45ZpbN4Ykk2RpvplvL9l099v+uuEoAZo4T7O6f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1wXl1DZL/AMs0o/fS3Nmm/wAvy0+5T7iXzZE2pJ+8oAJIX/i/4BVmSLzZPv8A+spkf+lW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Y3Tf5j/wUAULPfLqD/P5aR/JVm4/ex7F/wC+6PK/0Pez/wAf3KtXFqn9mQzKib99AEckX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DJElrZ7F/5aPVyCKP7Q8P7uSqun/vdLmuWT+PZWhmLJE/mb/+efyVC+y1kj/6Z1f+zJFp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P+YHs/jkf79ADI4vNt5kb+/8AJR8sVv8AL/yzen/JdXmxaZZ7Lq3mT+OT+Og0CSX93J/z2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3Gz+Cizi823+b/l3oklS/vd7f7iUAP+1ebG/9zfTJB+8d/wDYplxsij37/wCD56f5by/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f8tET+OrMkXlSOv/ADzTfUMW+K8Td9yOn3Evm799ZgHzy2+zZ/t0+TZ9o3tVOzl83VP9j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E6bPn30TAf/y8J/yzTZUMmz7O+59n9xKSpJ9kUaf8tP4KAHybLW42f89E30+3l824/wCul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b/lmnyUXEX+p2/wDLOgmoc98J7XzfjJc/8s/LtZt9X9Q/dSQov/fdTfBu1h/4WpczK/meZ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cr/PXpYr7B4uS7y/xBJK8tvCip/v1Zjle11D5f3lM0/8A4+HmZ/4Kmk/daPvl+/I9cp7hQ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wzf6zy99M81bWzT/Wb5Kh1C/T9zDF5eyNKuRxfaiiNQBWjtX+0Qp/q6huP3WoOn+3srSt9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vy3rN/wCXx3b/AJaPQAwRfZZEh/jjern2Vfndvuf7dM+SK4kuW/3KLyN4o7bd/wAvD0AQx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98b6f5vlWcP8Av1FJL+8fb/fp0cT39x/0xrSmA/7Knl72/wCWdEhSUI7fcplxKlrb7N/+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Lfd9+OtDMZH9xkX7klElr5ux9vyfcp1vF5UcL7Knkl83T5kWgCneReb5KL9yP56rSWry2+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LeJJY93+r8v8AjqGT91J/z0/26DOoF5F99P4I/wCOmR2v7t3b7kaVNbxebJNuej/VJ8yfL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yJPs+9aZHv8zY3340/jokif7GkLfu6fH+9kd2/ubKACOJ4rj5X/1dQySv9sfd+8WrNv8Av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ffqKTfLvdvubKCvZ0xLO6mtZPlqzZ69eGN/33l1Ts98v3v7lPkiSKSFP9Z9oqffMfYQl9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8zYz+Z5n+xV+z8UPFHvZ4/wDvisGOLMjvs3pH/HT/ACvNt46ftphPL6M/snQyfEFJZN7Q+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7bzP9T/rPkrmJJf8AQ0+T+CmWcXm26bv9+j61Mx/suidJcXVhf2+z93G9bHh/+zdL/ufvP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+8hRnp/8Ayz+98lafWjCplcPsHbapYabqmxF8usq48EJdXaJvj8n/AK6VzFtdfvEX95HWr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+8er+tEf2XW+xM2dT8G21hJs/ef7FZMngOaKTzNkn7z+CqGueKJotUttryffrsPi54tmsZ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SSyT+Ct/c5Oc83/ao1vY85iSeDrny4/KqtqnhfUorfZLD89Pt/iDeRD5o45KmuPihNLGj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fqPcOr/bImPqFrNYbPNSSP+/TLe1cyb0SST+/XTx/EbTZbfY1t/rP46v6P4y0q1jdGhjjf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PrWJj8cDkryOa1uHbydlQ+U8X7z/nnXeR69oN/HMkr/6xKyrfS9Nlkfdc/JR7MP7Qn9uBz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/5Z1D5v8AHv8An/8ARddzeeDbP+w/9HePzqyo/h9+8+V6z+rnRTzGicrcbPLR/wB5+7rbt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uW/4Alav/AAq9/wCGaq2oWt5YWaQ/wR1n7MP7SonPah/yEH+f+DZUNnCkUb/360pfDrRW/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H9lzSyJNEnyVPs2dNPEUxke+LZuei4/j20/UInikT93T498sezZ8knz0GvtIBH+9tPu/Ps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+MH2/vE2Pvqazuvv7vuU/4Txeb8QPuR/x11UPtHm5hvAoahapYah8vmfvKm+ypvh/6Zp89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nZP9W7pTLcPLHDt/5aVwnqIZcRf6PN/cqhJ+9jT/AJZ/x1f1DfFIiUSWvmxp/wBM6AFu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ZUEf7qw37f9XVn5JbdHX7n8FEkXm2ez93HQBW+f7PM/8AB/HUP+tuPmq/p8uI3hZfMemap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Tjj8qSb/AMcqa3i83T/3iR79/wB+qckr+W1T2cvm2bps+XfQBBHF+8f/AFlTRxfb9iL/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ESNPLoj/ANZsXy9++gCG0/0W3fd92SoZIv8ATN61Zk/1ez/bot/3Vwn/AC0oArSedFH8q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s/56Vct9ktw//jlMe18rZQAyP96EdfuR0/8A5Z72/ufwU+O6TS7PY3/LSSi4i822dP8A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8siJv/wBZTM+VcO//ADzp9x+92Ps/1fyUzzXit0/vyUAHmpFJRH/x5v8A9NHovJfsuzd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2/coAZH/rF2p5lWY9kUn3KZHsikd3pkX7y3eStIGY/wC1ebbp/c30W90kVxv2SSJT4/8AV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/AEd9laAfvzSeV9aROlSf8s60PybUhkiopz9KbQGpW8r60yXvVmSKoZf9ZWgvjIn60z5v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CL79eOft6aymlfAyZG/d/bJ0gr2O3/1tfOv/AAUg1lYvBej2H8d5O77P9ytKMOaYfYP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8Ofst+G02eW95517/AN9vXoskv7ysf4R6D/wi/wAGvCun/wCr+z6XD8laUkX7ysa3xlD5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+tRyViBDRT/K+tMoAhkptWJe9QyUARv0qSOm06OGgDx/9tjVfsHwWvEV/31xIiV3P7P8Ao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+D7b/AKhyO/8AvvXjP/BRjWXtfBej2EX37y6RK+k9H0pNL8L6VZr/AMudlCn/AI5W3/Lk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vnq5JFUMkX7ysSCtJFTPLq1RQXqUpLWofK+lX5e9MkioF7QoSQ0+OKpvK+tP8usx6hb/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bsv5vEf7UHhvTYn8xPkj2f7719sW8X7uvi34iWqeMv2/NKs28uR4722RP+AfPXZgvj5w1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L5MK/8s0RP/HKo1o6x/x+TP8A7dU/K+lcbGRU/wCb2p0cVPjioOgh8usHxx/yENHj/wCm7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XMeOIv+Ko01G+55D1NP4wHxWvm2dUPsyeZvrb8r/R/wDgFZskX7uvSObUs6fa/wCkI+yvz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z/wAXQ+Hth/z76XNdbK/SPT4vNjhr8r/+C7Gvf2r+1vptgr/8gfw8n/j9aYX4x6nyF8N/3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evWvB9r/wASv/rmm+vK/hfEkujfNXsHhPZFpaQt9+SuqufSYGmb3h+18nZct/y0rSvJf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6Zp8SeXbLs/1dPk8uWSZF+5b151Soe5TpjNUi/eQp/sURxPaxvD+8k/uU+3tfNk3y/wDL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uoJ/y0SOsdTop0wuLVLXS0mZ/Mpmsae8Udskqf6xPMSrlxaobd5m/wBTUN5dPfv/ALX8F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fPa2nzf66Oizif7GkzJ5fmPU0cT31xbJL9z+OrkcT3WoJCv8Ax7R/JRqHsyt9pT7fDaxeX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4vsrzfvPkkkqbyntdYv7lv9T/AAUyOJbpHRvv/fR6NQ9mGobIv9G/1nz1c0+JP7U2f7Gy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Mr+YlTapKkVxI8X7tP4Ho1NPZkOiSvdW7/8ALN46mni/1Lq/z0zS4vssu9v+Wifcqzp8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3PvpUD1IfsHnfdf55EqaTba+S+/5NmyoZLryo3df3fz7KNQ/1du+/5/v0DHy/6Vs3f8s0p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6UR36HS9/8e/599FxE/8Ao39yT56AJhzcW0K/8s6I5fKkdP8Anm9H/MQ30y32eZebv9+g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PbSp8kiUySJJbjyf9inx/6VHNN/zzSqccsn2eab/lpsrM0Lmn3STaOnmr5jyVZ0uKGLS79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//POqFvEktnbyK/8AHVzUJfK0uaFfvybKzmBWuLXzdQ3/APLa3TelTRxJdSQuv/Lwnz1F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xx0mnxeTHbJ/t0HQGqRebG+7/lm/36uXEXlXE39/+CodYtftWh3n/PaOerN5L5ul2e3/A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zAoR2j3Vvsb79WZP9F+Tb/uURyp/aEO372yrMcX2qON2/v7KDT4yhcb4rd497xvH/AHKuW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8MyzSRzfx/PVDWLr7L5z/AOsff5dXPlsLhki+5JB9yi7M6lKmbFn4tvLW32b5Pv1ct/iP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/AHKx47VLm3tvK/4HUEcqSxvt/wCWb/PWntKhzzwtGX2Dct/iM/2d7drbzPM/26s2/jKzv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9/ZXJR/uryaZf+WaPVyC1SK3/ANjZ5lH1iZj/AGThjtP7e0e/8mG4SPf/ALaVjW9/pUvih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64+fYlYllE8tmk2/+OuYvL99L+MCTQ/fktU/9DrqwtTmnyTPIzTBxw9Hnge0638ObbS9Y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N9YP/AArn966LN8lYPxw16a/+JiebNJskgT7j/wCxVPS7/UvufaZ0ST7nz0e2pmuHy+v7P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9/axu8KJP5n+3VB/h9eeY+6GSP8A3Ks2fijUrCzeZbnzPsb7KNQ+L9/a3GzZBP5n7ys/a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h8EjKuNAmtpPJWGf92nyPTI9LkNx9ySuwj+KEMv8Ax8WfmfJ/BU2n+N9Kut6NbeQn+5Wns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4/HE4yf77uySedGmxKm+yvf28Kf7Hz11V5daPqlnNcrsjSP5NiJTNP0bTbq3863ufL8z7n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f2hXj8cDj7O18qR/79M1SL7LHDD/q0krudP8AB1tLeI/2zzEj+/UPiDwHJdSfuvL2SVH1U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4HE/J5fkr/wAs/uPR/qrhNv3P463tU8JXNrsdbb/V/J8lVo/C7y/IySUvqszqp5xRM3WL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X50klWdQ/e3CXK1Dqgew1BE8mST7PTPtyRW/7378n8FZ/VZnT/alGX2xmn2qRXj7k+T/WU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27/U1WuNZhun+XZvp9xdf6Hs3/PJWXs5nVTxlMLeJ5bOb5Pn+5RJF5UkaL+7+SrNv/rI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9Qi82NPk2UjX2g+S1+ywQo37yuA+Cf8AyVDxm/8ArE8l69FvJfsvh+Z2X/V/crgPgX5n2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M/cf+z110P4Mzysxqf7TSOk1SL7iL9yNNlWdLl8rS7aHZ5jx/cdKm0+JIreaaV/LTyaZo8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s8yaP564D2iGO1SXWLiZf3axpTI5UsEuZv3n7yeptQiSKz3r/AKm4plxapfxumyP79ABp+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/AC0g3p/v1W8r5IZovv7/AJ0q5pdqlheXiL+88tKZ5Sf2xHt/1Oz5/wDpnQAtxKlrb72/e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tXl0uz2/6nz/AJ6ZqGlzX8ln5T/JJvfY/wDyzp/+q0uGFX/5b7KAJv8AVXmz95Va8tf+J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NxapFcPu/wCXeq3z3+n3kzJ5fl/JQZlzQ90txeWzfcjg+SqEd/5Xk7f3ab6ueG5XikR2/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ofKT+z/Jb78b/ACUAE+yW8TcnlpH+8ouJft9ukzJ/rHpkkb4Tc/8ArH2VN9lSXT4dv7tI5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oAI5YZd0O/wAvy6oRypFrHnL9+n3kvm6h8q/JJRHD5Wp3Pz/JGm+gB8cSeXvX93Nbvvo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7v/SPv/79Q6XEn+mOyfPJ86VNHL5VnD/ckrQAs9lrp8yf6y5ojtUl+Rv7lPt4k+0ec3/LO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fc/l0AP8A+eMKpUNvK+qao7r+7S3p9ndP/bE0zffjTZUMkz2v+q/v0APs+JJnV/8AWPsp8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i4lSW4S2/5aSfPRIfKkT/AFcb/ceioBDo8SXVxeOqeWv/ALPT5In8t0/8fqbyUiSaGLzP3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0Rv8Almmyg0KflvFbvu+5In3KhjiT+1IYV2edIm+r/wBl/eJbf6zy/n31m6XEn9oTXNw/+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53myP/c8ymSSPFHs/1iUW/wC8+9/y0en6hKkX+5/BWYFCzieW38n/AG6vyReZGj7/APYpm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5NJ/y0qaQvLtRf9+gAjv/AN26L5n3Pv1D5XlSbP8AWeZU3lJF/wBtP4KLi/8AN1i2SJPMT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/ANVbp/ft6fZy/ZrN3/1jyU8RP5dyzJ/HTNL/AHVuqf7dAGV4X8R/2D8TEhi/5eLqFK2PE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fmv5n2id/uVx+jxOfipYOv8A0FErqvEkX2rxRqvyf6t3SvSx3wQPn8n/AN5qzM2zl8rfD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uJp6aX8sv+uk/2Kht/wB1cW3/ACzeSrksv2nUPJuPubPkrzT6PUrfPLrHkt+7WNN8lQ2cr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26syS/ad8y/u/tHyVWjtX8tHb78fyUBqMuN91qjv/AKurln+9t79/+WMaUXEX7yGGJ/nqz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5MSeY8n36A1KFt/x4JRHE91G7r/fo0+LyrjY37xI6mj/4+EtlX5N9BA+OVLXZCr/wVQt7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q5b3SRXly7fcjTZVa3/v/APPP599AEUcXm6g/z/6tKSPZFpaOvmb46fZxJao7/wAdx/q6m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+ZP32/wC5QBWj3eWn9ynyS/66Zvvx0Rypa6Xcwqnl/wAdTR2vlWabv+Wnz0AMkic6fvZ9j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1ZzKrfJUPmtfx3KN9yNKfo8SeW6N8/yfJQAyzuvK1B9334/kqa8tf8AR40Z/lkeq3zyy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tpZ7fvx1oZj5Aksbwo/8AsfJUOn2vmxIjfcj+/T9LtftWoOjP5fl/vN9Mt5ft15cwr5m+g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vMv8AfplvF+7eTf5nmVckiS60vZ/3xVa3i8mN4W/d0AEcr/Y7xKZqFqn+hpF/yzq5H+9uH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tU3x6h5bfu/LoAhvIvNt3dfuR0fOI/MX93/BU0e+6t3RX/gqOP/RY9n/PSg0Gx74tPd2+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up95+5kSPf5iUS/vbd/8Alp5ifJQZheTeVHCkX35E3u9EkvlXiJ/rKSKLzfJdfvx0sn724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i/0tP7knz1C8v7x3b7m/7lTR/wDH59/+Cobi1/dpWfIaE1vL/qX/AOelFx+63/3JPuUS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Omah+68nb9ygmoVvg3bfZfiY6L9/ZMn/AKJIvK1D7N/zznqz8G/3vxQ+b7/kTb/8Aviqdv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f67fXpYz7B87kn/L0mjie1uLlP9Z89TSWHmxW277kb/co814pEff88f36LiX+y7eZN/z7N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DZ6XDaXDu33/MouN/2y5/5ZpRo90kux5UqzJL5rpu/v8Az0GhDcf8ecKbP9W/z1QvNkUb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/YJHSX/lpVOzi82N3l/1Mn+roAfbxJLHCkv3JPnpmsX/2rVNkX7uGzplvv8vzt/8Aq6fq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lolAFOKJ/s77pKv2//IPRIv8AXSVQklfy3TZVm3ieWOT+5H/copgP1CJJZERU/wBX9+ofK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+n3f7re7f8tKHl/0hPn8tNldBmTW0X2qSaHf8kf8AHVaSXytLSFvv3D1NZy+VZzIv36p3F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APji82PYtTfZU8tEX/XR0qS+VcVH5vm75l+/H/HQLkYeU8Mfy/fovN8saU+S6+y6f8v3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fx7N9AcjKGqRebcI60eU/mfc/gq/JEmLZNn/LOqfyRRuy+Z+7oDkYz/l3Tan+/UNxF9q+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fmUzyv3iN/BQMZLF5UkKf8Ap8cSS3L7f+XdKZIEik/wBuprf/AGfvyJQBD/yzf/Wf8Aoj2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P8AVR1D/vVnUCA+48mKRPn/ANX9+j5Jfk/d7NlN+b2qX/lp/wAA+RKzNA0/ZF9795T49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/APBUAPyPSyS/u0T+OOgn2Y+T/WQov9yrXlP5iMv/ACzql/zEYasxy/u5vnk/dvWhRm65s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uldb8VD5uj6C//TDYlc54k/497Dan+rfe9dB48lS60PQW2fJseur/AJcnzs/+Rgc3p++6j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6tP79Mt/9Zs/1bx0/wA3ypNn+rrE9rnGC1SXznf7n8FTSXSS2/yp88dH2D7VIn9ymRfvY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XIPs5Uud8Lff/ANiqcf724dGmkjerMdqkXl/6zfUNxE/2hG/77oJ9mizJf3NhJ8s0n/fdT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O/wC+qHUNnmLtqGOJJNiNU++ZzoUPtwNu3+I2pWtuif6xKmk+I80seyWH5/46xLiVPMR6Y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3Nlae0OWeBoz+wbf/AAnkMVn5O2TZWrpfjewj0/ydn+sribiJ5be2k/1dQx/vfMdX/wBXV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dE6q4v7a6uNi/cqb/Q5dm1499crHvij+/RHFNL50y+Z+7p/WBTyv+SZ1Vno1vLv2vJvk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2X4smv/APWfI9c9HdPax71mkq5/bV5LGn77y0j+etKdY5a2V1pfbLN5oL2ul3n/AC0mk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+wRbG+9HU1t4om/1myOT7QlMk8R+bInyR/fo9nCRvT+uQH3ml3PyOsMmz+Cq32W4is3TY8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0tf3Lfu/Lp6eLLaWPYyfJ/sVnyQD6xif5DKtonFvs/d79lMuB+8R/4PuVqiKwuv8AVPUk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o+rh9eqfbgYckvlXH9yn/AGrzrd0/9DrSvNGhurjzleOrNx4SSKzR1/eeZ/crP2Bp/aEPt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lr97Z/BUMkqfaHRfubK2LPwu8Unnb5JH/uVQk0Z4rh0VPMo9jM2p46jIp+b5crzN+8/g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/AOej1Z8p/K8vy6p6xL9l8lN/+3U+zZtCvTkWbjZ5fl/x1Db/AMe+prOV7m3R1SSTy/vui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7kn7yp9nMftKYy3i8qNHapv9ZH/tVDJIn2jfU3z+Wj/89KfIyw1CJPLT5I9lVrOX7fI+2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RvM2VTj2Ws7ov7vzKORgEuzy6ZcRfcp9xa+VG+7/gFVv+Wm9v7lHIwJpNl1In/LTy6ZJF/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XlRv/AMtHp8Wz7O6f8ttlMCgf3Xzt+8SSj/lpsVPLSj/loiVNJa/vE20AR+Z5Ujuv+5S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lxvi3uv36f5z+Y22jnMz9/vsqSyfK8f/fdL9lf+5XytefC/4qeF7lPs+vfavL/vwVZt/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T96lrdeX/AHK9T2J+Tan0/wDZD/dpksX+xXzNb/tS+P8AQX/0zw9dTpH/AHKuR/t/vaybN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+/vtaz9jMg+h/JpkkVeOaJ+3X4Yv44/tX7jzP7/7ut7T/wBrTwTrNxs/tiCN/wDfqOSoB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71lWfxQ8Paps8rUoK1ba/s7//AFV5ayf7j0gCLtXyX/wUEv01T4ueD9KX955mz5P996+vb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7yvjb44RJ4y/4KOeEtH87zPsc9qjp/ufPXRR+MmofZl5bfYI4Yf8AnmiJ/wCOVT8r79aW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79U5Ia43cohpr9alkiplZgQ+XTJIqlooAi8r60zyamkptAFXy6ntP9ZT6SOKgD5X/bcl/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tEX7kl6m9P+B19a6x+6uH2/cjr5N+IF/D4o/b88K6bKnmPb3UL/8As9fWmofvZHrpn/DiB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83tTK5gKslr+7plnatFb7N/mVdqPyaAIfLpkkVWahkoAreV9Kmjio8r60+L79AD5Nnl7/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8E9/jb/gpheTL+8S31GZ/++Er7h1iX7L4fuX/AOeab6+If+CccX/CWftseKtV/ef6HBe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XZhfgmB9xah+9uHqDyvrU13/rKZ5dcZoM8r60+OGnxxU+LtWZXsyaOGuM8cy/avHkMP8Az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tXAeJP9K+Jl//AHLdESlQ+M2LMd1/o6J/zzptO1SJIo6p/PDXonNqb2nxeb5Nfjh/wWI8W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42RvuWdra2qf98V+yXhuLzdkdfhX/AMFDNZ/4SP8Aa0+JeoSv5j/2v5H/AABK3wNP3xU/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unwxr/y0r1TS4v8AQ02p5bRpXnXw7tf9HT+5Xq/h+1/4l/zffkq659VgafuHQ6P/AMsfN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4tUEc39+SmafYebGu7/lnU2of6VJ837uvPqHv06YR7RGnyeYkaVW+yvF97/XSPWrHa+dHs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rfZf9Mh/v/crE6/ZhJ+9tpof+B1D5qfbERv7lWbiJLDe/+sqnp+yW4kuZUk/dvvSgeoWcj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/ksPDdztSTzvv0y3i+16un92T56s+V5VxNC33KBmbcWr3USI3/LSDe9PkiSK3hdvvyfJT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F+9GlMuIvKj+b/ln86UAF5L+7S2b7m+n6hEl1+5V/+PeoY5f9H+0v9+T5KfqkyWFur/xy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bHv3/AOs+4lTXEr3UdtCv34/keqcn/LGZfMRI0qzZ/vbjzv8Ac2UATRxQ+XslSPZHVOS6+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8t/kqGSJ4pLz+/I++rkmz7RvV/L+SgCa3tftVx5Lfu4fv0+OV7r52+5HVO3un+z72f5t9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N+7+fY9ABZy+bbu//ADzejyv3vyp/x8JRJava27wr/wAtPnq5Ha+VcQwt9/Y71mBT+f7G6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Njfc2bKI7r/iVzJ+8864f5Kf5qfZ12/8ALOg0GRxPdRoip5aU/wD4+rzf/BH8lP8AtXla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/su4RP+fj56zqAM+S6kZm/wCB0y43zXkKL+78t6P9VqMKL/y0f56sySp9seH+KP8AjrMIE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Q2Rfc/jpkkrxXjutPj/4+E3ffkpnm/wCkOmz5I/46DoGW+yLWPOVPkkqz9qT7Gn/LN4/nq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JP4KfJF5Ubo335H30BTDzUivPuf8fD76LeJ5ZJkb/gFQ3G+K4h+T/V/fqz5riR3X/foNB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zhuV+5/HTPK+yxzPF/wAvD0W9r/xJ/J/j376fJL9ls0+egzK32V4v9b+88z5KuWcTfaE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1+1ae8y/36mt5fN1SH/rhsoNCa8ieL7HDb/f/ANZXH2ezVPjRcwt/y7wQp/4/XbaXMn9sf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fCf7z4yXiN9+4nRK6sD8R4efT/wBnR0+uWqeMvGEzt/y7zun/AHxR/wAevh+Z2/10fyJVy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oalcr+8eO6dKzY9U83emzzEuHrlqHr4en+7DR5VsNU2MnmJeJsejUNGf7R9q/gj+RKmki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6s6fpc2qXDp/q/MR3/wC+KDpKHh+VLqeaGX7/AM9VvNmsI38pPnjfZVnR95t97f8AHz/HR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bzP3j0AWfFl+8Wl20K/evPnen2cX+h/K/+rSjXJfNjmjiTzPs+x/+AVT8PRfZYv8ASP8Al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HtDP2Zc0i/8AstnMjPJHNJTP+Ej1W10/Yt5PG8b1QkieXT0T/lpI/wD45WrJaw39xG8sn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/qlOXxjNL8eala6fJvm89/M2fOlXD8S7mKNPNto5PLf59j1if8euqTeV924f/AL90+8sPN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Pe9afWJmcsDRl9g27zx5Z2t+7fYJNmz7/APrKmj17R9Usk+0W3lv/ALlc3LapdaW/+5vp+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z0er+tTMZ5PhpfZLmoeF9Evryb7O8cc3+xRp/gOwls/Oa8k3/AO29UPN+y3iO3/A6h1iV7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vcPvSr+tTMZ5DD7Eze1zwlHdW9tc2tz/q02PWPb6DqV1qiQq/mQ/79Q6X50Vv9m86SP56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x4YppI/L+49afWjP+xan2JmlrEV5FZtZ7PMhk+T79c34P8L3PgPS9bh2Sf8TT5K2JPFF/F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nz1fk8UTS2/nNDHJ9oT5K0+tQ5DkqZPjefn5w1DS5ovD8PySb/wCP/cqHw3YTRed5qfJH8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/CeP/ZaJ9mj3/cq/H8QbOw09GltpP9ITZWf7mRvz5hAwbjw5c3O9FT9zHJ8lQ6Xpdz/a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pvR663TPHmm/Z03JHGkn/kOn6hdaPqkiTLNHH5j1n7GiafXsV9uBx9vdSfbPlSSRpKZbx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7vZcJ8ldVJoNnfyO9u/mJWbceEporhPKm8x9nyVn9V/kmX/bDj8cDBsInis3uf9ZHb/J8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N8u+2dPL8x9+//nnXW+G/CVzDHfwt5Hk3kH8dYlv4XvLW43+T/uUfVZjp51S+2Vri683S/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1uHu7iZFTy/MgSun0/wAJXWqafNcywyRpG+ys3Q/C95FqFzNsk2Rpsf5Kn6rM6aeY0Z/bI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/c8j5/8ApnUNvapfRoq/u5o/npmn2s0u/wCT5N9WpLa5iuN0UfmPImx6z9hM3+tU/wCc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d+8ff9yi3l+3xoiJJGnn/AH6fJE8XzqknnVDo91+72M/l1n7M2upj9Uj+y6i/9zf8lQ2dq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+eR9++rOob7/T02/fjf56h0j/AI+HT/nmnyJQUMt7V4pPm/ufPT7iLzZIY/4P4EqZLr/TG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UyPeZESX/AJd60AreV5WjzfJ5lMj/AHVvC/8AHsqbS5ft/h94W8z94++i4tXi1SP5/wBz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8t5I/8Vwm+nRxfvE21NcRebqGxf7lQ2f7q4mT/WUAQ29r5UiTSv8AvI32UXET3WoQ3MX/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iih21fuJUi09E/jkfzH2VmBWuZX8t3WP5aZp908W//ppT7z/kFed/z0+SqfnPFsX+Oj2h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z/fjRKp3lh5siQ/wVZuNv2v/AIB89J5X2re/7vfRUAiO/wC2Jt+5VzWIkupLCP8Ag3/J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v7lXLiXzbmzf+C3rMAS1+16w+5/LSOn2cXlagjr+88v/wBAo8p/Lf8A6afx0/yvsuz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9kusb2/dps/jqtHdf2XBvZfM8yrMkX+kOn8dMvLVJZFT95/t0AWdP/e/I33/AL9F5L5V5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Cl15uoI6VNJ/x8Jt/5aUFamDoelpF8UNP2/f/ALRStjUJv+Ks1h2+5JO9Y/he6+1fGCzT/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axL9q8UX6fwee7vXpYzaB87kvx1v8ZDpcX+mIkv8AyzT5Kmj3y2f2l/8Alm+x6ZZypdR3m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U/wC1P9z/AFfmffrzT6PUfcbI5LaH93sk+f8A651W/eXUnkt+7eOen6h/x/7P44/uUyP/A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P9+gNR+oS/6Zvi+/b1NebJbeZ2/efJvSq1uEi85/+enyVNcRfZZNn7z7lAakOj/6VqiPs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f/Rbz/rp9x99Q/wDILk3/ALvZJ8lEZ8q3/wBuN6CBksX7hU/1jyPveoZJUtbdP+mj7Kmt7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v9Ts+emW8X7xIW/eQx0APktf9MRG/ufJTLi/m8z/Yj/go+e/uHf8A59/k31DGfN093X7++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ikdN/mPJ9+r8UqeY8zfcj/v1Qt/3Uk1z/AAVcjtZLrT5kX/lonyUAVo7r/Q5n/d7JHp9ns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0SRZjf/p3TY9Pt/3twkK/c/jrQCaS6h8xLZfM2UtvKksc0P8Az0+5UFvLnUJtv/LRPkot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/1fl/wUGZNbSpa3m9n/4BT7yW2ije5iTy/Mqh32M/+3TJInuo0h30AWU2G3RV/wCWiffpn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+m2dq8tvCv+reP5Kmk/4/PmoATUIktfJdX+fzPnpmsWr3d48yv/rKNUlf7QiL9z/boj2S2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H6fs+zyP+731D/ZbxW6Oz+Y9P81/M/dfc30Xe+K8Tyn/4BQASWvmyPN/Bs2U/S4k/s+bcn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e/wAx0b/fp8d15uoJt/eeZ/BQBDpdq/2hNz+X/sUy8j/dvN/t1ZvJvst5N8n8dPklTy/ue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0caRaem5Pnk+ffTLf97cJ/f8A4KufJdJs/wCeb0x/JFx5i/u/s9BoZ1xz89S3cX+h/wDj9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9lHlebboi1mTUM34J7/8Ahck3/TS1mp+oH/T3eKPy0kej4L3SRfGR0/55wTf+gVZuf3Vuk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XpYz7B87kn/L0ZJF/pny/3KdJE93p6bvv7/8Axyp7yweKP5vL+5TLPf8AZ0RfvyVyn0BDJ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+WdWdQsPNvIfK/d+Yn7yj7B9l8l5f79Mu5Xl2J+830GZDqkSXWl71/wBd/fqnZ2qS27o1W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I3399V7f/AEWR/wC/QdBFGIYpNnmVDeReXshZ/wDWUeV5tu+7/Wb6syXKRTo7fvPkoAreV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OprKXO9P+elM0/8AdyP/AHN/z0+4iS13zRf7lAFO8le6uIY9nl1ZuJfNj2bP9X/HRJsij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biJPscMzfu/MrT2hmMj/e3H3PL8yoYz5t5Mn8FPj/ANY6fu/3f7z56ZHava2aXLf8tKAGX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kX2WTYvmbJI6s2fNv9ynxyvdb0b78f3KKhoQ/ZX8hNn36rR7/AJ3b/lp8lWftT/Z/OZKhu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/AIBRTAZJdfZY5P8AnnsqFIvNt/8A0On3hSK3s0/jkffTPOSWR9qfJWnOAahM4k2RJ5nyU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lTSf8e6Pspkf7r98v3JKOcCH/AFkm9v8AlnT/ADf9IT/cpnm+bHvl+RJKX/lokK/fko5wI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+WlMt7V5bz7kmyrPz73Rf+XdPnqGOVwHTZ5fmfJvrOoBDef6L8i7P79TW0v7t3/1lQyS/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02U+3/e2dZgTW/wDpUaPv8umfZXlgR6kT9zJDtT5Kmj2faNjeXQBB5SeZvb78aVNB/q3/A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q1vF5sjvVzyvsuxK0Araxbfao4U/6bpWx4oje60PQYf8Anm81YOsf6Lpe9n+SN99dJ4kuv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v+e7110/4B4NT/f4HOXH+i377f8AlnSRxPf3jv8Awf3KPKf+L/8AeVZt4vNt4Y/45H+eu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kkrWscKf7dQxbJbiRG+5V/WI4Yvn/AI7es2z/ANKt0mrQCT/lpUd5+60xH/6aVc837LHv2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h/wAg/wCX7+/fQAyOJPs/nM0n3NlHlebKnyfJS28v28eSv/LSnXEvm3D7f+WaUC9nzjLzZ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CSL7zt9z+/TfNSKzh3ffkemXkr3UaIv36z9oHIyzJ/BueOobjZ5j7U/1dTSReVcQ7v3lQy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P9ZWhHsxknmRXibfubKmt5XG9F+5RZy/anm3f8s0/7+U+3v8A94ifx0GYW8Xm6Xcps+ejz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yqen3X2q8uV/eRpvqa4lS61Dev3/uUAFxF5UaPvj2VD8kkif9M6LiXzZEhXzKP+2f+xQAS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ZafbxJFb0ke/7PGjf8tKXzfKuNn8dADJLBLm7T/cp8e+KSZG/dpHRb/uo9kr/ADyUpl/d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wX+zv5X/AH3U9nf3kVuiedJUFx/rf9iT+Cn/AGr94/z1PtJmfs0CeKJvnh3/AOroPiiby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bJvqaS1/d/wDPStPaTJ+qUSz/AG/5saboarSeTf3iean7umSRfu6fJF5sf+3Wn1gzngaJt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reazlTy0/gqaOXSr+SZP+edc3b2v7x/n+bfTPN/eJt8yN6PrBh/ZcPsG3HoMN1/zz3x1pe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AVzc2/lyXNum9P+mlc3BK/wBnT/lmtXNLv/Nt3TfJsuEdPnrT20DOpgpwXuTOG8IePJvFG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PJXT6ho1za28zqnmPH/BWD8F7GH/hNJo9n+r3vXSR6rc/2pN8/wDsVdbkicWBnWqx+Mwf7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k/PWro+lvf2bvs+erMcv+kfMkdX9L8R/2XHMnkxyJWHuHV/tMShb6NNFcojJJRJpc0V5J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SR3X3oY46m0/wARw+Y6eT8klaezgZ/WMT/Ic9caW8Vw+1PLo8p4k/651t3Gs6fLGnmv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RuivHI8lHs4Gn12cfjgc3/wAfX/bR6ZHE/mf7ddXp+g211KiK8aVHceEoTI6b45KXsUH9o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dVDJLDLHsaGOT/gFRUVZ+bakdzoNhf/etoP8AviqF58L/AA9dx/NZpWl5v1pnm+9V7QNTk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K6zHsawg/74rivEH7AvgzWpd8UMcD/wCx+7r2WL/WUeb9aXt5wF7Q8B1D9g+G1k/4luq30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O5/Zp8Z+F499n4hupPL/AIHr6Njl8r+Onx3VP61Mep862+g/E7w4m9r/AM9K+fo/FviH/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WdnJqusWb7/J/3Er9CNYlSXS5nZP9Wm+vkv8AYn0ZPFv7XniTWGTzIdPgun+f/lnvfZW1O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SW/7bvjCwuNmqeFb6NP76J5lben/tzWHmf6VpV1B/vwV7ZqnhvSrm4+azgk8yse8+F/h6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Y+0gXqcZZ/tkeD7+NPNuY4H/ANv93XT6P8ePCusx74tSg/7+VQ1T9m7wrqkb7tNg/wC+K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/D11cfuofI/3HrP3A1PTrPxvol/J+6v4Kv291bXX+qmgk/wCB14hcfsg/YI99hqV9A/8Av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4z0v/AI89bn/4HR7ganv0kT/3Kh+fzfuV4D9g+J3hf/ltHdJU0nxp8f6CP9I0rz0j/uPR7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nRfx/8868Nt/2ub+w/wCQpol9H/2wrb0/9sPw9LbulxbSRybP7jx0lRmZ1Dxn4Nyp48/4K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c6H53/jkFfY1xL/HXwf+xH8RtK0v9rzxh4q1aaSC21CGbY/++9fY1v8AHjwlfyfLqUH/A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/YCmdD/y0pfm9qoW/jvQb/wCeLUoNlXrfVLO/j3xXkEif79c2pQvze1MqXyUl+7NHJ/uPS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dXZIvJ/gqHyvrQBD5X0pU607yaPJoAyviZf/ANl/DvWJv+edq/8A6BXx5/wRziTVPGHxF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7ET/vt6+pf2oNU/sH9n7xPeK/z2+nTP8A+OV88f8ABFvSni+DfjS/kT57zUUTf/wCuyh/B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3/rKYnWnT0RxVxmsB2f3dCdKdTo6zNCaCvOp7pLrxZqs3/PS6evR06V5fp8X2rVLx1+757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DVvJftUiUyOJJabefvbeRKjs98r/9c66jm1Oq8L7IpN//ADz+ev57/wBojxQnij4yeNrzf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v/Q6/f681X/hHPBet37f8uenTT/8Ajlfzl6xdPf8AjS8mbzJP7U1ea6/8fruwPxip/Ger/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hT+P+CvXdHtfKs7b+/JXlfge182BEi+5Xrun2vlR221/kjSiufYYD4Db0+LzNUTb9yrlv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+8/uVR0qX9+nz1qaPF5ux5U8td9eXUPdplbS4ni1hP+WdM1CwSK4uXV/M8yrlvKkXyf6zy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KnlzbUrE6Q1C1W60v73zyVWs7BIpPJb+5V+O1f7HDD/BIlVreJLXZM37x5HoAJT9l2bV8x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mn7T/AAU+PfLcXM2z/YojtUtbOGFn8xJKCvZlO3ie1j37Pnk+Spvs3lWaXLJ5nl0y8D3Uk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laX7m10+aFf3j1oHszH0vZLb3SMn+r+dKrahF9vvEWT/lmlasdgktxCi/u0/jqHUIoftG+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JGapavL+5X938lPeJ/wCz0df3aR1cuIv9HR2+/TI/9Z5Lfdk+ep5wMrxIX8z/AEdPnk/j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n/ePVmzsHurybd9y3j2UzT/8Aj8RJU3+X8lHOAyO183VE3p8klP8Anut1nL/fqa4861kf/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H/IP+0q/76SgCbULr/SEVfvxpUPmv5iXLeZ+8+SjyprWz/e/66R6feReXZ7Jf3fmfcoNCh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t9yN6fHL9q1C6/uSfOj0yOw8rQ9jv88j7/wDgFMt5cyQ22z56ALlvKkdvMjfvHo815ZIWb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/AMfD7vufcpLy2aKT7N/y2uPuVn7QB9vKktvM/wDrHo0+18u386X79Q3n+gQeWr/N9ypkt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f55KzNKYSX/m3iPs+S3Snxy+bGj7440uPkplvGksnkt9+T5Kh1Dff3ENtb/ct/noNCaf97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fVyTfFbPu/wBdGnz1Wk/4+POX928dTXH728eZvuXH8FAFaO6Sb52/5afcqb7U9ho8P7v99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j+2WcMP8Ayzq59mX+1Pm+7HQaFm4/c2bzfxxoj1Dcf6fpcL/6vzKhF091eXiL9zZ8lTW+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/AI94KAHyc/6Kv3JI6LceVcPt+/HUPmvLEky1Zji+wR/af+elAFmz2fbI0X70dcr8K9l/+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23ZXR2/7rUJmX/lpXLfAu6+3/ABsSb+D7bN/6BXdgftHiZ18MIG94o/0+O8mXzP8ASL13q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0+bcnmfaE+R6PNe61B3b/AI9pHdKfJE/mQws/+rf/AMcrhPejsWbS1c6P9pb78lX/AO3v9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flo++jQ9l1rE0Mv8Ax5xo+/8A6Z1QuLq2sJ7m/wD9YkabE2VmMp+G5fK1R0f/AJeH+/V+8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t/rPLrK0qLzLzyf4LhPPT/pnWxbxfZbhLyX955n7igB+l3X2q8m+Ty/k2VlaZdPdXGz/Vz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NvapFp9/cy/u/4ErEji+y3scy/wCut/noAfcRfvIU/jqazi82N9v3P9ujR4nv9UuZpX/1n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wt7ZNnz3E+z5KAK0kSRaxcr/z0p8mz7Y7/wAFP1jy/wC1H2p88aVDcS+V5KRJ5jyfJQBPb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SONJE+eoNPi+wXHy/vHk+/V2SNrXyXX/lnWfZyp9pfc3zyVoaDJIvNt33f8tJPv1ck8mWT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2f7lMk/59v44330W8qeZvb7uygBlxE8usI++RH/j/ANyjUJUl1iFNkf3KNZufOvIdv35Ep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d2/5afcoAyrj/AJBfzf36v+V9lk+zf6zy0/dvvqG4sEl+Tf8APG/8FPt4pr+N3/jj+Ss/3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7RDD/yz/joktf8AUp/BHvo0vZayQ7n/AHciPVaO5e1s5kb78j/JWYvhK2jyw/2xcwy/u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y8tZLW3dW+5b/ACVQji/0dEb/AF2/fWxeSpf6fNCtAajI7WaKzd1f+Df/ANdKZb6pNLbo8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+/Vm8ieKN0i/5d4Kof6qK1dfvyJsetPaB7OmasXiy8tdPd4ppN8fyb6s2fi2+/sdHZ45P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9l1Zp/fjenx/6fb3P+r2Wc6b6f1iZz1MJQn9g2Lf4jXOl6PNCqRz+Y/n/APAKu+F/ign2O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cfPXBGKTzHdX/ANX8lbFnaw+W/wDcjSr9vM5Z5dR/kOqs/GWmxRuktrHGn+5VzS/Hfh+L5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XB3FqkVnC7P/rE+5UPh6w+1W9ymz/WfcrT62c39kUT0u3l8P39x5y+Wn+wj0y3+H2j3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8fH9+uDvLXyrf/ln+8+SizimiidN8kb/wfP8A6uq+tEf2Q/sTOzvPhKktm7RXMG+sS4+Et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+RJ/fqhb39z5n2Zby6/77q/p/ijUrU72uZJH+589P28DP+zsVD4Jk1n8Jby/uPueW+/fVP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CTZLN++j+/V/Q/iNf2twzs/nv/wAs/krH8N/Et/EfxQez1Ty403o9b06cKpyYqpjcLDnmV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u/7vZ/HVPULW5tdkzJJtjr0vxR480HS9UmsfJ/j/ALlVriXw3rOn7N8Efmf7dRyUy6eO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z+X8vmSeWn36reV5saP8AvN+/599enXGjaJFAn2Wb55P7j1j3nw982R3iuf8AWUvYmn9q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tf41Ty3/go0/99G7y/wC+ldbcfD688v5Zo6rW/wAL7+1jm3eX5clRUwpvTzql9s5XT7V/s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I+9HqG4sXsLxH2f6z7ldbb/Dm5i1CGbZ5nlp8lP1Dwlc3V4/7ny0j+es/qszenmtGRzd5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3JPv1X+T7Q7r9z7la+oeHHtdPmeV440kf5HrNk0Gb7Hs/d7N//fyo9hM6qeOoy+2ULiJ/k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pdae7r9+n3FhN8iMnySJTIy9rbtIySR1Hs6hv9Ypj9Pm83R/9ujUN8t4ifvNuyjR4vJkR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9jWZfvb6z9mX7QPN/0yFP+eabKPKe187d9+nybJZEm/jt6rPf+b++Z/nkpFDI5Y4rdJm8u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Pzl/56VW1Cw823T5JNkdaVvF9v0jY337dKzA5v4b2D3Xxos2/jkuq0tc32l5qtz/B570/4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vSpv+ebvTNcv/AN5eQ/8APSd69PHbQPm8k+Or/jGaXGl1Z3KN+7+T5Hp95a+UIX/eRv8Ac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SJ/4KtXF15skO3958lcB9PqUriwSXVE/6ZpRo8Pm658v/LT5P+udWbfZFI7t5m+4Sq2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F/wCOgNSGSLzdj/8APN/nSrmoS/arxP7kibKf5vlH/ln+8fZso1iL7LZOi/8ALN/kegNS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dpU8zy3/790sn/H581W49n9l3yP8A8tNj0y4sPN2Q/wAcb/O9BBm3lt5V/s/1b7N9P0+J7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7dPv1c/5iE03/AD7pRo8TxR3P9+4hoAp2/wDov/bT5Hejyv8ATHh/d7I3qa3sHlt0T+Oj7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b78nyUAQ2/wC93/vPkkfY9X4/3Vwnyf6uq1pYP/ZcM2/5PMq/9geK4+Z/kkoAoR3XlXkzt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jiS13v/BRb2CfaH8394nmUyOLyrO6T/ljG9aGZDZxJa2/nfx1ZuIvN09EX/lo9EYSWRE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+jeVHMn+3vSgCt/Zay7P+WnlvTPNSwk+58tvWlHL5Vm7/AOsrKj/5Bc26T/WT1oA/T991b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n+SmXESSxp/f/AL9Fx/peyNamj2XUjpsTZQBT1C18qNHb7++nyReVcbKmuNkUaIyU/wC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N9AFP55d/lUSWMkWnvNv/ANXVy4iSwt/O/g2fcqvJK8tukP7z/SKAJbeJIpIXX/XSJ87v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k+f8Av1NbxJ8kP/LaP+Ooc/6Rvb78klZgVvszxXE2795/H89TSb/3afx0+OXzbxPKT/V0+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IY98X+/sqt/rbjZ/B9yrNnYeVcTPL+7SOn3F1bRRw+Ukf+3QBTs/+PNf7++pha+VG8zfcj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+k/7FQxyvLbpQBm/AvRnl+JD3P+xdf+gVckizo8PyeXJv+etL4B6W/wDwsh02SbLe1m+5W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9ZHDveu7GfYPn8l/5ehcedLb7FeST56uW9z/Zdwny+Y8dQ2f+ixu9TW0flae9y3/LSuU9w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l5zffknqz9qSLS5ptnlvHVb/lnD/yzSN6mji80/vU/wB+gBkcSfZ7Z2/d/wAdU9Ytfsusv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5byvfxpuT5I6oapdfarh5v3n9yg0gMvI/su9F/eVNZWr3W92+5GlGl7P9c33I6NQleWOOZ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QaEN5L5d5t2f6z56beb/s6I3399Jrn/Ic2N9yNKsj/T5Ef93QBDZxJ5dz5v7x4/nqaT97b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+1/b9tM0+X/R33f3PkoArT/6t9v+u2URxPdW8aN5lTfZfNjeb/np/BVmPZLcPCv340oAp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/gjojm/0ub/pomx6Zpey6i2NUfmpF9p20ASahE/2dEX7lMjlSWzmRqmuP3v2Pa/8ArPv1D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//WeX/BQBDHF9vjRG/d+WlMuLX7LZ7In/AOPj+OppLp4bf5Uj+/8APReS/wCj2zrQAyPf/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Pn30XEXlWEPz/ACUW8r3X/PP/AHKPN82RI2f56AIfNSW4Td9yNKJIli1BH/1iR/PTx5fmO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srzRb1oAZ5ry+d/08URy+VcQ/7lPeJPPhRf8AWR/fqGT/AI+N/wD00oAfcWqXWsJRJ+8kd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mT/vbyF/+ef36f5v7uTbQAW+yWR0/gjo83zY/O/26LeV4rfyaJIv9H/2N9AD7eJIo02/v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/eU/Sx5cju37z+5T44vN/g/3KAMrxZN/xTz/ACf6utXzvt/w3s9v3471/wD0CsrxnD/x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+r/h+Xyvhmn/LT9/8ld1P/djwq/8Av8Smn+lW71Zst91eI/8ABHUOn2r/AGd0X79Wf9VsT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yQyWrxSTbn/1nz0yT91b+Wv3KNUleWOHa/z0/wCfyNn8f9+gA83zblH/AII6Lj/Wzbvu+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t5k31Dqn73yUT948lAD45fKk2Knl+XTLiVP7P/wBuR6fJ+6jTa/z0f619ipWdQ0M68tXlu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1Yj/AHOzdRby+bI8bUXEXlf9tHrMB8f7q33/AMf9+n3H+r37KPKTe6tVa4l83zq09oT7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v+ukp8my11FHb7kafPUNvvllh/1f+/T/ACpPLm3f360JGRxebv2/c376I7WS1+99+4qb/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3l/0hN1BzlOSJ/nhV/n/2KsyfvbfZ/HTOkkzt+7eprf8A480kl+/QBDebIo020R2v+kxzb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P2dN3/LR6mj/1j/3KAK0lr5Q/1n8dP8t/M+5RGXlk3/6vy6m+WWNP7lAFC3unl1Tydvz1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4BVyS1/ef7f9+q0kTyyTIvl7KAGZ/d71qaPZ9o2f8Dot/wB1vRv+Wn3KNPuntJHfZ89A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3e/fTJJX+arkn/Hwj7P8AWf3KZeRZ/wBV/wADoArf6q3+aT599QyD/SN++rN7E/2iGq0k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vigB9ndvLb1ft5fssCeV5dULPbaxvVyPYLjYv/LRKBS2MH4N/6D44v9yf6x3qzHK8sny/f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v2Xxpef6z93PWlqmyKSZ1+5v+eujGHi5LvMLyVLq4tv79TeV9viTf9yobe1SWNGWpre1+1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/AIHrM9sfcRfZbiHb9ySq15/x+ff+eOprz91sT+Oq3996zAp65YebcQ/6v+/U1nYebpzvF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L8Uy3/wCPd4VeOg0+MrR39z8j75I0j+/T7PVLn533/PvqaS1SX5Gj/g2UXlqn2fyYk/1dZ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2D95pKhl71ZkiqB+legfj+o2jyaf5X1o8r60DGUU7P7um0AH/AC1oi7UUf8tampTFqZXxI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epXP/ADztXrxD/gnfoH2WPxnqv/Pw8Kf+z16R+1JrP9g/BPWJlf55INiVz/7B+l/ZvgPNe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L/8AjlXD+EQev3kv7yofN+lPl71HXMA2SjzG/vUySKmUE+0JPOeneZVbyvpTJIaCiz5v1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6/wBbDH/3xSU3y6C9SrJ4X026/wBbZxyVy/xk8B6Jpfw31W/Wzgje3tX/AIK7ZOtcF+1pq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r3/LN5INn/fdKnz85lUPnj9hf4LWPxV1zXv7Shjkhjst//A3evXfFH7AvhvVJPMieeB/9i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49B/svwf4nvG/5aPDap/wCveJJX8x66a1SfP7hpT+A+b9Y/YJmi/5BfiHUrXy/wCDz6yrj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0iPZ+KtSk8v8Av/vK+pfN8r7tN+1VHtplHy5/whHxg8LyfutVguk/20qzH48+K2jSJ9qto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Nfb/AO9UEkcMo+aGOj2xXuHgGl/tGeM7BP8AT9Kn2R/3Kn/4bm/suTZeaVdRv/1wr2+40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DHWbqHw00HVPvWEFHtIfymfJA8x0f9uzRL+T/AEhJIP8AfSun0f8Aa08H6z/y8wR/8Dq/c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r71nB+8/2KwdU/Y38Map8/wBmgjk/2P3dPnhIPZnPftsfGnRNe/ZX8Wppd5HPc3Fk6bKof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H9ktHaaCC5vNRd33v/rNiVzf7UH7L+leA/hXeXlu8kn8Hk766T4N/s5zWvwb0d9Lubu3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zw9iEKZ9FfaoZZE2zQSf8Dqw/+zXgv/CtPFWjf6q/8xP9tKhkl8baX/H/AOP1551H0FHE9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4j+NLD/WwySeXW3p/wC0FrcUmye2kk/4BU+zD94e0+V/o8z/APPNN9eY6HF5dv8AN/y0q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q3eFrby3kTZ9yn290/2dErTD0ya5cvJfuUW83l1Q83/TN/mVpWdr9vt3da2MNTnv2hPEc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/qW/5LfQbr/0CvwKuP3uoaI6+XvkTe9fuL/wUY1n/hEv+Cf/AMRbnf5byWSWqf8AA3r8Q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YIuyTy4Er08CKn8Z6v4Di8rULaFvv7K9XjukutGdP46838J2vm3iP8A7FeheH/3tw+37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n2mBpnQ6PYeVpyP8A89Kv6fdPdaols3/LP56h0PaPJvG/1Mf36mt7r/SLx1/10ifJXj1D2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f9I3r/wAtHo1OVJbxIbf955nz0R2vlSQuqfJInz0+4uvsGnwzbPn37EqTpJoN8Wvwwv5ey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qlyjfvEkf5K1bM+VqEOpSp/Bs2Vlahdf8TR0/1iXHzpRM0JryL7Bbsi/fkSj7I8sltH+82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cJcy/ct08umapdJLp73Kv8kdc4D9YltrCzh8j7/n1Wt4/wB5/wA9PMffR+8l8L22778nz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26bvvyJQaezKZiml1C5SnxxpFZ2zt9+porV4tHe5uPM3yUXESS2dnJ/BJQHsxj7/MTzqLe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3G7+y3/57R1Xs4n+xpI335HoD2ZLZ77rYkVMt7V7WT/bqzp8vlSJCv/LP56ikl/0yZ/4/4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a8Ud55v7zzPuVNJ+9jS2WmaxF9l0+FP8Ano++n2f/ACGPszP/AKtN++gJj7iJJbiZGf5I0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kP5ryf9M6hvP3Udy9TWe+WPfs+TZsrQzKGl/6VJbIv3Nn36mt7WGwkeb+CoY5fstm6Kvyx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LyvDdsi/8tKAIdPi/wBIuX/5Yyfcqz5ry64v/TvB8lVtPm/0fY3/AC71Zt7XyryGZvuSJ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2X/iYPNK/yR0/T4kl3/39/wB+rN5+6s3+T55HqG42RWb/AC/P5dBoMs4v+J4k37yP7P8A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Sb+/cPv31M8TxXj/9PCeYmypriJJbhIVT/V7H30AVpIvKs7bd+7eR6s3n+r3fxx/cqHUIv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m1SXzdPf/pn8lAUxn2VNLjhmlf/AEmT+CiO6+1bJv8AVvJ/BT7iLzfJdvvx0yeL/S020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kjS5T+5seobeJ5fsqfx3n3Ks6pF5lm7r9ymSS+VJDt+/b/coAmk0ubRo3Rk+TfT5dktn8v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pNU0TzpfL8yP5Kx9P/eW/y/36DMmuP3VvN/00SuM/ZX2w/FS83p/q/Oeuwjl/d3j/AMGz7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YJ/wlGpXMqfJ9iunruwnwTPHzj+NRLkl+lhqE1n/rP3/36f5r2uqTM37xNlUNL/0q4e8l+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tktn/ANvY9eafQD9PmeLR7yGL79x89FxapdRwwy/ckT56msx9l1B4ZUTyZE+Sq3myX+qe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QA9NlrbwuqfP9yrMkvm+TDL5kltv+f8A6Z0ahYeVZeS37x9m9KLO6/4kfnMnmPJ8lAD9U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t28z7Nb/6tP8AlnTBD5tw838dx/BU2sS+UEf+ORKoSRTS28M2/wCeOgC5J/pX2aFX8uaP7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utQs5v+fP/wBDqGz33V4rfu9/8FN+wJF9phX78k++gDPkv31TfebPLfz9lWdK2S/aXb78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yo5tv/LOizl/d7P45HrQ0Lkl0/wDZW9vv1Ws9nzps+eRN9TSb7q4RGST7mx6ij/0XZ/00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+Vsml/ePJ8lM1S1ews0df3iSP8lTSRebeIn8H36h1DVX8x02fJZ0AQ65+6vIUX7nkIn/XO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Z6Q7/AJ43qGOJ4vOSVP8AWPvqaz2RSPM33NlADLm18u8X/lp5lWY5XtfO2/8ALT79U7jfF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/AMFTfPYaPZzN/rpH2UAFvvi0+FFpl5+9tE3eXvjf79WY7Xyo3dv+WdM1SLyrOF18v/SK5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skL/8tKs28v2q8udv3JEpkg/dvD/HHRHKlrvdU/1lBoXILryo2ff8+zZVPyv+Jg7/APLGp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/zleoY4vNj3r9ySgCbTJf418vybebfU3mvax37q/7m4eqEf8AotvMm/y/MqzIXi0/Zv8Ak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/AOPW4+X7kibHresLX/SG3f8APCsf7L9qt/lf5K0rO/kiuP8Anon3N9aE1A1yVIri28r/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Z/uo4YVT/AFfz76ZJL5vzstWY7D94k2+T7lZwHqWY/wB7Z/vf+Wb1Tt4nutUuE/g++lWPK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cj+5S2lq8Vpvb78laED44sSO6p5fl1Z+y+bb+Z/z0Sq0n/Hv/ANc331c82GSO2f8AgkSgz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bq4bQ7BLr42TW3+587139zF9quERk/wBXXnXh66eX40TSf8tvPRK7sD8R4effwYf4zp/Fm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/z0ndHqzeWqf2XHMqfN/G9Q65YPf65eO3mR+XdOlX9Ui83S4YYn/j+euU9ansU7f97bvCv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S6uZbh2imnj+z/wC3U1mfsF55z/8ALNKnjlhtbeZF8v8AefPWd2aezLEetX8VujxXMn3N9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XmOnnRyfJ/HWbpcUMtv8AM/8AuJVSOJ4o12fvH31p7eZh9Vpy+OB0EvxQ1Kw8mGVLXf5lW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a7y2cci/x7K5LxREn2xJl/eSbKs6XF5uhu7fu3/jSj28yJZdhpfYOn8QfEGx17w+kLQyR+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qhHrWlWuxGf5K5iMwxS7G/wCWlQx2r3VxNN/BbpWn1qZj/YmGO6s7rSrq4+ab5P8Afro7P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3hWb55Pv768ojtYbrT3fZ5c399KpwSva75t/lvs2UfWjGeQx+xM9R1D4c2dr88V5H/sVmx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R96SJv/uVxMl/eaXqEKfbJ4/7/wA9X/7f1Ly9n2yf/crb61TM/wCyK/2JmxqnhyaG8mhW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uPDj6NcJDKnl+ZU1t4yvIrPeskck0dM1D4g3N/cQ/aIY5E/v1n7aiZ/Ucwh8Ex8drDdRv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foL/2e/76P/couPFFndRoi23+/Wr4e8UabFI8Mqf7f3K0/cSM5zzKJxPwrtZtB+KmxvuW7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yS+ML9Jf3affrqpNZ0e61ua5/d7/+/dVriK2v7yZ1ePZJ/HW9anTqmOBnisLz88DlbeKaO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T/RZHdf3iSfcrefQUlk8uJ/kq54f8Jf6O6M8cnl/OnyVzfUf756P9tOPxwOMs/L/ALQtk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+eptUuk/tCFIv+Xeuwj8G20svzpHv++lP1z4aW0phmVPnk+/WP1GZpTzuj9s5KP8Ae3Ft8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mSXL3SOmz5I331q3mgv5ibfM/d1W/sF4tR3t5n7z5Kn6rM6YZphpfbKcez7RNt/5aVNJ/p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l/JU9x4XmsLxH3+Ymz7lRyaNcyx7GT5JPn+T/AJZ0exN/rdCX2ytHs+zv/wBNEp+n3UcV5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p+jXMWsJ5sMkcOx0qtHFc2t58yeX/wC1KC/aU5FlD50cL0wxfahGm/8Aj/d1Nby+Vefc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+/Va3ieKR/wDpm9A/aD4/+Pfyf+m+ySrMkvmySbv+Wf3KrR3/AJtw8P8AwOmXkr/2X5y/f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IpotPeZvvyPSQWrxWc3nfvPMSm6PdTX8kyS/8s6fLK/mTf8ATOgB9v8A8e6J/HUM91/3x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JnX935cFQ3H723hdfM+/89aATaff+bJsqtp8XmRun8cb/AD0zT9/2x937vy6uf8tJk/j37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x74qjt/9Fk+X959o+/Uz/wDIPd1/v7Kht+JHTf8APQBDcSvLH833432VcvJUi8lIk/1dM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v3j0yOX/TJndPL8tKADUJft+nu6/cp/mp9sT+/GlQx/vdPmT/AGKf5SfZ03f66RPnoAIJ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f31cvIki0N3VvMrNuIv8AUr/BT7jfdafIiv5dZgXI4ktbeHb9+RKfJD5WyH+P79VtHtX/A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TLyV/tnmb/njoAs6p/pV4kMX7z5/not7WG1km+f/V1Wubr7JIk3/PRPnpknmRWSbpPn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+f/WeZUNxF9l8v/WfvKPt7+XC2z/V1Z1S/T7Oj0AH7Pcs0XxQ1JFfzE8ibf8A98ViSfutP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t/s53X2r4sar/AHJLWZ//ABysc/8AHu//ADz313Yz7B85k+9UNPtUtbOaZn+fzKmktX+S2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qtHGnlojfck+erlxL+8f/AHNlcp75SuLp/Nd9nmJ59SRh7qN91TaXa+XbzJ/rPM+emfZXi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3KAGW8TxafNDvqtqGnw2srp/zzTfWrHEkVnDuT/WffqnJFJFG8yp5n8G+g0gVvsqS6Wn+r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bjYr/AOr+dKJJfN2J/BJRJK9rbv5X/LNKDQoSRebcP/v/AD1NHKkNnMi/vPMenyfupEm2f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l/0eFUjoALM/YI0hX/vumeVm4fb/AOOVNb2v33/jj+/vo+yv9ohdX8tI03vQAXET3UmyH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9FuLmTf8A6yPZT/njvH2/6m4/jqOSLzJYf78aUARWcXlWexv+Wb0XkqRRpD/q/M++9Q/PL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cRf6Q/wD00+5QA/TovKtplaljtfst47L9zZUcEXmyI+/5Y6f5XlfJL5f9/wCegBl5Klhbv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nlJLp7ov/AACjUIkuo0T/AMcot/8AWbf++6AIdP2Wt4n+5VmTZa6gjt5dBtc3nypHsjqGS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Z/rKAIZLXG998kaSPU1xstY02/fp9x+909E3+Y9M0+1e6uHf/AJ50AMuLX7LeIjffkqte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x1ZuLrzdUd/4/uJU3m+bH9/8A2KAK15/x7p/cpnm/6O7t/wAtHq5Z7fs839yqdvapLH833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17p/z0qz/qpH/wCmdM8rypPuVNb/AOsd2/5aJQBD9l8rT99Ec3lXmyhJX+x7P4P+WlHle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ZJ9ygCh40/e+G7+Hf89TeA7rzfAez+GO62U/xRa/8U/eTN/y0SpvCcX/Fp5nVfnjvU+5Xf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f/f4DPni1BP8AlmlPklTzPO2fx1DqF15WoImzy0kSi4l8rZ/00rkPoDVn0a2urzezx7Y4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5t46fwR/x0+P/AEq42fvN/wB+of8Aj1vJkWTy/Mo9oAkcSWsbvvkk+eoryL/SN6p8kdPv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b6LjfLG/+r3Ue0J9mQ+Unlo6/wDLSpo5f3e//YqE/wDHukP8O+nxxebJNv8AuUe0KKFn+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VZ8r92m7/lpU2sRfatH2KvlpHT9Utfsul26bKzAhklSKLf8A7FULeX939yT95V+OJ7qN3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P97/BQAyzi/d7KZqEuE2KnlvT5Jfsvz0+4tftVwm37n36AIbeXypHRnq1ZReVZ1Baf6Vv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+W/zP/q/krSmASf7X/LSmf3d1Mk5vNm/5I6fb/vTvby/9ytDMj+SL/tnSxyf6O7s9EkSS2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fcS/vKDnHxy+b5NTfPFInyVDp8SSxI+/5I6mTfFvmagAji823d5fvx/JTP9X/AN+6I5f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LjediKnmeZQBLcfuhD/0zpbP97vmaqccvmxs8r/J9xKs2/wDAm/y/MoAJIv3j/wDTOmfOb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6ZcS+VG6f6ySSn+b5UaUAF5E+xP8Aln/uVDcRffb+CrPm+bvplx/x5yfP5lAFa3HleT/y0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9FvPv/wCspv2X/SEk/gqW83/aP9mgDN8FfuviBNCv9/e9ausRebZ3kLeXvkneqHw3v4Zfi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niiLyvFFyjf8ALN3rpxXwRPDyv+PVgU7L91bpCv8Ay0er8m21kfyn/wBXVa3l8rUPl/5Z/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6fNMv35K5j3CtJL/okMzJ88j1DcSv9n2bKk815ZERk/1aVNo/kxf63/lnQaezHW+l/ZZEf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6NqHk7Pk3/PWr9qeK3Sb/AFnz/JWVby+bJQXyMsySvL521JKm+1eVZ+S339n36f8AZf3ab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qtJa/Zbi83P5iRpsSgjkP3v8ALpnlfWpaT5vauw/FyDyaJIqn+b2qJ+lBepXkhpkkVXPK+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qVqfbxfvKJIqfbUDPE/28NU+wfCdEV/Lkkukrtv2Y9G/sH9nfwrC337i1+1P/AMDevHP+C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6PpsX/L47vX0t4X0JPDngPRLD/nz06FP/ABytZfwTMZRU3l0ySKuICtJR5dP8r6U+LtVTp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VWZ/9Wab83tUgVKKn8r60yOKgBnlfSvHP26Neew+DaQ/8/l1Cle1eV+8r5l/4KUay9r4b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7i63v/wAAStaP8QVTc9I/YbsPsvwDmmb795qj/wDjlelSffkrjf2S7B9L/Zf8Ko37t7iB7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P1pz+MvUjkptOkho8usR6kNFPkiplAakdL5v0pKT5vagY7zfpT47p6jqe3/pQB4/+2pde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b/l4ukr0X4Lx/Zfgv4e3f8tIN9eRftqap5V5oNt/Bveevb/Cdh/ZXw80G2/556dDW1T3aJ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yRJL95I5P+AVD53m0eb71ymwf2NZyyfNDVa48G6bL/yxjjq2nSpqzDnOZ8WeDdN0bw3Nc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PkrBs5ftSb99dJ8VLrzfC6Q/8/F0lcfby/Zbf5f8AlpXVhwrGl5dX9Duni3p/z0rB+1PKa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/ALdbHNqeD/8ABZDxa+jfsD6lbJ/zGNRtYP8Ax+vxq8L6NNF4wuUb+/v/AOAV+r//AAXU8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gzTV/wCYhryO/wDwBK/L6zl834gXif7iV6WB+A3oe+4nq/gv/WIi/wBz79d/4XsE0vT3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/AAfapFpcP9+R9ldtZ2DizSz/AOedRij7DBm3Zxf8S+a2X7n36mt/3Um9vvxp89PSL7n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lypFeTO37yOT5K8aoe5TH+b/AMSe22/8vD0muWv7y2ff/q3+ep/sv2W4ttySbI/nplva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/6n76VjUqG9OmaWueZf66kMafuZIN++sqSVLWNJm/3ErSuLqT7PDt/dv9ysrT7BPMhhuPu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F+zL15/ouhpu/5affqpJ5Pl/YF/671cuJXujNZr5cj/wVW8pIo/ti/wDLujpWZoQ/62RP7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ksiI3/LOiT91b2cy/6m4p9vG8VnNeN9yR9lADJNms3m/f+5j+TZUMf/LZP++Khj/dSTbfk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Utbyzhl/5aUAVtHi+1x/N9ySmf624RNn7nfs31a0Tf5bwy/u/MeoI7r7LYOn8cb76AJjap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vIY4/krN+SWebd/y0+dKuXG+6uFT5Nkib3qnJEsVv5zf8tH2JQBc/wCPqPzm+5Gmyq1nK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9+T5KuSS+Vb7Hf5JKhs4ktPORv3nl/coM6hfvNl1ZPtTzEuE31DpEvlWfky/fkTZT/NeLR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6Z5Pm/vv+en3KDMhktUsNLa2/juKLeJPs6Wrf8u9HiC682NHXzI/Len2//H5Dt/5eKAIZI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n+sq5qET/AGfevl0y5ieWPYyfPG/yUahN9gs7a2/1nmPQaUx9x5d/pdgi/fj+/VD/AI+/F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auaXavLeTI7+X/cqtqkXlao82+T7myg0H3kv/ABMIbZf+Wn9yi32WusfZpX+eNKZpkvlSf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qt9qeaR7xv3jyPsoAnuJfKt5pv4/MqxZxeb4f+0y/8tE2UeUku/8AubN9Pt4nurNE/goNB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yk+f+/TfK/d/wffp2ny/ZbyTb/c/7+Uy8sJv7PSNn/j30ATSf6Vbzf3I6I7ZYrd/+e0iJT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y/u6ZJF9l09Jm+/8AcoANQi8ryYf4KW0/dSOi/cqXUIvNkhk2fJT4LXzZHmb92lAFb/j10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NHesr4B/vfC+tzL/ro9OT/wAfetLxhvi8N383/Tq9U/gfavpfwv1u/X+/Da114f8AgzPDz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3/4kuoJ/y0SR62NU2RXHyv8APJUOqWMMWofL/wAtE30+T/Wecv3468w+gJreVL+385v3j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yzWG+8X935j0WcqWlvI6/ck+/U1550unv/wA8d+ytALlxKlzo73MX7x43qbS/+PPyWh/4+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+waPNCtEd1/xNIU/j2UAQ6pdf8TRIV+5Gn/j9Em6SR02f8fEdLrmyL7v7x5Ep0f7qz3s8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TR7JdPhk3/wDHvVbXP3vyRfu/M++9FvviuEh3/wCs+eSnxxP5dy8r/wC5WgBFKkcfy/vKr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J88n3Km0PZdSOn8Gzy6p+U8V4kzPH/o70ATXF/wDYLPY33/4Hoji/0OHd5cnlpvqHxBF5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v6farLab/AOOgBlvL/o6XLf8ALSmXkSRb5G/eeYlPk2RSpD/rEqHWN9/bpD/zzSgCaWLzd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fqhbxObj7N+7/AHf8dX4y91bpCr/PImyq0cXlXiTN+8f7j0AMvJkijtv3fmR+fsqzqFr/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U799GnxQ2GoXO7y5Ifv0y8l+1b3/gkrnL1GXEvm/aU/gqaSX7VHGn/PvA9Q3kv9n6fDNFJ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eSv8A2fC//P4nybKA1KdndP5aTf6xpKuWdr5VvC8v3LiSiO1SwjSFv3nl/wAdFxK/2Pz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qFvbP/pm794n3Eo8n+y9PeFf3jyUXl1/oaeT/AMvFPlCfuXl/3KA1H28aSx/7fl1D5vm6O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/AFzp/mvLqkifvI0/8h0+3i8rUIUb7kafPQMhjtfN1Dyf+WMkdX7OVLqPb/q/LqhH+90vf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gq5Z2v2XT9//AC2kegWoXEXmxvCv/LP79WbffFcPD/zz/wDQKht4/wDTL9v4Nm9KLOV/s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eyggs3G+KT5fuSffp8kv+hv8A886f8thHbbv+WlVvK/0OaFf3jyPv/wCAVp7QCz/rR/10p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3fcjqzcbPMR/+edMjie6nfb9yOgAt5fNvPO3+X5lcH8P7D7f8ePmSTb9qSu2k/c3qI3+/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L4+Qw/wCr8y9/9kruy/aZ8/n38GH+M2LiX95rDs/l/wClO6f991NZ/wClfdeTfGnz0/WL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+OS6eqccv341f/pm6Vwnr09h/m/at1yqfJVnTovKjT+/89XNP0tdLj/s3/WPHWVHFc/2w6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9+g6RlnL5Unyp/q/kRKZJD9g8n+/v+5VaOV4rjcv34/4KuWdg+qao7s/lp9/fWYvZjNQtU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8zy/nqGOL/iVvt/5abKueakdneIv9zY9VtMieKNPNf9zGlaUxkMlq8Wofc/1afJRb2r3Vn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TR77qzeb93/AHPnqz9qS1t7a2iT59++ioXqZse+KOaq0lt5sWxv+WklTWe+LejP5km/7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4kP8AHWYalbUJftW11TzH+5VzyltdPf5P31U7OX95ePs8t4/uVcs5ft8bvv8AM8z/AFlBA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z+CRN70W9gkVvNu/4BRJvtLz90/yfcen2dg/2h0ZJNknyJQBW0vf8++n6PbP5iTf6yiTi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T/rpT45fsskP/AE0/uUAM1S18vUHf+DZUMcT2sbwr+7/jq5cS/wCh3O6qccv30/2KCtRln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8+ySPfRJrNzo1xDtmkk8x/wC//q6fH/yEIUWT5JEqG42G8RF+5GlV7Rh7OnM1bPX7mK4f9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+3+I15FeIjeXOn3PnSsezl82zT/vii3i+yxv/ANdPv1f1iZzzwlH+Q1f+Eza6t33Qxxvbv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/jKHzN7QvH/HXMQbIrhP3n+sf56s3kSS27+V/rN+yt/rEzlllWGl9g7Oz8Zabf273LJ88a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j17Tcb9/mPWPb2C/OkflyJ/HWPZ/utcfd+8hqvrUzlnklE9I0+/0q/wD+ee+T/bp9xa2F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f39lcHHpaWsm/+CP56p3Ev2WBHV5I/MrT60T/AGO4/BM9FHhewluEXfH/ALFF54Ns/tDpH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u6mu43dbmer/APbN/a6f8tzJ9/YlR9agZ/2XXj8Ezqv+FN29/Ij/AOrfZWDrHgP7B50y+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v+E81KKzRP4/uUW/xBm+zvDLaxyJ/y0q/aQmZ+wx8DE8P+F5vtj7fuSJ89F74NvLDejfvP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R/iAmlyb2s49lXNY+I2my+H7m5ZPLeNKjkphUxWMh9g4aPw5fxR/6n5Lih7C5tfkaGTbXp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r4b3Ot3U0eyN0SmRX/h7WbN0aaDzv9+rnRgRQzitP7B5Xeb7WTe33ah+3+Vbu6v5fmV6tp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4/fTRyQ0uufDSwupP3DweT/crP2Mjf+2o/bgeRW9/5uxP4JP46f8AaU+RF+/Xotx8Jba7t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jrH0/4X/2hcPu/d+W/wAlP2MzannFE5iTojqlM1D96U/6aJ89dPrngOaw2Js/1dYkel/ch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sZm1PMqMihb7I7d0/74pkcX2W23s/76tj/hF5pZN8XmSJ/c2VQ1y1ewvEdvuf7dR7Oob08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uLX7VIm394myl0/8A0WP5vL/d/wAFS6XFNFI/9z+DZTLfb/bHzVzm9OopE2ly+VefM/7yT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HM+/+OmebHLcTXO+TfHU3kpFb/8Aj9BQCwcRpu/1dEe+XUP3v7tP4KZbyvfx7PM/1dF5d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8tI6DP2gw3XlQTPs/jp/lfao5vk+Sn3EXlWaP/wA9Kfp0XyJ8lBoM/ZjmSX40X6f6tPImT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AMg9IW8z77pU37Mf7340X/8Aq5Hkgm/9Ap9xEkskP/LRI3dHruxn2D5zI96v+MrWdr/oc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JT/svlSP/rKuW8SS7UX7m+luP3XnI334/uVynvlW3/0W3d2enx/8geGb/WfPsqG4tZv7P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lX47D/iVzJv8An30AMj/e/eqtJ/oHkp/z0epo5f8AR/uf6v5HqteXTy3mxV/1dABqH+sf+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49/vyb5P3nyVpXGy6kmuf4JKoRxL/AN/K0NBnyRSfNVnyvsG/f+8/jqGSLzfkb7++rOuxP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ZskSgOcrSRPFcPMv3LiiT/Rd6f8802U+SX7kLJH+7++9Pt4vKs5nl/wCWlBmVo43l0vyVk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+lw7/AMGzZWlJ/ovk7f8AlpUP2DyrzYr/ACbN9ZmhW0/91HD/AN8VWjimijf/AJaeW/36v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mT+CP+N6mt7VPk3f98UGhm20bxafsb/lo/wD37p8dg8uzzf8AV1f+y/avOdn8v7PT7fZL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DNjukiuPmT/j3+SoYz5un79nlvvqz5Pm6Hv2J9/8A7+VNJsl2bUjj+z/PQBTklTzF2/ck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971pSWH9qSTIr1DHYeVHvb7kclAEMn7pERf8AlpTLOWbzNmySNKsyW372Z/8AWJv+Snyf6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7lAFC4tX+Sb/nn9+ppIvNkSFf3f8dP8p7q48n/nnVn7L5Vx/txpQBQuIk8zb/q0/wBi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fPVnUIvK8ui3/db3/wDQKAGXH72TZ/BReDyrPZ/HU3leb+72Sf36ZJap5n7x6AIdLleW3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4h/d/Knzx/cojlh8x9vlx1MZfKj3/AMdAFPxp+68Jzf7lP+G8T3Xwbm2/c+1JvqHxZL5v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yVf8Ah3bfYP2f7i5/j+2pXXT/AIB4OK93H0ihruyW4h/56R1D9lkv71Jl+5H9+iOL7jN/y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p/Zc3lf8AfdYVD3gvYvsvzr96mahEkWsfKnz7KfeXKRW8MLfvHj+eq/m/arx5qzAdrG+6v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z95T/AJJZHT/nmlMkuvstk7qnzyfcp95ElhZ+d/HJ8mygCnpezy33f8s6fby+bvdk+ST79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P+WcdXLe18q4jtv8AnpQA+8lT7G8K/wDLOobeV7qNt3+/TO9x8n+r+RKrW0nlQPtf/WUAF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5JHqbVIki1BIV/36PK8rS02/vP46NUtXi2TN9/ZQBDcQ/u/m8umSRcoi1NJ+9jh20yS6S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/AHKAI4/9AuH/AL8j03ynij3t/wAtHp95/wAhDfVm4l83yUX95/HWlMzIY4n8ubckn9+mR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U32r93cpL9/7lVrfm4T5K0NB9vD/6HTJD+8m2/wDLOrn/AC+OlU5IvL37v3nl0GXIw0+X/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v1NJcvLp6I33I3qtH+9k2f6urPleVI8P+3QRUJPN/wBM+VKdJL5VxG6+X/uVWjleK4ff9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/u13UGZWjtfNuERvuSPvqzcbP7QRF8ynyXSS3CL/zzpkf7qd3oAfH+91B/wDpn/BR5v8Ao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I/+Pj5f+WlMk3/Z/wDYkoAfcfutL87+On6fGkvk7v8Avimf8u7p+8p+n2zyyO/mfu9lA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X935fyUzVP3sfypRcf6Jb7NnzyVZuJUi09f+WlBpAxPh3apa/GREZPLeRK2PiRF9k8QXy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Kx/B8ry/GC2eX+59+uh+KkTxePLzyk+TfvrpxXwRPn8u93FVTG8rHk/8APbZ89aEVgkUez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JIrPe37x5Pv1NJavLZ7/9Wlcx7hQkl/0l9qeY8f8ABUNxYedJv/jkeiz/AHVw7/8Afe+rM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+Y8nzpQdEBlxF9miSH/nnVOS6SW8fb/rq0rjbLbvN/sfPsrN0/wD4896/vHk+/QaFy4uvK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yqflPLb/N/wAtHp9nF5Vn/wADqe8l8vZ8/wDrKAP3ojp1SRxUeTXYfh5F83tR83tTvK+l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5Iqm8uo36UF6kf8Ay0pI4qmkioji8zfQGp8o/taX6+KP2jPCujr5n34U/wC+3r631T/Wb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i3H/FZf8ABQjSrb/WQ2c6O/8AwBK+t7z97I+7+/WmK+CBlTKVQv0q1TPK+lctM11K1FSU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kM/+rNRVYkiqOsSCLyvrSZ/d1L83tR83tV6gJHXyX/wUEv4dU+JmiWDP/wAe9q77P9+vr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E/7VH/FZftWPYK/meWkMGz/gddOF+MD7G8B6Mnhz4X+G7Bf3f2fToUqzL3q5eRfZY4Y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/AMcqvXLVAjqOpKJe9SBHUUkX7ypabJQXqQ0UUUDCpo6hqaOgD5s/a8l+3/GDRLb/AHP/A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y1+y29tCv3LeFE/8AHK+WvjJF/wAJZ+1ZpVgr/P59qn/j9fVGuf8AHxN/f310Yj4IFUzN8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p/m9qSSGuMKYyOKrMcX7uoY4as2/9KDY4/wCLEvlf2VD/AM9J3euPuIn8vetdV8aJk/tzT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o71iRx/6OlbYcKhTt7r7LJ+9rb8N/vbj5vuVjxypdSfNWr4f/AOPitjH7B8T/APBeDXvNk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nmb5rrZX57+G7X7V44uZlT/lvs319vf8ABbTWf7U/aQ8AaUv/AC56I87/APA3r4n+H8Pm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+nevWofwTTB/xD2Dw3a/6RbIv3PPrv9PtX/tSZGf5I/uVw3huL93v/wBv93XoWn77+4/65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sMGWbO1835P++6fpmlvdXE1TW8SWkkzr/f8Ako82a10fzv8Ano9eTUPcpk2j/wCn2d+7f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bHuiKf9M3rV0ebyre/hVE2SJVP7L5tnsb7++sah1U6hc1CJIZLaRP+Wn36hk8m/kuf+nf7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stmk3/POSmaXF/od/bb49+zelZmgzT5fsG+b+P7lTSRLFp/kxfck+d6hktE/sdH3/ADx/f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0+f5N6UAPTZ/qZf3axp8lMki8rT5rZvuSfOlP8QQ/arf5auXFqkskaL/c3pQBjyWHm2d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riX+1JE/6d0plvE8Udz8v8f36LjfFp+yL/lo6UAQ3Mv8AxK0RU8uaP56m1GL/AEiGOL/lo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8hh0X/lnBUMX723f5/noAraHdf2hrFzu8zydmxKDbJJb2aXH3I53+eodPieS4+WrlwUur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f50egBsZ+33N5bN9yP7lJpf8ApXih0/5Z7PneprP91Gm77/8AHT7fZYag6Kn/AB8f3KD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277lQ/ZXmjT/pm9TeV9lj8nZ5jx/fpdQ22EbbE8x7j7lHszMgksE/s+8eV/8AbSj5LWz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7ywf+1Es/++6s6hFDFqENtF9yNKPZgVLiVLW8hT/WeZVXVLXzf9J/gjkqa4h/4l7zL+88t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5dLSFU/1lBpTLnmpFcJN/zz+4lU7iL/TNkv8Ay8fOlX5LT/Q7aFn/ANJ2VTktft/k7v3jx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5SRW6Qr/fqtb/ALrzk2f6z5KuSRJFrHk7/wDVyb6fHdJdaxNCsfyff30AVvKe1s4dv39/z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Zf+WiUyOVPnRvv1D88Uexv3nlvQAyP/j3R9/l+W9X5JUupPmfzEuKpx2vm3k0Pmfu4/nq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fsSOgAEr/AMP+5VaS6824/wCudWY5fN2eV9ySmx2Hm2aTf7eygCWz3zR7G/v70qzNs/hqG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77+yn6faw2uqP5v7z+NKAMr4wX/8AZfge82+Xvktfnq/4Di+y/sxzOv37zUYYKxPjB/pXh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kRErY8J7/APhnu1hb/l31vz9n/PSu6n/ux4eK97MoFbXN9rrkO1P30aUaxf8A2XT18v8Ae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+oX7apePct/rqLeL7VKjt/wAs/nrzT6AhSxf7OkP7uNI/v760tYv0ls7hbf8A5Z/cqtJKl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LOq1mZv7Dfzf+Pm4f5KDQs28T3Vu/9/Z89Mt5Xl1CZ1+5GlQ6XdPEm/Z/rPkepNPiSw0+Z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/AGKAJZLpItD+0y/vHjkqGOV/l3f3/uU+Pf8A8I3DM0P+sf5/9yofmsNPmRn8z+NKKYF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pmlOs4nv73/Y2Pspmn6W8tuk0r/6xKs6XdfZbz7Mv/LPe9aAU7OX+y7NNv3/vvVaOL93D5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t5f9LdG+5JJ9+rOsR/6RbRr/AMu77/8AgFZ+0ALyV7rfCvl7Lf7lTWkj2umbGT5/uVDZy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8s/uUW++6s/+mn8daATW+/zE/vx/fqzb7Yrx3ZP9YlU5P31x9+OP+/U2l2H2rfN+8/dz/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7p5dUZ/8AV+XRqmyL7S7f8s6febItUeFfM/v76rXkry28z/wb6AH3my60+F/4/wC5TNQ2W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/kp+nxfarxNr/wDAHqGT93Jcv/FvrnL1H+IJfK0/5f3kNWbj97HbPD/y5psSobyV7u0mh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uzffuESgNQ0//jzmd/7nyVNp5SW3/wCmMn36p6pLNaxwp/q0qbS/9Fj/ANj+OgNR9nYQ/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m/wAlTW8SS/6TL/wCodPuXls5tyeX5b0Xn/Lsn/POgNR9xvis33J8++q0lq50OG5/5bSTu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/ard0/55/PRJ+9t4YV8vfGm+sxhHaw2saQxfu3/9GU+3/wBKjm2/5emaX5MVx9plf95HT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Q/x799aC1GR+dd7IVT/j4+/U3lfZdPS2i/5Z0/S7pIry/wBv36LeH7LG8zP/AKv79BA+4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Ej+Sj/j1k/8fp8n7v52/eJJBWVpcrxafcOz+Y8j/JQBsWcr3VnM7f8ALT50q5Jvh0+by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en3X2qSG2/g+5vq55qWu/5/M/goArR/vdszf3K5X4VxPdftMQ7k+SO6/9krrbf97cPbf7F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fjo7tJ8/2p/v/wCwlelgvtnz2ffDR/xGrqH73UNSdv8AlnO+z/vuiz/5CCQ/8Dqh4gv/A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/AF0jv5n/AH3V+8/dRpcq/wA8fyPXCe5TL9nqnmaheXMv7yaNPkrK1DVJrqzTb/y+b61be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5nmfPWVcSw2tzCjf8s96VmalaztfNSF/wDWPGmz/rpWlcQ/atLtraL5Hjf56htv3tum3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8qP7T/B/coAp6pL9lk2Knyf7FFvvlt5t33N/yVc1iJLX7S/8Az0+eqfm/vIX/AOXbZT9oA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20XmeTTLjZa6nc3Kv8lvBsqzp4S1uLl1fzEuPkrHvLB5tLtoWf8A1m/fSL1GWcX7xN37t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apFeJeS/8tPkSmW8SWtnbO2/+5T7yLzZIUf7kb0BqPii8q3uZtnzyfcqtZ/6B5zt9ySn3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9yOoZLVN7/wB6R9+ygguWdh5Vu6S/fkqb7V/xPLaH95+7TfRb3X9ta59pl/d/Y0+5/wA9K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9pmWH/WfcegDN81P7Y85vub99Tea91qGxU/1fz0yOLytjt9yRPnq5bypa28PlJ++kf56C9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jdN/8dTeUl1cQp/q0jT56ZcReVqGxU/4+Hp8n7rftTY8f8FAakOl/utYXb/qY/kqGwi/0O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/5abFT56Zb3SWsn3fk+5QMZpcv+ho8v3N9F5K/wBoeH+D79Pkl83Yjf8ALN6PklvGm8xKB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IXX7lTW+z59337d99Qx/vY/m/5Zv8lPs7V98zv9ySgNSz9veK8mmV/kkTZVOP/RbN5tnzy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VnNu/5ZpTfsv/ABLtnmUEGjHD5siJ/sVW1O/SLyYdu9NlTWd1/wATCzT/AJ5p89U5Iv8AT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f+5QA+zleLyf9X+7q3HK8vk7U+SN6oy/uriN/4I02fJU1vL/obuskmyOSgCbzfNuH2/36r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/APfdHSN3X78nz1Def6tP+mn36ANXWP8Ajy+X/nmmys3xZEn9jXKb/wDWJVmOL927s/z7K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v2/6mOCtqf8Q5cR/DOk8J6o8v7P8ArFt+82SPDXnWlxPFcbGSON5K7nwX+6/Z71v/AJZ+X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5Wqb/wDnn89dGM/inm5D/u5ZuN+l3+xXkjf/AH/4Kfca9qWl7ttzP5P8G+qesXT395v/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T5B5ujwwt/wAs/v1ze05T1p4enIv6N8QdVkjdGm+f79WY/iXqWl3H73ZI/wDcrEuJf9I/0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HVI4Zby2ffJ+8+Sr9vMj6jRl9g7OT4yP5b+bbb02VWt/iDYeWjvbSb5Pn+5XJSBLrR3Xf8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zdQ8nZ/sfPR9amcs8rw0vsnoGj/EbTYrh5l8yNP7j1V1C/wBN163dleP7/wAlcZJF9g1B0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Li1/5Yr/y0/uVp9bMZ5LR+wdtZ6XZ/Z0/0mOtaTw5YS6PC6v++k/gry2z/db0b935b1MdU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SRpHVU8UYTyip9iZ6FJ4DSKz+Xy5PMqS4+F8Nrbo7P8A98PXn+oeKNVtZIXW8k/eVcj8e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cnl/30qvbQD+z8V9iZ23/Cm/k327yfvKytQ+Dd1plw7r5n7ys23+KGq2Fu/+rk8v+5Vk/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rDzP+B1PtKIvYY+BWk8EXkNvMjeZ/sU+00G80v/j4hrY/4XdbXVvvaF9n+5Vm3+LWlazHs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pWns6IfWsbFfCcB+ynplzL+0Bc+bD+5jS6/8AQKfcWvlapeeUsm+Od/kr0XwH4o8N+EvEE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cyQPB9+ptPv8Aw9dXkz74/wB4/wDfretyVTz8DWr4Xn54fGeY6XdPL8jfu/n+ejUJP9I/2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/AOEN0S6uHmt/L/eP9yiT4aaV5m+F45PM+T/rnWH1U9H+2KR51Zl5bh/n/wBX89Pt79/9J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2cfwvhsLjer+ZVaP4QeUjyLN5f++9H1WZf9sUZHJSS/u5n/56ffqt5v8Arn/2Pkrq7P4X3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/J/26z9Y+H15a6ejr5cn9+o9jM6aeOoy+2Y/2qP7Ps/56JUNxtikRJfM/d/cSrlv4cvJrd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tzdfMySRv9yn7Nm/1inMsyRfa5POXzPuVZz5skP+s37KpxzP/YcPyeW33HoS6by0j2Sfu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IDI5nlk/2qv2cv2aPYyeY/l1TuLpJZP3T0fb0+3o6/f2bKg1HyaW8oTb9z79Vo5Xlkmf/A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+elX5LryY5k/2Pk/6aVlR3TxbPk/1lZmkA0/iRt3mbJE+eiSTypIU2f8AA6syRJFcJu+5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/ANM99AFO83xaX8z+X89FvL9l/wCelPuAl1ofy/vKZHF5uoUGgy2unit/J2SbN9EV09rZb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KmvJfNuJkTy/79Q/8w9E/jjegB9nv/h+/TI797q3SNv3fz0y3/wCWy1J5X+kJ8nyR/wAFA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FST/AG6JP3sn+xR9q/0x9yfJsp8cPm2+ygBl7f8AmvM6/u/4Kmkl/wBDh+f55Pv7KLfZ5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x1TjHlXD/JQBNeR+bGn/AKHU1vF9rvPJV0/26hvP+Qf8nl0y3le13zL/AMtEoAmt7r/i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VcPu/ufJRH+6vEdv+WlP/ANUX3fvPMrMCtHFDFZptTzJqfcf6vYyfLT44ktZEfZTLeXzZ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wVoBT8QWvm+G7nb+8fZ9yt/wnEkv7OepfP5nl3Sb6w9Y/c6Hf/wCs/wBXWr8M5fN/Z71v/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/AAT5/Hf75SMGeJPs6Ov/ACz+SrkcSRafDbfwSVTj/wCPd3f7myrlvEnybvuRpXCfQFaS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JTI4nijR/+elTSbLq3mf/AJ6ffpnm/wCj/f8AkjT5KAK8n+rRP3m/+CrcnmahJC8v/LNN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ibk8zy/8AYp9xv8t5v+en3KAKcf72SH/ppU0cvlXD/P8AN/BTI4prX59nyU/yf9H30AU7i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+/J996hj/AHUqJsq/Ht/tDZ/Bs/791T0+w8qNEl+/89AFnT7pYribzarfPLG+6po/9W0zf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+5RvufcoAZHs/7+fcqG8tfKtPJb94+/fVy4sfK8lP++Kp6jvNxv3/AOrT56AK0kvm3H/LS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d9/zx/cqnJs/8co/efY4dz/PWlMC5JF5Wx9nzyUSQ/v3ff8lHm/avk/2P46ZJMnl/c+SO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vlJvX/gFQ2582Pf8A7dEcv7vZU0dg/wA6LQAzyvK+Zf8AgdWbj91InyfPTLmLzfk/77pm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g/v0GdSmFxapKd+//AFlEkX9qWfy+Z+7p9xdf6H8qf6v5Epmj75bz/pjQHswuIkiuPl/5Z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FtTZ/q6fHK/8Aa8yfwVZj/eyPv/5Z0B7MZIU+xolvTPlljh+f/V0+SHytPd1+/H9ym2cqS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z0GY7T4vtV4+5JNkdWZP9Y+1Pkpke+1vN60y8uvsFu7/wDPSgAuJX8xKms4vtVu+6obe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Pkjqzb/xov/LSg0MHQ/8AkrFn5X7t5Pkrrfijpb/8JRebX+fYj1zEdh9g+IFm7P5b12fxM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/AHn+kWsD101v4cD5/C/7/OBzdnFN/Z/k+ZVz7V5W/d/cqhpc37zYz/8AA6fHL9qvLjan+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y6/0PyVSOTy3/uU+8lhks4UXzN8dTXEX2W3fb+8mkTfVaz33Un7yg6IFaS6++jfc+5TNH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AFOz56m/sv7VI6K/yb99TXEqWF55Kp8knz76DQhj2S3Do3+5T/sH2/UNn8EdMk/1zf79P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gD9fY/24dHtJNl5YTwP/ALaVsaX+254Jv40828jgf+55lbeqfBvRNZt33WcG/wD3K5jV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7/Ns4P3n+xXofuT8N9mdbo/7S3g/Wf9VqUf8A33W3Z/FXw3fxo66rax+Z/frxPUP2I9Bik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xNU/Y3mi/wCPXULqP/ckp+5/MaezPpy21Szv/wDj3uYZP+B0+SKvlez+Bnjnw5In2XW7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Ys7v4haD92bz/APgdLkD2Z9GyReVR/qrZ3/5Z7K8Esvjn400aPZcabNJ/t76uH9qnVYrOa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xHT54KFAk4b9lyOHxP+3Br2pL+8+x2tzN/wC06+q7z97Xx/8AsoeI/wDhU3xT8Q69qkPmQ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/AH3X0JZ/tLeHtU+8/kf8DoxXvTA7eiuds/i/4eutm2/j/wCB1pW/jfR7+P5b+CuX2YE0l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r+2uo98VzBIn+/TvK/d/K6SVpUK9oQyVG/SrXlfJUPl1nTD2ZD5NMkiqeo/J82qD2YQDyo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uv+E8/wCChEMbfck1tE2f7lfdV5+60eZ2/wCWab6+MP2S9BbxR+2gmpfu5IfPvbp3/wByu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7V1gebqE3+/VGreoTf6Q/wDcqv8AN7VxgMqOXvUlFAEcveoZIas+V9ahuP8AWCgvUrf8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aBhU1vFUNTR/uo3f/AJ5o70C1PlrwvM/iP9vyzhX/AJd713/74SvrHUP3sj18qfsryw+I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f3j2aXs719UXH9K6MSXTK0dP8r6U+pK5wpkccVXLeKoYvv1ct4qzmbHmPxvl/wCKstk/5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X+jw7v7lavxUtft/xAmT/AJ5wIlQ3Fqn2dE/jjrqph/y8MeOJ/tHy1vaHF5Wx6hitkls/9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j5NlVA5z8vf8AgrBqn9qft6XSb/MTT9ItYNn/AI/Xy78L7XzYppt/lySO9e5ft+az/b37d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v/Q3S1/74SvDfhv50Unyw+ZXrUP4ZthZwjM9p8OSpFpdmjfe3767nw/deVJN/ck+SuD0u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9dto99DFZojffjrlr05n1OExVH+c2LiX7LeQo39+preXzbSG2/wBYkc71Qt7qGWTzpX8v+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zbO52/fj+dK8qdOZ79PEU/wCcfHL+8uUX/lnRb/8AIQt3/gjqtpkr/wCkpsk+/wDPVmzjQ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SJ8iVnUpnR7SAy8/4mnyf6v7Q9X7e1SXVLxP49iJVPT4uHf8A1n2N9/8A1zp9nfvdSXM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6wNvaBcWvlRWyfwSJ+8qtHE91qiQr/wAe0j7Ks/6rzk3+Z5afu6oR3U0Me9fub02f79Ae0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cTI3+r2bKuXkfm29mn8cdT6p+6t7lGf8AfSSfJUHm+WkLt/yz+R/+mdaezD2hWuP9K3t/y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WH+tf/f8Akq/JF9gjT/V7Lh99Q3H73T/OiX5459nz0ezD2hN9l+y6w03/AEw2PVHT7B4r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vR66OTZLbzbv9dJBWJqH7q3hs2/dpH9+j2Ye0KGh/6LZu7J/rJ/kqaz0z/R79d/76T50p8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2hV/njfZVnT/3V5cv/wAtI0rMPaENxYPYR2e5/wDj4qtZxfZbiabZ5jx/cq/eRPc3kLsny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aPNcbP+mdBmVo7uSW/wDOlT5JEpmqfvdQsf7n36I/3Xko39+pryweKKzm/j8z/wAcrogBW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v7x/uUf8eNu7t/rpK1Y7VftCJF+7TfVC/sP+JvsX94mys6gD7eJIrPzl/eJJ9+izKReH3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8j0Ry+VZ/9dPkos4vK05If+edZmtEd5v2Wz86X7/3Kbp+yKPeyfu5HqHxDaPLIkP/AD0Sn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/ubKDcpyRP/Z9zcy/664f5Kfb3UNhZ/Zvk86Sj57q3s4dn99Kmt7VLWR7lv3nlpQBD5Xlx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VP3VwiKn+sos7rytUmdv9TJT7/f/biJ/rPk3pQAadElrpbu3/HzU0dgkv3v+WlQ28Xm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9+preX9+/z0APkm8qzhTb88b7Kp3Es11Ilsv/ACzffU0kv/E4R2/eJH/BUkd19l86agCx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2KI7X7VeO7f8tE2Uy3lTy/Ol8uN7j5KmjieK33t9+OgDkvjJdJF4btk/1flzpXQ6XF5Xw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3l7NO9cx8cLV5fC9ht/11xdJXbapavpfgTwrC37t5Eeeu7/mHPD+PMoGDcf6LcXnyfPGi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Hd18zfJUOoTfvZnX/AJaVNeXX/E4s0i/1P8debUPpAvJUl+zQr/rJE2PVb5/L3/xxyfJU3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S3eq1vK91oaTL9+N/nrMC5Z2qfaNm/wD1nzv/AL9M0P8A0+8vJm/5Zvvo/wCfi5WjS5f3m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89AFm41T7Vb/cj2VlWdrN5n9/zKuXGy1s7b/pm/z0zSJXivXdvub9iUAXJL+b7QiRf8e0d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rF5eL+88yPYlH+qt7yH95/sUySL92n+589AFa4l8u4dP+enzpVz5LC385t/7xPuVDJF5Vv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CWSXULZJfufwVpMAs9/8ApKN+7+0fcp9h+6kdWf55KfJE8sm9f+Xf5KLe1/0iZG+/9+o9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bP97/AMtKLOV7XVLa2X/lpRJ/p8cyS/u3jTfRHfp9oS52eZ8myr9oBm6v539uTeUn+rer+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UX78iI9Vo5Xut838f8dTSS/6Pv/jk+Ssy9SncXX2DxDC6/c2bHpnlSR283/TR99TeU8scy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Zkm/do/8Az0TZQMrW/wC90u5df9dHUMkSXWno7f8AAKmt5fK/c7P9in3m0XiJs+T7lABr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8H8dMs4vNk2t5myOmW8ryfuWj+aN/46dJvk1STa/ySfwVmBO8qRXjwr/y0en3n/IUmRX/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91cQvF9/Zvot4kv8A98zyeZcJQAzQ5ftfz/wR799Ed/8AZbP/AJ6P9yn6HssbN4dnl+Y70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eVPmk+RKAIZIk/sxH/1nmPU0cn/Ew/8AH6hs98unwp/HH8+yrNn/AKLqiTS/coFqPjiSw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irMeyW3SH+CSq2qfurx5v+WMlTfJLcQpF+8+TfWhBD9pSWNP7kfyUyO18392v7vy3+enj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fu0jffTIpftVxc7f3jxvvoAfp8rxP5y/8s/kojv3N583/AC0+5TI/+Qe+3/lpT5IkN3bJ/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fFqj/AO5XJfBOwf8A4Xgk2z93/pTv/wB8V0/zxXkLq9c38C7ryviZN/0z+2v/AOOV3YH4J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R/wARq28XlXjzInySVox2qeW77/M8z56qTxPLbw/Z0+WSrkf/AB5rCtcJ9ETZ+1W8O378f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l/wCJw83+sjjeuks7pLW4uZP9ZHs2VjyRQ2ulun+s8v53egC5ZxebH53+rSNKZZ7JbN/n+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2/wC90PZK6fvEpmnypa/ZkVPnkSgCh4kunl+zQr+78z949P8AN8qzkhXzI0j+dKPEkXlS/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fN0+2udn8FADLyV4by12/uE8z56h1i68rWLaH+DfWhHa+bJ5LSeX/AB1hx+drNxc3mzy/L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8/dW7wtTPtSRaXJMyeZ5nyURypLHNuqbS4n8uZNkfl3CfJQBW1iX7BJv/AOfhKmvIkivI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ZtxE/9qfZpv3jW6VpSWs0se9vuSUAM0+xeS4+aofsv/Evtod/l+XO++rn2pPLSb/nn8lUL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/AOWMf8FBeo+4m8202Rf8s3qzby+VL53/ADzqHPlRvtT5JKLe1/4lcyJ9+OgYSfvbyZ/4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H3WoSv88j7NlPjlTy3dvM/uUzyvt9v9m/299AEkcv2bWHf+DyKjk/490h/d/vPnpnm/6Qm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/Ke/nSb+CP5HoAI/3twm37tElrzbf3JHp9nKkLui/wDfdPt4n+RG+5HQA6O1T7Z/sUtnK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fJv2PTJLXzdLmm/eUy3l+y26JF9/79AtSzJF+7uf+mf3Kfp8X+jojP/BvqGSWSX/tpJT7y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v+8joIH2H7qT5f8AlnVa4L/Z9m/zP3lTaWPKs5rmV6f5P2rft+5s30AP8r/R9i02OJLV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7/8A0Lzv4JEp8cX2WC2SX/WUAQyf8e+xU8tPuUzyoYtm7/fqzb/8gvav399QvKkuqojf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/0ze33JEqG4/5Bl48qfJIj/PVm3le+MybJI/LfZVXVJf+JfeI33I4Hrpp/wAQ5cR/DJ/Ad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62b935d1C9Y+uXXlXFnM33JE+etL4V6XNf/B/xO6/c8+H56oapEl9cQ7v9TGmytcZ/FO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eJLXT3f8A1nmJvSobe1+3yeSrx/399TXFh/alwkK/8e1v870ahaeVbzXNnJ8lctQ9gbqk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8/wBx6pR2vmyQvv8A9XTJJX/seHd/y0/8h0w3/wDxL/JX7+/56zAmjtP9Wif36Z9gksNUd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+yyQozyb/ADN9M1iV4vEE39/ZQAyQPJJN/wBNKmj/AIP78f3KbJ+6uUhi/eeZ89Ojiji87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BWvLX/SN7ffjpkkry3DzKlPu7p5ZIXbzI02U+4ie1tv8ArpQBDef8e8O5P+PdKfp8T/ZN7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rhE/7+fJRHdebvRU/wBX8lACJ9xN33KI7COK8mdvufwPUlxFJ+5/5ZvRHa/apH2+Z9z7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8sjw/wAH9+mCL7L8z/f30R/upNm/95G9En8H9zfQPULyL/iaP/cjT7lM8ryo3/uU/VJfN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qtHdeb8lBFkaWmXU0Vu+2aSPzKm/4SO/tY/JW5kqG3uk+0Qp/wA9KZc7P7Um3f3K6Ls5p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+Lr+1jR2m8yrlv8Rr/wCdGT5I/ufPWJbypLAm7+59+mSbJdPR98kdafWJmH1GhL7B0n/C1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JKtJ8Wv8AR3+0W1cXHKkUiRr9zZv2VN5f2/yfn8v5P46v28zGeV4aX2TvJPiXpt/ZwpEnz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rR7rfueCR4/4K4mOL/Q9kX/ACz/AI6oRxeVEiO/l+Y9X9amR/YtH7B6jodron2P53j/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vPBuj/P5U0f7yvOrj91J8v8Ay0qG41Wa22bZpPv0/rRhUyep9iZ3lv8ADSG11BZlmj2ff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o/2ya5t3/wBvYlYkes3kV58t5Js/gqzb+KL+K8fbc3EiR/36PbQD6jio/bL958Obn+y7O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8FY954IvLWX5v3dWbj4jX/l/N5ciW/wBz5/8AV0+3+INzdR/vUpe0oyFyY+Bi6hpb+ZM6+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6SSwmlt/uf6uukPiO3lvPJlXyEk+eue1DXk/4TS202HzI4bitKdGEyK2Y4nDw9+BWs7Wa1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/AOQ6rXlrNFefNXp3xA0DSvh94lbRLqaP93s/66SVQ/4RvR7q3/dTR0ewpgs0qR+KBwcl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fkqK3/eyolegx+A7OWLYtz5if7dQ3nw1XzE+zvHs/uJR9XOinnEftwOGk2Wsf+3JVm8/0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SV0msfD+YyQ/6uRJKp3Hg2b7mzy/L/grP2MzaGaUTBuIvNkd2/dpJRH/yD3SL7/8Afre0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k7Pn/ANuq2oeErywuNip/3xUexmbf2lRkZUcX2C3Td9+Sjy/tUj7U+erOoaNcxXCbofkqa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2ST939+o9hM0+tUyt9l/4l+xU+f8A26rf8u7/APLPy60I98Uu9f8Alp/HWf5SRO25/wDWP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Kcxn/Lwv+s+5VmSXyvkX79Vrjfa3HmL/AN91Zkl/eQu3346DUI4k8tvkkqG3tf8ASP8A0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lXH3P3MlPjl/0jf8A6t46AGa5YPFZ3Pm/6vyK0vhX5N18D9bhV/MTzN6VT1z/AErR5pt/8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i8r4R6x/yzrrofwZnz+O/3qkZN5F9l0+FG/1mytJ7VIo4X2eWlwlVbn/StUR1/eJGlWtLl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f5I/uJXIfQFaO1f7NMi/cplxa/wChp/yzq/JF5tvt+48lU9Q/4+E2/c2fcoAZeQ/vE/6aJ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+z/bqaSHzbeF1/wCWdMs5UljoArSf8tk/g2VD5r/aFR/7lWdLl824+/8AJ9zZ/wA9KBF5u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7lAFOPS/NuPl+59+mSfvd+3/lm9X/AN5LeOkX340pmjxf65H/AHn2hN/yUAUPKeWPZ/z0o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/5Z1NHFRqkcMWlpGv35KAKckrnZ8/l+XT7yX7Vp77k/4+KfcWqeXC6/3KZJF/oDxt/wAs6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omz/AFaUf62SFFf/AFdP8r/Q0f8Ajp8v7u4T+/IldBmM/wCW/mfwR0/55v8AtpTDF9qj2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vT/N/0zYtAuRj/wDj1jT+/S291NLqm9V+SNKg+f7ZvZPnjp9tL+82L97fQMfHvljfb9+T+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0f/WeXRcj7LJ5P/POmSRJFH/10oAmuJfN8n5KfH+9kemW+yXe/wDB9z56fGfKs99ADJLXy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OnxxebeOi0y4tv9IhRv3nyb6fH+9u9/8AzzSgBl5dedG6KnlpTLOLPyL/AMs6Lj+//BT7O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6DnLPlP5v8AsSVDrEX2/Yi1Z+eW3+b78dPku0tZE3fcoAoWcX2XZuTy/wCCpo4v9J+/8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jd/8AbovJf9ITb+78ugCh4g/0rxhYP/q/tD7N9dn8SNmmaxDeM/mP9iRESuSuLV5fFGj/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V8Z4vK1DSkX78kFddT+DE8PC/8jKZzdn/AKvev7urkeywi8lfvyfPWP8AantZHRf79WY7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zPkrg9ofR8jJpIkiuJvNf/VpVOz/dfPvplxvuvO/1m+R6I/8ARY03P88lHtC/Zlm3lSK3f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maxD+8hdvubPnot/9Y+7+5vqtPdebbv8AP/rKPaFD44prqSHb9yiS6+wSPuTy/MqbzfsGj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tcRPLHCjffko9oB+8Dy+VUMktWZbCoZI/KrsPxLUI5fLkp/m+b/uUyXvRQMI5Km8tJfvJH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pT6r2YBJo1nL962SuY+NGhabpfwv1i8+zfPHav8APXW2372uA/aov/sHwfvIVf57jYmyq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/Yz8L2fjfwf4gm1KPz/s7wxpv/3K7PWP2adBv5H/AHMH+/VL9jPRv7L+DFzc/wDQQ1F33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5ry1rP+IPU8f1D9kbTZY38l5I/wDcesT/AIZFm0+Tfb6rfR/8Dr3vzfejzfes/aEHz3qnw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+i63PJ/v1Q/4RL4i+HP8AVX8c/wDsV9J+d5v8dQ4T+JI5KPaF6nzr/wALB+J2lfetvMSP/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SPiqw3/b9Hutn+5Xv0n2aX70MclU7jw5pt1/rbaOjnDU8i0/9si28zZf2EkH/AAB627P9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03l/7712F78L9Bv8A79tHWDrH7OfhvWZP+POD/vin7hlyFbXP2kfCuoeD9Se3vP332V9iV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7X7B8TNYv7/9x5dk+x3/ANt69L+KH7N3hvwl8P8AVdSihTzrO1edNlcZ+yv8Pn+KHhvUp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rPZ88P/LStvc5A+2fTlxqltdH5bmD/vunxlJfuvH/AN914brH7PviSK486LWL6N4/771Q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dsV/5/8AvpXL7M09mfQn2N/7lQyQ14J/wmXxC0H5Gh8//cepk/aC8W6N/wAfWlTyUvYh7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qN4vNrxOP9sOa1k2XmlTxv/1wrT0/9r7RLsbLhPJeo9nMep6m8XlUlcJZ/tI+GL+TZ9p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/ihol1/y/wAcf+/R7OYamzUesS/YNDvJv+ecD0y317Tb8/u763rN+KmqQ6N8L9evFmgk+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/AGKpXDU8B/4J16M9/wDGjx5rDL8kdlsT/gb19S3EX7yvmz/glPdf8JH4P8baxskjeS6ht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5ZHrXFfEGpWjiqbyvpT/stPjirmNYEMf+sq5p8X7yofK+tX9PizIlZmh5X4g/4mnjjVZtn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JF5se+rmh2v2rVNadv+Wl69Wbiw8q4f8AuV206Zy1Chbjyo0rV8Py+bcJUMlr5sce2pvs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t9yzgeT/xyrJPw9/as8Wvqn7QnxO1WJ/+PzW5kT/0XVP4WaylhpEMbQ+Y/wDG9cl8VNU/t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v/wCPzW5n/wC+3rp/BcSRRw7fuR16tOpywPUwNCE/jPZtD8UW0Wl/6RbRyf8AAK7O31TRJ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fmf7Fee6Psit0/wBytvRonurOaH+Pfv31xVq8z36eV0ZHZ3vhzw3Ns3TVqjwbpUVnvt7n+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yvt9x+68z93VyO1/tS4d/9j7lcn1qZ1/2JD7EzufD/wAPrOa3T/Sf31X5Phz/AM8po5E/g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ij3q8m+P7/wA9aEms3lhbPMtzPGkifJ89Z+2h/IH9kVPsTOs1T4fXlhHss/Jk+0fJPvrN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wjpD56fx7Kx9L+IOtxWaotzJI/wDt1q6f8S9V8zZI8EiSU/bUQ/s7Hx+CYW/gi8lj3skka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8OebcQwxeZG+/fXT6P8AFC5+z3NtdW3mf7j0zS/i1bXWsb5dN8t7dN9Lnoh7PMomJ4o0v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v/LRPnrN+1favOh/2/wCOu81T4jaJr0n722+eP/YqskfhvVbeSaLy40kf56vkoyM/ruNh8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e+8lG+5s2UeILV9K1h03+ZDG6PXQ3Gg6DLIiWd588ibPkenyfDR7q3fbqUcif33o+rQ/nD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gc9bh7rT3+f8Aj37/APYqt4k/0/UIbn+D7ldbb/C+88tLZZo/uVleKPhzqWl6f8qRyPH89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x+3AwdPCC3mm/wCfd99WbeVDqaJt/wCPz5NlUdHtdVsPtP2iwk2XCbHrR0+w82SGZoZI3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qzNqecUZE0kX2CSZJP+Xf5E/6aVm6fLNdaG9n/q5N9aXiiwm/tCGPf8+ze9UI4rn7Ylyq/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q9Q3p5jRl9sryWyRXls7P/q6veJN91b2b26f8fDpvqG4iSWPYySffqzHf/u9mz5I6j2cz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hL9gvERP+WnzvWbecXjuv9ypri1bVPtO7zN+zzEo0+L92m/78dTUpmlOpTIdH/e75Jfvx/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U2S/8vFEdr5Vxso1i2+1ap538FulKnTNPaFCeL/ieTfP5iW9P0//AEqPf/BVyOJPLRFT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7/wAq4RFWPZ9ysDqp1Bnm+V+7X+/T7j91b/c+ST5KZHaLpcbv5nzyPsSi3H+j+S1BoQx/8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08T/2oly3/LRNmyj7Kn2xJmq/eFJbeab/AJ5pQBTki8qz/wCulFvs+0eTTIrrzdLhf+Opp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y/J/HQAy4m/eb1TzPMp8dqkVnDDsTfIm93ovP3UkaL9/+DZU1vF5WoIjf8tKAIfK835GT5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CWSWzd9/+rqGST95Nu+5vq5Z2v2+BHZP3P3HoA4n40X/7zR0/1nz16L8UP9Kt/BNmv/QIr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xRoNmv3I69R+Jkf/ABPNHkb/AJheloj/APA67qn+7QPn6H/IymcZHYP/AMJBbWa/6nZ8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J3i/77qbQ795dXtplT59/z1Zt7BLaK5hi+5JO8/z15tQ+gKEnmfY33PVO0/1n3JI0rTz/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9lS6ps/stLZfLRpI6z5Db2hDJa+Vp6uv7tLyi3tU+z+TF9+3+dKNYl+y6XZ7fufcei3iew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0oKIZ5fNjm+T/AFdVo98Vvsb78nzpU2sb7WN9v7x5JKfefubiGP8Aj8jelAD5P9XD/wBNE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n9s3O77myprOXzLyZWqtbxfat/wDc37KAH6PEkXkpL+8SPfGlQmKaWS5jb/l3+dHqzpcvm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/x0/wA3y5ERv79ADPnv9Hmdf9d/BT/K82eaZfv7Nj0RxebcIn/LOOmSfvY/tMX/AC0+S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pPO/56VWs7X95DZ/883d0qzby+bb/AGb/AG/kqt9q+y6w8y/cjoL1IULmzvPK+/JJsqzqE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870/yvN093X7+/fsqb5JdQ+0/6vzE2UDKfz3eoPt/5aJvojiWWydN/wDq/nplnE8WsO++P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75ZP+ef9+swC3l+1eT/fk+/TLiJ5RM//ADznqzHH9gjm/wCe0f3Kh+1ffh/5bXFAE1vav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9Z+7+epo4vK1De3l/u/nqrcfuriFG/dvGm+rV5v8AtH/APkoArXkX2/WIX3/Js/gqa3i+y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BTLiX7L9jX+PfT7sfvNn8EdABJK833f8Afo1y/wD3exf+WeyoY/8ASpJtv/LP7mypvsvmy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AJL5WqI//AD8JReReZ93fvj+Siz/dael1/rP7lTHZFIj75NlAtRmob5PJhby0p+j3XlRu6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CVvM8793/AK+tn/l4dv8AVpJ9yqphqJ9qm+z/ADfu0plxdJYW8zxJ++kSmR7PM/e+ZGkdF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/1eyqIH2cSRQQws/meZ89TXFqkUqPVazie6s0khT54/79aV5F5smygCt5X7tH3/6uuJ/Zr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W7/lnBevXf6psijSHZ5nmJ89cN+zHEknijXnV/8AV2UyV6WF/gzPn84/3mlA62Mf8Uu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s4vtVnvWTy/s7/PT5Nlr4ft7NZv30b76rSb5bd7aL935leafRalmzlQedM33PuUyPS0iP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TfYUtbNLaLy/O/wDZ6h0OXzby/Rv+XdNlBJTjv0upPl+5H8lWfsv2XUIf9Xs2VW0v/Rb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8myptP+03WqTea8nkxvsSgCHXLX7Vp7vK/l+W9Fx+9s7b/pm/yUXkqX/hu83P5iSTolMju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n/Hv86UATfav+JjN/3xVb7e8sbwxL8mzf8lFvL5sbzbI9knz76msLpLXZCqeY/wDfoAZ5S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fcfOlQ6Xvlks4d+ymeU8sip+83/APLOmeav9qJteSPy99AD9ZlSW4+VPM8x9lTSReVp6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fZywx6XczKkcjx/PVOS6mmj3r/wADoNB9vL/xNPJ/g2b0qs9q8SXPmv8APU2f9Md2f+Ci3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/d+YlAE2j/wClaXMjJ/BVOMfZY0f+CSpreXyvkV/4KhuB9lkhRl8z5N9ACSaf5uuTf88Y0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yP8/zxvVaP/kHzSNTLOb94m7/AH6AGWcnlaxM7f8ALNKLe6eKzRFT/WP9ynyRebeO/wDz0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/wBM031mBNJavayQpL9+T56mkieW8hT/AFaXD/PVCS/e/wBQjdn/ANX8lWZJX8yF9/lv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zZEsIv3iR/wDkSrOn7LmP5f7myoZDDYSXM1M0eV4o/wDrpQLULOwe6kufnf8A4l8e+nx/v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e4Sj7UmblP3f+kPseiO1f7ZsZPkt6CCbTrX/Q1hZ/9uoby/8AJjeFqm0/Zdahs31NHEv9s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KACS1/wCJHs/j3pTNUjeXyZmf/V/J8lTWcv2qN3amW/723fzf3lAD9Picb9qf6v56oW++6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f9ytLTrr+y7O8dn/1mxEqtcX6f2h9mioAmkv0tbf5fv1DrH/ID1CbZ8/kPU2n2qXUkyN9/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/5A9+n/POB99bU/4hjiP4Zc+Ccv8Axjv4ndv+f6Gsr7L5tuj/APPRN9avwb2f8M169Nv+S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g6eWutUdF/wBTHWmM/inm5D/u5f8AD90nlu+//WfI9GoS22l6WlnF+8+2PVPT4n/tDyYv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aVIZpf8Al3+euU9gwfKmivET/WJs2U/R7X7LcJ5v+/vqzeXUPmf6On7vzPnqtJvtZN/+s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2fR7mX7m/wCSs28/e6r538e+tX7KktnND/zz2SVQuNksk237+ygCzHp/+hTTK/mfP8lE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n+e4fY6UzT7p7WzhT93v/AI99PvL9pdUR/wCDyPkoAp6pD/xMHRf+Xf5N9Pt7V7qPb/q0t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/Yko+3pFbvt/5aJsoAZqH/IUhb/ljs+eoY/+PhHX/lnV/VJf9Dto1T/fqn/qo0dvvx/J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b5pfu1NeRPFIi/wAcj/wUf8fVnDbLT9Yv4Zbi28r79mmygChcRJFqk3/j9FxE8txCkVPj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8tH+epo5UtbLzv9Y/mfcoAp3cvm7/AO/RHa/vLbb/ALj1ZuP3X/bSpreL938v+uj++lEAK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0b7kf+rp9xaw3Vm/zfPVm3/eybG/10n36ZbxJLveVP9itAIbOJP7Ptvk/36Lg+bs83/lnV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2fJvpY7VJZLna9BmZkcXm3ny/c2fJU0e+WLfVn7KsUCf6vfUNnF/o7p9x5HoAhj32ul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q1v8A6xN/9+tK7i82zfd9/f8Ax1WksPN8l/446DQmjtfNk2N/fqn5vlag6Mn+retWP/j4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H2V/tG+T/AJaVoASXXlXD7f8Alo9Tf2p5STOtMksP+Jf8v36fcWv7pN3/AC0SswM3UJf3f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n28v7zZs8vy6syWCS6hHuX5NlFvpab5vnrMAt/wB7eO7f8tE/791zF5L5vxQ0pP8AV/aH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R9v8Ac/jrmNUi+y/GDwl/v/8As9d2X/EeHxB/uaPSP20I/wDi/k21f9Xaw/P/AMArg7yX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r0j9sCPzPjxrf/TNLX/0CvPbiL/iV7GSsah6WDS9hANP1S5itIZlkk379lGn+KNStdQeb7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44k+0fK/ySVDcRQxRvDF/33R7Q09nTkasfijUopN7XPmVcj+I15FJGzQwyPXPXn/Hmm778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/k/1iU/rEyPqND+Q6TT/i/NFeTTLb/PHU1v8X7a6vN9xDJ5n+xXGWkX2W42N5e+pr2L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6v6xMwnleGl9k7z/hN9Hu9j3CeX5fyVZk8R+HrqOZ0mg/efJXmOoRea8L/wCs8ymfZUiu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0Y/2LR+wekR6Npf8Ayym8x6ztU8Lwy3j/AGe5jkT+5XF28s0UiOrybo3qG4uppbx5vOk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7aBh/Y84fBM7+z8G/b438144/kpknw5f7Gm1/MST79cxHrN/FZ+ctzJT7fxjqtrHvW5kk8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qYvqOKj8EzYuPhfN5nyx0y4+HOpWm/ckj+XVOz+LWpRXH75I9kdasnxuvP44ZNn3N9Lng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3V/Dl5/wj7psk2bN9U/hHvtPhvqsMqeW8ifIldDH8abbytktt/sfcp8fjLSpLT7n+/wDJX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0MTzwnOJwenxXP2OSbyZI3jf+On2d+9r95K7C81Wwls/9H8v95T7i20f+z4XjePzpKz9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H2Dj9Q1V7q4h2f8AA6mjuV/svfs+eP5K63UNCsPs83lf8tKp6h4Ns7Xw/wCcr/PJWf1Uf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Yt79f7PhT/nnveo7jZF5O3/frck8JJDZo8T/PVO48Of6Ynz/P/uVn7GZtTzGiZt5L+7hSi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8s/7lX9Q8L3N/J+6T/cpkmjTW0abvvx/cSj2cy/r1H+cpxy/vPlf/AGKfZXSWtwm7938lM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/d/x1DqHnfa/uSR0/Zs0p4inMs2/7395/rPnqneRfapE+TzPLqzb/wCreaq0cv2WN9v/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g+3Pm26UyM+bG6fx1DJdebJNCqeX/AB/9dKZJJ/o6bfv/AMdHOMrapav5if7lTZ823hdf3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2r939zzI/ufPTP9Vbp5X/AI/QV7QLP/V/7ElM+SKR/k/4HU3yWsds7VDeRfu33eZGm+s+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8R2/3KZBF5sn/AD0j/jqbzc2abf3lMt5fKuNn/fddBJD5X7zfJ+8+en3H76TZ+8pkn+r+V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SRSJtoAml3xWaQ7P9ZTJIvNt3T95vjo1CV7WSF/MplpL5sbv/AN9pQA+4/wBK/wC2aUySL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lHm+Vbpt+/RqErxXqfJ/BQA+8tf8AR/3tEdr5sibfuf7dEcT3Ufk7P9vfU0cXm70T7mygA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TPKT7Pcv/wB8UzT7pamji+1SNu/5afOlAENnLJ5iIv8Acp/z3Ujp/HTzF5Uj7f3n8FM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b71AFy40uG1uNHuYn+eSfZW38bP3uuaO//Tr9+uPvL+awt7aaV/kjuq6f4ufvdH0S5X959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5uj7uZHMSTebeecv7ymWdqmoSTPJU0UXlXlsn/fdPl/49v8AgdecfUFPLy3EP/LOoZbX5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99TXH+s3/AMH3KLe1SW88nf8A6tN9ADNPieXfN/rPLemaxL5VvCq+Xv31NYS+V/33T7j97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6AGWcXlWiI37ymRy+UU83/ln8lPk/dbHf7kfz1DqH72Pf/BJQB+9vlfu6guYvNkq55X7uo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wfh5WktKZ5X1q55X1okirMr2hT8r60RxVNJFR5X0oHqPt/v14b+3RrL2HhLTbaJ/31xPvr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zT+3rrP8AxUmlWa/8u8DyVpQ+Mzqbnsf7K9g9r+zX4Z3/AH7yB5/++3rs/wDlrVP4d6N/Y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C/u/s+nQ/J/wCr2f3lOf8QvUbRL3oorIkhklqtJL+8qV+lNoJ9oR0U5OtOoH8ZHSxy/vG3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QHwHm/wC1hqn9l/AfXv8Alm9xB5CVz3/BPLS3sPhXrdyz/wDHxdIiVT/4KB+I/wDhHPgns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kddh+xXbLa/s52dzs8v7ZO71p/wAuhe0PS7i6qGSVJf8AppTX602szT2hE9rDL96GOobjQ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WOrXze1RP0qfZh7QyLz4aaJfx7Gs4K57VP2ePD1/8/wBmg/74rtpJKZ5v0qTP2h5lqH7Ku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YN/8AsVh6h+yXDdfPFNPG8f8Acnr2bzKfHLWhp7SZ4Jqn7KGt2uz7Hrd9A/8Av1z3xE+C3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oJf63PPYeRsn3/wByvqK3uv8AbrzT9tDXf7B/Zz8Qzf8ALTyNiVpTn74TqHzr+z34D+Ivw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g/wAibStYn373/wCWld5Z/G74r+HNyXmj+e/9+F69X/Yf86L9lPwq91+8muEd/wDx+vSJ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aOSor1vf9825D510/9rnxVpf7m80G4rbt/wBtb59l1o88bx/9MK9muPC+lXX3rOH/AL4qh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r71nH/wB8Vh7SH8ochwGj/th6bfyIktnJH/vpXW6X+0j4eluE3P5b0+4+CWiXUf8Ax7R/9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2eNKl06a5VI99um+o9yRp7MueH/3tvNMv/LxI71pSfvbeqfhuPytP2f8APNEqzcS/Zdm2v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IntQj/wVlfEzXv7A+D/i2/l+5Z6RdP8A+OV0Mcn7xK86/bU1T/hF/wBjv4l36/u/s+iTI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kSfhLrn77wvC6/wDLxeu9ehfD+L7TGkP8MleV3F1N/bGm2bf6nYjpXrvg+J4pLZk+59yvR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56Rbxf6PDtT/V10Oj/wDHw/lf8tKx/D+y1j85v3iyJsrZ8Ny+VJ5zf8tK8uufW0Td0+X7B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n36h0O2+y3Ezu/wAklaun6X+7Xd+8eSD7lZWj36SxumySNI9/364Kh6VMJP8AkF3LqnmP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+gW0Lffjfe9FxL5UUP/j6VNZ2r6pebN8cf2hKk2p0ynoe/wC2PDF/yzon/dXEyL/yzo0f9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H99/+elPvIv8AR5pv+fh9lZmhNqF/9l0uG5hSSR5PkrPeKbS5EuW/d/wPWnJdJFIi7P3Oz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ure2837lx/wCQ6zAuSRJ/Z9teW/7x4/v1Ws/3Ub20v7tJH31ZvP8ARfDaW0X3/uVm3B+1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BHdKAC2iSw1yaH/nn9x61bzfFs2zSf6Qn9+qF5vv7y2eL/lpWlqG+w0u2RU8yaOtPaC9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z9jR1ubrzo/7j0zxB481b+1HRbnzPkqhpcr/25NtT5I0os7CP+0Lx7p5JH2fJR7SoYTwtC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ZXMsaIsMEnlpv37Ks23xBhivIUaGB4ZPkrmPDd1N/aD27J5bx76hki/0y8+f5Ld6v28zGe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Y8QfEG2/4SC2/0aTZv8ivSI5bCw+GdzqXkxyTRzoiV4z4wuvsGlwzKn+3XW+H/Fs2vfBfW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XpU6nPR5z5nFYGH1+FGBt2fjzSrqR0lsP9X/sU8ap4b1Te7Q+X5f99K4/wpEmvafc7v3fl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Xqj3WoTTM/l20nyJXJ9YPVnk8D0h7rw3f6W6K8cb/AHPv1Tt/Aelapp/+jzRxvI/9+uJ1D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fvpH30aX5el3lzDL+7f79H1oP7Hf2JnZ658PoYrz91N/BUOmfC/7XbvNK8cj/AMG+ubuL+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lmuP3kGyD56fpfi3UpdPhT7ZJvt609tAwnl2Jh8EzV1Twbc2EiJAnmfwfJWVqPgO/tZH/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fxQubWRHby3/AOAVZj+L9/8AJ5ttBH5n9yjngHscwgc3qnhK/upE2w/6uqeoWr6PeIlwn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t97W3SZrOTZHRqnxG0fVLzfdWfz/wB/ZWfLAtYjHx+OBwdxH/pDyfvP9H+5U0m+XR/9u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z13wxqkGxYYP+BpT/ALL4Y1ny/njj8z7mx6OWAf2hif5Dze3/ANFuNmz9zs+Si4k82RJF+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I0e/kSG1vP9X/ALdZr/C+2huN9vNHJ/v1n7E3p5w/twOVs5UlPnMnmPH8lMkleXfebPnjf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+aW3udtzBH8/36Lf4X3PlvtfzPMp/VTo/tiic9JYfu/m/360tDl82NP7n9yr+ueA7/S7NH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0zRrmws3maGSSs/YTK/tSj/MeaePInv8A4saPZr9/f/7PXqHxguvsvjC8h/jjtUSvNdVim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f6mN0T/x+vRfihL/AGz8WNSkhSSS2kf5H/5Z1116fLRhA83LcVCWMqzMG3/0W4s9v/LSr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F+/G9Y9xa3MWqO+2T/Yq5HdfYPJdv+Wf36832Z9H7SmTXeyXei/cjSmah+91Tf/rPLT7lU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ublpP4Pkqz9qS10t2V/Me4Sg19oTRx/arOGn6XL5sb3LJ88fyJVPzXl09Nv34030+O+SLT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8FZ1KZpAp3m+61O5TZ8lWZLXzZ7ZNnz7Pv0ec8Ud48v/AC0+dKfHdfZdrr/yz+/WYcxD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gqt8lrbPMv7uGSSrOoS/YLeHd9yT56ZbypdW7w7Pk30Gg+ziQ295Cv/LRN9FxaPLZpMv34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E39/ZRcR/6l4v3kP8dAFaOL92iL/wAtPuUyS1f7HbeV5ciRv89TSRPLcI6/8s/uU+OXz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b+f8AfoAp3m+LVEWJP3ciVD9l/wCJo6f8860rKJbX7S8qeZ9neq1vE91b3k2z99/yzoL1H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PGrySJGn36Z/qjvdPkqbS/OiiR2+/S6xL5scMK/ckegXtCl9le61CFF/5Z/foklhl1R4f3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nF+8mf+OOs2Pp/t1mUTapvutUhh/d/vPneodUi8rW5rnZ5fl/c2VNJL517bP/AB/cp9v++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lAENvKktx9pb78ibKmuInl0/f/Fb/ADp/uVX1CJ/MS2/2K0buX7Vpn+3GlAGb5nmW8N0yx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apLnd5knmfcqa8iSW3tkZP8AY+SjU5f3iQxfu/s9AFm3iSw0/wC0/wCrTZ89ZVxLNFbo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VzUN40dNv3PuPR5SXWoJs/wCXdNlAB9l+wafDCr+eu+n+Ukvnbv3nl0zT4ntbOZ2/29lTa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/AFn+xQLUytR/5bQqnmfPWl/qpET/AFjxpTPKSK3d/wCOR9lTR2r+W80v3/uVVMNRj2D3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E2fPVmzihtbje3/ACzSpreX/Q/+uf3Kh1D97Zw7v3byP89UQP0eV/7Pm/5YPvpl75n2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c8rzbdLZf9ZHRcRfapJv9ygBl5av9nuZl/wCWaV51+x3Kt1rfjR/4Psr/APodenWcT3Wlz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68x/Y82Wuj+MJv4/If/0OvSwv8GZ4WZf77SOzt/3scN5/t1cj2faH8r78dQxxeb4bhRX+f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l6XeXjf67fXmnulm3uv3d5eS+Xvt3qneXX/EvdIv3bSfO70+SL93Jt8zybyD7lMsh9qkeF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M+eWTf8A6zzP4KmklmutQS1t/Mj+T56rW++61CHb/c+5U1ndJ9oS4if+PZQA/VPJ0uP7G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qGnzPLFNu/eJ9zZVm42fZ7x7iT+P5Kh0uV49Qm3eX5OygvUfH+9uEtYlj/uVDZ/8AIYvJt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p9vdf2XcXifu/O2b0rN/5c03/AH5E3vQGpNZyv9s87f8A6v7j0eX/AMTB5pfuXFLH+6s4d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ik/tBIf4KA1H28T/2Hc/J8+//AL+VD5v7uZF/dpVy8v3lk3r5eyP5NlV7e1/0yb5/M/j2U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ZpMz/AOsSpoJUi1D7NvkjS3pkcT38nyv+5t/nemRy/wDEwvLxf+Xj/wBArMCtb/urhFb7n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rx/k/1f3Kht/wDWPt/eLJU32r7LH9z55KAIdGmT+x7yFk+ei3/e3CP/ALGyprOL+y9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36JLB/v/AOr8t99ADNclew2bf+WibKh8PyPLGiM/mfJ9+rlvEt/HNuTzEjSqGjxeVp7p+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B/m/Zfnb+/WlJF9l0/zmf55H30fYEuo3/d/PInyUW9q91pbpLJ8kaUC1GXm2XS3mX/lo+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/zx7KZZ77qz2fu4/Lqbzfst4v9+SgNSaO18re7f79EkSS202378iVNbxJ9sR2/wBTIn3KN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/g+4lBBWs4Uit4UZ/nk+SpDG8V5538ElJcRP9s+58lv8A+RKm1T95/wAe6fJQAXkT/Y4f9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iv8lWdUi83R7byn+fzKp6fvl1iaNk8tI6ALNvF5uyH/lnv/jplnYpayPM3/LP+OnySvFd3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0/wDErunb78dAE0cr2sm9f+Wj1Drn7rR9S3f8+r73/wCAU+zl/eJDv+f+CmeJP9F0e5kb/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1P+IY4j+GY/7P+qPf/sp6r/rJP9NhRKm0eL76f7dUP2Y/+Ta9V3fc/ttK0tQieLVE3fcro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kP+6RHxypFqH/AADY9P1Ty7WCb+BP4Kh+T+0Jv7n9+ppP9Ps4Ub7v+3XCesUNLj/dP8nz0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+OP50p+uH/TESL938lPvIkiuLaTzPM+SgB/neVeO6/vPMSs3SonljeZqv6fL9q0uZF/5af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Twn2zyf8Anmn3KAGWdr5moTbv+AU+8sPK0tH8z56kj3xSP/3xUuuf8ecMO3/WP5lAGbZn7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tapLebP8AVx/fq/GP+WLJ/HTLiL/TNjp/q/46AIbj/jz3t/yzqtHL/amlvt+/v+/VnXN/2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J9ymW8XlWfyp8m+gBlnvl2P8A8ApmoRfZZJnZ/wDWVZ0+Lyo9jJH/AH6h1j97HGq/8tPv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/5aVN5ryxp/0zot4v9H/dJ88dFnvijdFSP95QBM9r9qvN/wDz0/eRp/zzoj/e/aLlv7myn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7ffqtb75o3Rv+Wj0AXI7pIrjd/rH2VHJE80aJ/wAtJPnpufssn+39yi3m/tDZN/BH8jpWg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fL9ymSSuPJ20yO/8AKk+VI/3n9+n2+z+/8+ygzJo9kUkzyv8AJ/BTLPZc2+/+Oof+XPe//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8tEiT56AGXH76zWZfvyPT7eL940P7umafF5twkP8AB/cp/lfxr/yzfZsoAfHLmN/k/wBZ8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2/8ALNPMpnlJp9vC/wDz0/gplxsEfnL5myT5KALnmfarNH/1dPkijik3t9yq0lq8VvD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+eO/zPLdKAGXH7q4f5P9yizi+1edt+/sp95Kn2h9v3I6fZ/6BZ/7cj7NiUAU3tf9HhT/A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xBpcl/wDFTw9NF5eyN/n/AO+66rVJXtbl5F+5Glc9ql39l+IGiOvmfcd66sF8Z42f/wC7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U/wCF4a3Iv/LSytX/APHK8otIn1TZ/wBM/v16p+05deZ8SJpm/wCYhpdrs/74ry6OX7Lbv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ep/EPTwf8CA/yk8zeqfJH9xKuf2XGI5NyeZ/HTI7V4rPyW/1336f8/wDaEm7955aVidRQt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/ALzZTLiR/MmRfuVPZyta7H2/6ypY4vN0+atAKHlfvIXb/lolEn72R3/55pVzVNv9n2G3/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mt/8Aak+SgCGT/j3j2/8ALOobiJ/tHzVpRxfZfvffjqref6VHDMtBepXuP9Z/wD56ZHtit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0+4/493m/d/vP/IdP0/8Aeyfc/grQNRn2r/Q3RvMot7pIt6MnmR7Kht991I6fxx/wVZuI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7Mp29qltaPtfzHjqz5qS6M6S+Xsjp8Glxyl/Nfy3qn5v+jun+3QPULeJJfk/2Ks2e+K3dG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b9lk2L/zzp8d1/qYf+elAvZk1x+62Q7P9ZRJF/o6f6z7lQx/vZE3f8s6Lf8AdR3Lyv5af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Wd091Z7Gmkkf/bp/9qP5mzfJs/8ARlU7eX92j1NJ+9uIXWgz9hTL8mvTRSJRH4jmikT/A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l828+b/lnJT/tX7zZ+7/d0e3nEw+qUf5DpNP+IM1rePDsjkqbUPGUN3cedLbf7CJXKyXSW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6feb5Y03P5daQxRjUyqjI3v7ehuZPufP/AH6I7qzuvvJH+7/jrEjl82Nv78lM/wBbbu7f8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H9jx+wdDcWFn5iOsiUy40e2lt3ffHGlc2geWST/WbJHqa4uppRsb7n8FP60H9l1P5zY0v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R/wC/Vn/hWkPlu/nf6ysS2urn7Onz/wCrqnceLbyLeiyfLS9tTD6jiY/BM0rP4czfZ5vnj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XHheaLf/AH46sx+Lby1j+V/9iqfijxvNa6P538cb/vKaqUZGc/rlIfJ4cmMmxP3n9yq0/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3sPlpXZ3mqW2i+A9E1Jvv3m9HqnceN7C/j2bPMrfkgctPHYmUOeEDnrS1uYrfZ5Mmz/bqG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/vJK7C38R2EtmkLJ81PuLDTZdjxyR75Kj2NM0/tSvH44HFfP5b/346l0f97bvu8zfXYSeE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8e+mah4D8qz2W83+s+/SnRNv7Xh9s5iSJJY0/5aPHTI4k890VPLSSt688JPYR/K/mPWJc2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dL2MzSGaUStJF9l05/+mn3KLj95H/45V+/0Z/kT/lnH/HUNva/vKj2czaGOohpcUdrbu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KnmTQ7P8AgdFna/v/AJf++6Y/8b/7dSb/AFinIraha+VcW237n8dWY5fNuIYfuP8A36LiH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zp9nF/H/AB0F+0pkl5+6jmSoI4fuf8tHk/jqtZ3X+kff3+Y/8dTSy+bQUUPiBK8Whww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67DXIkuvAeif8tPMesfX9GSPT7O5uP9TcOldn8RIrO1+GelPZv+7jf53rq/5cnz3/ADHn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ur+WkdTeU8sczr/y0qt532S3d2TzPtD1Zt7pJbN0X/viuE+lIY7X/AEiFf46rean9qO6/3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tbh0X7/8At0/yvK+fbHvrMChHayRRv/0zeppIv9DR2+5JVn/l42M/8dE/+lS7P9ugvUrXF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fJVb55bd9tX/N/eIjfcjeqEn+sdF+/voIP31qOp/K+tHlfWvcPwsgpslTeTR5Nc5oQyQ0z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vUdADY4v46+Lf2xPEf9s/tCW2m/x+ZDB/329fbkf7q3d6+EbjU7b4l/t2abbN8/8AxPkT/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GTUPu28tUsI4YV/5Zoif+OVSz+8rQ1eXzbx/9+qnze1crKIn6U2nP0ptaAQyVG/Sp5IqZ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0UUAHk0yOX/SKPK+lPt4v3lAHzN/wUgun1TT/Dejq/lvJdPdV7f+zno3/CL/ALPfhi2b7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dfMf/BRzxG918YPDdhF/wAs7Xf/AN9vX2B4T0z+xvh54etm/wCWenQV0VP4MTMX5val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CvTX6VPJFUMn+roAZL3qOpKa/Wg0I5KI6X5vanRxUE+4Ef+srxb/goprKWH7Odyn8d46Il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Y/wDgqJfzf8IH4e02L795qMKbP+B1pR+M0qHv3wD0H/hF/gX4PsNnl/Z9LhrpJfv0aPYf2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/AOfOyhj/APHKP+Wlc7udQ/zfpSUUnze1ZgSx3XlVj+LPEaWGlzQ/xyfJVy8izHXGeOLp4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o+yp+2Bq6XF5tmrr/y0p/lfu3p/h+J4bPYz/wCroMqfPXrUzhqBby/vESvE/wDgqhr3/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OX3/PefZbX/vt69vt4kiuH3/8tK+Wv+C3GqfYP2H0tlfy01DW7VP++KKf8Qk/IW8i83xhZ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Er1fwHs8ze33JPv15XbxPdfER3/gjRK9d8D2qb0/uf3K7qh9FlVM7yzsJL+z+zLXVWZh+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AOOsTR7/AMq385f9Xs2Vt6HNDYW/2hX+e4+SvHrn1VEv6fK8uqTfP8lumyq2nhItUdmT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F09rbukT+W+/5/kp8dt5Vw7/89P79cdQ9KmTSRfb/ABBsX/U/fq5o8f8AxUGz+OP53Sq0n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/AI+ZPv1Zt7r+y/tN1sjkvJE2SVJtTMjT99rqDu3+puH+d/8AnnVvVJUi1iO2t/3iyfOlT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WT5JI99Mt4k0uO2v2TzJpH8uiZoPii/0z979y3eodQlmutHTyk/1c9Tax+60Ca5X79x9ym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7C2V/MuY/neuf2YBHE9/bptf5Lf53qtJax3+qTOv3Nmyj7U9rv+z/AHLhNmytXR9L+waPM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0AUNQ2afp9g8X9/yK0o7X95bI33P79ZWob5b3yf8AljH/AB1cuLqa10zyY08ybZvoAfbx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8m+nx2D6rcQ/8s0kjdKh/svyrNZpX/wBY++ptPv3l8QIi/wDLP56AKdnL5UiIr+Y8fyO9Q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3/P4/7ymW8X2XWH2/vEuH3v8A9M6s6xN9l1R7Zf3nz70oNDN+Ikvm+H5v7kdbHgT/AJI3f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yH/74rnvFm+bwneJK/wDHXT+B4/K+Bdyn+rmkvX2V6VP/AHY+YqU/+FWBZ81LCzmht/3cO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C2tnYWf8Azz3vvq5o8f8Aalx9gZ/njg+d/wDnpVa81RNV1R/K/wCXePZXD7Q98f8Ab/7Lk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0mlzXXiCZLhf31v8AvHplhEksk1zcf6n+DfVzxprM0XiyF1Ty01CD56zNA1y/+33lntT5Y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nJ/t1N9gf7ZC7fu4ZE2VTji823eZv3fz0AGuWvlXENtb/wDLOiSVP7Hhd/M3xz7P+AVZk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yyeZ5m+q1nL9q+zI33PP2PQBNp/8AyHJrP/WQx/PVPS7B7/T7y5uP3aRv8lXI4v3l/wD9P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e1/efZm+5IjpQBT8N3XlO8Kp88nyVDb2D2sl+8r/JZ/cq/p9r9gs7N18v7Zv+emXlr5ujz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PsoD2ZUkm+5cr+7hkStH+1JtL8H21ys0++R9n36oXETy6XbQxeXIm/wAirOoS+b4ffSovv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Xs6ZNb+KL+1+7cySeYnyb6uR/EG8sLy2TfHJNJ9+srzfN/s2HdHHNb/6+jzk/tSa5/d79+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MPqtH+Q6fT/iXqV1bujRxyfPT4/iNCP3N1D/3xXMfaXivUdfuSP8APT7yNItck3fc8irp1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NM2ryLRL/APfMn+r+5vStCTXrD+z0TfHv/uVx/lfb7yFIvuSPU1xpfm3F+i/6m32PV/Xpn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qS102W4R2m8t5P9uodc0G2vw/k+XskrldYsHuo/Oi+dNmz/gdPklm+4ryb40p/XQ/sVx+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7fbvu/wC+Kx5PCT2untD/AM+7799X/wC1Lry4UWaT93BR/bLy2c21/wDj3/8AIlX7emZ/2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yo7WaLyfkkqnrG+K3d1ST7/yfJXW2evfarf8AepB/qN9ULi/hv7y2Tyfkkf8Av1n+4D2eY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GqQ3UkO7zI32fPVmz1CGKN937vzP461dY0awv9c2bNnlvsov9Gs7/AEt7PZHv/v0ezoyN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YdUjT99HtjpmhypLb3+7y/O+/sqzp/gOwsZHTzpJHjf+B6ms/Adta+JH3XMn+/R9VoGn9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lndJLJ83l75Km+y/YJJv9ZJ5n3Eo8QeA5pdQhmtZvljoj8OXkfzyzR740/uVn9U/vG39qf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g2TM/yfcp+lyvdWb2y/u/+W9WZNGvLpIUbZJHH89Mk0u50uR9sMknmVH1WYQziiQ3kr/2P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VbS5X+SFfvyQfPVjynlk2bP8AWVFZ2rw3kLt/3xR9VmdFPMaMvtj9R/4+Idr+WlMj33M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+OUSWr3Ujw/8APOenyS+UnnbJI/4Kx9nUOj63QIdOv1l0+/T/AJbfcqheSvax2zr/AMtPv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uIUX/AJafO9GsWH2+3fa/+res/ZnR7VBrkUel21s6v8knz7/9umeb5WqW3/TT7lPjtf8AR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/npl5F9qkd/8Ann9xKyNLj9Q2RSTTf6vy/k30+3/0rZMv+pjT56I7VLq3RJfuSJU2jyvF8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56B6jLeJJZdi/vJo/uVQF1/x8vs+eT5K0s/YfEG+3/wBTs+//ALdQ3lh9lkmT/b30DB4vN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5N9Ms98Mc39+TY9TW5/0Pbs+eNPkplxF5Vmj/APLaSgWoy8i/g/ef36s6HF5W/wDufcpl5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3I02UzR4v3jo3/AKA1GWY/wBG2Mnz76s6hv3+T+7/AHaUzyv+Jgjt9ySi8/da5c/6zZGi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7VHsanyRJLeQp/rF2fPVzw3El1c+c33LdHqhHv8v5f+WfyVoQTfansLh2/wCAI9Gj/wAaS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m8tVj0eF2T/WPspkf+s2t9/8AgoAb/bL22n6r8nzxwfJ/3xXEfs76D/YPgPxC+z/j4sk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HiSL7LoepTf8APS1f5KxPgn/ovwz8SM0Pmf6LDB/4/XpUP92keHjv9/pGraSvF++/5YxpT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s7f6m4++lN1D/AEXQ7a2b79wlWLyX7Vp+m7v+XeuGR7gyOVJdkK/ct/uJVSOV4rh5ov8Ag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Zv+mnz0Wf/Hxc7f79ZgQxxPa/vrf/AJZ0+3tfstm6Kn/HxsdKfpcTxW947f39/wDwCq0m8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x6AGapF+8f/ppR9q8qzmh/jk+49WdU/e6hNMyf6tN9U/N/wCJXZ7k+fz6C9Q/5c4d3+u+5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EyN9zZVmT/WfNVCTf9odG/wCB0BqPt/8ASo7aFn+ePfT/ADft947/ALzfb0yD9753yf6v+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3+T55Pv0DIftfm2dzND9/fT7O0/0ia5X+5TZLTyrjyV/4HUZu/KkmdfuSPsrMWpZ8ryo5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SqccX2WOFP+W0ab9lXP8Al3tk/d746zftX/E8mZv7mygYR/urO2/6afwVN/qbyGb93Im/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/wADqa3tUupLn/lon36AIZP3sk0P8G+i4/1b3LfvE+5Rby+VHNN+7/eVNHa/ao/JV/8A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+jvtqGzsHtdQmT+DZvqa4iQW6P/z0SpLeV7rVIdv3I/v1oBY+eKzSHf5jx0y8l+y6W+37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r2sb/APLTzPuVQs/3X3vufx0C1JrP915L/wAdx8lTSRP8+3948f3KraPKhtJnb78b7Kmnu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8tHoIJpLp/wCz9jfu3pmniT7Ojt/yzp4ieW43t9yR/wC/V+3iSW4uU+/5dADH8v7P/wA9P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/AL1P9Z/cplxFm387/nnReXP2+P8A55+WlAE1nKnl7NnyR0yOL/SHm/hkotP4P7kfzyUSR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NPv0AEcqRSPc1TjhTH3/ADPtH8FWdQmSS38lX/jrNktZvse9fvxvQBsSRfu1dkk3xvsqn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vf3O//lg/yVfuLrzf4PnkSqHxAuv+KPvLbZ/rIH31tT/iHLiP4czB/Zvl8r9k+83f9BdK1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v8ApolY/wCz/wD8mv6qi/f/ALRR02VsapdQ/aIf9X+7TY9dGYfxjjyH/dIj499rG/m/c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1vkw/991D5v8AakkKb/k3/vKuXGw75ovuRpXCesU9Q2RSQv8Axx/JTI4v733o6fef8i/bO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Qxy+Vpb7vv/foL1COX/Q3/wCmb0Rx/YNUf5/3n9ymXETRJD/00p+ubZPEnnfx7ESgNR95d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8x6n+1fvEdvuRp8lR6hL5scMKp/rKJf3UibvuR0BqMktX/tjcyfJ9+nyXSXV4/8Ayz+S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7X+SRPnp8kvlWfy/fkoDUrR/8g5El/eP/AHKfZ2vmSbGeTbT7f99qEKf880qGSXzbiZF/1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9xEkR3/7eyn3GlpLeb2/1eyq0m+LZuf599Tea91f/AH/kjoAh0f8A5Cn/ADzT+/TI4vssk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8lPki+y3Dov8Ayzeoni/dzOz/AC3H9ygCxd2vm3EO77kiVDGPNvHT+Df9+prP/SpERn+SP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M+/8Ax0AWRKv9sec3z+WlQ6fI9rHNt/5aU+4l828R/wDV+Z8lTSQ/ZbyFF8uRJP40oAZc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Ojyv9IRG/5aVDJdPLcbpf3nl1ZvP9ZbOv3/46ACeXzZHh/wCeaffpmnxebHMlH+qt7l/49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7P8Anp/coAZIfNjmdU/2KsyWvlWaJF9+T79VpN/2dLb/AKb/AMFTR/upN2+T93WgE0kX2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8lVvtXm7IW/eU+3lfzH/8cojihtbO5df9dvoAmvJfNuIUX/lnR5XlXHzffkqGP91Zo7f8t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c/wDuUAMkukit3+T/AFlEd/5UkO6i4tf9Tu/5ZpVazl+1SO7J/q6ANW72S3Ezt9yRK4b4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dj/wOiV21x+9+da4P4oWv2XWNEdv3n2h3rqwX8Y8XPv9zkel/HC6fVNc0FG/5aaJC7vX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/266340XX2Wz8Nzf8tpNOhSuTuPM+zpN/H9+ufEfGejgf4EDRs/3txNM3340rN1CV/L+X/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/nRf61/8Aj4oklS18mFk/1fyVidJDJF5se/8A56Vct4vtUn/LOq3lPFb/ADP8kf3Ep+n/A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kn7tK0AhuL9JI9mz/AFf3KLf/AEq4Td/yzj30y4i8qREb/lm9Q2/+sm81/LegDSklml0e5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VTn2RW9sn7uTy0+ei4uprq3hRf8AtpUMdr/pG9v9x6AGfZf7U+T939+pnufKj+X/AHKZb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vlWabX+eR/noL1IbeLyt838clXI7B4rPe3+uk+5Va4/dSJu/efwVfjv8AzJYUb78daDIbO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G/ZVPT7pIrh/N/wC+KuXGs/654/8Alp8iVRs/3Uibv7lACSRPLvo+weV8/wDH/fqzJdebI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P+WlMj/e3LJ/sUAMjl+1STPs/26Zd+XLp/wDy03/fp8f72P5fuSUz/l3fb/q6AGRxfvLb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7S6/8s6JIni+Rk+en3H/Hu+z/AJafI9Zi1IY4vvu3/LT56jji/wBHfzf3b1J5X7v79F5/p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mL92m77+/elWdQKS3ibf+WaU/wCSXZ8n+rSobzebjfQA+3l/0f5v3fz0zUJePlT/AFb1D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v3/v1Zuf3uxP9j56AGJKkexNn8dFzM8tx5f8AzzeoY/3saOv346f/AK24f5P9ugWo+M/65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b3/551ckleWzeamXEXmxo9aDCSJJY0rN8cbJfD9yq/u/krUjiT7Q//LOsvxhYTf8ACN3jt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0/wCIY4iH7uZ0/iSL7V8J9B2v5nlu/wAn/AKwLeL7VH/1zrfjie/+GeifN/rN/wDB/sV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fvN/8ddGK/inn5R/u8Q0/wDe3D7vMokiePUN8X/LP/bpkf7qSF1qWOXzY3RaxPSLWoSzf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FX9D165+z+Ws0m+P+/WbbxZ0+b/AJaP/BUMfnW0kP8Ayz+Sj2kzGph6czbk8ZXEVw+14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porz97CklY8cX7xNn/LSrl5Kn2iH/AJafJWntGY/2bR/lNWPxulrGyS20dTWfi2zlL/uf/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82OFl+/vpkf7q82fu5Ekq/bTMamV4Y7OzvtNlCbljjp95/Y90nkq8cb/7dcTeWry3n/XOq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teTbWn1o5/wCx4fYmdzHo1nF92aOSr9n4cs5ndP8AnpXB/wDLuj/vN9TfarmL54ppI/k+e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ZdT7Ezqv+FcpLqn3/APWf3Kh1D4X3n2l3if8Acx1g6H4ovraTes0n+xvrVj+IN/pciJK/m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tCYfUcZH7RyvjDxRcxahZ6XskkSN99Q+PPiW+g6XDptx/wAArYuNUhl8QPf7I6Z408JaX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nmfI9dXt6PJyHlfUcb7bnMGPxvpt1p9srTRx+X/fqzb+N9NHyed8lYl58IElvEhiufLtv4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7r9zb3PmPHUexoyN/rWZQ+wb0fiOz+R/Ojk/299TXni21mjjff5dclp/wWv7X7tzVy3+Eu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mP/AB0fU6Jf9qY2PxwOtt79NUkR4n/1dTeV+83r5m+uGt/C+t6Nqm9f9X/v1sW/9veX5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+pf3jenn0/twNW3le/v8AYyeWn36muLXyY3eqdxa6kbKG5+zSRv8AxpVO88R30vmboZP3n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0p59D7Z/QX83tR83tViOJJfuvHJ/wOn/YK6j8sKNP+b2qf7LUUkVAFam/8tKm/wBZUckV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0e5dvuRwPXwN+w3LD8Rv23I7xU/483vb13/8AHEr7Z+OGvJ4S+C/iG/3+X9nsp3/8cr47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xL/4meLdb2eZ9n0tE/wC+3ruwvuwnMxqfGfdF51qt83tUt/8A6yoY64TYbTX6VL83tR83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/1dTeV9aZJFWfIBTl70U+SKmUGYS96fby4pkven28WazA+MP2lNBm8eftcpCvlyQ26Wqf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t7WP3UaQ/wW6In/jlfD2j383jf9uyaz3+YkmqIn/fFfb2sS/6RN/v12YjaIFCiiLtRXOaB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XvUMlAENNfrUj9KbQZkPmp6U6m+T+8p1AE9v/AEr5j/bQuofFH7QHw98PN8/2i9R9n/A6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yj8WP+Ks/4KWeCdNX/mH7J/8Aviuij8ZvqfXuqReVeOi1Vq1qH728mf8A26q1550hRRUy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4r4gaW8XiDTX/ANZHJPvr0GOKuY+In/IU0rb/AH3kqqdP3wKen+ZFbpvSrNvapU9v/wAe6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jfXpHGPuNLT7I6K/+sr4e/wCC8Gsvpf7P/wAOtE3/AD6hr29/9xEr7n83/R9lfnj/AMF7N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CjR9/yW6XV1sqqfxk0z86PD8v2rxxqTr9y3fZXsfgf/SpXRvuV4z8PP3usaq//T09e5fD/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7z5K6MQfSZSdfo/8Az7LW/Z6X9qs0TzPLTfv+SsrR7D/Tfl/5af7FdJZxf2fpzp/wOvHrn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txNu/uUSXUktvDt/4HTNLtftVvJNL/y0p9xF5W/+5InyVz1Dvpk0cudQd1+5HU1xH/xM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fcojtZP7LhdU/1f36h1i68vyYV+/cVjOZRWl1T7L9mRf+Wn36vxy+bJD5v7yHzN+yobiw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Y8fzpTNPiQ6XDcu/+srQIF/WL9NU1iaziT5LdN6VQs4vNu0udn+sTZVy4i+wXv2n/AJ6Qf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myQ+Un7nZWZ0D9HtUl8mbf5n2d99XLeXzbzUr/f5ifxpWPHvsN8MXmSNcVpW5SK3e23/PJ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hHE8v2l2/5ePn/wCudbFnsiuIXb94kafPVDS5UlvEhb7+zYlFnL9ljeGX/XUAXNP/AHtxM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lNubqHQZJrz/WTSJ5CJUE/nRaG9sv7uTfv31NeWv2q8h/uR2v/j9AFOSL7L5m77kib6sxy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7P33+oo1D91ZW27948j+XQ8vnfJ/BG+/ZQBifET/QPBd++z/WVt+FLrzfg/o8P8d5dO9cx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wfeQ/6t96bK6TR7VLX4Z+H9v+ujTf/wB913f8w54cPfzP/t0fp1+ml6Xc3m/99G+x6s6Xa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2r/j5uPn/AO+6h/s9PMms/k87fvdKs6HYJr2oXjX7+W8ab0/4BXCe4ZuuRPo1vYW2z/SZH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WIvtUcyS/f8A4H/550apqiazqH9q/wAEcfkVWt4pJdPv4Wf99HOjp/uUAT6xfvL4bWFfM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+JNL/AOEct0RX89JPv1Y0u68qSaaX/Uxp8lEcSXNm810/mQ3HzpQBH4g/dafpsKp5flpv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F5rz/AJeY56NQvpL+T5fvxp9yobi1TVNUht7hPLhk+/QBYj86XRkmZ4/9IfzP+udael3S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yP79VtP8A+JpJ9m2f6Ps+/UOl3SaNqF9fs/7nyNkaf7dBoU9P3xXjuz+Z8/yVZ8QXX9mRz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qtbxPFcbP9jz0ot/9PuPtkv7yGNP/AB+gCa5u3tfCbwxfu7mN/wDx+mW++W3R1f540856L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37/9J87e9Pt4/stlvV/MST5HoL5GVpJvN1xplf5JP3nyVZ0u1+33m9X8uHfUOl6N9l0t/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Puf8APOpvKeK7s0X/AJabKzDkZNeeTFeXkKv5bx/PsqtJvls7yb+ONKfqlr9qu7xNnlz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M1e6+y6fp9tbpH/pCbHoDkDS4nikeHf8Awb/kq5eTfYPD9xu/5aVDp/8AoEbvL/yzp+qS+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zfIm9KBhb3X2XT4fkjkp8f7y4uZov+WifPWPcXTxeH45G/eTR7KuSXT2Ejp/BcJsoA1bT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5abNj1Qg/deS6/8ALxPso1T/AEWzsLbf+5++9MN/5VzCn7vZvoAs6hF9ljuX/wCedVrO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vx/PVmSZIvt/m/wDfFVrz91o9t5v7vzH2PWguRmxcWv8AxMEffHJ5ief/AMDqnp8T+X9pl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WcrxXibv+WdN1CXyvD9n5X+u8+szUl+eNGfZ8++ofNe/+xv8Ax2/+v/6aVN4ov1l8mO3+/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kl1B/n8tPIo9oZk32p4o/+uj7KmjmeK3Tc8m+T5KI7X7V5Lr9yoby6S61CZP+B0e0J9nTJ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5/kp95rM32f5kjkfZVD7V5sbv/wBN0q5ef8hDev8Azz+en9YmZzwtOX2CzHqif2fC7Q/N/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wy738n57f7+yqGny/atPR1/3KrQRJFHM7f8tH2PV/WpmM8uoy+wdDb3+my3jzND5fmJv+5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v4/8AgFU/n8uRF/5Z/c/6Z1WvJfsuno//AD0rT61MzqZRRsc94Pv/APhPPihf6PZzR7LNH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JXNhb7Irzz3/20rzT9ke6839oDxnN/wBOs1dVpd/eRapcJ9pnkeN/kR3rtxVbkPFwWXVKs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P8L3nlo7eRv8AuUyTwbc2tw7RQ/8AfFF5ql5DL/x8yfu/nq4PFF/FJC6vBJ5n+xXJ9Zo/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o/BMwZLq8i3pLZybNnmfJTL3WfsH2Z5YfkkrVj8b3Eus7LiGCRKv3mqINiNZxxw/9/Kf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wj9o4+/8AEaGOb+5I9bH2+2ljR9/8Hz1sRy6PLp8zy20e+3/2Kqah/ZsvkpF5e+RN6VfJh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9kz7OVfMhRahvLpItYh3eXs2VvaPYWdhcPM7xyfJs+/TNY8JW8tu9zFN/rE/d0fV6f8AM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fHAyrf91I6f6z+OOnW0X35m/5afcptv4NuYo3/ffPXQ+C/Bs11s+1PHs2VH1U0/tt/bgY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/HbpvSmSbLryXRPkkq5rnhzUItcmdf3iSfJ8lU47DUotkP2eTbS+ozK/tqiX9Lie1s/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yztfsFu6N9+4k2VZt7W5utieT8/3/AJ6fqmjTXUe//V1NTCzN/wC1KMvtkN5a+bbww/8AP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vlXm/wDj/uVNHKlreIrP5nyVWvNetrXUFRn+f+/UfV5l/wBpUP5g8WRPF4bv5mePZJA/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5IvrDr/z9Wqf+P1Z+Jl2kvg+8S3fzPLhf7lU/hPL9l+A+t+a8Ec32qF0SuqnT/2aR5WKx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FzULD+1NUtn/55pU0csl1s3pJGkb7KrWd/wCVp8dyv399TWf7z9zL/v8A/A64Jn0NyG23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6JTI4ni0eb/ntv+erNx+6s0T/AJef46ZpcvmyXO/7kex6zNB+nxebHebv7mymWeyWRYf45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/hl1C8k/gkTZ/wOls98Unzfft0+/QBBrEvlG2T/n4f56p3EqS6Gm5PLmjut8dX/NS/uId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tPMj/AOB/coAYYvMvIX/399U5Nkv2y5X/AFdvWlJ+686Zf9TI9VvKtotHuYV/eJJ+/oL1I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3kOzzJpIN6P8A7dPjsGOn2zqkm+T79X/C8UP2l/KX/Vw0z55bi1f+CT79AalD7N9+TfJH/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PeLS0f/b2Psq5Ja/ahbIv/LSen/ZfKs/sy/36zF7QoRxPFqGxUqG4tU/th/7laUdrJFrE0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RxPf6feXLffj+4lAe0K0e+W4vE/g2URyvFb/L/wAtKv6XL5Uj/wDTSCmW8SS2exv3b/wVo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/ACPvjjSRP4KZo8Xm3Dov+ujp8hklt9n7yN4/kot/9Fu0dfL3yJ89AyGPZLqH+xGn/j9Mt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/AJaPJRJE/wDak0a/c/gern2VIpNjf3N++gCG8/0W3RGT5/M37KfqFr5Vv+6+/cVFHE91c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UuofvbyHb+7SRKBajLeL/AJYxOn3/AJ6uSWqS3Do33JPuPTLeNNLjeZv3j/wUWm+W32Mnz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vNvLl1TelvWxo9pDFp73lw/8Ax8J9yqEkXmwXX/LNpH2PU1n+8vIUlfy7aNKCBnkvLb7N/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08X3k/wBir8ey/vNn8EdQ25SLWdn/ACzjTfQAafavFp+xv+WlMuPOhvE+T/V/JVm3i+1R7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724d2+5JQAXP2aKSFNn8e+i3lhluLlFT5I3qt/x9W947eZ+7dESrNn/osfkqn76SgBkk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5Kp+NP3vgfWJnf/V2r1pXH+shT/np9+qHjSVP+EH1tP8AnnZTSf8AjlVT/iGOI/hTMT9nu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P/rE89NlWLO183Z5u/wDeVl/s775f2Y/uf6y6hrodQsPsv2aaL/lmj/IldGYfxjz8h/3SI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aaL7n8dM+S10dET959sfy6fbxLYaXbbJP+Ph/nqG4i+yyeTLH5f2d99cp7OpDrEvlXHkr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zT4vuI/8Ayz+/T7z97p6XKv8A8t6Zb74vOdk+SgNR+n2D3+/zf3cMdQ6pdpfSb1Ty3jp9n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79F5s+0On+xvoGMt/wDRdkzffjp+oRPdaX5zf8tKht/9Ks0qzqn+lXlmkX3I030AVriX9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Z0Xn+lRwwrJ5nl1DH+9kR/8AnpT4v3sczrQLUf8Aak/ti28r7n3KfJF9l1x9z/Jvoj8mw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iq3lebcI7fcj/AL9BA/zXm1SZ2/d+XRcXX2VP+uklTXEXyf8APN5KqyRJ59rD/wA85N9AD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/wDrP9+n3l0ktwiRJ/rEpl5Kl1cb/wDbp/yWsbzbPnj+5QAafL5WuXO7+5Va4tfK2JVm4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v36LyL7VJ9+P/AEigAvNkVnbeVTI4vKnSFv8Afp9v+9/cvUIl+1Xkzr9+P7lBeoy4L+W7r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p/Z/nNUMkSS6f/wAtN9TaHE8tnMrfcoDUfef8g93X/lo9Voon+fa/+rqzJE8tv5K/fjplv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/APfoDULfZbO/9+iMvLbzOv7td+ygRebc/aWf5NlPt/3sboqf6z95QGo+MfvPmTzKbHvij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Uccv+kI//AACrUkX96ggjki/eQoz/ACbKs+Ukse3/AL4qteS+b5Oz7lWdD3y73/551p7QB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v/BVaX/RfkX/l4ok3yxyf3I6fcRP5cNHxAWbeL92+15P3aVw3xoleK80F2fy/ndK7bS5fN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89/aE/dW+jvv/5eq6sF/GPFz7/c5Hovxki82Twyn+sSPS0rm7fZdfx/wbK63xps1nR/D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JP+ulcrp8qWtu/wDfkrnxHxnbgf4ECzH+92f8tHjrOvNl1cO9XrP91eI/8FH7mO3f/pp89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fN+99z7lPt4vtWx1/dvHRbxJ/Zc27/lpRZy/ZbhP9ytAK2qfvdYdFf/V0yU/6Qjt+8T7lM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uz/6x/uVZvJf3f+3JQXqMt/8ARbebclMjunv5HdvuR0+SV5o/9v7lVvntRsb/AJaUBqFxs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JKfcS+VZu6/6uOmSS+V/B8n8FQ3/72zd1+/s+5QGoyO182z30R/uvnZ5Kmt/+PP5af5Pm7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crQZD8sUexpPk376Z3+VP/tlQ6xE/wBrhdqmjlx8i/c/26AHx/vZP+Wn7v8AuUeV/o77f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f6O8LVNJKlrZ/L96T+5QBWttlrs3eXvkf7lP83926L/fplvap5jbqPN/1zr/AMs0oAPtX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Z1N+8Eabk/jqnH/q97P8A6yn+a8X+5HWYtQj2RW83ySb6fJL/AKlP4/46W4i82Pav7vzKS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++/jrOYya4/1aOr+W+/56rXkvm3D/AOso/wBb/sVD9qSKzd2+/vp06gB5v+jo9Wcfu97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L94iN+7T79F5uikm/wB/fV+0ALffFGiU/wApPMf+59x6ZHL/AKQ+3/ln9yiz2RW7u3/L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/OivUf/Lsn/TSofN8q4fd/wAtHp//ADENkv8Ayz/grOcwHxReU+//AFnmJ8lQ+IIvN8L3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prf8Ae7933KZqP/IH1J/+eaPsqqf8QMR/DOhs7Xzfgv4bdv7+zfWDb6DNLeN5UfmJI9bfg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/6PeN5n+jz7KueB9Zs7CS5+0J5j3CPs/6Z10VvjPJyv8A3Y4+4tX8zyVTzPLqa3iSKON/+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NLs/O3ySPcO/3KZcWrxXEPz/JH89YnqalOPfLefL/AH6fqh828Rl8zZHTI9/2zev/AACrn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nzyUElbzfKt0f95/cp/k/wDXP/V0zynl09N3meXvp9xvis/JX78nz0AM+eWNNv8AuJT5N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9n36sxxJa7P8ArnUMkf2/T0moAZJ/pUj/AD/wUyT+OFfM+589WfNhttPf+/vpbe1TejtQB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9E/jo81IpJn/4BRZxebv/AOWfz1N5qXcjoqbEoL1KdxE/kL5X/LN9/wAlP1TZ9nh3J8+/5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lWobfffjf/H/AHKA1KkkT/Z5qkjk835P4KWTf9xqZFvuvOfZHH5dBAdbh33/ACR0/wDfW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ZTLiJrW3/ANiSmXl15siIv3I/noK9mWZLp47x3iqzp+s3MMD/ANys23/1bvU0kvlW7p/HJ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P/tT7VHH8kf7v5Kv3nin7LZ/LD5j1jx7Irf5vv76mtyktuiSf8s3o+sTOephKcjVvPFD3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GTxHDdXD7oYI1+5VOOLzY3Rv+WdQxxfvNjJ5nmVftpmf1Gj/IfpBJY/Gnwvp6eVNHdeX/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n4zeHLjfcaXJcJ/0xr7VllhlPzQx1DcWNhdfes4JP+AV7P1j+6fifuHyR4b/bv8ZxfJrPh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VvWf/BR2GLUEhvNNvo0k/je1r6E1H4c+Hr8Pu02D95WDqH7PvhXVP8AmHwUe5/KPkZxm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dZuPJlSSN/wC4/wC7rpNL/a+8E3+qfZmv4IH/AOu9Q3H7L/h6WTfFbQRyVxPij/gn54e8R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uaT+5R+7NSb9un43aDf8A7LfiSHS7+Oe5vIEgREf+/XGf8Ei9Ls9L8B+M7xpoYJpLqGDY7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+1B+xdZ/Dn4ZzXlvczx+W6fff93UP7Nf7Pvi2X4d/2toOsT2sNxO6Oif6uSt4cnsfcMftn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8rxyf8Dpn2X+7Xy7qHhf4taDbp5V/HdeX/fSmD4l/FfRvvafBO8f+3XJ7E098+pPszf3a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R/tX+PNBk36l4evpF/wCmNTf8PBJrCTZf6DqUf/brR7GYe0PpCS1qGSL93Xg9n/wUO8PS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/+3A9dPo/7Zvg/Wdn+kQR/wC+9Z/vCec9LkiqGSKsSz+NPhjVLffFqUeyr9n4y0e/k/dX8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L9ls5pv+eab6mjura6/1dzayf8DrN+I9+mi/DvW7nfHst7J337/9iswPi39ia6/4Tf8A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XPdXT19z6hJ+8evjT/glX4ctrr4ma9re/wCf7E7/APfb19lyRPLJXRiviArUU77LJS+V9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PK+lT+V5VRy96DQi+b2qJ+lTyRUySGgzIajqSmv1oAsW5/26+afh3Yp4t/4KWTX+z/kF2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+k44vKt3/3K+VP2F9Um8Zft0fFK8Z/k0u1dE/4G9a0/gkVTPr28/fXFQxxU+4/1tEdcR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amjipKmTpQaC+V9a5L4if8hyx/v7Heu2t4vNNcT8QP9K8aQp/zzta1o/xDOY+32Sx76b83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5dPs4v71d5xk1vazS3if3P79fmJ/wXI177f8AtWeEbDf8mn6C7/8Afb1+pdn+92JX5A/8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tyaxGv/MH0GFP+udbUKfvlUz5a+Fdqksc0y/8tJ3r2n4Zy/67/lnXjnwTtXu/DaP/AMDr3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N9qeX8laYg+oy74Dp9PP7zf/AM866G8339nbJF/y0+/WPZRebZo//AK25N8saJ/Hsrx6h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/suO22v/AKupryJ5dDhm/wBW8dF5YPFHZ+b/AMtE+ei4leWOH5/3P9yueod9Mm0+18q8m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lahE82ueds/cx/IlX7OVLXVLnf/c8yq2ob763T7P/AMtHqSi/b2CSxpu/5aJ89Fn9mi0+a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Hpl5dJFoaQr+8m+5TI4ni1SzhV/8AV/vHomaUw1j/AE+OGH/nolM0+J7q3SGL/cq5HapFq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uVQ0+F/tG9f3af365zQmuIksPn3/AD271NqH+gWzuqf6xPv0/VIobrWJk2fJHBvqtbytf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ZE2UAVvC9r5W+5l/eP99Kueb5uqeds/d7PnqHS9kUnkr+8eP5KuSRPYR+S3l/u/noAfHa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/k3pVazle6uJki/5ZpT9Uv3tdPe8/1jyfJsot430q3hmlTy/M++lAD7zZFH5P+s/26NPie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TSP/wCOVcjtk/sf7Sq+Y8j0afL5V5sVPkuPuUAeb/tAQvf+G7abf5aXF1Cmz/crv9RmS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qeW8lknyf7dcN+0Zvi0/TbZf+Xe63vXf6papLqlhct/y72qIn/fFd1T/doHj4Vf7fVmVtU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tm2OR7j/0OptHtX8tPtH7ubf5lVtcie6t3Rv+Wb76s6pL5WqWdyr+Z/frhPcKEcUNr4XS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71NqmyXXb9In/ANZBs/4HVPxJvBttNX/lpdJdO9WdQtUtdQmeL955nz76AKEgm/4R+G2/1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m4im+zpCr+Z5f8FWbeWG18WTf6uT9wlU7O6/svV7jzfL3x0GkB9nEks+xfvxo70aX/p+lz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eofDcU0OoPcs/yRu//bRKfP8AvtU+xr+7huPn/wCudZgQ3l/NpfhdEX7+/fvo+wJqEaQ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VnzUuo33J/q/k+eobe+SXUPLVP9XBQBNJEn2OFm/5Zx7Kh+y/YJFtm/1P+vdKn+yvdfuZf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zbj7e37tJE8igAj/AI5l/eJv+Sn29h9ls0Tf5nz76E2Wsn2b/nm++jzXtdU3t9z+BKAJv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d+yG3Te+yiS6h/4/P9X/AM8H/wB+q2nxPKXRUk/effqG33xaXZws777ef+P+5QBNocs11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kkdHogh823v3Z/Lm09PPg31MNsUdy6/8AAKp3n7yRIf8AltcQbHoAmtw+qeH33fu7m8qH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T/wBMUR3q7Zyv9ndmTZ9nTen+/VW4sPt+ozPs+TyEf/gdZmgy4tX8uGNqfHsv9k3/AD70X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zeL/gdMki8qJPKf5JJ9lAFm/lT7Qj/wDPumzZUMn72O2eZPkjSrlxa+VeQov7xP43qh9le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qY33pQBNJL5t5fvvk2SJ89VvKfVNHhT/Vpv8AMqzGft+n+d/q/tH7t6Z5SfJbK/ySJ8lAF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r/yzqbzfNvJvk+Tf8lULOX93cvH9+zrQj/1iI/36AKskvl3kyRf8s33vTNHl+y6hNCyf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ji/0i5dfv2/36s2f+lf8AXORN/wAlAGrb6gkWjwzf6vy6oeakV4j/APPxvpkmz7Glm/3/A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dQtk/gj+/QA/zfK0uZ2/5Z1pRy/6X53+rSSDZWVeRJLHMn8Mj/PWlcf6VeQwr9yNN9AE2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/wCXjfVO8i+y/wCh/wAEnz76s6pF5vkv/q0t6oahE91bw/8ATR6ALOnyv/akyL+7TZU2u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f89Ed6ZZ3Xm6xN/c8imWkvm6c7y/6yPeiU47ilseUfst37y/GDxnMv/LO1nT/AMfr0LULV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5JPnrzf9kv8Ae+JPH9z/AM84Hj/8fr1TWJfJt9NeL/WSJs3125h/GPKyL/d/+3w1z91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PkeobOL7f9pT+OP5E2f8ALOpo9/2hNz+Yn3N9VtP/ANFjfY/lpv315p7RWt7XytLdJX/f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6G/m/fj+eq1xYfbtLudz+W/36ZIfNt3RfueRsoArWd1/pltIz/JcfI9HiCX7B4kmdf9TG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eWyN9z+Cn+IInv7ff/rHj+SgWpc0+X/iTo//ADzp9ldPf2b238f8D1Tt5fN8PzJ/q/M+S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C6v8A6tNlAiGe/mu7x0ieTZbp89bdvfzXVnvimkg8tN9ULOJLX7Tt+/cfvKZo8TxSffkkt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dTD05mxo/i25l1BN0kcnyf+P1W1D4g3NhcWyXCR/6Q+xNlY/7y1t22+Z9/wCSn+ILVL+O2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Kv6xMw+o0JbwOns/iC9r8jW3+rqePx5HfR7JYfLeOua0c/b43f/Y/jqGzle1uEdn/AOPj5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/svDT+ydPqms6JLp6PJD5byJ9+s2PwbpV1J532mTfsrKvLVLq88lf+WdGl3/2WTybj79XD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OGNe88B2GbZLeb/WfI6VU/wCFVPFcTW1veRxwyPv2VTuLp/tmyLzI0+/WlcXT2tnDeK8m+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GZyz4dhHWEyhceDb+XT/s0Tx/frEvLXVdLk+by5H/ANiutt9VmsJEdZpPJ/g/36huNeeW4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/AD/JWn16nP4w/sjEx+CZytvr15FHcySwyb5Pkqaz17+y7hJpU/g+dK6S8v4YpHTyY6h1i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WHzE+5T58MH1XMIfDMwbPWYZfkify/wCOtKS/+y3DzMnlpJ9+ti4tdN+z71hjjaNP7lWft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w3C/+OVl+5kHPmETEjuob/S96v/tolVtPleLUJN33I66STRtEls9kT+W8f/bOof8AhHLaW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+TfT9hD+c0/tDFQ+OBiSB5dPeFf+Wfz1DZ2qfaLpN/8ArINmyuh/4Qh/+fmON6h1jw5c2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x40+/S+qf3w/tt/bgYPh+/e11B/lk+5srV+y+b53/ADx2fJWbeaXf2vz+T8/399U9P1S58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t/ko+pTNv7aomrp/+iyb2TzPLplvfpLJsi8zfI9Y//CUPpWn3Ly+Z+8+T546raf4yhlvN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VZmlPOMNL7R0kl1+7muf49+yorOXzZHT93H5ib3qrea/bWsmy48uNNm+s2z8ZJ/bDu3l+T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9XmbQx1GXwTN6SL/iYbI3j2eR/BUNtbebJCjf8s99Q6df2fmPtmjkeT5Ks+akMkM2+P8Ae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odVPEUytJ/wAgu8df9dG9U7iV4tch2p/o2yr8eyw1DZ/rIZP4/wDnnT7mwSVEkl+5vrE2u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eQov/AC0SprOLzd6S/fjSn6fsikR9/wA8b1Ws7/ypHm/eff8AnoL1Geb+7T/po9WY7VIr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8nz1NcWsP2d3b/fSjT7X+0NPmT/gaUcgvaFnWLB4o0/8AHKZHarLcO7ffqzcRPf2aea/+r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h53/AD0Sgz9oQ/ZfK1V3/d7Pv1Zt4kljmm/jplvavJrk27/U7N++prfZDbzIv7z5/koKK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948lEETf8JAly0fySJsp8lq8siOv/AC0+/Vm4/wCPNE/55/PQAXEX2WzT5fk302zi8qPyW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L/wASe3dv+Wj1Fb36S3jwrQAlv/q2hbzJPLf56fHF9lvN/wDzzp8cv+kP/fk+en/JFZTO3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nKklw7r/AOP1m+PJfK8B+InVPn/s6ZK0reX/AEhE/wBWklU/iBF5XgrWN3/QOm+/WuH/A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gzM34H2v2X9ldN3/AD9JVz7V5Wnvct/ubKh+B/739lebc/zx3SVc1DZFp8MP/A3rfG/x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xGeUkXyfwbP8Ax+n6hdfarOa5/wCAVNcRpdXkLt9y4h+5UOn2vlSTQtXGezqUI9ktukK/v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leWzdF/5aPVyTS3tNPm/vyJT47BYtLs/k/wCuj0BqPt4kl2bfM+5+8/6aVQuIn8tH/wCea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e1km/6aJ/HVa4sPL+zIv35H+eggh/1tzD/q9n3JKZcReV9sf/AFf2f7lPvN8VxN8nzxyU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1KckXl6fbP8Axx/f2Uf8eGmJ5T/6yn/6q337Pk2Uy848nd/c+RKA1H6hF5X2eFv79MvP3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6LyX7TI8zf8s/kouJf+Jekmz56CCzJL+88n+O3+eqdxa/vJpt/wDrP7n/ACzqazlfzPOb+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5B6I39/fQA/7Lw7qn8FM8nzbP5vv7Ke8r3Ufy/wC5UNxE8uoQov8Ay7/JQXqTSRPLeIi+X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lf7i/8s0qH55pP+udPt5X+dv9vZQGpAf9lPnkptva/ZZEm/56VcMX2aOZ9n7yP7lVo5Xl2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GpZji8qNk/wCB0W/+i2b7f3byVNJ+6uZKhi/790DGW8v7tP79Jn/vupLP/lsy0y4uvuf8s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O6b6rSb4rff8Axx1Zuf3v3vv7/wCOiKJJbib/AJaJ/foFqMuLTyfkX95Vm4l+yxwp/wA9K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lQ3kv2qOaZf3n2eggs2Ft99NklFvdPa7/wDV75PuVNHF9qt/Opn2XypE3P8A6ugCteRJa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f5X8G/f5dGoRPf/ADr/AHKm0+LypEf+HZQAaHGlhcPtrzf9piLyrfSoYvvyT/JXqMlh5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86/aEle11TQZv4Leeu/L/4x4udf7nM9Ck/deE/CSf8AUH+euSs4vtW9P499dVqF15vh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T+zn/APQ65X/j1uH2+Z+8rHF/GduW/wC6wH/6yf8A65pVy3tUis0maobO1+y28zt9+SiTz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NmyuY9DUh83+BU/1dQ+a8Uif3NlPt7r955i+Zs/jplvavdXEz760p1A1GXEySyJM3l/7F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Pkls3+eP79Hm+VZfc+etBhHL+7/4HRcRPdSQu33KI4vK09Eb7/8At0+8l+1Wb7f+WdADM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nnVbpH5f/AD0erlvKvlvM1U45Uijhf/WNvoALOLyt+793RHF5WzbQd8uoP/7PR/qvkoAm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x1W0+1828f549lTR75bj7nyb/nok2Wtxs30AQyReV5bxf36fHF/xMHm/2KZ5XlRw7afJC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BXs5Xl37U/3Klt4n8u5Rv+WlVre68qRP9yrkn7y4+Z/kk+egCG3/AOPxEb/lnT7eN/Mm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0/wDwBKdpf7ob/wCOSgB9vD9ljmdn/wBX9yq0f/Hv53+reT5Kmj63KfwffSobj97ZIjVz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2abX+ei4ihlvId37v5N7pT7z97Z/f8x46Z88sbu3+x89ABJL+7fb9yjVB9l8t1/uUy8/dW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56mki+1aX/t/x0AVo4ntY97ffkSprOF5Y9n8clEh+33iURy+VePQBDeb/ALRT7eJ5fOm8z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2leXUHf8Ad/co815pPJ2f6yszSBNHF9qt02vT9c/c+Hrn+/Ij1NZxeVcfJ/yzfZRcHzdPv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qqf8AECt/DNL4b2v2X9neG23/AOrut9Ykn7qOZ4n+etv4T3SXXwb1K58zzEt3+SsfQv3W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6GK+M8XKf4JZt5U8yF/8AvtKZceZdfaXX7m+iziSKObb9+N6m1C68qz2L5lcp6xW0+w+y3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+OpriXFxCj/cp/lebvml/5afcqG3tUljdmrQr2ZW1C6eW8f5Pkj+Sn2dr/pabv+Wf8FM1j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FP+eK887/npQRqWo4kNvczM/wDrPuVS814reGFfubKLi1mlt/mfy/np9xF+7/5ab5H+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vtVwnm+Zs+/U1xK9zZvMyfJHTPtX2WObc/l0W8v8AoaQsnmJQGoyzk8m3/wBuSprewSKz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89QySpjZs+SSpo5fstxC8v/LOgNSH7K9rLcuz/JGlM066/dv/ANNKLyV9Ut32/wDLw9M8r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UBqElg/2fe37x6ljtv7v/AC0+SSp45ftV55n/ADzT7lMs5fKs5n/j/goDUoXlq8Xkw0SW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qz5Um/fsqaew/0iH/AKaJvegZQj2Wsc27/gFPuP3skP8AuU+3i82Pzl/5Z/36m+T5/k/g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/wA9KfZ75dQ+WP5I6s+V5sifJ/rKZHa/YLh//H6AGSf8e8z/AOr+eoZJc+Tt/wCWn9+r9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qn5SSx/N/yzoA/ebzKPMo8um17h+Dj/AJvameb+8oqOgCTznp1vK/8AfqGLtVm3/rQVT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rz6X8H0hV/315ewpXoX7Gdq+l/sv+Ht337zfPXi//BRC/wDtOqeG9NaT9zvmndP+AV9Jf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fgx4Vs1/wCWenpWlT+CSbcl1j+COoZIoZfv20H/AHxSUVxmhXvNBsL+PZLbR/8AfFZVx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3tnH/wB8VufN7VHJLQZnH6x+z74b1T/mHwf98VzF/wDsg+GLqR3Wztd/+5XqnmvRJJT56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G+lRfPbv5H+4/l1m3n7KFzYP/AKLqWpQp/sT17wJfKo836VfPM0Pm/VPgF420uT/QNevtn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/iJo3j/wv4D1JNWvI5NNkgdJ/+emyvreOX+9Xlf7Zl0kXwTv0/wCfjYlaU580zM8Q/ZX0D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v9Y8P20l19sRIHT/Yr0OT9qXxbo1vvvNBun/3EruP2O7WH/hS80zJ/rLrZ/3xXc3HhfTbr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aHidv+255X/H9pV1B/2wrV0v9tfwxfx/6R+4b/v3Xot58OdEuo/mto657WP2bvD2s/es7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0wJtL/aR8JapGn+nxx+Z/t1t2/wARtBvz8upQf99157qH7Hnh66/5Y+X/ALlYOofsUW0Mn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/uT0fuwPbLbXrG6/1V5BJ/wADqbyv7rxyf8Dr57n/AGZPEmmf8eevX2+Oof8AhA/iL4cj+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6OQn2Z9FSRVFJFz9yvCdP8efELRo0SSw89P76PT/+F8eM9Pk/0rRJ5E/7+VmHJM9v1iV7D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OB3r5g/4JZ2v9s+OPjB4hVPkuNRSBH/AOeldnrn7UF/qnhPUoZdNkgeS1eNN8H8dcr+w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fPCfiGz1b/XaxqP2pHeumn8Eij6ouf9ZH9adXG2fx90HVPuun/fytK3+KGiS/8vnyVwezN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qasmz8ZaVdRq639vWlb6zYXf+qvIP++6PZl+0LkFcL4ol+1fES5T/AJ5oiV3tvEkv3XST/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iJqT/wC3sq6P8QUzSkuvKH3KNPj86Oobibzbd6NHl/d7K7zjNW3ixJCn8dfiT/wVM8R/8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VJt/mfY/9FT/gCV+3mnjzY/O/551+An7YniN/Efxs+KOsXH7x7jW3T/x/ZXVhC6e5Q+Cdg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5sSvYPAcT2sn/AExkrzT4dxfZdGhh2fu69U0OJ5dm37lGIPrcDT9w6TRInurh0V/+Pf53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u/wDHGlU9Li+wW7uv37irN5Yebpbo335K8eofRYeAajK9/pdm7ff+/T4rVP7P+0/883+5T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7r7tmiJU1naPqgS2if5LhNlc9Q7KZDHsljv7n/Wf3KJJfK8LwzQ/36muJU/sd7O3/AHk33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2D2Hh+wtmb/SY/8AX1Jt7MrfYHlk3r+8hj+ffRHvl1h3/gjT56sSS/ZdLeGL5/kqfT7BL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XXCfPWdQPZhpdr51xDct9yOeqzy/8fNmn/PffU1xdP/bFtZr+7eT59lUJJfO1SZ4v+e/z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XJIvsun3Nz/HVa3/e3Fgi/wCpkSpvEGqJLFbWqp/x8JskT/npU0dq0PiS2h/d/u0+RKAId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85f8AXb9lP8nzZJnZ/wDfqG3l+y6hM6/vPtD/AHP+edWdcKWm+2X78nzvQBWklh8tEX7n3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qkdtuT5JH8j5KJLBJZLZF8vZG+96v6hL/AMSOa5j/AOWb/IlAD/tX9l6G8MSf6v7lUbiV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9X9n/AH706zifU7dEX/fei4tXlvJnX958lBocZ8bL+HWNY02H+C4n+Su/+IH+i6xDbR/u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LvG9q+vfFDwra27/Jbzo7/wC5vr074kS+VqHnL+8+0T7ErurfwYQPGy73sTVmVtcl+y6fD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ymaJa/u5raX78abKfHsi1RJv9Z9nT79Qx75dQmdX/AI64T2SaSw+13HnXH7uaO18hKh0u6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pJvt02O9EkUl1riTM/wDo33HqGO/+y+OLyzX7mz79AFDym8y8mX/lnPsq5rEP2qR0VP315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/+gb9yfJI+x6feb7W4hhb/XfwVmaBof8ApUiJL/yzSqd5F5Un2n+ON/8Axyj/AI9bh5m/5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klS6+2TL/AKmODelACapKktx9sX93DIlZun74rjzl/wCWnyU/Tv8AiaaXDDK/+s+epp5Ui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7dAFm4/0WRLyV/8AWJsSq1nsuhNbt9zfvSi8uvK8JzTXCf6v5KNQ/wBAj0Tyv+YhBvd6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TXP+seR9j1Z1Df5cO7/lm/z1DHssLjYv3Lh3nq/rFr/pkP8A08JvSgBke/8AtCGb/VwyV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s0i/577Hos/8AkH+S3mbo6fbn7Vp/2n959/fQA/zUiuET+PfsqG32fbLlG/12z5Kmt5Ul8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Dpf8ABM339+yg0GXmqfYNPd/+eibPkqzo/wC9vLZG/wBTJB89ZskX2+8+zbP9W9X7e6/eO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FQCnpWyOSaZU/2Kf9leW0Td/z33vTLO1TTLP7Mr+Y8c+96uax5OlXD/P8kn3KzALzedLuf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ZqEvlWcMy/ck+RKNQik/tiGH95s2b3qHWIvKkjT/ljGlAFmT/AEWOwRfuSffoi/dWc1z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iSLQ4XX941vT7j/QNHm2fcvE+RKAKenxJa6fNc/vP9Iq/cS+VqiOv7zy0R6raXa/b44YW/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vN+dv7mx6AKdvF5Vu/wA3mf2hUySvFpaIv37eobybzfsCReZJ9jf50qbyvKvP+eiSOlA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zTL8j26b6hkukurOHb/rt/wA9MuN5vZn/AOfhNlTafs+2Q/8ATRKn2gEOsyp9otkVP9Y/z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b+dE/mfPsqtJs+2b5f3iR0Wd+8Vvc/J/HVAaWsb5fJs18uR5ER6pz/wDHv5O//Vv8lMjl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+re3tfkpn/LnDMv7zzEoAfcS/vHe3/wCWibKLyXytL/55vs2UW++wt0f+CR6reJJUtdHvJ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qqf8AEIq/w2edfsfxeV4T+It5/rHuHRE/77r0vVN/l2afweR/37rg/wBjP/RfhP4wuWT/A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J50sjQy/ckT5K6Mw/jHBkf8AukQvLp7XQ/JX95NG/mJ/00q5/YyWH2b/ANAqHS9kWsfab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2VZ0+Wa1t0uZfLkh2fJ/v1wnrFD7X9q+0v+72W/7uodLi8qTyW+5/Bvp+oapDpdm6RJ8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J7WOZP8An3/1FAD7fzL+8d1+5HVnUJfK8J3/APyzff8Afot5Y9Lkhtv47z/WPReWqf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8x5J/koArafsk0dEX/lmm96LiVLqN5lT5Pko0+6S6t96/u/M/cfcq5p9qlrZppv8Ay2/9G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L7M7O++T5Kof2okVy6L5f7t6sx/ufEHkt/y7pv31Ty/2yH93+8373SmBZu98VlbbvLjk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X2lN/+s+erMdrJqniDf8A8sY6Zpcry65eOqfJbwPv/wB+gBlvf+V8kSfufI+/TLjfa3Fsm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NDlQ36bv9TJT5JX1TUH2p8lvvSlqA+W6e2k+WmR74rh3lSPfHJsp/wC5it/+ek0myq2sS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PshkSjUCzJL9vt3m3+X5n8FTWcvlR28LfvP8A2nVbVLB7C3f5/wDWfcqzb/uo0jb79MWpW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LSfJHPVmTZ5dzN/Bs/wC/dZvm/wChvNL9+3n/AO/laWoXSWkbJ+7/ANMSgXsyG4lT7F9sV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qGz2eZCjeZsk+ejUIvktrD/Vwxonz0R74tY8lPv26UB7Mm1CWaKO3Zf8Alo/z0y4tXlOyL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0+ZPsds9x/wAtH/jqG3L+Y80X3Lff8lT7QoJJfN2f6vfv8jZTJLpzJNt8z/R03pUMkv8Ax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5j76s6h+6t7x/45Kj2g6lMfcapN/aEzrNJ+7RKZb6zeX9vC/nSedI/wA/+5TP+YOk3/LaR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+VIm3+5V06kzP6vT/AJDbt/FFyLPZLJHOm/5KLjXkl8ndDH+7/g2VTt7X7VcWbr9yP76VU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Id33JJ9lb/WJmP1GH8hr6hpdtLcfc/wBZ89Vryw02K4Tcn8FGqX/lyTIyf6t/kdKht5Ui1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lX9amYTyqjL7A/W/C9hf3kLt9zZv+eqmufD7Sb/T5oVePf8A7H7ur0l15sif9NESobeL9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T563hjpnLLI6JleH/AINpa/PFefJH/A9M8ceF7nw54b+2fbPLhjf563ri6eKOFF/5eH+4l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vF8G9Yh3+W8ez/tnW+HxXPPkmcuKyiNKjOcC54b8OX8vg/wC3rNJPD5+x3p+oaDqUsaeU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71SS6/Yv3q/mPJqif+gVDocry6f8AK8knl/PWletThPkOXLcDXq4b23OYNxFqthH8vzp/G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QmtbmaG4s59+/+NK9Cg1R/tj237vZcfPVa8ltpbdJmto5JvuVhTxVH+Q7fqON+xVObl+K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5abKLP4q2Nt50Lfu/MrqrO1037PC7W0cj/cf5KpyeF9H1SR0ls443kq/9mkHJj4FPS/i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nf6xKv/8ACZaVLH8rxxvH/feqMnwq0f5933I03/c8uqUfwW0e/s02zeQkn+3R7CjL7YvrW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+Ens5dP+SaOTzPkos9ZSW3hffHsj+/vrno/hB9ljf7Pc/JHTLP4X3n2N5luZI/8AYo+qU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r/bgdhcSp5e9X+T7/AMlPklSXQ96+Z+8fZXE6h4S1uwt0eJ/3Mf8AHVOS617y9iw+Z/uU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4/bgei/YEl09Lb/nnVCzsHtdY3/8APRK4n/hLdbtY9ktnPG9X5PihNFs3W0kbxv8APvSo/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sNI7azijike5b949Q28X7v5v+Wj7657/haFsbNEk/dvJTI/iXYWvyNN89RPCz/lN6eaYaX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9s37/ADKi+Kn/ACTvUn/56WrpVKy8b2OqS/K/meZR8WNZto/hfqEKTR+dIn3KKFOftC8Ri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Ifg5/ybIiqnz/ANopvq/HYfa9Qf8AubN71T+Ce21/ZrvEby/3d1/fq5p8qWtmjp/y8fJRi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LU/2aJc0+L7VcQ7vubH2VQvIpvse+LzPOkq5byv5e1U/eRp8lMuL/AP0dET/gdcZ6xDJFN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s/vv/ALdWbOLytD2b/M/f1DaSpLb/AGmV/ljeodH1T926f6z5/koAuf8ALw77P9X9+s24l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7n8FXJLpJbN5v+ej0SRJ9nmdv3b1pyALqlr5eoO6/8tIErMk2W2nv5v8AuVpSaoksez+P7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W4RGfy/L/AIKzArazF/yxZPn2b9lF5El1LZ/3NlXPNSS4R2/eeYmyoUlT7PDtTy/L+SgvU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837z56e8XmapCn+rT7lX/ALKkUcO/y9++obOJBJ5zJ/HQQQyWHlR3O5/9XJReWvm2cO378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ocz7Pn+5VaP8AeyJD/Bv+d6AKcdq1r5O77+/5NlTXkSW14+394/36Z5X2rVJof4I3+/Vy8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CpzKZtWuo9/8AHvpkcSRap5cVXLfZ5iL/AKvzPnSq1mU8uab/AFj79ibKJmmo/VPMtZLOF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UMfk2sk02/wCeSjWJZrqSF2/5d/3dElh9l2f8tHkoDUfef6LZpu+/cVZjtf3bvs/1iVW+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5aW9PvJf9H+5HG+/Z/wAAoDUhk/ex+T/F/HU0cSS3n3Pk/wBimR/6BPM6+XJRp++G3/2P4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X2q8fb/y7pTLL91bvM33/AONKZFv/AH27955n9ypIrZpbyHzf9TQGpL9l+1WaJ/wNKoXE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M+T5Kv28v2rVHRf7/7unv5MuqTP/HGn/fuggZ5TxWcKL87yU+O1eX99Kn+x/wBM6fp++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X/Evd28vf/BQBnRy+V527y432bEp9nK50tH/ANW/3KZJH/ocO7/lo9Tafdfb7h02fubet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8pTbXH/GSwXVJNEW4fy0jut712cH+lb3X7lcB8eJX/wCEbsJv3kf+lV1YL+MeTnX+5zO2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O7f7jolc9ef6N96t68/0X4f8AhV2+55D76ypIk+0fM77JHrHFfxJnRlP+6wLMcSfbId33K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w7/wSSbKfH/pVxM6/8s/uUzUNhjh/5Z+Y9c56RWji/gX/AJZ0Tyv/AGhDDb/f/jSi4sHl/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KJN/9oJt+/b0AGoRJFJsVI9lZtvav9sjRvM2fx1sapH5Vw8y/8tPnSq1vvi1De37xK0p1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mj/eeTH/HVO4/5BaJ/q3kk8yn+bJFHMi/vP3n36LyX/vitAIbOP7UHh+5/BReS+VJDCqR7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/6R5ap8/9+iOb9470AMuJfKuPmp9nav8AaN7UPYPLZo7fcj+erknGz5/kk+es/aAU498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UOobxqn3PLrSvP3W/wD6Z1QuJX/tB32VoA+T97IlMjl/11v/AM9Pkp8f/Hun96Sq3/LT/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yrhN33NmyrMkXlXCIv3JEokP8f8AwOi3u/Njd2/5Zx0AVrfZ++h/8fp9l+6uET/Y+5Va3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+r+/VmSHyrff/AB/foAfeTfZdm394kn9+i8i8q4+V/M+Spri1/wCJf/yzqqkXm70ZPnj+T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y/dQb/wDWeWlPuJf9HRFei3l+y/Ls8xP40ouPLis/JV/L8ySgAeLzbxN3mb9lTWezULd9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k+epLP8A0WN4f+elBXsyOztfv/8ALSoY9nl/8tPv1Zt4ktZPJpnlfvId37tKA9mQj/j4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X7OL/SHf/nmlM1CLypIdv3PuUW/7q4k/1n3KCitb3XlT7/8AWeZVyT/So5kX7kiVW8r/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0pLXyo0TfH9zZQTU+Am+D9r/wAWI1iFk/dx3SVQs4vKvPszL5ibK3vhHE8fwL8VJ/zzu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Y+oWvlXj/wDLN67sd8Z42U/wf+3x9v8A6Lev/c/v1DqEXmyJbfx/fpkkv+j7/wDWeZ/HV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6nzyVxe0PbIbT/SpNjfvHjot5fNu/m8vZJ9+mwQvYXru3/LOkuJU+5/t0gK2sReVqFvCv7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x2s32x937tN++n6pL5Vx538f9+mSS/ZbNN3366DMmuP3Unzf8tKof624+b94lPil8242UX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M/z0AH/H0Pm+5vpksv2WN3aT/WVZuf3tuj75P3nybEqHykurd0/550AQwf8AHnv/ANY9T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b95JJT9Pi8yPYqf6v+/T/AJIpNm2gBkkv2XZ8+z+5VZ/9Kt0/vx0+9/e3Cf346Zbxebvf9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eVHvb78ibKrSb4rOF/wCDfV/zoTb+Sv36h/4+rh4f4I0oABqiXVw+1Pkjp/2ryreabf8A6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xJLb3LtVbyv8AiVwu3/LR/uUAPt4fNjRF+5JU15L+8e2V/MqGPZNv2+Z+7qzJH5Xkv/sf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3fu/LjqnHEnzvUtvF5sczs/8FSSWv7tP+mlADI5UikmRnqtdypFcb2+5U0ewfIv7x6hk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+5QB+9T9abUlHk19B7M/ByGSo36VJJTaPZgR1ct/uVXqxby/6O9Z1DQ+Qv2yP+Ko+NltZr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/329fYYsP7L0eztv+fe1SD/xyvjPx5df8JR+15DYf6z7RqNrB/wCP19sa5L5lw1aVvggZ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5NZgQ+XUb9KmpPm9qAIJe9R1JJFUdZ+zAb5dHl06io5QIov9ZXi37fl/5Xwrs7b/AFf2i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v46+df+CgGspEfD1mz+Wkju9XQ+MzPS/2O7X7B+znpTt9+8nmeu5l/wBZWD8A7D+y/gR4X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rv/77reki/eVpU+M0Ez+8pZJaR+lNrMzDzfejzfeo6KAFkuqZ5lRv0psveicDQeIkl/gpk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7eOSiLtT45azA4D9pCwsNG+Det3i20cc0cHyVzH7G/hOz+Jfwo1ia/hjn+z3qJG+z/YrS/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Z71JF+/ebEqD/AIJz6XNpf7LjPL9+41ed66KfwFU6nvnUah+zdol1Jv8AJgj/ANysq4/Zf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e4j/3Hr1TzfrR5v1rjOrnPHJP2bryP/Valff991Wk+BniSwk/0fWLrb/tpXt8cr1NHJQO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vjzRvnt9S8/8A4B5ddh4HtZpbdJrz95c/6x3/ANuvUftX+jvu/uVwHh+1eS33/wDPR62o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3+fy/np+hxPdXif3I6zdQ86G48lvub60tHimit0T7nz11HKb0l1/Zel38y/ct4Hf/wAcr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Lf7e8Ua2jff1jW5p/+AefX9BvxY1j/hHPgv4nv/ufY9Lmn/8AHHr+ebxBpcN/p9nqTfu5r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qwvxl09z0v4f/ALvT/mr1Hw/50VxbJF9yT5/+udeY+B4m8t/+miV6v4Tukij2Mnl+WnyVG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Z36WuqWzN9yrkcX2p7n/AKZ/crN0O1f+y3eT7+/elWdYuprWNEg/5aOleNUPfpllIv8Ai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+erOl3XmyTTW6fJH8iVDJH9l1xJleSRJE2PRqEqaDo8M1v/y0k+epOimTaHapa6XNeM/z2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0m/8A1n2hKv6XYeVHcoyfubxPkSq1x+6uNN2+X5Me9KzOoZZw+beIiv8AJGm+n3H/ABNNc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1u6b6Zpdr/Y0f2ln+ST5KfJap/pkMT/JcJ8j1nUAJLpP7cub/wD1j7NkH+5WVZxPLfpMv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K3tU8uzh/5bW6fOn/AD0rN+1Pa6J/oqfvpJ9iVmBfs5YYrNHb/XRv+4pmny/8TT+1bj7+/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ocO3935f36PN+1SJHs8uHZQAz/j11Df8AwXHzp/0zqzHEkWqPfyfvEjTZVOWVLC3hml/eJ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E8VvCn8Ej76DQZcf8g+5mX/lmnyJVmOKaw8B2byvH51x8+ymXkqS6p9mi+5JH59U7i6m+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Y/kRKALnhuL7Bcb9/+sgei3i/svT/ADmfzJrhHR0plvF5V5sZ/wDVpRqEv2+4+0r+7+z/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9g+n/tAaPCz+Z5lqld/4j33Wl2b7P+Ped3euGt7p7/8Aak0Tb/y76Xveu/vJUtbz5k8yG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g8nLoe/V/xlDyvsul3KL+8+5Vmz0vytH+0t/y0Tfsqtbxf6S//PHZ5nz1Zs9+oWaXkU3+j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9Yp3F1jVLaz/AHn396VW1Dba6peXMP7xpH2VpahapFqn2+L959ngfYlZVxdLEIbnZJvuP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14kl/0ezmt/3n2jZvSneIIml1RNuzzvko8xPsb3kvl7LP7n/A6LOX+1Li21VvMjeN9m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6LqFy7eZ/pHyJ/v0/xB/xJrSa2j/5aJ89TeJJftWoW21I40/1lPuLBP7chuW/eQ26fOlA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oYv3ccaJv8A+mdGobItPm+z/vPLetK4/wBK854v3kOz59n/ACzesezlf/hE3m2eXNJPv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8tE1TS0s1+5990qHxBK9/qFta2r/APHmn3P9in+H99teO6/cuP8AyHVnwvYJYeKJtSl+5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FDR7VNUP2z+D50SnyX7y2dhft/rrP9xso8Pxf2Xb+d/yx/jh/550ySJ7rxA9tEnyb99ADL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m+8Tf8lTfavssdsn+rhkokP2W93/6zy6h1SV7/Q7banlzb9//AACg0JtQl/sbVLb/AKafJ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8m23/AOsn31fj2azGl5s+ez+dKofPrN/50X/Lv89HtAL+j7LXxYjskf7xHSq2j/6VeXM3/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vm6f5y/vHt3qHyvKuIUXzN+/zqKgBpd0/wDbj3Oz5JP4KfrEqy6hZ7pP3Mj70pkcskujo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utj0/UIv+JxsX7lum+swJrj975zr+8eT5Kht7B4tLfc/zyJU3+t/cxJ/t028l+1ahbbX+T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//kFwuv7z5NmyobeL7Vbwzf6yG3d6fZyp++2v/q/4KZHM+l+H/JZP+Ph99AE2ly/vEm/55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Sb/APl3+/sqhHF9lvHRfvyUXF15VxN5X36AIdP/ANFjmdv3jyP/AOOVcvIvKt4Zm/5eP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yreHd9+42PRqEqapshVP+PN6zAfrkv2X7M+ynxxJa6hvb7kifJTNc2X9mzxf66P5KNclT+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fx0/aARx2vlWz7n+eT56kuNlhHM7P+5kg+Smfb/O1RH/g2eRU15Kl3H5LfvLaR9iUgKaXU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cJV+TZa6P5P+s8v7lM1CL7Nqn/PR4/kSmWcTx2b7vuSJQAX8U0UdnufzPkrN+KF3Ja/D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Fbdn+9SF/8AWJHXN/Fi6+y/DPxJJ/BHA+yurD/xIHLi/doTMH9kv/kgfid/+fjV4U/8c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6kRN/8Dp/1zrj/wBmeJLD9mfztn/Hxq+9/wDviun0OL928zffk+dK1zD+NI58l/3OIzR99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+kqzP9p/4ReOFfuRvvSmafdJ/am//WeZH8//ADz31Zj32tvco3+rj+euA9YzdYtfNuJ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T7iXzdQRP4JE/jqGzl/tTzpv4PuUXEvm2cyL/AKyP50oAv+H7BLrxQn2j/UyJs/4HVOO6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8bvU3mvavZ+V+7Tfvf/fqHxJL/piJF9/f89AENn+722a+Zv8Av1ctL9PtF5cy/wCus/nqn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F1/10nyVNHF5Ub20qfPJ9+gCG8l+1W7zL9/UE+/Rb/uo7d2/ubPno+Swjs4d/mPHv2VHJF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345N9AF23leK3hhX93N5/30p955OlyTbfvyffqHzXl3zM/wAkfzo9TX8XlahNM37yGRPn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svnIv3JE+Sn6hL/Y0dn9n/efaE3vRcS+VcWe3/UyJVmPZ/aG9X8xI02Uam3uBqmlp9ss/K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qGoXSXV48ypJ9mkf5Hp+n3T/2PM8v/Pfy6LywhtbCaH95st5N9GpiM+e62PL+8ht/vvU2s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RKJP+Qe6L9yRPno1CL7VGlnb/ALz9x59L2gEP2D+1NK2fx79lST/8TC4hRfuW6bKdeS+Ve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Pk/eUySX7LYWzr/z02PT1Ah1SV/tnzJ8kabEp8crS6p9pb/lpV/yk+2bE/eJGlULOX/iVv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k2IlMB9vK8ulon7z/AF/yf9M6mjuvKnhRf+B/9NKht5fM8nb9z79Hm+bb+cv/ACzf7lZgQ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8K/u0jfelWbi6/d/7ezfTJIvN2eb/AMtPuU/zPv8Am/7iVmdBDcTOPJ/ubN9FuP8AioPJb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T9QicXCItEezzEf8AgrQCzo90kVnv/wCeclZvlJLqEb/7fyVNHa+Vo7w7/nkem+a9reJ/0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Es0u9/4460rjyfs82378iJVaS1zbvt/5aJ89MktXl+xpv+f+Op5wH/av+JfbJ/HIlPjlS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j2/yUzUIvKuIYV/1MaU/yn+2wzL/yz+/WgFmMJLJbO3/LN/v1xP7SEjy/CfxU/wDF8iJX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Pyf6t96VxP7Rkv2b4B+IZtv8AHD/6HXTgf40Dzcy/3WZ0nwLl+y/sh2cL/vPM1d0/8cp/h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ZN/7mRNlVvgf+9/Zn0FW+5/b10j7P9ypPNSKR0X929u+yrx1T/aZnPktP/Y4ieV/pE14v/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cvLV7+9RF/dpHUMUvlIj/AMcj/cp8d/iTZ/wP/rnXD7Q9oms99hqjw/wfwVWkieK8vNkn+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/xL9UZFf/AG0eiO6/d3Lt+88z5Pko9oZ8hNfy+b4XtpFf99I+x/kqHT5YZbdEXy5Hjotz5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8lV9Li+y3CP/AMtJN/yVp7QPZmjpeqPYF0/gqG7v5rWP7Ms0n36pxyvLb/8AXSbfvq55s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ePH8lae0I9lD7ZZ0+/murPyVeSNo/v0y31TypIZP3cj79j1Ts5fKvHf8A2/nqH7VDFe6ht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Mwnh6Zf1C/trq4dGto9kj0+XS7O6jSZof3MdQxy/6Onmukbyfc+Snpdfb/D77fk8utvrU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l9gfcaDpX2NP3McieZ8/yVj+JPhfoN1cQvD5e+n28vlbNz/JcUeU8t4//AC0S3/jrSnmMz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Mk+Etnpfkpa3Ukn8fyVT1T4Lf2zvRdS8tJP4K29Pv4zFsZPnjqrZ3TmSZm/d/wVX9ozMKm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Gl/4X8PpbQXMklnH89Zt5Ya9YR7Lf7kb79ldDZ37xax9mkeTZWlHqk0V5/wBdK0/tBS+Mw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EzmNDv9V+2fMnmJ/t1q3l1eRf8sfkkrV0u6T7Q+5I5PkoTXk/i8uNJPk+5R7ajIv+zsZH4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+JfcozyfvPnqnJEmlXCIv/LOtW315LS82bY/3aU+3ura/1zzmh+es/wBxIj/hQgULOwe6t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/UPC73Wnwuv7z/noldPH4osIo/wB1bfx/cq5p/iPR9Zi2f6vy/wDYo9jRM/r2Nj9g4a38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/rJN9U7iw83def6yvUfN0e/t/luYI0/8AIlFv4c0OXSJrbzv3f+/Vexgaf2pX+3A8u814t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plnK8un72+5HXoWofDSzuo3+yv5n/AAOqel/Ct5Z38258tP7lZ/Vf5Db+24/bgcZqH/Hnb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+prjZDHs/irpNQ+F9zLbzJujk+fej76bqHw5v4tvyRyeWlHsZmn9qUZGB9q+1fu9nySVQ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/wAs/v10MfhK8i2fJ88if3KZrngO++z7Ftqz9hM2hjqP85iXEXlRPN/HJ89PvP8AV72/u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w5v8A+y4ZpYf9WlZVvpc11G+5JJFo9nM0hioS+CZmyf6JcQxt/cqHzXi09/KT599bFxYT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iie18q3/55/JWfsyvrBm3H7qy3t9/+5U0e/zPuU+3lhl+RvvyJRcSp9s2f880/v1HszX2h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5M++iOJLu3f8AuVcjsPtUbvTLS1/g3/6ylyF+0GT75dLfakdQ+b5UiJ/rPkqz9lf/AFP+r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LqKOvmSJQUTeV5X3v+WiVNH+93/P8lMk2S3sM0v3P40o81fMm8r7klAC28sNhs2/8Dpw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PkkSqf2X/AFL7/LSP+Cr95Ek1vv8A+eab6AD/AFVum56lSVJd6fwbNlUcQy/Ztv8Ay0p9n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+78t/kSgAt/8ASo4U/wCedPtpUtbebb/y8VDH++uHRf7+/fVmSVPs610APs/3Vvsb/lpXn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eG7NP+ed1XdRy+be7N/8Aq65H4+W0P9n2e3/n6St8LP8AfHk51/uczqNXleL4f+FbZvvyW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4U/gjSut1iNL/AMD+FZlT544HSub0+VJNQ+X+/s/66Vhiv40zoyn/AHWAW8vlWf8At1W1i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X5I//AEOrklr5XyL/AMs6fcRQ/uXb78lc56RWj/e/P/Hv31Wt9/2h3b/xyr9vsl1RJv3f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7/7fz0APvP8Aj4RPM/gpnlfu3Tf8lPklSbZN/BHVaOZ4tLh/v+fsoAfqFh9litkZP30n3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Fyjf8tPkSrN5cv/an7378dVo4vNuHT/nnWlOoAy3tfJt5t336rH/Vw/8ALRJPv1ZjL3Vu7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ZHyXdk/1dHtAH3h8ren8GyiT+OFf3n8fyUeb5Uf7144/MfZR/x6ybP446zAZHL5W99/8A3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vHT/Y+/Ref7dTSRebHvb+5srQBkkXlIib/njp8eyW8f5/nk/eVDGPKk+b78f36fHEkU8zt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AhvYv3e7fT7iLzY3dfv/AMFP0+1eX5G+5vqzcReXGkf7zfR7QCh9kfzH/uSU+SJPs+//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vmyO//PNKmgi8232f6tJKPaAQ6hK8uz+5H89Ecv8ApDuqfJ/HU1xKkUfzJ8+yjzUlsoXbz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Areb+8TdTNU/0qT5fL/d1NH/p1x8yfJR5SRb4ZU8vy0oAhjP+k/N/33U1vs8yF6Z/y7o6+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P5X3PLoNCtHL5slz/AMs/L/jqaPZdbNskn/2dMjieKNNvl/6QmypvsCRXHzP5aRpQBNFL9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6oRyvDI7L9+tL7V5tum6q0ml+VIiLQBNcf8g9Jv8AWeZVm3/e2aOyeZ5f3Kh8rzdP2L9+3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fZF/v7KB1PgLPwfv3v/hH45T/AJ5/wf8AA6p6xE8V5YPskk8yDfU37P8Aa/avC/ja2bzI/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mSap9vnjfZ/q0rux3xniZN/Bn/jK3m+VshX948lWTJ5slzM3/LOobP9zJ5zbN8dMuYn+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9orhPaDUJX+0J/ckTfTJP3UbpL5fnffouJUlt/ufJHsTfTPkl+dvu2/yUATSf6V9pRk8vy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dbHb/AH6uea8d5M7f8e0kGzfVO3/dR/8AXRKDMsxhIrx9vl0/7L5tnM833/ken2lr/wAS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I5fNjmTfH+7T7lae0AZ5XmyJVb7d5T7Nn8f36fZ3Xlfe/wCAVD88Vnv2R75H+StALdnvt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qv/vf8s6mvP3Vxvi/uVDcRf6YkP8Az0oAfb36ZmRU+eR9m96fpcvlRzI3/LSj7MkUjv8A7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XUPJWgAt4n+0Q/J88j0+M+THc7PuSPU0kSWFwn9/ZVaSH/R9m/wD1b0APt/8Ajz2f6uobf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cv2rfu/eURypa+d5X36AGW4ewjmRvv/wVct/3unb/APWPsrNk3/Y03f7lTW8s3l+TF9z7m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/avJRf3f/ACzokm/0x/7kdMs7X92kP/LaobPZ9sm3f36AJo4n+2O/7v7lRW/8EKpUsfMm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8lTW/+lXEK/8APOgD94ajqf5vaon6V9B7Q/ByLyvpTJIampnlfSgBkcNP/wBVZvT44qh1y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N/BGj0Tphznxh8I7t/Fn/AAUDsV/5Z/2jPP8A98JX3DqH72R6+If+CfFq/i39sPUNSb/mH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29fb15W2J2M6ZTi7VJTU6U6uU0I5e9Q/8tKmqOgCOo6m8uo36UAN8miijyaAJreLzY6+Nv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8XE0SzX/lnA719mWcX92vhj9ui/TXv2oNKs9/meY8MGz/AH3rSjT98Jn2x4XsP7L+Hfhu2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/9Ap8n+sq/qlr9gjtof4LeBI//HKpy96zAhkpnlfWpabJWYEMveo6kl70UGZDJUMverFR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1Pg/1gpE6VPbxfvKzqAfP3/BRzxR/wAIl8G7H/p41FErv/2It8X7IfhWZk+fUPOuv/H6+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88vgfw9YL+78y6d/++Er6c/Zn0b/hHf2U/h7Z7PL8vSIX/wC+66Kn8Ey9p751VFFFcZ10x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tU1vFWZpTDVJfsuj3jt/yzgeuP8PSv/ZSV0/jCXyvCF+//TDZXN6HF9ls0rXChXJriJJfv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/u/8AbqncSv8AbPk/5aVct4vM+Su84Tz39tDxR/wiX7G/xCvpf+WekTJ/33X4P6hvGh6bu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X7T/8FXNUfRf2F/GcP8F4kMH/AI/X4yaha+VeaIi/7b104U3w+56X4ItfNt0dv7lekaP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/AI9/z1wfhOLy5ESvS/D9gv8AY1t5v39++uSufaYM29Ple1jhqbUNnmP/AOOVDJF5ux0S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K/0yFG/5aJXl1D36Y+z3xR7G8yTzPub6fqml+bqH2Zn/AHNMjl+03CTL/qbd9lat5avd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0qTopj7eXzbd3VPns02Vm+b/o/nS/8s3/AIKm0uV7X7T/ANNJHSodYi/0dEX935j75KzOo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2Nv8ArvVmOJP9Ddf+WafPU1xE8uuTW2z/AI94Effsqnp++XUHjrOoAz7V5fiD7T/yx2bNl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qFrMv7y28/fT7e183zvn/ANW+yptLi+1aheQt/qbdPkrMCG4i+1eJLn/n2uP4Kh8Pyvda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p/kvYRp/y0/26fJE91LsX7+/53oANLtf9HtrO4T5N+9KsxwvfyXNm337f50p9xFHdfbIf+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1ndeXIk37uSb7lBoVry6S1s5rlV+eOB9lGsb/AOz9Kmi/1Mjo89GsWGbfZ/q0kk31NnzY0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56AH/AOquL+8b+/8AJTJLTyreZ/8AljcQO9GoRebeND/yxvPnSpry1ku9D+zK/wA9u+z/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8N5f7U/acvJm/dw2ekV6p4gi+yyaVC3+pk3vvrifgPoyaz8fPHP8Act7VIIK6jVNTe/ttk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ruxp5uV/BOf8AeEji+y2fnS/cuN+ykt99jpepWa+XH8m/f/t1Xjie/wBLSzbzI3t03o9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/3JPnnrhPSJY7XzY7D+/9l3z1jyf8g+ab/WRxvsqaz1R5fFl5Mz/6N5CIlUxbJFIn/LS28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Inv/AAukK/u/MrVs4v8ASLBF8v8AeJ89M1DS/N8X/Zl/49pINiU+3ultdYS2T/l3/j2Vm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ljmm/1kdvvgR61bjfFp823/lpsffWbZ2qXcf2C6/49pLp33/8DrYkukuri502L78afuKAI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T7Hbv5n2xPPqh5v2q4hf/AFcMj7KuSbLS8huWf59PR46zdQlSLw/DeRfvIZJ0egCzp9q9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R9/8AwCoZLqa/1i5e1/dw2b/cp/mvLrlxc/vPsdvsSn2+y11B2X/l4oAh1j91rEfl/u7e4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2X99H/rpPkqnqG/8As+w8pN7x73/651Nqmw3lm6/vPMTe/wDv0AM1SL7f4f8AOb93eSfI6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hVvkt0+//AM9Ks6xdPda5cwsnlp5G9KZ9g/dW23/lolZmgy3/AHeyGL7lwlMs5f7PuNi/9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mb4o/kjrBt7X7VZu7SeXJ5nz0Aaul2qWGlumz57iorOL7VJbTM/+r+SpdQuv9I2L9+N0q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4mtl/ePH89AFbw3L/AGXqFzbMnmQxvverPlf8VJNM3/Hts30XEqQ2/nKn764+/U3/AC6We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S+Xqj7f3nmfIlU9Qiew09IYv+Wb73enyTP8AY0eL929u/wA9TSfvY/8Ar4oAZH+9t4fK+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qbUNl1HYbv79Gl/upE2/cjT56Z009v+e0fz1mBWs5XuvEk0bf8s3pkdr5Wsb2T55JKfJFJ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HHDInz1fs4kluEdv3nl0tQH5e6vERvv29VpLpIv33/PR9nyUSX/m3k1+33PuVNcWKS3H+x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pJl/1kMifJ/v0z5LryY/+W0fz0/S5ft1ukLJ/HTLeX7LJZu39x/MegCGz40i8mb/AJZz7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joip/H5lMksP+JXcw/wCr8yffV+OJPsexX8yaNKAGXn7q8hdvv3Cb6ZcXXm6hCn/PSiO1e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+WfzpVm4tU+zW038e/e9ABpcT6Xb7Jf3iR1w3xwuvsvwr1v8A6aJ89dhJdPdax/07VxP7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5SL++iV04H+NA48w93DTNj4L2r3/7OmiWC/u/M1GZ/wDvhK0tL/0XXFh/2KZ8L7V7X4R+D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7rfVnyUtfEF5s8vfH/wCgVeO/jSDKocuGgPuIvJkmRf8Aln89P1TfFof2pf3jyfJsplxL+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9+izu/8AQ4U/h/gSuM9ApyWr6DJDu+7InzolP1SXydLhmiTy3/j/AOmlP1TfdfYXl+5cf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7VpeyL/lm9AC2dq8sc1s37vy331mSf8jBcuz/AD/wb6v28v8AxNLmZvubNlZviD/SriFIv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uUATT2DxSOjeZsjff/10rQk/0q4tpk+/J9//AHKj1CLzZbZFf/fot5fstveL/wA8/kR6D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1xH/AII/kp7jyv4PLSP79H2BItL3s/z1Np/+n6HeJJ+7oMxlnEkunzW38Efz1T1i/m1SS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B5lP+fS/sD743S4+R6ZqFq9r4gSbZ+5jTZU1ALVx/otult/HGlWLPZa+S6ffk++9M+ypdR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vRpd19qt5rb/VvHUgVtQl+y+ckf/LR99TR/8fDvL9yTZUMkX2+4m/5aeWlWbO1/tT7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oAZZ/6yb+5Z/wf89KfbypLcWzr/yz+R6rWeqJFqn77/U0+836ZHv/AI5PnjT/AGKAJ7OVL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j7H2Ukkf/ABK4X/4G9Voy8Uj7v3k0ib9lTeIJXsNPTan/AB+bKmmAC5SLS7l2f543R6hv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/AEaRKs3Fqlrq7w7/ANzs3vVaSV4o/wB19zZs+T/lnWwFzUNlhebF8zZ5NVo7X/U73+ST+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trn+CP7/+5TNPtUund9/yR/cesyqZWj33959m/gt/46fcS/arN9v/ACzn+Sq3mv8AaJpv+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8m3f/AIA9ZmxZuLrNxNc/wR7EqGSX935P+sf79EkvlaXND/HcPvRKhuP9EvLb/nt/HQBf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5ts31Q83zbh0b/l4+5Vy4lcXH/PP5NlVvkijsE2eY8b/O9AD5JfstnbP/AB/cenyTJaxvN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cWPleIPL3/ufv1CJfNjuXX+/QBNrMXm3iJ/HUNvvi3v/AAW/36fJE91JeTN9+3RNlVpN8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4+R6ALkkv2W3/AOviuH/aklz8B9Y2/cknhT/x+u4uLWGw2Qs/8HyVwf7RkUcXwbuYZf3k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H/eonnZp/uUzqvgva+V+zf4ST/V/bNbvX/wDHEqt9lm/tx5v9Z8/mPWx4Duobr9l/w39j+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qhHK8UaTN9+NNlLMf95mZ5J/uECa3i/tTX3/1nk/fqG8L2HnP/wA9Pk+eppOdPtkj/dzVN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Mv3/AOP/AH64j1Snqn/IQR/+ecCJU15stbe2Rf8Al4qvcXSXVw7/AMdu+z/rpU1xEksjv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oASz/AHepwoyfx1D/AMeuqTQ7v9Y/yVfs/wB7eQ3jfu0j+/VD5Bqj/wDTTe9AD/K8rZbfx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33I0/jp9ufstx9vl+59yq2sReVZ7/wDno9XTqATPdQy6y6L+7+0JveofN82OZ2T5JP46f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8K/8APBNlFxL5sdtDEn+xWmpnyD7OL7fev5v7tfI+SmSX6/2fs3/JJVm4/wBFuP8ArmlZ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G/wBTJ89MOQmk32slt5qeYmynW/nSxon+r/gpfmuo/l8z/R/kqa3uvssiQ/8ALaT56A5CH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7nz1TuP3ttvb7kklPuN8WsTbn/wBY/wC7qzqESWsaQ+Z/q/noDkKdvKn9sXLt/q9mxKv2+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yw2fPVCOL7XZ7/wDVv9+pvk+0Q7f+WlBmXLe6hsIof7kj7N9Q6havFsRqfHa+bcW1s3/L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fqk25/Me3R0oAmt5ft8f/ADzffso8r/Xbn/493/7+VT83ytPR18zfvq/eS/8AEv3q/wA8j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X2W8f/WeT/HU32pLCR0t/+WaVTji8qOZG/wCWj/PR5vlXj/7lBPsizaf6t3Z9/mJvpl7f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k/jqG43/2hC6/ckSmeX5t4/8Ac/v1XtA9kbGny3MW9/Ok3yfOnz/wU+38R3kUm9bmeNJP9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/LTc/mJJvSmSReVZ2yfJ+8ej2kzP6vTNiz8ZX/lzQxXPzx/36v/8ACwdSijdPOjkrlbOXy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vvq55vm/79X9YmYSwNH+Q6SP4jXMuz/Ro5Hj/AI60rP4y3P2j/j2+euYs/v8Ak/xxpvqH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r/wCrq/bzI/s6j/Kd/p/xfTVI3+1Wfl/8AqGPxvpt1bv+58vy/wDYrj47pPsbv/sUaPKn2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K09sYVMro/YPQvhnrOj/FW8TTbdI47ne6bHSqeoeHNEut8Pnfvo3dK4z9lPVP7C+OkyeZ8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Y8uXxpefP/rLqb/0OuqtPlPAwOFnWqThz/AdPb/DmH7Qm25jqncfCp4rh3WaOTzP7lZtxK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zPH5nzpVn+3ry12f6TJ/t76j61D7Z6P8AZeJj8EyheeHNS0qR0+zeYtUfKubXUHmltpI/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3MuqPueORPuVck8WyRb3lSORP79X7ahIj6rjY/BI5WS68r55fMR6mklSWP5fL/v10lxr2m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vMf8A2Khj1TQZbj5raSNI3+ffR+4DnzCBiSSp9jk3PHvqhHEt0ifP5fz12dxa+G7+LZ50e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PAem3f/Href8AA/Mo9jRD+0MTD44FC82SyfL/AOOUy8l/4k6f9NHrY0f4aQiN91z5n+49F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Ld45P9ij6qaU84n9uBmx2CfZ0T/nn9yq1xbeTeJMv+/VDVP7VsLzydkknmfxpUMmvTWu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jM0/tqJsXNq9rb71T55KZb2v7vYv/AACs3UPFvm2aO33I32Vc0u/jlkhSJ/8AWVP1WZt/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i3/JXG/tAWvlaPps0X7z/AEpHrs5N/wBo2N/y0rB+LGjPqmn2cMSeY+/f8lbUKE/bROfMs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IHT+W8Xwz8PTf89N6Vz0dgkdvG6/u/nrvPiJYQxfD/wAJQ2qeZ5aP59cNeWr6fPDHLWNen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iIfVoFm4tf9W6/f8AM+eq32DzZN7fc31NJKkWz+//AB1DcSvFv3ff31z+zPV9oQ29h5Um9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Wr+Y7/wSPT7i6XEKfwb99Teb5t5Cn8ElHszT2hQ1zS1tbOZIvuR1V8r7LG6NWhP+91B//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dUm2/vPM+4lZj1Kclh5t4jt/yzSqFx+686ZfuVqyH927s3+r+SnxxJdx7Nkf7z+CgZj6fF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+/T7y0eWz3r5m+tKS1SwkdP8A0Cqd5L5UiOv3KAKcnOzcnmfY/n2U+PfLJcu3/LT56m8n9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8dr+7mbZ89AGVJE8unO+z5/9tKmuIv8AR4VWrl5Gl1s+fy/43p9xYJ/aD/6zZsoApyWDy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47VJbiFP4I6uTyvL91Pk2UxP9lP4KAIdLlT+0H/1eySnyRf8AE4fd9yNKrR/uvu/u/nq5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3KAM37A9rGm3935j1f+yp9o2L/wB90+OX/viqenyp5b7m+ffQVTGSWHm6xIn+xUln+9Cbv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/1t47/wCxspkkL/2d83mR+Y9BRZ8pfs+//ge+s2e1/wCJek38Vw/3Kms4fKj8nfT5C8uxG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BJslk2W/wC78v79Mt4vNt5n8z56Z+5sPO3PJI8nyfPT9Lhk+zv/AKyN6AGWcXmxo7eXt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8v2m3d2TzHkqtJKl1ZwotXPk+2JGv/A6AIY7V7WzeH/WP/BUMcs19cJH/AKt7f+/Vn/l8h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/TLi68q8mdU/1nz0AMt/3dxc+V/uVZs4vstm//TNNlQ3g+weSmz/WVNJF/wATBNv3JJPno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fu/FUOzzPMspqrW8Xlxw/L89bHwDsIYtU8Wov7t47KbZWJHd+bZwp/Hs3u9d2K+weLk//A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N8ulu7eXu/uJRHF/amx9/l+Wn3Khk8y6+zQq8kbxv9z/npVy8l+wSXO3938lcJ7RmxxuLh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wUy4/5B8yKn8f8FTfJFZwv+83x/wUzH+hp/00fZQBZvJUit4YV+/Im+qcn7q4/wCefmVZ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Hd9+P+P8A2KpxxJdXCbv+WdAGlJE91qCQq/yRpUPleVZ3Lf6t7j5Kmt5fNuN6/u/L+/UMu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Yd6AKFvF5UmzZVnUInuriG2VP3Mf8dFnH5uymSS/vHdfuSV0GYXkj+W//AHxU1napaxpN/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9jffkTfSfanlt0dv++Kz9oA2S1eWNHX/lpPUN5FD/AGw+37kdTSb5d237kab0qh5qfaN7P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e0Av3myW485v+WdV7O182T5vM3yVHJvljX+5JRHv/AIfvx1oA+4/dXibUo+T7Q8zfvKlf/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2/wAv7x5P4/8AnnQAy3/e7Eb/AL4qzp8SWEjv/rHkqhp8v8bff+5vq5JH+8T/AJZpQBNHL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fPJ86VWjtXmkfb/f30+/uvNvEh2f6tKufJLp77n8t6AGapH9l8nyv3j0+OLyrxE/j2b6ht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f9L1CZ98m/ZQB+83lfSmSUR+I9Kv/wDVX8H/AH3VmPyZZPlmjk/4HX0h+BlSk8r61fkt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p0rnPjRrX9g/CvXrz/n3snf/AMcrp47SvNP21dZ/4Rz9nTxDN/067P8AvugDwn/gkpYNq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fcjsktf++3r7En/1rV85f8ErPDiaX8H/ABJeKn/H5eon/fCV9G3H+sFTivjCmRUU7yn9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U5+lNrMCOm+XUj9abQZjfLo8unUnze1AEvm+Vbu9fBPxIsE+Jf7fGlw/wW+t2qf8AfFf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Xw7+z3LbeKP2+IX8yOR/7Xun2f889iV1UPthP4z7t1+Tzb9/9+s6pdUl/0x6rSSVynQNfr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zI6jl71N5lRv0rMzG01+tOorQ0I6nt/3slM8mn2cX7ys6gHwT/wV815/+FmeCdNV/kkg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lfe3h/S/7B+H/AIe03/nz0u2g/wDHK+AP+CiFhbeN/wBtTwlpcrySPbvbIiJ/tz1+imtx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nmiR/wDjldFb+BEzp/zmVHF+8p/l0vze1LXGdAvlfSrNtUMXarSday1NqZj/ABM/5E+Z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W8vlQfNW38SP+QHbQ/wDPS6SsSSJ/LR/+eldOF+AzxBW/1txvX/lm9atvs+2/L9+qFv8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/AKx5mrsOU+YP+C1ms/2X+w/Mjf8AL5qlrB/4/X5HWf73xRpSf884K/T7/gu54j+y/s/+D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re9/+AJX5fJ5cXxISH93/o9qjpXbQp+4dWHPafBel+bI83/POu58N/vdPh3Vxng+V4tP/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xocSS26Iv3NlcWKPscGb8cX2CR/7kn3KLC183VIX/ANh3oj/e2ex/3j76fbxfZdUtkV/kk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e/TDR7V7X5JV+SSetjVJn895lT/jzSq9xdfvLOH+Pf9+pdU/dRu8T/LcfJRqdFMZb7JbS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/AHKypInl+0yfwRvW3JF9g1SFF+5GlULyJP8AhGoYW/10l189QUX9U/e6pvi/5ZwVTs/3V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RKuXF+kVw/wAnyeRs/wCB1Wk/4l8dskv3NlZnQVr2X/iXvcr+7SR96VNo8X2XVJH2eYlxB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3Vg9ns+T7Vs/77qT5LDUZLZX8x40oAz7ewe60ebzX+e3+5/00pkcvlb5qs3G+Wztvs/7z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GnpqcjIr/AOses/ZgMjtXlt79In/fSJveq15F5WjxvEib49lWdPl+yvfp/Hsqzcaf5Ulsj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ej2YGPrEUn/CPp/fknTfRrFr5Wl7F/ePJVmT/AImniO3hb/jwjf5/+mlMktZpbi583/gD1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4sIV/wCeH36I/wDV3Kf88/kqzH+6js0/jjSs23/0rS5tz/PcTu9Bb91HLfs1y+b44+IVz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FdB4o3w6fbf8ATw/z1ifsn6E9rp/iq8leTZeao+//AIBW3eb7/T3/AL8c9dWJ+M4sv/hF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Dbv5f2e1TfTNPuktdPm8rzJHuPk2Vf1C1/wCJw94vmb5ETz/9yobu1+y6p9oi8v7HInmb6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5Vv5P+sf7j1Z0u6+1SPZ/wDPP79Ef7q3ubxf9T5++ptDiS18STO3+uuE30AU7+6e1uEm/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kWqJtf57hN9Vri0mutDdJf3c3360pLryvJuZfvx7KDQp6hF9+2X79v8APUfhfZa3EN/cf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/ANyrWj23nf208vmed871QktXl0NJl/13yb0rMCbVInl0a52/fuHeeP8A3KrSbLvS4bNf3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Nq8WjvHE/mfwJVPVLV9M0eZ4v9dGmygCz/wAgvR9Vhl/efbHTyKZb74dHhRvv2/yf8Aq5q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br+8fZ8m+o9Li8rXHSX+5vegCvpn/ABLNQ/ev8mx6LeL/AFyN/wAs/nSn3EXlaHczSp/y2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nlo6/36AIdYlf7Gk2yPfInyVcvJXhjtv7+zy3pmobIvn/AIP4KI/3W/c/meZ8iUVKZoSR3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/vEkf59lUtQsHtby82/u0jkR0T/Yp95ap5iWzeX5P+3VnVL/AP4k8038dv8AJsrMCtbn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gFPvIvKjT5Pnkf53qGO1e11i3s5f+WfzvVy8ie61C8RX+SP50oAp3B8q8eFf3fmU+TfLqF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S4/t9xbXLfckfY70XMv2WRH/AII9/lvQAWdq8Uk0Mv8Aq5PkenfZVurN49/lpH/HTbff5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Ibj7lEcTxQbIn+SSgA83/AIl7pb/8tEqaPbLcI/7uOHZsf/fqG3i8q4SZfuRpU1x5cunok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9ZgQ2cTxWfkt+7eOffVmP/j32L+88x6p3l/Ndaoj/APLGT5Ks2cX2W4RP47d6AIbMpFHcw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//VafC7eZ5kdTSbNU1yaGJPnjTz6LP/Srf96vl+X9ygB+j2r/AGd5m/5Z/PUN5L9v092X/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/AGPy1X/WU+3tf3fkq/8A+xQAzxB5kXh+zmV/nuH2UzR/9FuET+P7lPktVluHtov3kNum+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8Lr5n+kPsoAZqkvlXCJ/BbvsenxyzWuoTW37zZIlQ6hE91b6l8kn+j3Sb6m+e61CG5Z/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uP3VvbOv9/564P8AaU/dfDv5v+Xi6RK7wWr/ANobJfuSPvrzT9rS6e18P6aiv5afaq9DA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n+6SPQvB9q9r8K/A9sr/6yB//AEOi8i/4qS/eL95Nv2PU+jxf2X8P/Bjy/wCut9OR9n+/U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dyq/8fH3658V8czbA/wID9U/dSQ20X37hPnovIvstxvb/VxulWbewS1s3v8Af89u+yofk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b928f7jY//LR65ztK2ob5dItni8v93O9XLf8Ae6XNcwv+5j+d6p3Er2uh2dt/q7m3TfJTL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F/wAvCf8Aj9TUNIDMp88y/wDLSn6zL9lt9NdfL/eJs30/9za6H5K/8fMf8FTax/yC7BG/e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k0IfKewvU3fc+5TLP97p7vL/t0zUJG/sd0/261f7LW1t7aFv+B/8AA6AKFxYYt5t335I96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3/UyJ9yrNvdPfyXP/AC0+zps+SmaH5Mt5Dby/cjTYlAFaTZFrlsn8Mab6hitXv7f7Sz/J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T3Vxcv/HGmzfTo/8AkW5kX78j1mBZs5fNt5k/gkf5Khk8z/hJLZ4v3fybHpLOLzbd/n8v7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Tcvcr/wAs6ALMksMUj+Un+sTfVbw3F5VzDN/BJVnQ7VIvJ8395NJvqlZy/vdn+r+zu6Il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821P+W/yVekl+1fY9yfvrdPL2VTvN/wC5T+PfVnRwl1rHzfft0oArR75bjzv+AVNql0v9o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+5VPzfKt97fckm31cuIvN+dv9Zv3pQBJcy/avOdPL/uVSji+y6HMn+sfZvqz/AMfcvk/7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/AD0h/wBugCW3i8rw+77/ADH2PvT/AJ502T/kX9NhX/lp9+jS/wDjzeNf+XhHos7XzY7NG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Fa42RTvbf9M//AB+n65+9s4UX/XfcqGTZJeXO7zN0b0+T/jz3N+8eN/noAuahKkV4kyp/q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L9POb78abN9EkX/Evfd+8ff8AJRqn724SzX935kG96AJriHzbf5f++6r6fF+7+0y/u/M+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PdP440qtcRPf6XbIv/LP+CgC5Jvll87/WfJ8lQ+b5Unzf6mRKm/1RRP4LeodQieWNNv8A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Jvht7ZG/5eP/AECiTZFstv8AWRx/x1Ncfvbh3X/l3REqtZ2s0WnzO3/LSgCb9zNGjt/33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v/Fp4dv3P7RRK9Is9ksc277kifJXmP7SkXlfCO2h/eSeZeo9duW/7zA8vPP8Ac5nc/C+X/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ed7M9P1D/StDmeL7/n1D4Hl+y/sv+FUi/dpcTzb6mtNkenp/c/j31niv40jTJ/8Ac4BJd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fPGn36BFNFc38kv8Ay0+5RYRPFpbwr+8mjffRqEzy2e5fL3yJXMegMkiWGT5f7lN815bZ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ToLX/AEfe0nz/AH9lHlP9tm3f76bKALl3L5tnYIv3Njo6f7dZR2Wsnzf8s/3dXPtX+h/vX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i82zd2j/1nzpQBZuIv3cMLfvIZHp+oFPtjwr9yzqtbzPLbpN/DG+ypryKGGSaZn/4+E+e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I+7zI/n+SrnlPa29z/wCOP/zzojl83f5SfJs+/TIv3P7n+OP79AE15F5Wnw7v9ZJVby3it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8iTy4WV49m/ZVO4uv3cPlfc8z560AmklS1+yrF+8/vpU0lh/xOEf/ljb/O9Q28vlXiOqe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P5v35HrQBlvL9vvN/8FxI+z/pnVmSLzZPtjffjTZRJElrZvuT/V0yOWSWPZ/B9+gAki8p0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/u0m/2/uVZktftVw/9yOobz97qjzRf6mOCgipTGRy+VePN/t0R/vdU/66ffoglWK8tt3+p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+hzO/3/4KDIfJF/o80P8ABJT5P3tx/wBc6fHL5VvC/wDz0/v1Dcfuo3f/AJ6PQA//AFu9N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9K1SFP8Ann8lWRF5V4iK/wAlQ3Ev/EwdP9W8dAB5vm3DuyfJH8iVDH/x5vuq5bxfvHh/d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nKlrHNu/eUAPs5UijhfZ88b0axxIkOz+PfTI7B/L/AOmm+rOocXjzf6ugWpW815Y0f/bq5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0/wC+Kpx7IrNP9+rNv+6uN7f3KA1Hxy/6ZNeL/c2VDHK/lvJ/HJ9+nx7Ird/+mlEH72zdK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7SPfVm3i828ttv/LOOqdnvmSFG/5Z1ft4v9Ld2j/1dAFD9n/Z/wALo3/9RSofEm+XWL/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P/H6zfg3fva/HyGHf8n2pJ62Ncl/ea3t/5Z3Tvv8A+B16GO+yfPZL/HqjJ9/2OFP9Y/8AG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KuU/1afcqnbyvLGjK8knl/O9Pf975n/LSvPPpNQ8pLDS9i/PNHUMkry6e7yv++/gSrNvF5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7YlQ6h/q/l/5aUBqTWcqRagqS/c2VQMrxXmxv+Wj0favKkfb9/ZsSi4tf+Pa5Z/8AWVXtA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ebFTy6JLryrP7Ts+eT5KrSb7q8T5/n2UW+z7Om77m/fV+0F7Ifbyva3CJvk/0j/bq/eay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eJJ/HWa8T3UkL1Ncf8fEP/TOnTqTM6mHpl+81l5bP7Tt/1fyVTt9ktuu5I5KhuIvN0qaGV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JVPT5XluP9iNNn+sq/rEzn+oUDSs7Cwuo2trhI5PM+5U0EWm2Gx9nz/7FZVv/HMr/wCr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EO3y0SSr+tTMqmU0JHW/b9NurNEi/138dQ6XFbRaxD5rx7K5WzunsLx4V+5vqW8leKT5n8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vTOSeQUZHoEn2O6jdWmT93/BWbrug21/v+yzR/u/79creap+8tpovuSJ89M+3p/y7/wDLT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MhhD4JnSaX4Omv97tNVm48BzXUaI3l1zGn69c2twjq8kaSJ8lPj8ZX1hIn76SR5Pk+ej61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8Ezen+HM0gTykjkeqFx8Pr+LUPmST7n8FMs/iDqtrJseaOSP/AG4/9XVmP4q6hLduuyCT/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+q4yPwTKf/CB3J3vKkmz7m+uYGjXUUn+pk+//AHK7yP4v3NhZ/wDHtH/cqH/hZdtdRO8tt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4UIHMf2X9l+8keySqel/vdU2L92Su2j8R6PfxJu/dp/uVcjk8PRR/L5cf/AKfJTkH17Gx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hNEkk3k/PJVO4i/0jZsk8v++leoyWuiSx/LNBWbqHgNLrZ5Tx/vKPqkP5zT+2KkPjgcBc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P9ZTJP3Ue9q7CTwQ9rIm2bzEp9x4ISXS32/f/ANul9U/vm39tx+3A4aT91cPNv+SprjZ9j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XSf8ACEPFbbFeq0ngh/sfkqkm/f8AJU/VZmkM4w0jB83ytjxfvHpke+LUE/6aJW9Z+Evs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eEnEmxZo90n+res/qsyv7Uw38xz1xYP5aP/t/PV/VNkuzyvM/d1paho3lb4Wb5qNP0Z/L2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vM6qeOoS+2Ykcv+mbP4Kh1CLzY08r92++rmoeHLy1vJkVPMSpo9Lm8z979+l7M09vTKCW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/770SRebbwsv/AC0f56uW9t9lt23Uy3sPsuxG/efx1Hszf2iKccXnag6Kn+repriLypPMi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X44vs0nzffqG52Wru/8Az0+5SH7Qp3kXMKbPkk/joSJ/MdGf55P7lTf3El/5Z0+OL7LI+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mX7Qp6fYffT/nnTPK8re7J5nl1pSbLWSGRvvyfJUN5YP5c3yJ/sVoZFb+5/B5dPkiT7Qm3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LzbPZs8yai3tfK8nzfvyUGvtCheb5b/ev7z7PVn7K8vk/+P7KJLWaK4udv/LN/krSt7X7L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yD4Dy+V8QNeT/npazJ/45WJb2skWjp/00rY+Bf7r4j6q/wDHJaun/jlQ3Fg/2ewT/fru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p79X/ABFP999oh8r7+z770yPfdRum/wAyrlxF5VvbfN88dFvF+8uZP9WklcJ7XtDN/wCPW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kkXleXu+5ReTf6PDCyf6yr3lebFbJs/4BQUVbz97o/8Atx0W0Sf3/n2U+3tXluHT95so0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33ZPkoALeXy7f5fvyffqG8/4/EerP2V5bdNr/AOrpmoRPJcQu1AEMcn/LRf7n3KrR/wCi2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V+ztfNvJtv9yoY7X95vX/AHK6CfZhHsluP+ebxpTLf99cQ/8ATRKmktXit3b+OT5Km+yp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rMPZla4i8q3m/74qtcWqRXG9f+WifPVzUIv3X3P8AV/fqv8kSO/8Az0oD2ZHGfNkhRPubP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qEyf9M6s/ZUsJPm+/H9yiP8Ad3H/AF8ffrQPZla43/Z6JIv3iJ/z0q/HF/pHk/8APOqzx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cjSj2hJD9lTzJkVPnjSnyS+Vbwt/HUNn/AKv/AG5KsyR/8saAIfl8zzt9X5LVPs6Iqf7dZ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n/fdXIt91J/sRp9+gCaO6ktY9ipRbWvlR72+/JTJImijd2+5s31UvLp5Y4UX92/36AP0ov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cu/9B8YalIn+3U2oeCPjf4XnhhtdQhuoY0+fen7zfX2ZHf8Alfx0fakz9zzEr6b2x+Dck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3fG/wHb/Nokd8kf8AcejS/wBvr4l6DZ79W8E6lsj/ALn7yvtaS1s7r71tBIn+2lZ+oeCNE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B/wBKPaL+Uj2Z8qaP/wU7eKRP7Q8PalB/f32tcx+2B+2xpXxk+EaaDpsMkdzeTo770eOv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n4e8W+G7yzt7OOO6uI/kevlT46eDbD4VfCeF7+wgh1K31H7E77P8AWJWlPk5zOcDvP+Cbf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2eLjTdUv/I1L+153nT5K+hLP4weFdUk/0fVYN8lfJ37N/wCw1oPx4+D9v4muPMjmvLqZ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9ef8ABN1NGvN9hqWpQPH/AHLp6zrckp++FM+pf+Eu0n/n/hqaO/trobluYJP+B18ryfsee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+IdV/d/35Kp6p8FvipoFuiWetzyf76VhyQNP3h9b/AGXzY/leOT/co+wSf3K+PNMufjZ4S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J/uVcs/2gvivoMrvcaD5/+49PkDkmfWn2ameV9a+YI/26/FWjRp/aXhjVf9vYnmVNYf8AB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ZqlhqVr/12taz9iB9LeTTJIq8W8P/APBQTwNr0fzXMcH+/wDu66rS/wBqXwZquzytVtf3n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HbeJJfsvhe/m/55wO9fAf/BMSwufEf7cmsalL86Wdre3X/fb7K+wPi58btBtfhFr11a6l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E3189/wDBKuwttH+I/i28vHjgmk0tPnf/AG3rfD/BIP8Al4fZOoRfvKp+V9KuSahZ3Q+W4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oESS/deOT/gdYGnOUqT5varElg/8AckpnlPQBXpPK+tWfJqHZ/t1mLlGeV9aZL3qSitBk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cVTRnyo3rOQH59fFSw/4Tf/gq54dtl/fpHqNr/wCOfPX6I65df8TCb/fr8/f2f9/jf/grP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3t1P/AN8JX3zeS+bcP/v11YraEDOmQxy+bTqbb/62pq4ToCLtVpOtV06Vat4qy1NqZzHxM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bvVaT97GiVZ+ImyXxDpqf9MHkqtJ+6jTbXbQ+A563xlaOX/SKu6Xv+dKzNLPm+dWxpf3k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4/wDBfjxH/wAVB8N9K3/JGk11X5++E9Ah8UeOLm/lmk2bEgSvs/8A4L8az5vx08JWa/ft9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4z+Ef8Ax572+5I9dtGpyQO7A0+c948H+DbaLS0/0ny0rudH8EeVZf6Pef6uuG8Jxfa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utPuk2Ii/3Pnrkr1j6qnlz+xMS88JaxLcTTWb+Z/sVzf9qeIbWRNyeY0b129hdPpcczxTS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8ktx+9RN8n9+uH61D+Q9H+zq385ytt4j1WXUHeWwk/ePWlc+N7mLT3SWzk8mP59ldPHL/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4ZP8AYqaS602/s7lP3Ej7KfPRH9XxUftHK6f8Rkv5LN2STzt/7/8A6Z1f8QeKNPtdQd1/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3EVnFaQp5KedcU+CLSpbfyZbbzPn+/S/cm1P67ErW/i2wv7ORFm+eT56NQ1m2v7eGZpv+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7+N5rdPLf/v3VOT4cWHl+d9pnjSo9jRl9sPrWMj8cC54bv0l0e/2vHI8b76m0e682V3lk/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o/hfCbP8A0XUpI/MrnpPhzrFrcO8V5Hsjel9Vh9iY/wC1Kn24Hc2cqaXcTbv3ibH2VWjh+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ljG++uP1Cw8T2vkuqxzpR/b2vaXZ3NtLZ+YlxUfUZ/YL/ALWidP8A2zDNJN8kf+kPsq/Hd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5d4PkrzeTxvqGl6h81nJsj/2Kv/8ACwZpbe2ma2k/2/krP6rWN6eaYaRvC/kis/l/57o9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5Rn/fSP8AJXH/APCZJdbN0MkafwPW3qHiOG/0+2uVf/lh/wCP1j9VmbU8dRl9s29Luki+z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9ZWsB9Gs4Zv8AVw73qHw14js/s/kyzf8AHx9+jVNes9U0+53TR/6Oj7KdOhMWIxFPk+Mm/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wwvLmX92lxqMz0+OJ4tPR/wCOSes34V+KLa1+E+mwtNH/AKQ7u6f7daWqXSfaIXV49kb7/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ysDUh7GJpW/7q4vLZv+WkHyPVbUJfK0e2tm/1MdPi2X9nJt/dySVW1j/SpIX/AHmyT5PuV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SXwulsv/ACzd0os5ZP7YdWT544Pv/wDPOq3h+183T7i5b7n2r7n/ADz2VZkv0lkuZlT5/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MvNLeKzR/+ej+XTPEn/E6s7aFU+eT5H/30q5p915tnC//AD71Qj3y6u83/LG3ff8A9dKAG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au3mb5EpZLZ4rOzh/6CCf8AoFW/Nh8y5uf4JH2bKs28v/EwSGX/AJc0f56A9mZflPLr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RN9R6pLJFrFzbMm/y02PRJdTWv2m5VI/3bo9auqbL+PUryaHy330ezArXEU39j2f/ACzmj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+b40h2/8ALSCtL7ekUek7vub/ALlGnxJ/wkly6p/q33/990AVtQ/4nPg7UkX93++plxsl0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3dEpke+LS7yFvuST76s3kX2XWHmX95bRwJ8n+3QaGJrEXm3FnCv8Ay0eptQieWNP+nd/n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iy2mkTzEk37E/550XETxXF9/y0SR6A5h/ijRk/tiGH/VpsT56ZFslj1KFk+ePY+z/AJ6Vf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oW0a/vH2bKx9QimudYuXi/dvHB89ZmhWj87VNUmmX949x8n/AFzqzqF1/YNnZw7/ADHjf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XMcyf8vPn76NUtYYtY1J2/wCWab0oqAU7O1TRrO5RX8xLj95/1zqGTZFo9si/vPLf56Le6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8fCSJ9yjR7XzbeP5Pk8iswH2++6vHs1XzE/jp9nL5uobIvv2abKs2/8AxK7d7ny/+PjZ9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oXNzEnmfbHSTZQA+8/wCJfcJDD+8hkojOJHm/gs/uVNcfutY8lU/cyJUN5Kku+wi+/bpQA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/9uOdJ6h1GX7Vp95eRfu/LdEqzHvls02v89ulEkXm6OjsnyXD/coAZ4ftfssc1yz/AOmf+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nvl/wCWlM8p5PEEO7/U/J59Pjl/4nl/Zy/c++n+5QARxpa6oqN+7ST+On6XFNFePcyp5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MvLX+1NQ09P8AVzRz/wDfzZU3iz/iaao6ReXvkrMCHT4vN0rzl/5afJT7f/RdPf8Aef8AH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5PM+zL+7f+CodY2Wsexf3byPsegBkl/8AZPtO1PMfUPv0P+8jh3P5byU8RQxaw8zfds03o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Ljzv4Lf56C9Q817qVH/gj2V4/+2J/yK+mwr9/7Vvr2Ow/07T3Rv3fz145+1h/pX/CPf8AX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/AMaJ5Wb1P9kkexa5avFp/gyzV/M8vQYXeqNxdJa2d55X+ut5PuVreLI/sHijTf7mn6XDA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ktU+0PMv7yG4k+eubEfGdmE/hwLOsWry+H98L/wAHz1W1SXzbyzhi/wBTInn1ZuN8uubN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VTzUis9//AD770rE6iCKJ7rVLaZv+ub1NZypFeXO37lu9M/5d9NuV+/G/zpTI4v7L0e5u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PWNQ6B/h+KGL7Tcy/u/s9M1CV7q8m/uXCbKmsIv8AQ7lG+5cQfJReS/ZBYbf7mx6kBlnsi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fPVzR7ryt9/K/7mOD5P8Afqtpdr/Zdv5dx9y4/jemahaPJoE1hv8ALfz/AJKACyl/suzvH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o7eOS1t5v+Wj7/kqeSVJZLl/4Lf5HpnlubyFP3eyT+OgAkl+wSeTF+8juPv0R2v2Xw/NYN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ol/deIE/5aQyJUMkv2r52/dvv2UAQ2ZfULP8A55/wVfsj9g0+GFk+eOobc/6ZNbbP30dTW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yx/8AHv8AOlADLf8AdeNEh/gjg31T+eW7d1T546sxy/atlysnz3Cf9+6LeL/iYb9/+sTZ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b9Y3s/lp5f/j9U7OPytcuV3+Wknyb6fef6z7H+8jffT9RtUlt3Rv9db/f/wCmlAFPVLXyo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lXLz/AE/R0hik8ua3okiTZC7f8vCU/S4nl+dv9XH8lAFPUNlr9jRf3k0f36mkl828+VP+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m6h5n8EifJVnS+jp/HZ/PQBNo8X7uaFv9d8+ymaPK/wBo2y/8s9//AH3T7eJJdU3/APPT5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q83r/AH6AKEkrxb/kk37/AL9XbmJItPd9/wAkklR6hslkm8r/AH0qbTIvt8aQt9/Z/wCP0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j/8ALGT7lO1D97rDx/8ALSNKLz/WJbf6vy/n/wCB0yT97HC6/fk+R9lAE2jxfao9/wC72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XzdQSFfM/dv8AIlMs5fsEjwr9zzPuU+TZYa4m3+587pQA/wCSK4vN37umRh5tPm2/cjTf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v/HU2n2n/ABJ3/vxpvoAZp8uI7n/ppseprz91bojf8tKrH/RdLhm/jqa8/fXkL/6xNlABp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H+orzH9qz/kndmi/f+2oj16jo/wC91Sbd/c+RK8r/AGtP3XguFG+/9tR67ct/3mB5eff7n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5X7O/hJG+587v/wB91Nocvm215bf8D31N4HtfM+D/AIMtv4LjTneq2j/ut6fw7P3lZ4r+N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oD7e5+yyb/wCD7lTXFq8uqJDF9yP+OmXEvCI3/LR99TRy/wCkJ8/l+W6b65j0iHQ5f+Jg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/57W4fa/+r/v0f8emoTP/AM85NiPUOqSv/pkzP/HQA/WIv9D3xffkpnz3WnpteP8AdvT7j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8fZvpmhxJ87yf8tP4KAH2dqkX+jb/AJJPnSm6nc+bZwp/wCoPK8233r/rt9WfK/4miO/l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y26JFRbyrLqDyfu99wmyodPl/0x3i/dw76m1C1SEv/fjffW3szMp6xKlrbpbReZHJ5/36m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7/wDWJT7yw+1Rwzf8Dp9vsv8AT32/ep6gEf8Ax5W2379GsH7N8n/PTZJR5v8ApiQsnl+ZV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jp/z70wLP/LT5vufcplna/vJn/wBZ5f8ABRp5+3yP5r/wVNZ3X2XUEfZQAWf769R1f9zs+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MkX/AC0+TfVm8m+wW2xfM3SVDHF5Unkqv+r+egCHykl2f9M/kplxF5VvZovmbv8AlpVm4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+5I/z0y82RXlzu8vZH8iUGfIFnEn9ofN9yOmea918mz/AFb70ot4v3cL+X8kn3KuahL9g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zHoCYyzj83VJn/wCeab6ZbxILaa5b/XU+C1fS/OeX/j5k/wDQKZ/rY03P/rKDMmg2ef53+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+b5MKv8kib6s+UnmJD/z0+Sq1v50uob18zbb/ACUAWY/9P1HYn/LOi8tfN8lP+en9+mWcq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J8lM837LIn9+OgWo+OJJZPn/5d32PRH+9Dv8AvP3clGn3/m3F47JHsk+5RLL5Wl/In8dAa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ZGT5I0+Sq0cTxWaUXEqy73V/9Yn36fJL9lvfs3+seRKA1Jo4n+0Oi/u3jqa3/dfJ/wADq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78dWLP8Ae7N39ygNTj/hnKkv7UiW3/TdK6HxJava3msQt9+4vXRP++6yvhnElr+0hDfyr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62/EkWPFmsbn+e3unf/x+vQx32D57JP41X/GULaJLWzmhVP8Aj4/9Dqaztfs1mkLf67+O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J5n+s+etWOK2l1Ca8Z49kdcZ9DqYNvK8t5Mkv7vy0qnp9z5UnzJ5iVZvLpJbO58p/nk+e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7/gFZhqQ29r9v3zfw76s6pN5Wh23zfJvqaSL/AEiGGL7kafPUOobPs8MOz5I/nSgZD9qS1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p8lP8v/Uo37uGT+P/AJ50y3tUv7i2hl/dp996tW8v2ozO3+pt/wCOg1+EgvL+HZNDb/8AL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l/vP8lUDF5NnDu/dzXD/JTI9/2fbE/wA8lBkTC7Ty33P/AB/JRd7IrhIf9X5ib6huIvKt/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UOuRP8AbN6/3E8ugWpZeJ4rd9vl7JH/APHKsyRPLGlMi3y3kMP8H8dPv9U+y73/ANv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Nx/oEn34/3n3KJP8Ajzf/AKaVDrESTfZnb7+z/v5TLiVItPT7O6P5laC1H/8ALRP7lFpc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/q9i1D/qrNP7++sy6ZqxypFHD/c31W1jZFqkMO/zP9yobjZLqCJ/zz+ei3/4/Jv7++tCSz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3+/8APvokheKP/YqtZyobNN37z56fJqnm/u9kkafwUC1COX7LGib/AJJKfIPNjhT93+8f5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kLf8AfFXLeXyp9/8At/PQGoy3i/0PYv8AyzeoY4vNjfd/y0ot/wDQLeb/AJaJI/8A37ojl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UsySzeX8v7vzH2VN9quYvk86SR4/46fZ/6VvRv3fz1W+1Pa3Hk7/kjnp+0OapTNK3urmW4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7dXPt955myKaT93WVZ6h5Vw//PPfV+TVEtd77I/9ZV+0I+r0yzJql5YSb2m/77pkfiOb7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ytYuYZf8Anp9+oY5Xlt/l+5HWnt5h9Roy+wb0fiNJbjfcJHvo8J3VnrPji2trj7vnomzf/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9Imf/AJ6VQ8Jyv/wsVH/g89J99dWFrzlPkPEzrAwpUeeB6d8SP7H8B+PL/TZf+Xd/7lZs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9iOsH4+ay+q/FTUrzZ/c/9ArBj2f2f5y/8DqKmNnCZth8lhOjCZ3kd/pt1I/zx/vP79F5o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KaPdXnsn73btT/V1F9vm+2STK8/39lP68a/2C/sTPRLfwvbWo8tngk/2KytU8JP8A2g7K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TOubkvpo4/OW5n2VNH4tv/L2RTfPU/WoGf9j4qHwTNWTw5N9j+b78dU5PC91Lb+S0Mkf+3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8lvJnabzPLfZWxH43vLW4fckcnyUe0oi+q4+PwTM248L3UV5s8mTfUM+g3PmfMnl/JXQ2f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tVnJI/wDsU+z+JdnqnzzW1xG/3PuU70Q9pmUfsnN3Fr/pibkk+5T7fzvuSpXQya9pt06Oy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9xLovmbGm8t4/9ur9jTH9dxsfjgc3HYP9o3qv/fdVpD5V5vlST/43XYXul2Bs0e3uY/Ok/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rOXw280s0f2nf9yj6qP8AtipD44HE+V/H8m+jT5P3bq339ldzH4cs7qTYzx+TJ/BU2sfD5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SP958nyVH1Ur+3I/yHB/Buwe1+LjJ/rEkT/2Sq0kr/wBsPu+5bzulbej+HNQ8L+OE1Jf9T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PC+oWslzc7PkuHq61GfuGGBx1GE5iaVLD9oTzUSsu4l+yybF8vyZHrS0uJok3yW0++P5Kz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+7rlqUJnsUMdQkTS2v9qSRov3499EcL/Z0f8Ag37Khjim+zzP5ckf8dHmvFGiM/8ArKx9n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+xMI7V4o03f399EdqlrJD/q98jv8AJUlxM+E2/vPLpLz91bp8nyR/PvqvZl+0RDcfuo9i/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e3H+xGlPt/wB7cI7/AHJPneoZN/mIjfu/n+SomP2gaXFN5nzfu0pkm+1j/wCenz1Nexf8T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/AI/+mdMktfuf7/8AHVki3Ev3P+WlSvL+7hdf9ZsqG33+Y0jJ5aR1Nb/wbqCvaFbyvKs3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HypEh/4HU1x/q0RvuUfZfNuPtCp8mzZvrMPaDLyL95uqsm/7RD/33V+Meb96ptHtUlvNr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jxyv8/wDyzamPL5VxN/ckTZUkn7mSb/Wff+Sr1xa+VEm77+ytDMoafF9lkR/+eaU+3l/0h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36s+V/rk/efcqhBF5VvCjPWgD45XljuU/1dXI5UtdLRF/ePcfwUz7N5X+t/dvcfx0XFgk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dBXsxmqy/u44WqtcXX+mO6p/q6uf63f8AJ/v0yOxSWOb5/nkoJP3lopvl0eXX0B+DjqXz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sxy18Wf8FdNU+wW/hu3if57h3nnRP9hK+07f97sr4A/4Kx66l/8AFyzsP+fOy37P9962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uv2F9KfQf2QfBKyp5c1xavdP/AMDevRZLr95WZ8KtHXw58GPCdmq+X9n0i1+T/gFXZP8A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6ZN5v1pnm+9R02SsjQfJsk+8kdVrjR7O6/wBdbW8n/AKc/Sm+b70AULv4faJdfesIKwNY+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l02Cuy8393UL9aAPLdZ/Y38F6pJv+wQeZ/uVyviD/gnj4S1n7qRxv/sfu694klo81/StP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GT9h6z+Gnw71LUrfUvLht037N/wDrKwfgH+zxrHxB8N3msaNqt1Y+Xsgf7NX0J+2pc+V8A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5sSs3/gm/azaN+zpqU1x/y8au8af8Arf2nuGZ5pqnwR+KOgyf6H4hnk/34ayre1+OXhe88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/20r7Jkuv71HmoI/mSOSo9vM0Pku3+NPxd0eP/SNKjn/64vWrpf7VXjmwH+m+G7rf/v19L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37aD/AL4qvceF9Nl+9Zx1n7QOWB4Np/7Zt/FJ/pmg30f/AGwrYs/20tHlk2S20kb/AO2le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S6/5c46ytQ+C2iXX/AC7R/wDfFAcsDm7P9rPwxdfeeOP/AIHWxp/7Q/hW/wDu3nl1Q1D9m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Z2v/fFY+sfsjaDfx/KkcH+49AuRnoWn/FDQdUj3xX8dX5PFGlS6fcut/B+7TfXieofs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8uoE/6Yz1ieMP2eNY8GeFry//ALe1KOGztXehezHM8n/4Jk3SeN/29/G2q/6z7Pa3kyb/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vLB4rj7lfnp+yP8DPElr4k17xD4NvPIvPI8iff/cd69vt9U+Lug2/72G0n8v/AH62xXJO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Pyqkr5rs/jp8TtLk/wBK0SSRP+mL1q6f+1V4kik/0zw9dR/8Arl9mdHvn0DHF+8qzF/rK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TzNl1YSR/8AAK3tP/ab0eX55U8tKxqUzT3zZ8cS/wDFXw/9M7X/ANnqOQ+bb1Rk8W23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f9TIiIlXpJU8uu6h8Bx1PjMrT7p7W4uX/AIJHrpNH/wBXvrB8pPuLXQ6fL5WxKOQmZ+P/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fb/2wLmzV/wDkH6Jawf8AfdfN/wAI4vK0Oz/5afOm+vWv+CxGvJrP7aHjZ9/mfY54YP8Av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6Wn9jwuyfNs316X2D1Mth757B8P4vsu92/wCWifJXSWe/7PM//fFc34Plf7Oj/wAP3Nld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/AJZvv+evFxR95gy5JbPLbww7/LeNKs6pEn7n7Knz/JUNnL9qvEdfv7/Ler95apFHZu/7v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oerTphcb/AOw5nl/8fqnZxJa6xDJ/z02VZvInl0vY3/LR6ZFEn9qJ/f2bEqTch8YRfZddm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/7xKm0+JJdPdF+/8Ax0eILB7/AEv5v+Wb7HplnL5Vncun3PuUGgzT794pH/uXHyU/WN9p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JEoktXljtoVTy0+/vqaTZLJNct/ro/krnAfo//HxeWzf8s/uVD4g8zS7jyV8zZJ9zZVOSV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5o/v1p6hKl1eWyfwR0e0D2ZIb+a/0eFFf57dN71R8P+I/7Yt3dkjk+f8Aj/uUaXdSeXqW7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rHj/4k0i21v8Aej+/WntKhl9Xpm3cRJL8jQxyP9+rklrbf2XazNbR7P7lVpP+PeF2+/J8l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51g37z7Om+r9vMw+o0ZfYLviDVLC/s7a2+x/J9ze9Qf8ACOaba6f9j2SbKZp+lvfW955v7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Cd+kv7tk8yaNPIer+tTJ/svDSObk+F9nLceTDNJH5j/JVbUPgt/pE1mt5Ps+5W9cSzfaHf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lX9U/0q3tryL79x8klaU8dMxqZJRkeUXnwC1WK48mz1KeNN+xKJPhp4q0aSTbeefXrUmyO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P7n+3VO8urmWR0X92+/5Erb+0JnJ/YMfsTPK/7B8bWv8Azz/d/wAFXJNU8VRW0KLbSSe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z383l22778ib6zbO/S6+02apHJNb/AL/7lT9ehL44Ef2PXh8FU83t/HmvaNHMjWF1/pD/A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/AIqzWDw7raSN69I8P36XVn51xbRyfaEf7/8AyzpmoWGm3Oob/scf3Pno9vRl8cSvqOYR+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Fq1ut+5JI3+5WrH8QLOXw+n+s+/s/66Vs3HhLRJbffFZ/Pbv89JZ+CNN1iN4diR/7FT/sx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P8b2H2h1Z/3Mn36v6h8QdNuo/OWby3k+R/8AcqnH8FtN1TWJrZX8tLf56pyfAOwv9nkXl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0/YUf5zOnjswh8cDX1jWbb7HNCs0f8D/fq74o1T+1NPR4po9lwm/79clcfAa5lj8mK/kj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p3nwg8QaDb7PtM8ibPkSj6rD+c0/tiv8AbpHZ+LIl/saG5ifzPnTYlbcl0lrq++L/AJfIE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I8US6fDCyb32Vf0e18SWsfksn/Hv9yolgf75p/bcftwOqs5UljRGfzPnfelTSfureZN/z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4aPXtbsPOf+yp98lX9P8AHl/dXifatNng8tP7lZ/UZmkM4wxvW+//AEDc/wC+uLr5P+mda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obeX51xP9+uP1D4gp9otn8mSP7HPvqzqHjy2urz7Yq+W8b76j2FY6aeaYb+c6HWLr+xtch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P/v1Q1y6eLS9Vmb/j5k2OlU9Y8W23iOzRIn8uaN/MffVy41S2utQh2v5ifJvqPZ1Dqp4uh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1h0uS3vJf+WifOlUdYuv9Dv5l+/I+ypbyVP7QmTzI5P8AnnRrEiQ2aJ8n/AKz9mX7SnIZ4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Z1f8Ag/f0+SVPsbeV+7SP5Kh8LxeVcfvX+WRHSrlxF5WlwwrHH/pFZm10JcbIvD9mn8cj/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st/8AZ9/76P7n+5VqTZLbwwq8e+zeodQk/wCK4R1/5aJWYF82v2bULb+/JBsqneRJ/aFz/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+b5V4l437z7O+ysq8he6vL9/+enz0AP0fZ9s8n/ljIj/PT7e6+y2cLt9yOd02UeH4vKj2N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9va+bJMjP5fl/PRyAPk0v/iT3NzL/c2VD/x9SWzt9+SDY9PvN9/4LmhieT7T5/z/AO5R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DEn7nyaAIbeVP7Us5t/yR76s2cX2q4urmX7+z5Kh1Cw+y6ekMX7zy/nqzeSp/wjbvE/76s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Yk3mfPJ8lP1GX7feWbv8Ac3/PUNxF5Uds/wDHJ86VZktY4tPtkl8uPy3376r2YDP9bHNM3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LZw2cX+ukSmfJf3Dxqnyb/kq5eRfZdU+VJP8AQ4N71Jeo+3l+36WkL/u/LTzPkrx/9oXS2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MX/LS63v/AN9167o/7yS3Tf8A6x3R6868cRfb/jR4Ys2+5b3Sf+h16WX/AMU8bOv93R6j8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LBfufYof/QKyrOXzdY+zfwRwV0njywTUPjR4kvN/7m3+TfWD4fl+1XkLt/y0++9ctQ9D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ZbPen7zy3qa8tfKs/wDY++9Ps9F/4lc0Lf33p9x+90fe335K5zohUKEH+ixvMySSQ1NcW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+WNx89P1z/kDzW3+reRKm1D91Z6arfvEvLX79Y+zN/aDLeXzbhEb/AJc02JTLe1/dvu+5/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txN/c/jpl5vis4f8Arv8APR7MPaFaSJ7q3+zS/ct/n31N9qS7vGuVf5Nn/j9PvIn/ALYu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/APAKh0OL/R9jfcko9mWQ6fdJ/Z9/CyeXNePT9Dl8qSaGX92kabN9Q28Xm/vm2fu/uU+3/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8tHqgGW0T/wBnzTSp++jf5KZHK+qeH9n+rm3799X7OVJY0f8A77qnJstbjf8AwR1mR7Qfb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Z++jqTzvNt4/+nxNlQeb+7hmX7kjv/wBtKJJfNuET95+7+5QPnJtLi8rVIbPf5nlwb0qtb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3/HzHO++po5f9M3/APLanyRJFJ538cfzvQL2hDebZbubyv8AXWb/AD0+Tfd+IHj3/wCsT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apc3dzct/y+Jv+emR/ug+7/XbPkoD2gyT97Hco37vy/uURyvLbp/yz8xKI/8ASY7bd5m+T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X9yzX/j5kn+SgPaGV9l83Srabf/Hsq5HF9kuJEVPnk+R6rfZXv5Es2/d+W9WZJXlvJv8Al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OX7LcTI3/ACzqnHviuJvk+eSrNza+Vcf7dwm+m292914gd/8AljGmygCOSJ4o4U2RyeXJ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vYZv3f7x6Lf8A1f8Az08ymW1qnl72/wCWb+XsoAhvLr/iaJM//Lw/8FWbC0/4/EZf4P3dG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D/ft5t9TXH/H4m393DIiUAM0+X7VLv/gjqtHLJdXs23/lp9yrP/LxebfufwUyOLybxNv37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gCa0meW387/WJH8j0/T/3UiQr+8T7j063izI9svmRpGm//gdLb/6tPL/ePI/36AK2oQpFe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m0+J98yMn+r+ei4tXuo3m2f8AHu9Pj3/bPO/1b7Nj0AEcSRao8yvHvkT5K8i/bYl8rQ9E/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9g08paXDo3340/d14z+2RpU2s2+lQr/f8/wD74r0Mr/3mJ5Gfe7g5Hrvh+18rwf4Gs/449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En2x5v+WMj/PW3JdJYeF/CtzF9/8AsRErHk/dHYv3JPnrHF/xpnblv+6wHxxPdXk21Pk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Sws7z/lo8jpU3m/YI/OiT57j79M1Cw/480/298/8AuVyncQ6h/wAhB9z/ACSUahF5Vu8LP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5+9vPOb93Dv2U+SL/AEzzm/5Z0AP0+JP7cSH+DZVDT5XlkeFvvxvsStWCV5PECTf8u0cP/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5uH81/n370egCzJzsT+PfT9Li+36hN/yz+z7H2U/S4kutUd5f3fl/couLr7Bs2+X+8fy02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l1C5Rf+Xh99Q3n720mf8A56fI9WfEH+i+IPJ/j2JUMmy68mFPv3CVt7QzK0cU11cPDs+TZ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7Iv/AByprP8A5DkyN9+OD56Zpcfmlof3eyOnqAf8tE+f/V/cqG3mf7Q6fx3D/PS2cv2qT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j2RSSTN5nnST76YDNHi+yyb2/5afJT5P3tu//AE0emXkv/EwdP9WsdPkieK3Rf49++gCb/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obff5n2nZ/rH2VNbb5by5/wCWb/fqtZTeVZwoz/NvegB95KkV5C/8dNuLX/Q/O/56Ukmy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++rMd1514iN5flx0AQyS+V9mhi+/G9TapL/AKn+5JPVOS6+y6hM/wDt1ZkP2/8Aj8vy/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8/wBK1hN3+pqG38mXUNjP8kfzpT5Nksnzf8s0qtb7PLT/AJZ+ZQT7Mf5vm6wkzeXG8dQxh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eVNHF5saf7jpSx7JY/JT7mz79AezEkiSGSHc/+sTfT7ywmluIXX/lo/z0ySL/AEz/AK51Z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P9+N/noJK9xstdQe2i+5H9+nWcX2u4VF+5H8lEcv+mTO39yodGunsJJnXy6AH2lr9q1T7M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u70Wd0kVuk0ifPJU1vf8A2W8uZGT+D5P+mdQ/YPNvERv9TH/BQBZt5f3dWbfzIndF/wBx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oiL9zZV+3/wCQhDs/uUC1PN9H1P7L+1JYWbPJGn2qGu/8cf6L4o1WT/n4upq80juvsv7YE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4Z69C8YRPL4svN33I7p69DHfZPn8n/jVv8YzykiuIbnZ8+zZU1vYJ9nmST/l4/gp8lh+7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7z97Gky/7jpXnn0GpD9gs7XyUb7kabKrXkqX9xbPF9y3qnef8hxH/AII0qa43xW77fM2bN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4vUmb/lo+yqV5apYeTCz/PvdKnjleWzhdH8v7G9VvEH+la4ifwRpvoGPs4kkkdP9X/Bvq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kKp8/mf+OVTkl824h2/c37KueUkV5Mjf3PkoNfaFPVLD7VeI/wDHb/cp8cSWsny/f376b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a/wD33SXEWP8ArtvoEP8AkijvJtnzx1WkieWz3r5f9+r/AJX7t4f+ekFZVnK/mPD/AAbN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HN/00T5Kf9kT+z0SX78nz1DbyvHb/AGZqlvLCa61CGZn8tI0+5/z0oAr6h+9uPk/eJGnyV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f/ljbpToP3Wzc/wDrKbJv+z7G/wCWlBnyBeS/cm/4BT44f3a7qmuIv3dru/5Z/JVa3imv7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030D+AP8AWyJM3+sko8rEj7fv/fejzUl+zf79En73ztv/AC0f5KDIZJF9+PZ8lElr/pG9f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+5Rfvx/fo/wBV/wA9N8j0AEf/AB7/APPOn28r+XMjf8tPnoji828f/cqHT5ftW/c/+regC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Nkvk/9M6ZcS+bp+//AG9lWfL8qzegB9vK/wBtd1fzKh837V87eXvkeptLlT7O7/8AAKhuN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1JjL/o7/APodF5L5sf8A10ok/dR72+5R/wAs/m+5QGoy4lT7Qm77+ymW/wDH/wA8/v0eb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ySJ/4X8ugZcvJf9Dfyvv7Kx/D919g8cJuf5/Iq5Hvljhh/wCedY+oS+V8SLP+55Fd+X/xj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kdj8XLV5fGlyi/f8AssL7/wDgFc7b/wDILe2/gkSuw+JMTy+NEf8A5+LKH/0CuJ0v97eeS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/iSPSy//AHWBNFF5UexvvxpU3yxRuipR5n2q4d4v+WfyVN5X2WzTd+8f56yOwq3A+zaf5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Z7IrxHf7mymSfvZE/vyfIlPuNkUiUtQKEkX2DUERf+Wnz1oSBJbhH/1jyVHPEkOnwzb/A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88o/240pe0D2dMW4/e2fy/fkeo5P9FvHTbRHE/wAnz1NeRPFHC8v7v56PaAMvIv3if8tE+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3VnDNs+ffsd6uGTzd7s/8H3KZJKktnCn7z/7OtPaAP0+1xb/ACvJ9z+/T47qaK3mhimkj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dHi+y27u7yVN5TxSQu1Vcx9nTK39s39rIm28n/wBH+/8APWlZ+N9Vl3P9s8xP9uqeoSwxx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07fFZzbv3nmJ8lae0nEz+qUJ/YN63+I15dWcyN+//ALlPt/i/c52fZk/d/frnrPf9ntvkj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zen9/56f1uZhPK8NP7J2dx8ULM/uZbP59n8FVpPFujy2ySMsn+49c3cWqRCF/+ej0ySLnZ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1qZh/Y9E7CPVPD0unp8/l/wAb0y40vQdUt98Txxp9z79cBpm+W8mRn8z+49at5F5USIvlx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ijH+xIfYmdnp/gPTZbNU87/Wf7dZuofD7zbfZFc+YsdcxcSzWskO15Pv1Z+33Vteb4pv9Z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9j1PsTN7UPhp+7he3fy/MT56zbz4c3ksn/LOT+5Va38UXnmI8Vz/33T7f4g6lax/NNHJT9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kfgmQ3/g28tdQ3+TJs2Uf8I7f+X/x7SVpaX8Qb+5jd2SB/n2fPV+z+IyRW/zQxyP/AL9L2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ETE0/wu8un3CSp++/gSqH9jTRXjw7JN/3NldbF8Qbby/Oitv9X/cqz/wnmm/I8tt5D/7F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sbH44HEyeHLk/JLDJsjpklhc/2W6eTJsjr06PxloN1b/vvLjf7n3KhuL/AMPSR+S00GySi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DEx+OB5dZl5I/m/ceX9yprOVPM85n/wBX8lekXnhfR9Ut0kt5o/v/ACbJKzdU+F9nbHYtz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VM4jD44HAaha/wCmb40/1fz/ACVN9meWRN3/ACzrp9Q+FVzapD9nuY5I6xNQ8Ja9o2oeS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6PYzLp5xRkQ/ZX8zd/wA9Pkp8fhJ/tCP/AKtI/wCOn2/hzXrXf5tn8n+/U1xqmpWH7m4s5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hMv8AtSAa5oL6XZ/bP9fDGlUNQ0uaWSG62SRpJXQ6XLNdaG9tLDJJ5j1NHqHlSTW1xDJs/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+0oHJafF5Ub7vv0+3iSKze5b93+8+5WrqlqlrqDzRJ8klUNVi/wBH/dfvKPZmlPEU5H7p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iI2SiX7lOpPm9q55gW7Kvy+/b816bxb+2pNYL+8Tz7Wy2f8Dr9Qbf91bu/wDzzSvym/5K1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HZJIlx4oTf/wCu3C/FznPUP1ha1TTNH022X/l3toYP/HKzpP9ZWv4i/4+WrJfrXG9zSns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akBE/Sm05+lNoAKjqSoZKACX79EdL83tT061mB8+/wDBSjxRJ4X+B8PlffuL1ErrP2C5n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1zL9+8upp/wDx+vF/+CuniP7L4L0Gw/5+J9//AHxXvX7E1h9g/Yw8Ars8t5NO8/8A77eur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kipH6VJ5Xk0SVidBDTPN+lSv0qGgBfN+lMklp1R0AJ5v1oklplEveszMLaV/Mrj/ANqzX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8YXjP5fl6c9dhBXj/APwUQ1ldK/ZD8Tpv8v7QiQf99vWtP4wOJ/4JD3N5f/DPxbf3T+Y8l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BX1RcS+b95I6+b/8Agkno0lh+zBqVwyeW95q7p/3wlfRsktKt8cjq1GSafby/ehj/AO+Kr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j+a2jq5HLS1zj1My4+H2lXUbo1tHVP/hS2g3X3raP/viukjlqzZ/6xN1Zip1JnmOnaLbaD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R+Tbz/Jsq5J+9pkcX2rVLyb/npO9VryV4jsrvh8BjMuafL/pFb1lL5sb7fv1z2l9E/v1sW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/AOedamZ+C3/BQDXv+Eo/bA+Is0v7xJNXdE/4BU3wb/5A6Mvmfcrkv2mNQ/tn42eKtSX94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/+B13nw7tXtdLh/6ZpXoVP4Z7mVw989U8J/6LJbP/AARp89dVo9q9/qkiLJ+5j+euV0DfL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p7OV4tPtobf8A4+ZErwa59phfgLNv/wASa4eZf+WdX/K+1afD5v8Ay0ffU2qWsMtnDbb/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qH2p7+d4U/wCXNN6Vx1D2KZNBF9us3mb928f8FFnF9qvHuYvv1D/yFPJ2/u3uPkrV+S132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xHqTQp65/yJ94i/67f8lU9Di+1af5K/f2fPVzWLD/AIkdtZ74/tP33qto/wDyC0uV/d+Z8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DobzVLfVNPRLdPnt7X56xI7XyrO5uW+RPk+/T9H2aNG6S/wDHz86P/wBNKh8Ub5bjR7Nv3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Vc/gOHC4X2c5kOsf8jA6L+7+0Ij1NbxffmZfkkT5KreJJf+Jp9m3/ADx/Ij1NcSvLpfkr/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PSKfm/wCj72f5N++rMhtrW4ebbHHNcJTPEFqlhpcKN+8e4+RKPElp5f2b/n5t4PuUGZNHN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bw/F/xMJn2fPJT45ktdDtrhv9dv2PVm3tXtbdJv4970ATW++W4m2/c2b6LP/RY90SR75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LqGzZ8mz771j+G5vNkmhleTzpJ/k/3KAH3kTi3d2+5cVft/8ARZLaFU/cxvVO8lSK4hs/+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yrNvdfZdQ8lf7lBoQ2cvlXH2bf5iefV+OLzdUd9nzxpWJHxo73P8Ay2jnRK27i6+wf6Uy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by/b9Dhuf+fffA9Ynm/Zbd79f7+yStjzfsFnZ2yp5cN5vd9lVtctUsIIbb+C4oNC59l/4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2b0qtb/6LHD5n39j76f5X+mXO7Z+7TZTNYv8A7fcQ7f8Anh89ZgM8Pxf2X8jfc1B99P8As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L9+P5KrW++LVLa2/1j2ab0qzHL5v2n+7H/rKBezJrOL7BqCXP/LaS1+dKp6hE8Vnsj/5ab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xBbOv3Nmx6rXEv+kOi/6m3+ffQL2ZNJEkt59p/ebI02bKs3GqPLcQwr9+OD56oafK8Vm7t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skS/bJpv9X5cG+gPZlDWNemtdj/x1Neb7W8/dfc+/Vazihl1SzRk8xPvvVyS6SKOTd9yO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4emWbi/8A3nk+THJ8m/7lXLi/S68ndZwfvEqhJsi1F7lfuRpUNvdPLGjr/wAtEp/WJnLPA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3FYX9uiNZwSeW/wA/yUW9ho91vhmsI9n3/uVTt5fK/fN9zfserP8Ax62kzr9+P5P+AVt7a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v5SGz+H2g3ckzrD5aSfIlYnwr8B6b8S9Q1W2W58t9P310kkSWFvD8/zyJXMfshy+V488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i6311UK0+SZ4+YYGlCpDkLMfwqsLq82W+peX8/wDfqbWPhB/pELW+pfJUOlxeVqF/5sfz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lr5Uabv8Alon9+uT61M9H+xX/ADnPXHwv1WwvN9veRyVNceF9VtdLT/lu9u9atvfv5dtIr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niOb+2NlvN8kf9yn9eh9uAf2RXj8Ezg5L/W9LvfOuLOTf/uUDxlfxXHnS2F1G8n8eyvRtQ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3lyeWn39lR/2pDdXkKXCQSJJV+3oy+wR9RzCPwTOAk+KCf6nyXT59/wByrOn/ABQsLqS2d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pLyWwit7ndbR/u3rNj8Oabdx7Psyb4/n/ANXVf7MV/wAKcShp/iiztZHdZv3e/elX7jXr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9Y9H/AAgelSo7qn+r+Smf8K5s5bfzFuZI0jep9hRl9sj69mEPjgX9P1qGLVNivH9nkSpvK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f7v565vUPhVeX/mTWd/JGkj7NlaWh/D2/0/T5oZb/AO0TSfco+q/3y/7Xrx+OBpXkvlWf2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Pntm+5cfco/4Q3W4hDC0ySJ/uV0lt8ObmXfcq8fnRpWf1KZrTzql9s5uS1SWzhuf+ec/kU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6bn8vy3rSt/BurWtvs+zeYnn76f8A2Df2kbp9mkk+f56j6rMunnFGRiXkX2W8dLfzP9Hq5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/efbE2b6fqlhNYRu7Qyf6R8j/ACVWs7+Gwt/JlST92+9Kj6rM2/tLDfzj/D8SaXceS37z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NLr9pzRE2f8t7X/0Ou9t9nlp8/wA8j1xdnYP/AMNQaU7fc8+Gf/gFdWCp8kzz83xdOVKH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8aeJ0/56XT1j3dg9hb2CL/y8fP8AJVzzU8R/ETVfK/eR3E7vWb9qmF4/m/6mPfAn/TOvP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niISXuFy4lT+y08r/AF32qq0kSXV4jt/qbd03pVm32faLaZX+SP7/APv1S1CLyo5nb93U8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/8Ti5m/g/9kq5HF9qjsEX7mzYlM1SVItP/wCvyD/x+oY5Xijh2+Z/xL03vU+zL1LOnxeb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k/l7KoahE/wBo1Xd9zzEdN9X9UuksNPsPK/5eP37pTJIvN0+5SX78k+9KPZhqGuf6Xqn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qJ/3xVOOJLW3mum/1cn3Eq/JL9lk87/WJs2PVC48uwvPszfc/uVGoalC4ieKzs93/AC8SV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wveW235/PTZT4/wDSreF9nyb3gqHT7p5be83J8m+jUNR4sP3abX/2Kzbu28qzhh/5+ErSk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f6yGRPk/6Z1D9lfVLi22/ft4N9L2YvaENvYJLp+nv/wA83dHp/wBlT+0PL/4GlP0+V7qzs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HerMmyw1C83J5n2d/LSnqXzTKf2VItQmdqZp9q8uoXjt9zyasx2E39h3jt/x870/74o0+J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7NlGpOpWs98Uav/q/Mqz9lT7RDNN9yOnxxL5awv8Au/M+5VO8leO0dH/eNGlQMfod0n9qX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6USSzWviCzf8A5bW/zpUPleVp9nDt8v8Av1ZuInlvLGbZ/rEdKCqZQ1CV/LuXX/Xb9++n3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z/vrj929X7eJPs6ov3JPv1Qkl+1XlwjP8kb/ACVmbFy3i8q3hTf89ulZUl15Vxsi+/cI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mQ6Ps/wCXnej/APAKm8rypHm/55pv+5QBWjsPKkRF/wCXejUIvNuLZIvuXD/P/wBM3p9nK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nkqaSLyriF/8AfegCnHEn9tzed/qbf5P+ulXI4vNkd/4JPuVD5Ty6fM7f79El15UsOxPkt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LVLC3Sb/nonzvVPS7X7VeQyM/lpH9x6v6rtOhzf6uSPZUNxE919jSL92kafI9ADLiWS6t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X44vsFvcIyf8AHvsdKZJsivEhX7lM1T/SrmG2/effT56AIY7pJY3s/wB5G9xVySLzfL/5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/wDkZLm8/wCefyJT9LuvNs/tl0nz/cStADzf9Md/+eleY/tMfvf7Bh/55pN/4/XrUlh5l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8v94leR/tCf6VJ4f3ffk316GV/wC8xPF4g/3CR6V9ge+8P+E4V/d/Z9ETfWVP+9s7byk8x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VJf7LvNN+T5LfS4UrHj/0W4R/9ve9cVf+JM9LA/7vAuSbLXVIXX7kdULw+bJfOz/Pbzp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/AHsl+8v/AC0+eCodYl/49ni/5eHR3rA7Ak2eVNu/eQx/wVT1CV/7Dh/6aP5laGsRQxXk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VW8iT+0IbZf3iyJ8lAFnUI/sul21sr+Z9oj31QksP+W3/ADz+StuOLybe23p/x7psrKt7V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+eOegCa43xWdtbfxyfPT/AJDeQp+8/wCJf/6HT5b/AO1WaIqf6Tb/APoFV49kM95N/BcbK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dqk73Lff8+rFnElhp7u3343+TfTH/ANZc7f8Almm+n3kTw6OiM8e+gBmnypFJNeMnzyfJ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ny/k+/vpkUr3W3a/ybKmkuvsv2Z/+en3K2pgQyf6BbvtT5JPnouLV5dUsP7n332VckiS21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RKrfanl/39+z5KoCGTZdaxMjfck+dHqz/AMfV4jy/u0jgqGSLypLnd/y7/PRcSp9iT+5/f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1B5m/dpJTry1SGyTb+8mjk+SmRwp5jo3/ACzqa4l8qOF2/wCWf36AH3kT3Vhs/wBW8b1W1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/lmnzvVmOL95ubzKoXNr5t4775I0kSgCzJY/2pJ8r/8AHwm+pLP/AEvei/f+5Uej/wDHm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8lWdH2RXjuv7xI/noAZpcvlR3iSv+82bKp3tq/wBntk/56PsqYfvfnX+/89aF5F5uxF2f3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0XZ5VVriX7BcIm/8A1ib6uW832qR/++6z7j/j4dv44/uUALcbxbzTVfvP3Wlpu+/9+q0my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9G8zZs/790GNQrW8v+ju/wDsU7/j12O3l/cq74P8OXPjLVEs7f8A5aUeKIodLvYYYvLk8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7XyriH/Wb5E3vTNP3y6pvb958m+pryL7fcI/mfJHRb3X2XUJpov9TImygCG3ifzHm/261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/PP5Kx7iJ4o0T/gdatnK8tum2gDyjVJfN/ac87+PfapXq/iT/kIX7/x+e/368l1S68r9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VrXsGuFP7Y1v/AJafv69DHbQPnsn/AI1b/GULy/SLQ03p++3/AHKNPuvLkmSX7myqfm+bb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Rb/ury5+f5P4K88+g1IfsqWunzeb+8f8Agemea9/oc3/s9WbSw+36W7s//HxB8lVrO682R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z53oGTadKlrcQwy/8tEqnqm+K7d/3eyT/AGKfJd/8Tj5f+WaUaxavdW6O3+roAmvIkikh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hH5u+bf8lulHm/b5LaT/AJ50W8vm28zs/wAkn36AK2j2r/I+/wAtJKnuIvKCP/BJUeoS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E37KmuIvKt7b/AJaeW6b6CqYR/vbdNv8AwOsfQ4vNj3r9+tgxP9sud33Ko2+y1kdF/d+X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/H27PM2VXkleKN4/446fJv8zf/wADpkgeS3hdP+Wj0AQ2UX7z97/yzo/5fIZtlTXFr9l1B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3KNQtXiuE2/ckoAZ5X30b5337331D5skUkzL9z7lTXH723ZlTzPMeoriJ7UwpvoM5kYi8q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pkn9xU/23p+oRJL5K7/4/np95dfZbi5m/742UGYRypFqG9aht4vNvX3f36PK8qzSb/no9P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6pJvoAZJvlt5kX/gD0zyktbNUi8yn3n7qP7Mv36fHH9ygAj/dbEb/AJaPT7z97JNDE/8A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h9vmb7dN9FnN5Vv5y/fk++lAF+ztY7Wzd9nzyVDef6LcO/wDzzqa3l/0fY3/LOs3Ubr7VJ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oAv3kryxww/vNkn3KmuNnl7P9iqdxFNL5Kf6x/wDYokL2snzf8tK0AuP+6uP+uaVWkl8qz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pPL+XzP3lQyDMkP9+OT56zNOQs3Ev2aN3/2K53VIvN8eaJt/5eEdK6XUP9KuP+eaVj3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ET93s3/PXfl/8Y8jPv9zkd/8AESWO21Szuf4/7ORK4aOJIpE2/f2V2fxQi/0zR3/gktfk2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5kUaf9dNlc2I+M7ct/wB2gW/ksLNP+Wj3lM1TfYXkPzx/coklT7ZbbvuR1Dql091cTf7+z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p2908Un+3U1na/vHdv+Wn3Khj/dWyf3/uU+33y3kKf886NTQNUi83R/8Alp/r/wCCmR3Tx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HqzqmoeXHsVP49lQ6Xv3wu37yjUB/lJYfZv8Alo9Q3kn9qafv/gkn+SrNufK865lf5PuJV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trbZ/rJHo1APtfk2//PRqbJvi8lG+5SRxed5Kf+h/8s6s3Ev2+T5f+Xd6NQIft6RXDpv/A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97cQo3/LOoZNkV4j7P9Y9WdOi+wXE1433P9XspmZZ/cyx72T56zLi6WLUJrNk/wBX9yrWo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+Z+8eqd5F/wATzzt/mJ/yzelqBcgi8uNKh1C58q32L+7+epoonNxvb7lVpIkluN8qfJ9+j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M+b/AH6feSvayXMy/dk/goilxJM//TD5KZb2v/Ekm3P8+yl7Q0IdP/0WNNz/AOser9wf3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qnJ/pWnoi/fj+ffUyXaS3E0P8H3609oZjJLr/AEzYv7xI6Le78qRE2UJ+92bv+WlEn7pNn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22EaL5ceyR6huP+PhF/4HU14U+2P8n+3UMf728f8A6afcqZ1DQs28vmx/P9z/AFdPt7VIr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q2nfvY/m/wCWb1Zv5fKkT/fp6mZDZxJa6e77/MS4np8kSeXbJv8A4/46hjlSWzRF/eJvq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/ANY9L2gezH3Fr8mz935cdYn2BJdnzyVsyS/ZY5pP+mlZ8f7qSHd96j2kzQv2Zm+0QwxeZ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PG9/4I0/RJopp/3k7o+x67bR5Xi1BP8AnjXm/wC1hv1TwXYPs+SPUUSu7BVPfPHzen/s0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6rdeF9Km+2Sf6RBvrVk16/l/fNNJ+7+Ss2zlW18L6OkSf8uSbEqzJL/xIHdvv7/uVnUqT5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sYe4bEfjzUrW33/uJP4KZefEZr/8A4+IYZPL+SsfT79BJs2fwb6hjtfsFu7/6yaj28zSeB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H4882RE+zR7P7+yte3+IulS26pLbf8DrhpYvN0vzmmjjpiSp9xf3jxp8lafWpmM8nwx23/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ORGhjjT7n3KLObw95Tpv8xP7ledW1qkRRG+/vp9xa+VeJ8nzx0fWzP+x6J+7b9abUkkVM8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/Fxvze1JF9+nU5OtZgR+JLr+y/C95c/6v7PA7/wDjlfmz+w5oTeO/28NBvP8AWeXe3V9X6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/wjnwL8SXn/PvZP8A+gV8V/8ABJXS/wC2v2n7zUvvpp+lvN/33XbQ+CRxn6Ea5L5t49Z9X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q+TXLyM0I6bJT/K+lMkqKgDajqSmv0rM0G1HUlR0ANkqaCovm9qlt/wB7QZnwr/wV41T7V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/vPLtZp3r7I+BWhf8I7+zn4Hs9nl/Z9Fh/wDQK+Gf+CnF/wDb/wBpCws/+fe1RP8Avt6/Q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vB+i2f/Pvp8Kf+OV1Vv4YUytJ+9ptO8um1y0zoI5e9R1JL3pr9a0AbUdSVHWZmR01+tOpr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1lfPH/BUTVPsH7M8kP8AHeajDBX0Pbf6yOvlT/grfrP2X4d+HtN/5/L3f/3wldGH+MD1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YP2QNFmX/AJiF1dT17HL/AKyuC/Y30X/hHf2UPA9mi+X/AMS7zv8Avuu6f/W1nU+M6AqSm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cCWP/AFlWY5fK3v8A880qrH9+Ol1S68rR79/+ecD1mVTOM0v/AJB+/wD4HVC8lSW3eprfd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Q/3q9QxJtPmm8+F1qz4w1n+xvBevXm+P/Q9Onn/8cqaz2RSJXE/tIeI/+EN/Zz8ealL/A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z/vigzPwc8cXT3+ub/wCO81R5/wDx+vY/Ae+1t9/+seRK8Wkl+1a5om37+93r2zw3C8scO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QrH02UnoWlb4ry23J8myuws7pJdQhmiT/AFdc3HF9qs9n/PuiV1Vn/ollbeVH8+z53rxK5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e71y8dvM2bP3e+n2dg/2xGX79wmx6m1C6+yxs3+xUOnXU332f5I0+SuCoexTIbP/AI+Jt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tLw/vl0vUrmVPMuY03pVa4iSXVE2/8vFX7e//AOJw9sqfufI2VJoZtyHl8mZf+WiVW0uN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/OlTaxdeTeJ5X7xI/v1DJEml6h5y/wDLSs6hoX7O1TXtYme4+9b/AD1FJqiXVw9/+7k/5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kbyb0/wCulU47X7Lo8Nt/HHPWYEOnWr3+jo9x/wAfMd1v31f837LJdSSp8mz5Khkk/dzJF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6Vp8KMn777j0Ggz7B9q0u3ubp/wDV/OlMvL99Uje5/wBW8bolXLweVodtDv8AM+xvsqn+5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5H89ABbWEN/eTI33Nm/8A4HVnw/f/ANvSNDKnl/Z/46ht9kulvMrx76JNU/svQ7BNn76Sf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cpYR6lc3Hlx/aPkgqnZwuJJv+Wc1um+n6xpceqSTW2//AFaI9WbjZ9s/6+E2UAGn+TLrj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P3FTeV5WoP53/AC0f5Khji+1XlhbN+7SN6s65FJdahMkX7v8As96AK0lq8ls77PkkdHqze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/kjTZRJfp/wAJAkMX7yGSDe/+/UNxF9g0uzmi/wCWkj/PQBNqGzzLP+5b0apF9v8As26T/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FDFrlnDv/AHMbpveqH7y6vblF/wCXd99BoTW/+la5eO33Nnz1Vt+bN3b7/wDyzqS4/wBLs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D7Kfp8aXUjw/88/keswJpP9F8m5R498cHz0eH9kuoX7t/y0Sq1nv1Sz85fuR/I9TRxPFHC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5p/mX8jwt/cqto9q8sdyjf8ALRPkqzJKlrFNJF/cqnZ3/wBlvN7P5iSUAFnF5Xh+8/vxu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4t3dX+S4g2Vm21r5Udykv+s3pVy4iS6kRPM/cxp/4/QBT0v8AdfwfNGlPuNkunpNK/l/Oj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mTJKnzyb9lWbj97p6Js/ueZQBpap/o1vefJ/x8QfJVCPfFpcKb/mkgq/rEX2/7Oi/8s0/8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EMP8AzzoALK18qS2tv9Y+9Hq/cWvm6pcp/q0qsYvJvLaZPvW//kSrOj3/APafiC/dvuS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frH/IURF+55G+uP8A2X/9K0PxteL/AHJv/Q6628ukl0u5m/552rp89cx+y3FJa/BPxa//A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676H8GZ4+Yf7zSL9xFNdeSix/P9/fWlrl+ktvCkSf3N9Vtc/d2elPEn+sTyKmNr/pCJv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h7hW08/6RM/8Aq0j+5VO3sIdGjufN/eP/AAVcz5UexvM2b6ZHYPdRxvcJ8kkD0AM8NzPf7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srN8pIreabfJsjn2Vf0+6zHbbfuW6Ojun/LSq1xa/ZdHRP8AWfaJN70AWfEmlpf6HprW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1W8Lypf3Fz5qfPs2VZjP2rei+Zv2b0qt4WlS01BPK8uT+/QAyS6e1vP8AYt/kd6frEX2DT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fOmyq32D7Vp7p/rPtE++r8ez9z9z/AEf7lAEP76wvPscv7v5N6U/XLp7C8RInk8mRP/H6Z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5v7ub7//AACptRuv3lsuz/V/36r2hPsyb+2bm50uFVmkj+xpTPC3jK/lt5JvtMn36rWcr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1N4nkJVDR5ktbzyYU/g+ej2lQz+r0/wCQ6qPx5qVrH8zxyPHJv+5WlH8Rrz5HlSDZJ/crm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X/lpUKS+bp9zC37zy/uf79X9YmY/UcN/IdPb/Eu2v9Q8mWxkj/299F54ysJZERrOSP8A2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L+1aH9pb/AF2/fVm3/wBP8PTTL5m+P599X9amZ/2Xhv5TodPl0PWI3hVI43jTzPuVDeeHN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mg+0x/Inz/vK5jT99r5Nyz/NcJV+4l+zahcwt/wAe0ab99V9emctfIaM/gLOn+F4bD7T5V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Ztx4XvLqT91NJG/8AHU1v/oG+Fv8Af+SmaZqk1/qiOr/JImzfVfXf5yKeSOHwTHx6NeWt5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f56p3Et5/ak3mw/J9z5KmuNUubC4jmZ5P3fz7KuSSzfbEdfuSfPV/WqP8hf8AZ2J+xVDUN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Ykj/0fe9MjiuYo97Q+WkibHq5/b01rbun/PRPkp954je/2Qssf+x8lL2lEPYY+H2ihJYTf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v+T/AHKZrkSfJ8/lv5Hlun+3VzR/GU1heTfuf9XRrGqW1/qCbk/1n36n9zIPb4+P2Sn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v+Wn36hvNLeWP7ZKkm+t6317TbC3+zeTHvj/v1q/b9B8zZK8f7xKPq9AP7QxUfjgcrp/7r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rffVPS98t59/5P469Cji0qWDYsyeT/v1j3Hg2GXf9neSNJPuPR9VD+1Kn24HNyReVp81mz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7lQ28r2FvDMqSSfwb6s3HhfUv7cdN/mJGmzfVrVNGv7DQ/JVI/wDWI++s54WZr/a9Iw9H/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7+/P/ANc3p+oSv9nhdv8AXSb99P8A7LvLDdth+eT+/WlHo011I83kyfvPuJWf1WZtTzTD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XVxNCv/LODe9WXiS61R5l+5Gm96fp9h5WuTPIkmyRNm+ptLsU/subb5kib9m+j2Ey/r1H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uLWFv3b26PPVbzUk0u8Rf+Pmpry6tpbhJN/l/P5Pz/wBymSSpFeJ5Tx/7fz1M6czqhiKf8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+sW3z+XbbErV1D9zHapF+8qH7AkMfnb49kb76s6P/AKVcPt/eeX89Z+zL9sihHdfYNYS2b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dUi+y/bH/ANupo4pJby5mb78f3KuSf6fZ72T/AFibP+B1JZQ0+x+1af537ySTZ9yr/m/at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UaPa/wCkf+hpTLe1/ePbN5ccMm9EpagVo4UsLO2RX/1n3KZHazRJbbvvxyfx1f1S2htY4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8iUXP+lW6Js8t45Pno1K9oU7e6/fzQ/8AAKZeQpayXn/TP5K0riJItUhmiT/fqG8sPtVx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Xsw9oVrOJ7qz2fvP3ib3erOn2v2qRPK/eJsp9nClrp3k/8ttn36NH/wBF1i8tv+BpWfsy/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4776s3G+W3heNf9W9VpJXtbPZs+eSf79X/wDjw093/g31JZWjh+/5v7x5J6feRfch/wCed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zN5eyT56fqkubiZ/3f7ugB9xL5tnND5n8HyV5F8dIvN8SeHkb/ng6V6vokT6pbpJ5nyR15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iBoif8+6Pvr1Mr/jHg8Qf7pI7/xrY/8AFSWyN9yPS4azfN/0zUt33I4ErofiZF5WuXFyr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DZ/wCsHQ4vNvJvtH7yG4tdlefiPjPawf8CAzUJfsGnwvF/wAtH+T/AKaUy9/1iMq/991ck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vx7NlMvInluLaH/WPv2fJWZ0FaOL7LcQ238d4/wDHQYktdUk/5aTRv8j0SS/8TxJv47OfZ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1i8/5Z/P/AAUAGsR+bZpMv/LR/wDx+qdvapd3mxX+eNPPrSki83R97J8n8e+q3h+L7VrFy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40rQz9oMs4k/1zfu0uEqHULBJdPSzb/foj3/2XD/0z+/Vm/ieWNHqfZh7Qp/Zft8vy/f2b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+8hmb/ln8mynxxf8AE0tnX/lo/wDfp/iCLyryZIvvx/fStIUyPaENn/oN5Mn+sh/gqa32W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mz93UPz3Vnbbfv/3Kmkl+3/bP7lumxKosht4vtVnM7f8ALv8Ac/6aUapL5v2ZP3f36LaXy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z79GsHyrxP7n8FAEOoQ/6ZeJ/rPMSn6rs+2fY0+5Gm9Kfb7Jfkb/WSfJRb2vlXDu33o6AI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P9z76U+T97JdPs8zzKfH/AMSu48793vuKs2dt5dum778b73oM5lDyv9TMz/wbKPKS1t7fd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INlqYbNU+e4m3/J/yzqtb6W11qD+a8ccNvQZhHF/pD22z5NlMt7l4o5oVT5JH2U+T/j8mk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918n8H36AI44v9Imtlf5/vvRJ/rPv/8AHulTaPFNLqj3Lf3KJNL82Pzl+5In8dAD7O6S1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PnqGSL94j/f8Akqz5XlWaf34/kpl5c/u9NhiTzHjoOgWSLyrfYv36lkH2WP8A56eYn8FMt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/ADzqG8/dSfM/z/foA3vD/iNPDngdXt3j+2b3TfWVcbLqT5v+WlVv9VcTIv3Pv1NcS+bZv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8r/Q3/wCmaVTji/0eZE+/9+po7WaWPzP9ij7BGLyFN/zyJv2UAP8A+PrT4d3/AC0+Srmn7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/d1DHEksbp/BHUv2r7VZoi0alUzyO43xftUWELffkurWvYNY3/254h3J8nnvsryWKL7V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wefbPXqPiyVz4ov4YvuRzvv8A++69LHfBA+cyf+NW/wAZm290n2eZP9Z9oT56m0fRk/st5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ht7X/AImCVpeb9q1ibb+7hjTe9eafQlaS6aXVEhXzNlvA/wAlY+hxJ/aEKN/qf499X5L/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H/wAtH2J/uVTj2fJJEnyyUAPjtftWqXP/AEz/ANipryLzfDe//nnPRZy/ZbhIf3n7x971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6Wyt8+/fQBTjl/wBH+0r/AMs/4KZb/vdL+VPkk+/TI4vtVv8A88/MTZV+Uebstk/4BQaQI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yv+WaI9M/1sfmL/f30yOVxpd58nl/v0RKLO68q3mfZ8klBoMki/0eZ/8AV/P/AB0X8SWtw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KZqH+i6PvZ/Mf7+yn6h+8s7b/AJZ/J8lABJ/f/wBX+7qF5fKs0SjzfMjtoV/v7Kmktfssn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GfJ5iO33Nn/j9M817qRHbzPuUXkv2rT7Z/wDnnvqa32HS/tP/AADZQBTt5v8AQ/lemXEX+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/AEWGmXkWLi5/v0AFxLiNNv36Z/y5puT55Hp9nE8unvNskqGSX92jt+8SR9lAD9QlfzEhb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+XT3f/nnSXEXlS7PMpbffLp+//nn8lAD7jZa3DzN/c31DZ3SeY/8Ack+5Vm42XWnvt/5Z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0WOHd+8koAIv9FkuUZPnk2U63sf8ATE3f8s331J5SSyec3/LNKPtXm+c3+xQAR/8AHx/4/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Dvs+eOOmR7Io4X31NebBeed/BJQAzzXhjeb+Oi4i823/25Kf9l/0eH/lmkklQ+b+72fwf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ezRvL/d/O9Q583e7fcqzb/vfvfcoki+yxoi+ZskoABK8sabUrN+zf8Vfo8zJ88jvWxZxJ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YPiC6+yyabMr/wDHvJ5dd+B/jHh59/u0juPihKn/AAh/h5/9XJ9lm/8AQ65O3Dy2flt+8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/xNPhf4bf/WPsmT/x+qGjxJdW/wC9fzHjT+OuWv8AxJHVlP8AusCHT/3un+c37zzH2Uah+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3l8rfD/z0Sq+sRPJJDD/HHWOp6RHJF5sb+a9Mt/3Ubzfwf3Knt7X7fG+3+5UEcqf36g0H6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6afcqtHL9lkSZvMjSRPkpmqS+ZcW0Lf7+ynyfwR/wVeoE0/72zSHf/rPndKLjZLcf+P0+P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yT/yHVOzl828m3J/q/uJRqBZP728fd9yjyv8AR5k/j+/TJP8Ac/1j1NqH7q42fwSf3KgC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86Rpvp8l1/oaJs+SSq1n+9uJn3ybI6ZbxP5k3y/JHV6gauoap+8fb9yNKrRbDp++mXg/0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seiz33Uez/VpUAWZJklt4YW/v/fqteReVqGzf5ifx0+OLypP+udPvNkv3v+Wke+gBgH2rf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f5ry+cn7uPy6reakWlp/00ei4lf8Aff35P46vUA8x/wBzt/5aU/5/MdV+/HTI/wDVvD/rP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kWnvMz/vpKgB0cX7vZ/zzp5/1b7v++6ZcTZleb/V+ZTJP9XCn8clAE0myX56p+b5V48P7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t9i/896rSXX+kTTN5cn8FXqA/yvK3pv8A9Z89TXmy6k3tVaT/AFcP/TOpv9VI9QA2P/j3T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/zo1Mjl/0iNNlEcqS3D7vub/v0AF4PK07Yv399U7yHzZIX/551pSf6VbzfN/HVDynOoJD/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5Z3Ty73/1aR1wH7TkTy/Cd5m/d/Z71Hrv7e6SKB0i/v7K5X46Rf2z8P5oWTzIY33/APA66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LmNP/Zpm38LLpL/4Z+HrzfveSB0etKM+b8n8dYn7PcSap8J9K/5ZpbzzI/8A0zroY9lrc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1/40zHA/wYENxEkUn/AKm/st/sfnN9zZ8lM0uxeWO4ml/wCWj/JU329JbyGz2f6uP7lZn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+N0/g2U+3iSO8f/poiUf6m4+/8kb/APfymWdq91cPNs/1f8dAEOoWv2C8Sb/npRqEv+kO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PFF0kVlbbf3j7/wC/UNxL9ls98vmRvcfwUAfvE/Sm0+PXtKuv9VqVrJ/wOpv3Mv3Zo/8A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yo/WnQVc/s56I9Gf+5QB4/wDt2ao+jfsp+Kni+/Ja7K8E/wCCNHhx7XxB481Jk/1drbWqV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Ne/4Rz9m97b95vvL2GCqf/BJTRvL+DHibVFX5dQ1FE3/AO5XVT/hHOfTOoS+ZJVapriL9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OFRfN7VLUdc9M0mR1HL3qby6bRUCmQv1pnze1Sy96jrMKgnze1S2+yovm9qlj/jf/AJ5pW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teBPGX7cCWy/vP9NsrX/x+v0p1/8AdXCQr/yzRE/8cr8zbPf43/4KKWcP+s8zxRAn/fFfp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N/v1viv4cDSmZvze1Hze1LTZK4DQbUcvenP0ptaAR1HTpKbWgEdNfrTqKzALf78dfE/8Aw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Y8JWaP88aTPX20nSvg3/gqBL/AMJH+054M0pf3nlpCn/fb1vQ+Mzkfdnwu0v+wfhJ4Ts9n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/wCOVoP/AK2rlxaJYW9tbL9y3gSD/wAcqrn95WFT4zsQ2nJ0p1OjrnAkTrVXxhdfZfBep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2/wDWs34kS+V4LmT/AJ6Ton/j9BVM5j/lz/2PLqhJF5UlackSfZ6pXEqfaNn/AACvQMYD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xb/gpJ4ofw5+xX4zm/jktfIr3XT7XypU/6Z18qf8ABXzXn0r9kO/hX/mIX0MH/j9VT+MzP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rxhpUbf8ALva769v8HxeVs+T5K8Z0Py/+FiP/ANO8CJXtnhO1e6kRP4Nm+u6sfTZSehaP+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D8ry27238e/5KwbOL7Vbwxr+7StvR/wDkIO3/ADzrwa59bQJpP9PvEh/1jx1Z0+1S6uIUe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t5UiuP3a/PJvpnh+Xzd838G+uU9WmVpP+PyaH/nn8/wDwCtW9v3lkS5VPkt/4KhuJU8y5f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/T9Hi+1eH087/AJePn2UGhiaPF9qjeaX79xU15vikTd/y7vveiOXyvEENtF9/79X9YtfN1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yJ89c/szQfeRf8TS2m/guErHuJfN1yFP9Wkc/z1raXdJLpcz/AOsms0+RKybOweXTHvGTy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gWbj/Rfup8++jR4vtWoXKJ/y8f6irOj3MOsx3iL5m+SD79ULOV7DT/tjf8u8+yszQmt5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f95G9Q+H4pJY7l5vufxpR44tfKt4fs6eZ9o2TPVzS4kl0+5T/AFfmIlAFO3sHlvHtm/5Zp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Wl/L9+N99FndJFeQv/rPM+R6muNlrJc/3JE+SgCtb3Xm6heSbP7iUXFj/AKOk2+P93TNL/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afPVnVIvsEaeZJ+5vE2UAMj/dW6TN5f7yT9xV+P8Ae6xqr+X8siJVPTokutHdG/eTW/3Eq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OO2b/AF0n8dBoU7OWGwt7m5/1j7Nkaf8APOnySv8A2XZ238MdMjtfsEb7v3iRv89Tax5lr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xJ+4oMwvP3lvfO3+sjdNj1TvJfKt0uVT/AFn9yrMlr5WvvptxJ5iR/fplxF9lt7a2/wCWM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XLi1TRrfTXX949w+90qtZxPYSXlyv7xJJ/nokkeXw/DN/y2t6mvP9K8lF+5cfx1mAXO3Sy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KuaXF9gjsLZv9vfVbVJfN1Cws9/763SppN/mec3/LR9mygCnHstdLuYWfz2kf5Hp8lqmfJ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T5Ilikfd9yN99Ale/8SXjsn+jyIjxvQAyS5+1apC6p+5q5J/otmm792kj7KreG5fKt5pl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18y3h3eZ/r99AFPzPNkTb5kjxv8A+OVpXuyLVHhX94myodHiS/8AFF/Cvl7Lj50pln/x+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2egB9vdeVZwv/AM9Hq5cWrxXiQr9/+PfVOzl/4laf8s3kn+SrVxK8tvc3TP8APb7KAI44v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Fv/HU1nssLOaaL94958lQyfut+3/l4SptLtU0vT7NLh/9Y++gzDxJ/wAivfvFJHs+yvWJ8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rE0X7x5LqFNlXPGF0lh4T1t/+WPkOlVv2arr/jHPUmb/AJaXqPXXT/3aR5OK/wB8pQNXx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s28v93B/37d6rXH7rw/Nb/6y53+YlQySzX95eJJ/rpErV8LxpFrCTXH7yGNHSuQ9op6h4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z+Y8fzvTPt80l5c20r+WlmmzZWxp9rJ/ak1zeP8A6BImxH/2657VNZh0aO/vFk/0y82ff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M0u6hh1BLZv8Aj2k+ffVbXLp7rWPsEUP+rf8A8coki/eOjJH5Mnz1c+TQbOG8b95NqH/kO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ie11Sbd+8/cOlYngPf9nmh3+W9xP/AB/3K6G3tfsH2+5lfzPtkGxP+mdY+h2qWFxNbN/rr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pfMqRfZof4432PT7ew+37Hlfy0jR6NL2aXI9/deXs1D50/wCmdVvEkU1jpe+J/MmuH/cJQ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7fZ7fLjWSDZvp/T5m+5H8m+ofFEX2W8SHf8kcCU/XZHh0/wAlU/4BQBm3m+XR97P88b70q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8qfvryDfVbxBpf2DQ4fN+/VzxJK8t/bJ+7328CbKzL1JrMfb5Pm/5Zwu++qejzP9jm3f7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+V4fttqeZc79j0f2X9lkhh/2KA1H+Vc3Wlzf9M3R/+AUealrG8MT/ALn+PZVm4v8A7faXm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rK8P2v8Aalmi7/nt/v0BqPj2RXltC37xI6fqF19v0u8Rk8v5PkeiSVLvUET/AJ5pVbWLu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f55HSgZc0+6/eTO3lyP5Hl0zzU0G3sHX7lxPVbKRXlt5X/LxB8/8Av1ctyl/eWds3/Lu/y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+5Cz/ADxv8n+5Wlb/AOrvN37z7Ps+eqFnF/amsTI3996Zo91/od4/+rT+PfQLU1bi18rUP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VC4ieXVbaZpP+PP560rjVE+zzQ/8APS1rBjlmi0t5v9ZN/GlLUumaXyapcQv/AM9PneqE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zP3c+xKf+8is7Pb/6HVnUIvN06ZFT59/3KNTYpz2vlXj/APLOSmafvks4ftH34/nq5JJ9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afPUNuUl1D5f3nybKXszMNQl+yW6PF/y8PVa4v7m1j+/JG9u/9+r8kaX/ANgdf+Wbv8lZ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6zzLqqux+zpm9cazcy+S8TyR+Ynz7P79GqeLbz+x44d/mP8A7dU5P9FuLlF/1P8ABRJap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XsjTfVe0mcnsKf8hpSeI7m/s4XZIJHuE/uUR+N5rCzhhWGOTy/v1Qs5fNjh2fu/v76rW+z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8uj61MzngaM/sHT2/imG6jdLi2jj8v56P+Ejs7XQ7l2T+B3+SsrUIvK0+Z1+/wDcqtrF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/ADw31vTxU9jlxGV0VTM34Z6ZbfEHxJbQ7/8ARrxHf5P+WdGufDmz/tCb7BfyRvv2P89c9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X4kQpv8tLdHrodHiSXWLmP/VvJO7769HGV/ZT5D57J8veKjOczK1T4farFsS3v/8AcSmW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ZFc+Z8nzvXT3kX9i73Z5P3b/JVmPVHtdj75Nlwn8dcv8AaP8AcPb/ALBf2Jnnskvirwvq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lPj8W69YBEezk/v7Nldno2svdXjvK8cjx/wAdWbzVX++0MeyT/V1X1qj/ACEf2bif+fpx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S5382zk3/APLRKWP4q232dLmWGSPy3310dxLbXVvJM1tB9pj/AIKp3MVhLqCQ/Y4408j56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9Vx8fgkU9L+LWm6p97y9n+3+7q5o/xB026kmdpvnrK1DwbpUv3U8v/gFM1P4S6PFebF+5J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Rn7TMI/YN+PxHZy+cizR/vPnp2l69bfZ3eKaOT7P8lc3b/D6zikSGK5k3/wC29VtQ+FU1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x/co9hRl8Ex/XsVH46R3Oj3UP2x03x/u03/fqrYX/AO7e5/d+dI//AI5XJ2nw51uSR3W5+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3W9Lj3xXif7lR9Rp/zh/a9T7cDuY4vtXybP8AWfP/AMDplnYfatPmhb958++vPf7Z8Q+HL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y3/v1ct/Hmt6N++/s3/WfwVH9nzN/7eo/bO2n0v8AtSTyf9X5afc/26Ly1S6jheL/AJaf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XlrcI9xYSRvv/AI0q5J8RkikmSWGT94/9ysp4GfQ2hnGGl9o6Tw/F9l1DZXl3xnl+yfFyF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6HXaWfxLsLW43tJ89eT/F/wAWw6p8WIb9f3ibE/8AQ66suws4VueZ5edZjRq4fkhM94+Im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f89IIX/8AHKx9QtfM1xLa3/dw+RVnxB4xsNe+IDvE8nkyQQ7H/wCAVg3niO2/tyZ1uY/3f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Uw8/aHu4bF0PZr3zbjtEutPhdf+Pmz37/APppUOl/vbmG5b7/AJ9Pkv7aKRJlmST7R8mys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3hm8z/l6TfWHs2d/taZOLDyvOuW+5JdffqxqEr+XcvH/ro0+T56Nc/c+TZrJ/y3Sen6hYP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f2P/ALlMCbUJX+xwpEnlpJBveqGlwvYR2zt9/Y9aV5YNLqHkxf6vZVa4lh8y1T/V/Y0dH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OJ5bON28v94+yrJleW8+zfu9v9+r+lWCf6mVP9ZvnrKt5f3bv/wA83+R6YDLffFePtj/1b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T/hIP9iRP3+ymXdh9lt5n/j31Zk/eXkzt/y0T5KCfaGbHElr8/8Aq/LT5KNP2X9xMuz5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sPspSG4j/ANWlQx2rxaw6Rf8ALSCg09oUNcl82zh2p/x7/wDkSjVInl+x/wB/e6VfuIuLb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obOL/AInCzS/39iI9Ae0IbfZLqkLf6tI/kerNxF9ljuXf/lm//jlVo7b7L87fckerl/L9r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+7dHegPaEMdqkt5Du/eeX89Mt795bz7Ts+T+5U1n/wAflztTzEjSq3m+VZ7/AOCSgkt6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9snkyfPVGSJ5ftLq/ySPVzyvtUcM0v39/yf7lM8rzbhIVf/V/x0AQ3Ev2XybbZ5i/x0a5+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86U87PtFzu+/Gm+n3ESX9m6fx/foAZqO/+1Fht/LjTZVmOVJbxId//HvUPlebcb2fy1jS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/joA0pNsuoQov3P46ht7pLWSaZU+eT/0Cnyf6LcQv/wA9E+/VOSL93Gn8clBXtCzJL+7R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SfuvnVP8AWfJVa9l+1Sff8v7P8lXNcm8rS7Obf/GiPQHtCGPZpcTwt9/Z+7erOn2H2XYjf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qtYd2/wCWfz0/7en+uX94slBJZk/gtlf56Zb2vm6h52//AI96hjl8rWPOb/lmnyVDcSvLs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egC/Z/vY3/wCWccj1Zs4vsu9PM/1b1W+SLVIYV+5/HVmP91eJu+5G9TUKpnl1nFJ/w1ppu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r0XxBE9r408Q7vv8A2qaub0PZqn7Vlht+/HPavXVeKP3vjDWPK+/Jevvr1MZ/DgeBk/8AG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J7+SGZn8x40+f/ppWlby/wCkb1+5cJseiX91vmt/+WfyPTPLSKPyUfzPMffXmnukOl2vl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G+d5P+mlU45f9SkX9+tK3/daw8y/8s0+5TLew/wBMSZfub99ADLeVLXWN+/zPnqHUN+Ll2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n28XlR3Mzfu5vvwUax+6s3RvvyUAQ6ZvluXh/4GlTeb9g0+5dk8yaP7lN0v8AdWf/ADzm/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twvyeZ9oTZQaQK3lPLEib/wCDfRHEkUexfv8A9yn/AOtiv0X78dMs4vNkR9/lvGlA/aD5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/AHxVa4lml+Rf3nyfJvqbzXllmm3+XD86VDJE9rHbO3mSeZQHtAs4nit/m/5Z/PU8n/HnM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lR6fF/o+yX/lo/wAlTSfvY7Zf+eb0FlCT97pdtD/zzSn28Xm2+xfL/eU+SH92j/8APR/ko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+edABebL63+X939nqtHK8tmm77/8AHR5v2XT0/v76fJFJFE//AE0+5QA+z32sezfUOqRJL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P53pn+99+n3H+t3/88/4KAIX/ANKkT5P9iprf/nj/AKtKLPZFJJM33JKmt5U+2O7f8AoAP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/mJJVaS1SO4T5/wDV/JTPnl3u3/LN6fcfvdlAE0kX2q8TbRbxf8TCb+5J/q6Zp/7re7PTI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P88b0ATaxa+VcQpF9yOjVZfNt4dqfJVmX97p3zeZI8lM/wBVo/zf8tKAD5Jbe2/uVW0+J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xvUlvL/Av3I/ub6ljj8mRH/1fmUAQxxSfaHRf3f8AG9RXF15uyrFxL5dvI6/8tKreUksa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mXDJ/wA9K574iRfZbe2/uef9yuk8r7LcI6/8s6574obLXQ7Nv3knmT12YH+MePnn+7SOk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vQf9Z5Pn3SJsrNjiew1B03/NJ8lX/Cf7r4OaV8/+r1Gaq2oRfZtcd2/5abKzxv8AGkVk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uLp4o4auXEqSyecqfPJ+7qlqkXlXHkt+8+ep7eb95vb/lnXNqesQ6X+6vHdv3afcqG4l8q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q5L+6uP9j79VtU/eRfN5f7yoNCnqESfPM3mb46mj/e6PC/8AHVmOJLqN93/LNN9QxypLZ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gJZ7PLmRvvxpvSovsrxW6XLP/AKz53qaP/j8d/wB5TJYvtWnvu/d/JRqAyPfLpaTf7dTXH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/zHjTelMOyK32L9yofNjiuJpv49lGoEOnypaxpDL9+Srkf+sj/ufx1DHYpFcO7f76VMN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DNZ5s/J/56P8lTW/723eFvvx0D/VxyN92On291/pm9vuVAFa3ukluHSjVLr7NZ7Nnz/wU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Lnan9x0qbUIvt8lnvT/Vp86VeoGbZxJ5aJ/zzen+U91ePbf8APNHqHT5f9Im/uf3Ks+b9l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RqBDZxJFbpMz/P8Ac30+KL/SH3f8tE/790y8sPuIv+/VmT97qiO33NlGpmQ+a93G8K/f/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uIUX948dPs/8ARdUmdv3jyJVaP91bu+/zHkejU0LMcqRR7/8AnpVO4upvnRUk33H3HqbUP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cnzpTJJfsskM38EaUamg+P/j/AEh2f79Pk2ffZ5Pv1Dp++WzmuF8zZv8Akqa83xW//XP7l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LqkyL5ez+/UNvL/o+z+PfTLf/RY1RfvyVNb2vlfI336AC4l82N9v/jlQyS/Zbibb877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o/l79n/bSqEcvlfvm/d1mHsy/ZxfYNLd2f/WP89YnxcP/ABb/AFJ/9jeldD/y7pDWJ8TP9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yf6j53rqw38SByY7/dplb9mf/T/gHbTL+7eTVJkrp5P3Vxsl/wCWfyVzH7NcSWHwTms1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f/rn8ldPZy/2n9pfZ+7+SurFfxpHJk/vYaJZuJfNt4Ui/dpvpmoX6WusTTRJ/B5FQx77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erP2VPn3f6ySuc7jKt4pPs/zf8D/6aVpXEqWv2a1VPnkpl7suo38p6ZHaPLqHnfvJEt6AK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cWyfwR/x0yO1S/wBQtvN/eQ7N9GsWv8bf8s33o9P0+XzZHhZPL/uUGZ+h0n7L/wATtGk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f7bvXSaH4N+IXhy38lr+6n/23r60+1JLUL+TL/BHX2XPM/AfaR/lPkjXPHHxL8OSeXawyT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tc/FHQd/2jQbqTy/9uvsx9LsJfvW0f/fuq0ng3Q7r71hBR7T+6TKED89/2qP2gvE/7SPw/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n019Pn+1bH/5abK77/gnh+2F4V+CXwIvPD+vTR2N//ak8/wA//LRHpv7fH2Dw58WLC2s4Y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6JXrXwP8A2QfCXi39nzw3f3lhBHeaha+fP8lbzqcsDM7nR/2w/A+veX9n1KD95/ceuhs/j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ValHXj+s/wDBPHwrc/8AHvDHH/ufu65u8/4JxWEVxvs7y6gf/Yunrk9w0PpO38eaDdfd1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bdf6q/tZP+B18nXH7AuvWG97PxJrEH/beqdx+zT8UvC8a/Y/FV9J5f8ABMnmVEKcP5jPk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OX7rx/wDAHokta+Nrjw58bNLjf7Pf2snl/wDPZKLP4l/HLQY0+0abY3X+4/l1fsw9nM+w3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NfJ0f7XPxO8OR7NQ8JySfvPvwz+ZVmP8Ab/1uw/4/PCuqx+X9/wDceZUchn+8PqXyvNpmp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N/wA84Hr540P/AIKJ6VfybLywurX/AK7Wrx1f8Wft4eGNT8B6xDE/l3klq+z5H+/T5GB8w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t/b40S6b/AKDd1P8A98V+k2vf8f8AN/v1+Zv7CHiO28O/tf8AhnUtSm8izj+1O7/7b/cr9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vVNQfbqUdbYo0p+6asdL83tVK38UaVdSfLfw/991c/tCzl+7eQf8AfdcvszQjfpTf9VU3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BJ/wOiS0rMCrUL9KufZZKikioArUVN5dM8r60AS2//Hs9fAn7Umzxb/wUw8MaUv7x/tunp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/ALOJ6/P3wvav8Rf+CvdtJ/rE0/VPMf8A4AlbUAn8Z+imuS/8TSb/AH6z8/vKn1CX/THqH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qYtOjojp1ZlEkXasT4kS/wDFP2yf8/F0lbccVc/8VP8AV6PCv/LSd3pw+MvUw3/1VU/Ka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mahdeVJ8tM0vVPNvHTZ8kdd5gb1vv8yOvir/guJfyWvwT8K2ET+Wmoav8/wDwCvtXT7r7l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jXkls/hppq/8ALS6ubqqp/GED85fCcXmfETUn2f3Er3LQ7V4vszrXiHw7ie68Sak//PS62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yJ/c2fPXXW2Ppsq+A7PQ/wDVpMz/ACxvV+z/AHUjzbJPv7KoafE8mlvDD/wCuht4ntbNE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z63Ck3h+L95bTN+8eR3qG3/e74V/dpbvvqbR/wDkbPJX955cPnvVC3le6vHT95G8e93rD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N/wBnmRv3fmVZt4n+x225/kj+REpmsSvrGuW0Kp5aSJven3EX/E0hh3/vvvolQdBm3ESWv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eP9//AK51ZuLpPtjv/rPLT79Q6ha/8VRc3K/f+5JU2ubIo4fs6fPIiJQaEOny/ZdP37P9X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G8uj6lNF/y7omxKhvLCb7Olt/q/MT56uW8qXUV5DE/wDq4KzmaEOnzJYaf5MSeW8kG96p3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IZZJI/tE9TaHa/arj7G7/vvuO9SXkf2/WIYW/d+XXOAmqXXlRzQxJG726bP+AUzR4vs0i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p/heVLqS5fb/AKxKraP511sdv3c2/wAhKAH3n7qN9v3/AL6VcvIk1Szhjb939n+eq2ofv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33Kfb+ZLeJCv9z56ADUJUhkh+zp/q0qbWP8ASvDaeb9+OTYn/TOmapapYR6bMz/vI02b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D/z0fe9AE2lyw2PiDyV/eJ/HvpkkSRahf3EreYkb70/6Z1Wt/wB7qt5u/d/7dWbz914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xHoAZo+oIbx/NTzPMf+On3kr/APCYQw3H/Lv9yq1nEuIUZP8AVwb6m1S1eW8tbzzPMeR9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5c3P+s+0ffotrV4vC9y7ff370/wByiOX/AIl9tCqf6x330+SVIrhF/wCWMibKDQv6X5J0u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kT50rN0OL7B4fuZt/mfO+zfVzQ5U8ve37yGSB0SqGlRP/AMI26L/z32VmA+SV4rNLmVP30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pGX/iRzNK/mPcP8jvVPWInlvPsy+XskT5Kms5f7Ut/s03+r2b46AK1v8AvfC95Mz/AOk3E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/AGCNLPZ5iSfJvo0u6e68mHZ8lFnapHcTO3/LOgC5Yf6LceT/AAR/O9Ta5F/Z95sX94lx9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icO/+sSREqbULryvFNhDL9yT50oAfZ6Mml7Hlf99VbT7Xyo3S4/5affoksHuvEF5Mzyfu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dJf8Aih0l+SGSgCwNlrbzJL+7+zv8n/TSoryWS61D+zVST94n8FM1Tfda4kLJ+5jf5H/56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iaXNzs/1nyJQA+4tfstvZw7/+PdHp9xv/AHMzP5iR7H2VW0eJotHvHuvvSP8AJvq/bxebb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SgzMH42XX/Fq9VRUj+5VD9nuL/jGuaFf3aXmr7P++Epnx4uvsvwO1t5X+e42In/fdP8Ag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zPpU3/PTVJp3/AO+K9D/mGPHqf8jKP+A6SzlS+1xP+vV0/wCB1Do9/wDYPC8yN5n2mR6f4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XP+seT50qbS5U/tTe6eZDJDv/AOB1557hTvJb+Xwv9mXzP3bo6VD4k0xJb1rZX/d+R9+rn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S4Ty32fJ/uViXl++qaxeIqeX+4Ssy9R95K8VvZw/89NlXLyXzdQRP9ZDbv86Uy8ij+z7Lf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QyWslr4P/AHSfvrjZ571mMfqkry6xfw7PL+zvsT/viqEnk6W7bvv3mz/vir+sSpa/vm/5e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Xm6f9pb/AF1v/BWgtS/bzfb7yzs7j/j2j3p/1zSmapqqS65cov3NHqHT/wB7Z/bG/dpcJ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hHqu779wiO70BqU4991/aXm/vHvNjpWlp90kOqJNcfvIdj1D0k2f89E2VTj3xWfk/8to3o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3T/OupJJEjf5KLyX7fbu7f8fMb1NJ+90t7ZfuRuj1Tkv1uri82r88cHz1mXqauh7b7UH3P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z4Tunv9Pe5vF/499+z/ppWJp915nht3/5bb9lTahqk1hp9rCv9/Y9AajLj/QNPubb+PULr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GzunsJN/8cb7JNlSapE91qD7n8z7O6PTriLzbt/k8t5KA1L+nxJYb4Zf3b3H8dZtxa/Y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b1Zt5ft+uJ9ok/wBWnyUWkvm6ol5P9yR9j/7lAxscf2W4hmb7kdOs4vssnnbPn31Dp8ryW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7r5KuW9r/AMTy83f8u/zpQBm2d39l1B/9+ppLb7Lp95Cr/wCs+/UPyf2fNIv35NjpT9Ql8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iXHyPQBNqHS2SL/lmm+izi83zt39yj/j1jeZvueZsok3xfZtryfvPkegqmVryZ/LhT/nm9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HRfuVDJa/Zbx7Zvv7N++n2d0/wAm795NI9BsM/49dQd1o0eLyvEk27/UyVDJ/wAhB02Sb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7VIlzs+ST5KALOly+Vofnb/Me3f5KoR/8fm/+CSSrlnF5Wn/Zm/5aTb99VrzfFrjp/wAsY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33/Y33P8A6t6uWUv7tH/1ibKh1C1eK3fa/wDv0zyv+JfbQr9+P79FMzmPjj+wafCi/cuN9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LaH/WJ8j/APA6fqEv7u2/6Zv89GoRfavJdvvxyVrqZmlHF5v2lG/5Z/wVD4o/e/aXi+5Ha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/1C8m/wCB1VvZWuvD9/5v7v8A0V6uluZ1f4bPLv2W7pZvGm//AJ5pNvr1G4D3V+nyfPHv3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919v8SXm1P9XazV67qF0kXiC3+T5Ly1r0M2/jHgcM/wC7MNcuvNuLaFU+SoY4nv8Aw/NbS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6VN/rZEdvubPkqH57qNHX7/8ABXmn0ZDeWCaXpcKW7/PH/wCRKfqH77w+jy/u3/2Kv6zYJ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jnR6oSSpdSp/zxkf/AMcrGoV7Mfo1qkXiREb/AFMiJWb9gmsLyaaX/lo7p/wCr8kvlXE3/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/0qS2/wCeMj7Ko2IbzZ5cPyfJs2bKs2++7s3Rv+XNKhkj+1Rw/wDLN/4KLPZF9seL79x9+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S273n8G/+Or77LqN5l+9TJLp4rd0i/wBTb/O9TWcSWsb7f3nmJQBW0/VPJkuYV+5cJRZ3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I8f3KhkleWSzhp+ofvUhmi/1m+l7Qj2VMuapL5UiJKkcnmJv+5T9Qv0ijtptkcnmfJs2f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5VvDu/eNTLOJIpJof+edX9YqC+qU/5CH7fDLqHkywx7N9X/tVnLIyS20ez+/VM6D5Wj72f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T7eJ9Z0e53fu/LrSnipxOWeW0JfYKdx4X0rVLeZ2Ty3jrHk+EGj6pH5yom/elbGjyrYyQ+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zZ3X2DWLz/nj9ytqeZVomFTI8NP7Bzcfwls/7QmhWby/L+589ULf4GPdXlz9nvJ43j+eu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Z/wCC3T79P0u6mhk87/lnJA9H9qViP9XsMcHcfC/WIrPZZ3/+rTe++maX4S8SS2/71/P8x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7D7VNYSJt+5JsTfVn59P1HcvmbI60/tT+4RUyGP2JnGeb4ksJIfNXzH+4latn4t1W1keG4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+3/arj5fL/dvT47pJdRmhZI98lFPFUJfYI/srFQ+CqVtE1m8+0Q3KwySR2/3/AJKraxqk3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5b3E+9K3vD8vlfPsj/efwUW+qQ6zqk32hPn2fI9ae0wxn9VzCP2x8l1NsfbD/AKv7j1TuN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o/kkf5K1bfxaulybJf3fmfxpWlZ+I0v7dIZf+Wfz/AHKOTDGftMwiYOu/upIdzx/vPvpR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59+/e9bFxdabf6psuPLouNG0e/jd4n+eN/wCCl7GAfWsTH44GbGE1TUN7ffkqhbyv9sd/4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ZLqR0huf9X8lc9eeCNS/tCb7PN+5o9hD+Y0/tGpH44G3cRJ/ajv8AwSJsT/fqgLB4v9a/8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rGlyJ5X7x/v7KzZNZ1i6+9bSUvqUw/teP24HW6x5MVukK+Xs+/vqG3i823d1+5efI9cree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GWxk/dpsf5KsyfEuHS7fZLDJGsifx/u6PqMy/7Ywx0Nn+61i82p8kibKoahpj2sexn+SN6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EVmi744JN9XI/iXpt0n3/ADEqfqszeGY4aX2zb1w/2ppEP2dP9X8nyVT1T/QNUs9vz+X9+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yj5rmPZJUNzrNtLqkyK0f7xP79YzpzNqeIpy+2M1DdLHNMqSf6R/HU2l/utH2f8tpI9lP0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M8e+P5KfpdqkWofLNHJ5dY2Zv7ZFPT7X95cwt/wAs0qtcRfZdiLv31r3kaWsjzf8APw+x6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3qlBYy8tfstnC7VWt/8ASvk/56fcq5cWr6pbrCyf7dU7j97Jvhf/AI9/uUC1IZJfN+0/3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S/0fYyfJHs2VF9lT7OnySeTJ89W9O/499mz/AFlAytJLHdW9y6p8+yqFn+6jtt33P/RlX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coqfu7j5EovN8Udsn8Fu+ygB+qb5ZLZ1/d+Z9/ZRZ/vf+2f8FP1H97sSLy9n9ymW2+1vP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PQAyPfFcP8n+5VySV/s6f37d6p3nnRW//XN61bPZdaO7tQBxPhveP2tLNF/5Zzwu9dt4g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Xn/5Yxzu9cx4XiT/AIagsHb7/wC5rpPGEr/bPEMK/wCukun+f/YrvxX8OB4OVf7zV/xG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fv/Hv37KfebLW4hdU+T+/U2nxJpcaI335IPnoktftUdtC37vzPnrgPc9oQ29r5s/zSU+z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T/nmmynmLzftLsn+rT/v5Vbwd511cO8v3Lj7++geoz5Ps8Ls9WbyJLq4/e/cj+dKj+y+VI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YlT3kvlfO37t/uUC9oU5NktvbTf7fz0R3Xm3nzJ/t1NcRJLpafJ89vdUz7L/AMTTfQPUp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yfvPv/JU32V5Y5pl/eeX8lPt9v8AaFy//PP+OrOn2DxaPf7f3b/I9V7MNShcRJdaXDbf8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x7G8vZbpV+zsJovJ/wCWiVTvIni0+b+/cfwVIvaENvvurfZ/HH86VZkl/wBId/4I0p9xF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yJvpkdq0u/wD8foN/aFaOVPsn/oFMk/5B823/AF0lPt7CaXT5ptkkfl0+OL/R7aZvv7KCy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fYyf8fCUXETyyIjf79TeU9/8AIr/6v7lMuIpLC3R5fvyf+Q6AIY4vN+Rv+Wnz0z7Un2eZ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N8Vv/ALez5HqtcR/8e1AD/wDWxw7v3dMuP+Pib7P/AKuT7iU//j6uGmb7lvU1nF/sf6ugC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Z/sUSSpKj/LUPm+VeP/fk/gqaPfFbwpLQAyPf5Wz/AGKs3kXlXCJ/z0Sobzf9otoVT/Wf3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ahvZ/nt6ALVvEktn/ALcdQ3kv2rYlSx/8fH/A9lM1D91I7/8APOgBlvF5twjp9yOppIv9I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Z2DxaW+5/MeR6PK/gb/AJZ0AMuNktvs2fJTI7XzZIXX/lm+960o4oYtiVTt4pvLm3f36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/x+Jt+5XJfGT97pcKRfcjdK6q4l80wor/AD1g/Fi1SLwcj/x+eldmB/jQPKzj38NM2/B9g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v3LfVHf8A8cqtqEqXV48y/crY0eXyvgO7f889R/8AZKxLPZFGyfx7N9Z43+NI0yP/AHOBN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3Mv7zy6h1S1+y2aTKnmeY9Pt5fNs0+fy/Mqa/mT+0Ps0X7xI031zanqFPXIsXm1ahuInv7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OpjE8wfc/+s+emf8ALnvX/lpRqaCx7JbyZP8AV/uKz7T91/uf3K1by1+wWabfvyVTsrT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gA0+LzbN5G8z79P8AN/dun8EaU+T/AEq42RfcjpkkvlXl1t+5/q0oAj0/95J5f+xWdcH7X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RKs28rxed5SR/7D1M9gkUf2Zf+Wnz1eoBJvk+zOz/AMFQ3k3+h7/9W8lPvJfKjhT/AFn2f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9vkTd9z79GoFmK1+1eSn8EaUahKktwm3935iU+4unls5nVPLSOoY4vK0+H5/MSSoAkuLT/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9ykjlf7SnzfPsp8kWLOGFvuRvVa8l8rUEdf3ibPv0AU0leL51/d+Y/wA9Tf8ALNN1FxapF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8jTVLdV2f6ur1Ah83zf8Atmn3KP8AVfJ/t/fovNn9qI6r8kaeW9P+yoI9n/PP56gA/wBbq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i8lE+/vqzeRebZ74v3nl1DJ/yxbZvq9TQLfps/56fJs/56UyS2f7Pv8A9in6XL5Unzf8s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dnk2RvRqA+3tZhZpDt+SSrN5/pWnzbX+eNKh+3+bJC6/c/jp+lxLdSOjfcjrL2YDLf97e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KZbn968zeZ+8qawm+yag6fwR/JWbcSvFGnz/6t6k0JvK/s/UJnZ/n2Uz7L5twiN9yiSL/A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x1Zs7pLq8f8A3KAC2uvM1Tf/AAU/xJsl8D62n/PS1eobf91Gm7+/T9Ylk/sSbd/y0ge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x1P8AcTMT4EWn/Fn9SkX93/xMU/8AQK6fS43Fmqf6tI/4KofC+FLDwPcw/wDLGR0f/gdat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cruxX8Y87KP92iFvF5Q2f6tPv0zULp/KRP8AnpSyS/6RNJ/zzepbiJf7Qhdv9TXOeiQ+U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xebvhV6m0v8A0q8m/uR/x1Q+yppe/wD1kj+Z/foAqeILrzbyGFf3aSffp3leZIm16fqlh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PkjTZU1n+60uGZU+SSgPZn7o0UU1OtfZ6n89jo5f3lXLf7lU/+WtWY5fK3/7lQZ1D89P+C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+0pf2y/ct9ORET/bd6+8/h3Yf2D8J/DNh/q/s+lwp/wCOV+fXxo/4rL9sjUoW8yRJNRhg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jmp2qWFtDbL9y3gRP/HK1rfBAzplSS6ojuv8AbqtRXMdHIWftZ/vUv2qqtNfrQZ8hbF15v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xFbSx/NDH/wB8VHTZKzAhk8OabdfO1nB/3xVa4+Gmg3/zy2cf/AEq/wCZRuaszQ5u8+AXh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D/gaV5p+1B8EfDHw/wDg3rGq29nB9pt4N+/Z/q691jkrxP8A4KJ6p/Zf7Meq7fM33jpBW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h4n+w/8ACXR/jJ4s1v7ZDHJDp+nJP/wN69g8SfsPaPfyb7W5uIP9yd464/8A4JL6E8Xg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R4bKvpy4lff9+tq9T3zSmfOVx+xbf6X/wAeut6rH/29VTvP2aPHNh89r4n1LZH/AAO/m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eb9Kx9oaHy7/wq/4r6Bve317z0/20qteX/wAYtHk+WS1uv++46+q/tSb/ALlQyRQ/xJ5lZ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Y4/jn8TvDuz7RpXn/AO49XLf9sPxbYH/TPD11/wB8V9FSaNZy/wDLGOq1z4N025+9bR1ft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0/wDbXf8A5fNHuoP9+CtvT/20/D0v/Hwnkf76V3958KtEuvvW0f8A3xVC/wDgFoN/b7G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/aByQMq3/AGtPB91H81/BH/wOvkX9jXxtpU3/AAUL1LxNf3McOnyT3rwTP/ufJX1d4g/ZQ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O62tY4dj+Z8lfOX7F/wCz7oPxa8YeMIbiH9zoaIiOifxu9bU6kOSRn7P3z7Mt/i14b1ST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/FGlS/dv7T/vuvFrz9hnR4v8Aj1ubqN/76TvWPefsg6xYR7LPxDqsH+3vrDkgb++fSFvdW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T/gdWY4q+VLf9nP4haNL51v4mu5/7m9Kuf8ACOfFfRo/9HvILj/fqfZw/mD3z6iii/2K5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rGlJ/zzR3rxzT/G/xa0H/AFtnazr/ALEj1veEvGWveN7h5tetvst5b/IiUqcA9827z/SqZ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/wDPSrP2V5Yv9upo7X7iL9+tCSbS5fK2I336/OX/AILia99q+OngbTVf/jz0h7r/AL7ev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pIX/jr8jv+CwnjL/jLy4hnf8A5BelwwJ/wOuqh/EJp/GfOXwX/dR3k3+s8yevdfBcX+jvu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8Q+B9r5Wlwv8A7fz17rocT2Ej/wBySCt8UfX5b/BO28PyrFuuf+WNbehxfZbePUpX+SPem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w6Xp9sjfvPtHz1fjsHlgvLbf/AB/JXh1PjPpcOPt98dvNtTy7i4+d3o+eXybyLy4/4HqzJ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X37NNj1Qj866s7NLf959orHU7i5eX/wDZ9mm393NI9WrC1+y2aaldf8fMcfyf7lQeIbWGW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Zvq5qkr6prFsi/wCpkh3pUHQZX2r7Vd+cv3rj79XLe1Ty0uf47P8Av1m3l19l3zRfcjfZW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h+dE/lv8Ax1NQCGzl/tT7S8qeW+n/AH/+mlU9D32vhu8dv+Py4n2J/uVZ1i6hls7C2i/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/AO3UN5F5txcwxf8ALvP8lTM0IdCuni33LP8Avo/kqbS/+Qhc3Nwnz3H3KI4v9IdF+/JT4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htpf3b7PkrnNCt4PtZpdQ1hJf3H2f5IP+mlGlyoJ0m/5bR/wVZvLp/tG+3f8Ac/cqhb2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+r8z7if8APOgB+lxTXWuTO33I5Pkq/eSpotu9z/wB6ZH/AKVcJCv+ukpniiP+1NPttNb7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fAAap+9s7OOX93Ns89Ks6P5MujzO3lx3Mfz/9c6raxqCap97/AJc0+Sj7J9quIU/1aXCbH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l0N7nZJH5nz0eb9q8H2f/fb1aj1T+1P9A/dxwx/Jvqrb/abW8ms/+WNwnyb6AIfnv/EE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r/iSX7BeWyW/7xJPuVT+y+VHDcs/7yP5NlX9L2XVvs/d/6G++g0KflJYaxDC3/Lx+8/651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c7fuRpvSqEkqaheXMzfft/uVftv+JhcQzMn8Hz0GYzw3vliT/pmjuiVZ0e6T+0Hs18zfc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VPT4potQfdVi82aN4geZfubKDQXVIntdQvJmk/496m0OPzZLOb/l2jTfTNUsPtVxMm//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4Xl83S/J/1afOlZgUI5fsEeyLy/3bvvqz5XleH5k2f6x6fZWqaXZ3LS/vPM+SobeJ5dLeF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AGW/7rydy/wCrqXWLX7VHZ3kv7vy/79V7yL/SEuXf9z/yzStXXIn1m3Tb+7TZQBWt5f3d5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Htxbb/7lP+1f8UnNbfx1DJE8uoW1t/sfPQBNcSvJHbOv9/ZVzT4ktdLRF/13nvvqG42aP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9+n/Pa3lt5vlx/bH3pQBNPK4k2fu/J8v/AMfq5p8qRaO6N+8h2fJ/v1T1CJ/7Quf7lvU2h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fyRvQZnAftGXSRfA9/wDnn9thT/x+uh+Gel5+Bfhi2b/l4+1Tz1yX7WN19g+G6Q/wfbYXr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/D/wTZt5kf2zS9//AI/XfL/djx6f/Izl/hGaPs+0JbN5cj7PuVDeb7CP5fvx/O9P0u6SL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6R/Ip95F9lkvHb94knyf9c64D3B/iDZFoaak3l75P3HyVz1nYPo0iPL5ey4/9ArbjuvN0u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7/uf7dUNUlfVLewf/AFf2iTyN/wDuVmXqTahD9m0OF4k+eP79FndTS29zpv8Az+fOm+pry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bW8fmPH8myqche68WPt/dpHAnmVmMoap+9vIUZ/8Aj3TZVyS2eW3j3eXsuE8uodclhtLfz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Sprz914bheXzN8abKALMlqlz4X2r9+zf5ErN8afvY0h/juE+etLT5U0bVLaFv3kciI70zT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vLmXy/Jj/ANQlaC1IbiJIo08rzN8iIkdU7Pf/AG75z/P5n7irmnS/8TtLaJfMSN/v0yTS/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/ADEj2PQQUxF/YNxeW1xN88f8dUNDi8r7TeXH3P7lavii1TWdDSaL79wlM0uNPs6Iv9zZs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h5WqOjf6n79X45Ul0t3/1bxvUPm+VeWzyp8/mbKs65En75/8AV/aPuUAUPN+33E3lPJJ5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wuz/PH8j0WcL6XJ5P/PRN9S6xapH9m3eX/plAFmPybW4tk/jk+ffTLe1eLR7xG/d+XP8Au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0tNv/HzbvUMl/wDb7n7Mn3Pv/wDXSgCtqEv/ABK7OGL935k++en3G+K4uX3+W8ifJVmz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ySJUMdq9/qD2zeZH9nR3d6AIfk+2WHkp/rINj/wC/Ulna/wDEw+zS/wDLOeofDcX/ABJ/O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/wAn/TOnR75bxN335HoAjt7p/Lmhb7n2rZVqOLzbyZFTzPLTen/TOi8iS11R9v8Ay0/9D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lnc38r/PHv+SgqmVrPzNUvPtNw/l+WlP83yY7CZv+WdMs4vt+non/AD8UXEqW2n7G+/bv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6Tfr9y4d0plx+60p7b/ltG+9NlQyb7+z+zW/35H8+rOPN1hP+mf36ALPlebG/wDz2jTf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w+1/+PhPkq+P9KuN+/wAvzPkqHVJUtbjTUt44/wB3vjesagD9Quki0OzRf3k0fyPRcR+VH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QtUtdcRG/eJTLe682O5m/29lFMAvIvsskKfu/3nzvRb/6feTQt/yz+ejypLq8k3P/AKuD5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hb7l/ePImytjnL9vdf6Pvt/8Al4+Sodfuk/4RfWJl+5HavvqaOJNKs7NP+ej73rH8af6L4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P2V6qn/EgY1f4UzzH9keX7L4g1LyvufZZq9d8UWuLi32/c8hE315p+yHEh8Nvefx3FrN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Hvl0t933o0316GbfxjxeG/wDdB95dPLbw28X+ujf79aX2X7JPbbf3nl1W0OWHy7m6b/lo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9l0eZ2f57j/U15mp9AVtRv/tXh/VfN+5cT1laPK8VxMjP5n7v9xVnWJfKs7a2i+5I/wA71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97eZv8/Z/wCsqh0FmzunurP7YqeXDv2b6Zq/7rwnbeV/rpLqr95si36bF/qf79UPFFr5Vv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s03u9SAW90klulz/q/s9Mj84RvMv/AC0d9lMj/wCJzPDDbp5f2xNlaVnsuriHTV+/b/JQA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vCv3/ALK++qelyvf6fDt/12zZT7e1/wCJxre549kfyQPVazv/ALBcQv8Axx/I9BoP1CV/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aUXF0lhoaOyf8e77Kfpdh9qvJpmf/WfcSq15v+x7HX5JH3vQBZk/eyQ7f79En7q4m+f56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Hfd+8/jSrMlhJ/Z8Nyz/PJ870AaFvG8unv/f8jelUvt/lWdykX3Nnz0yz1l5dUd/4I4Pub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88lvuSfPv/wCelaAXPKSwt03ffjT5KZb74rS5RvL8y8+5VbUJXluHh/59/wC5RHK8tmm77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487zHRf+WiUyOV7G8s0/1iSfJRHdPdahH/00TY9Q2cvm6h5LP5n2d9lADdUlQ3iWzfvKT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wB7+8eOf79QxxfvJkb7/wByoT+60vf/ABxzpvoNDSuYntbO/eH955knyVQjle61O5mX7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sS/8AEvdF/wCWjo6VDdxJFveL935lZgatvdfatQ3t+7/cf+P1Wt/9F2vs8t5EqtZxeVJD/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XX2CFfvxv89aGYzXLZ/LhT+OtjT/9JjeZvv8A+orN8QXX2rxA7r9yP+CrOjyvFpdy6/u/M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OpTGSfvZLl2/5d6k0+6eXVI/+fbZUeqSpFb37/wAcmx5Epmj6o8V5M8qfJcJsSnTM/Zmxb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8Dp+n7/tHnL+8h+5TNPv/wB6m7+5sp+oXf8AZVvbIvmbJHpkezRQuNee1jS5bzJHk+5V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vl7I/uVW8QWqb4YW8vf8AfqzHKkvnbv79V7SY/Z0x8l/DFqCI0MEn99683/aclS10/Svs8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iO6V6Fp8T/bLm5rzH9qzf/wAIfojr9/8AtRK7svrzlWieLnWEo/VpHoX/AAr7R7X4P6VeX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F06b6zZPhzoko/wBTJHNIn366q4ieX4R6DD/zzn31T0P/AE+Ob5P3kddFatOE5mOBy6jLD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nwg026t96tJHJWb4g+BsPlRyWt/JG+z+B67Ozu/8AiYO/+rhk+Smaj+9vEtl/ePHWX1qZ0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PhBrdhB8t/Jv/wB/zKYfBHiqwt5vJvPP/wB+vS7PZrMf71/njjeobO/8r7vmf7dH1z+Yw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nlF5F4w0aNPNhjkhjdKv3HjzxPKHeSzkrvPFl1NFHDC3/AC8Pv+enySv9nTakeyP++lL61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Vre5VPPdP+KGpWFwk1xYTxp9ynx/FVLWR91tPGsn99K7/APc3Wn7JYYf3dU9YsdNv7xP9D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9GXxwD6rjYfBM5W3+N2my2+yb935daVn8VdKlk3+d8latx4I0WXZtto/uVWs/hLoN1cMjQ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lXD6tMPaZhAZZ+MrC6s98U3k+W9aVxf2F1v3XMf7z50rm4/hBpUtx+6fy/n/v1DqHwm8q4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/B89X7Gj/ADkfXsbH44HVaffwyyPH50f7umafKkslz/q/Mk+RK4+T4QalaybIr+eRJP8Ab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G3xrc+Y8f+xWf1GH84f2rWj8dI7yO18q3+Z/4KuaHYfu9i/crzSSw8SaX5zq/mf7lbej+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FGh/gpzy9fYmaf23H7cCho+//AIa50dF/dpcOldh4sCXXj3VIf+np68ovNe1jwv8AGiw8Q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fs2f9NP8AYq+/xfv7rxo+qzWckb3E+94dlb4rCzlCPIebluaUaVarOf2z0WS6SW8R/wDWe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+y7/tD/u7dPkeuOTxn5tw+22k3799XLzxvDLH5Oz+P59lcNTA1ont080w0vtmxZ37y6pHD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fHJ9g1Czh/wCenyPVbT79JdQhmX/gG+pvEGyLVN6+ZJ/HWH1eZ1fW6MvgmTeV5txs/wCm+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x7P8AnpPT4rqHy0mik+S3T7lGl7L+4dFePfsqPZ1B/WKYySLzbib+5G9F7Kn2iaRf3fmJ8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qVE/4HT7y1/0KZF8yT+5/uVWprcI/Ji8N3Nn/AKy5kffvp+nypFHcoz/PIlVtHiS61HY3/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VP7YmTf8AwbKALkUv+kff+TyfkqtcWD38lmv8EaPVm8i/0OZNnz2/3KZp+yX55U8v+CgB8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tr/vP9XVa3/dW9zc/wR/JVmSVLaO2RX/1fz1TklS1t0f95JHJQA/7U8VnbO3/AC8VDdnzt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N6sybLq3h2p5nlvTI9ktvN8nl+W9BepD/AGf5V4m35/k+d/8AnnUOqWqXNxDCz/Js+/V+P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BI/yVT1ib7Nqif8ATNP+/dZhqQyReVp7xt+8f+Cobc+bbpuf5NlFnvupN7f8AqaOL92i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2hTuP3MaQ/wDPTfU8cv8AxL3TZ/x7pvqXULZ5ZLX/AL7qHS4nluJIV/5affoD2hTt5ftV5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6sxy+beO+zzEqzplgksexPvx1T8r/AENN37vzKA9oWY5Gi1CF2SPZGj/PVO3ieW3T/lnVq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/wB5/cqxb2vmyIi/u0/9noD2gy4uklkSH/V+X/HReeTLqFtt/wCWb/cp/wBl8qN3b7++g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886A9oHzyyTf3I/4KfHLi33r/wAtPv0+T/jzd/8AVvVaOJIpE/u0EjP+XOZ3+/vSpo9kt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D79VpP9Z5K/c8+rkdq8Ujzf6z5NkdABJEl/I6ReX+7SsTxxYfb/Df3/kjnStjR7r7LI+7/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jSJ7XRrqH+Dz0eunB/wAaBw5l/uszpP7L+wfBeZP+oilc3cRebtbf5bxpXWx3SX/wWv3X7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95vttP/5ab5Hq8b/GmZZDU/2CJNJ/rLb/AFeySmagPsu9/wDV/Z/kqa4/0WT/AJ50y/l83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+/XGe2VpIsGHbskSSD56m81IreGH/nolQ6fF/o+9vM8mP8Agqz9l8qRN3/LP7lLU0CP/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3KzbffLcIkX+3vq/JF/o7zf7dQ/YPKvN8X7z+OoAdH+6uN8T/wCs+SqkcX+jpDL9/wA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7L5Nu/wDf+/VWXZ/aiP8A8s46AIvN/do6/cp8cvla4j7/APWJR5Xm3Gz+D/0XTI7D95c7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/AHsb+b9+R6ZHK3z7UqaSLzbdP78b0z5IrfzlT543+5QA+SZP7PhT/n4+SmeV+72fwfcqa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3n7v56hkie6sIZl/v/coAmspvKj/651DbxJ9n2M/mfaKPK8qPf/Bvp/2X7LGm7y98b76AE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3/8Av5S/8vCf3JKfc7/tCbfL8n/lpVa3D38f/PNI3oArXEXm3joz/JIlWY/9Ft9++ST+C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pu+/G+ynSfvpPJb/V1eoDbc+VpczMlQ2d15Vuyt/vpU0n/Hu8Lfu0+5sqGMPEEeX7kafJ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WTzl+5/cqbUZvK090b939ok30+T97t3J/rKhkm83f/c2UagFvEnlPD+72U+3P2W8+/wCX5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fpcUl/Zwv8A6vy6fH+6k+ajUCteS/6RvqG4sPs1mj75P79FxE0uoP8AvPkqzcf8e/zV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q3h/1e/fT45YbTVHRfL2Uww+VJvby6r/AOtuHqTM0fsvmxr/AHKm1CL7Vo7/APLPy0qGz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1n/A6muJfN8N3P9+RH2Vth/4hniP4cyDwPazf8Ky85Uk+/wDO/wDwOtDUbV4ry2T/AJ6ff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r4Jptf59mz/x+mapEsVvbJv8A9XB8++u7FfGePktT/Zihcb4vnl/5aVZjtftVxs/j2ffpk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5KL9yP79TXF/9lt7pokk3xx1znqA/+i3E21P+Ph6rapF5sibU/jqzqF+kUdsip88iVDqEv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7Pk+egKZWvInuo5t33I6PN+06OifwR/3Ksx7Irh45f+Wib6raf5MUez/VrHQaH7oy96anW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fzuCf62jU5fsmnzP/ALFPi/1lUPHF19g8H39x/wA84Hf/AMcp6nPUPz9+D+vW3jb9riRJU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xN/+w9fov4gl/wBMmr83/wBhfw5/wkX7Ynh6Zf3iR3V1dPX6NaxL5tw9GJAoUUUVzgFN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gBtNkp1NkoNBtFFO8uuc0H28X7xK+df8AgqJrMkXwXsLBfv3l6nyV9GwV8kf8FWPFH9lx+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O77P9xK3wtP3zOodz/wAEx9GfS/2Z7+6ZNj6pq8z/APfFe3yf6yuA/YXsP7P/AGQPCrbPL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99vXfyRfvKjEfGaDfm9qZUvlfSmeXXP7MCGinyRfvKZQAUea9FFABJJRHJTPN+lEf+so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PBGq3Df8s7J3/wDHK+Zv+CRkT3Xw/wDH2pS/vHuNUSDf/wB917r+0ZrKaD8C/Elyz+X5d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Muwh0v9mu/ubdI9moau/wD20+Sur/lyFP8AiHvcktM+1vRL3qOsTQnjuqmjuqpx/wCs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zAvR7JJPuR1xniTZL4wvHVP8AYrr7c8x1xV5/pXiC8/671pQ+MqoHye1TRxfvN1PjiWKiO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Em/5Zon+rr8Yf+CsF0niz9sT4hJ/Bp+yD/vhK/aezh828hX/br8K/27Ne/tn9oj4r36v5n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/AMcrpwoUzm/gvEkWj2f+5vr2zw9F9q8lG/5ePkSvIvhPYf8AEvs/+WabNlezeG7X/icW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+wy3+GdRo9p9v1BLbf5aW/wAldHqESWuob1+5srntD3+ZM/8At10OljzdPSFvubPnevLrH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L/Zd5eTN5kn2yrlnF9gvLZ4k+SOqdpF5sf/TOr/huJLqyv5pX/wBX8lcup3QIdLh+1axfu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fansI7aZvufc+eqf2r7LHsX7m/wCSrmuRfapLbb/33/t1B0GVb2v9l3D7k8y2uJ99aVxd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/x7XCVDJF9quLmH/ljGn/AI/TLO/+y6XDN/rH2b6moA+Pyfs+xfuae77P9+qFx50vg9L+L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/AN91Z1iJorf5fuXnzvVS32HZCryRw/3KmZoW47X7VeJcr9+3+fZUP2/7fqCX8f8Af+/U0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f9TcfJTNPiT+z3s9/l/aH8xH/AOelc5oQ3Esel6XeX8SSSJ9/ZRHFNd6hDNa+X5Mab3pm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zfvEkp9vL/Zd5Nt/1MibP+udAE3mpLrltcq/y79m+oZN/9uak83/LR/kot4vstpcw/wAcb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ebb2aL/rJJ0d3oAsyWqXWqRw/vI3jg3ulM0uX7fbvt/d+W+yptRl+1ah9st/+WcGyqesS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u/wC+89N6UAMs/wB14TvN3/Hzbz/fqzJvlvLa5l/d+Wn/AH8o1A/YI5k2RyfbEp/lP/Z9t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CteWH2CT5vuXH7ypvtXlafcpF/wAtNiU/WIvNkhdv9Tb1Dqlh9gj8n/np89AFa3tXsNYuU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2XS7mHf5nmU681T7V4ks0Ty/Jkg2O9Pjl+y3j7v3iUAP8N/6xLmX/AHKpySpqlxf+bJ/q3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m/wB/7lTW8MN1rlzas8e+4TfQaE0d1/xL0uW+/wDco8p5d7xeZ5MdPk2S+d/cjqG3leXR3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WYDPEl08Vx8v3I/neobeXyrxJm+5cfJV+Ow+1WepPKn+rTfvqFIki0uF2/ef3KAC8i/ePb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n6hfvYaH5bffuPkSiT/RZEmaPzEqHWI3ut82zzIbdKAF06VP7QRFTzE2ffqXUJXlvIZv9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UcXm/Ztv/AC7/AD1LqnmXVwky/wCpuET/ALZvQA/yo7qOHc//AB7vv+emahKl/eJNL/y5v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WvnL/AKx/79ZtvM8Wqb5f3ifx0AdFZy/b7f5U/wBZ8lR6fK8V7cw7Kh8PxTRafc7l+f8Ag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6olzK/wAknyUAeS/tqbIfDelQ/wDPxOj161HE8Wl+DIf3e+30S1+5XkX7WF0+q+IPDcLP8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4gittL8SaVeM//HvpEMGz/gFd1b/doHi4X/f6szEklS11y8f/AJ+H+Sl8WS/2X51mvmO8m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d9v/AB8fOlXJLXzbhL9v9TGmyvNPd1KFvE/2iGNv9Tbzo9TeLN9r4fR7dI/3d18lWryX7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J5iRp9/8A26pahJ/xQdg+z99J+/dKA1C3ie6jeaJ/M+471m/8xSaZX/1nyPU+hy/Zrd9v3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eVpbvcff2O+z/nnWYyhqEqReG0mb959nuqsiV5bObcn7yR0d/wDcp/2VJfC6TN/qbh0ei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YWT55IPv0AQ6hK8usPt/eeX8iPU3huJ7rUIUlf8A0bf5D1W0S1ml8PvdN+78z561LeZIo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v570AZ2ny/2NZzP/wAtpJ9lU7yV7XR792fzPM+Sn3n7q8uV/wCfid9lHiSKG1jSzVPL+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rg/8AHnYRf88Pkqtpdg+l/Znl/ePJv31Nby+b4g/56NH+4qtb77q8uUb7/n/J/wBNKAJtQ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in3ESXWl2ySP88ab0qHVIv7Ks2hb/AJ77Kmt7D7VqkNt/yx2ffoAh1SV7+4tvJ+/Im9P9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js9v7x450pdYu00H+ytqeY8f+ipUel/vbhEZP3cfzvQBNpd/5WuTbfuR1Tj/4k2lv/wBdP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mTTN+7TfRrn/ILtv+nh6AJtPl/wBHSFvv3FVre6+y/bHZ/n+5Vb7V+8uf+e0b/JVw2sNrH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f/gdBVOmU7yweLZCv9+tK4j8rULNF/3KrfPdaw9z5nySJ8iUy3P2a4dP9velBsXNcjT7Q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0RKNQtXv9U+zRfu4dnz1Wni8qRPn8z7PPv31fvP3V7eXK/ckg2bKAKFvEt1qlzCv/LN/k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+IIUb7m/e6UzQ7r/R02/f/jqa8v0l1CGbZ/BsR6AK0l/9g1C8m2R75H/cJ/zzSiK182z+2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qWH+j2bs/zyfwVDqd1J/x4L/yz+eucC5cWvlaW83/AD7v9z/npVaO1+yxw3Mr/NcfwPVnU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L+78tKp6hF9vt7Pd9zZs+StAC4l+1XG/95+8+5RcbIrd3/wCWMiUSS5kTan+rfZRqkv8Ax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PWYB5Ty28KL/AMvCb6ZqFqpt0h/gjerN5L9lvP3X7yS3g/gqnodq4t7x7r948n+rrQ5y5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2/eJHWJ8VJf8Ai3GseUn/ACw+euh0I+bB+9/eJH/BXMfFTydL+EXiS5b95+4dK2ofxIGOM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+xna/are8tt/7n+y3/wC2bu9ekaPfpdWfk/6v9y6V5v8AsXyvp/h/Xr9vuR6d5iV3/hOJ4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mP9+vQzT/AHk8jhv/AHCI/S7r7Np7o33/AOP/AKZ1dkFzf2em7U/c28//AI49R6fEl1r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P/H6uaXvi0+aFn+e3ffXl1D6GBm6zF+7uW/gjf5NlQxy/8TCGFv8AU/6yi3i+3zzbn/cxv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o1T/j3R4vv2770rE0L/h+L/iYXO7/AJeEfZ/wCs2SL7VZ2z/xyPsq/cb4tQhmi/1NZuoSt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8s337KACzlSLUHeJPLeP+5VzR7r+y7O81Jk/0mN9//AKrXkX2TVEdf+XirOn2vmx3kLffk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M3UInurN0X928n7+nyf8AHw77/LeTZU1xslk+b78cGzZUMcT+Xv8A+ff79ZgWfN+33ltD+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odQl83VHk2R7PuPU1v8A6LIl5/Hv+SobyJLC8dP+ej76AGJui+x7k+SN/nqb7VNLqDv+7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y+VeTeb9zf8lEkU0ulzQxf8tPn2UAQySpaxzXKp88nybKf5SRfJ/Bs+/RHa/b5ESX7nk0y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ffkoAs3EX2COGb/n8T56rf8euoJCn39nyVNJL5t5DG37yGP5KZb/uv9Jb959negAjh8qRH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6Pk8z/ptJTLffFcXlz/yxkq5bxJa655zfckg30AZtuH/tR937tKfb2v7uRJPufcpnlf6Oi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dP+mlWY5f9Ihb+D+OszQPN828j/uW/wAlQ/62S5RqfqEX2X54v+Xh6f8AZfst5/10+/QBF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WSTyY60rOXytUd1/8cqlF+61B4f4I0+SprPf9vSH95+8TfWkDMZJa/atYmf/AJ6P9yn2n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P/Gj1D5vlXE038dv9ypo/9Kjd2f8A4+PuUATapa/vE/6affqtHE8sro33Kvx/vY/m/wCWf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5Uj7/uSUGZf0u68rUIf7knyPT7z/AE/VFhWSPZb1T837LIjt9/8AuVZs+NQ3snmJ/HWgE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ps+ffsR6fZ/vdPm/vxp89M0v97ebG/dpvp94fJuLnb92SswLlx/yDvJX935iV5p+0pa/6P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n21H2V6R5vm29n8/+rT564P8AaUCS2eiOr/6u6RN//POvQwX8aB4+d/7nI7aPff8AhPSoW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fpcSaXHIiv/rE+d6v+G4vt/hPSkb/AG6xNP2XV75O/wAz/bqq/wDEkZ5b/usAt4vNgRP4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yp/lT99cVCJU/tn7Mv346v2/lxW7zN9+OZNlc09j0CnpeyLznb+/VO8km+x3L/wCr8yfen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5Wq3ifu9kj70p+qf8eexaQBqkSXUieb/y5x7Kh0Pf/ZczXH/LP56fZxfatUdGf55IP3lVr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/AL4pagFvz9mf/n4f56hji8rxJcvL+7hk+5VzynijR1+5In36Psv2qSF2/wBXHJTNCHR5f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sf/Ypg3xW7v53zxvsq5ZxfZfOX+ON/wDxyqfkp9nf+/59AtQ8ryryGZf3aSI9WZLX91DGy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XET3Vu7r+7SN9lFxvit0T93v30EFm3lkuo9i/fj+/VD99f3kk330jojv3iu3arMcvlae6R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gr2RNHK/2Ob5/mjp+n3T+XJ/q38xP3dM0f91p8zt+8/uVWt9/l2yf6uq9pMz9nTK0d+hk+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5/uVFZxW11JN5ttH/AH6jk2ym5m/56T7Ks/JF523y99Ht6gTwlD+QuaPFpsVncv5P+r/jS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RH+zfPUabIvMT+ORPnSqEcT2uqPMz/JH8+xK3+tTOX+zaMvsG9J/ZV1ZPMyPBS2fhKHV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H/HvrMuIkv8AS/l8z7m+ptDtZrXR0dpvkk/gSr+uzOWWT0Shrvg14o08qaTZJRo/hK5ij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uW8r39mnz+Y9TQapc2unv5f399afXjGeSx+xMp2+jalFHvVI9myptPsNSv9nyeX5fyVct7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fvt/l1Zs9em/fJ/zzT5Kr61TM/wCy68fgmVtL8OXOn6gk3k/6z5P+mdM/4Rx7SSaZbbzPM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137LZpueP92n36ePG6Wv3oYNkf8dHtKJn7DGx+CZj/YPtX+tST92/3NlMt/Dn2rS/+Wk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43hlkh/0b/Wfx1pR+PLO1jT/RpI0ovQD/AIUIHDR+HJtPuJv79MuNG8qN4d/+rT7lehSeN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n+sT+5UNnrPh61vPOby/3lO9A0+vY2PxwODsNGuZbeb5PIk++lULiwm8vy9n+2/8A00r13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t9izRxpWJrlhptrpjvvj2U6dOEw/tWpD44HnUe/7Ps2eWn8FEcKXVv9yTf9zfXqPw38G23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7TQbLN9m//Yo1DwHpssf+j3KVnUwpdDO4z9/kPK7O1S1k8lvvx1NJpflafsX/AFdw+yuz1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Qus0e/wC5UNx8L5pbN0Xy5Hj+589Z/VTenm9E4yOJPtEyN/y7pUOnxfZbx0rp7jwReWux9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EryKSH5I5Fo+qzNv7UofzlC3/ANA1R/K/eJIlY+qaN5W/5/L8v566fVPDlzFcTOqfJ9ys3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lST7myo+rzN/r1CX2yteWD/Zofs//AC0+/Rp+yw1hEX955laUe/zPmSqdv/x+TI3l79nyP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ZDcafNdedCv9+j7L5VukK/fk/jrSji8q3+b7/wDfos4vK87/AFcnlpUezL9oZtxapLp7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DPa+VcbF/1mzZV+zihi0/5v3jyPvqa42eYjsnl0ezD2hQe28q42bPnq5HH9ls3Rn8yrMdq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YqtZnzbf99+78ykHtDKvN/2jYqf6xPk2VW8aRPF4Xud33o031vRxQxSb1+/v2Vm/ECLPg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bD0/3kDnxlT9xMs+B5ft/wT8SQ/8APOe1esq4i8oww/vJH2b6v/COJ5Pg/wCJHb+5D/6H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//TDZVYz/AHmZz5D/ALhEjvLZJZIX/jkTY9U/7L/0eZP9Wkdaul/wTXH7tNj/AHKoeV5t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z8h6upTuP3VgkMX7v+NN9XLyJJLiFm/5aJ8lM1SJL+8+0xf3PuVZj/e6VbO37v+D5KOQXt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9lFnH5uob1/uVZs4vKjhf95J5lM0PZFJbO3/LOR6OQPaFOOV/LR9n+sqGSP8A0z/Ykq5JF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HplxE8uoOq/8ALNKOQPaDIIvN1CZGTy0jg31DHv8AkR//AByrnh+LzZN7J/rPkpklgkUcK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09oVv9VcO6/6uOmRxf6Ojf+OVf1GLyrNNv/LT5Kfb2qRafC/7v938lT7M09uZsn72Obyvv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4rf5/uR1ft/3Vw/8AcqaSKGLS9n7v958n/XSj2Ye3M24i+1R/9Mbinyf6xHb/AJZpT/sqx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yP91cPu+5Wc6ZsM83zZHm2fJJ/q6W432Fu+1P9ZTtQlSWSFFT/V0Sy/6O77PkqQIfsHm3n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4tU8x3/gj+SobiV5ZHdf++6mklxbojffoAhuIntf++N6U+3iT7G+5JPv1ZvNkvkrUOnxeb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30AQyWv7v7/8Aq/46rR/8S+4f/lp5b1qx7Lq387y6p3Fq8tnNs+/5++g09oM0+N4tPf8A3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/AGhU/wBipY4/MuPJ/gjT56ZHE91cTOqf6ugPaFO4/dRwp/Hv+erNxEkXyf8APNKhjlWX9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5X7t/+mn3Eq9QKflJLGj0yO1T9zIzx7/Mqa8i8rS/l/5abEptvYf8TDZL9yOsDQseUnmP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t9vsb7lTSbLrzv7n+xTLOFxJsX7lVT+M5a38Mn+E919q+G9/D/wA+8j/+OVHbf6fsmb7kn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vNk1uz3+Wkn2qr+n/utHtt37v95XqY74zx8h/hzLKXXlb9qVD/x4eH0T/WPcP9ypvktbf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SJ4o/+ub1yntEOoSvd6w7/vPubESmXf7q3d9/mNGnyUyT/WQuv35Pkpnlf8Sv979+R6ALk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eS+X50ibKyrPff+X/AHauSRPf2cKf6tLf5Kof2p9hk8nZ5nz0AfvBRUlR+TX2ep/OdQfF/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jVP7B+BfiS5Z/L8uyf5/+AV21tXjn/BQXWf7G/Zf8Qt/z8J5H/fdKnHmqHOfN/wDwSa0u2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+qfPp+lv/AOP193Xn+skr46/4I/8Ah1YdY8Z3n/PvawwV9g3H+sFbV/iNCtRUlR1xgFEv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c/Wm1maDfLp1FFEzQkgr4M/4LCX7y+PPB9ur/wCrtZn2V952dfnp/wAFKb//AISj9puz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hRE/33qsL8ZzyPuH9n/Rv+Ec/Zz8D6ayeW9vpEO+t5/8AW1ZsrFNG8N6PZqnlpb2UKbP+A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xqfGdC2GUUUS96zAhl+/Takpvl0AQ0VN5dQ0AM8r6U/yaKcnSswPKf21LpLX9n7WIf47jZ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y6N+yfonyeX9supp65v8A4KIeI08OfCeFG/5fJ0r079m+w/sv9mvwTDs8t5NO8/8A77r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w6qXvUdSSxfvKK5QCLtU0dQxdqsxxUAWYP+WdedXEXm3DzL9+Sd69I/1Ubv/wA80euD0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0om0/gDS98Ub7quWcP7yoZIvKjq5of71EeugxHyX6WF5Nct9y3g3/APjlfz/fHjWf7e1z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rcz/+R6/ebx5J9g8F+J7n+CPTrp/++Er8BPGkv2+zjf8AgvNR/wDZ66cKaU9z0X4b2vlaX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U8H7/APQ3l+/XmngPfFZwp/zzr1fS9kt5Z7U+SoxB9hgDpNH/AHVw+7/U761bKX+y7eZ5f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dLl+1R/Zv9tKuXk3+kJDL+88uvJme/QGSS/YNLhdv+WlX9D2RafqVsv3JE+SmXESazHZw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7pBaX8Lfu/s9ZanfTKdxYPd6fD/yzeP79X7y6+y6elz/AARum+mWdr5uoaay/wCp8j56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4Vfy0uJ9iVBt7QfpcUN1qF5Cv/PB3rKt7XzfC6Isn+rT5/kq5ZyvYX9z8/lv5CJTI4nsN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jej0GhDcf6V4ff5/7lQ6pa+VpbpAnmPsqzqFrNdXFnHb/ALu2jdEnp95E8Xiy5jb93DGmy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7N4b01GT/AFnyVW+yvpd4kP8AFH89aX2T7Vo9hu/f+W+9Khkv/wC1I5tqfvrP5HpcjNPa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v3f99Kh0+L/iVo8v7z7Q/wD4/T7jZ5tnbfwSJ89XNP2f8Ism7/n63pRyM0Kcm/8AtCFP9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ERf+Wn3Eqzqlh5txDNF+8mjf50pkkX9qXkO1PMe3+/UVAGW8r2Eltt+/cPTNUsPst47/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lPuJftVxbTf8APvPsrS1CPzfEE0K/6mTZsrMCn/x/26P+73xp8lFxqnm6Wl+3/LN9iVZ8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1P9Xv/wC2lUdYie52W38Eib/+B0AaNlYJ5k0Nx9y4/jrKjle/uNSubj949umyCr9nN5tn9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36x9LleLR97fvHkegCzo8qaXb/wCkfvPtHz0SSPa2fzfvH3/J/uU+TRv9S7Sf6v8AgSmSS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/8sdlAFyOLyrzzv8AljcJ8n+/UPh+KP8AtC5eST99GjulXLz/AEWdLb/ljefcrN/strrUN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oAuW8j/2fC+3/AFn30/551NebNL0+8X93s++lMt7qH+3Htpfu7PkpniT/AEqOzs2+/wCd8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y8uporf7M3mb7j76VNbxfZdKtbOX78f3KNUuvN8SPcun+rg2J/wCodLv/tVnNc3H/Lun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7G+5Pkt9nyUy8v0l86HZ8twnyPV+ziS6jeRn8yG8Ss23tYZZLxWf/AI8/uUAGjxPFo6Qy/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5/q4Yf4Y/nqaP/SreGZvv2fz0/T4kurh93l7LhNm+gAuLVLXf5v8Ay8UXMqfbLOFdkiSJ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15c7v3cOlwUzw3In2fzpfuXH3N9ZgX47ry7x0/gj+SjS5Xljm/uRv8lQxxPFp8zt5n7x/k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NLjm3f6mRP/H6APHf2pJX/wCFqeGLZX8zzE3/ACV7X8SIvtXjR7DZ8lvBD/2z+SvEPjJsv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/BcInl/9917Zrkvm/FjXvnj/AIP/ABxK7sT/AAYHkZb7+JqzKccsMeho8uz93+4pmqSvF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puHTfVPR7DzZPsdx/x7SXu9Kv3l1Jf6peaOv/AC7pvR/+elcJ7WoahL/ZWof2bF+8huP9K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zZLabZ+5k3wJT/N+y2/29v3j2cGymRxeVb6O+z5Lh9+ygZW0qJLXUE+fzEj+er+jxPrOqT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/fT/Yqnb6X/Zcd5eSv5iST+Qn/TOtKwi+y/bEX7l5BWYFPWL9Lq4Szi/d22yq2jxebbf6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ptQiWKw0lmf8AfXD7H/6Z1Do9q9/ql5C3mR22/wCSgC/Z75tYh0+1/wCPbzNn/AKhj2ReM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azhmgT/po9WfD90+jXl5D/rJvI+/WVZxpFpem7fM868d3noAht9l1J+9/5aJT/wDVf8TC6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KZ5X2Wz+b7nmPRqk3/Evh+T9zI9AD9Dlm/wCEwS82f8S3Y/8A33UN5df2XqDoyeY/30ffU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6VF5n7v9/wD9dKrXBxJbTXH/ACzTyKAJrOwfWdc864/1P36s+INQTS7Ca8WT5I/46PtSW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VT8QWDxW6aVL/AL70APvP+QXYO339nnpTvOe18PzO33o9j03VJf3aI3lyPJBsSptP/wCQf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0FUytq9q8Xhd3aT55Pnp9xK91pdg/wDBb/f/AOmdPt7p7+4uUl/4843+SodHtfOvLmzZ/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Do/k2usO9x+8h/uU/wArzfEDxxfu7b7/APwCi4tU+z+dF/rN/kPU1hF/xK/Ob++6JQaEO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0n+sSOofNfy9jfu38zY9R6Xv/s/ev343+erstqsu9/47j7lAE9x/yB96/vHkf56dHK914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zy0pml/6Lvdv9TGnz0zRJU8z7NK/ySJ9+pqAUI7pLXVLOH/nolWbi1+ymzSX7lu+9Kh1S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lm9aUlqmoQQ7n8x7f+5WftAKdx+81BEbzN/8AB/uVD5r/AGy/dv8Alm9GoSvLrn2lX+S3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faqSbLhN9SA/R/wDiaW+xvueR871Dp8ryyWyfxxvsqfRz5Ub2y/ck+SoLP/iTa46f88/n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Jc7fv76fHF9q0+aFf+WaefReRf6HM6/8ALR6syfutPR4v3k0afPWYDI5Ui+2P/rJrhEo1D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j9Vo/+QO95P8Au/n2bKs6hEl1eW3lf3PnrQz5B+jyp9o/2I64/wCOH734N+IYW/ubK7DR4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7lcT+0hL/AMWr1Xb+7eRK6cD/AB4HDmX+6zK37HVqkvw31qFv3iRxw2r129ndLplwlsieZ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ZLl+y/A/xO+/zJv7Uskrs5LXyvEDu3l74502J/sV1Zp/vMjz+Hf8AcYlnzfstw8P/ADz+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H50TeZNePs+Sqd5+6865/wCAPTNLuvKgh/1myT7m+vOqHuUwksJtGjhSXy/3ifPTtYi8q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/AEj5HpdQ866jsPMTf9oT7/8Azz2U+7u5pPs0P/LG3rE2DT4vtVv5LP8AJb/36zbe68rUJ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qzb3T/aLx/wDWfPVbVInutUhRf3fl/O9AD7iJ/M+Z/M+zvvSrkmyK4hmV/wDj4T56p3myW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affp9n+9t7+1/gj+RKDQoW915d4jv+8ST5K0pJuXmb7knyVT1DT4YtLhhX95NH89XI991o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gCt5vm2fzfvPs9VpLr7f4g/55pU0H+g3kMP7z9589PuIlsNYS5/d/6Q9ABqF+l1cQ/9M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nzf+Jh5Kp8kib0pdQi8243qnySfJUdpF5tu7s//AB7pQBTkle6uERf3bxpsp/lfZvk3x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sbXP8Ej1ft7XzdPe5V49/mf8AjlAFazi/4lcMyJ5n7/53p/lpFZ380r/ubj50/wCmdWdL2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pefcqncS/ar/7B/rIY32PQBD9lmubPyV/66U+TjZtf+DZVnS4vNuPl+5HUOlxJ/wkmz/l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oQ3Fz9qvLNF+5Gmx3qbT5fsGoTbvnSq0cqRW823/lo9TSWrxeTu/5aUAPs4vt9unyfx0+3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7/wDVp9+i4l+yyO/8En7uiO1/saN0Z/3336AIdPiS10uaa4/12/ZT7O68q4huV/11vBR9l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5aPU0lh9k1SGzX78nyUAQRxfJCkv/AC+fPU+n/wClSJar5n+j/wB+mR/vdQ2K/lvp9P8A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/f31oZlzULpIkT/pnP/BTPK82SaH/AFf2emSWvlRv/wB91Do9/Ndao8zL+52bKDMv2csd1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NKmkmSW8s/wC5/HVbT5fNjm/3KemyK3hf/MdaAM+ypLHdN/HI+xKLy6ew0tNv35Pk30yS6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T59776v8A2VPtH+kfvE30AQ+U9rb71evOv2oL/wCweGvDzr+7T+0U316L5vmyTIv3N/yV5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4d6ai/ft72uzLv95ieXnf+6SPUfAd/wD8W70e8leST5J4E/36h0+wTS5H2+Z/f+esr4SSv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/00SZ/wDx+tWS/S1t97f7laV/4kzLLf8AdYAIv7LkmvLhPnuPnTZT9c860ktrZfL/AHjpv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uobq4t03/ALmq2uaz9quLl1/efY38iuM9DUp6psl1maFn+Tfsp8u+/uIf+Wccf36Zb6X5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0ahsi094V+/cP9+gNSzpf7rxZs/6YO++s7R/3WoM/wDBHWjHF/Y0ez93JN5H36ofP9sfb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gNSbS4pr/AFib/njbo9MkuvKs4VXzI/MerMcswksYbL78n+vpniSKG11iwhX/AJZ/O9AxZ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b/n31HeeT9sSG3T59m+q0d/8A2pIl4qeW8kjo9XLa1S1s5rhv+WfyUC1JpJXis5k/h2fJ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yRG+/HVnXLqGLS9+//WfJsqnF/oFn8v36A1HySpdfvl/eJb1safFbQxon8cibHSseS1/sv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SfPU2nxPLrOzf8APs3v/wBM6BjP7QeW3R/+enyIlTap+6t/OX+5VCzl8rY//POrN5F9r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E+SgCh88tvbbfuSP8/8A0zqz9g/4mk0O/wDg31DZxfZY0h3yVft/3eoJNv8Ak2bKWpXtC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bPLTY6bKzbmL7U947P8A6z5Km8qbzE3VDbxf6PMmz/fSmSX498UcMKv/AKyDZUP2r+z47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yPR/rbez3fcj376ZHs/tPzt/7m3+TfQAR3P2WO2T/AJbRu++po7p7qNEX93+8qtp/728R5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/ANK1C8jX/UxvvoFqWdHv3upLyFv+XN99Mt9eeXe6/c30yfzpbe8df+Xiq3lPYxw7vM/1n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XUP9nzbfvx1Q1CVPLf8A3P3iVZ8pJZLrb9/y96fPWVcWr3V55jf8tNlAvZmx5SRWiJv+e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ZoZdQtv8AnjsrKjlfzH3J88fyVZt7pIbdJG8z7mygPZl/VLbzbRH2R/c+R6oaXF9r8mFk+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P1Sa18NpC3+ukd9lEd0/2y2Rn+eN6B6mxcReV5MOzzPtD/JWD8SLp4vCd/wDPJ+7Stizv3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b1lfEi6+1eD9YfZ/BXThKnvnLjqf7uZf/AGZ/FtzdfC/xVYS/vIfsvmJWbod/NLeO7TSb9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/Zfv0l8NeJ7b+O4snrSs/9K1DZbp/t125n/GPD4bXPh/fL/8AbOpWF5sS8k/1lX4/G9/YR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Y03o71Q1S1/4mCSf7D76p3H73Q9u/99I/z15/tKh7v1enL7Bq6X8S9Sv7d0ZY5Ks2/wAQr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Cn/xusS8tUtZE+z/3EqHxJa+beW26T55HqvrUzGeV4af2TsJPiVbSeYksP+r+d6rXHijR9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yfP8A89K5WO1+1aXeJ/y2j+5vpmjxJFqnkt9/ZT+uzMf7JonZyXOlXUj7fv1TvPDttdfPE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rBs5fKvf+Wf7ui886K4SFfM3yVv8AWjP+x4fYmM8SeG7+0ktkieT/AL7qGztdVi3oySfvK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sZ/nj+So7PxG/2hH2f6t6r61TM/7LqfYmcreX9/oGz9z5iUP4tvPM/e23+rStvxhf+VeWy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PU3m+bE/yRyJR9aoh/Z2Jj8EzHj8ZeVG+63k/efx0/S/EaX/yW+/fWrJY2dzb7/J+eN6rf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90kcdae0oyM/YYyH2gk1m2/i8yP5Pn31k+NPEdndeC7+2ifzJpK2bjS0upPl8v/bqp/wr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/ePH/AAVVP2JFeeMcOTkIPgXrNt/wrjXoZJo43ktU+R/9h6LOV7rS/O3+W8b7Kf8A8IHbR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mz50o/wCEDubX/VTR+TJ8+ypr04VZ8/MRga9fC0fY8gRyv5aJvjk8v5NiVDqEry3CI3mQJ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+ESvIpP8AXR/7GyiXw5eS3Hyf8DqPqp1f2o/twIbC6SO3uXZ/n3/x/wByrOny+bp6Q/xx7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b+58mz79M+wPayfKnlv8A36X1WY/7XpFW8leKOz/77/651JJKn7lP+eb1NqkXlW+yVJN/9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VebNj7NlT9VmbU80ok1vs+0bP+enzpVCO/wDKkmT+PfWlJF5Vojxffj+5vrEk3w3n7qP+P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bwx1GX2yb95pckP8Af31cjl+1SIn8cb76ZqGlzXMn3P8AWfvKfbxfvPM/jt/v1n7M2+sU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NjP8Ax1c0uJLuT97/AKmN/wC5Vb7LJ/aDp/wOmXF1+8Tb/wAtPnoNPaE1xa/6RMn8HmfI6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6XbJ/zzeqtxdTfY3/AL0j0/S7n95co37zy9mygoZ9lTy/J3yffqv5X+kTfP8A6v5P+ulWP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/I/yPUdxvFnv3/PvrnmbU6hUkieK82Mn8G+oY/wDSrN4d/wAlXNUtUljS53/6xNj1DZ2sP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f9+p9mbe0Gf8ALPyf4Pv0yT/Rbh933NnyPR5X2Wz+b/XSU+8i82P5fv7Kz9maBbxPdW8a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U1xssLN3b95H9yjS4vK090X95T7i1SXQ3T/ltv30ezAZZyp5ibaI4vKkmhX938+/56bZ/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zsp15+91R/wDpolHswGRRPFG7rT9Pl8qT/rpT/N8q3fd/yzqHUI/KuETzP9Ym/wC/R7MCG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f883ovZXiuNnk1cji8q8RNnyUXkT/ANoP/q/3afPT1AoXkn7tXX7m+q376/kmdv8AlpVuS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Z8lN0+J7WNP7klQaBHK8VvDD/AM83+etaOVIryHcnmJ/HWZ/qriprOL7fJsV/nj+/RT3Mq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S0l8YarMv+puJ7rfWlp8qyx7F/5d6p/C+6S1+LE2m/w3F6//AKBWrHapbW958nyee6V6W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gnD++M+ypLGm77n+3TLi/T7Q+1Pk+5U0lr/xL4XX7kb/ADpVO3iTzP8ArpXKe4RRHzf+2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HCn+3T5LVItPuWX949Em/+w7N1/eP/q3oAfcRfvLl/wDnpWP5Ty+S6pWxp/725mRnpkds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7pU1+lWv7Oej7C/8Adr7PU/m8htq+cv8AgqBrKWv7P722+T/SL2D5P+elfSdvavXyF/wV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g2G/57i931VH+IBq/8ElNK+y/CzxhqTp895fJDv8A+emyvpa4/wBbXjP/AATL0L+y/wBlB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1SZ69muIvNkp1vjAjTpTaf5X1o8r61iAyin+V9aWgCOo65zS/iXDf+PLzQZYZI5o/uPsrp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wkdNkp1R0AXLPrX55/tIxf8Jn+35DaxJ5n/ExsoP/AB+v0Kt/9W+6vz78Dyv48/4KaQoyf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98JW2ED/l4fod4g2fbdi/8s/krLrR1yXzbyZ/9us6uWoFMa/Sm1JTX6UezNCN+tNqSmv1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V9ak+b2plADU6VPbxfvKiqZOtZgfK3/BTC/8AM8P6JZ74/vu9fTPgfS/7H+FnhWz/AOffS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+Rf8AgohdTaz8UfDemxf8tNn/AI+9faFxa/ZbOzh/gjtYU/8AHK75/wAGBnApSS0ypKd5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q4nSq8dWbf+lBoLql19g8P3jt/wAs4Hrzmz1Tyo08qu58cS+V4L1J/wDphsrzrT/uH/rn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TS/fet7w/H5Vvsauet9nmRpv/AI63tP3/AD/PXYZnDftceI/+ES/Zv8eX6yf8e+iXWz/g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6+waP4e3f8tLr5/8Aviv24/4KQap/Zf7D/wAQpmf/AFlkkCf991+IeuxJ4j1zR9N3/Jbp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+4er/AA38R2f2z5n8tK9U8N38Nr5LrNHJ/A9edfD/AOH1hdW6f6z93Xpej/CrTfkS3uZ45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u6WIpwPosHXrQ+wdh4Xltvkud/8Ax5v/AN/KuX+yKSZ9/mP99K5u0+HNzFJNDa3kknmJ8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VYpNstzXl1KMP5j1qeaVP5Dp7P914Xt7mP94/n/PT9Pl8232fwXj7J/8Acrj/ABRo3iSws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v/Z65uPxH4n0u8fyraSs/qczqp51H7cD13T/+JM9/D+8kTZ+4qnJK/wBj3/vJEjn31xv/A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PLbT/u02VLpfxQvLDT7yGSzkm8xP40rD6rM6Ked4Y637enmTO37x5PkqaO1fzHs5f8Al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bfFa2i1CG4lheNNmx02Usfxz0q/uIUV/32/59/wDcrP2NQ7KeaYaX2zqpNUmtbe5+X5Nm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lpJFcXM0r/JJAjo9cVcfEGwurN/9/elbWueLbDXtPtvLufLeRPnqKlCZvDHUJfBM1bffb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337P9ijWLVLXT7m8tfuahVbS9es4rdIWuY5PtCJA9EeqQnT/se+OSHT3dKz9nM39tTH6PY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/ADw+Sqej/wDIHhRvuefV+3/dWFtMv7tJH8hKZbyfb5Pm+5GlUdHtB+sb7TWLya3/AHiSV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5M7P/AMflq6f8Dqby5v8AhH3tpU/fb97v/sVT0e18rXLOHf8AwO9c9SmXAPsH2CSHd9ySd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/49m9P9+q0n+lXFtbf8856k1Tfa/6Ts/j2PR7MZLGPNt7N/8Al5uPv1WvP+QhNu/5d6s6x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Nb+X/AKP8lVpLB7r7T/fuE+Ss/ZgVrc+bHC6/PDG++jyk0u3mf+D7Vvj/ANyrOj3VtYbI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bPS/KkuftD/ufuJvoNCzHF/oc26qEdr/xL0Wn6Xdf8SuaFvvyU+8ieWSHb9zZQZk15FN/Z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s3qzJYfZZLl2f59lQ6pK/9j7Ik/1fzvT5LXzfD0z7/Mmk+f8A1lAFOT/Vp/z2k+TfVm8/e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PLd0qneb/wC0LZF/5aJV+/ifS9Ptkby/J/16VmaEPlJFb+cz+ZNJP/37pl4fsFxDbf8A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SvDqG9l+S4felTapE8WoOn8Nun36ALNnKlhb+TL88MafPWbo//IHvJt8kn7/5Km0+2fVbP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+/T7ewSwD20X+p/goAH/0XT0T+C430/Q7Xzbf7H/y0k+49P1SKb7Ylg3l7/8AWVQ0u/eL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/AMcoAmsLr7LZ6lC337h9lMOgzSxwosnyRvVn+y4dP1jUv+eO9HSr9navf3FzMv3JH31m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i2tlj8yHZU3izba6e8P8Ayx3pseobeJLWPZs/eb96Uaxavf6HtT/l3m30F6nkuqb9a/bc8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zSFP/AB+vVNfuvtPjTXo4v9dJdV5v4Li/tT9uS2f/AFn2fya9F0eVZfHHiG5b95Db3T/PX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2T/HVn/eCztft9xcw/wCrezTfU2n3X9l3EOqy/wCu+5s/36Xw/avLrGrbf3k15BvSqVxF5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/AKz79eaezqP1C1xp/ksnyXD73qzby+b5NtsjjS3+5UOoyvdae/8A00f5P+mdM8TypYe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cegNRmoRP8A2W9svmbLif5Kv2f/AB72CN9+ODY9GuRJFb6bDEn+sgd0o8Nzf8TSbzU8x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a5/p9xNZr+8kt5/kqG8v5orOa2X93NI9TapF9l0t5l/13mbKJLVI9X03d/rvIegCa4lfzN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ibHqtH+68eIkv3I4NmyrOnyvLqDu3/LP7lVriLzdQf5/32z949AEOhxeV51tdP8AuZLp9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fJNpq/u/s6b0eizi+33E1sv37dEf/AIHUNnL+8aZv+PmP5KAH6fKl3qm3/nmlULO1fWY0h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3erklr/ZfzxffkTfso1CJLXX7NVf5/I896AH3kv2+zmhi/wBdZvUNxKkVxeX9w+/y7XZU0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b/l4TZVHULV/+EfSzb95NcP8APQBYjijtdQsEb938jv8APT9P33Uczy/8tHoklTWpEj2f8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N/wDYaQsnlzRv9x6DoEjleLQ9Ss/47d9++p44ktY0uW+/Im9Hp+s/urdJItkf2xPnpkkX+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4Pv0AQ3kSWF4m1/kk+fZT7eV7u3h/wCWayPvpkcfmyec37xI5NlWdTtVsLx0X959nff8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a1kubZv3fmPVqSLybaFP+ef8AHTrO6mutUvLlk/c3EH/j9Ns5f+Je8a/8tPuUAJqGyLQ5E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Q0+Lyrez8v78iVctyn2dP7kfyPUPh+VP7HeZU+e3fYn/TSpqAM1CT95Mm2Py6fZ/8SyN97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43fY3h/1lM+yvn7/8HyViBDb/AL3UHR/uSJ89XNPuvKs5t0cm+N9iUSWCRXliiv8AvrhKf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4W/dp9ytAH2f/AB+TP+8jhrN837fcTTL96T560Li6SKObb9zzNiVV8pLXUHhX/lpBvSswL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f/ljImyodDv0+0fZ/9Z/ywp88X/Evks9/yR/PUOn+TYXH2lfL3760ANc/4+Ehlf8A1f8AB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/B/uVDrFr9vkmmX+/V/T7T/iYJc/wbNlAEVvF/pj7f3dtJXBftSS+V8K/l/5aOiV38cXlS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grzf9rCXyvAaP/B56V04H+PA83Ov9zmTfsx/6L8E/E7/APPTVLWu21y1ew8YPN/rPLTy9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ap/woPUr+VPk/ttHdP9iuw8Qaz9v1SbUrf935j/crfNKn+0yOLIaf+wRGaxfpax/Zl/eeY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XbS6hD9sf9zb/ALz/AIHVOztYZZEvP+fdKLi7/dzTb/Lh+5srzah7lOmQ6xqjy+H/ADrf7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ojtXlt0m3/JHUMkT/ANgW0K/fk/f0y33/AGf7PF9y4/gqSyGOX7LHeTf89Hqzql15Udm6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+mSbLXw/Mi/vJpEo1y1+y2dh/1w+f/foNA0v/AI+N7fc+5Vb7f5VvM/8Az0f5KZJHNLYQo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1f/sFIrNE3+Y8dAEOo2vlaXNu/wBdvR0p9z/pUj7fM2SbKZp909/Z6q8v3LdNlGh/vfvf8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7LrD/AN+OOoY4vMt7N5W8z5N/z0fPLcX9z9/y08tKLeV7qzs3X/8AeUAXI5nv7iHd+7ojl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uiO6S1jhuf+eb1W814rJ9qeZ9o+SgC5JdPLp8yKn/Hv/wCz0W8X2DSHhZ/3lXLfybTek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K0+6e/t9n/La4+/WgD44v+JpZuv/ACzT56nuNkcdzeKnl/I/z0nyf2p8v/PCobj914TeZ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OYEOj77Cfzv8Anon3KLiJLXVLnyv3n2hE2UR/8fnkqkn7uCrmnxJa3lnuT540eszQhk0Z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3Cb3SmXEvm6hYbU8vy3qazle/1SZ/440+RKrWeqf6Q8Oz5N/36AJryZIpIZv+WMk/3KNYi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f5Nn3KfqGl/ao32v8lvJ8lFx/rXdv+XdPv0AVrOVJdYk3fu/46ueb5uuQzN5nnW/z1Ts/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zKLiV5bi2mVP9YmygBlwXiuLl1T57h/Mqb7Klh9gSX/XSffo/1scKL5m/Z89Q3kvmag7S/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L+uSvFZwwr9+n3kv2UpbW6b0j+/TNU3y+H4X/AOW2/wD8cojl8rUJtv8AcrTnAms5f9I+z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vIv8AiaW1tF/y0eqFnK8WsPN5n8FWYJvsuoQ3Kv8APJvo5wIbfZ/al/M33I32JVy4unu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ofK/4l/nf89PnqbUJUit4YV+/b0AP+1eV++/g/jryj9sjfa/D/TZv+fi+R69UvNkVv8A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7zwPoj/wfbUrsyv8A3mJ4+ff7nM7nwHs0z9nvww/+rf50T/vur32XzdP3y/u3j+esvwn+9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9Z5aPW35v2qPf/wA86db+JIWB/gQKdlK8v+kt+7hkq5LKlhpdzHKibJJEemW8UMv+jfwR/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XzfJt2Ty02Vjqdo+SX7fJN5X3NlQ29r5snk/wR/fq5b+TqkcaW/8Ac+eq2j7JryZN/wDx8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MCa4uv8Aj2ud/wDq02Vm3F08tunlf3/neptYl8rT3h2SbPuI9Ms4v9DRF/4G71PtCvZj7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2dfuR0apavdXF/N/t/J/uUtna/wDEr+5++31Lql15Vm7r9+RKoPZjPNSwt7l1+7H9xP8An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Erhjb935nz0R7LWTfL+8eT/WUyOXzvO+T/coD2Y/WLVLre/8ABs3pTJJYYo03L88lQ6xdP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/ALmymah+90tZmT54/wCCgPZmrbxQy6hM9x/yzg+Ss77VN9jmmV/L+2b4PkqW3l/0i2kby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K3hTf8kbvQSU7OL/R4X/55psq5qH723sLOLzN8f8Acpn/AB/6f8r/AOr+ei3l82RLj+CN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6pGjeZs+49WfKSWS5hZ/kt38velPt5fNvL9F/d/xpR5ubN/+WlxI9AD7jZ9odP+eab3q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+r8ySrOsyv8AaJn/AHf3NlUNQ094dQtk3/JGm+gC/cS/ZZfJ2fP9+obf91p7o3l77h6ht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/wCXdKmt/wDT7yGb/V/JvoAreb5W+22fPU1v+6kfan+s+SiSXyo/tP8ArPM+Sn6fE9t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QA+8uvKt3qnHL5tt53l1cuIvN0+5/36ZHEn2hH/5Y2/yPQBfsyksjv+72SJVO4/490/vS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y+c38FMvP9KvE/wCWfl0AEn7p3fZ/BTLO1+1aO8K/36f5v+jzOyfPH/fplv8Avfu/c2b6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Y/wDnn89Edr9luLZ1+f5/np9x/q/O3+X5n3KI5f3mz95+7oAmjl8qOZ1/dpH8+yqfjj978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T56sx/wDHxMjf8vFQeOP+RM1T+55HyVWH/iGOM/gTOL/ZX/dXF8n/AE5TV1NxK9hZ2c0X/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Luk/4Sy8hf/lpZTbP++K9Ct9Lx4LsPNT99I+/5/8AlnXqZt/FPnuF/wDdwjl+1b9z/J/A9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v8n36s6pC/wDZ6Q27+Y9TW9qml3CIv7z5K8k+m1IZJf7H0+F5fLkeN9j1DJL5stt/y0eP5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2dPmdv3iefRaSpLpczsn76P7lAwkukl/1SR/vH+en3MT2GsOjff8AkSoY4vKj85v+WlP8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m2/J5CUAH2tB53+r/AHk9XI5fKk3xJH+7+5WbJEn2j5fn8z56fHL5VxNu+5QBZjicXnn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rapL+/udv7tKmvL9xGm9PLh2VWkleW3eSX/lpQaBqmyWCFm/11umxHo0+XzdPmdvMjf8Ag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/wDPSmCX946L/wAtPuJS1CZZ+1P5lt/ckT56ZpESXX2x7r7/APBUz74vJT/phUP2D95vb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TaXdPLpdyjP8A6v8Ajqno+svYXEO7955n36X7Unl7Fk/39lUrjZFIibPMeq9oV7M2LPWfK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Mj7KmvNU/du6x/wCrfZ9+sQfurN9z/Pvo+fy/m+59+rp1BfVze8pJbNH3+W8b/wB+qH9v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P3afI9Q6Xap/ak0O/9zs31QuJXzcuyfx/JT+sB9XRvXGvTWtv/wAA/wDH6LbXv9Hd7hP++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u3dF/36ZqEqS7IW8vf5nz0vrEzCeEp/yF+4lXf9yOT+Or8d/ZxSQ/uf8AvisfzUw6N+8SN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2l/8AWeXsetPrEzD6jR/kLlxdW0Vw+5P3MfyVNodhpsUm9k8x/v1gySv5b7vuSVLHfvFJN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/rUyJ5XRltA7GS/0r7Q6fu4/krHt4tKupHRvLjrm/K+1XDv8A6vy0qtpd/NFqj/3I/v1f1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dh/Y1jNJvt5vkp/8AYOmyywzb4/3fyPWDb3TRW7pv+WmeX/ob/wCsk8yn9aI/st/Ymbd54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q8f7v5KZb+CIftDvE/wDwOsHS9Ua13w7/AJP9urkeqTRFH3yR1ft4SM/7Orx+2aVx4N/0f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b+DZL+P8A0fy5PL/jSoZNeuf+EfuZN/z7HrofgX4jS/8Ag34nf5JLyzgSdN9XTpwlDnOXF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hz/GcxJ8PrmKN/wDlpWbb+HL+K42rbSP+8rT0v4oX91G83kx/vP4Kt2/xBeK8R2hkjesf3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fsnPap4X1KW4hfyZI0j/gqvcaXc2sj+bDJ/sJXfW/xfhtbiZ5bWORLf8A1nyU+8+I2ia9b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mf7FZ+zh/MafXcVD44Hnuj75bvZs+emSX7xb/AJJP3j13MeqaONjxJHvqtqFrpV1vk3x/f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Kn24HKxxfvIfn8v56mjlSWTf/AM8/krej0Gwl3vv8z/gdVrfwvD9j3xTVp9VK/tSP24GDZ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sf7/wDzzqzcWqSxp/fqhJ4Yv7C4fd5myqdx4ouYrzyWtv4Pv1z/AFWZ0f2xRNXUP3Vv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N6/8Drm7zxl5WzdDJ+7erFn48ts72SSOiphZm39qUZfaNOOPzbN0b/cqHynitIfuedWb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5X8tJHqzeeKLaKRJmmj2R1h7GobU8VR/nLl5a+dE+3928nyVc8L232WN0/1j1Qjv4ZZE/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aZdQ/aH2vHskp+zqGn1inI4nwVdPF+1B5fnfJ9thf/wAcr0XxBa+VJNbMn/L09eb+G5fsv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/AKy6hdK9R8QXVtd+ONShi/vu9d2NXwTPn8oqe/V/xmb5vlF4V+5/HRHapFeXO7/ln9yob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v3byP8lTXn/Hs7q/zyfcrzz6CmVrywmi0/wC//rHpnleVp+3+ON99TWcz+Zslf/V/Psqt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uz0Ghcs4v37/PHTI/3t5Nu/v1DHsljmm3/wDLT7lMvP8Ajzmb/npVe0A/SP8A4v3oMmz7Z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Dx0f8Lz+N/hz72gwX3l/3J6+tLi6/eUyPZL96GCT/AIBX2up/Of7s+VIP24fido2xL/wNf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T+8r5s/bl/aV1D9obxRottcabfadc6Xv8+GZPLr9Pn0awuvvWdrJ/wCvzZ/4KKaX9q/ac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0jtU+RK6qBnM+iv2R/wBoKz+EH7N/h7RdWsLiOaPe7/J/fr063/av8JX8nzTeQ9dN4H+Gm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J297ZwSTR6XCj70/2Ko6h8AvDF/I//Ettf++Kwn8Zp+7IbP8AaC8K38n7q/jrYs/ih4ev/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9uubvP2WvCt392zjjrHuP2QdEl+e3kkg/wBx6jUP3Z6Lb+LdKupNi38P/fdW45YZY/lmg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uofsjeb/x66xfR/8AA6oSfs3eKrCP/RfEM+z/AG6gPZnscnhezl8Qf2lGkf2nZ871cki/d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iRYR/wCj63BJ/vpVOT/hamjyfftZ/L/36n2ZnOEz6Bkio8r6V4DbfFr4naN/x8aP5/8Au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08Z6D/wAfnhW+k/64p5lUH7w+ipf3VnM//PNK+Ef2INLm17/goPf37J5kMc97db/+edez6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6HeJqnh7VbV5IH+d7X93Xj/7Bni1PB3xcv/Ft+n+hyWs3/fbvW1MI/Gfdt5+9keqnze1e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fvTeX/wOr9n+0Z4Tv/8Al/SP/gdclSmaHYeXTaybP4oeG78/utSgq/H4n0e6+7qUH/fdR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3lfWmS96fFf2cv3byCT/gdTfZfN+68cn/AAOj2Ye0KflfSiSKrP2Z/wC5RJav/crM0Kfl1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R9lokj8lPm+5QB8bftGFPFH7ZHh7Tf8AWeXPZJ/4/X2l4k/5CD7f+WdfGesRJrP/AAUQ0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Yf/HEr7J1j97eP/00etq32TnM9OlSR0Rw0+P/AFlcpoKnWrFtTI4qmt4qDQxPihL5Xg9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XDeV5Vdv8VJf+JPZp/wA9LquOvP8ASreHbXRQ+AB9vs+R2rbs/wB6m+uY0+6SaR0/4BWxb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gD5+/4LCeI/7B/Yf1iFfv6hdWsH/j9fjh4TtftXxAv/7lvX6uf8FtNeS1/Zv8K2C+XvvNb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r8s/hPF9v8QX83+3XZT/AIZeBp80z3L4f2CeZ5K/cru45fsuyaL/AJZ1x/w/sHluIZmT5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7Vqjo37tI03pXn4o+4wlP3DqNHupIrxNv3Nnz1No9+/8AaDuz+Yn3NlU9PieXTHRfvyPV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/XV5Z7dPDmxJv+x+dvj8mOmW8sP2l0lSORPv76fp+y60d0unj2VjyTJax2DL+8+0O9F2a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L+sXUMWh+c1tHujfYlXLOWz/syF/sce+RKreKIk1Se2RP3cOz/wAfp/h+6SWJ4Ykk3xpVe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5W/sbTdevJkuIY446yrf4QeG7+O5mls445retKQ/ZdQV/4Ld9j0/UP9A2TM//AB+UfWpmP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DHt/hf4e1n9yq/wCr++9ULz4LabLcOlncyR+Z8/yVv6fv0u8hT/V/aEq3qsUNhZ21yqSSf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znnkNGRxl78EZv9dFeSbI/v76oXHwv1iwk2RX/meZ86b/APlpXeWd151vc238F5VC386LW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dP3dX9dmT/YMfsTOPuPDnieLZbLN5iR/PWVJdeJ9GuH/c+Z5n9x69dkunij+//rE2Ufaku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Ej2/+xUfXofyFf2JW+xVPKLj4meIftk01xYSb7j5Kfo/jy/8A+PmWzffb/J9yvTvEF1DLH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E3vVm3+zRaHC620G+T+BKv29GX2SPqOPj8EzyvVPjmlreTPcWckfz7/kSptP/aH0q6kuf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BsT/frv7yx02/jR5bCCT++myue+LHhLQ7Xw/qTxWccc1vA86fJ/sU/wDZpmdT+0qUOfmC3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npDE/mPs+/V/Q/iDpskCbn8vy/wCOuM/Yz+H0PjfxBc3l55fk2+nPPs/56fJXYSaNpWs6h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8j0q9CjCfIRl2OxteHOVrjxHYfcif+P5Kv+INetv7H3q/+s2Uf8Ibo9rJ8qfPVyTwbYfIm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1y/V6P856n1rEx+OBlXkqS6pbXivGiRonyVq3Gy5jf95HRqfw5sPK/wCPmSPzPufPWDJ8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Zb/5Kf1WH84/7UnH44HQpshs5n/gkTZUOl3Tx3iWzJ8kiVj3HhLWIo3hW88z+NKp29h4kt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H/v76X1Uf9sR/lOk1jf8AZ4XVI9+/ZU1vv1S32N9yzeub+1eIftEkbW3meXU2n+I9S0uz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/rNlYfVZm1PN6Jsax/wATC42L/wAw999TaXdJdR+Y3+2j1x8vi17XUJpmhk/0j7/yVc0P4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7of8AWfcqPqs/5TaOY0f5zet797XVE+zp5aRvU2uS+VqGmpEkcjxzb3/3KyrfxvYS3kO5/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hf3ck3nR/3ErP6vM3+vUJfbOkvLCaXWftjfu/9F+Sjwna29rqjw7/AN9s/eVm6f4otpf3L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vouJYYtce8imTfcJvrP2ZdOpTkaWn6O91JNNK/wC5+5U3h8vc2+pIv/LNPkp8l/5tm8n7v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XprC4hmiT5PuPQbXRlXEr3VvCi/fjTZWxJKv9hzbfufcf/viqdxE51SZ0fy/M+er+kRfar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PnrNFankXwHl+3/toTfPJJ5b/APoCV6L5vleE7lIkjkmvLqbf/wB9/JXnX7H/AJeqftWa9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LrZ/3xXeafvuonRn8t7d/M/8AH69LG/FA8PJ/gnP++aujxf2NeQu3/HzJa/c/550Xlh9lt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Df/2z2U+4ukv9Uubz95+7g+5T5N91HbWcvlxvp6PsevNPaKEcX+mQ2H7z/SHRN/8Azzqt4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eWy/6mNH2f79Mt9e+wfaf7+9HR61dYiS6+33LJ5b7N6f8DoArXm+60/Qf+e1ujp/10qzp+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vuSJsf/gFVo5fKk0SZv8AlpP/AN+/kot4n0bR7mHf+5vLrelBoUNcl/4mFzZp/wAu8HnVZ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w9Mv7yaRHoktUub/W5l+/5GxKs6HL9qk0r7R/y7/c/wC+KAKaWv2XXJkV/MSRN9VvtXlSX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3+/V+z/0XT5vN/ePJvRHqH+y/K8D3Nn/AKybz/v/APPRKzAPCf8AyFLl2f8A4+IN9Zul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dn77+OtXw/En2zYz+XNHBT7yVLW3sEj/5eHdJ6AKEkSS3nzP8lvTPD9q9/rF+/l/6tH2f7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ZbPVYYv8AXfIlP8PxPYaxM7J5fmWv3KAK15v/ALHS5/26Lz/jzhfZ5bx1oSWv2rSkTZ+5v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VvbXzdYs9P/5+HT56B0yGSJ9LSN1/5afJVrxBEkuqbF+9s+5Ud5dpayXls37z7HT9QPm+I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AiSJQXANPie6j8mX935aOlVorWaw0fzpfvyPsT/pnV+SXydYd4v3ieZ9+oby182RIWf5J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pey20/e3+pkrN0ffN4Xv3b95NeT/+OVZ0e68qTYy/J/qET/bqhp8T3VnDD/q/Ld0egCzby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/ySJR5X2DybaL949vT7yJPLS5iST/AEdKhjlewuI79v3n2igCzqFqkUcyfwXD1T81LmzSz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/Vm9i83WPs2/5JIN6U/S/J0uN7lv3k2/ZU1AIbeL7Vqk0P7vZs+SmS+ZdapDpv7uN7dPn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d1Dcffkf5Hp9vL5WuarM339iJ/wCOVIFDw/a/2rqFzMz/AOrf9xT45fN865b/AJ6VD9lm+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7x6v3ESfaUtl8z7lADJIvs1w8O/8Ag31Xs4nuvEkN5/Bbps+f/lpV7xBF/wASu2Rv9d/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Er/aNlv/AMs/krMAvP3v75f+WlPs7X/Q7l5k+e32PRcRJ88MX3I6NY86X/Rrd/Le4+R6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rmSL79w+9KuXH+ix2zL/wAtE37Kp3kSReIJtnl7LNPkqa3h+3yPct5fkxp/4/QA+8/e6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bK8u/a0/5J3pqfvP+P5K9Uj/489+z/V15R+1JL5vgfTZv9X/puyvRy3/eYHj59/uEze/Z3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T/lml5q+z/wAcrqrzZYed/q/3fzvWP8E9L+y/s3+FZlfzP7Q1eb/ln/AlbHij/kOXMy/v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/jTDI/wDcoD/svleH0mh/5afI6UeINl1HbWyp8lx9/wD4BVzVJUttQs7NfuXCfPVaPZF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SuU9gzfN8qSF1/wCWnyVpaPa/2XqG9f8Al3+dKzUDy2dnefu/v1Z0+6+yx39z/rEkrMB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m/b79u770qteSvdecn7yRP4P+mdWdHi8qW/hX93bXkHyU+SVLWSFG+5sdP+B1oaEOjhI7z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ptPupvmuW/wBT8+yofD8Ulrbukn/Lx8lFxG/9h+TF/wAs56zAraf/AKBZ/Ztn/Hw+96I4p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7z7EqbUNkUlzNv+TZR9q83UEh2f7bvQAaxL9ljSzt/vyfx0/5ItDhhV4/O0/fVP8A5mSZG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+L7Vcpv8Av3HybKAH2ezVNL2L/wAtPnRKvx3X2qRIV/5Z1m6HLmz/AHX343q5HdJFo/2n/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6AH6PF/yFXb935fyQVDp/7q8huVk/j+emah50u+Hf8nyPT5IvK8l4vv3D0AGj/wCi3E1y3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E/wBiq1nav9jewuP99KfP/pVw9sv37dN6U+SX7VHbTfxyfJ8lEwIbz/Rby2mX78nyVfvLV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/lvVbUNlrceSv/AKmt4njt5nlrM0GR6p9l1h7lf3cOzZVOOw8q4d1+5H89HlfapLlP+eb1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9v8AVyfJQBNHdfb9LmRE+aT56raN/wAg+/tv9ZNIibKfpey1t/Ob7ke9KhSXyvJvIvufx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OupLOFk8tJP46teJN+lyWyRfcj+5TtQlf9yn/ADz+en2f+kyfN+88t99AEX2V7XVURnkj8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BJt3mffovJftV5NMv7x4/uf7lT2f73d5qUGZcuJPN0Pzv4/uVDp++WN5v+eaVLp8Xm/uZ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MePf5cMnyUAMt5U/0Z2qzcRPFbq7ff8//AMcpl5YJFZo/+seOrmof6fZpGv8ArI/nrQBln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2RvRJav9suX/ANW9RXEqR3EP2f8A5Z/I9W72L95c+V/y8fx0AMt43ls/+Ab68r/bU/e/D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R2V61pcXlaf5ap8/3K8i/bQ/5JvoKL9/+0X+SuzLv95iePn3+5zO/+G+z/hSXg+PZ5nm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rQ0uKSKO5837v8CUnwztUi+GfgxG/5aaX/wB/Kfb77nd/v7Ep1v4khYH+BArea9hJbbfM3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5FDdXjzS/c+5s/wBuqeoS+beW0iv88fz1Z0uJ7+8mdfuW7o71kdmpQ8LyvDrCbP8AVyO9T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c7fub6ZcRJp+oOkX9+jyfN0+5T/boLpk3iS1W/t4U/wBWkf8Acqtof+n2bps/j+/Vx5Xv5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N9VreVIrfyV+5s+/S1Ngjuv3e/wDgk+SmXEL3VylsqfJGnz0XGz7HbQ/6zy330+SV/M+zL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CHS/3uobJf3nlpspkkrWuoJ/ct3+/RZxPFePMyfPG+zZVm8i+1SXP/TR/koAoeILWa6uI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3vvqz5Xm26bv3fmfJVm8uktbO5RU/1fyVWuIvK059z/vo6DOYG1/0dP8Alo8b1TvLpBqHy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nyvFeJt/eJs8x6Le1tovtjt+8mk3vHQZlbynljTb9yNKfZ2vnW7wt5eyT50pmj/6fbzbv3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7ND5SfvN+yg05BnnfYLfyd/8ApUlP0/8A4/IUb+/89PuYlHiDfL9yP56LOVJbyZ/4fv0B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PJX/AJZpvqnb/wClSfbPMk379iVZt/8AiV6hM7ffkg+/VPypvs6Qxfu/+edAchNZ75N6N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+9rZvCqfPRcSpFqiQr/y0SiTyf7cs3uPuf+jKA5CH/VaH+9T/AFj76I5ZpbeHd/yzqa4i+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qfv0/T7r7Vvm/gjoMx8kqRXCQt/f3u71Wjle6nvP+WcMk++iOX/R9Sff/cSOnxzeb9nt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0rzZFpfkxffjkqG42eXczL/y0+5Vm3l/0y53f8s02VQjsHurxLb/AFfl/foAe8v2qzh/5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my11G1Rf+WkFPvLWH5Eif5I6gktf3iOv/ACzoAnt4vtcdsm//AFaO9Vre6/dpN5nmTSfJ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e5WT9zG+yrNnpn2BEhb948nz0ATRWv2COFG+/I9U/FkXnfD/VU/6YPVySV/kf/WeW+yqHi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qoqb/ADIH+5VYf+IY4n+BM8r/AGR7+SX4oaau/wD1kDp/45XrVxfzfaHT/ljv8j/pnXjn7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aPI335POT/wAcr1eS6SKREl+/JPv/AOAV6mbfxT57hH/dp/4y/o+yK4hdvv26fPT9PtYY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n3KoSS/YLyZP+fj7lEcXm6fsb7leRqfV8hT+1eVHbWyr8kj/PUcfFw6f89H2f8AAKtX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+7SoZNkV5v/1aSJSnUDkLNx/xNJJk/gj+5TNcuki1R7n/AFiSbPkot7aaXT7nyv8Alom9K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VV/uVn7Q0p0y/pcXlXFzct/yzT5KranFNf6fNcqnz3D7NlPjuvNs0/wDH6m+3p5kMP+rSO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L5Vwif6xPITf/wBM6qXFr5siJ5nyR/P8lHlPLI8zf8vFPk/495nV/nkTY9LUPZk3yy6pa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6rRhze+d/BHUz7LWzttvmfvEqG4i/eJ/q0/grOnUNB+nh7q4uZvn2bNiVNcXU0VxDCv7tN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N+zQq/lvH990/5aUy/lh8zzv+ff5K01OfkKf2r/icO6p8u/56mk/eyfL/AN91T855Y4Ztn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19lt0fZ80nyUanQM83zbd/wC/vp9vslvH+X5I0+emSfurhEWnyfut+37/ANyjUz9mEd0/2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3/wDCP/N+8eN6s2+/zHRf+Wf36bJzHsb7kiUah7Mjt5fKk/66JRb/AL3UN7UyP93sf/Y+e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0T0agTRxPHbv5v8Af30+4unkt3+f5JNlGoSfat+1/L8z/wAiUyOL/iXwo3346YD5JfNjh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W/kmjWqeoSeVIif886fb/wCi6g7L+78xNlAFnVLVLbT3/v8AkVj2cT+Rczf8/CbPnrVuJ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wVW+SW3dNnmP/AAUGfIEfnGP7/wDBU0krxSJ/rJIZE/790eV5UsKL/wAtH2PTPn+2eS3/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Y4v8ASJn/AIKfb7/LRP8AnolEkXm277aLeX93D/foNA1GV4tO2f8APSB6rfs93z/8I34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er9vF9qvER/vx70qn+zXF5un+MEX/AJ9Zq9LCfw5nzObw/fUf8ZWjl+y3kO37nmfcqa8/5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fzpUPmp9jsJt/lvIn/j9WfN82R3/j2fPvrzT6YhvP3lmnlffuPv0RxJpciIzybJKmt5cxp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skkR2/d/x1PtDQh1CJ4rjZv8A9uq3iCJ/7L/dpHJ5lXLjff3G/wD2KhjKfY0T+OnqHsyt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ySf7G+p47qaS3+zRTSR+W/wAn+5VXQ7qSwkdNkf8AsVNZ/wCgXMPyf7bulZe0nEn2dMfca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/V0+S6fy/OuEjkok2eXc7f8AXXFU44vNt3S4/wBT/A9afWKhP1ShL7BNHLDLZunkp/rP4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LqR0ltf8Afenx/wCiyQ7fuVDHFJbag7q/meY++tPrVYz/ALNofyjI/DlhdXmxYY4/L/jq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fZ5kl+59+i4iTzET+OSobz97pXnbJP7lafWpmM8nolzT/AA5by26SedHH9neq1x4cT7Y/2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pkf8AxK/JffJsk/gqa8ieXUNi+Z+8+etvrxH9j0S5e/CW2i8SJqqzR/aY/ufPUlx4Ev7r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uaT56S8v38i2dX+f7lWfnlkeaJ5JH2bPv1p9eOGGScnwTOY1jwR4h0+4/0V/M/j+/TLOw8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w+ZXSaff3n2j/AJabPuPvqzb+KPsEf7z955n+xR9ahL7A/wCz8TD4JmVp+l38tv52zy/Lf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5iuHfyZI/n311X9svdfOvlxpG6fJUP9vQ395NuSr9pRkT7DHx+2cx/bLxedMySbI/n+5UN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jt5n3663zraWN/wBz+5qOXRdNis02wx/7FL9wHPj4n7dUed5VFFfTH4eTf8s6/N/9pC//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1vb+8f+0YbVK/R6X91Zu3/PNK/N7Q7Cbxl+2QibPMS88UJ8//AD0StqAf8vD9KbiL7BpV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if+OVQkl/eVpeJJf+Jg+2sqSsNTMf5v0pkl1R5lRv0qDQX7XTPN96a/WmfN7UASySUzzf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/cjpslhZ3X+ttoJP+AVHT45aAPNP2tNL0rRvgPr1z9jgjmkTYj1xn/BPvwHZ6p8K/EL3V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InyVt/t6ao9r8C3tv+fy6hSt79h/Rv+Ed/Z3T/p8vXeq+wBt6p8AvD2qfes4f++Kwb39lD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IK9Rkkpnm/SsORmlOpM8ZvP2N9H8v8AcPPA/wDsPWVJ+x55X+q1jVYH/wBieveJJaj87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e0Pn+X9lXxJa/PZ+LdS3/AO29ZWqfCD4o6NH/AKB4kkneP++lfS3m/WmSS+VR7SYfGfLsf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f7Ta3Sf3NlTW/xu+Lvhw/6Vokc/8A1xevpjzkqKSKGUfMkdT7Qz9nA+b5P2xPG2lx/wCle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fvKfb/wDBQTUNL2Lqnh7UoP77/ZfMr6Hk8Oabdfes46x/GHw+0SXw/czNZwb44Hf7laU6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/4tX/AIj/AG5H8eNYXUmj6fdPPs2f6tPuV9fyftkaDdXD7oZI/wDfSvJf+Cd/hyw8UeIPH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kx/uE/wC+6+gdU+C3h6/+9ZwUVq0Oc35GZul/tN+GNU2f6T5f/A629P8AjJ4buvu3lc3cf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8tnBVC8/ZR0S6/gkj/wBx65/aQNPYwPSLf4jaDfyfLqUNaln4j026/wBVeQSf8DrwvVP2L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X99B/23eqFv8Asb6rpcbpZ+JNSj/7bUfuhezPafiJLDdSaaivHIke9/krkrzfYW7uv3Ky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4ffbLPVNVn1V5ETY83/LOtLWLr928K/8ALOtKZMyhp/8Ax+b1robf/j331zGj75bj5q2NH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f466DM+J/+C5GqeVofgCz/j8+6utn/AK/Ov4H7Jftj/8APSd6+3v+C6Hijzfip4V01fuaf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fr4z+BVqstm7r5caSfPXZT/hndl38SJ7f4HiT/v389dnpcL+W7tXGeD4n8tP+mf367mOV7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kn3687FH2mBNXT98Xz/x/c2VpSaX5WnzTS/u/Ln/8cqG3iSK4mdU+ePY9TXEqazoFzu+5I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ymTXGy6t5k/5Y/JVPWIktdQs4VT5I/uVN4fieWR0uP+WcHyUWmzWZEm2eZ9nSlqbchNJvv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331Z0+RNLk2RfvPk+emaX+6uL92/54VleF5Xuv9GZ/wB9JJUHQTXFs91Zzbv+Xh/kqzHEk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9n+5RcS+VcW1mz/vo5Km0uLzbj5v9THv30AVtcjfVNUtk/wCfhN6VcuP9F8LpCv3pKh1i6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f9tN9MuJXuvJRfuRvveswIbiJ5dYTb+7h2I//AFzpmqf8hCF4vvybKfe/6Vqlwlv9yRNlM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9Nmb/AK4b6DQu3GyLT98r/P8AwVBp0yRa4kLJ8kib6feRuZLZGT55KhkleLVXhby9/wBz/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Np+jebrk01x/qdj+WlUNIHleI/sa+Z+7f5K1dH/0rULOP/ljvdHqnZ77DUEeX95NG+ygB9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Tf8kab6574uXMf/Co9buV/ePb2r766CP/AI+Jnlf/AFj7K5D46fuvg34k8r93/oTxvXRhf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/3WZj/sD+I7mLUPE77P8ARrPSNm//AH67PS9L/sHVLxJX/d3D1wP7Ce+w+EfjC8b/AJ4Qw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8t3+9+5Im+urN5/7TI8vhun/ALDEuapsiktplSTydmyprb/T9L+xqnzxvTdYle/t7ZF/d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V08WoXlz5nySfwV5p9IZ95v1nVHeLzNlvvStXS7X+2beH/lm8aU/T5UsJJkiT/j8TfVbw3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/wC5kd9lBPsxn9qeVIm1/nt3+f8A3KuahfzWtnc3+/y0kR9n+/VCSJJbjWH/AOedXPKe+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f6v8Af0/aTI+rwKfh/Wbn9zuZJPtCfPVmS6zeJ5vlyQ79j1Q0OJJvEDwr/qY6v6papNqD2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3er+sTM/q9Mfb2ttFrDwywxyfJv8A+udZVnbWd/qmyW2TZJv2VfkuvtWh/bLdP9Kkf5P9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i+n2037ySbf570fWJmE8uoz+yUbzw5pt/Gm6z8tJKpaf8KtH1R7l1/d/Z/v/PXSSXX2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5myN96VlaX/o0aOz/AD3myq+tTInk9E5vUPhnZ/IkVzJHNI/3N9P/AOFcalFIiJf+Z/c+e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6X40eGJP3Nu9X5LVPM3xeZvj+5Wn16RP9kUjgI/BviSL51vJJKmttL8YWH3njkh+/srtvD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KbPkkj+SqesapcxRLZs/z79j0fXP7pn/Zb+xM56PxRrcVwjtbSbP46JPihrEVvNCthPIki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dfu3t9nz277HqnqEq2sk0MvkSPG/yVpTxFH+QzeW4qPwVTxz4D+Mr/wCDfjDVdSvNNuv+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/q67bwH8Vobb7f/aUMn+kb3RK7mSK2l0+2uVs4Nn/AC3qHUNL026/0r7HHs+5WlSvhqvvz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YckJlDR/iDpf2OH+/Imx6fcePYbq33/aZPOkn8h/9ytK48L6P+5h8mOP/gH+rqh/wr7RL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uSs/Z4Y39tj4/YKGoapbXVm6RPHJ5f3K2PFF+lzods6vHsuLXY+yseP4X2ctu7rc+Wka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9v2RrcyRv/v1HsaP84U8dio/HSOks7q21XT7x5Xjj8yCFIPn/wBXVC8ukl8N2aSyf8eab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TXPh9qURTyppJHk+4n/POqGoeDdetdHuUZ45P3m96j6iv5zT+1KkfsHYXl0+n73VPMS8tf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9q0+Z/wCCNE8j/frio/8AhKrWNLZU8yG3TYnz1Lpes+IdGghtvsHmfP59T/Z0/wCcv+26X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dPLo9sip5fybH/wB+odP3yyakjf8ALOBIK42Px5rFr50NxpvySPvqxonxBSw+0zXFtJ5Nw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1KsX/AGxhjobO6T+3Jpl+5Gn/AH8rSs4v9Im01v3jxo86VxNn8QbPS5EeXzP3iVpXHxf0q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Xeefsf/cp/VZm8cxw0vtmlJF9quLxG/5aOk9Tah5P9uTTL/qfI2VieH/Hmk3+sTbrn/RpN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eqeTH9sg/0j5K5Z4eobU8RTl9s2I/+JpZ2EOz99p6O71D9vTzPO/5ebN0en3Gsw2v+krNH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krH1y6hsLTyVdN8k6b/npezOjmpmxeWCXUl/c7Pn+5Rby/wCkQ7vubKZ4llm3pNb/AOpuE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qFq91v8pvn++m+o9mHtUVreJ4vD6Wb/66Sf79WdU8u11CZG/5Zwb6PK/tmztvKf8A1aVZk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1j3CeQ9HwG9OpzmX4ftX1WNJovuW8++pbzZ5k0cXzvHPvo0eV9G86H7ib6m+y/2D9vm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Rcgy8l8rQ7mb935cdUJZfK+zbmj/3Ks2e+W3ezlf/AFnz7KrXlh5V5C7SSfvPuUagXLew8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pmuf8gu2RY/8Aj4nqzqEr3+j71+/buiPRqF1/amn6b5SfJbz0agZUl08uoO/k/wCrj+Sn6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yf6yDz6Da+V4guXlfy4ZN9X/ABBE39seTF9yT+OoNCGCX7fqGyL92kaI6VWji+y+c8r73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zocqWuuPDL/y7pVCSVxp6bkkkm3v/ANtKALOsRPLZwon37d99PuLZ5bx3X92kab6spa/8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J8lFnE91p825/njgoAyo4v3fnN9/+OrOqXXlyabMz/PJ9+q0kqxaejs8f+kPU1zav/Zy+b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FaS1+3xzO3/LSd6m1D91ZpbKnz/fqaKLzbiFP4N+9KLz/AI+PufPHQBZEv2rTti/u3jSvI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7L8Kpcf6mS9+dK9X0iX7VcbG/3K8c/aki8q30SH93/wAfT7K9DK/95ieJn3+4TPTvAd0lt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7DyZI3j1G6qa9uvK1O2tv+ekj76m8F2DxfCvwkjf8/Uz1Tt5Ul8SWb/x+e6OlYY7+PM2ye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HKkVxI/8ArPLf5KfcfvdHmf8A5+H+dEqb7AkV5eQr/feq0kskuhv/AH40+SuI9Up6XM8Vv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LjfFHsX93DeU+8tf+JP5cf35EqzqEvm6PpS/89EdKAH6fEl1b20MX+us0qtcS/b/Of+CN/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peqTI39yq2uRJYaeiL/y0nrQ0IbiJ5bPyf4460ryXytQhTf8Au5IP/H6ZqGnuLvyV+/5C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Ijf8s3rMCHRzD9j1K2l+/I/yf8ATOrVvKsXnJL/AK6SDZUen2HmyJM39+n+W9/pf2n/A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flTS6e95L+8eN/wDxyrl3av8A6BNbv88fz0W935sjp/B/HT45fKkmmb7safJQBWs/9A0Pz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z1NHa/vHST959oTelTeUkUsKfwSJvkoguvNkeZ08x7egBkcn2q3v3X79ulGlxfb5LPb5my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l8oOi+Z+8+/V99lhbwur/ACW6fPQBDb/vLyG5X935j7KXR/3tg8i/ft3p0dr/AKH5Kv8A6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Ekeh/Zov+Pzf89EwK15d+bb+cv346s/PLp9z/AHv4Eo+yw3Uvk/8AfDpR/rY/Ji+/Gm96z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T0iuPl/5af+RKfbxJdPN/ct037Krafvv7x5v+ef3Kfpcv7ve33JPkoAfFdJf6f5Oz5JH+5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9mv/ACzfZ/1zqHzfKkdG/d+W9M0yX/j8m/gkoAuXEv2rZMr/ACR/I9Mj2WtveIv3/I+Sm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L9ySiS18qzSZ/3fmUAULP/Rb3e33JIK0tLiew0vyW/eTSPvqtebJZLOFV/wBXVnzfKuH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QZk0l/wDZbN7n+OsqzP8Ao80jf8u7/JVm4ieWzdP9vfRZxJLqE1vs/wBugDSSV5bOGZv+W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C/mb6ht7rht37vy/uI9P+1ebJ/sbKAKDy4vJnX/lpVnT5Xljf5/8Aj3en3GjeVbWE2+P94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tGxfvUAGln/THRf3nl/PXlH7Xn+n+G9HhWT/l6mk/8cr1fT7rytQfan8eyvJf2qIvKj0dV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vQyv/AHmJ5Ge/7nI9R+F8X/FB+D/7kekb6ZZ77W8R9/l/Pso8KS+V8G/Azr9+TS/4P9+iS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1afcp1v4kh4P+BALOw/0i6dvuRvsSi4le1t9kSfPcOiVNcRP9sjhX/lpT9YlT7ZbIqfubf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06mVrEvm67Mkfl75Pkq5dy/6mGNP9YlULe7mj87cn777V/wCOVcklSLS3uV+/v2JQXTJv+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9Y8kb/JWbZxebIiN+7SR99XLeJ7WSG/uP3k0ibNlU7ibypHRf+Wnz0Gw8ypdagir9y3q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5b94+9NlM0+JbW3e8/jkqG8877RZ7fuXD7/8AgFAE2ofutUuUb7n36ZqFr9ls7ZG+/v30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+X7kj0+P/AImkiPL9y3/joAM/vLxFTzG2b6rGV7q337PnkTzHSrKXX2q8vPk/g+TZVbT7p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kTZs/550ATafL/pD/ANySjSIpru4R2+5vdKZpdh5tu7yvVmPzotYtrb/VpIm+gCnbxJa3n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36fZxJax225P9ZUNxKv8AbDuv9/56uXkn/EwTyvuR0ATaPF5Udy7J5lVrc+V5KbJI/wDlo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o3kLeZ+8k2I/+xTJJXivLZ/4JE2PQA+S0e6uIXb7kiUEJdag+37kaU+/l/wBT5XzpJ8lM8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94mz565wIv8Abp15KktxYf8ATN/LqG43xRp/f3/wVck2Rac7/wAcb70oAfJL+8vH/wCAU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b7kn36hk/e6XNM3/LR0o8r7fqH2ZfL3yJWgD49gkeFf7/ANypvKhtdc3r5cnl0zPlX/y/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pJn/jqfaAP814rx5m/dpJ89P+eK8m2/f8jzN9Q3kqRfZt33KmuIvstxu3/wCsT56PaB7Mh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/AM9pP46mkl82z+X78lQ3myKNH2eX8+ymx3XmyfKnz76PaB7MluP3uj20Kx/x73q5pcvm3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VDbxJHcOjfcjfZTIy/wDZbOv/AC0/go9oZ8hNHL+8k/uRvTNUtUl8P6x/y08yB0plnL5Xy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Sb5dDv8A/rg//oFaYep+8M8RT/dni37J8v8AZnxg8PWez/l6ff8AP/sPXrXk/wDE8d2+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+zHL9p+Onh7b9/wA+b/0CvWtQ2eZ5y/fr1M6/iwPm+Ef93n/jJryZ5bhJmWP7+/8A4BT/A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/8vHz0y8/494dz/P9yn2cXm6fMjf66OvFPrChHKl/qDpUN5+9km/6Z/cp/wBlew0/zpf3b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+1aPC6p5flvvoNCaLf8A2hC/+rST5Kx5Iv8AicTbfuR1qi6S1Lp/rHt6yreXytQ/e/u3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5t5s/g2b6f5X+j+dt+aN6ZJL9luH/AOWnz1Ncb4rd5v8AVpJQBQt5fN+dU/j+/U0dr5SJC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76NLi+y27ozf7aUXkSWt5/tx0AM81JfOT/nm9Q+al1ZTIr/PHU2ofuvOmX/U7KrW/7q3+V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WbObyrhG30Xlr5Uc27955j76Zbxeb8n+rT79GoS/aoERX+f8AuUAMl2/vv79EkX2q8R/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P3Wzyv3lFnF5tvcwt/wAtKACSJ/tkzt9/76URxeVbvM3/AC0f5Kf5v8X+r/go8r7Vbokv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NS1kvNqf6xKhvP3twif88/nouN80jp/rPM+emR75ZEm/1cf3KAD/AFsjv/BHT4tkV4+7+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jwr9zZ89TSfvY99aAM814tLfd9/8AgqaOVf7Pd/3m+NEeobj/AI94d3/LR6fJdfarh0X93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ZeS+bqEO1/M+SjzfKt9//PN6fZ7PndvubKh83zYIX2R7JK09oBfklxZp/cqthDb71/v7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/cqG3iTzIUZ/9ZR7QB/yWtxs/jjp8cbS/wC//rKhuLVf7Qmmf/lnU2ny/wCmJN/sU9QGR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6v5KZHF5Uif6uN/v02S1eKPY0nySVYitXuriF9/yRp89MjkH6fF/pjzf89JKzf2b99rceJ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WlF/otxDt+5JTP2e7Xytc8Qwp9+R3/8AH678D/DmeFnXx0f8ZiSbIvD9n/y0fz6uXkX/A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y5pPv1DeRJ5iWy/8ALm71Np0qS7El/eVwH0A+zi+yxpuf5I031QvLr+1NLSbf8++r9n/xN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kf3KofJ/Z8Nmr+W/zv89Y1DSmPs5Uij85n8xpE2VWt98Rh3fc30yO1e/khRfuVcvJUv408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6k0KdxK8WsXKN/f8Akp/m/u/mfzHjT56hk/dao+7/AJaP8lTafsikmml/9AoNCzZ7JYPOl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824dNn+r+RKLjf/o0K/ckeqxlSK8b/lo+/fQBNJ+8kT/lm9Fns++37zy/kpkcX2q8RFot4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/ACRv89AE37yXY/8AH89Q2cr/AGeRP3eymW90kVvM8v3/AOCprOLyo0dpP9ZQBNHF5Vum7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NvEf93+7+SqF5dfatPufK+T56fZ/urfzt9AuRlzzfKt0/39lPjun0u8RF+/vqnby/6PvdP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9ouX/AHn/AEzSq9oM3rO6+y2bv/Bvqn4gtU/tSFF/66VWjlTy4U3ybLinzy/8Thvn+eqMy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dGplvapDG+1P46p6XK8Uk25/9W/z1cuJfNR0/56PvoANL/wBFjTdJ/rKuR7Jfs27/AFPz1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KL9yrlvN5tvMi/vHjn+etqdQzP3CqOpKK+6P5vIfEMv2XwveTf8APOB6+F/2M9LfxP8At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4972a6evsf44ao+j/AAn1u5X928dk7/8AjlfLX/BNzS/N+N815/z56W87v/tvWlP7QUz7S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/9+qclTahLiSq9cYBUdP8360ygBr9ajkp1R0AFR05+lNq9TMKcnSm05OlQaHz/wD8FCNd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/LxdV67+zfYf2N+z34bhX/lpB5//AH3Xgn/BQS/+1eKfD1gv/Lujz19M+B7BNG+G+g2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1NP+XZZkptOuP9bTagzGv0ptEveiXvQAeb71DJTqbJWczQh/5ZUU3/lnTa5zSmTxy1g/F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Getzb/wDV2T/+gVtxyVwH7Umqf2V8F9Yf/nonl1pT/iBUPOv+Ca+gppfwz8T3P/La8uk31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8f/4J/wCjPo37O7vKnz3mozP/AMAr12X79RiPjNB8ctHm/SoqKQFuOV4o6s2d1VCL/V1Z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nvEkf2nxhcov3I0RKytdsPKkd/wCCtKzikv8AxZqU2/5I59lHiiLzbJ0Wu6nD3DlqVPfMH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66Vc0OwS11Df/AB1Wt4v3dX9N/wCPmStQPym/4LYeI0v/ANqy8h/589ItYP8Agb189/Be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9J/4Kx+I/7Z/a88bbfuWbwwf+OVwvwn2ReH4a7P8Al2ejl3xnsGh2r/Z3kX938ldb4ble1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kk+/XJafLJ9jttv8Ay0rs9PiTy02/vHjkrza59pgjofKe10/97+7muE2PUNuLa10uHR4p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ZH9p1TxAyN+7h8jfTLOwm/c3LJ8+/Y715p7tMfp93/wAS+Gb95v37K0rfydBj+zL+8muP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3n2dU+SOrOh2qX+sTeb/c3o9LU2pjI7V7XR7xZX8ua8f5Kp6fF9ls5pl/d3Fu+ypryZ9U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8FMt/J+0PC3+uuPv1BoP0v/AI+5r+4/5fPnTfR4gv30vQ7m5b78j7Eqf7B/bOoQ2Lfu/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SXUOqSJD/AKxNPf56DQs65/o1npqfwbPn/wCmb1D5v2XS7m22eZNInyPVaOWa/k1JJX/1k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k/tSz837kf36zAfp+lva6X51w/76T/yHWbrlqgjt7Bk/4997o9atn51/eXk3/Lnv2VVv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n76P50oAnuNU8rw2k1x5cd1Zv9ymXFr/aFmly37ua4ffTLe1TWdYs4br/AFMnyPU1ndPd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j+TfXOdAWd15WqQ2y/cjffvqhcS+Tqk0z/cuHfZ/0zq55sOjapc6lL/qbeDZVD7KkuxG/1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AF/U44bCR4f8Anom9K83/AGgNUe1+D/iqSVPk+y+Rs/3676SN7/7Nfy/cs/3DvXn37XF/5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L/l8eGD/x+urC/wAaB5ebT5cNMm/ZHtUtP2Y9c2p/y9QwV3muSvFeaa/7z7NInz/7lcZ+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MdskX39Q1dN/+4leheLIoZdY/dPG9n5CQP/0zrTMJ81aRjkMeXARC3lT9zc/6uHf5Cf7lV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/vE3ulGqRPLb/ANlxfvP40rSjtYYbe2S3TzEj+d64T2hmj2qWEVn5v7ybyHqhpc3+keX/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PJ9v8WX6eZJ/xL0+SsqPUH+2Jc7Pkj/16JQBcuInsPD7zN5nmSXXz1c0+J7q4s0V5N8iV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c+xxeZ5Mke+tLS4/K8R2axSfvo/n/wCAVmBj6OFi1yazV/nt5/n/ANyrlxL5sd/Nskj8t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fL/xPNSuYvuXDvvrY1y/T+04bO3/eJqCUE+zCz/0W3hVvuRvU15E91Z75v+e/kP8A7lPki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H+pj2PsqheX81/wCH7x1Ty2kuvkoKH3kv2XR5raJ/49lQyRJFcaekv/LulVre1e/37fuR/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Zbx3/ANZ8nz0AVtclfVJPOiT57h60rOV7DR7yFv8AXRpv+SobfzpdDv7xY/8Aj32bEqtb+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7y5kTe//AEz2UATRxZjsIYv3c333q59ltpvFCXlx+88uq3iC/SLVLZ7f7n2VN9TXEX7t3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ygvUoapdJ/wAJAk0X7tJH/f8A/fdaWuRWcviS2/5aeZv31DqnkxaxeQoknnXn7+OmW8Xm3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ab0eggm0u/ml8PX9nsj2SJsT/AKZ1DbypYT/YJfuSWu9KZHE8mkf886hvJfNvESL95c29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5vtdPhm86PfJ9+r9nYJDZ3MLfvE3o/wD33WVp++WOwdn+SR9j1Z0u5T/hINSeV/8AQ9myg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2XxJDDD5n2bf89XLO1SOTzov3n2h96PWVeS/atcuZpfM8n/VpU3h+6+y6XpqS/wB/56PaF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7frE21P3Mb/8Afuqdvrs39uTWEryeTcI6SVavIvstncbf+Wk/lvWNJKl1o9zcskn2mN9lT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0uV7C8RP3m/z/APxyrlnr0114gsP3Mcib9lVhqiXWsQwsnzyQbN++jT5f7G0uz3f8tJ/Po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izrd+p1G8dvL8mOf+5/BVO8lhl8l/ssciahs2U/xJFDFHcW0vl/vHfY9U9Pl8rfbSv/x5w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mZywNOX2DS1Gw0rVLNHltvL++lY954I0e6s0fyUjff/GlX9Qi8u801P3nkyPves3xBvlt5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R6v61Mj+y6MvsmRrHwS0r7Q6Q/u/M+dNlR2/wMs4rdJormT94m/7/wDHXYW8TxW8MLJJ9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J9lhbJ/y0f79X/aUzH+yKJyv/Ckbm1t4Zl1KfyZH3/f/AI6oah8INbtbea6/tKSdN/369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4bZn/wBXdP8APVaO6murhrP/AJYyfcrT+0CP7Fh9g5vT/h94g/s5IWuY3hs/uVZ0u18Q2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5Et/4ErsNLlm0uNFlf99vffTdO1Sb7T5yvR/aEJnP/Y9T+c4XT9ev9L8Qf2OqSSTb/wCD/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VsN6tbSR/7Fc38N9Umv8A9rS5SV/MTz0r0LXNeuf+E81v/V+Tb3WxK3xXsY8hxZd9cnzwh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3N1ebGhkj/wCWlHiDWUv9KSGVJEeP5H310P8Awkc0Wlq8VtHv3/8AjlPuLq2v7y2mltv9G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faYY9GcMecl/b1tFJDcr/ALlQ6h4jtb/znX78b/JXRapqmmy6x9jitvnjf+5UcejaV/D5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R/sxh7TMIFaPULaLS02v89w/zpVazuo7W5uYd8ez76VpSeHLa+0/7nlvb/wBysq88EeVZ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/AL9HsaP851U8xxMPjpD5/JluPO3xyP8Acp/+tt43/wCW33N9UJPAdzLseG5+eq15oOq2t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R0fUf74/7YqfbgWXi823S5X/XRv8APV+8iSWN5l+5IiPsripJde0vS/3Vt/rH3/JVWTx5q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vkjrP+z5mizqj9s7/AMP/AOsuWb7keyl0/wDeyXm5/LS8+5XnOn/F97W3mSWGeP7R/sV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ojypP50dZ/2bWK/tvDfzHYahYJFp8P8ArN9v8lXNR/4mmlpD/q5o/wD0CuJsvjHpt1c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7760vD/xKsLr5GmjjT/bep+ozN6eaYaX2zb1TmSFIv+Xepri283fMnl77xKxI/FthdXkm2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1nqlt9n/4+Y/3dZ+wqGv1un/OaWj/AOgR+T+7315F+0xpc2qeMNEtlXzPLfe9eu6PdJLq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U/tKePP7B8YIlqnmXOxPn/2K7crp/wC06nk8QV4fUJWPXLfZo3gfw/D5n7mS1fZWPZ2CW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8tH3pvqxJf/b/AAH4Mf8A5bSWTv8A+P0txdLFHDbbP4/+/dcuKp/vpnoZZU/2WBNHv+z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02VDeRJLbbLfy9+x6mt5f9TMv/Lx/rKZcRfZb+52/vEjR6x1Oz2hQ1Df/AGhZ+V/qfIqe3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n8zy3+5TtP8A+POGZtn+p2URxPLpVtNEnzx/vv8AgFQHtCbyvt8k1y3lxvH8j1j6hF5uo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m9K1U3xaXv/5/HqGSJJbe/dv7nyPQbE0kr/2hbTfx+RVaT91eTTJ5f2a4q5ZypYfZppf+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EXlWdsn8Ef36CPaEMcTxWcL7/ANzVy0/5A9xbf9N99TR2v2/S7aHf5flvsSnxxeVb3if6t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xapFJDMz/AOs376huNL82PY37v5N9WZP+PyH/AJaQxp/4/RJa/ao0dv3c2yp9mHtAntUl1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kFM0+183WJodnyRvvSrmnxJdR2cP/LHY9VtLm8rTvtH+rmk+RK09mHtCtZ2qf6U7f33T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YfatHuZm+/U15av8A8I2n/PzcSfPT7SL7LHMn/PSj2Ye0K0cTxSJuT/bqbTIktY5rxn+eR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/2xP+uG+o9Ui8rQNmz/WPWIEOnxJJ/wBs3qG3uvK1C/dfvyfJUnm/ZfJ8r935fz/JUdxY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wnn0GhTj861+zQxJ5fl/JU15t/tBLNfuffq5b77+4dFT/AFeySqFnF/HLs3/OlZgP1SL7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/wA9Ekv2rUHhij8uH7lMvZftWsWD/wDPP5HqzbxJF5zr+78v/wBDoAI9/wBsT/p3fZU1v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P7v7Nsd6p6fF5Un2lv8Alp9ynyf6BqG+3/5aQf8Aj9AENlKlrHNeXH39+xKL3/j3d/8An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ZfNtId3l/vH3ulFx/yELbd5eyPelAE3iT91Gk0X3diJsqHRov7LjuXZP9JkTelTawfN0+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TLeKQag73D/JsoAmtIvNeF2+/cf6z/pnRJF9ljSH+OR/kp/29ZdQdf4NlQxy/8TS3dv8Al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f8TTUPs3nSfu3rVluv8ASH/6Z/x1iXheK4uZrf7+/fVyS/ew0iH+/eSfPQBq2dr9lvI4f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8l/aotUlj0fd5f35v/QK9WuJVik+V/njSvMv2pIklj0RP49k2+vUyv/eYnz+ff7hM7zwHF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bvM32+l/x/79TW8T3/2aFX8v9+9WdP8A9A8L+G93349IhfZVaP8AdXm+L929v+/epxHxm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bUDHDJvi/eSWb/wVW1CL/j5eL/lo+9KfbnFveXLP/wAfFU9QiuZLOGH+Pf8AO9YnTqQ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6/u/k30tzavJofkt9/wC/UtwPt95Nt/5ZwbKfeS/arizRf9yegZNcSvf6fpv+r2bNlYl5d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crob2VLWzdF+5H/q3rHjtfKvU/wCeO+g1p1CaO1zp9mn8G/56L2VPtE23/l3qaPZdXjw75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bVJfK0v7Svl/fT/tpQWQx/wCsf/pm++mSXS2tm23y/wB4/wA9En7q4m+SPZIifPReRJayJ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OgB8myw8tIvMjeh7V5bhHby/3iUWf+lXD7vvxwbKZ9le6uLNP+eaUAWbeL7fceSv/ACzTf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dQS5/d/u4PISqdvF5Vwjr/c2P/wBM6eIkit7ZN/zSO+ygDNt5H8x3b/lonz1cuJki0+Hyv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qeoSv5dzt/d+W+yrNxEkVxC//ADz+/QAwStLHC6/8s3+en6htl+95n99KI4vNvJkX92nmb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A/wD0zoAfHF+8d/3myP5/nqn5vnSTbfv76s3F15sbov8Acqt9l8qT78n7xK5wLXlebb/Kn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LyrPfL9zZUNvD/o6J/wA8/nqbUJUi8P8Akr9+4oAoadf+a6Wf/PSrPm/ZdQSZf3bVW0bZF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+f79XLj97ePt8vZJ9yq9oBNpcqf2glzL/AMs0qhbyv9ouJmeONLz+5Vx4vstm77/7lU45f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kfz1IFnyvNt4Zm/5Zvsqa/i83fM33KZby+VHbJs8zzE+en3k3+jbG/d+ZQAz57q3s49v+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aXa+VqE29/46fZyf6Q//AI5TLz/Wb9/+xQBNb2v2+4uUZ/499M/1un7F/v0XkrfY/l/5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tT5P46DQntxJdah5O/5Ks6hFi3vH/6YP/6BTLi1+y3CJ/HT9ckeHw3c/wDPbyH/APQKv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H8M8N/ZHif/hfHhuZX8z9+8D/APfD17NcRJFp83m/vJLef7//AAOvLv2M5f8Ai9nht4v3i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h69auIv+JXqv/LTy53T/wAfr283h70D5fhT+DP/ABlKOXzY0f8AjqKC68relEe6Kzd/4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3mWbzN/frx/Zn1hNcWH2rT5nZP40qG8/493Rf3af7FXLyXzbeaFf+WcFUND2X9vMjf8A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yvHcTP/HT7iLzbm2m/wCWf36fb7JZHf8Aefu6NQ/5B9nt/wCWe+gB9x+81Hfs+XZTI5Uu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m++i4l8r5v9jZTI4v3cKKklADNYlfULuH7P8A8tPkqzqPk/2pD5X39lFxsit4XX/l3fZUN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v+SNKAGR79U0d1l/d/P8AJUOny+bJRbxeVb2fzybJH+5T5P3Vw8K/8s330AM83ytj/wCr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Py/covP3tu9MuJfNvNi/7FAE2n/urvY33KrJ+637n/1b1Zk/0Z5tv9/5Kp3H737S/wDz0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2q4tki/ub3oiuvNuJkX78dJB99f9yqlnF/o/y/u3keg0LNvKkWsed/0weq3mvFp6Jsk+/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vN6p8knyUySJPtkcP+xv30GY/yvsFwiL/AMtEo/5iiR/vNn36Z/y8J/y0en/6rUIXb/lpW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VJ5n8FvU0cv7t3/55/cqG4/dWf+r/ANZP/wB/KfJL5sezf/v1mAySX7Vp8M3/AD8Pso8pJ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Rbxfu0hV/LSNKNP2Wsbuz/PJ8m+g0LlxL5se9f9ZTI9nyOz+Wn8FR6X/wAe8yb/AJ40p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O395QZlqQfarh3b/lpUtnsjkf/pn9yq0cvkyQp/wCnyf8hS2T+DfWgFm4i+1SR/8ATvRby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lpVa8v3tbi42v/rH3pT/N+wRw/wB+Sp9oBJbxeVIm7/lnUv7Ndq918TNYRk/cySb0ovP9Z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ZV/4H36aN8WET/npI6V6WXfBM+dz74KP+M4/ULr7JeXO794/2p/8A0Onx/ury583/AIBT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4V/5d533/8AfdTXn+nSQvsk/dvsri1PoVDQZLdP/YaQr/z3376h+wPFqD/3I3q/H+5uP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PL9q8zyqg1K0kv2bUdkP7vy6fb/8AIHm/57ST/PUNxL5vzf7ex6s/8vDov3PI2VmaFC4Dx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3enyb7q3hTf8AJvqGT97qDqr/ACf36ms/+Ph0+f8A0egCzcSrFqjqj/8AHmlYlvat99v+W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iSwtpnZ/+PhPv0y3/AHtu+3/lon36AC43xW8KfxyPTLj/AEXfCv8Ay0+/TB+92P8A6tI0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fZl5meSTzE/joArRxebIiN9zfWlaf6Vqjps/0a3/jqhHJ/wATBN3+p2b6mj3xaXc7U+eSg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F8v8A0h6mt9/l7W/3KBF+837/APVoklTSbPMR/wB5J8lABqEXmyeT/wA+/wDHVbyvNj/2K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c7vM3yfOlFxs+xpD/AM9PnSgCOP8A4/E3fdt/kqSOV7rUHf8Adx+Z89PeJIrOZGT5o/46f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3/TCgCGP975yr/wAvFXLf97Iib/kjT50qgd8Uf+3G/wDBVnzfLkeZf3b0ATR/u5HT+PfU2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J2+/cfcqFJf8ASPl+5RIftUmz+CN/n2VVQzP3KqSLtTX60lvL+8r9CP5nPNP20Ne/sH9n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kGyvKP+CYejf6Z4k1Jv8AlnawwV1X/BRTVUi+Bc1t/wA/E6J/4/VT/gmXoz2Hwf8AEN+3/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/uJWn/LsIH0HcS+bJUD9KkklqHzfeuM0Cmv1p1R0ANkptOkqN+lADZe9R1JL3qOr1Mwqe3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cVKoB8l/teX66r+05Yab/AKz9xaon/A3r7Aki+yWdtD/z7wIn/jlfGfjg/wDCW/t72EP+s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fFfZ+sfvbx6Kh0f8ALsoSS0yiisTMKJe9Hm+9M836VoAlRSfvalqOswI6jqZ+lNl70TNAi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brP8AZfwXmXf/AMfD7K9gTrXzr/wUVv3l8HabYRN++uJ/uVNP4wPUP2T9L/sb9mvwxG337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7aSsr4X6X/ZXwj8K2zJ5fl6dD8lav8Ay0rGp8ZoHl0Rw06iswJE/wBVVm3iqtVmP91b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mcx4PuvNS8m/56TvT/EH7q3fbVPwfL/xI0/6aSO9XNQl8ySvRXwGJQt7X929TRxfZY5pG+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y+VHRebJdDv3b7nkP/wCgVQTPwl/bY17/AISP44eP9S3+Yl5q7/P/AMDq/wDC6183R7b/A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HCVL/wAQa9NF9y81t/8A0fXpHwvi8q3Suyf8M9vLafvnpel2CRafDH/HGm+uq8P7LXT4Z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9ocSTW8Mzf3K6fw/K/wDqVT/WfcSvLr1D67Cm3eX/APZdvvVPnkSodLmmv7dH/wBWn36h1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m+/8A7FXNP3jy7b/V/Z/krzz2aZWvJfKkhkV/MmkfZV/T5f7L1SFP47f+Oq1x5MWoPC3/A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fklS/iheNPnk++9Zm1Mp6hdJpciIv7vzH30zWIktdUS8/d/vE+SmafKmseJHuW/eJbvs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b3MOz59/ybKn2hoTRXT3OoJN/q3+R6px6Wlheax5r/PcPWleRf6HbXKv8kfyPVDxpL5V4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o0Jpdn9obP+eaVDHvtbe5dvMd/wCCj5LXzvk8y5k2eXU1vL5uoQzN9zZWYDvJmi0O5ton+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SxxfPvX78cG+mW/8AxK9QuXuH+eRPk/3Kp6HLMfn/AII/v/7lAE2j3X2mN/N/12/elMvL9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7P31u6OlH2XzfEnkr9yRN9X7O1S/0/UIW+/HXOdBm6hYfb/8AQ/8An4tfPei8uv7L0u23f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fHrP+mbNnzx2vz0+Sw+36WkNx/rPvpQZhqEv2XS/J/gkdHevJf22JXtfhPDpsX/LTUbV9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SPZdWb3LP+5j+T5680/a8sP7Zs/CqRP8AJJepvruy7+NA8nO5/wCxyO/+D1h/YP7Mfh6Fv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Vz+y3+xXNmz/u5HR61f7L+wfCvwrYN/y72r3VVtDv08SXmpeV/wAtLXYj1jiverTOrKocu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y/wBl3E15L+8+R4as+F7CHS9Hm1KWb5Lh/JRKx9Lv30/Q5rOJJJJpPv1b1TS5rrwe9mj+W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c9Ao65qn9i6XczW/7u5k+/T5LV4tYSaL/AFMkCb0/56Vc1i1tvtG+X7n2VEdKrXl0/wDZd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PnrMAt7p9L8N71/4/JJ9latvKmledfsn+k/ZdlZGof6VcedF/y7vvetfxBF5WuXjy/wCpk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AOespYYtchhiT5LyDz3/wCmb1c0+1SGz/tJn/0iN3gRKrRyppdnbXOz/WfJV+42eVbeX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JQBJcXL6hob37J5c0iOiJVK4iS18P6bYb/wDT5E896v63qn9qeNIbO3/49vsvn1iR77rWN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lABp8v7rzlk+TfserOj6XDYafcw3Dx/bPv0yS1his5kX78b1Np8X9seILmZpPnjTfQBDo8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03/LzcXXzp/sUaPs0u4ub9fuXCbHpml6y/2iG8/eeTvdHRKp2+nvaxzQq/meY7ybP+ed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bzXlx9+T5Nn+xTNcv3i+wW2zy0uJ0qzqks3iPxBD9nfyEt4U89KNYls7rUIblv8AU2f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vFsv/FUed/q5rdNlTapqn2XR0mtfv/6jZWbHfvrOn/2k3+ujutj/AO5V/S7CG6+0zS+ZH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9NKAIZIprWztrZvM/eJRHL9g8Qfb2+5J8myrN5fvrGjveSeWjx/c+Sn28MP2ZJpf9Ts/8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3Xhe5dvvxz/JT7fzP+EPv/N/d+Y6VNcWtz9oSz2fubdN77Ks3GyTR3dfL8nzN9Bepm6h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efvo3TZ/wOq0cqRWej3LffkfY/wDv1Zki/wCWMv37hPko1TS3urywf/ljG+9/+mdc4ajL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/y0fz6h1CLzY4XX7kb/PVyOVL+4ubxf3ifcT/AHKZaBIkk83+/voOkht4ktfGFsn8EkG+r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ra2b939j/AIEqh9laLVLaZk+T7m+po7VrrVfMZ5P3j76DMfqH/E+1TZcf8s3qHQ/9K1C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s/wC+KE/5GB3/AOej/JRpf/Er1i53JJsk85KB8psaHsl+wfaH/v8Az1zdx51/cWyL5n7u6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v/FJw/wDLR9+xKhEqRXCf79AcpNqF+lzql/eL/wAvCJVzR4pLqSFG+/Gj7Kx44vsun3m7y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/36uW909r4bs7z/VzfcoLC3v3utK+b7kd09U7e6eWzd/9W8f3P+mlWZLD7J4fj/1n/H1UO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fnj370pamfIb3m/arjY335IKZcXSWGh2CbP8AWfvPkpml/wCi65D/ANeu/fQCmq/2ajfu0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5v8AA+2+3/tIalNL9+O6/wDZK7/xZL5Xiy/uf4Lx9/8AwOvLv2c9ee//AGgNYh/1k1vPM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daok0v7xJI//AB+u/MdoHg5D8Naf98m1j91pcLL5cf2jYiVW0+0eXzrNn/48/nokle/8n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JRBLnWJnX78j/P8A7leYe8Zslq+qXE2pbPLrS0+KG/0eaaL/AF0mzZT9Uif999nT/Rrd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9Gt5vKT95IlBoU4NeeK83t/y0fyJKPiBE+gSJZxfcuESf/gFVLjS3ls7ZGf55J/P2Ve8SX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9ZNZp5H/AKr2gezIfKml0u2fzpI0jT7lWdDl82zuYZX8uPZR4PtUure5+1ffjtd6JvrNj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9/wBz/Yo9qHs0XNQv/K8PQwsnzxvsSobPZdae9s0MEj7/AO5T9YsP7U8SQu3/AB7eR9z/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ZdUd4k/1n9+j2rM/qdOQySwtoo5vNtk32/wDcpniTw5o8V581tHIskG99if6urmqWyS655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93qh/yFNPmhX+4/z1p9anH7RhPLaEvsGafhpo91afaWT5/wDcqt/wqDR7q8fyn8v5K6fw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kv7xo02VFJK9hI77P9W/36v69WMZ5PhpfYOak+C1tLbu6zSedH/t1Tj+EE337e/n2f399d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t5nb959s+T5KrWe/S5I4Zf3f2hP463/tCZh/YlE5j/hX+q2sn7q8k2Vg+MPhBrGqagl43k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qOqXXlSQ7X8xJI6guLqa60/yV+5HW1PNP7hw1shhP3Oc4TUP+Ekik0pLdPMhs7XZB/wAs6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txsuLPy0kT+/Xc2eqPf6X9pi/wCXf5ESmWcyfZ5tyRyeXs2O6VP16n/IaU8nqQ9yEzjI/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wtbyR/JsT5KLj4tpF/o01tJv2bHrs47W2tdDvv9DgkeP50+Sq0fhyzv8AelxbRyTXH3KPb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quMj8EzmLf4q2d1o6QsnkPHP9z/nolavh/wCI1hFb75Zv9X+4/wCAVft/B2k3Uj+bZ/6v5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DnSrqT5oY40/v7KP9mF/t8AuPGVn5c0Kv+5t/wDUU/WNUtprO2e3uY/3iVTvPhfbSWc3l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Mj+ECDf5VxJ/f+/R9Vw38w/rWM+3A2NPlTVNPfc8f7z5KfebLtP9dH+7+Sse3+Gt5Fe/u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qaPwlc/JC00m+Ss/qUP5x/2jWj8dIv6HL5un6l8nmfZ5/Pqa3/eybG/5fPv/wC5Rpfhe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vL+0Jsd3p+oeF7zS7eF1m8xI/3dH1EP7Yj9uA+OLy43ST/gFQiJNPs/8Anp8mxKv2eg3nl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Pkok0uaSzhhaHzHjffR9TmX/a9Ep2++1i3qn/AB5wb3puoBP7Ps3if5/v1qf2FciB9y/x7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jo3/LSs/qsy/7Qw385TjlfWrx0/gjdHeppLVI9Qm+f5JPuVNoemTRXjzN/qZPkenyeTNs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/YTNPr1H+cp3Fr9qjR/8AnnBTPN/tPQ4fk+ff86Vf1ywf9y8Sf8fH39lVo4porh4Vhk37N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1U8RTKEEXla/+9/1NGqS/8VA8K/6mT7j/AOxVyTS/N/eS0+Sw83T/ADlTzHt0rCpTZt7Qy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DJs/g2VTuJXigRF+/v+enyb/kdfM87f8A9/KmuLXzZH/vyVhyM09oEkXlWf8Az0eSg3X2r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8lXNHiWW3m3J/uVTs4n+eFn8tLh99HIzQLiX7LHDRJ/q7b/yJU0kSRSJ8vmeX8lTXlil1J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z/PRyMCnb7/k+Sq2sS+VHM/8Az0ernmr/AGo7xL5aR/JTNQsXlt/J/wBvfTAZFF9q09/k+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pLbzP/HVzR4k/s/ydn8dVtPlT+0Ly22f7CVmBTT91boi/wDLSpvsry/Zni+5v2UXFg8V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paxpQBD5XlR7P45Pv0Sfvfkf7n36JIntdbTd9y4qG8HlXE3/ACzSN/46DQ0pP9J094W+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p+1JL/wATDRf+mkD16Xo8Xm273Uj/AMGzZXlf7SEvmeKPB6fwSb0r1Mq/jHh8Qf7nI9m8S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MJ/1AYKzdDsP+JxqTr/y0tfkrpPFEX/En01/+W1vpcKJ/uVz2h77SRJv+mOypqfxCsH/Ag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hf/no9M1jfdaem378jolWY4n/ALP/AOWmyTeiU+4if9zbL+8f5HrE6dStJ+6ktof9X9of7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NqE0Mf3/43plxvm1Sbb+8mt32JV+42S647y/cuEoDUqfPLpce5/31Rxy/arzyWT/Vpvq5Z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9M/uU3S5U/wCEkhml/eJeQOlAamfHL9gt4Zl/5af3Kbqmz+z03fc31Yk0v/ij/JX928f/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7Vodtu+/HQMoafL/e/eeY+xKPsH793d/njouJfKks/K+5bz/PV/UIv+Jpcov7x43+SgCn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x/vH+SppLXypd6p5bxp89FvvuXV2/5Zpsplvvlt7z5Pn2fJQAGLyrO5T+ORPkovI/KvLb/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cQ/ZY7Z2/5ePkpmqb/wC0LPd9+SgBl5apLJczW/8AfSn2f/E01CZ2+5IlPjDxa4lts/g30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7n9+g6Cro8vm3E0zfu02bNlSW9q8saJ/BJ89DxebqCQq/lp/HVnT9k15Mn8f30oAhuIvJs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Y6VDHdTX+oQpEnyW/wB+r/m+V4gRGTzEjT7lU479NGj+VPnkesfZgMs5f9Id4k+ST5KZ5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y6f5T2FvDCr/vpPnp95YP9sRF/dvcffqQK1nJ+7ufk8v+NP8ApnRGHi09IU+/v31c1CwS1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x5KfbxJJqnkr9z7lAD7i182zm/wCmmzZUMlgkWqOkX/PDfVz7K9/qH2NfuWcDu71W0O1S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/AAUAPs4v3H2lv+Wf8FVpInupET/WVcjiT9ykv/LR6bqEv2C8Tb+8fe9AEdvslt0f/nmmz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2bvM30W8X2WzT/lp5j0SWDyvvX/l3+egBkd19quIU2/x0+3sHlt/J3+XHHVz7N9lvX/1ey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91Z3kzfckf5Kr2YBJF9qk85vuSOlP8QfvdPvP+mcE3/oFM+eKzSFk/wBXT9U2f8I/ef8AT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94Z1f4Z4h+y3fvo3jzwrNF5e6S9r2zxJdeVeTW0X3JJ3ef/vuvEP2c4vN+JHhH/r9/wDZ6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ua87/APLOZ9n/AH3XtZv8UD5PhP4a3+Mp2/8Ax8IjJ8n8FXJIv+J59mXy/Jj+/VbT9+qah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9FxE+l3Fyi/vGuE+/Xkan2AyTZFHfzL+88z5ESqFvssI32/8ALP8Ajq5Zxfare2ff88kFM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/56P89YGgeV9ht/s6p88iVTvLB4rOFf446v2f/IYd5aZ5T38bv/B9ygDNji+32/ypJ/rKu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fyvv/AH3plns8x41f/V/JTPli0uZ/47j9xQAafL5uh/aW/eeZJTLiX/iRun/PT56Zc77W3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j+TZUMcXlRoknmbI/nSgB+oWv2W3s93+5SagXi1Cp4/8ASraaZvuR/wB/+/Va433UaPs/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i83VNkX/LT56f5SWsjv8A6x6LOT+Py/n+58lGoRf8SeHd+7mknoAZefurx5P9iiSJPs+xf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VNl1I7r9yP5Kh0+LypN+//VpQAW8vlaw//TRPkqtH+6t4U2fPG71Z/wBbH9sXy/8Acp8lr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y0+49Bp7QhvP9Bt0/v/fojiT7Rsb/AJaJvot4kupNjfvP46Lj/j8mf+OgCHzVtYv9up54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/vpJLb7VG/wAm+n2/+lR7W+5s/joAfqlt5unw7fuSSVD5XnSfN/f+ep7f/j3dGf8A1dQ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rP3nz0AEf7qN0/wBW/mf+OUySLyo7b5P+WlWf+PWSbd+8SiL97Zwp+7/d/PQARy+VI7/x/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Ehb+/T7ff9s3snySUXEX2W8R2oMx/wA/2h3/AIN/yVNBv8xNv7zy/neq0cvm73ZKsxjyr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6ADUIkls4U/jkkqG8/wCPj7//AB7/AMdFxE/2xJm+5JTJJf8ASJt33P4KAHyX/nRwuz/Pv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Xxs2M/8Aq599U7e1T7P+9/5aVT+GdrcxfHiGa3f55Pv16mXfbPAz34If4y/4ktf+J5qU3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5Io0m/g2VpeLLZ/7U1hW/dvbzujpWP5v+jwov/LN686pue/S96mXLiJ/sfnL/AK6Pf8lZS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8tJPkrSjuv8ASLl2qneSvLZOm2PZG9QaEOobIreF1T/WVZt/+WP/AE7/AH6hkl/4lfkr+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pf9Iud1BoZtna/u9n+reSR/v1Nby+TLsb5H+5RL+91SHb/wADp9x/yEJn2f6tKAGa5Iv9j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+XSti/e+5Vy8iS6ktt33I0qvcXXlap8v3KAI9Pi/eTQs/meZVfUP9WkKp8/mfJVi8lhik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8FQycPbTL+78tPuUAMuLVPsdX4/3Wzb/qdn/j9Mjie6t02/8ALN/np9n+9/csn+5QBTjlm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2RpT7iVIrd0X79Ms4pvLuZlT/AFdTSeT/AGPJMn399ABJL/qd33NlFx+6+zO/7x/uU+3tf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T50qGPzJbeaZf3aR/coAfJF5Uj/8ATxTJ/wB7HsT/AHKm8r/iVf8AXRPkpnm+VHYf+P0AT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fJ88af9/KLiX7VeTf9PGymea8sk03/POj/WxpMv8AyzoAmtt/2ib+5spbeVItPf5Pnk/u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afP8APefOlEf7qRE/jjqqgH7qyWriPeqfJUFvE/36/OjRv+CpXifRt/2iw8/y/wDbrsPC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i+TUtNuo//IkdfolSnM/mM9S/4KQayn/CD6VYL9+8ut//AHxXo/7Dfhz+xv2Z9N2/8vk7z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VH7c0Pxz1TR5tLtvLhs9/n70rrfg3/wAFDrz4aeCrDSri2kntt/yeS/8Aq629h7g/gP0A+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NPhD/AIKd+Er79zeTeRN/cmSu/wDD/wC2l4P16Pf9sgjT/frlnQD2h6pJFTJIq5XT/jx4b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QfvP+mlb1n4j02/j/dX8En/A6z9mImkqN+lWo40uo96zRv8A8DpkkVPU0Kj9abU8kVMki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45fv/AO5UPlfSkvLpLDT7l2/5ZpT1A+Vfgnax+KP22Jrn93J9nvXn/wC+K+vb/wD1j18l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+0h4h1L+C3gmf/vt6+q7iXzRU1vjOj/l2Q0S96PO8qipMyOiiiszQKjqSmyUARv0psvei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6t3r5U/btv/t/xQ8Jaar/ADyb3Svq9/uSV8lftGWr+I/2uNEtmfzEt0g2f8DegKfxn1jb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H/n3tYU/8cqOruqReVcbKqP1rjqGg2iiigCSjWL9LDw9qEzf8s4HorL+IkvleA9U/64UGk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V4ftv9yptQleWP5areH7V4tHhT/YSr/lfu3SuwzKfm+Vb/NVDxx4oTRvhX4nvG/dpZ6XdP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/AFmxq89/bE8UJ4S/ZD+It+r/ADx6JMn/AH38lXT3CofiN4ouvt1xYP8A8/moefXsHw7sP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eOXGz+3PD0P+w717N8P/wDj3tfK/v12yPoMqPVNH/e6PbQqvz/366HT5vK1Oz2f8s/v1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4f+mdbGn7Jrjfv/1deVXPqcKdPbxQ2uqTXP8ArHuPuf8ATOq1vFNLrEzr+8SRER6fodh9q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S3n+Tf/y0o+1f2XqE0NunmPI9cVQ9mmWby1hl1i22p/x7pVbQv9K0+5jX5HjfZvqzHv8AM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bS5fsuj/ADfu/MesTamU47VNG1CGFf3n2jfv2f7Fbcl0lrJvb78n3Kp3FqlhrG9vLkeR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pcWz/AMcaVmaE2lzZkm024eseO1m1m4vHZ/kj+Sr9n/pV5eTJ/rv79TW++/k2ReXGnkO//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heVLW4hSX940fyUahYTRC5Tf8kfzpVmzihijtrz/ltcP9ymahdebb37N9y4+RKAK2sb9U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Rpsp/heJLqzf/AJZv/HU2lypYW/2P/WSRwb3pnh+L/TJnb7kj/IlADI5UtI/Ob78fyf8AA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cPN/q4bhNn/A6zZP9PvLl2/dps2QU6SJ7/w2lm33/v1znQZ2ly+Vqn2mb/l4/cb6v3Fq9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xt/kp+ofZotMtoYk+eNH/AO+6s6fap/wi959o+/8Af2UGYaHawxfbLO48vZIm9P8Afrx/9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PBNg335NRed/9zZXqNxL9lksHX/lpsrzT9siwmtfiB4M1LZ8moed5Gz/AL913Zf/ABjw8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147v3sPDeibf3f/Erhj/77eq2h6X/AGNp8yRP++kSrPjjTPtV5Z2zv8lvp1rB/wAD2VD4P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bZ/q0+euap/EPWw3uU4QLnh+JIfFFy+yPZcQ/uKmt4niN/C3340qhJ/otw9xF9yzermuXX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F+8fUE8iuY6jEffr2qXO792mxK0P9VG8MX/PD5P8AfqO4tH8OSWc1w/yXCfPU2sf8ivDdW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Apx2ry+D3Rf8Aj5+5O9TeLNZSLS0/5aPInlpRpcv2W48mV/LS82f991Q1i18rxBDD/wAsb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Yf6BsuPvx/OlGj/vdLh1Jvufc2U+S1fy0uf+em9Km0uWGLT5rD+DZ8lAE0my2vLO5VP+W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tvC8SeYm/f8A+P1peJJXsPDdtG33t+yqejy/YNDT/p3fyHoAZef6LcLM337x9lX9H/4le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8yb0f/crN8QRP9sSFv3b2/wC/2VpahsivLO5i/eSXH36AKEmzRrdLNv8Alo++oY4msPFk0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8iUyz/4nOsfbJf8Aj2jneCrOuf6VZwuvmedHdbP+AUATaHL50lzMr+X5m9KoWdhNF4Ltl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Tf/uVvS7IryF4v3dt8lY+qXbxXiWf/T1QBNp8X2D7ei/8s/n2U+OT7TZ+Sv3pP4Kfb7LCR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Zspml7JdYvET/lmnyUAPuJnl0vSoWT5JJngnqnrET3Wl/wBm26Sb9+9Kmt9+qWaJL5cb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VIfEkc1uke/8AjegC5JKnmalbM/zx2tUI4seG7ZF+/Jdfwf8ALRNlGn2E3+nvcP8APqD/A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hsLmF2/dpZ/8AkSgCh9qSXULe6/1cNvsT56Li/wDN1C5f/l2kTZT9Ltf+QkkvyJH9yj9za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fNs+R6zL1K15avpdxYQ/8sbiDfVmTZda58v8AqZE2b6LffdW9s9w//HvBsSi3ieXw3cOr/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M29oR/b0urO5hZ/njdPnq7Z2uNY+wN/zw31m+Ulrpe5vM864q5cXXlag9z/HHB8lBZQj3+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unyVZfZFb21y0n+sSmXf/ACC9Ndv3aXm/elQyS/arh7DZ/q3+SgC/HE9rZJD/AAR/PVPUL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9y3T56v6psis7mFn+eNEeqHkvdXkKL/y8Qb/AJ6AHyx/arf97/qZPuVN5X7uG2f/AFNv8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bpFtYf6x7d/kq5JF9qj1W3/5bWaI++gBlzdfa40Rvux1Fcf6zeyf8Aqx+5urezhif95sd3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Ju/1MkFACaPE3/CQQpL9z56fo/8Ax872f5N/33plnL9vs7z/AJZzRzpsp8f/AB+PbMvyW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8M8f/AGS4kl/aU8SXO/5P9Nr13W5Xit9EmX/XbHkevH/2O7B9Z+Mnid1f/lhevXsHiC/hu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/Y4ESu7NPiPnuHv4M/wDGTRyw/Z/7S3+X+/8AnSmR2ryyJt/5eN9M+wf2zqn2OL7lwm93r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jSG3T99Zv/wCOV5h7xDLKlrJ9j/1j/Ytj1zfhvzr+J0lfy5pPkrYi2XXiDW7lpPLS3TZ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O7f7R9pVPLmt9iPQdFMmuIpJZLba/meX8lXI7D7fc6lt/54b9lQ6Pa+brFz53+p+/BT9H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vv28Do9AFDT7/AO1ae838cibKfcb/APQ3X79Q+H/9AuEmb/Vx1Z0eL7dqk37z9zb/ANz/A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E8sexf+Wf7yn6hElrrFzCv3Nm9KhvLr+wfDc0y/8ALw+ze/8Av1Z1yLytYhm/jjtU8ygBn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3/PGnyVDp+yVLZIv+Xh3R3okl+wWcL/x3G+N6m82bT4IXVP499ADNLl8qR3/j30Xsv+h3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lQyfuvFF58/7mT7lTSS/ZbOa2b78j70oAZHF9vjS2b94kdGuRPql5C/8Az0T+D/lpsplvv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jSN/nen6hf/ZdLtn2f6t3gR6AH6hLDa6ZZwqnz/36huLpxJc/88fnqGT97Jbbv3iW/wB96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jP5ib9mygz9mSaPF9gs7FIn8zzH+dKdJa+bpflp9/f89VrP8A5DCQ/wAEfzo9TW8b+feR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+0AuXGz7Rcwp/cR9lVPNf+1Ibn/n3+erEd+kXiS5uf4NmyqaS/u7m5b/lo+zZVGZfkP2qO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0zS9/l72eSP7O9Vo5Xi/srykq5qkv2TR3/5aTedsq9QIY7/ytVmbZ+5j+SrlnL9luPl/e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f/Hnfpcffk+5V/T7/AP0hN335EpagTWd08uqQzb/4/nqneXX9l2jv/HJ86U/UJXsP7NmX7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oE6Qr+8+ej2gFnT5Zv7QR2/1Mfzv/v1NcX+Lj5f996hjl/0O/wBv3Y3R6P8AW3k038Hk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OmXI/FtzFeLMr/wCs+TZQb+8tbybd5eyOsqzi86/s0b958m+r8d0l1b22794/nuj0e0mc/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uPFDxXibk+TfRe+KEik2Mkn+//wA86oR2qRahcTS/vEj37KhvIv3k3/TRN6PVe3mZ/UaM/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hij8lkk2SVNZ6zZ/fWGOPy/v1z+hxebHDC33497pvp0lq8vkp/wA/D1p9amY1MqonW6xrW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vH8vf5H7uofhP9g8bySP/AM9IPkrj/FG+Lw3fpv8A+PdHrS/ZPl/dzf8ATOyeu7D1uaE5n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LFUoQ+2atvLo9/qk0avHvjerkejWHloi3Ef7yuS8PxJFcXn9/z3o1SL7LbO/8f8FcP149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bdx4DthZzPFNH9+qcfhL7X88U0f7uq32r7LbyeUkiLIn9+q2hXc0Ue/zpN8lH1qH8hf9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v3mjPa6f+6SSSaSsTVNHubWSGZYf9XWrqGq3Nrs82b/WJTLfVLmW3dm8uR4/vpR7ajIPqu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HlfWd8P2aTzv9uqcmvQ6XcP8AaPMj/ebK3tP8WpYeJEeJP+PdP7n+sqnqn2a/vEe4tvL8y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7MHJj4mbZ6ol1HcpvkjSR99EmqW0sfzTR75Pkrb/suwiuPJlSONJE/uVg6h4NsdZ1D90/l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BEq+N+3Av6XqlvF8/nfJsqG3/AHUkN4n/AC0eiPwHpv3PtMkfl/3Ks/8ACGpf6e+24/1d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/aFePxwDUP9KjuUV46p28byx7P46x9Y8L6ra37wxXPmeYn8FY8f8AwkWjXDuv7yj6j/fL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JF9v1B3b/ln9yrlnYJdTo7JXnX9veJLC48yWGSTzP7laWl/Ea/8AkS4s5/v/AD1H9nzNP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dHif5Eb/lnXj/AO0xdf8AFceGLb/beu8j+IVzYXL7raSR/wDcrzH4+Sza9rHh6/W2nk+zu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Cws6VU8vOsxo1cHKED6B+Il15Nvo6Rffk0eGsrzU8yzT/AJ5wfPWP4g+K2m3/APZW7zI/s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h4ttrrUN6t5abHSsamFnznZg8dhvYQhzHT28sP2fyf9velQ+at1bu7P8A6usf/hKIYrNGh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z9vh/sebynj/eVH1eZ1/WKH85fkiSWOZ1/wCWj/8AfyobyXyw+7935iVW1TVEis7Z7d49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7iJNUjfZ9+Sj2ZftKZfkiT7OkP/PvBvqhHF9l0+wf/n4q5cX6X9xC7fu46ZcXX2XUEhby9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mntRkkTfY/J3/AOsnqtb3TS6jC/8Ayxjn2PV+3i/eI7fc/jqhqFr9/bRyTJGaha/6Rcu3l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ki8zUHf8AjjSptYtUtdPeH/WPJsqHzXMczr+88v5KyL1K3yxaXv2eW9x9z56LOV/tDv8A9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+zXCWy/c2VTMqf2hsb+5soDUmksHv7e2RvuffSrlxapf64n/TnA9EV35tv5Lfu3jSn+Ht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jf7j76A1KGny+beQuySb9/l0ahaxxW7ov/LR6h+y/YJLbb5n7yetKS1SX7Sm+Tf56UF06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RNMv3Kp6Ha+VcI/7zf9yr9vL+8v7aX78dU9Pl8qSGP+OSg2JtQv8A7VqjzRfekg2VDb2vm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+OrOoRJplxD8nz/36Le18rVPm/dvU1AM2SVrrVPOf/lm9at5E8t5ZzfvI5JH2PWTJKkW+b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n72Pzv446kCtHL5V5cu3/ACzf79TafL5Ukz/wfwUCVY7d02f79EcvlRom+gAuJZrCO8bf8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lf/Q0/wBX5f8A6BV+TZL/AAf6xKm+S6uPmoIqVCnJ+91Te3meTsq5ql15WsQuqfwO6f8AT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abX/j2U+TZdahbv8AwR/uKCPaENn/AKUPOb/ln89TWF0/l/N87/3KrahF9ls03ff30scsN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Z/felTph7Ql815bCZ/wCOT/yHTNPun+0JZt/qZKf/AAeWv/LN/wC5RHL/AKPNMqfPGj1qb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XD/8ATP5KZJF5tvc22/5I7V/v/wC5VPSv+Pj/AK+Pnqz/AKr7Tu/efuKmn/EM6v8ADPIv2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Dzy+X50eouif9916jrF19g8Qaxu/5eLp0rz39ne1eLV9HmX7lvq7vXoXiiLzfHl/Cv8Ay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N5+9A+T4TnrW/xkNnF/Zcdy6/vEkg2UWdi/8AYSeb/rI3qG3leXQ799vyRzp/3xRJK/mJ/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ZJKlrePuf5I02JUNnFII4f7m+lkib+0NjJ5nmVLpcryx3lv8A6t40/wC/dZmntCGPzpY3m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T9U3xWaJE/lvv31N8nlwwr9z7j1DeRf8AEwf+5GlBoMs5V0u0mm/5bb/3lFxD+8jjb/l4+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vkyN+7ST53o/1t5v/AOfdPkoArT/6VZ3lyv345/uUx4n8x5v9Ymz56mt/3Ujwr+88z79El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/AJ6PQBW8rzdPm+T5ZKfcf88W+R/I+SrNxF5lmiJ9yNN9Q3F19qt/O/jjTZvoAZb2vlWab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yLzdQhmZ/3fkUyOV5biHd/wAs/wDWUXn/AB73P9z+CgBkcT/uUb78lMk8y6s3df3f39iVN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5nnW6bHok/wCPO22pJv3/AD0AQySvFHZ7f+WibHSn28LxWaQr5m+Oi4/4/IYV+/bv9+n9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AMs5UivPv/PHVaPfFcI+z+CrMWlp9nd9nz27/wDfyi5/dQQov399BoM8uT+z3+f59++i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+WlWY5UivP9jZ9yq1vF5scO7958++gB8f7q3R/wCO4+R6Z5ryyeSv/LN9lH/Lm/8Aq/3b/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saf6z95QASfutP8Al/eP9yq1pL+8h83/AJaVZji/0hN/7v56ZFGkRm/5aeXQBNcH/TKfq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s/wBWlMziPf8A89KhkLiTe39/ZQBMfMlt9n7vf/HVnykik2b/AJ6rSW3+kbF+/cU+3l/d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YahL/AKZCjfc/g/36ZHa+cd/+r8v79MvLB5ZN/wC7+/Uw/dRv/wAs/M+5QZk1nF5tx/q6P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PFm7J+73+Rvo0+Xyd7s9VvA832D4saa6v8/n769TL/jPB4g/hGr4z/wCRo8UW3/TeZ65jT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ffjSuw8ebNB8aa9NL5f8Apk7x1yUkXm3Gxa86pue5hv4YWf8ApVvcyL9yT+Onv+6094Yfv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nUP8AiWQJbL/y0qtHsikvJG8v92myoNihp8T/AHG8vf8Afd6f/rbh9r/JRH/x8fK/zx/fp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f/fSJ8iUGhWuP9FuLN/8Anp996m1DZFG+7/lp86USRf8AEvtvN/8A3dQ3H+kxQp/BH8lAE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T7zZFcJ/wBNIPuVZk/0Xf5X9z56rXkX/Evtn/jkoAhki/du+z/WUzyvtWoeSr/PGm/ZU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Hb9/f89P0vf8A259z+D56AC3l/wC+KZPdLFqCbf8AcqGz8uK48uVPkkd6Iv3t4/8Ay08ug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ZIv3fyb6rP8AutP2L9zZ/wCP1Np8v2WSG2/56ffo0u1S685G/dvQAfani1Tzt/zxps2Uy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/rPv7NlPvNn9oP/0zT7lMkm+1afDtT599ABbyp9n/AOuafJ/v1Np8X2p5P+mab6raPEl/q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5HKkVxMi/8D/3KAGRyf6J8v8Ay0f7lPji823+X958lMuP3tvDt/56fcot7r7VI9sv3/79A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Zt37xP9iqyXT/ANqvM1WbeXNukP8Ay2jeqHm/vHT+DfQB+vGufsZeBr+P/kG2v7z/AKYJX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fAGsl99ha/8A/d0af8Atm+bH+9ST95WlZ/tfWGoSbNsm/8A3K/TKnOfzD7Q8o+LH/BNP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vD6eZ5f34d/8ArK8f8N/syWGveIP7Hupp9D1L+BH/AOWlfZ9v+1NpXyJL5cb/AO3XGfHQ+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2mLyLXWI0/c3ML+XJHWf7wPaHzlqH/BOzxJo2+a1v/tX8aO8Fc34g/Zk8eeHI9i6VHd/7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PmveDdYm0fWXkurO3+5M9e62fxG0HXo0fzkrT2kyT81tU8JeMNBf97Z+ILGaP+5U2h/GTx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7e1iN/wCNJkr9Kbmw8N6zH80Nj+8rB1T4D+EvEf8ArbOGT/b+SjnA+M/Df7bnjDS7jyVv4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rK7DQ/+ClmvWEiJeWEkib/+WL17T4k/YU8E6pvdbOCPzP40Ty64PXP+CaWgy/PZzXE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5kBvaX/wU20u1eFL9JI/k/uV3Phv9v/wN4j+7fwR/8Dr5v8af8E2NV+Saw1Wff/tp5leY+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jb/s6WN1/wB9x1nOjAr2h+i+j/tLeEtZkR4tSgk/4HT/AIqfFDR/+FZ69c295HvjtXr8r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C8JSf8grUv3f8ds9XPGPj3xz4X8B3if8AE1jfem+F0ehUeUv2h9pf8E6/FFhH4g8Q3NxNH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9fVf2u2uvmiuYJE/36/IjwX8RtbsPC8Oq2s0+mvInz7Hrufh3+2H4w0u8SH+1fPSP+/RW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h+nckVH+qjr4S0P8A4KJ61o0n+lJHP5f9x69I8L/8FLNHls0e/R4/M/vpXL7CoPnPqKP96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L6X+3X4J1SPe2pWsb/79dh4X/aH8K+Mo/wDR9Sg/77qPZknb/N7UklU7PxJpt1H+6vIK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tMGz/AH6j2bNKZJUdEmz+F/MpnlfSlyMKhNJ/q6+VLyL/AIS39uCzT/WLb3qb/wDgFfU1x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/8A7pNZ/bF1J2/ePHdPJ/3wlXD4DSn8Z9WahN5tw1UanuP6VBXCaBTk603ynpfk9qAJo/3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8vwVMn/Pw6JWxHKlcT8cNUeOz022V/8AWXqVoaFzQ5f9H8n+OrNxLmsfTr/zf3y1M9/5t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5u/dXzv/AMFVNZfwl+w34qSL7+oPDZf99vX0DJf/ALySvkv/AILUeKP7P/ZP0rTf49U1u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j8ZmfllJF/wAXA0r+/b2Ve3/D+JIreHanl14npf8ApXxQm3fct7VE/wC+69y8FxfZbdK7q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Rp/7rS/LX7/8ArK6rR7VLXQ4X2fNIm9657Q40ikT+5JXSaBavdSQv/wAu0e/fXlVz6zCE0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b5P3j7/kp+qSp/bE01v+8eR9jpU2nxJ/bH2n/WPHBsSmGVLWRJlT55Pv1xVD0qY/VL97W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4+E2PRqlr9l0u3Rvvx/cSppJUsNOe8l/ePH9yq3z+I5IZpf3aWb73T/npUanVTGeKJf8A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x7NE3pVy9uodLt4Zl8vfI9M8USwy6h9vVI9n3NlQyaf8A2zHCiv8Ax73rL2hoWdPsHis3f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pcSWkdtDE/wDA9Qx6mms6otnF9+Oq3h+V5dY1WZv+Pa3TZA9SaENvfvf6hsm8vzo38tEp/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NLZX8yaN99ZtvK/2x3/5bWfyVsSbNZ1iFpU/0aOD7/wDz0egBmh2vleNPJ/dyP5Hz1Wt/9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+xz1Z0CX+0PiReIqeWlvB9+qdvL5t5v8A9X5b/On/AD0oAsyb4bd1l+/G/wByiS68qSzT/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Uz/6f40eFvMjh2ee9Fx5cWoTXOz54/nrnOgf/AGMkWl+dL5f+jzvJVa7v0Gj3E3+s+0bES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F/wCkP8l5O6JT/C+y51BLaWP/AFafJWhmEmyLXEhm+5bp8leS/HzxRD4o+MHg/wAPM/mTa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569d8Ny/2/rE00q/ufIdEf/bSvBND0abxl+1x9pVJJPLurW1f/vuvRy/4pnz/ABB/BhD++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7f4w1uz/js9mz/visHwvF9guNiv8APcI+966f/j6+IGtv/v73rm/DcTxXCWbeZvkn37/9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9ia4iSLw26f6z7Y9Tecn2eFGf9z5G9N9Q3kqRSJZr5my3nq5Ha+bcQvcfu4bffWZsU/EkT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eJcfO/8A0z2UavN/xTfk2/mfu32VNrks0Xhewubdfk890/4BTLOw83S3mif5I33vWYEMf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v8lvAlQ+LZfK0bfEkm+T7n+/T7OJLrWJpt3yfcejWP9A8NzXOzzPLf5KAE0+L7L4LSaX/A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y/stxYIv+uuP/ACHU0kU1z4euU/jk2T0+9iSXXHmi+5GiUAVry1/tTxY81x/x5/JsT/brN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hobVP3Nw/zp/zz+erib7/AFi5Rf8AU6fOm+r+obLDXNYdf+u8CUAVtU0tL/xpD5j+Z/f/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7r7f/AGlbKn/Hv8if79XLP/kKPct9+O1+5WULr7L4b86L/XXF1voAp6fF/wAI5bvb/wCs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fbH+SPZcJTLzQfst5eOz/wAHyJVmS7+1eSm/57OBKAIdEl/tTR3tmf57f56yhFNrMlze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K0vDcudUv3+4knzvVm3v/ALLBcpapH5MaefQBD4biTVI99x+8fZvT/fqto9/N9ohutvzxv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IlcltJ/z0R3qt9q8rR7l2/dvJO7pQA/VIn0uzeZfv3j/JVbzXik03d/rrzfvq/5iX8dh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331TktXv/ABRvZ/k09/8AxygC/cS/YPD/AO9/4+bfe6VlS6X5vhfTfNeT7ZcTu8jv/cq54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f/VzRybP+AU+OL7feQov7xI4KAIdUuv7U1BLa3T5pERP+umymaXL/AKZN9o+/H8lP0fybW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D0aXdJFqly9x9yT7lZgVo4ppdUm03/ltsd0o1i6W10/7Hb/AOu+5PV/S99r4w+b70dl9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yvtN5K/zyb4EqahtTplnS7BJbhF3/AMHyVD891HbWyp/pMibKfo//AB7728yN40dPn/v0z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ovLxv3b2abNlSbEN7FJr14qL+7TT3qHT5ftWoXMzJ5fl/JTLiWaws2ht/v79//XSrlnF5W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5pH+egB9xFiOHd/y0qh9qaXULbyvuW/3/APcrS8SRPFpc23/XRpvgqmP+JZZwp/y83Cb3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+LPl/5Z02TfKLp2/dzXFJJ/x8ed/HeJU15L5saXLf8s02bKAIdPKWF4l43/PB4NlQ6fdPd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9nn8v5KLy1eXS9NRf9deR/PTPkivHton/wBup9oBvR+Ta6WnlJHJNI+/56juInik1C4lf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5TdLlS6s0eqGsX/2rT7y2XzPOjtXetKW5niPcpnm/7C83la54wuW+/Hp10/8A4/XqNvYJ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iDe9cT+w/awxeG9bvFh+e4gdJ3/4HXW+G9Tml1xPk/c2+9K7Mw/jHi8P/wC785saPKn2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b/u/+AU/S9Qh8OeG/7Sl/10j+Q6f79ZVvazWGsfZopJP3m9/+uiVp/YIdZ0t0Z/8A9uvNP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wjSzX93/H/wBdKf8AYP7Pt5pt/l/bNlXLiWG18QO7eZ+7g2J/00qtqFq91bw7V+S3Te++g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k0qwt/Ljmjd0d/8AnpS6pdPapcwr+7eP5J3T+/TLO68rUHvNn+r+5T9c2WusX7y/6m4/f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/s9+mzzFk+5/v1ZN0+lxWcNmn+kyQfv8A/fqncS+VcWCK/wAmxHfZVyO68rxIlyqeYkf36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0tNYt9NsP9Wm/7VJspmoX6XNzNdRJ8keyB6p/apr+41Xd/wAs5/k/3Kmt7VIriZP4Pv1oa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pcPCsn/Hv/pXz1Mbr7fp6TL9yP76VTt9Q/wBDmuYv+XjelTSf6BocKL9+T5HoArWdr/pkO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f5SS6ol1L+8S3/cf9M6Li18rT98r/Pbv8lM817WzeHf8lw++gCbVIklt7mb+D79VpIvK0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fJV/UNlhH/ZreXJ5n7+qFnK+qap5cv7uHyHRKAIbffFpbw/6x5E376fJY+bpdtMz/ADyfw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LJCjfvEj+/Vl7r7VcTPEn+jeZ8lZmdQZJEkWz/pn8lMt4nikuXb/fqaz/ANXcv/rPs6efs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v9s26bf3byffrQBkdr5Ubv/sVT0qLzdHmRqvyS/are52/ct031BbwvHZw7k8v7Q7pQZzFj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k3vbzvT9U33+oeT/zz+eprOL7m7/XR1W0/wAyLfNKnz3D0BAfcWv2re/+3RJN/wAVBbIqf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/upNn8W/5KI4fK1BJv44/npezH7QfcRJ5kNs3/Lm/mVQ83zdcmeX94kj/ACVpSfwTfx3D7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On/LOP8A8h0ezD2hN4f/AOQXfwv9/wDjrSk2fY32v8klrsqnH+6lfb/y0TY9WLiL/Q7ZF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6f8A6BZv/wA/UfyJU0lr5WlwzL5cfmPTI/3WoTJS3kX/ABL0T/np89SaEusXXm6XNCv39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MuJX/su2s1+/GmzfT9Y/wCPy22p8mz56fqsXlax5f8AHHBQAaf+61RUX949vvSr9nF9q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uqGl/utchuf8AvurNvNJLp7v/AM83qaYGb4kuv+KX1z/pnA9av7M8qRaXeSfwR6c/z1le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q/wB/ZWl+znF/xQ+sTJ/0Dq9jC/7tM+Tzj/kYYcrRRPLrk3lf3971Z8QRJf6xDCqeXDs30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QttqfJcQVTubt5f3zJ5f9yvFPsCtHdfatHeFv9dv/AO/dM1C6S109EX/XRvU376KP5PL3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UsNLmml+/bz0AVr//AErT/Olf56s6PdJYeIJoW/1OzZUNzsv7iF/4N/3Khk/4+Ln+/wD3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2XJ5zJv8AMetW8m8qOF/9X5nyJUMlh9yaXy44aY/+lfZtzv8Au/nrQB//AB9W8zt/y51m3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5/Bv+SprO6T7Hcvv+eR//AByodQunv4Hh2fuY6zAmlm/0eN1+9v3u9Vo7px51t+8j+0fPU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DmT+OSobz/SvEEMz/AHPsuzZRzh7Mht7uaK8m+f8AeR7NlassvlO8e/zPk37HrNv5f9It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lrJbJ/rPMf56r2kxezgWbi/SO8RF/eeYnz1Qs9eT+0N7QxyJH8myprP8Ae2958nz/AHEqt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/WTSPvpwxE4kTwlOXxmrHrKS7Jms4I/n2Ufb7OXS3drOORo32bKoW8Ty6G7t+78v7lPs7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2SSfaE+er+tVjlqZdQl9ghTw5pt1bp5tn88b/AD7/APlnU+n+EtKuo3/cyR0mn/uvtO7zN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OV7C3vJtn+s+RK6Pr0zn/ALHw38hj2fw+s5ftLtN5fl1c0PwlYRWd4/nf6tP79XPKe1sLy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Wbb3X2XVPs2z5P46X9oziYzyGiatt8OdPupN63nlpGnyVW/4Q6b+0PJt7mTbH/GlH2pIpE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+AUzR7p/tDzKkkafcrenmBjUyGP2Jlmz8GzWsibn85N9bcfheTVI96+RJNHWJHqj+XNDv+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D+szWscm2aTds+ff/AH60+tQOeeT14/BM1Ljw5NFZTf8Aj/8A0zrNvNGmkjfakn+5sq/Z+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ZI/3fzp8lEfjeby3Rkg33H3PkrT28CPqeN/nM28sLmW8SFoXnSNPv7KZp9g8Ub+akkfmP9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TxXE2+GOT5NlQ2fiOGW43y20cn/A6XtKMiPY5hAoaXoyS+T5r+Y9YOoWH2XUPmrs/+Ejtp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afvEqjb/YLqPfL/yzT+NKidOjIr2mPj9g53zfKkR0+5J8jvRo919gvP3X7xN9dP8AYNKv7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pml6NZ2Fm/8Aq/8AYej6vQNJ5hivtwOY8UXXlapvi/eQ7EdKv6XdPJ5P+r/dp89X9Q8OQ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77+Cjw/oM2n65DCvzw7Pn+Sj6qP8AtScPjgYMn7rUHdv+Xh6f9l83ftT/AFdX9YtfN8SPY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2JvrYuPh9qWjRzeb+8eP+CieBIp59S/lOYkiS/kTzf3j27/JVa8v3lvJn/jjTZWr/AMIvf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5nmVTksHiuH3QyfvK5/qUzqp59hincRQ+Wkf8Efz1c0P/AE/ejfcqGD/V/Mn+rerMd0lrH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mlT9Umbf25hv5ytb75fORl/1j/JRcReVqEM2/wCeNNlXPsE37n5I444/v0XETy/dTzPn+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+vUZfbLMlj9q+zOqfJJ99/wDnnVCS/wDs14/lfvE2bEq9bS3NhZzPJDJsj+f7lZHzy27wq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szb29Ms3ETxWduq/8s/v1c+zebHsi/d/f+eqab5bN/n+eR6syXTxWzuv9z+Oj2ZvTqUyt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P+737/uVWvInutTe2XzI0q5pcsNrJsby9n36LiNxJv/1fmVOpHtRJfM+2eSn3tlSaXF5tn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qS3lT/j5/1bxpsqDS5fstu7t5m+8k2SUtSgs5fKuET+OruoWv2WP78n7xHjqOWJYrh3RKk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97P8APG9FPcdT+GcL+z//AMjR5K/cjuvn/wC+67bxbapF4o8Q3O35459iV578B9U+1fES8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+z16L4w/deLNYhVPnkuq9PNPjifKcL71ihYf8edyjfu4biDfTLuLyrOzT/lpI/3/APYp9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+55D/cqaOVLq3tn/AOfNK80+ugUJIkl1T5f+XdPnqt4bmSW8mf8A5+EernmpFeO6/fk+R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BeWabP+PjfQaDLe1QWyP/AM86feS/8tv+en7ippIkiuLbb/yzn+dKh1D97+5X/lpP8lAD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bZJvt5/LpnleVd7P+elTednfbf883p95F/wATCbcvyR/IlAGb5XlaheSb/wCP5Kmji8rwu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+5UMtg8Xht02f6T5/z1cs7VJY7mFv9/ZS1ArfPFsqncReVHs/56PsrbuP3tw6bPn2b6zdQ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+X/qKgPaBcWHlSP5X+/UMkXm6Xv3/AOr/APIlaUcnm+Tu8uR9myqfleVZzO3/AC0+5WZoU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85H+eSp5IkikR/wDnpSahL9lkhtm/5aJvqz/rfse7/lmlaAVpInunmeL53p8dr5UaJ/z0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lSP5X/LSqc++W8f5o/wB3WYBqG/y/v+W8joj0y4iSLWJpl+5H9xKNTuvMt4f7++jyX8x/N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QAzyv9He4b/lp9yrPlJ5aTf8APRKoXH+lRvZ/6v7PVyOX/iXp/wAs/L+SgCGSL/R9ip8+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2H2q4eFqZp/l2lw83/POrNnfuLd32fPv+R6AKflfari52/wDLulQ29g+l2bu37x5Ks3F15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w/wA9MjHm3n73y/JjSg0phbxZuNjf8s/nqnPL5srp/wA9P4P+edX7eVJZ9/8AHvqtHssL/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+5/1zoAfH/wAfifP5jx1JZxfvPm/36TT5Uis/Ol+/9yn3kTxW/wArx7KDMmklSWN/+WfmU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l/1fz0+PZ/of/TNN8lTWd1992oApyRfarub/AJZ/P8lY8kv/ABeC2S3f/ni//j9b0lp/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WPbxJF8UdKf8Ad77hK9DK/wCMeHxB/u51Xxki+1fFC/hb7kfz/wDfaVyry+b5KKnmfPsr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WTNN/BJAnz1zely/Zbj/gb7K4qm57WH/hwLn+q1f97/yzg+SsqTzJbdP+njfVyP8Ae75mS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oo9xvEh/1dQbFKSLytjt9+SnxxJqmuIjffjSoY98txHC33432JUnmyfaN/wDzzfY+yg0HS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+CT93spkY8rejbP3aVDeS/Zbf5fv79/8AwCls4/ssc0zP5nmUASyXSWujzTN9+8+4lQahL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z+5S3Fr5sce7/lm++obyXzpEdvuSPQAtvzJvZPMqxpcTfPeS/8ALP5KhjiT51l/4BTLf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j30AMkuvNk/2Pv1Zs/wDRbOR1T55KhuIvK3yL+8+epv8AVXkL7/8AfSgBkeyLXEdv+WaUa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/wDrPOfZ/wAt9lPs7XypHmb7n3EoAZ8lrI7t9+4+5TLOJLCR0l8v9589Taha+bqkO77n8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if6v92+ygAji+wXCTL+78yrMmy0s5nVPmk/8AIdMvP4/k+WT+On3myXS/syulAFa3l/gb/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ieV/y8J89VreJ4vJT95/v1pRxPdXGz+D+/QAeb9gvPuR/wB/fVOW1eL+Dy0376mvLp/tm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yRpLbo8vmf3KAPtW3+Gji8/4+as2/gi5sdc+00zT/ABRN9sR2+/XSQX7y/wAdfqnOfzDUp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m1s3ubd5I2rjLf4jXPmOjJ5jx/wAbpXp2oazD5fkzVWs9G02X/ljH+8rQjUzfCd/Nf263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q5Z2H2+R/s/mQSf7D1t/YEl07yYk8tKLeKHw5b75f3iR/frMNR9npd/axptv7r/vuuG8U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rH2aW8nk8x/k3pV/UPj7Z+ZNDYfvHj/d/frB8SS6b4y0v/SPL8779AanT6X+1zrel6ckz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dPof7cNtdSJDcPHv/ANuvGdP8Lw/Z3h/gkqtcfC+28x3W5kjmrP2cBn05of7XOi38j+b+7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7QWg6p8nnQf8AfaV8oyaX/ZccPm/c/jeiMabpdx+98vfJ/HR7GAH2Tb+I/D2vRR/8esnmf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p4Y8Wae9tLa2uy4r4t1jxlD4TuH+z6lJG0f7xPno0P4++IdP1S2mt7yeS2krOnRA774w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R7zRoft2m797w074X/Af4dfF9E+zpBY6rs/fw7PLkp1n8ctW1nZ/pMez+OF64zxx4NvNL1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/s7UpH3psf93JRyFU6h3niT/gmnYXMjvp95Onmfc/f1z2of8ABPHW7WDy7XUpJP8Af/eVN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W+Et9nqln9q+z/wAcNdtoX7euky7PtSSQP/c2Vn+8NPfPGfFH7EfjPS7dEVLWfy3++6VyV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g682W9nPGn/TGd6+sdH/bm8JapqH2aa88t5P+2ddhp/xu8K69HvW5gn/74p80zP2h8T3Hj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j91Nrnk7Puf6ypNL/AGzfiF4c85Jbm+/dv/y2tXr7jjv/AArr3/PjJVO8+HPg/VZPmtrH/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Q+QrP/goT4t/hmgk/308uu20r/goT4hsLdEuLZJH/ANh69vvP2ZPB+qSPts7X/wAcrH1T9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+THU+0gae0gee6H/AMFQH8zyZbOff/sVw3wz/abm+EvxV1LxUttPdpqG/wCRP+We+vTtc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7re9q8cE39/fXiHjj9n3Vfgjrnk64kl3olw/yXKf8s6PcMT6D0v8A4KY211Z+dcabPH5f9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4Ka+G9Ujd/Jkj8v7+9K808Nfsb23jfwulzpN/5lneJv8AkrE1D9gXXtLjmS3uZJEkT77pS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Es/8Agon4Muo/3tzHHW3Z/tueDL/5/wC0LX/v/XxbcfsKeJ7C4d98E/8AvpVO4/ZV8VW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+3UfVYGn7w+/9D/al8JapIn+mWv/AH3WV8SPiNo/jK80dNNuY53+1b3+evzx1D4D+MLC4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fR69O/Y30bVdB8aakmpJdQJv+Tzn8ys6lCEYHRTPt7R/9TVPzXi1yTd9yn+F7p7qPYtX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1ymhDIU8x3r4J/4LieLUl0rwHo8U3ySTzXWz/cSvvCOVPtCQt/y0+Svy7/4LaeIn/wCF+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JIdL0t5/++3rqwtPmmTP3ffPkz4X79U8aarM399NlfQHheXzZNmz+Cvn74F75bia5b/lo9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1e9v+WnyJXdX9w97Ktj0LwnF5Vv/AKR/y0T5K6TR5H/sua2XzI3j+dHrm7ON7rT4Yf446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xNv3JErw6x9ZhDb8pLW4h/wCWn7jzHqtHfpYaX9p/1kdx8myodHv/ADdcme4/dwyJsTfT7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/rIY5/krlqHpUw1u1eXQ7bb/AMDq/eSpFb6bDEvmfbP3b1Wjuvt/iC5s1+5IlXI4vK09P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qmU5LD7Lv/wCWkNv870/Rg/8AZ95cxf8AAKrfPa3l5ufzIbj56uRypo14lmr/ALm4SsDoC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trxv9dcPs+5TNQi+y2b2cX+/RHYfareG2bzJPLffR/aH9qW9/Mv8ArrPfQBDcWqfbJrnf5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l15Wn2emr+7e4f79FnE/iS8sHV/LSNPMf/ppT/EF0mqSQzW/+us3+egB/lP4cs4fL/eXM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pE48SQuv/AB7Xmyr8cXm3FzeeZ5i7N9Q6pa/b7fRJrX+47vQBZ1CL97Dt/d3Vw+zfRcRP/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75H8j/gFP1DZLHYXK/cjf5/9+oby6+1eJLmab/jzktd+/wD26XIzoIdU8m10az0dfuRpv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Pl8m4tn/1c0abKhvIki0+18395cyPsSn/AGpJfFFzZxf8u6bKjkMya4lTRtP+xxf39n/fd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+3/tgal5X+pj1FP8AxxK9Rs4ppbbVIZfvxpvT/gFeafsJxf2z8aNSmb/lp9qn3/7lehhfg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3q1GH989g+TQdU8QvdP8APqE7/wDfG+qcn+i6p9mb78f+remXg/4Si4uZv+ff5Kfrl+tr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E+evPPqC/p9jDayTX8qfLcfc31T8QXX2XwnNcxJ5n2h/kqbzX/tTTbGXzPs2+i8uki1R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e/5KzAZrF0+l+G7O2/dyPGm+dP9+qej79L0+aHf+5kT5P8AppR5Xm65vb94l5a/fo0v/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Es33vWYD9HsE0vw+9y3+ukhd3Si4/0r4fw3Oz93cXXzpU3h/wD4mlxeXP8Ayxjd96Uy4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X93Z+Q9ABpcvledbN+8eSD+/TPC9g91oT37f8vjumx/7lM8N/abC3he4TfNG7pPVy8lm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vs2UAULy/wDsGy2iT/j8dP8AtpRrEqWviD7T/rHj2QbKNQitv+E/sPKeT7Po8/z/APTR6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rcN5/z0ndHSgC5e3SRaPbTR/fuP3D1m65E+l/2VCyfJHBvf8A36uWdr9qvN7fu0s/36VDr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uYv3f2N/3/wDuUAHiCJ/7ct7ln/0aODe6J/fp/mpYWdneS+XvuEdHqz4wltv7Ye5if/Q5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L6zodgi/89P8AxygCnF50WnzOqSSPefJW3p9rDYWfk/6x5LXY9TRbJtltF5e+Os3wxdfb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PZp5FAEOl373+no/+reRPISpZIvNs7CH/AFb7/nqppe+W4S5i/dpb7EdKuWcL3/iiZ/8Al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P0K6SXxH9mT78fz76rXkry6feXO/y3uH2PT9Dl+weKL/AP5Zp9xKh1C1xZzIz/8AHu+96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uLlJU/c+RsSo9Pl/su3RF+/JBsermn36XWjwwxff++j1m2+lvF4XmmuP+PmT7iUF6j5IvK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v/wAiUeUktw6N/wA8N6U+zuprrQ4Ub78b/fqteRPF4gtppf8AU/3KzF7MuWcU114ktnb/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Kp3kSRaH5K/fjffVzXLp7XWN8X+p++lP1yJJY9N2/c/jrM6jN83yrff/q0j2VDqkT3W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iDz6NHl/tmS8h/g3/ACVc1j93rDw/x7PstAD3iSXVLbanyf6ymSSf2pI6f8+776Zo/wC9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p8++mR/6JobzS/wB/ZQA/xJK8uh/7cexE/wByjUJftV5Z7k8x/wD2SrKR/b9PeZv9T9yq2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Hb9+OgA1Cbzbz5f8Alm/36TXP9K0dJv8AVvHshqKP/Vzf6uPzHqzcb7/S7lP9W8ab0oA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m8r/lzRHSmaPYJYXFzcy/vHk+RKLO6+wWe/Z89xAm+priJIreHb/v1jUAteH4v9Cfd9+P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peh+Ibz/AJbfZdn/AI5Vy3uv3m//AFfl7H2VlfFy5aLwXr3/AE0tXnrow/8AEgYYr+BM5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i+C3jB/4/IRET/gddt4Ptn1DSk8r/AI+ZPv1i/sl6WmjfA+/3J+7uNn/bStrS5XtdYtkt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9dWYfxpHBkVP/AGOJZ82b7ZDc/wDLa3R4Kv2dqlhJcw/6xJIN9MuIkl8QPbL/AMs4Hf8A4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/AMF3LxJsuJJ9n/AK889IytL2X+oedcPV/VJXlj+X93bXHyb6p65oyaNpdg6v++++9X72L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/l/Z5N6UAUPsH2/T/AL/lpZ/+RKh8WX/2qS1hX79wnz/7lP0+1SLUba2ab5JE3v8APVb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bPLTZsoNBl5F9lsPl+/bpv+erkcv2W3s5lTzHuE+epp4kljh/5aeXv30afdJdaXNCv3/4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NLkmm/wBXRbxPLcTTfu40kqtqH/E0vNn7z92mx6uaHF9vjRGfy/MoNCnHp/2rUPJ/1aR/P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rOaZk/wCW9ULy/S1kh3r/AB7Hen+MLqSKzdF/1O9E+SgAt5f7U0+aH+Dfv30W8v2r5FTzE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pez+CN6NLify5oVf57j56AJpbXzdUhuW+95GymafKlrbw7v3nz0+SXytHTd/ro5NlQ6fF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ySfwUAMjleK7m83/lp9yp/K8rR79P4P8AX/8AXOo/+PqRGZPnt/nqzqG/+0Ff+C8TZsoM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0eL/V3ibKfZxf2XJZp/rHk+d0Sn6pF9lsoba3/eRx/wDkOq1vE/mTO337fZWYBHJ5Vvcov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vIniuJoW/5c/uURy/vHf+C3+emWcrzXkl5Kn7m4T5K0Amt4nv7x5v4I031DJslezeJ6mt7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/AJaJUNvEkR3/AMcdAD5P3t5538EdP/1txNN/BJRZy+bZ3G5PkuPuPTPt/wBl0+NF+/vrQ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usWyN9zy99Uf+Wcz/APPR6meX7VI83/TCo7yWGwk0pP449++pnUNadMm/49dPtn/5aSfI9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ecv7z+CjT4k+2bLj/AFNVtQ338l5Cv3N/yVJYyOJ4d7t+8ffV+TZFJDDv8z7RUNxKkWsJC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/77qb7B5uuQ+a/wDx50AHlJ9+X/lo+xKZeWE0usOv/Px870SXX2nT0df+fr5KuXF+8vn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lAFOzi+1R7/3f7urkVykVn5Oz/WSb6oGX908K+Zvkq/bxfu9jfu3jSgzMrx5Kv/CB6r/y0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A7/7L8P8AUoV/eP8A2dWb44/0X4R63/0zTfU37Md2kuh6sjP88el769bC/wC7TPl80/5GN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S3FhC33PIRKoazK8ltbWap5bxvs31pXEr3+l7G8vfUMH+gSXLt5f+kQbE/6ZvXin1gXF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9yNNlU7jVU1TR7/d/qZJ6uW/+i6fM9w/l+Yn7h3rNuJYYtOs7O38uTzJ3eeg0JtPlSW3ud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nZ3739u8yp5aSfx0+OJ4bP5v+Wj7KvyWqeW+m2/l7P79AFPxBsi8Lae+/wDjeiz2RaMly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/3KPEkSfZ7O1/gs0376rf8hmSGzi+5eJRzgM8rzbNNvmbLh3Si8lTy7yGL78dr89XJbpb+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/ZvVCz/1evXK+XsjfYn/TSjnAfp8r3Wlwo7/vpE/791W1T97qiJv+TZ9+mafL9kk85fv/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f7Q9zdf8ALT7if7FZgPklj0vT4Zl/v+TVmOLzdQhRv+We/wDgqhrkvleXbf8ALGR/PovLp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/wUATSXX3/wDpm9Wfsv8Aodz/AH/kffUM9gn+jebJ89Mklmls7/d5n7tPnStAFvLpJbfy1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8V58qf6tPkemWdqktwifwR0zULn7VZvNF5kfl/I9AFm3le10+GFv9Zv8APq5BK91Hco3/A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/pVtD/fj/wBXVmzuvN8QXPz/ALmSD7n+3QBck/eeJPJ/5YyQfPWbJsl1y8/uRpsSptLle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L/cOm+mWeyXT32p88lAE2j/8AHvZxtD88ibKsyWvlaRCi/u/3++q0H/Htps3/ADzunSp5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7kb760Az7O6/0eaby/8AWT7P+AVNb3X+kXO37/8ABTJIvKjRNnlpv2UXFr5N5NCvmb9lZ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0h7bZ/rE3/JVa8/5Dn/j9TW//IwQzf8APva1Wklf7O959+aq9oZ+zL9nEl1bwuqfvpP3l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PSZvLkeSfZRo8r2sdg/8ABI9XbiWH7HZ7f+Xe6+ej2gezMnR4mikvHl+5J8m+rMnmGO82/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JLXytPmh3/wDHxNv31PJH53nJ/BInz0e0Apf8u7vv/wBYiUy4leLUIbZfufx1N/x66psb7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brUN/wDB9zfVAPs5Zvk/v0/S9evLWOaZXkk/gpbebyreHcnz7NlJb2HlaXCjf8tHqqdS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MaX4juf8AheFhJcP5iefDsr1f4ueN7nRvivMit/o0k6fJXkVxYP8A8LosEVP+W8KV6j8aL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lNL/yzn/9kr0sV8ED5XK8PTniqsJlnVPEd5FcTI3l+TJ9ys2PXvtWnpcywx/u32UW93/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43t/uVm2cT+ekP8EiefXJ9Ymex9RofyFzUNZs/tiQtbyR/ceSmXl/YfaP9T8lU/sH2r7TN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0f/AErT3h2Sb9nz0/rcyP7Lw38hsaXf2ctvN5v7ua3TfJ8lPj1nRzbpt8jfWJZy/Zf30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VT1e1T+3PlSOOGNN6Vt9amZf2JRmdDcXVnf3E376DZ/v1Qj0G2+0P++j/AHn+3WbBawxaY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56PKS6jSOLy433799H12Zn/YMPszNuTwkkNm6W80dQ2fg2a6j+Z44/wDfrno9UeXUJponn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p7WPzvtMkdH17+4Z1MlqQ+CZsW/w+vIrPd+7rK/su/iuHTZVnT/HlzLZzQxPJ+8+5vplv4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ZnTfb/fTZWn1mmZ/2Xiv5x8ejXMUSbU8xJKrXlhc2Fu7+TJsj+ffV+38XXksbvKkbv/BVy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0+1QxyJcfJ8lH1igP6jj4/BM5a81l4rdH/wC+6dJr0J0993l/8DrY/tmwv7jyWh8uH/Yp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mz2Kkn+xV/uJGFT+0oniXwDu30v4oX80v+pkn3769j1jWbbWPHl5cxf6m4epo/hzoNrp9z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VXt/AcNrI7rN8ldeK9hXPOy6GNwHO4Q+MybiXzNUdN/yRu6f8Aq5Jfpa6e7xeXvk/cUW/w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f+Ab6p6p8Pr+0j3q8mySuP6jD+c9RZ1io/HAZ88dxbfJH+7kqzqG+11SF/4I3qHR/C9+b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fVmTwxf3/AM9P+zv74/7ef24Bp2yK8R3/ALm90eqFn/x8O7ffjffWrJ4S1KW3+T5/n2bK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k3qke+RPnrL6jM6qefUTKiv8A/iabF/5eHqzql0/9lu/8fn/J/uVZj8JXOn3CXPkyfu0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M8mTZU/VZm8M8oyMNN91cTI3/ADw31Jp93/xMJtr/ACSJTNLlm/tO5SW18tI/kq5Z6Z5Q+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WZt/amG/nLMkby2c03+rmjTY9ULP97JvZ/wDWJsq/bj76M/z3H9+i20bzdL/5Z745PkqPq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EvtlDT5UijTcn8FTfJFBCkv3JEpkeg3NrG26H5JPkSjUYniuFdk/1fybKwnTqHX9Ypy+2Q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Ov340dE+Si3/AHvlvTLCR7rR22p89u7/AHKfbj/R0Rvv0Qpj9pTH2/8Ax5r/AH5HqG4tU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lq8tmiNH5f2f79R3EXm6f8qf79Hsy/aFeyiS6095v4NlEf8ApVwjfwUW8vlWaQt/y0+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MK/8ALP56zqAQ3kXl6hM7f3KfHF9qs22/cj+en3ATVPn/AOAUWcXlbIV+5J8lHswJriVDo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JVbT5X+zJ/f8A7lTRy+Vp95DD/wAtP46fbWCRRwzM/mPs+5Wnsw9oQ3lr+8d2+59/YlMji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/AJaJVm4i+1XiJ+88mT+Ooc+VcTJF5f7tPv1Jp7Qp2f7q4hTf/t0+4i+1ahNM337iiSLzr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Gnz1Ncfvdn+s2Rx1maFO8tfKKJvqzby/f3f3Pkqa82S/ZnZ/9ZVbS5Xl+fb+83vQBat/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qC8i+yx/Zl/5aVNaHzbPYv3I/ken6hL+8hoMyH7VmzeFvvxpvrBkuvK+Lmgv/z0geuh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/AK51z2uReb8SNB2/7aV2Zd/GPIzz/dJHYfGCLyvGFt/rP9MtUeubt4vK1B4f+eab67n4u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Svn/5hyPXGafsudQd9n+s3pXNU3O/B1P3ECGSX54U/gpmqSp/aGxU8zzKmuIvK0/7n+rqC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2T+PZUHYLb2yRSf8ATaNN9Mj/AHVu+3/lo/z1Npf/ACHH/wC+NlGn2r/Z97J/HQBT1S1e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yqccTyybE+5JW9qEXmyb/APYqhb2r/Z4X3/Jv2PQaEUkvm3m9vuRpWZb7xb7G/v761ZLX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79Vre1/4l8z/wAcdAENxK39nybv3j/wU+4/deTt/dpHs30SR/8AEnhen3kTy3j7vM3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42faN38Ej/cp9vF5tw/zx/c3pTLjy4nhjb/lp8++jzfKt02/+P0ATSf8ALm6/8tHp8lp+8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PvqtefvfJmVKs6f/AMfCI37vzKAGXG+S8eFfuR7KZb7I5Jv7lFnF9lnmRvvyfIlPs7Dyt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dAB/qrNE2eY8b0+KL7LIjt9z/AGKfb/vbx/8Apn8mxKLj/j4fcnyRpQBDHdfavtnlJHH5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2eF1/ePv+d6LjZYaQlsqSb7ipbOVDqGz/AJ5pQBFeB7W4d2k/j2U//VSeT/BVnUYk/c/79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8z7f9ygD72k8JWcsiTLVyPQYbWN3/AHlU9PuponRGWt63lhlt3ff5lfqB/L2pyuqeEk1m4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C+wJ8v7zy629LiSLzFb7klXPsKeZQQZVvazeXVz7KmqaXNZypH+8TZvq55S2v3f3lPk2yx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8r654c/4VfrF/Dcfv08/ej7Kv6Hqmj39xD5V/Hu/5abHr3jxp8NLPx5pc0NwnlvImzfXzf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4N1Sa509453t/n2b6Bnf3ssMUiQxP5n+3XB+OLm/0bWLPbcyedcPXN3HjLWLCTYyeW/8A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58RSWc115fmRvvroFqbd5F4hv/klmj8msHWIr+KPZL9+N/v1c8afFpNGu/JV43fZ9ysdPi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meTJWYalnXLCwv44fn8yau/8ABdhpWl+C5t3lyXMf8D14n/b3m+LHSL94n9+u38Nypr0dz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7P46A1PUP+Ec02/s0vP8AUPs/gqG81mwis0S6uY5Et3/v1518RPEj6Do8KRXnyfxpvrEt/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nf6NInzu71oGp6L4stdHu7h7yK8jj+0J9zfXl3iTwRZxaoky3nmf7ldJH8JbOGz8n7TJJN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MapoNha6g6edJvrMXtDE8UaNY2Go7v3kiSfx1c0e1eLf9lvJ4/MTf8j1sXGg2F/GkLPG/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C8Nroc00T/wDHv8nz0F+0PM9Y+LXjbwtcbLe8k8mP56ux/tBeOdUs/tNrqU8f8HyfvK7Dx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v51u/wDpOzY+yuV0DwlqWi6W8MVv8/36zEbHh/43fEj5Hi1v54/78FetfDv9r7xD9jSH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7Z1514P8AC+pRSPNeW3l/JvrtNU+FVnqmhpcWf7u52eZWf7s29w9Nt/2w9StY03JHJ/wOn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+PPD81nqVh56SJ/c8yvmzw9f3l/eTQskkf2d9lekeC/h9c3WoOm//AEas/Zknbfs//FC5+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1uZJNEvP+WL/8s6+iv+F56JL/AMtv/H6+Y9H+Gn9g64k3neZDJ8mytW80GH+NKPZgfRX/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P+PmP/vun/wDCUaVdbNtzB/wOvmm40GG1k+/Jsq/Z6X5Uf7qaeN/9+n7EzPoeSXR7+Paz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N/HGjW2l/EyzfTkj2SWu99ledSXV5DJ+6vLrf9z79XPC/jKbRtY3380kibPk30qlE1p1D3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wj3bP4K0ovGX2l5H2Vyuj6zbXWno7TR/vPnrV0PyZY32vBJ/wOuM6zlviB431LS9Q85Yf3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4KQfEu5+IP7QmtXFwkkc1vZJAiPX61+LJfK1CFJfLkSSvyF/4KiWv9l/tQf6P/zELWuzB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/gXYf8StH/wCen3K9+8Fxfb7i2h/55/PXkvwb0v7D4fh3J5fl17T8N/3v2b5ZP7laVj6DK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yO6/8s3+et7Ri8tv9/wD2KzdHtfstxMi/cketjR4vsscyf6vy3+SvDrH2GECz2X+/5P8A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ffxzQ/wAFn/H/ALdZunzfYLN3ZP8AWPV/wvapax6l/fkSuM9KmQx/6LJv/wCW0f33rS1SJ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PSs2S2eXR3uYv3bx/I9anmp9n3/wR/O9LU6qZUs4UudQS2b78ib6Zbxeb88r/wDHu++n6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f/rPMT5KZocX2rw3M7f67fOlYHQXJLpIpHvF8zZImysrT5X0+ObanyXj1Nab/APhH/wDlp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a/wChwo334/noAs2cqaPcpNF/qY02PUOl2CRXFyn8F4nyb6f4b2f8I281x/z3+en3kX2XU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H+SgCHw/I+jWc1tL5m+4+SpraX/hHNchRv+PbyPnoj2XV5vb/AJZu9VreX7f4Xv7qTzNkk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gDS0OLzbi/wB3+pk+dP8AfrN1iV/+ETm81P314mzZ/t76mt/OsJLbc8kcO/ZTPFF0ksltc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ZQaFnXLV5rPRNv+uj/gqG4iSLw/qt5bp/p8b1N5qWFul5L9/5NiUXcX+mQzbPLST53rMAv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+pN+7f7E++vJf+Ce9+/8Awlmt3P8Ay0t7K6evVNYi83w/qW7/AFccLv8A+OV57+w3En/CL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bx6c8G/8A33rtwvu4aZ83mXv5hh4HpGhWv2/4f3m392/z1No+lprNxbeb+8mt7XZ89Hhe1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ubPn/wCmlFvL5tv/AGha/wDLT9xXnH1A+51T/hKLdJov3b6XPsen3E0NhHf6k37v7Zsg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o0dzD/rHvKoeJLXzdLhs28z93QBckifS/ElhDs/0byHrN0fZpelXNzdSf8fj/AMdaUl//A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/6P8Au0qhqlq9/of9lf6uaP56zAuaHa/ZbfVbP95G9xBvqtZ/8Suz0rzf3j3D7Hf/AJ51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pl/59dk9Y95Et/wD6M337eegA8L+Z/bGpJL+7s9/yPV/Q9lhrlyn3/MSqEd/5vh+awb/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z6XZ6b/z2uPkegDK0uJ/7Htrn/l5vJ3d0/wBirMkSWEb7f3nlv/4/U0d19l8WW0P/ACxt4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pesalv8A+Pa4nR6AC83y+H3uYqmuL9IvDcO3zI/7UTZJ8lP1SX+y9QttKVI/J1BPk/6Z0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rC48v/R6AKF5o72unukv7xI/39XLP91p6XS+X+8TfTNQlePXNStpv+PeSDYlTebDo1vZ6b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9ADPKTStLTVWeTzrhPI2VDBa/2Npd58nzyfv3qa4tf7Zs4bOX7/no6bKJL9L+z1W5i8uT7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KAKGlxPLcXjxfck+4lGoXbwpbW1v/AMfMnyPRHLNdahpSWf8AcR50SrN55MWuW1zF+8/f7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N0vfv8t7f/X/AO/R5UP2OGaV/wBzefJVl7V7rWL+FvuSbJ6ZLtv7eaH935Nn86UAVtL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Sf6t/k2U/xZ/okkKRPJ/oc/z1DZ3/AJVvC8Sf6yepri1m1S0vH2eY0d1vegvUrSRTf2nIn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VZ1S1TzE3ffs32UeV5V4kzSfPbv8AJU15F5Wpo8vmbJP/ACJWZdMs6xYL/Y8KM3zyVQ0+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Nnz27/Jv/AOWlGqSvf6hbf8s037Kfby/8TCZ28vyY/wCCszYrW1q/9ofal/dps/8AH6vx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SOR403vVCOKa6jSFW/wBW9WpLr/Q/Jif55J//ABygDNkusf8AEyZ/+Ph9lWLi1S6+T/ljH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L/iXzQ7JJHj+5V+P91o9s7ffoAZ4bie/s0s2/dp/8RVDT5fsuoPt/5Z/x/wC3Wrof+gRzT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rKjjeW32Rfcjfe70ATXlg/wDYTu/3PPf/AL4rS+3w3Ph/5U/fRolQ3eyW3Td9y8TZVbS4v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v2UAVpLXyvD6TXHl/ad/yJ/sVpW8v2qzs3/gt/keqfiCVIryzT+CN3T5Ks6XE8uoPbL5n7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A0CJ5NcfzU/d7H2Vg/Hi68rwHrDt/y0tXSunuLVJrhJF/d+WmyuY+Pn/JM3T/AJ6Ps/8AH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QOHManLhZm38H7D7B8D9Nf8A5+L1E/8AHK0pIv8AipLy2t0+ff56f9M6Z4Ltfsvwf0S2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/ACf98Vpapsl8UXjxfu5pPkqcb/GkY5P/ALnAoRzf6Rcv/Hb/AMdMkuntbO2k2fx7Km1TZ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z3GxKLy1/wCJxbJcf8s3R65z0CnrFg93pyOzyb47rZT7z/kFzW2/y0+5U2qb9U07VZkeP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OkRJqlnMn+r+xpvf/AH6AK0cSReJI9z/6uD/v5VbWPOv9jqnybNj1ct5k1S8v5ok/5dfkp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vF9+O62VmaENxdeV4fe2i+/v2b6hkl+y6hCi/u/s6b6fp+y6j3/wR/O9PuAl/rj+V+8hj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0vZa3juqRyXN4n/j9ZWjxP/aCXP8Ayx8/y61fDcX/ABNLa6f92kd1sSqcX+ixvD/Bb3W96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JLqTVdqfPbumymR2r3en+TK/7z7+ypryX/iVpM37t5H+eq0cX2rWLlGeTfJa/Js/5Z0Gnt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afMi/c/jo1CJ/LS5V/wDV/JRpcqRW8flfc2OjvT45fKs4Xb/U/f8A+B0GY/XIvt+qWdt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56ZqkX9l3jw7/AD/n2VNcXTfOn7vfs30ySwe11jfL9zyPP/4HQBZuLWb+1H8ry40uE2VW0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Or32/3Ks3l+8uo2z/u9scG/YlZtvL/ZdvM6+Z/pj0GYaXava6XeOz/PcJ8lWbf/AEW33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UXGl+V/ZsPmf76U+zlS1uN/8AyxjfZsoNCnpcq/2HqSb/AJ7x0SoZJXuvJhi8yNI/4KNDs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/AM85qvx/6LcXLonyR1mAyOLyrx4VfzJI/uU+8j83VLZF+5effpmj74tU+0/7FWbz91rl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/++60Ah1CWG1j+zRfc/gos4vNuERU8xI/kenyf6Lqkz/wRwfJ/v1Do8rxfaXbfsk+5Ve0O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8WW1mySeTI7/98VVt4klvLmaX5EjfYlWbf/iV3m/+Pyd++qElq0tv/sSfPWdQ0gXI5ft//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1c1H/AIldxv8A4JEqGTZYW+mov/LN6f4g2f2G6f6xN/yVRoGj2r+b9vl/dt/BRcXbi4mmX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NQv5rqO2SFPLSNNlVtRm8rWIbZfuSJ/4/QBcjtvsFvsb/AJZvvp/m/apPsf8Az8fPUXiT9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L/ebHerGoX6S+KPtK/wDLNPIgoAfeRJFJbMvl/c30+T97eI7f3Pv1Wjiml097mXzP3b7Eq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/AFmyP50oJnTOa+Nn/JI9YRP+Wdq71g/sb+ddf8JCjPJs/s7Ylbfxoim/4Ufr1zL9+SB9m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VIvDfiS8X/WWdqle3h/8Ac5HymYQ/4VqR6Fp9+ktvH+7/AIP/AB+sey1/zbOZG/10j0aZI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5/vpT9LiT+3HfZ5aeRv8A+B14B9iM1D7Tfx6bbfu9lu/z/wC5U0ml+UWf/n3felTWcfm29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t6oafdPqmoP8AP/o2/wC/QA/XJf8AiYQoqfJHU2hyv9nv9v8ArJIHdHqtrkqRSJHF/wAs3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XkKL+7hj/AI6AKcdr9qt7bd/rtnl1W0//AI+H8p/+PdNlTahfvFqkMMX3433vVaS1/svV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rMCbT7qHRvD9zeNJ/pkb+X/33WbqB8qz+zb/L+dJ6s3Fr9qt5rb+P+NKJ5YftDzfx+Rso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k21/L+0VNcRPqmqW0K/8ALvBUN/FNNeJN/q0t0q5p/wC6jR2+/I/yUAVr2VL/AFB32eYk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PK1Sz+0fdjffsqn8lhJHD/HHPVn7f9guJnuP+AJQA/SonutUe5uP9T86VDJf/AGSzvP8A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/AKZ1NeH7VoaQxf399VpIn+2On+sXZQA+TfYb93/Lv/HVy4sUsNlts/1ke+oZNQYXkP8Aq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s5XurjYqeZ8laAVo4n+2PCv8Ayzp/mpH88SfP9ymafKlqftP+sf7lGn2rx26TfwSP8lAFz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ts+eP56hjlTy/v/u9lWfNS1uNV/1f7xNib6pzy+VZw2a/fj+d60Amtv4H/wCeb/cp8f8Ap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T5KZb/vrz5f7lPt5f8ASLZP4NlZgMji82NE/wCefz0WX+i64lzL9zZRb7f7Z/2JIHSi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lAE2l2vlXDu3+389Qx2v+kOjfc2VZjl868mT/AJ90qtcXX2Wzhmb7/n7K0AfJ+6s4UX/l3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1uJtr/J/7PT7wpa3Hks8m/wC/TJ5Xis5t3+uk+eswDT7r7Tb/ADfvH3/JWpZyw3V4ifvNm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/ANWkOz5/v0RypFcSPF/uUGYW8X2+8mff8ux6rf8ALvs/1fmJvqzJE/l+XF9+obP/AFc27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0+7823hfZ/HsqxZ/vbyOFv3nlvvqhbxeXJDu/wCe9X45U/tSa5X7kj/crQDm5JUi+Ljv/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9C+JFh53jjxCkryff3/8AjleXa5f/AGX4y2yN/wAvF1C+yvV/Gl0kvxM8Qv8A8+8Hz/8A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cD5nJ/wDfcQclHf8A2qz3/wAFTYewvHX+PZ5aUzwpaobhPtH/AB7bKLO1m1m4vH/5Y2/yV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9+qXifJ+5+eizuvKjTa/lzfPvqeO/htfJtov+Xh6zLeL/AEzY3mfvH2O9XqBZk/5B8KN9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7mSb/AJ6Rpsov5UivPscSeY8dWZJX+x3j/wAfkPRqBDHK/wDwi9zCv+5Wb5T/ANoI/mSfu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/ANK0xIV+/s3v/v1Wkul+0P5X9z56NSvcJLK1S1094Yk/1nzvViz2Q6fN9o+5InyU+OL7D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3pVOT7TdWf3P9ijUkht5Xis4UWHy/no1DZ/alzcr/wAvFTXETxXEKL/c+/TLewhi3vL+8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a3uvKt4X/j/uVDHL5U8yf6zy0oj/AHtwif6z5/8Axyjyn+0Tf3/uUvZgTWdqsWjb2+/v+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t+hs+/wAvy6yo7CT/AJa+Z/sUXHNm8P8Aq4d9UVUNXT79IriGG4fzPM2UyPVLb7RMjfc8/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32faN/wDzzgptzs+xpv8Av+fVe0D2cDX1DVE8x3V/LSP5Pv1W+13nlpD9p/1b/JWaP9Wny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b7JNQeFv3b7N9HtCvYQGR+KJot9m7/Jb/AD1f0fxG9hb/AL1JPub3SuYki+1Xl5N/t1pS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/AMG+j61MxqYCnM3rPxu80cyN+7T79MvPFEkssLxeXJXMahvtbP5f+WibKf8Ab0tbl4f+e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n/ZtA6Gz8ZTSyInkx/vK2P+EnT7Gn+h/6xP4HrjLeL/iYQyf7FWY9Uml0+FF8uNK0p46Zh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B0/8Awkem/Z3/AND/ANZT5JdH+xu6p5b/AO5XE2+s/ZY0hlSOT599WZLr7f5P/TR62+tTO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Kdh9l0HzP9dH+7T79LbxaVayJ+++f+5XEahv8x0X7+/ZT57B/wC1HmX7m9Eqvr0zL+waJ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y/aY9+ymR2thdSQ20sySeZ8lcfeaNNf6o7/wR/x1T1iGa13uryb43+/VfXhf2DGP2z0K8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yW7xyQyP9yq2seEraUJ9nhj3/wAeyuD825luN63MmzZ/frS0/Xr+LUIXWaSNKX1un/IH9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1r9r/AKQ9sqeW+9PuVLqHhx7CR02fJJ/BXK6h48vP+FsWyM/lpJ99HrqviprN5pfjTZbpH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krepUhCHPyHnUKONnWnR5/gMrT/C/9oajNuR9kf3Ks3ngN/tELq8m+iPxRc/O7Q+Z/wADq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KP8Ae23yfcrH2mGPV9jmUTnrnwlc2u/d9yrNn4Subq4TcnyR/PWwPG9tLefZpbaOt6T4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4NnyVn7OjIPrWPh9k4C48OXnmfc8v95Vm30ab7P5KwySPv3139v4jsJbPzm8vZ/tpTLPx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FeD95R9WgYf2piv5DgLewf7PNuSSP+5vqnHpdzdW/3PLff89el65Lpt1eW32eaP8A26p3l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ePZR9ShIuGdV4/YOGk0t4o9jf8tP+2lUNTi+y6Xs/jkfZXov9gvFHvVI5KrXHhJL/AP1q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gTop8RQ+3A4O2i+32+z/AJ96LPfDcPt+5XVW3hd7WSZNnlpUNv4SS6k2fvI330fUpnV/b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sNOdFf/WPTbf/AI83/wCmdbeseF3+xujP/q6p2eiv+53P5aR1H1ScTT+2MNL7ZQsJfstxN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+LYk0v4geHnX++711v9jP/aCf3N/8FcZ8ZLV4vGGgpF9yN9lb4WhONY4M0x1GeGlCEz0v4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0qZv+gWlcTbxfZbOHyk+eS6/jrsPjhfpdaX4b8ry5LiS1RHrldUsJrC4tv+mfz1y1Kc+c9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M1iw/wBDh2p++8//AJ6VTji8zVUmbzN/3NlaXlfu0m/55p89Zt5u8vf+7/effrCpTO+nU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N+z+PfVwRJDb/AHPkkfZsp9xHH5kKKn7n7++n6XF5t3833JH/AI6Xsw9oU9ctni0/91/y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p6Q/9N/Mf56uSSebO/wA/lpVCOLzbibb/AMtHqTQZqkXlXD7f+Xf+Cobiwf7GjqnmPJJ/3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VHmb+/sp9vK+qWc3+4lAFYaU8unp/cjn30zVLV7q8d1/1f3Hq5Zy+bHMn+39yn3n7rT/tK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QBQjsPNvH/wBZ+7f5N9WY9LSLzk2fJVySJZbOZ1T5qZ5SfP8A6v8AebKA9oZsth+7h3f36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anzx/JWtHs8yGRvvx1n6hEguLmZf3fz1oHtCsLX/SJkb/AIBVm3l81HT+OOmXFq9/Hu/jk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m71X+589AGbZxeVJJN/HcU+4/dXD+V9/5Kf5vleT/wBNKs3Fr9luIf8Apon8dZgZuqaX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Z/n2VW0OJ/tfnN9ySt7/W2c25P9+sqOJItlaGgy7ieWd0bzN8f9+rOoS/YLOHanz/AH3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t89wm+mahF5WoJu/5aJU+zM+c+6tPv0urNP9Xvqzp9r9/a/+srmI5vLqzHr1zF/HX6V7Q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J7V2/5aJRb3U0Unk/89K57/hJLj++Kfb+I3ikXcnmUe0FqdJb3XlSbGqeOVPtNc1/wlCSy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EcN1H/zzo9oL2Z0NxYQ3/wB5/LrwH4geLr/QfEH2O3uY5HuHdN9eo65fzSx/6O8n3K8lv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9pvJpvO30QqGlOmeM+PNZvNG8Sf6a8ciSfxolMvNUvNLj3rDdSJ/sJXrtv8AAeHWfEH2a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v3vXqNv4N0rT7NLb7HBsjTZ9ytvbh7M+FbjVJv7Uub+4SSObf9x/3ddn8M/G9tLbzWF1bR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+lvGHwH0Hxvb/AL2zgjf/AHK4n/hj3TbW83Ws3lp/sPR7cPZnhWoaX5V5c/Y3/c7/AJNlP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m9byTzv40r6Bk/Zas7adNs3yffpkn7LVn/wAJI9550myRPuI9VzmfszxO80b/AISjZ5ryS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9D1l/C/8Aof8Ayxj+/Xeax+zVremXn/Etm/0b+46Vm6h8EdesNP3ywxyP9x/ko5w9maVx8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v5lctrHiPSpfFD7raT94nyPXO3Hw01vw5JM7WMnkyff2PRH4Sv9Ukd7Wzn3/7daEljxhap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kj8ys6PxRf6XZpDF58kP8eyuzj8Ear/wj8KXVnJGn8FY/gfVIfDslzDPbRzzfOkm+gvUoe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O6/vP9itK88b3kVk8y20myRK4zxZr0Og3CXNukkab67aTxHDa+H7CZk/0e4T79V7MNSzH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ZrP+DZvrKvP2h7/w5sRraTzv7myu5uItHk0x7a3S3nSSBH/4HWVZ/Dmz8W6gkzJ5c0afP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7MNQ8F+Mk/sdJLiFPOuE8966fw/8AF9LWR5lTy/L/AIKwdY+FSRb/ALLcpG8afx1iR6DDd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6fHPs+Sj2Yanvmj+Mode09JvOj/eVeklj8v5q+bLjVNb8JS20K3Mnk3Hz/J+8r07S/iDcy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nz1HIw1O21zZf2f7qT546Zb372safPVPw3fwy2cy7v9XRcRfard0jeoGMkuntdQmuV/eJJ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qX/yXD/7lWpN9rGm7zKoXGzzN7P8AJHQAzxh4y1Xw58P797C5/fRwO6f8Ar511D9qr4l6F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/Rt+xK+ivEmnpqnhe/WJ/nkgfZ/3xXlHgvwbbePP2MPEiMkf2/w/rb73/wBh65MV7kDso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Hx98YfDn4JeA/FrPHPNrGnJPOn+3Xxb8QNe1L9pbx5bX95DJJcx/J89foX+2x8Pvt/wC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GOR49Ihrwf9n/APZ4Tw5Jps1/DHG+ze+9KvC1vc5zSdP3zy7R/h9c6Xsh2eZ5deo+F/Dk2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/vK6f+x7O78QXjxJ/q532JVuz/wCQh9z5PLesa9bnPsMDhYQFs9L82zuf+e1XI4nuvJhW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8M38f8dM/5fPOi+59968mofR0KZW1CL7f4fh2/u5pH2Vf8LnyhN/wCl0fTPtX2a8lfy4bd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5YZbi5f8A56P5Fc510wuIs6pbQ/wXj/PUOub4ra/hi+5s2VZ0+J4dU+zXH7x7ODfvqtHE9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59776Wp1UyHSJntdQtt37t7eCrmnyvHp7zf8ATfZTLzZL4g85X/1cHzpU0f8Az5/6t7h96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l/sG3RF/eeY9Gof8AEruLaH/no9Q3F15txNDL/wAtEetK3/4mkdhuT/lhvR6AK1nE58N38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pri1e60uHb+7uY599FvL9q0u5/uRvU08qS6pDNF/qY0rM0Kckv2CSHd/y+Psoji+36Pf23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VmSFL+4tv9XI/30qpp8sn2O5TZ5f75/noAl8URvdaXZ7f+Xd0+Sq2uWCS29ht+/8Aat+xK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rjzL+8h8hKzPD/wDpXiiG/l/49pHdESg0K3iCVL+38lfM/wBHnR3re1CKG/8AEFn/AM+32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a+VJqXm/cket7S4vKvIYf9YlEwOb8cXTxeB/FCRfft7WZE/74rmP2N7X/AIsP4tuf+mEKV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4bmkb/lpBNvrN/Zr0tLD9m/WP+Wb6hqMKf8AStqf+7SPBr0/+FOkdVocv2Dw+jq/76RPkp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gu22/8s7pN9Wdc2WusabDEnyR/J8n9ymWf+i+H3tm8uT9/vdP+B1wn0QzWbVP+EgtV/gj3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7PTf+e0j/AD1o3umfb3Sz/wCW1m+96oR3P9q65bWESbHs987vsoAh1z/RZLNF+9cT7KueI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kX/j5jRP++KzXv/t8k21PM+zuiJWxqn73xRDc/wDPS12P/vpWYB4buk8u/wDk/wBY+zf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U0vS9/wDq7mSRIK0tPtfstxsX/U3Hz1j+JJf+Jhf2zP5j6X89BepNqG2XWLPb5e+O130af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9yP7lTahav/bGg3Kp/rLJ96Uy8sPsHiCZW/eJIm/fQQU5JX/tCZP+W1WbPZLqENm3mfvE3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XL+5/wBZ5ex6f4Dl+3+OPOZP3NwnyUAVreXzbz5/3k1vJvg/6Z1Nf/6fcQ3mz5/uPVazi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nt3enx77qOGFfvyJ59ADLyX7Vp6vK/z3j7KkuB5ux5fvWf3P+AVHb2v9qeLLaFf9TGmxP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alvf7kk32c7wbKAHx/8AH5eXKv8A6xP3f/TOsfQ7n+y7e5hZPnvH3vWlb7/7DRP4PI31T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jzS+Z9zfQBc0fZoNxv3/udlZvh+wmijv3l/57+eiVcs9l/wCE3eX/AJ7/APs9Pt5Xhk2/w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/e+deSv5bxw/c/56VD/x9WaP/q3vE2bKuRaNNLrFq9u/lwyJsdHqHT/3uqXNsz/PG/7ig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Xc7v9dZvsqnqmvZs7mzi/dzagmz7n8dP8Ub9Tks/Lfy/37+f/wBNKNc8n/hLPtmzy/k3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/7Os4bj/j52fP/wBNKNU33V5Dc/u9lvsqHT9U/tST7ZL9yzq5p/8AxNLe5hdPLSTY6Vmb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fpWz/AJ6T70p+oRfu0RfuSJv/AOB1Dqn/ACEEf/n3/gojukv9Qe8V/wBzGmxP9+szYmj3y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3KI9Kb7ZbIsnz+f8AP/uVNZ2vnWbf3438z56zY5X1TT9S1JXkhhj/APQ3oA0o/Ju/FF/b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6UaVL5tn+9/5Z1T0OJLCwS8lf/TPuf8AqaPf/AGVbPs8v7R8lAENxfv8AY4UlT5P/AGSm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Ww3/vI50/74en6h/ounv/AH459if9NEo8Peda6xc6q335PvpQBNeWH2q3uU/gs9jpUNvdf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J/couN91HJMv7tLz5Kf8AZfsun7/9X9nfZQBWksHv45pl/wCWb/PV/S7V7XVIbyV/mt/k2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w0d7aH95NcP8AJV+8tn8y2SX/AF2z50oAkt7VIrx/N/d+Z+82VxH7Rl15vhNJv4N6f+h12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BH/4AlcJ+0X/ovgOzRv8AlpqKJXThP40Tzc0ny4OZ6hpdtDpfwj8N3i+ZJ5d07/8AfdZVx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z99cb0etKzl834R+ErVfv3E8zvWbqGy10q/eJPM+x1z4r+NIeVw/2aBNbXX2UR3Lf66z+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+S5vJPMj8v5P++6hvInv/AAejr/rtnz1Nqkv2mTSbaJPk1DfB/wADSsjtKenxP/wjdtYLJ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O9P0/93H5y/u3j+R6hk3xWG9fM86O62JVnT4kOqfZl/ub3oAZHdQ6NHNZ7P8ASfnpml2s1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x+STu+yn+F7X+2PFt59oT99H86UzUL97+RLm3/v8Az1mBQjl8q3mht3+SRPnq5pdhDYeH/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v1Dp9hDa3kKK/wC+k31ZuLD+3tY/dJ8lmnz1oaEOn2r3Xiyws98m+T9/srN1SXzfEFz5S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pW5PKtrrj6kqJv2eRB/0zrHjieXUEmVP4H31mBb1T/ie3NsipHsuE3/8AfFQ6OUi8cOn+s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fNDpejzPv/wBJ37IPk/gqto8X2CN7+X/XXG+tAIdOiT9zCv3JH3v/ANM6fbxPdah9m2SbL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y6okP+sST599WZP+JZ50y/fvKAGRxeV9puZP3nybEo1y6+3x2D/6v5Pno1S1e68Lo8X/A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n/uUzxRapFIkcT/JbwJA9AE1vEn2f7Y3l7NmyqEn7rT4Zn+5I+yr/ANl+1ac9nv8Akkeo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Q2cT/ACRv5/yf8s9lXqZzJtRlx4oh2/c8is3Q5U1mNNn/ACzfe9XLPZ5f2mT948fyVT0v/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lrv8A+/lZVAgPt5fKkvEijj864felWbP/AJFu5dv+Wb1NHEujfbLxf3nyVlaf+6t9kskn7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MEvlSQxt/y0erlxapF5Nzcffjf+Oqfyealz/zz/d7KuXH/E+t3/1cflpWgEN5+90+8f8Ag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kv2VE3J88cH3Kfp8v2/QHtolkjffvpl5pb/27C8rx7JNnyUGYDfLcWe779xA6PTJLpLqRE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sRPqGqWyW/wDy0eobyFLHXPJ8zzEjTfQaD4/+Xnd9+P8A8h0/UP3unvCv/LP56rXErfY5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rT914fR9nmTSffoArW8X2q4j/u7Pv0CJPtiTM3zxyfJT9Hts3j7n+SNN+yq2oXXlWELr/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yW3R9n76Of5/+mdTeV5Vvvb78j7KZp8LxaW+/959o+f8A650+S682PzmT/coIqVCbVLp4o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In3KfHKktv5K/8s08yodU86XxJ9z5PIqHR98twjr5n+3VezI9oYnx0leX4J62/wDq08jZW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xbvxsip/zxgrY+Oh/4sn4hTZ/B/7PWZ+yHE9t8L/GD/8AURtUr1qf+4SPm8V/yOKR2Olx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958lQ3HnWvybPnj+f/gFX5I/suoPM337d9iVWvJX+0XNw3+5Xjn1xDqEr/wBlPN/rPMTZV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n/lm8if8Aj9TaXKkWlpCyfx0zVJXv/s0mz5Lj7lc4FnWI/Kjs3iTzEuE+/wD7dFvE8sSRy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9GoX7/wBn20Kp8kdV7DfdT3P+/wDPQBn6XqHm6pczfcff8n+5VnynhkR2/wCXeTfVbWD5W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xv8APVrVP3sltbfwSffoAsSf6Leecv8Ay8J871g2915Uju3l7JPkStLT5ftWl38P/PNNk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httDtkV/30dAE0n+lW+9v+WlM81PsaO3/AC7vsSjznurCZ/4I6Zb7IryaH/WeZsegDNkun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gjer+sRfaryzf/no776hji/su8eb/AJ6PV+83/aPuf6z7lABp8v8ApDw7P9YnyVTt5XutU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bEqaPf9jubxn/AOPdKh0/T7mKzS8ZPL8ygCa4lSKR0/jjTfV+3uv7Lt7eZU/1n36p2USeQ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z1Nbn7VG9n/q0kfej1oAafFDa6Pf+b9yR96PTI7p5Y0hVJNlv89H/ACFNU+zbP9Gj30aPL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5Nnlv/uUAPk/0+88lv+WlMvLr7f4k3r/qfI2VNocSf25c+b/qbe1+T/fqnJKlr4fT/lo8j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w2Fy7t5e+RPv0zynkkR2f/V/PTJLXytQRG/ub9j0Xn+iyQ7f+XigB9n+9s5tr/6unx3SR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HkejP9l6f5Kv5k1Fvaw/aEh/1nlp/4/WgB9qfy7mb+PZsT/ppTNQCf2h9m8z5/IR6fZWr3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9Wm+q1n/AKfcTXjf39iVmA/Tw91rKPL9+P8A26fqEvm6hZov+3vqtbyvLcJt/v7KfeSva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H8iUAWtPl+y/O37zy3/8cqO3tXtbO8uXf/WP8lM0v91o95NL964p4leXQ1h/eff+5/sUA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8ufn8xNn/AH7pl7a+VZoi/u3t/npl5L5cabU/1iVNLvv79/8AnjInkb6DMZHvutU/dJ8my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tv7klMjmSON02f6xNlTWcX/Hv/fjq6e4HB+OP3Xxshm3eWlvPClewfFS//svxhqSRJ++vN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h8RIvN+Km9X+TfC9e3/GS6/4uheJs/wBXap/6BXq47+HA+dyf/fcQc35ryxOiv/uVpapvt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3n2hN71j3h/0Owf8A5+Pv1f0/VfsviDev+pj+SvLPouQZf2qWuuW0zfcs/wDyJWV/afmyb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+SrNxFc3WlvNJ/rvtWz/gFVo4ksNL+b7++gz5C3p+21868bzJH/1FSSSvFp9/NL/y8Q7IK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/6zzP7lTeIN8V5cwrH8luibKA5CnZ7NL093/1jx/fp8elw6Np7w/6ya4+eq0cUMSTeb968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9cT7R9y32VVMOQfp8XmeILWzb/l3ged99ZtpdP5j7fub6l/tl5be8mX79x+4R6r28XlW8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f8Dqg5Czp9rNf6o7s8kcMf9+mRlPsepf8tPn2VMbp/wCy7O2i+/v+en6pdQ2u+zt/+PaP/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mQ6P5kUd47J/B8lJZmb7P9puP7+9KbJdP9ndF8vfvq5cTPda4lnEn+jbN70AFxf+bqiI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jpfk3XyN+7ff9+pZLqGw1DUpvL+T7iVm2ey1kdP8AY8+g0gXNPukv9UuU2fPbpTPtXmxp/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/xK7ffsk87UPnqhL/AKBefZv46DQviX7VJNC33I031DZxfarO8uf3kb7KZ5qRXDP/ABSfJ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mhX/lomylqBDPsi0uab/bq5b7PtCO335IPkrNt9ktnJu/efPVnzf9IhdvuVgaFaXfdSb5f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ebqkyt/cpT+9j3r/AMtKLiVPk2/vHkSgC3by+VIky/3NlVpJXi0fyd/8e+mW8X+hon8cj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0+f5pPv0AV9Pi8rUE3fc2VYkl+y+S7fcjnqG4/wCWP/LPy/46fF/x73+77/8AAlbUzMPt/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/r6s3GqTTXHy/c379lVtLl+wapYPL9y3nR3/3KuXl1bf6Q6/ckd9lPUPZk2oaokX2l1+58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t1vmf79w6fJWbqEvleS//AD8UXl15WoJRqZ8hf0uJPMm+f/Vp9yn6f+9uHf8Ad/6mq2n8y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HWlHKktp5y+XskTZSqGlM4nxRFDf/ABF011/5aQb/APviu8+IkT3XiD97s3xomz/c2Vxn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BRE8v/Qn316B8QLWP/hJPm/6B0L/8D2V3Yqp+4gfP4GH/AApVYGBJdPLpbv8A88/uVDZ7J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vplxKl1bp83y0+P8Adb0X7+zZXm+zPoCnHpX9ofabmV/Lff8AJVz7U8un74k/1dWbeJ7qz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JUPm+Vbon8EiVIBb/6VH9mlkj/0j56yvss0Vxc/P5bxvsTZV23l/wBItpv+edJeB5bd3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Q/UJXtZE/1n9//gdXzrLmN5lmkjSRKoagft9nav8A7dQxy/8AEvdPM+SR6XtJi9mpGraa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kkhk/vvVnVPFt5o0f+ujkeRKzdUlxbpDEn+rqjeSpLZw/8tHjfZWnt6hhPCUJfYN3UPHl5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kezZ89U7Px5eReS/8clZtvK8un33/ACzTZsqG02S3kMMdH1uZP9m4X+U6f/hPP7Z85Gh+e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xbZxJ/pHmb4/4K5477XVJv7lvVPULXzbu2eH/AJeHrT69XOeeR4aR39nr2mzWcL7/ADPM/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2qXCPebHm/g3/wDLOuMjl+y3iJ/HTJJZvtm9vuR1p9emcv8Aq7ROw1jQdN1TVEmW8j2W6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/Ld2mSRI/9uuMvZfsslt/cuPn/wCudPnlfy9iP8kn8dV9eJ/sHl+CZNrlhNax77V/3O/ZV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8hhZP3NwlEd1NLG6fvJEk/jqa41l9L8lN/mPJ8iVp9dp/yBUySvH4KpsT+F7mLT08pP8AV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0aJ+8jeP+CoNM8W3kUD/P/Hs+en2fjyaLUHdU/wBXR9aomX1HHx+2WbPwbc/aEeVP+AV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eIipJv3/AD/JWrefFqby962sf7urJ+JafY/OuLaP95/co/cl+zzOJiap4cfzNjeX+8TfV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zvkkrp5PFtt8jtHJ+8T5KU+MtKik+by9klHs8MP6xj4/ZOO0eJ4rzzmT5N/z1ZuNUtvLmt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dbHLoMsaOskf7z5PnrC8WfD7TdU1RJrW58v5PnRKPqtH+cf8AamKj8cDJ+3pFp6fvvM8z5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v4/n30XHwl+1SJ9nvP+Ab6zdU+DevRSJ9lvPn/wB+r/s6H84v7YqR+Okat75MW9/3mzZR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T5JErm7z4feM7XS3/eRzvWJHH4w0vYn2OSS2jp/2f/IX/bcP5D0WWLzZP9uNPk2Uy4mf+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zImx9lcxZ3WvS3kL/AGby3/ub6P8AhKNS0u32S20knlv/AAVl/Z9Y0/t+idJcWvleT8nme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1PD/07/O9clb/ABGvLq48lbCf7n39lXLjx4/h23Sa6Ty0kT7lR9RnA0p55RkX9Qlf7ZM6/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fx7P9XWbZ+PbbVI5nX7lX9P8AG9tJs+SSRKn6pM6v7So/zm9HYebbwuyfJbv/AB0/XLVrq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TZsSq3/CRwy6XMjbI/nT+OobjxbbSyfvZo0/uJS+rzMvr1P8AnPsKinJ1p3/LKvtz+fgi7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XzfpU0fPyUGY//XVInWoaljl/d0ATRy1NJdfu9n30qtF2ooAfHsik3qkdI/Sm1NHKlADPn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J1qOSgBnm/WjzfrS1HWhNSoWYrp6PtL+ZvqKk8360BTqE0kNtfx7JbaOT/gFQ2+jaba/6q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5v1p/mVmVyD9Qtba/t9jJHIlcxefBbQdUkd2tY43k/2K6fzfpQJfKrSnUMzxzxJ+x5p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2Sf7dU7P9lW8sNDSzlvJJ4bf7le3yXVM8ytPbzA8Nt/2fdb0GR5rWTzE+5sdKzY9G1vwbd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/AH0r6C86T+/UuEv49kqRyf79HtivZnz9qljreqafM620iPJXJXug6x4cvYZpbOf959/5K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54x/98VWvNLs7/wD1ttHR7YPZngml2Fv4o1C2tpf3afxv/wA86p+ILq50HWJrOKb9zG+yv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79tt5b/30rB8WfBaw8Ryb/46v2xn7M8xs/GVzFZ7FePfU2j+MrzS5Pm/eJW3qH7PF/FJ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xNU+F+vaX96HzErTngPU6L/hZdhLbp9ohk3Vm6h4ys5bd9v8Aq64jVJbzwvebNSs5IPMpl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Pv8uoGd54T1mHVNQhRn8vzPk2PWD+xnpaXWqfFrwfL5e/ULV50Tf/ABpXPfb/ACtYtprd/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nwr8Rv8NP25LO5b93Z65dfZZ/9ydK5cdD9ydmFn759UftO+HPtX7IfgxGTzJLPS0/8cryn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J2z2v7t/sqP8A+OV9MftH6D5XwTsLP+COydP/AB+vAfENr/wi/hO2tt/lvJa15uFr+4ekq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9t/hekVw729/5c0n9+srWPhLqtrve3v8AzE/36Zp101/qF5ueT/R/uVq+bcx26Jvk3yJ8l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5XP8AnOS0vw54nl0+6T+CR9n36ra5deJNGjRPs8j+Wnz13Ml1c/2J5yzSb43pmsaz5tvC+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20P5Tf+zsT9iZ5pZ/Fq/sNPvLO6sJP3iJs2J/q6s6X8abe1kfzbaeP59+x0ruY4obuz3/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8lU5NLtrqOSZraP8Ad/fStPaUDT6vmEPtmVB8ZLbXvs01unzyfI70/R/i1pt1cX6Sv5aS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GsLAQwrbx77j+5WPeeA9Bv7yZGtvkjfY77KP9mkHPmUCtp/xG03+0Nm//AFnyPXQyePNNv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nW/yVg3nwq0HzPl8uNI3/ALlH/Cm9KsLyF4ZvLffWfJhjT61mEfsGleahZ/Y5ttzH52yr9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Ox8qaON/ubKp3nwW03zNjX/keZ/t1lax8DLyKRIbXWJNkfz7KPqtH+cP7UxUfjgdV4fl82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7vRZypYRvZt/v/wDAKm0b4cpa+E7ZGvPMv402PXMePPAfiK11W2+wTRz+ZB8//TOs/qK/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wOh81NGjhmi/vuiUaOP7Ut7ZP+fh386uY0/wv4ol09LPZHJ5b760rPwb4n0uzdovL33Ed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29R+2bdl+60uaG4ffNv2J/uVj/wCk2sdmn8H23z6zdc8R+IdGvIXuNNkk+TZ8lV4/GWpap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4/ub0qPqszq/tjDHZaha+VbzW38Uj799Ms9Q+y3ENzEn7m3TY/wDv1z2ofEGa6vH8628t4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qTR/HltYRpbXEMn2a4+/vSs/YVDT+0cN/MR/Fi6Tw54HSZU+eNJnerPwLifRv2Z9Nm/5+N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89+PniO513R7WwtYZP9MfY7p/yzSux0/4g2Hg34J6VojPBHfxv5+x/wDlnXVOhP6seT9eo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PK8t4k0v+pkg2J/0zqGz0t4o3dU3zSTu/wDwCsWPx5pt14fs/KufLfz9j/7lXtD8eWNrb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3+T/AHK872c4/YPo6eIp/wA5t29/5tvf6rv+eR9lU9Pv4ftkM0X7t/ngeoZNUsI5H02Kb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9ULO/totYsHiuY5IY33v8/wDHWHsy/aIsyRJFp/2n/VpI9asd1D/bnky/u3+yvJVPxhdeV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8n7Uj/wDAKZcWr3+l3N5/y23vs/3KDYv6fK+l+G7OzuP3k0k+/wD4BWbqlqt1/bd/bp8/3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rmqX/wDbN4m393bRomx6rXF39l0u5T/V+Ym96PZgX49l1rmlO39zYn/fFVrO68rS5vN/1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326zmmt/M/0PY8FM8SS+VpdmkX35E3v/AL9ZgQ2+lva+C9VhuP3l5v37/wDYeofC9r9gu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o0erkfna9calCz+W8dkif8DqtHsuvEFr8/wDx7wPvoAfqkr6XZzXKp5n7/Y9TahYJo15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0+32XWqPpVwnyap+/heq15debqr2a/vHktXj3vQBT8Pyv9o0p2fy33uj1sfJa3l/Mqfud+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N5a+ZJpTxfu/LTe9FvKkul3Nns+e8nTZQBDqH/Er0N/N/eeZv2VWkibS001Jf3b3CIj/A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m3H2a48uRP8AV7KSTZr32BGSP/Uf+gUAZ2l2rS+G7+FU8v8Af/I9XLy1823R/wDltHUOn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yeWlvver/APqtcR/9ZDHaoknz1oBDeSvLbui/3P79Zcf7qRLlf3c1wmyr15E/9lvc/wAEk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18QWdnF5kbybHrMA1y/h/tjTdv7uPY/mf79Mije6/fXH+2lXNQsPstnbJL/y7z+ej1Tt7r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o77KAGfJF5Nh/q/MTf8lX/C/wDpWj3Nns+aNN6PTJbV/wC2NjffjjqGzl835Lf78j7H2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83+2dHt7lv9dJ8j1c1TZa6X9jtU/jR6m0/S4bX7Tbf885/kpkkXleIJnZPkj+SszYmjuv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o97v/AN8VT0/Z/wAIVDbL+7S8d3dKs6GZItQTb9+4R/nqHR7XyrOz83939nd0+egBn2Ca6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iO/+5VyOX+39Yez/AHkaRujpS/vrq3dm+/s2VBb/ALq4hf8AjuE2UATeKIkutYsLP+L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T+1Pda4+1PLhk+Sn+JN9z4k0q5X7kb7Kf9lf7JeOtAE1vsl1R7b+GN/ko1j/T7+ztlfy0k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S5XF55yv++kTZU2sS/ZdYs5l+/J870AF5dJ/wldzMqfubN/kq5peqJrMn9pMnlw2+9Hqhb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f+Wm9E/3Kh1CRLDT0sIk8vzE30AaumTPf6XN/fjk3151+0bdPqngez/6Z6pCif8ATSvTt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tv440R9//AACvHP2iL+aLwfoKK/lpJqieZXZgv40Dy86/3SR7Zp9r9m8F+D933I7V5H/4H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ri8f+CR0rS1y6eXwn4PhX79xpG9/9yqdnsutYs7Nv3nlwee9ctb+JM6sB/AgP8QbJfHFnZ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sd6ZZf6D9oT/AKB7v8//ADzqGwl8qOZ/4/v76ZeXXm6Z52//AFn39lZ++dRTjimv/Cdne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3/J/rK1bO1SLVNVv/APltGn8FU9Hunls08p/9G/uVDcf6uaaLzPJvHrP2YE2h3Ty+JLbUo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6hvNml6WkMP7zy7re/wDuVc0O2/0P7Gr/AD2/79KoXG+/1iZG+5sqjMfbWvm3k14v7tI33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df3aXkFU7OKaGN0/5Y3HyJVn7L5Wj2yfvJLmO6/8coNCnHYP/Y9hZ/8ALaPe71DJL5Wjz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irN5qHm+KPO/gt4/J3/8APSmRnyrxbxf9T56PsoAh1iwxHHtf54/vp/zzqXzn1S8/5abN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KLl2T9zcP/BTPD8qWmoXPm/cj+SgBkl0sUdnN+7/0j5Ks6p+61DS3b/UySO71W0+JbUWEN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m+pvN+3l4Wj+SzfelAD/tTxXl5Ds/484Ef/gFVo7X7Veff8z7ZT9Uv/sujzXOz57jZH/4/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1RH/56JQBWt7ryvO8p/8AVvVa3ie68m6X7lxU1vappen2c3+sS8f56Zqm/S9L2fxx3SbP9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b7ZZJkX7lMt99zJsX935dWbiL7LHDt+5J871DJvuryZLfy9kiVjUCA/UP3uj+Sv7zzEfe6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T0ZfMkm/grS0+0eWS2T+DY++maXElr9pdf3n2f5HqjQLjZFuRU/1iUXH+gaXv/juPkqWPZ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zH3/JS3kr3UaJ/HGnyUAU9Pl8q/hmX/UyfIlW9Qi/eJuk+e3qLT4vN0uzmb7kf/odPu5vN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+ZQAyzl8rzpv+efz1lW/+suHVP30klX7yX93cwr/y0TZTI9LewuHdf3fmUAWdP/0qPf8A8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T4vK+VaZZ2HlWbw/x79++i8/0XS3+f999z5KAKf2tIpHmb7knyU/UPJtY3hVP9uqdvF/o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KTnyXZf338dAB5vm2/zeZ9z7lPvJXuo4bb/Vw2776Zbxf6Rvb+/Va4v3i1D5X+SSgzL8m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fwVDo/wC6vPJ/5Y0ulzebcTQqnyRp996uaXF9v1CFP9X/AH6vUzOO/aMiW1+Eepf35HSrP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/Z38STL9+81SH5/8Anpsqh+0hN/xQd5/y0Tz0RK6H9nuw839lO2dk8tJNe+evV/5gJHztb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GrrcX2XXPm+55H/j9U9Ui+y2bw/8ALa4TfVzxJKkuuTXK+Z5P8FVrf/T7izm/1f2dN714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1ahbQ7/Lh3pven3mz+z98X/LvO6U+4/0rUPl+5sqn++i8N2b/vN947u6f7Fc4DI7B5ZE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P+qt7zbJ/y32U8yvFZzIr/PcfcemfubDw3c7v3j7PPoAh1vZYR2Dr9+8SptPleWRHX+5T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9ET95u8h9j1D9vmsNDjRf3bxvs30AM0+6+y6e/wDv0+40t5dPmeV/+W6bKs2+lpFGiSv5n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ptxL/AGpp9438FvQaFX/j/uJoVf5JHRKZJK9hqFxt+/HBsSn+G5UurtvN/wCWafJ/00qG3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c7Pk2bEoMxg0t7qSGZn+TZvqzJL5siP8A8DouIvK0ezm/36f+5i/0n+CRP3dABb3SWGnzI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/AO5T9UuXutP+yr/qY/keq0cT/wBnuux5PM+StX5LWOZP9Z9x60gBDb7LXw/cwr9+oY4nl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0jT50pmledqqJt/dvcP8APT9Ql8rVJm/g2UAQ3Ev2XT7y5X7m/Zvo0uJ7D598n+kJ/wCOU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33f8ALR0qt/zEJoVf+DZsoAfJdfZZLxEfzEkdKs3Fh/pkMLfcjTe9MuIvstxvb+5s/wCB1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FzM37x5KAILi/+1aolz+82Rpsei83xahYP/z0kfZUMez5f7u+rN5E93Ekzfct5/3dAD7a1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78ab6hs5fvuyfPv8Akqa4/dR3M3/AN9Vo5f8AR0/5Z/JQBNZy/Zby5m/j8jZVCSKS1s4UW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+8/l/aIN//XOmSfvbz5U+SOgB+oWv9l6giK/+sSmXmy6uLZJfueZ89Mk3yx7pfvxvsp95E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N9j0ATeb/AGpqnkr/AKmpo5fNuNn/ADz+SobffFp948X7t46p28v3n3/PIm+gCzp/ky6pN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fZWloeoQxeF/scv8Ax8yO71jxbIpLnb+88yDYlXI7BPM2VoA+TT/st5sb/lnBvp/z/aLa2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+6ZJdPf3aPv+T7lTf8AHrrFtcr+7/uUAeNfGi6fRvionlP/AKt7WB0/4HXvXxsl/wCKs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w6f8AoCV4D8ZP+SoQ7vv77WT/AMfr374sQvdfES8eL/V2bp/6BXpZl/BpHzuVf75iDE1C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+NH2U+3iS1jtnXzJHkT56fcFPsaOv7z5/n/3KZZ3T3Q8lfL/efOleSfRDPFF+9rJsi8vZI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h9qdJrj/lp8mz/nnRrmyXVHtv9Y9un/j9TaH/AMTT7Tvf57dKzANL2RWd5M37x7f9wiUah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/H5FVtPv/ADpPO2fJ5jo9VvEkrxW6Qs/z799dAENvE91YQ3Nwnl+XVnS5X+2faW/5eE+Sj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8lFvF9q0v7/APx5/Iif8tKzMw+ypYWCIz+W/n76Lj97G8Kp/H9+q2qb5tUhT+D79X/K+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PQBDb2vm79v3LemXEXlec7fckp8e/7PNDv/6aVW1S6/dww/8APSgBbiL/AE2Hb9zZUtvfy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9+T5N9QzypLaOi/fjSn2/7qS22p8kifPsoArXEUktvbf9NPv0eV9luPMb/cqa4uk+2JCv9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d/N9+T56DQs28v/E4hRv3iR1DJL5t61y3/LN9lQxy+VZpMv8ArpH/AO/dWpNg852ePZIl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/tP8AB59Pk2/6f8/mfI+yq0d1JdWVsi/cjffTLj91G/8A08fx0GhN/wA+yKnz2/zvTHleW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ZHdebqHyfckT56I5fLtnRU+eRKACPf/aCQt9yRN/yU+OLyo7l9/8AuUyz33UaO3/LNNlEn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/ANX8n/XSgB2lypdRo7ff2b6bJ/x7wv8AxyPs2U+S6SLyY1/eJsot4n+0Qpv+TfvoAf8A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74pkkvmx/L/y0pgvv3buv343+erklqlrZ2+7/AJaUAVvK824/4BVnULBf7H+0t/qY/wD0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Z/wDVpG+yrmoXXm6f9g/1iSPvoAZ9l/efN9y3+SmXn/Hwnz/6yn3kqeXNDv8Anjokuv8A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olADLe1eW4dF+/U0dr/o6Q/vNlM+1fZrOZ/46syf8e+9v3b+RvqqYHJeOL/7L480H/ppA6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kl8YWD7/+YQjv/wB8V5p47i+1a54Yf/bf569I8cS/YLezmVPnvNLRK7sR/u0D5/C/8jar/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JH+9+5GlM0+V7mS5dv+WfyU+P93H8q/JsR/8AgdX7yJ4pLOG3TzJrj7/+/XnnuB9vhit4Y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ez7Y6b/3cj1cvLCG21x0Z5Nlmj1jxS+bGn/LP7R86OlBoXLy/h+0eSvl/u/4KfeS+V4fuU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QRJaxveS/8vE+xKNUi8rS5kZ/nkfYlBoPspZJbeHb9y3T53pkdqnlp/y0qGC6SLS3hi8z+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sLe2h3/vo3/7aUATapssNLm/57R/PWbaSebcQpsk2ffouJXupNSd/u/cqn9q+y277f+Wn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zJv+Tf/AAU+3jWL+D99Im+qcdr/AMS/97v3/fqa42fZ7Z1/dzRwUAEkvmxzOtHlPLsf+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WaQxfeuPkqb57G3+b948f9ygCtJa/YLx5v9Y/3/np8m+XfuqHULp5Y7Z9/wAn36muJUis/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Ahk8yWWFNkmyP5KZZy+V/00qb+1PNjRP4araXN5Wno/8A03oAsx3f2W3h/ub9lRap/wAhC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uP+PxLZvuRvvpkcT3Wszbv3kke+gCazlSWz3/AO3TI4/ssbv/ALf8dVrC/TP/AAOrOqf6v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xjFtCn/PRHqa3P7u2T/Wf36oR7xqCbf3i7PkqzZy+VLv/AHn36ALV5debb/ukk/dpsrMj/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99WZLp7W3f/lpVbT/APj4hWWgCaSPzZET/no9PjumtbxNv9/Y9XPK/eJuf/VvVOTfLqkO3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A1bLUP9ISZf7/APBU1vqtzdSO++T92+yqEcrxf99/JT7O6+yW/wA39/fVe1M/ZwmX/wDh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dJv8Auf8AXOptP16a6+9+8/30rnrz/WJt+/JVmzl8q3eFn8zy6FiKhH1Oib1nryS6hv8AJ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5X4f+N7bWfHHiSxlhj+02+opBs2f7Fben/6Lpb7k8v9/Xjmh6zNoP7UniSH+PUL21ev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8LN8DRjyS/vnutnqlh5//AB7xxvVy88Oab4ts9ktsknl/P9ysTw3oL/8ACUTJ/Bs8yrOkX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fvvMhjTZWP12saSyejMNH8MaDpdu6eTBH/t7Kv+H/AIc+HpbN3/d/f/g/d+ZXPah51/eQw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/o9/5VvHpqrJv++j1nTx0wnkNE6e88G+Hr/w/wDZokj3SPXMSfAzSrqR3W5/2N+//V1Q1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Vk/49/wDWUyS6mtdnlP8A7ddH14j+wIfzH1vHdVN5v0qBOlOr6w/Dh0ctOpPm9qPm9qAJf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+b2p/wDyzoMx0d1VnzfNjqlUkXagCxSxy/vKb83tUT9KAJ/N+lKnWoPN+tTRyp5mygftB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9aGQeb70S96KJe9ADk6U6o6fHLQV7QI5ak+b2qP5Pepo4qCSGT91TKuSWyS1TkieKTZQAU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6zNCaOX95RJLUNSUGY7zKf5v7uoqdHD5UlaAWY5X8v5af9q82P5qZHspkveswKGueErDx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Sub1T9nfQb8u8UMcbf7ldrn93UkdP2gHmlx+zJpUuza8cf/A68K/as8OTeA/jJo9zZpJ9p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9tK+wfm9q8J/bU0pIpPDepbI/+PrY++rqbGuH+M+w/Hl1D43+B/hm/ZPk1DTkd/8Afr5g+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5GsnyafAkf/fdfUVnawxfs5+GPL8vyfsW9K+RfixdfarPVWV/M+2XSJXiUfdjM+nwHvYmB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cPt+/I9aWqHyrOH/lpNTNQ2Wt4m779xBsqG3iS62I3365j9Cp0ybT7p49Y2N9zZVbT7V7/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0jfelTWcT/aH+T55Pk31NZ/8AE0kRE/v7KWp1U6ZT0e6+y6xHDs/jqbVLXytU2L/q5E+5T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+5Pnjn2U643xa482zzEjSoNCTR/3ul3L/APLa3T5KytLuvKjdJf8Al8ffV/w/ttbd3X/lo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rVPm+5b0GhsahaJ9o37I/J2bKfpf/ABNNP8lvv/36feS/2hJZqv3KrW/7rXJrmL7mzZsrM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21qCJbpJJ5cD/AD1Y0P8A4mlvC7PJv2bHpml2CaNG8K/vHkR/npmn2H2XVEmV/wBzI++g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yb5I3t/49/8ABV/VNZvLqze/Wby4bdNlQyfvNQvtqeZ5cFVrO1fWfB81nK/lvePvq/aGX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fiO5utPW5WbzH+dHqzJ4t1KwsoUZ4/wB2+/8A66Vzeny/2XJ9mt/uRvseug8SWqRfYLbd5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oZ/U6H8hp6pqn7yzaRI50keqF54yhsNQ8uKzj2Rv89UPDd/8Ab7S/RpP+PdPk/wB+odH0Z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5dffk+T5/79JYqZj/AGXhv5DbvLq2HnTNZpI9U/8AiW6pqkMP2OPZJ/HR4X17+2rN9qfw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Y7l9/wAlvPsStPr0zD+xKJ0I0vQYtUmh+xxyeX/H/wA86x9Y+H3hvxHqDvLD+837PuU/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He3T99efI7/7FWZDbXUn29fuW/wC4dK0+vTMZ8O4aWpg658A9Bis5prWaOPy/nqhB+zxDL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G0ldVefvZ0s28yN7xKmjlmutC01JX/fb9j/8AAKv+0Jmf+rsf5zi9Y+Ad5FHvtdVn3x/7e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98Q2se+31KSR/7myu8+3/APFQJpv+rSRN7vvqbTL+5sJHffJ+7nRPv/wUv7R/uEf6vVI/b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40iuIXlufn/g3/JVCOL4hWvyeT5n+5Xsd5rz3WoIm/wAz59lTafrPm6pJbb4438l3p/XYf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Y/BVPHPtXjn7P5LWdx+7/AI0rY1zxbr3mQ7tNn2fZfIf5K9Os/FF5ayP5qR/vH2fco1TxE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J8/z0vrVH7cCfqOZx+2eXaX8VdV0WzhRtNn2Ryb3eq0X7QVtLG6NDJI+/f8A9c69j1j7H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+T5Pn/wB+ubj8JaHa2/nfY45Id+z7n8dP2mDkH/CrA4nQ/wBoKwtdUme4fyEuPvo9Gl/GT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/vo++u/uPhz4Y1m333Fmkbfcf5K5vUfgP4V1+S8/cxokf3KPZ4aX2jT61mUPsE//AAtrR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5jjm0t/Igqxb+LdNv/FkKLeQbNmzfXMXH7KGg39vvimkgST/bqnb/ALKv+j3P9m6xPH5f8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P85p/amMh8dI7a48UW0Vu/lXkEjxyPB9+tK4lh/0Dypo/+Jf+/fZ/y0ry6T9m7W7CN4bP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pTNP+EHjPRt/+n+f9o/v1n9RhL4Jh/bdSPx0j1q8uklle/Z498m90pmj3SReE7OZfL86N3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jyw2W1v5Enl/frY0+w8f6N4XdPs3np9//WUf2f8A3zT/AFij/IenaX+60tIW+/JO/n/7l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L+GX/AJeNnkJ/sV4frnxL8Z+F7eaa40qTydnzun/LOrvhv9oK/wBZvLbdYz77e18h6ieXV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2metSQpLbzWbTfPInyVWuLVP7QtrxUjkufkrzG3+Pr/aPOuLGeObZ/cq4n7RlnFb/ADWc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ozOmnnGGn9s9F1SJ9e0+G2lfy3jk+d0/36Zruz+0LZ7dP3Nv9+uJ0P456Xf3LszyVc0/4o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d+5uErH6rU/lOinjqEvtnW3EX2q4SZZvnuE2VD4b2aXcO6/fjf56ytL8eaPEjJFefPHVy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seFZo/wDSKj2czb61T/nLPlJYa5ulT+5so1CJ5dQ1Xan/AB8J8lP1jVLC/kmdXj3xps2U+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c2+P7n79ErCpTN/rKK3hu1/4lb7njkmjR9iJTNPifU/tn9y3fej/89Kmt4vsEjp/rPnp95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vHH8/z1PszX2hWj/e+H3dX+eR/kqK4/deILZI/wB4klWI5YbXUPJ2fudm+iT93Gm378b0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lh9ls4YVTzHj/AH6bKhj3y+H5rxf3iR1Z+1JFobzM/wA8abEqn4atX/4Rf7BK/wA+96zD2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Zlb941x86VZvLB4tPtvO+/bz/wDjlM1CKGKS2m/1nz7Eq5qnnapb26L5e/8AjoLK1nvlv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6ZqEvlahcvs8zy0qbUJfKuLZLdPkt/wDX0aha+V5zq/mPefcoAh0O6m+2Wyf6xJH2PXl37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0S2X78eqO6V6t4Xi+wR+Tv8z9599K8y/aEi/4q3Qbb/beuzL/AONE8jOv90ke36pa/ZbPw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8NJvrE8N36X/iDTbn/n4R031t+O7r7LHbI3/LPQYdn/fFc9o9r/YNvYP/AM/G90/74rlq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dpwLOn2H2WyvLZvM86OeaRP8Aco8pbrwfM6p/q4KmktZJdDkvF+/HOiVDqB8rT/s1v+7S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OshkiTT/D7wr9+RPkqa3iWLwnZv8A7ex6rahv/tTR9qf6NHBU0dqkWlojfc8+nqAyziew1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+/UOqXT2FnczK/wC+kT5K0o9mq65Mn8enpsesfWJXlvLZF+7Ij0vZgWY/3uj6PD/HcO6Uu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sl8yk08+Vp+m7vv287ulWbyLzdbh2/wCsjR/Po9mBj3EXla5cp/rEqbw3/wAhz7G3zwx2u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2q4mmi/1MabHemeH7ryvEEN43zpcQUezAh1DfYR7Fp9xt+RN/+/U0dr9q0u8hm/5Z73R6Z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/AGKPZke0JriJL+4vP7mnpsSmWkqWsf7r/lp8klPs4vKt7xF8vfcJvejVZUsPD9tt+/HsS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DcRJFHCjf6mP+Cnxy/wCkI8/3I/kqHUJfN0+z2v8AJJPT9Q/1lsi/vPn+ej2ZZCLBvMhs5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ha/b5Ibxn+SOtW8tXutYeHf8A8sKyJLr7Vp+1f3aSSVQFifZdap9p/wCXXYif8DqzbWCfZ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3+eqeqSw/Z4baL/l3+d/+mlaUl/5uhzOvl/6v56xqGZjjf/Zb36/6nfsSpriL7B4fmuV/1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vJU/sOwtl/wCWfz7Kh0u2e/1h3Z/9G/26k0L+nyvL8n+xv2VT/tn7Jb/c+erOhxfb5Ll9/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UaHFDdeIJppf3kMcG/ZWgFPT5ZrXwvsl/eeZP8if886m1SN97p/rPL+emaXv1S8mRv+PaN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6Vvm+T7mx6AGapKlrIj/8/iUXGs/b/EFnHH/qdmx/k/1dQ6PEl14kv3l/eW1navsSodPlT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OSgDV+3/2fHN/y08ys28Lyl93+/Vn/U6ekLf66T9//wAApnijfFuuV/5eNiIlADNL2S+JH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f/t1NHf+bb3Mzf66T7lQxypoNvNu/eXMiVNZ2CRR2+794+z95QAafFNdeS8tTfZYYtGhm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sovP9Ft4YYvv3E/yf7lVo7Ca+1z7Mz/Jb/foMzS+QXCQ/wCr+Sn2919lvJv7kaVWvZUv9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T79Q2cX7xHb/lpVe0DkOP/afm+y/CqH5PLeS6R6634B77X9i+Hc/zya86Vwf7WF0918Nod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JXovwr2Wv7I+iIyf8x599elU/wCRefM1P+RzD/APvIktY5vN/wCWab6hsx5vh95ovuSJs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ecdUvPn/0eSDZT7iVNGs7CzXzJEvEryz64h1SJLXT0hjk+e8Tfvqn9qeKztn/ANZ5e+Cn+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/AF1m71Qkv/tWj2c0SfuftvzvXOaFy3tfst/CjfvPL/ePVbSLV9VvLyZv+PaOT50epo5Xi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3O/ZU2hReVeX9n/yxvIPk/wB+gChqm+WR0b7kabEqHS7Xzrx7a6/eJH8++rWoRPYCzhb78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15zy/u/tHyI9AFnw/fvf6hNM3+rt0fZVCOX7B4Xmh+/NeXW/56m1Dfa6X5MH/AD32PRd7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GibHoAyrOKa1jT5Pnjer+sWv9jW72dv+8muPnp9vKkuoQo39ze9Q2kXlavN5v7x9m9K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Pwp+732afPVf7K9/p6JF5kkf8FOt993HvV/L+2fI9WtLuvstm/lffj+TZQZj49ksiQr/q4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eqzN+7SP5IH/AOelFvdQ2GlpeSv8/nuj1DeS/wCh/Y1+5G/nbKADw/8AupEm/wCenyUaP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cfvPM3psqK3lf5H3/APHw9O1SV7ooifu/s6b3oAZp9g8tv9mlf546JIvsHiDzlTzPMT+5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Deb5P3nyVHqk32XUJof4/kdP9ytOcC08X9qaok37vZGm+o45XN5M8T/JJRFL5Vvvb7lVvK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LP7Psd6ACS1eKPYv/LP56sxyvfWc3lJ/q0okiT7Gj/8AP589TaXG9rol5M335EdKAGXF0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vMkm376rR2D3WqQ7v3cOz56k0vZFcQ7U+ST79Xrz915P/ACz8v560Ah1QN/akMNv9yRNiU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g+zS/vPLp+ny+X8//AD71lfb38yab/WTSPQA+3lkis5IWSTfJJV+4tUtdP/56TffqG33yx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NiVY0+V4re5eX7myswIrebytPvHl/d/J9xKqSbIpIdv8Ay0T5KseV5saRt9y4+5RJF9l1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tACSJLD7H5v8AtpU1vFNLqCPs+fZ89MvLWG6uIXl/5d5KedU83WPtP8H3KzArRxeVZ/f/A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3H72zSZv3j7/kqteWvmxuu/5Pv1Zt5XutPhSgDxn40RSf8LksH/1nmJa/+h19A/ECV/8Ah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49/8A4ivBPipFJL8eNKTZ+5j+y73/AOB19AeKNkXxE1tG/wCWn3/++K9bMv4FI+dyr/fMQ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Ybwr9+NN70JF9l1CzdX/g+ejQ7XzbPYv35KfHsv8AVPlf5I0ryT6Is+ah1R3iT99cJseqf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8muf4JPuVZ0vbFcedcff8/wCT/cqtJE9rcOip8lu9LkYFa8u/K0/91+7eSen6hEn2d/8Al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KY7E/1b79+ypo4vtVw8P/AD0g30wKGj7xo7vcfu3+fYlTWf7q4tnX/l4pkd+91ZzbU/1dT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Qp/0wSgB0mlwy3k1zcP8A7CUeH7V9U86Hf5fyff2U/S4vt+pzeb/qY32U+zl/syPyV+/v+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tX2XT3f8Aeb5H2UzWLXyrxJv9WlTSWqxW8Kf6xJJ99M1C1fWbiZF+5G++swCOV/se/wD1n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6t3h/56UXH+gR+TvqGzl8q8h/3NlAFaz865851T5I6uW8X/Evmf8Ajj+5T47r949tEn+sR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k7Pk/wBZQaBZXTyxfKnl+Z9zfTLzzpbyGzaT/V/fplx50VnZ1cEn7y5mX+589AFaPfDcO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Qx2vm65Nu/49fsvyf79T6XM8Uibv+XioJIv+Jpcov3I/uUAFvdfYNLT5PnqaOLyrxEb78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BJZId3++9Qi6/4nDzfvNlADPsr/2gkP8Az8P8lTaps+2JbRP/AKv79TSfvdQs3X/lpvpkd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xyPs30GgR2qS79v/AAB6rfaftWn3lyv3bP5Kms7/AMrf/f8A4KrW8v2XR5Lb+OS63vQA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xybKv2++6s0/6d96VTsrWT+0Hmb7kdTWd15Ub/34330AU9Qk86TyV/ePJVySTFxZr/H/A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Ul5c7P30n3P8ApnSWcTxWfnN/f2JQA+8tf3jv/wA/H+ro81/7Pd1T55E2UXkv2WzR/wDWf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npqL/wAtEd3oAI4v9DTcn77+5T9Yle/1Df8A6tPI2J/00qG3v3v5bl/9Wkab6elr5sf3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PeLJUtfEmiJ/HvevS/iR+60/we//AFC/nry7xrF5WseG7lv9Z9qf/vivS/iBf/avB3hi4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/ALPXZU/3aB85Q/5G0/8AAc3JL5Wno67P3j7Kv6f4jew8QQzf6zy46p29gkWlojfvHkepo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qeZNJ8n/AK889vkM3UPOv/tMzffknpkcTWGju8qfPv+Sr+uXyWtv8v39+xKrXELy/e/5aU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+THv/AHcfz0ap/wAttvmf6O//AI5QkvlW9y7fvHjR4EqHVLr/AIl6TN9+SBN9AENvsij2b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q5p8v7y/uZf8Almm+s3/Vfvv+edTW8Ty26pL/AMtKAIZJX/s/Z/z+Pvo+y+bI6fwffp8n+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NlP8AK824hfd8kf3/APppQBP/AMhTVHT+D79R3F19qkf5P4Pken2X7qTzv3kfmfJsqHyvs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UATaXEkt480v/LNP/H6Li2eXw/c3LSeW33EqtHK8Vu+779PvL97+3s7bZJsj+R6AGfJEb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3FWY4kut8P8H36p2dr5WqO7J/q/kqb7V5sj/J88dAB5cMsbzL/q46ZHF5kfy/u/n31N/x9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R/npkZeW8toYk+f7lADI4vtV55z0z5/tn/XT53qa4l8qNH/AOeb7KZcSw+Zc7f++6DQh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8kb1Nqm+W8f8A1f7tNlMkvv8AR7ZF+/v2OlFxL5X/AH3QBTjib7Ojr/3xVnT98VvN/ub6m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7lGn/wClSP8APQZla4i823/4HTPs37yH/pm9XP8Alzmf+OmSb/s6w76ALMe+/jmf/gdQ2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9dKm0cff2/u/MSn/b0tdUhf8Aj/2KAGXH+i2/zfu3plx/rNn/AD0+etHxBEl9/pP8H+5UU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880+T/pnVezDnKF5YPa3/wA336NKlSW3+ZP9W9aUkTyybG/5aVWt7DzfOSn7MPaGlef6f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50/7aV4z4k8OTRftIXl4qSf6PdWvzpXtKRp5kKf880rj9U0t9Z+NGpJb/fkRJ/8AvivQy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7/BhP++dzJdppdxNtf99cbNlU9U/487nb9ySf79WdYi8q8R/3n+o30zWN/wDY9tDEn7y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T1Ke3OU5Ipv7QeFd/3P4KI9Lm0a8muW/dvbp8lPw9hqMzt+8eNNlP8UXKXVxZuv8Azw+ep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RPdahNN/FJ9+ppJf9H2K9Wby1Swt/O/5+Krxyv59mipUmh9f+b9aWoPN+lHm/Sv0A/nMno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vvQZ1CSio6koMySio6d5lAD/N+lHm/SkooAKki7VF83tT060GZYjlp1V4u1TeZWhPsyai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0EhRRTX60AOp8c3l0yo6ALX2mjzfNjqGigAooooAKKKKAJo6dVdP9bU0ctAEidadF2qO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pTqj833ooAn+b2rzD9sDw3/bPwbeZfv6W/n7/wDYr07zKx/iJo3/AAlHw/1uw/1n2iy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VM9F+Ffij+3v2H/Ct/wD887J0f/gFfKPjiX/Q0Tf8n2qveP2a9U83/gnGn9/T7qaCvCPEm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+WMd6714/JyxmfYcPw5sSY3iz/kKW3lf6y3g31NHLDa+H3v2/dvG+96h1zVEv5Pt6p/q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btx9mif5JE3vXGfoFMf8AZbmWz87ZJB5j1NZypa3EMMSSR/xvU2n36a9cfY/440qG38v/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d20cH3/8Abpam1MhklS11ybd/y0+5VnUNlrbzO33pI6zbz/SrzY39/fA9TRxf2pcQpcf6m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Q2e+w0tP7kj76PHkXleKLO1/5YyQfO9X9X2XVxZpbp/o1w+z5Kp+JIvtXiT7Mz/ufkRHrM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4triX92kaeRVOP8AdR7/APnp9yn6xdPa+H/sH/Lzv+R6s3dqv2OzSL94sb0Gg/Q7V/Ms3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q2h3KS79n3Ld9j0+zle58Szbf3n9lpseqGnypF++iT9zJ886f886ALlv5lh4fuWbzI38/f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apbTN/uVNrsr3+qW0Nv8A8vCb6ZqkTxa5bW2/zH3o+ygCHyobCR0/5bSPvq5JF9v1Cbb+8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JXtdUmv1/eJI+zZWx5sOl6dDNs+e8g2P/wBNHoAzfDe2K3mRV8t/vvVy4iml0O/+zvJv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F7WOFP9X5lr89X9PlS/vLm2X92vkbN9c5oUreJLC3R4v3c0ib3qvqhWLR5vN+5cOlM8Hyz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/AH3mbP8AgFT6p+60u2sG8v8AdvsrQC9p/wDov2OFU8xKzfNh0uS/RX/5evuVfs4vK1SzT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j/wCn6Hf3Nwn763f/ANnoA6CW1/tTVEm/jt4N9GgXX9qafNt+/p90++i4un0sW038EkDpV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DdnNF/wAvl1seswK0t0l/b3l4vl7reB3T5K0tL1RLr+zfN/dvJBVPUbWHRtHS5X/U3G9HS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WLD+5Gm9P9ygBY4nsLCZ/9Y9w+/f/AM86gjl/d3Oqr/yz+TZVy8v0utLhtl+/5/8A45VC8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f8e14+x6ANuzk+1ahC7f8tE+5WP8kVnNNL/z9I6PVnzfK1yFG+/Gmz5KfqBS/wDDCQ/x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5nmXCfx3D7/+AVleH4vK0NNNuPvyO8++rniCV5beGGL/AI/LdEgd/wDYqG32S6hZo37z7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dABeSyRafNMr/AOsfZVr7L9gjmRk/4+IPMpLPbdW7p/rEjnSk8SSfYNUuYf8AnmmxKzAi8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vLaX71w/yU+ztY7S3mTy/9WmyoZNn9n6bCr+XNH9+rlvK91ZzJL/f+/R7QCzofnRXiXLf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ws0m86SRqs/aU0bV7az3/udlUI79PtCpL97ZWntCfZ0xmoSzXWowuv3Lh971NqGs3MXh+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6bKE/497mH/nm6fPU/wBg+36xbTN9zZ5lHtGZ/V6Zx3xk1T7B8K7918uTzE+/spn7PcWmx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4s455rdEf7lQ/tASp/wAK7vNvyfP5GypvgPbPL8EvEkK/f3on/fFetTxE/qfOfL1sDRlms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t9G03WbffcWccfl/7FWbjwb4Y1CX7M2mweTs3/PHVzQ5Uijhjby9/3JEpniS/eLS/JVPnj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B9erHt/2PhpfYKGn/AAa8K3Uk22wgje3+/VO8+BnhjWbx/s83kf7lb2ofupJrzf5cMkG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4f/0WSGa4T5Lj5N71dPHTMKnDtGXwGDrH7Kujy27/AGW/kjmk/uPWJJ+yrcxSJNFrF1H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7H7L5L/8APR3+5Rpcvm/uf3kbyfcq/wC0JmP+rsP5zy68+AOvaNb7/wC2JJPnrHvPCXjPR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e22fx17H4gv5rX7PZs/z7/wB/V+O6e6k/5Z7Pub6v+0F9uBh/YNSPwTPAf7U8baXqG9rOe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8VWsjw3lhPsr37zZpdLm3JH51vJUOqXVnFo8N59jSR5Kf1qhL44C/svMIfBVPE/8Ahft5a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/++K0rf8AaMS6uH822k3f7ler22l6bLpaTS2EEjyVlXnhLw9dfPLpscflv8/yf6un7TDfb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9s4aP9oew/s+G2kjkjeN9/wByrkfxu0e6vPOZ/LmrsLz4X+GLC4tppbaGD7Qm+ub/AOFD+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MTxxw/8AoyjkwYe3zWH2Aj+L+gzRvD53+s/vv/HWro/jywljd/tkciR/crjNQ/ZK0e/vI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E3p+/rS0v4DzRfuYpriR433/6uj6rhpfBMP7UzCHx0jYs/FFndahMizR/vP79aUd1DLGj+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rg5PgPqv9qTOt5PI8mx9myn3nwH16LZ5Vz8kn9+s/7Oh/Oaf6xV4/HSO/s7uH7QkMU0c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lf7Ql39q+NnhuFfuRpsetvSvgt4q0vVPOW5+TZVPUPgP4hv8AxBDqtx+8ubN/kStqOB9l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delych7B8TP3vjBLX+C306FP/AByse3v4f7Ys7W4T/kHwO9cTJrPiqXxZ/aV1ZzyeY6I/+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NS/tiaZrOeN977K86pl9Y9uln2H5PfPVLa6/49n/AOXa8+d0/wCedZVxdPFcXO3/AFP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8nxpeLR/Jlhn/AHkabPk8ui4+NNn/AMezQ+XDIn399R9SrfynVTzjDS+2d/4fi+0x2E0r/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p/nTeH96/wCu370SuVs/i/pUvhb7Nv8ALmjuk2f7lP0P4taVp8aPLN89vvREqPqkzqp5l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5JY7y/V/L+0fuH2VWs9kuqfN9y3gqn/wm+j/6TZxXkfkx/v6h/t63v9DSa3mjj+fZWf1eZ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JlzR7rytOhmlT/Vz/AD/7m+n6pdeXcXl1b/8ALSeqGh6pbTRv++j2RpsqbyvN0f7Nvj3xz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PbINPlh+x3kP+sS4TfUOn2v8AZclsn+s8tPk30eE4YYvEkKs0ciSQPsqb7V5uqJ/ct0ep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5nX/XSPsqzcWqS+YkX7uHZ89EkX/Ewtt33JNm+of+P+S5dX8tJPuJQAWcX2D7ejP++2JU1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533LhN7vsqGS6S6v7mb+DZsq5Z/6x4ZX+S3g3/PQVTKFxa/b/ABBDD/q7OOf7/wDt1DBav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450eobPVH+zzN5PlpG6bK2Li1kls7n5/30j/fSgv2g+SV4t82zzJo4N6VlaHYf8S+2dv+u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XELt/wAtINlY8kqaXeaVDL5kf2j/AMh0Flm4tUl1Te/9zZRHvl32cX37xHSjUN8V5qTq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n+G5fN0u/mZPLmt4N6UtSPaFbSv8AjzhmZP30aPBRqG/+w5pl/dvJs+5TNPle60+Z18vyY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8uXw+nz/PI/3Ky9mHtCGzh+y70V5P9ITe9Pt9kdxeTN92RPkqGSX/AImf2ZX8tJE2Vf1Ca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+8+z/AH6osrfNa6HN/wAs/tD0afE9hHs/5+Km1iLzbewff/x8Uy4leW8eH+ORPv0AU5B5T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NlTSWHlSIjfvPLejUNkV5vX+5sqbT5UupHf8AeeZQBWj1B7/WIZlSPyY/kqbxRcp5mmv/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0e2Ivt/5eHq5qHk3On7/4Ld9iUAQ29gkt473H7zy6mkv/ADbx3b7kn9yjzf8AQ7n/AKaJV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/AKuTzHoAs583VLd/4I/uPVa4uniuLm5V5N/8eypry1/0iz8r7kj7N9PkiSK2RF/efO++g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bh3f664f5/wDcq7JElrZujfvP9uqEkX2q4fe/8FTR/wClR3O7/l4+5QZnH/tHy2sXgPw9b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PnrufB+yL9mPR0X93/wATubYleaftMS+d4X8MJ/z01RK9dsNBTSv2d/B8bP8A8fmqO8le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/ADOf+3TEuP8AVw/P894/kbKJIsXsM0r/APIPfYlP1SVJdctk/gt7rZTI7V5bi8WX94lvP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rSRJLHc3i/wDLR6p6fEkWnpZ/6yHfv+er8ZSXR5v7uz7lVreJ/wCx3mX94+zfXOaDLiLy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J9yrOl2jxWdsn/LaP79MkleXw3YP/AMtPnqbT5fK1X5v3nyUAVp9l1cv/ANO7/I9U5JHks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2770qbVIm0+zuXZ/9Y+xKs6pElrJCkX+ukgSgCH/l4hT/AJ6Jvqnb7L/+2EleP/Yqzpcr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H8iVTt/3sj7f+Wb0ATWcXlSXM0v8Arvsv7uobPf8AY/t7f8s/kdKs28X2qze5i/5Zv5aPT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t5f7xN9AFiOJIo7Pb+7SN6z7eL+xtH+075JPMnffUmn3SRXEkzeZ5Mab6YIk8tE3fJ9+g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t0b/lp86Uy4l+1f2rMqfPHVmO6+1XDuvmfu0qnZy+VbvtTzPtH36ADRt+q3Fh8nlpHa73q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5Dcr5eyRHhemXF0lh5LRP/wAsNjpT/srxaG8K/f8AvpQBW0eVJtL87/WeW+yrOoS/vIXVI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NvapYaHDbRf8fMj/AD1NHCl1vT+ONN6UAVntX+z7/wDWfv8A7lXJNB/4nEyeZ5iSUXl15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u6b3Sn+H5Zr+Sa8b/l3StIAEnMb/APPG3T5KZcS/b7OFF+5JUNnI11p+/wDgken2+y1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LeKaW3hhX/l3376syRebbu/8AB9x6raJK4s7yZv3ccj/JVzyv3b2uz/b2UAFxxZTbfuR7K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z/00+49X9Qlhtfk/5+E+SoZL9LrUEjVPkkTZWgB5T2tvDH+786Oi8l8rT3RX+eSmSSpFb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cqH54hs/2/nrMAs+LNH/1k3mbEqz5v2W42L/cqnpcqRSXKKnyW7/JT5LryrPe37yb/YoAs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jy/vH/gqnHa5jm/6Zvv2VZuInkt3ff/BvqaSKG11iFN//AB8QJQA/zP8AiVwvs+eR9j1Np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uWok2SwOmz93bvvpmny/2pZQoif6x/nStDM8c+IkvlfGizT/n4ntdj/8AA6+gfF8SR/EDX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PkT/f2V4D8RP3vx0s3ZI/3d1a/wDode9/Ei1+1ePLyz3/ADxvv/8AHK78y/g0j53J/wDfc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LJs/eRv8Ax1c0fS00a3meVI/OuH/d/wC5VOT/AEW4+b/lpWlJL9v1C2trj92mzZXAfTEX2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h/wCmm96q65K914gufK8vyd+//rpVyPVH/td7r93H9n/cf9c6oSb5Y3T/AFb2+/e9ABcb9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I0+ei3if+2HSL7/kb/uVDeXyafp/y/wDLR61ZB9h0/wCX/j5uEoAxNDl8q437I9n3KNL0y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3flu6Jv/AOWlTCw8rVHfZ8uzf/wOrMcs3l7Ik/fSf36AI7KVYreG2/d75J6qSRf8TSb5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ti4sEtfFFn/c09N7/AO/WJJL/AMTR/wDppvoAZebItYS2X9589P0+J/tl4iv8nkPT7OX7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3Eqazi+wfabi6Ty4biDYlZmZm6XYPdXGyX/lmm+i3v08x9yR/u0p8cvlah5Kv/BU1n5Nhp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76DQNDtUtY493+uk31Tt5XiuPmT5496JV+Swf/hKLBN/ybPPd6p/vLrWH/wCBvQA+8i/d2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vKktnfur/AOrTYiU+Sw+1ag9yz/JHUWl2yRSXKXD+XDcPsSgCl8kdxbRq/wDBV/yobCOF2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r3lh5Vwj/APPN/Lq3qEX28puf/VvQBDbyvJcfN9+RNlVpJfK3vs+Tf9yppJf+Jw80X7uG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tUj7Xk2R/O9AD4+fJm/g8z5KNUlT7HsX7nn/fqzcWv2/T9kTx7I031DZ2v2/R9ip88b76D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w77P30dPji8rUHeX7kbo9Ps7XytUm+0f8vD0XGlzXWsTIv7u22b99ADPN/wBDuXpkcyRfP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6L9/fUMkubhE/gj+SgCzHF/psz7Pkk+eiOL93DDv/ANZvSn6p+8/49/3dMuP+Pe2SgB/lJ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n8CU+3tft0n/TG3gqnZ7JbhP+Wflv9ypvtX+h7F/v/PsoAmj22tm+3935nyU+3/dRfZv4/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eFP8AgFGnxPLcTJ/H/HQByXxQlSwj8PTN/qbe9dP++0r0LXB/avw/8JPF5f8AyC3+f/gdc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Hs4d/wAkd7vrv9O/dfDvwlC3/LSyeD/vh69Gp/uUT5yh/wAjaf8AgK1vL9q3wsnlvHUM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L9yT5KZpUU1hueX79w9Q/8escKSyfx799ece+M1Sxf+1Etl/ePGm+n6Xa/b4081/n2b6vx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yrHJNJ8m+qFnL9l1C5eX/AJZvsoNBlhdpLI8mz/V/I9U/EET2t5bW0v8A13q5eb4orn7On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1CJJZHeXzJJtn36AK0kTy2/zeXsuPkqzHs8uGZv8Alm+yodL/ANK8P+dKnz27u9TaeE+0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6AKFxF/xNNjeX+7qaTf8A3I40j/got7BIreZ2k+eT7lTWdq99pd5Nv+SOgBnmJdWcP/Tn8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8SJ/y0ht6uW8vlfY0/wBZ9s+//wBM6p+U9r50zf8ALR/kegCzJ/pV4n9ySpvJ/wBHeoZN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po/8AkHvMz/6tPLoAoZe63f3PMoj/ANYn92T79EYeKzR3/wBTvqzcbI5E2p5iSJ/4/QAy4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f3fz/ACU+3l+y6o7/AOxU0kv2qPzlSOPy0+eqcf3FZvvyPs30GgR/8e8O55P3fz0y4l8q3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6PEG+w0vev+u+4lTahEkOqQpF9zyN70AEkXlapvb95/sVDJE8kj7vL+/vojleWNpv+AU/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v+B0APii/123zP+em+mR+Ta6f/wA9Hkf56JJf7L0+Tc/mTSUyztfsv7l/vyUAEkv+jun/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15XnIv3/v0+3i824RF/5d031Dby+bZzTN964+4lAGlp8SRaf9p3/6yoc+bI7sn7mP+On+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8s6huLr/R0Rf+Wj/PQBpah/y7Qxfcp8dt+7m+f/VvTLzfayWyL5e+P+OmSRPLJNu/dtI/y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uoYrjzmf/VpTI5vstmkP8e/56hjl8q3ZP45P46f5z2ro8v39lMC//qrh/k/3K4DxZ4t/4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r/PcadCn/ffyV3lvdfarjY37vzPnrxb9qCV7X4mWbq/l+ZZJ/wCOPXoZf8Z4me/7ue965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/BZwQolM0+VZb2a5n/wCXODfGm/8AjqHWLDzbK2ml/wCXjZ/6BTJP9K0+5m/1af3P+elcb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1C1eXw3c3mz/AGNlU5LVP9GhSSTzo4PnrQ1S/m1mzsLaL92u/wAh6q6fa/YbdJm8ySbz3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LEmsvZwr9zzN9Q+V9q1CaZX+S3erUl19l1i52p/x7psqCOX7L4f8yL949w/z1iaH1bTfK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Uf7tfoh/OYeV9KJP3UdJUnm+9AchF83tUsXao6KDOcCZ+lOqDzfpT6DMf5v1p8dQxyVJQA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yl+b2plAEydadVepY5aDMlTpUgl/u1D5qU+OWgCbzfpSUsX+ro836VoZiUvm/SjzfpS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b9KfF2qGSiOgCaiio6AJKf5v1plFAFiioU6VL83tQAtSVDHLUidaAHU+OLzY5kb7kkDpUF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+t/5aUAc3+zn4iTS/2C/G1tK/z2evTQJv/wBuvH/EEsn/AAi+joqfPcb66fwvr01h8H/HO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PEKbK5vxpvsI3X/V/Y4E2f79eXivgPuuFYc1aUzN8pIvtO7/Uxoj1Z07/AErS2vIqpeDy+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3LhNlSWcU3lvZr+7e3rzz7Ys2F/Dpejvct/x8xvseodXieW3e2b/l4g8/ZU0ml21/pbw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+v8AaCf8tPLg2VmdhWt4k/s+zuZPv28FTSXX9l2czy/cuH31DJFNqmlp8nl+X89Ecr6zZ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NNm+g0L8dr/Y0lvbL/wAtE3pWJqkT3Udt8nl+Xdb620/e6XpVy337eB0eqEl++oWczr/ro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SRXF5NcJ/x8Jsjf8A550/w/F/YNu9y37y2kT5P9+odLlT+x5ra4T55P46h12Ka18Pw2y/c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UGg/wC1PoOj6lef6y5vJN//AACiPyYrxNvmeTcQb3qbUIoZbmaH/WQyJsqtcXSaNp9s8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ugC5HL9l0P7ev/Hzv8j/gFPkl8rXIdYuE8t402bKrapYebsS3+/v8x6ueLLrzfFlmn+rt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3l1DHqFteN/qdQd96VZs7B7+4mmV45IdL+dE31QvIvK0/eyeZDHP5aPVy3322l77d5Nk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ANjS7qHxb++V/LS3+/vrE8NzP/ZepPceZA/n+Xa76tfaodGjs0i/dvqH7uqXiD/St8K/u3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uc0CzimtZPO/1c1u+x6mt4k1PxR9suP3aR/6jfVnWJftVxNN/q/tlVdQ/0+PSrD/V+XQBP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ykqeX/wA8Hpklr9v0t3h+5JsR0pniCXzbxEV/M/s9/Ld6s/2oml+ILOzX7lwm96ADVbX+2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lulQ65/yD7ZNn/Hv+/SrN5GmjaOky/fknema5EktvZov/AC0/fv8A7lAFbU4013QoYf8Al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08SvLrGmwt5my3h2UR2vm629nv8A3MnzpU1vdJfWcz/8trdNlAFbzXm1i5mX/Ux/Ij1Nb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/x+f8m+maPH5Uf2Pf++k+erP2byry5tl+/H86UAVkuvN8SWf9+NPIqa4GNQuvK+5G/wAlF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ft/4Ks21h5vkoz/vvv0AQ3H/ACMDzL/yzdH/AOulMSXyvHCO3+pkn+eiSLzbx9v3Lei4l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/lpJ8lAE2j/8AIMv1/gjnf56rPK9/cedL/rPkqa3i8rTrm2/5+Krap+68nb/yzeswLklsk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kFGh/wClXmq22/8A49/uU+OXzdPT/ppB5aPVnw3Eml/b5pX/AH0nyUAEl0mqeJLaZf3n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gnmI7ff2Vc0ewTS4H3ffko0+JPL2fvN8dAFaSV5dLvJv+eex3rY0uVLWKzTfHJ8n8FULe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f+Xj79TSW00ej2aL+8eSgDzT9ou6fS/hnJNL9+4uk/wDQ62/2e98XwfdN/wDx+XszvWD+1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IfM/ff2ildF+z3F5Xws0r5P+Pi6mjr0pf7meDyc2bf8AbptafL5WoQ3jJ5iSP/HReXTxS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tFr8lZsd/+8vIf9W9u/yVf1OJ9G0O8hm/4+d/yf7leSfRFa3tft+lw2Fw/mJH871Z1C6S/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TfsT/fqG3tXi1C2s1T99JOnz1cuIodL0D96n/HndO++gWozVLpLXw/M8qeZNvfZVC41B7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lpGiPVmS/+3/Ps/1k/wD45UOqed/wkD/9NKA1JPFHk3WqX9+v37j50eprf/StHmf93Gln8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Vo/nfwWb7Hqb7WsUd4+/y0k2VmXTpkPmp5ds+/wCS8/go+wTX+uJYRf8AHtG/36fiGw1RE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1ndP5abf3c0c6b/9yg2Ire/TRtYmhl/eQyOjpT9Yif8AtDyYk+S83u9U7yLzdQvJG/5c/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q8QJN/wA84NlBnyENvL/b1v8AM/mTW6bESq3h+JP7Ltof9Q8aUeG5bbS5IU/1k1w7xpT7e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vMjSPZQHIQ3F/wDZZN+z/j3f/wAcrVuNUSLVPtKr5dt5FU9Q/wBPvJtyR/cos7V7/wAMT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fej1XtDT2ZT8P6pc2t5C7Sb/M3p9+tW81mawt0uWeSRN+yq2pxQjw/DbRfft0f5/9ui3l+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6fzPL/wDIdHtJmdSnTLNn4tufNuYVm8x/kdKZpfi28utPubaWaOSaT959z+5WVHdfZbzR5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2PUPmva+INSvIv8AU2aPHV/WJmf1ShL7BvW/i3+1NQRJ4Y/Jk+T/AK6VD/od1rFsjQx7L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O1Sa9hSN/+WCT/wDA6p6fav5trcy+Zvjvf+/iVp9bmT/ZeG/kLmoWGm+ZNCtnHJ9nfZ86V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E/tCb7RbR7NibPk/1lXNYuvssEzonzyO++jT7v+1NLtoW/wBdp6b3/wCmlX9erHLUyfDf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b/s938n5/v1lXnwI0G6t4Zlmkg8z+DzK3pLpzcQw/wDPT7lTeIN9hbwo33o3dHT/AG6un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DhjlY/gPb2Ek0P2mSPy/v/PUNx+z7c/Z/9H1Kfyf9Zsrqri1W/s7O53/wJ9qqbUL9z4ehh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+RP8Acq/7Rkc/+rsfsHH3HwWv7W38tbz/AFn+xTP+Fc+IdLt323kc/mJs312dvfzS6HZ/P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/+5TLPVLmW8+xwzfPGnnvvrT+0Sf7BqfYmcZYeDPENrqEN0qfPb1NeReIbW8+SH5JPv7K7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dL3s/zyO9Rx6yksm9vLk+T7lH1mj/ACGf9nY2PwTOM1TxbqUVw6XFvJt+TZ8lGj/Evyrh/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f8myu2/tRL/S5v3MfnW/zulUNLis7+NPtFt5byJv30e0w0hewzOP2zB0vxb5skM2zy/L+R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q/eeLUu5EmVP+PiT5/wDcrV0/RtNlnmR4Y4/46f8A2XpMtulmyeXR7PDSD2mZxMHUNZh+z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Q19JPsczP/wAsPnqzZ6XokUfzeXs3+W6Vck8B6PFH8vmRp/13o+q4b+cf9o42PxwMfS9Zt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NcP8Ax/8ALOq0l1DqkbuzxyPb/cqbxZ8PofC+l/2l9pk2fwb3rB0P4fXPiON7m1fy4bf5H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fhMz/ANYnCfJOB0j6zHfwQv8Au/7k9M0uVLX52ff8/wD45WVZ/C/UpZPJW5+X/fqzcfDT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J5dY/Uf750f29D7cC/eeTo1u6f6tJHd6ZbypFJs/1ibKyvEHhLVZdiNH5nl1DJHrGlyJ5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Vn9TmbU8+wxsXESRbJv9j5/9+rn+t8Nzbf+PmT7lc3JrN//AGc+62n/AHj/ACfJU9n43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0kfl/30o+pzOqGd4b+c3be1+1afbJK/z6eiVTuIvsuqb0+/J89c9b/FWztdcvF3ySPJ8lF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HZ/L8v5KznhaxpTzTDfznTyWH9qeIIbhn8u1/1+ymRyv/AGhc/Z/3cMnyI9Ymn/FDTZbNt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U1v4os7/AEvf50cflvWMsJWOqnjqEvgmX7i1/dpDv8vy6v8A/H3p6QrWb/bNnf8AyfaY5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NvrMMVu82+P8AdpsrP2czb6xTmMgl82K8hXzP9H/d0zUN/wDoHyeX8lM0+6SKSzdf3n2h/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LIyfu9kfyJR7IPaBqF0lrpabaPKe1uIUlf/j4/ebKfHEksn/XP56rSXSXWqXLS/8ALNPk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+2XO37n8CVb0eVPsfnMnzx/cqhYHzY0dvvyffq5p58q32N9/fQB5p+05dIdL8Nov/ACz1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RfAfwSkv3PPmn/wCB14V+1xdpYWfhtmfy0/tdPMr2+8ukl+A/gmaL94n750/77r15f7hE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/ALdOS+y3N1qDzN9z7V5//XOtX7V515eXP8Fv871Wjuki0uaGV4/3k/yVZ+1JYfaU2f8A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z6ymU7iL+y7R3/wBY9471Wk/dR6b8/wDx8J89WZP+QpD/AN8VDoey6jtoW/5c0eszQJLV7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jn+SrPlebeO6+X+7g+eobe/8AKt98v/LN6fb74o79/wCC4+T/AK50AZviD/j8SHf5ieR59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W02z955Gyi4iS61C8k/jt7X5Kfo+zzNKeb7siUGZDaWqWuqXO1P8AWbHqmT9l09H2/Jvq5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7/nkf7/8AsVT8rzdDS2V/30b/APfygA0fZa+H7y2/jjn30XH+i3EMzfckTZU0kcMX2mn3l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7vZs30AU5LX/iV+T+8jeT79Ps7H7VcWf9zZ89PuLWaW8R18vydlP0+w+1SW0MX/LRKAKdl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GJPk3/fqto+/987fcjer+n/upLm8/2/kqG4i8rS/tOz99cT79lADNLtfO0u8eX/lm++pv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7/wDBT9Pi8q3v0l/dwyUahL5t38v/ACzgoAfp9qkUd5cy/wBzYiVDocSTaf8Ac+eOmXEX/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yPT/OhtZH2/cj+egA0fZL/aUzJ5b3CbKrW8s0SQ28X7tJPkqz5XlXlyjJ/rNj0Ry+bI6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laQADa+bqCWcX3I331M9ql1qltD+8jT599U7OV4p3f+OT5KuR3SSaxbSN9zY++tAK0n+l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NG9aunypdX+//AKZ7KrR3TxaXM6+Xvpuly/YPvffuKAJfK+365N5v/Hrp8Duj1m2d0lhp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Z1C/+wfb4V+/spkmlJLJDu/36ACOLyreGFvvyPv/AOAUzxB51rcb1/5eH2f9c6LyV7/XI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S1iVPM0t/4Lh3oAzbe1Sw0u4hX/j5kf8A7+UR2v7tEb94/wDH/v1ZtLXytQ86X/lm9Ms5U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31mBNeS+VcQ22z99s+emaPYfarj7TK8f7v5EqaCXytUmmlT5/I+/WVJ50UapbpJ5O/Z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+Pd32SbJH2VZt9lrI6f6vy6hvP3WoW1sr/wAH/j9TahsluIUlf+P/AL+UGZ4z40/0r9pCG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0Wf8A8fr3jxZL5XxY1t3/ANjZ/wB8V45rEsNr+1ZNMqeX5llAn/j9ex/ESXy/iJqqfx7/A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+DSPncn/AN9xBzdva/afsySv5jx761Y7/wDtST5f3c1m/wA9U5P3VxMi/wCus030unypY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deffrzD6YjjiSOR9v/L5db6rah5nl38K/f+R0/wByptQ/0WO2jX/l3qGSKbVLh3/1byJs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uzh/1k0afP/00q/b7L7WLPd/q5IH31Tt7VLrxBC7/ALtLf5Hp9vL9l/ff6zy3+SgCGPVHv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q/+5sNUs7nf88b/AHKzbOL7BcJMv9932UaXF/pl5MyfJ99KALkkT+XrFy3+uuLpESq15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T95G/z0apd/6JYbfM3+f571W1SVJdQubmJPMjk2UAEcSS6f8AfkjerOqS/ariG2X7mz5KZ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1sr+WknyVZ0//AJCmzy/9Wn8dAGJ5qeZDM337h9lXLOKG6vIYW+5sqGwiS1vIUlf5N70+P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/AEeswIXv/tVzNN/t+QlMtovKuIX/AOfffT7jZGlnC3/LxPvpl3vijmtmf/WPvoAh1SV/s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JPnepryL93Mjffs/4KfeWv7x4V+/GiPRZ/vdcd/8An4SgAvJc2/3fnkpln/q3dk/5YO9Cb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+Z8lFnYPdT7/4NjpsoApxy+bcOjfc8vfU1vdpFZ+ds/j8upriwS1+zPL9+4TZUz2qS/J/z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8rT7x2+5sqhpd08Vuzr+7hk+Sppd91ZpCv7vzPkogtXw6M/lpb/foNCGSJIvvP+8jqb7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/c2VDJxH5zfck+Si433Vu67PLSN/4KAK0d0/lwuq/J/HU1xpf+j7P+B0y3sJod6N9yOrM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l+X9+gCG4if7OiL+7eR9lPt9n2v5v3nl0axsl2eU/l+WlFvF5Wo71+5s+egCD7N5Vw/lJU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3O1P30j/fqbynlk2VWvObPZ/BHQAWcSS7EZ/n+/U1vF9gvN/8cnz1DZxf6RavEnz/AHHet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h8v7v/boA4b42bNL0azf/AKev3deheb5Xw78GOv8Acm2f99157+0JF5Wj2H+rkjjvU313/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H4Vf/ljb3t1/wB8V6X/ADBnz/w5t/26U7iLytYvE3ySfP8AJvqnqFqkWoQ23+s8t6v+I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5XfsuH+SptPsPKD3kvmbPufPXmn0BT0+L/SJrmb/lmiUzUN/2zyV+59//AIHRqkry2bPEk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EXm6+6K/yR7E3/7dAEOsWr2Hl7v+Xh6f5SS3Cf8ALTzEp95a/wBsyQ7pv9XU1vbJFrMKL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oAx7O6eW3dNn+s+TZU3/MQh/3NlM0uXytR3v+78uizieW8vPkj/d/IlAD44vNkm/5Zp86b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0hieT7nz0+4l/49of+Wcn/kSofNSKRId/mf36AGWeyK8h2/fjSmR6X9vjSaV9iUeb/wAT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//H1o+x3j2UAM+1eVJCi/vFos9nl3m7/V1NbxJLbu7P5fl1DpcU0unu6/8vE/z0AFxdfav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2UXEvleTCq+Z5c9WbyWG2t3SL/ln89U4IvNuPm+/H89ABbyv5d5u/5afJTNUleWSzh/1aR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re6v/AB07Vz/xNYf+uFBoLrEv2rT/AJn+ff8A+OUyONJbiaZvubKNPtvNt0/5aJHUNxL5u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foAfJdJa2aWy/8tPnqzcbxo6f6uTy0+eq2of6VeQ1LZzfa7fyf9t97/8APSgCS4/0rWIX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vL+8d2Wpo/8AVwvv+fZUMf8Ax5on8Ej0AMj/AHUk27zN8ieXUMlq8t5Dt/5ZpU0n+tTd5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/AI/N6/8ALNKAJPNzeP8AP/rKTT5YYri5f/n3SoY4k8v5n+eSpv8AVXm9U+TZsoAm0/d9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riX9wk2z54/uVT85/scK7/L8ypo4v3exv8AvigzHxypEdNdv+WfzvQb/wDtT7ZMySf6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4ZP8AnmlJp/8Aounv/cuHoA1Yo3lj+5/q68f/AGnNBe68aeF4W/dveWsyJXrVvK4+7J8mz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XftSB/wDhMPA1zv8ALeN3T/xyu/L/AOMePn3+5yPV5LqbWbjR4U+79lhn/wDHKf8AZft+q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1uN//AI5T/Df/ACB9EvP3f/IOSrNxdQ2vz7Pkj+5WVT+IdmH/AIECtHL5sjpb/wDLu/mVT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LNf3j+fvrSjuvt8nnKnlw7NlUPDdq9rqkz/8APxPUanQM1W2fy5n/AOfifY71W1i1/wBPh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VpeN7r+xtHhht08zzJ9+9KzdQlm8uz+SON9nz1lUND6r8umSfuqueV9ahvIq++P5zK3m+9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lBzzJ/m9qWoo5alrQAopPm9qSOWgCbzfenx/vagqSOSgCSio/N96PN96AJKKKjoAkqUS+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6UGZajkp2f3dV46k/5Z0ATU7zKrR/6ypc/u6DMl+b2pI6h/5a05OlaAS/N7Uyo6koASO6x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Uyk8360ATeb9KZ5lL83tTKAJY5alz+7qD5vanp1oAdb3X3t1TeanpUNSUAOkukijd2/5Z1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+uO8v/Hnb/crY1z/kF3H/AFzeqnw/j+y+E4Xb78n36zNIHGeNNBfwv9ps1+5qmove/wDj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eXW9m/wCWN0R69O+NF/8AavGnhuFfuSJv/wDH680121S/13Unb/lpO71x44+84Th8cy5Zx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5cfl0y3iSXWN+/wD4+Kh8KXT3+nv5v7tKfc7Io3uYvuW7/JXln2VMuW8SWtzcw/wRpWPp8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5aJ8lauuXU11pds9qn76T7/yfwVW1zS/7Bs7aZXkkeOszqC4upoo0b93spmh2q3Wn3Ngz+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XEv2rwu+5PL+d6zLeZ9Gks3l+/IlBoXNQuprbwv8Auk8ubfsgqHS4v7LtoXb78nyPT/GB+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nk27/APj9PsJU1TT3dfv76zAfo9qkuualbP8Ac/gqbT4vt/h68SX78b1Wt7qSw1CGZv7/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QNPmmZ/8AkIfcrQ0KcfmX+oXiL/yzRNlTR+Ta6e9t/sb/APgdM0uL7LcQpcJ5H2xPv0y8t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i/vHjd0eswLNnLJ/wi639v+8vPuPU3iS6f+xLN28vfHA+yq3huXypLq2/5+E3pVbWJZLXU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Zu++gCz4bibXvDc0Mv7vzPnSjT5JhHviT5Lf76VZjimtbe2mX7lu9P8P2v+kTW38F5QBN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YTRf8u89UJLlPP1WZv3nmT7KsyXXlaPcx7/Le3f5Koaf+6jd2T59/n1zmhcuLV5dOs7lv+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Sbzf9JVP9Z9yodYuX+xvCv3LhPkp+l7NU8Lwv/q/7PoAvxxJJ4k1KFfL/ANIgSeqej2qee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0+TfVk3X2WNLn/V3OzZVPT5XlFzDcP88n8FAE3zy+FraFv3n2h99MktXl1C83f8udqmyp9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ZJf8Alns2VBJLN/aENrcfu5rj/wBAoAfJdfZdHS+iSTfvo1C1+y6PNefu43kenxy/2Np/2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6PsH9qaHcwt/rI/3m+gCaS1/4nD3MUf8Aq4Eqazuktbj7f/rPM+R6rSXSf2Olyv8Ay0qa4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W/wCWj/JQBWs4vstvqV5+8khuPuJV+5lS18UQ3X/LHyE+Sqvz/Y0hVP8AVpveluJEij879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QAwRTW0fnf6x7x32PUNn/AKLp81ts+eP/AMiUzXLqa10OwtrP/l3nT/vinn974khRf3nmU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SJCv+u8j56oW+qJ9oTd9yT5P+ulX7i6/wCJ4ky/u/LR4Kx9Qi+weG3T/ltHOj1mBt6PE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3+ujdHSi2i/tSO2Rv9ZI9M1jf/Z1nMv7tJKJP3Wv20MXmfu/3lAE2j3X2mzv3l/5c5Hpn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8yb+5TNQupIrPUvK2b7if7lPu9ltrHkr+88yDelAF+SKG12I3/Lx89MvL97W8T+5H8lUNK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b/l3/AI6s6pKl1pd4n+rfz02P/wA9KAPKP2wJZv8AhD9EdfL/ANIut6V3/wAB/wB18L/Dy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PvrzT9ry/e10/w3Zt9+Sd69I0Tfa/BvwfDb/u5pLV53/6aJXdXqf7HA8XCe/m1X/CM0zR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54/nq5eSv4j8YQoyf6HGnzv8A7dM82b/Rpl/dpHBsp8n+geH/ALB/y2kuvP3/AO/XmnvGl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zKnlpH8++sezuv7U8DvNcJJ5N5dPs31sX9q9hp6Wdx/rJPv8A+5WPLfp9os9EVI/scaP8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0C68q3uYbj928kGxKh0+V9UjublvufcR6LO2f+x7ab/Vv/wCyVfkj/svVHsLf95D/AAUA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6km//AFk6Jvqnpdr/AGpb+S3/AC770T/ppWlcRJYeH4dHaTzJpJ9++se3v0/sNH/5eY59l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+tSO+yT/Q4HSrMcqWGjTO3/HzcbKs2/k+Eo3sG/1lx++d/wDfqn4gtZtL1zQbP/X/AMc3+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fYeJG83/UyQJ/4/V+3j8rfM3l/vEqtr91DL4gmj3/ALmTZ5b1WvPtOoXFtbfwW8m93T+5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jhdk+eOerN5deV4subNkj2bEerOoRJ5Hy/ckrHtJZtU1zfKnl3Mn8dAGlb/6Vb6l5v9zfB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+99/5Pv0/UN9/4hs4YvMTzPkk/wCmdWby18q8m/1fnf8ALOgA1SJLXw+7t96O68//AIBV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/AIJJ/uUy5le68N3M0v3LifyHqbR5U/tB7Nkj2fOiUAMuJf7LvET/AJ5pvSqfm/2Vpdyn8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eSzapb3jqnlvH8m+rklgl/paR745HjdNlTUAJJXj8SQ7f+eaU/wAWS/8AFN201v8A67z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y+KdNdf3nlo6PRbxfatYuYW/eJG9SaB4ol/4mOxf3jySfP8A98VDbXTxavczL5fk/ZUSp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aZf3ib/nqHT4k/tS8hb/U7HoAv6fF/an9mv8A79ZuuX73UiO37ySS6+ernh+5ew8P21y3/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ljRNnlvJdPvqqZmTXkX2DUL+2hfy7aSBNlXNL2X8lnt+5GnyVQs7XzY7nzX+e3R6s+F7pL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qdj76eoDPDUr39u7/AMdu776huNltJNeRP5jxp8+yn2f/ABIdLvJl/eNeP89VpYksNLh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6NQNW4sEls38pPLeRPMSsrT7V7XQ7N/8Al5kfZWrb74tUhhb/AJ8t9ZWqSfu9Kdf+We9KY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Lm58z9zJ+4etKSw8qS88r/lzT5EqnJ/xL7L7Avmb7x/MqazunlvLnd9yRPnSgz5Czo8SW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rrhHTZWVqu/7Hvg/dvJWreS+VrGlfZ/8AU1Drm2PUPLVPkjTfQHIQ/YPt8sz7PMSNPn/36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w9sqfPsR6NPuvKuNSm2/uZJ0dKv2f/IYvLz/nnAmygPZo4D9pi6f/AIVnc/vJP9HRK634B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V+f8AghSuS/aM2S/Ce5m2fPcTpBXb/DeL7B8I7z5PL8yeHfXqU6n+xyPlsVTh/asCr4b1m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U0kjyPsq/Hr1/FI6NNveN/nTZVDR4ktNQSGJP9Y++r+qQ+Xqnk/6x5PnrzfaTPf8AY0/5C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rEMLPHsk+d6Zp/iPzbh/NSOTy/kTfWdb3/m6XNNEkklzHvRKdf6WmjeH4bn/lts8/ZR9bm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GlH4k/ebPscf+/T7fVLCXS7h5bOPfH8nyJVO3uf7Y8JzTRfu/s+96zbYeVJbI0nyXCJJW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ZPhpfYGa5o3h6/wBQSRrPy5rj959yq1x8NPDF1/zz2eXv+ejWLV4fEbv/AMsbf5Kv/ZYYt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+/W/9ozMv7Fwxmy/BLw9LsmV/L8xP4HqnefAdNLkf7PeSfvPuJWxpcr3/APo37z95J+7p9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bIvMk+zwfvP8AgFV/aszOeQ0fsHPSfCC8tfu3nl+XTP8AhX2q/Z3hWbe8n9+uw0e6S60/z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1m2+vP/akLxeZIkdXTzT+eBh/q8/sTOYvNB1iw8lIX/1b/P8AJVa3i177myT/AL7rrfFmq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/AI/P3ifJUmn3U0Vun+r/AHf8daf2hD+Qj+wa/wBiZztna+JIo/OVJP3if36pyS63a/8A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6Fo+qNd3Hkt5cabN6VQ/wCEze1t/lto/wB4/wDHWf1rDfyFf2Xj4fBM4y38W63az7Gs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R/F+5tbibzbb/AFb/AD/JXf6f4oS/t97W0cc33HqhqFhpt1I7ywx79/z/ACf6ytPbYYznh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V+IP/Cy/D+m21unlvb3vn7/APcr1qz+N2m3XwH8B6JZv5k2lwf6Vv8A79dVqnw58Ny3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E/gSsqT4a+HopH+z20EfmP/crr9vhfZ8h51PC5lHE/WftlPVPHlhdSW3leZs2fPV//hNtK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5fmb3f/fqHVPhLYSSP9n/AHaf79c9qH7N0MsiMt5PH/uPXF9Vw0/tnf8A2hmEfsHSWfjew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rE/791NpfiO2i8JzPG8e+N/8A0OuSt/2bptPi3rqUn7x/kqGT4LaxYSO9vqEkiSUv7Oo/z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Px0juNHuku7NNzx7I9++pP9Xpb2e/5438964b/hA9eit/J3/6utWz8EeIbW3d38uR7hPn+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85f8ArFU+3A3tQ/daek0X/LxvTfT7e7+1WiQr5kjxp8n+/XJXlr4hsI/sywyfu337KxPt/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af/gFP+y5/YL/ANYqX24HpGoSyfZ7NV/10afO/wDt1DYWqfZ7y5/583R689j+KGsWsbu1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spml/GmbS47zzbaTbcP8AcdKj+yqxvT4iwx6RHsupJnb7lxVmP/j3mdv+XdK890/4q+bGn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++laWn/E+G/vNjJ5aSQfOlYTy6t/Ib087w0/tnVSF4vnl/dp5FGl3T2tvD5X39m+ue1D4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L8nz/AHN9Hhvx5YfO7PH+7+T/AIBWH1StD7B1U8ywsvtnQ6hFHa28L/6z+PZU0cqXMboqf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8ZWF1G6NNHJ9nfZHVzQ/Ftndaw6edH/pCOlH1eobfW6Evtlzyn+2TR/6vy/uUSRebO7xff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t9Uhury2/fR+X/HVzVJba1jfbNH/pibPv1j7NmntqQySVP7Ds3X/lpJveq9nEl/rjpL+7h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0tl8uRI0qP7L+8R//QKqpTNLom1yVJtQ2L5f3NlU7OXH2xJX8t40+StI2qeZ5zeXvjTY9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7/WfPsepALiVLWOz2/wCukq/qFr9g0tIV/eTSPv30wxeVI77PM/ub6v2kTyi5dv3n2f56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dP37Pkk+Sq1xdPFcon8ezZWlBbP8A2f5Mv39++q1xFDFf7/8AWeZ9ygCa8tfKlhf/AJbSQ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t5fMkfb96rlxavql5Zuz/ALv77/8ATSq3mpLrEzxL5fyeQn/TSgzIdP8A9Ft0f93H5j/fq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n/LOOz+5WfqNrMLNE/d/6P9+tmT/T9PSH/V/JWgFOSLzdPkdnqnJF+7RG/wB96nt5c6Xcw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C83y6hDtf5JETfQASb5ZET/VpcQeZV+32fJCv3I4P/H6h1T91Japb/ckp9n/oGqeS37x/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cb/443qzef8ALH5/njrNkuvssf8Ay03yPW5HapFZo7ffk+f/AK50AeVeILVP+GkJn/2LX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iBEn/AAtTWN37zy9m/wD74ryvWP8Akvjv/sWtetfED91488Tv+73ybNn/AHxXoY74KR87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e0+V7q41J/47hN6Uy4if+z7C5/eb5NjvUOl79LjtmuPvyI6VNcRTfY4fk/1jvHXnn0QXk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pmof6Lrlntf/WPVyC1/4nkNm3+p/v8A/AKzbjff6rNt/wCXedNj0ATXnmf2peRr+78ud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0hqzqEif8JBczfwSJvemW9r9lt9jf8tE89P8AcoAZ5rxahcp/DGmxP++Kpyao8MSf6vyf9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2/WLZ/wCCRH3023iX+w9/8cfyJQBLrEqRbHiT/WVSt5f9Ihtv47irUm+6ks4f9Y8j76rR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3LefyfkoAvxxQ2Ej7n+f+CmXl/wCbGk0X35E2VNqFgn9uX6L9zfvSqFvauLj/AJZ74037K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iIv344P8Ax+oY5PKt3T/n4o0eJ7/XH/g+0I70+S1T+y0mX78ex3rMCtqG+K4heX/l3T5Km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78lF5a/ari2qG4ieLWLOFX/joAs6fd/atc85v7myoreVLWR3b7+zYn/TOk8ryZH3f8s3q5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O7+/QBWji8m3td33/AOOjUN8VvDbK/wA9w+xKPt8N/wCIH3J5cMn/AJDpmofuvEFm7f8AL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GR2H2rV/3jxxrb/36s+V5sdy/+r8t6h1C5e6jm2v5nmPvo1D/AEXT7OGL95/z3/36AH28X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/AB1Wj3xaPeXUv7xbjZV//jws13P/AKyqdvavql48P/LH770AVryx823RF/5Zpvq/JL5U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lEWyW4dN/mPH9+ptPlh+2Xk0r/J5GxN//ACzoD2hnxyvql48zfu4ZEqJ7tobdIV+5cVPJd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/9ZVu3tf9Mhh+/wDZ32UB7QoSbDeJ/ubKZp83m6W7t5n7x9lWbjS3l1hLbfH9zfTI9l1+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76DT2gy4l828RP3mzZVzw/YW0t5Cl0/yR799Q28XD7/3fmfOlVpP9K065uf3f+jvsT/ppQ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9nzPEn/Hv8lWfN+yyQpv+eSmXkSWunw21v/rpKmvLX/Tdi/fjTfQBw3xzsHl8J72/d/6aj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nsP2d/Dzr+8+0XV0lcZ8UJXuvD/zJ5kMc6eY9dnpf739nvQYYl/499XmSvS/5gz5+f8Ay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cbLWREb7mzfU1xdfatH2RfckdKp6hK8Wof7HkfPVmOX/SLWFfuSJXmn0hLqkqRXltbRJ+5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1vH9q1C5Tf/x8Jv31Z1C5+y27t/y2t43gd6p/PayWz/wSJQaE1xqH/EvdF+/JRef6B4ftn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5IktLOFGf/j4+dKsyf6VZ2e5/mjoFyMoW+86gm5/9XVm4lcywwxf6ySq15vupHhi+/wCf/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Vx5y/66N6A5GFxa/8VBD8/wAlunzp/t1m28rmR5tn8b1Zy8X2928vfcTpR9qS1t7n/ntH8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qze5/5+H2UfYP7L0uGGV/31w+/wCf/lnUMn7r7M7f8s5Ks3Er3V5cvs+SP/VvQBT8zzdyb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L9l8mziX55P46rRypFcRpv8A9v5Kms5UtZLx2/ePH9ygCG3h/wCP9/8ApvsSq1n/AMe+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m4l82zRF/5aJvqL7L+7Xc/wDx8fPQA6TS0/s9If8AltIlPkiSWP8Ae/fj+SmRyvLeTTS/u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debIjqnySJvoAZbypFI8Kp5ab6huIvKtJo1+/cP9+nyfvY0/5Zt/t1W1SV5bOFIvM/d/P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aO334/kp9vL9luPJX+5UNva+VqEP/AC08z/WVZSP7VqG+gAt5Xtbh0lpkkT/aEX/V+XU15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3/lnTJJftO59/+soANQlfKfZ08x/46fJ/ouqun8ezfT45W+dFrN82a6kufnk30ATR77WzR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9Wbv/AI9o/wC59/fRb7JbN5v+enyb6Z5v+gTPs/1afJQA+42fZ7b56h0/f/bCJ+8/dvTNP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/c31Zj/4+PlSSgCaSL/XIv3/AOOmRy+b5Kb/APYqa2/0W0uZNnzyUz7L5Xkp/HQZmlZ/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tUWvm3Pht2/5d7p3316XH+6KJF9/7715v+1Ba/wDEj0R2/ef8TGu3L/4sDy87/wBzkeheG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4bhi/eeZZbP8Ax+pvEl1N5lnbW6eZDbyfP/00qn8F7p9Z+G2if34/OTf/AMDrVs5Uuvu/f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JGuB/gQJo430u3m3f8tP4KrSyvfx/wCj/u1s/v0yTWZtUvE2/vFjT50q/o8SWunzJ/y2v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Q8Uazbf8I/DCv7x7d/Md6rXA/wBMm87/AJ4b6pi1/d+S3/LSfZU2of6f91/LfZsesqhof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0S96zY6uWctffH830wuIqhqzcS1WoCoFSVHR53lUGZJRSRy0eb9a0AWmp0ofpTaAJ/m9qe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TRy0AWE6U6o/N96PN96AHP0psXaiigCaOl+b2qPzfrS0GZJUlQx06tA5CSLtU3l1DHKlT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KbT5JaZL3oAkqOimv1oK9mOjkqSoU607/AFtAVCf5vanp1qunSpPMoJJqIu1EXaigCHVLX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/AC0qtrH+gaGkMX3/AJErS8r61Q1H/kOWe77lZmhw3xUlS6+MGlWcT/Pp6In/AI5Xm/8Ax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TOd69C8QWv2r9oHW7lvv26bP/HK890CRZdDvJmf93cb64cd8Z+j8J0/3My5p8qeW+37ka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p9HVPlk+emeGrX7LIls33I/4/+elPt7p7r/RlTzEjf5680+nplmO7+y3EKMn+sT5KLyN7q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Ek/19Qx7LW4864f8A1f3Km1C/m/4RuHyk8t7if/v2lLU6ia82S2839ys3UNl1rFgn/Pu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Onyw6pb3PlPHIkfz1Tji/tTUHdU/496g0LOqX80vh+5fZ5jR1T8Gf6Bp7bv3jyfP89aWh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+73xpvqhon+lWb7Uk86RNlZgTXH/Iv/8ATaSf5Km1SL7fHDukj/0P50qtJdeb9js5fvx74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/rEMK/c2Oj0Ghc8UX9nqnhtLZf3d5cJC8D7P7j1D/AMeHhP7N/HHVnWLBLDS9HuW/5d3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sfk/PI8j7/kT+CgOcoeKIpo9f0RLVZP4Hf5P4Eqbxha28sn2xX/fSP9+un8ceI4de1/TUW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y+y3Tun+sf+/XJaPpf9s+C/Om/dzR3W9H/wBigC/o/nahZujfu/L+eqmqSvoP2a8/4BTtL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U+SRE+5T/GHNnCi+ZJ/HsoAueLInv57NLd/3Nx/r3qn4jtU0bVLZF/eeYnkbKuaxqiRae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CUy8ieLXLbzf3kMkHn7/9uuc0Ga/vutLtplk/499iVDo+yw1z7G3/AC8P9ymfanv9Is4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/APAKhk2S+LHmV/ms/wDyJQBNcWD6p4kv937uHT50qbS7pLrxBf7v3aSPU3/H1b6lMz/6x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apFHCn/La4Te70AavjDydZvLewuP3flv9/wD56JU2sR+b4sS8/d7I4PISqHiCX7VqlnNF5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9Tec9rp9zNL+8eSfy9lAD9H/0+4uXuP3nlpU2hyxxWb7f3iR/fqt532C3RE/5aP8APRo//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9Tv2P/wBM6AJtPsIf7Xv9z+ZbW+x9lQ/an8RhHl/1Nvven6f/AMhzWNvmeT9+obyVLDQ4U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x3/550Aaul3Xm3kMzJ+58j56rQWqS+NLPTd/+h28DzvUOnyzWFv8AY2/eeYmyq0l1/Zeu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fJQA+3uvssdzcy/ckfy0Sn2cXlXD36/ckk2bKNUsPN8lP9X5mz5Kfqmyw0/ybf7lvJQBc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nzx/O9Ztnapr0iX//AC7x/I//AE0rYuIk/sp5ov3jxo/npWbHvh8D2aReZ/feswLl5Elz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Y9++n3F/5Vn9sX95NG+x/9yq0mzS7N/8AWSfx1Nb7LTT/ALSv35H2On+xQAyP/Sry8ffH9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6VeJeN5eyP9xRZ/utDv8Ab9+8fYlULy6eKztkX78dAGjo8v3/APnt89LZRJF8kv8Ac30Xk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/LRKZrETxWe//lt9x/8AcoK9meOftYXX2nxp4bh/g2O9ewSWqWHhPwlcfwf2ckD/APod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/Ejw3bL9+ztX37K9g8eSvF/Ymjxfct9Ohnf/AL4rux3u4akePln/ACMsQQ65L9v8J7LVP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886feX6X5todnlvGlWbi1S10+3s18vZIlVtLieXQ96p/pG/fXknuVC5eSzX/iy2uZf9T9i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Vp+l+VZ210z+Y/n/+h1t3kvlaXbTbP9YjpWRpFq+qafDufy/nrQksSX/m6jNbfwRw1Z8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8j+Z9oR/I/wC+Kp6hdJLbo0afP5/kvU0cv2DWERf9TH86UAZunxTXWj21y3+uj+en/ZYf7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Wfx0zWL/AMq4htrf7+/7lM8SRJYap9sh+/cfO/8Av1mdBZ0/ZqmuTJdfO8afJvqD+3n1n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/9FqeztfK1T968fnSPvSq1lEul6fNYS/u0t73fQBTs9L/AOKfe2lk+aO6376v6XdfYLi/u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DZRcXSXVneIv37h9iPVaOL91DZqkkj/cegC5b2v2DQ9jPJ/pifJVbT4vK+xuv37eR99WdQ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5I9Pn2f8AqH7Ul1Z37xf67fsSgBn2r7LZ380v7ua4dPI/wCmdWdLik/s+5a6+/J88H+5V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toW+/vqbULqaXUNJ3J8n+pn/ANygCnJfpa29toip+5uJ97vVbzZLW387+O3d0Sn3Fh+8u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f7lPvNsviB7b93Gkce/f/wA9KAJriFNGnez/ANY9wm96rW//ACHPscX9z/x+rmj2v2rWN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2f8Aqh4b/ANFuIdSlf/VvsdKWoFmT91J50X7ya3+/T7eVPLf5P30nz1W08fZf7SvP+WMlX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X/wCXaSBHpezAp/628m/8fp8f+lap/wBdP3iUW2y1855fv3G9EeiT/RtDhdP+Pm3k2On+x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bPs9hZr/y8P8A+gUy832uqon+rq5eWqSma5X79vBvSq2qXSXXh9Jpf3k0n/odT7QB/wA8t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Sb9/+5Rb2qf8ACNrCqf6x6fHvtfCdhN/y2kTY6VNqFr+7mubf7lnBv2Ue0MynqEX/ABL0V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/z1D9gS/0uH/ru/z1Z1iJ/wCy7N9nmPcfcpn/AC8PZr+7TZ9yj2hoPt5XutQtn/1nlw+RV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zb/qd+xKv2/7r54k8x7dNmyq2of6Lp+z+P8A1dbATGL7VHbf8tHjR9lP0uX7f4shRn/cy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Rpe+1KQ/xRpvo/wCPDVHmt/3ibNif79ABpn+l6pNuSPZG+yOobf8A0vzt3/LT5Eq5p8T2u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nZS/Zbz/nnHG9ADdPtU/sO83f8uafJWpeX/8AxL7W5/1fmQeRWbJavLHc/wBzZ9yrl5El1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Z9ng3/wDA6WoHDftKWv2D4Z6bD/B9qR3rvPD++L4PzP8A9PVrXB/tQfvfBempv/5ekrtvD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u+5JepXqU/dwZ8tiP+RtD/AMvNlhqD7f+PmT7lTR/vZLl1/eTRp9//npUPiCJLXxJbOiyb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+4uk0vR7aZf8Alo+yvL1PoNSHT/8ARdPR1+5HRcWD/Y7l/wDnm/kf991Z/st/Lh83/gaU+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eeV8iR/cqC6ZTvL94rO8hik/cyJ5eyq0kXlSWyS/fjTZU1napLH9j/55/wCvpkl//amqJ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oNiHVYnurPfv8v+Crkkvm+H7lP9jy/wDgdMk/deD9VdU/fRuk6JVa3/0rSkeJ/M+5O/8Av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2usWzxJ+7t0+f/po9Gn79GSZ1Te+oI++n6hEn9oTXK/6mTY//AFzq5pf+rhml/wCWl06JQ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yeb/qfndKp6jf/wCj3n2dPn3/ACVfjlSLUGh/ebLN9lU5LV/7PT5P32+gKZZ1S1S60uwe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Nn/A6h0KV7+N0by44Y6ZJYPdSeSz/APHx/BT9P8n5Ei/5Zpseg0GSSvaxvMv/ACzfZT9Q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t38tJNm//AH6hkPm6fC6/8vD73q/0jSb/AFn+5QBWvP8AiTazN5X/AC8T1Z1TS/tWqf67y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lrDDqFyjSeYmxJ0emRy+ZqDzSv88aUGY+SVJfC8iL5ck1vJ8lQiVfL3/8+ab3SmW/7rT02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qEX2a8udz/wCsgSgKYXEs0smz95/pFWbzeLe23P8Awb6Zp8T394v9+OD5KNL2XWj75X/48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pU+0NChHqk0slzD/q/s+xE/360o5XsI/9dJH5ab/+B1kea0thNNs8t/PSte8lhuo7zcn8H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vZwGf2zdRedNv/wBZ9+nxa9c39vbTK/8ArE2OlRap/osez/Y+enRypa3jwr9yOCq9vMf1e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U+1R7/kk+d0plnqn/ABI4Zlhg3/atn/XSoY4kurfTX/g3/cp8kv8Ao/7pPkt53+Sr+t1Dn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D5JbCX5GtoN/33Sq0el6VL89xZx7JPnSqFxstbiabf/sVfuP3Vvc7f+WafJV/Xq5jUyrC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6PFJM8UPyVWk8OaDdRo623yR/fd0ot/8ARYk+T55Epml/urfyZX2faH+R62/tKuc/9iYX+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o+s2/72GONN/36h0/4LaJLG770j/5Z/JWlcSzWtm7/wAe/ZRexPa2027/AJaOj1p/atYxl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hRmmy28z/AGmSHy/7j1j6j+zn5uqedYX8kaR/6ve/7yuq1C68q42f8sfn30/T4niuEd3+f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P7YmR/q3R/nPN9Q+BniSLVHhtbyTZJ9yuP8AEH/CQ6Nrj6V53nzWc+zZX0Jo+qPLJv8A3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fuptU/aMv937z/TYf/Q67cLjKdX4zwc4yuphYwlCYzR7Dxha3GxraeRK6SP8At7S5EeVJ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pfiTxG8XxEv4Vhjjht32VD/wlDy3H/HtHWNTHUf5Dpp5TmEdYTODuNe1KKNkZZtkn+xVOz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Hh/269Uj162upIXuLPzIZKzf7T02/wBQjh+zSR/36Xt8L/KafVczh9s4OT4g/ZfvJ89Wb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/wAkn7z/AL911WqaNoN/cfNbyf8A2dU7jwdoMsb/ACR/8Ao/2MUv7Wic3F48hutQhdX/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ys/tEaN5f7utWT4aaDFJbeU8kfmR76ZefD7SvL3xTfPJ/BVexwY/r2bR+wMj8b20Wnum/+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n4otr/wD5bRwJWVcfBvzZH23kn7z7lc3qHwM1WwuNkN/8/wDBT+o0P5w/tjMIfHSPQv7et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kqzb69bSafctv8t40dK86j+FWveY+65k/d1Np/wAPvEl/I6K/yW/+3T/s6n9iZp/rFX+3R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1+zbfL/eJ89FxL5sn3/MeuD1Twv4h0b/Rl8ySbzPk+etLS7DXrDSnRraSSaPZWP8AZf8AJ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ngdzZ/8AHvv/AI46qW9/5dnNN/y23/frhbjxbrGlxun2OSPzKuW+val5fzWcmyRKX9jz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/Idh9le5kf/V/7FbGjRedHsb94kaVxOh+LppbhH2SR1t2fiOawt3/AHcm+T+/Uf2dOJrD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15v7QkyN/yz8n/wBDr1r4of8AJQNShX/l42f+gV4/HL9g+KE2sN+8h3w/J/uV2GofEGHxv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7hkf563xuFnKEDy8rzKjDFVZzl8RqybJdUsEZ/kt0ffVyz/0qOGGRI9nzzpXK6h4ts9L8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3K0v+Eytpbfes0f8AsfP/AAV531St/IfTU8ywsvtlyO/8qOaT95+7fej0zXPMtbSa52eX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y2+xX8xP9irOuX/2+SGZf+WiJ8lZ+zmbU8ZQl9sfe2rx3kyfwXEGyrl5/otxDDv8A+Pe12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afN5k3z796VD9vSW485vL864rP2cy/rNMjji+wSW2z93+7emybP7PSH+OOd6fqkrWsj/P5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7L5UltM3340+f/fp+zD2iDS5U/thLz93st02VWuNlhJNt/wCWk++qeoR/YI7n/WfvH2PWl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3SeWnyPTH7Qf5vm+d/f2VFqH7qDer/P8AZX+ek82aW385U+ffs2Ua5F5Wq7N/7mg0IfD9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/6yS1en/ZfK0O2eX7lxO6UXEqf6M7f8u6bKPtX2q4hhb7n30oMwt7B9U1iFP3nkx/x1Tji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599XLbWfsFnM7eX99NlGoRfu0Rf9dI9V7MBkl0lrJNM3+/T/ACntZPm+/wDfqtqmz7PMi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ySX/icPC3/LNNlZ+zNDN/79x+Y9M1C1kv7hJl/wCWb7Kmv/Olt0hWP5Ld3qbUP3Wn74k+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qRIf4I/vvVa3i8m8vHZ/MqzJbPa3ltC337j53Si8l+y3Fyi/8tH+/WZn7QhvJfN0+GF/3n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LV7Wzmm/56VNbxf8AEvd2/wBd/cq5cReboc0zf8tE+5Wge0MeO1+yxw/P88nz1dk/eyTJs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VxL5twkKpJ+8rSklS1nhhb95Ns2UAVpLBLW8Tyk+eOodPupv9d/z0/8AQ6s2+86nMjf8s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a/Zn3/6yszQmvJXl1yF2/ufO9FvK9rHNtT/WUSxfZdP85vv76m1D91paTL+7/goArafN5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XOjyvtWl/Zv8AWPJdU+TfbXEfz/P/AHKm0sJpeoPM33433pQBW8P/APEmuPOuPL/d1q6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S/ckndKoSR+bHJ8/zyfPU1xfv9nS33/uY/n/4HQByvxIv/svw/wBU+TzHjdK63wnv/wCF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9Xd//AByuV+KlgkngvUnb/lpBvrp/A8v2/wDZfm2+X/yFESvQp/7mfP1vdzaH+ErSSpa2b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6IlPt/wB1cP8AJ/x7p8lM1yLyriGFkk/0f9/sqzeWv9n6pMm/zPtCI6V559IZX/H1Zvc/w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8nm/cjT5Ks/ZfK0eaH/WPGlUNUi8qz+VKDQNQieWO2hb939n/AI6fJdeb9pdU+SP5Km1y1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5cQb0eobeLytPuUb92++gBjxPLHDN/wAtpPv0Wf8Ay2uW+7JVn7K8uqW23+5s/wCB1Qkje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RvsoAZcRebHZrv+ffvf8A6aUXn7q8mmVP9Zsqa4i82RHXzP7lMki8q8s7ZvM/0h6AC3i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DZvpkc37y5Rv7mypJJfsGqTJskqC9ieXZ8/8Av0AFnL5X3v7lPj/5B8Mzf8tN6bKjli+1S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XEqfaEX+D/wBnoAZ5ubjydn+rgo0+w+1Xlt8//HunyUeb5V47/wDLaRKf/qbd3/jjoAhf/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TY9Mt/wB1p3y/e37Pnp8UX/ErdFfy5pKbcf6xLZf+Wb73oAdccRoiv5nyVDHYYuE837mx0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ov/yzST7lU7iWSW2uZl/v7EoAfbypLZ+cv3432U+4l+yxpt/5affeoY7VLC3hRfv/AH3S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b43oAhSX7+378n+sqaOJJYnhX/lmlQyWvm3lsi/8s/nqzb7JZJn/ANX/AAUAEkv7tP8AW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/wAk0X/LSprwfZrJ3/55/cqH7VNdXFtDF5kb/fegB9va+VZ/Zt/8f3KLz/j28mJ/9Z+7q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nX+/UUdr5Xzv/AL9ADLfzPMTb/wADqz891vRah0yXzftm7zNkf3KfHK/7lF/v0APk/wCeN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+en36mjtYfMhkZ6Le6SXe8SfJG9BmXLMfarh/k/jrz39rT974PsHj/5d72FK9Cs7/wAqN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64D9qiLyvhO7t+88u9heu7A+7WgcGY+9hpnT/ALN91/xafTZpX8tPPuoHStv7D5UWxX8tJ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/wCz/dfavg3bQ/wR6i9dbrEUkUfk/wAEf8FLFe7WmRlX+5xJre1h0bQ5kb/XSPUOl2Dza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5N7vvqaP974g2XnmRpJH89M817W8vJm/20SuT2h3GbbxPdXDzL/yzd3T/ppVm3iW1vJr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79Ps4ktY0SV/9Wm+qmuX6S2dtbL/y0+epND6ejlqaOX+9VPzfK+9U/wA3tX3+p/OZYkm8y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NpmZJTX602igApfN+lJRWhmSeb70eb71HS+b9KAH+TRRUdAFij/WVH5vvR5vvQBP83tSe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m+9BmWk606oY5aPMoNCz5v1o8361Wjl/eU/zfpQBNHN5dP8yqtSRyVoBYoqKOWpPm9qAF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0tf8Afqrc+KEijd2ST93QBqxxU+LtXN6p48S10+aZbaR/LTfVzwv43s/FGlpdRfu3/jR/+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KKj/3acnSgzLCdakTpVeOL95TxL5VAFn/AFP3qp+H4v7e1xJm/dpG/wAlQ3l1JfyJDb/8D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2a5tlX/lnQa/CeY6ravL8RPFt43l7I4H2V5p4ftYbDR301vvyP89dVZ6zc3+l+PL9n/1fy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S0uX7VI9y37v95XlY7+IfpvDMOXB85Npcs3meSySRpHvTfVyzi/4RySZ2/efbP3nyUyS6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+W0lTR2H2rxBbW1x9yNHSuA+igU/EHnDwvNNb/vPtD74Kf4oleLT7aG3/ANdbwJvSpo7p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TT/3dVo4vK1iOP8AguIPv1NQ6BmjxJpcm+3fzPtCf+P0/R5ksNLfd/x8/O70WdqkVw+3z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Ro9h/bN5czL/y7vvepNBmj/aZPA95c/vILmR/uf7FQ6PdeVcfaYv3f2h/nSrmoaz+8hdU+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7DULn5/8AWPvSswL3h+L+0NRvJpX8vy3+StCOK2tY7qaV47fy0dN/+3VbUf8AiaSeTa/u7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bpniS1/tTR00pfM37N8+z++lBodJ4f0Gz1nQ0s9WufI8u1e6gff5f77+Cqfw38UTaNvmuk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lY/iuJ9U320qfPsR4KLfzr+Ozttkkfmf69/8AYoFyM63xx8QX+IOj3l+tnJaeZa+Qm9/7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4d3KfwXHyI71N5qfPpUX/AB6yJsR/9uptHitrDwv/AMI2z/vo3376Ah7pD4TtfKk+zXSbP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/wATTUE2pJ5Numyn6Hffb9kzJ5fybHen6X/xSWnzbv3iedv30DIbewewkvLm6/5aQbE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9H0Tyk8xI4Hnn/wBymePNn/CH2f2fy/tOoXSIif7D1t+JLWHQdDh1KzeOTzEfTrqHf/A/8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oUPCfht9e2TWf7z7H9xP9h6Nc+HP9gxaleRzeZNs37KraPdX/AIIt5Hs/3j3CIlrW3p8Xm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feXEHz7/APWfPV/CZ++cfb75fCfnN5e+42O/+5TLiVItdhSJ/wCDZ/1zq5pVqsVvc6bcP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SSpLeWc0X3P43rA2NXVIv7Gt4Ybh/9W6T1Qkun8x/NTy0uH3pV+4ifxHp+yX79u//AI5vq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6hbQxfu/7L+d9lAE9/avFcJbfvJHkRHqlHvury5hX/lpIlTfb/Nt4bnf5j73gqHS5XsNXd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70AaX7mw1S5f/AJ6QbHqnqkTy28Ng335E31NrkSfaLa82eZ5iPVm8i+3x2tyv/LP5KAKH2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780bolPuNLSLWJplf9zJa/P8A79Hhsppd/Mlx/wAtJN+yptUtXl1z5f8Aj22b6AH2cv2/W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n3Kpxy+a948yf36m0uVLDXHf/AFkNQ3n+i6fMmySSaR//AEOgDSs4vN/cxffuIN7pVCMfZ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mhy+Vp7vv/wBJjT5KrRxebqCO39+swJriLzdYTd5nl+R86U/T5vssf/PT7QmymXkqWt5eb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+meG/O1W3S52f8e776ADT4pppLe2/1fl3WyrMez+0Jvk/1b/fo+1Jd6hc+Ukm+Sfz9n+3R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k3/PP56AKfz3fkzS+Zvjd/kq54gi+36fbOz/Pv+eq1x/oscLt9y42OlXL2J7qzufMf55P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Fj/T/jgiN+8/0WHZ/wBM/nr1rx5YPLr9nf7/AJI4PI2f7CJXkviSVNU/aAtnb/nhCn/j9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7y4eJ/kjf7E6VvjvghA8bJ/96xEyGzl+36PD5XmSPG9FpqnlXD+Unlpcfc/6Z0eH5U0vS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+/wBn/fdU7yw/0O2tm/dvbvveuA9uoWfEm+wjtdN2fvt+/wD56fJRb/8AErvJrZv3f2f7l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s+3yp++j2QJVPUInv9cuU/jj+R6B0w8UWv9l6x5Mf3LhEf5P79TWe/VLOH5fL+z/ferniC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+TzPs9ZXhub7V9vhb92kb7KCjK8Py/wBqeILm5b/lo/yf7lXdQsJvLuYZPvyT+fVW42aN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kd0etjxBJ9lkh/wCWk1w/3KzNCtcf8uupN/f2VT8WS/8AE0+X7kbo71c0OZI9QmsLj/lmm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39nqV5dP5c38CUAPuS8Uboqf7dP0uX/THm/jvEpnhO6e6kSHZ8+x4Kr6pa/ZfnWb9zZ/J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Y2h3MK/f89KPDlr9ls3kuP+XimeIP9P0PfEnz70erFvKkuhvt/ePGlADdPtUl+0oyf6uf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T6O37v7PP8APVb7f9huIWX955b7H/36f4kl/svQ9jfevP36UAU9P36zbu8X3PPf79Gq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5clzH8j0yz32Ebwsnl/JvSrlxYJavC8rxyfbE3vQA+3uk0G4sN33JP46raPp72uh3iXX7t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qaP/ie6elns/wBJjfe/+5VDT9UfXtUSwb/j2+f/AL4oAmkl83S/sap/x8PT/wC5M/8Ay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P0v/AEq4hmVPMh+5TNLh83xRDprf8ev36AIdYuvKj0q2Xy5Hjf8AeVZktUi1xEl/eJ8m+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f3Mv3JH8iDf/AMs6Lfok37yRJP8A0OswNK8leXV797dP3MieRsqH9zYXGmq3/LR/n3/36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dLn+C3/19Mt7D7VqH2mX/AI9rhNkf/TN6DMs3EXleJPJl8z7NUMd+n2fUoVTzEkg2JR9q+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/ANX/ABv/AMtKLe1+wWcLs/8Ax+JQAafv1T7BYN/y7o83/jlUI5Y7XT4bxf3k1XLi6+weH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XEGxKZHp/9jaG8Mv7z7RseswH6Xa+Vpdzcs/lwybKNUiTVPFj21v/AMs4fP8A/HKht4pr+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DH89Wbi/htd9zE/8ArErb2hoM0uVItQtrxv7jpUNv+6t3+T5N6U+3/wBF8FJ9oTy5t+9/9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R7aHZ/HT1Av28yReKLxLh/wBzGj7Kx7f97p+z/WPcfPVzVI08y53f8vCJRJs/ty2hi/5Z2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XX2X7HGr/wDHx9+nyWv2DzrlH8z59lQ6Haw/2pNNdfvEjd0SjzZrq3uIf4JJ99LUDif2m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Ei+5Jeo9d54LtUk+CcLy/8s9RR689/ac2RWfhuFf+fpK9F0eVrD9ntHVPnk1GvT/5gz5X4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oap/bNxNfrD88bp8iVf0/Rv7Z1C5SX7ln/pVV9LiSW4dIvL/AHdr570ml373Xhu8uP8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8v2h9J7Mv6fdJ4js7y5/1aWfz1lR2H2DQ5vNf99eXWyCrmoapbaX4Tsfs/wC7muH8idP+e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Xn/YPdNiJUlQHxXSRXn9x4/9fVzSNLTRrd/tHl+dqDu6f7lU7ywhi8QTbvk+2fO9X44v7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935afIiUARXkTy+D5nbzI5rx0TZVXQ5fsFu7/AMFxvR0/26muNU+3xo//ADzneq2kWvlRo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PoNC5pelva6HN5u+S5kT599P/wCPrxJYWf8AHH/pVWbeL+2fFEk2/wAtI/n2VW/tVItQ1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TyIP+mdZmZlXkv/E1mdf3b+e+9KLy6udZ1SFIkjj/AI3os4ppfs03+seRH8+ppNlho8zq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+5WhpTDQ/wB144hRf3/lo7ulVtL/AHWoQ/3JH3vV+3i/sG8bUv8Al5uE2VDHstbxNqSS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zcS/b9cSGL/VxvvfZR5v9l6Xcv/sbEpkcv9jeH4dS/wCW1w7pU3iDS3v/AA/bpE/764nR6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SeZpsyv/AAb3p9va+Vpf2xn/ANYj/JT/ABJKkuqfun+SzREeobe1e/j+xr+8Tfv+f+5Q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/AE0pnz3WsX+77ux9lX9UiXVLaH7P5ccNu/z1DHEl083z+X/t0BTK1tdeVp8My+Zv+5TJI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X7kkj76muP+PeG2/eb4/v1DrH7q3h/uR1NQ0DVNlrZWaN/wAtKmt4kikv4f49lUJ4vNt4f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a38yLVLy5Z/4PuViaE2of6TqCTf7CI/8Av1D5Ty6hcotM+1TfYv8Arom+rlx+6k3r/rKAD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F/wDWJG7pUNvqj2El5/duP/IdQ2Z/4kkyfxyT7NlPETxWEzt9/fQBDqETjT0Rn8z7Q+93q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2/wBX5kG+q08T3VmiLU3nPL4ghX/nnaon/XSgCp4k1D7B9m2ffkg2f9c6TzfKs7OGV/nt/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at7t9z+CmXB8qSF/4/IoMy5HL9q+Rvub0ouIvO1S/hZ/4Pv1T0/8Ae/bN33P4P+mdWdPv3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2UGhW1T/j8uUX/U/wVc0eXPk7k8x5E2VWuJf+JW+3+/vqaOVIo7Cbf/rHegCZJf7L0OF/+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4vsv7Sl//ANNNUh/7aV6jeRebLZ20v3I7qvFvC9/Na/taTQ/9RtK9jK/imfMcSfBR/wAZ7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jjUrz+C4f7lN1vfa2yOr/APHx8lTeKP8AStcSZv3cNxO9NvP9Pt4dv/Lu++vLZ9HH+EUt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Z/wDkH/PVCO1eK3fUGf8Aj31sXgxbPMv7vzPv1W1CKa/s7xov9TbojvWZoTSfvdP/AHXly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Ol2s1/qkMMqfJcURyvFo81tE/z0sn+i6hZ/P++s0+d6AKvmv/AG+6N+7ht/kqbUIk82F2f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RebsfZ89w++prz914bRF/eeW9BXswkv/ALVbw7f3bx/PVC4v3v8AUHud/wC5jq/b7ItUu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zZTI4odL0ua22RyeY/wA9F2Hs6ZZkunNu94s0myT7lQ2fi6aG3vIUf55E/cVW0f8A0TT7l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yJVaT97HZ+Un+s3p8lX7SoHs6Y/+2br+3ESV/M+zwJWrcapNaybP3Cf8tPuViX80MUkM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3rS1n91bw7v8AXSbEp+3mY1MJQl9gmkuk+0W0zJG6SfJspkfiPzrzZ5OyGP5KraeM/aYW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+ei30p/7KS5b/AF0j/cqvrVf+cz/s2h/IX47uGLY62ceyOppNUtZbN/Nhk31StP8AT/D8z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vbzJF9mdn/wBYlafXq5yzyfCy+wWo9LsLq3hm8mPzt/z/ACVBp/hKwiuJni/dv9+q2lzSR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bPuVpea9rHN/cjTZW1PMqxhUyDB/yGa/w0sNZ+0vcTfPs3/fqh/wqWwu7eZFvJNkddDJE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uLXZsrNuJU0u8tk2fJ9x60/tisYf6s4aQyL4Zv5f2Zbn5I0/v1T0PwJc2u9Fmkun/362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uvl/6Q/yU/wAN3TxapM6p8n3K0/tSf2zH/VqlH4DNvPCV/FZpNvk+/s/6aVTvPC+oTfPE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rqrOXzfOjZ5I5rf8A8iUWd+9rH8z/ADxpWn9qQ/kMP9Xn/OclrGja3LbyIqSb7f7/AP00q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PhRoZPOkRHeuh0fWbm6+2f8tE2fx1Dcao9rJbI3lyfaPkpf2jRl9gf9g14fBMpx6Df6pcb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XNYtbyX7Nth/1fyVq6Xrzy+d9yNI38ioZfFDxXGxkjk8v7n/LOn9aw0jL+zswh9sx7yW80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fwfc/d1Tj1Sa/kh/cybI/k+f/AJaV08niPzbPY0Me779VtHvki/fSwx0e2wwfVcz/AJyhr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nlpI/3KrXBxqD/J88ezZXTx6zZyxukq+Z/cSmR6zpctw77PLfZ9zZR/spfPmcTj9cle+0v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89XNUlS1+zOz/PsrpLf+zb/APcr+78z5/nqn/wi9hrP7l3jk/26OTDB9azCPxxMeO6S/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Sb56ZJqkN1bpN5376RPuVQ8YaDbaN4gsLCC5/1iPW9qHw+sLDyd1z5k0lqk6Vf1GjH3+cx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5CnJL5tx9+P7lH2pPtCQ746fb+CIYpP9dH9+ppPhe9rcPMs3l+ZWX1Wn/Ob/ANsV/twK1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Jtv344/koglf7P50tVtQ+GmqxSb4Jvnplz4N17S7OTd5cnmVX1E0/t6P8hf8PxP9sRP9Y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6fHKkUvzfckfYlYNna63pcnnND/3xRb399axp5ttJI8b1P1GYv7bom3cReVsfZ/q38uiO1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47esePxbc+Y6PDJs+4/yVWHjJ7W8udts8nmfJ89TPLqxvTz7DfzGxcX/m3Fzct+7/AOWdM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cnyR/crmx4oh/fboZN9XNL+INnfW6Iz1z/Ua38p2081wsvtnSafFDLZzTSp8ke+qGnyzX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+5WbZ/EGwutGvLbzvn3/I9PsvFFhLs23Mcf8AsVP1OobfXqH85fjl8rXZnb94nzoiU8Wz3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ZVOz1mwl+dZo/3dWTqlt/Y8L+dBs+59+s/q9Q0+sU5E1l+985N/+5TLmJ4tQhf+D7lV4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6OP7PUsew3EO5/n+/U6l+0Rm/GSV/+Fd3LbPkkg2b61fgnvl/Zyv0b/l31eGqfxUl/wCLX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fcq5+z/L9q+AfiqFkkj+z3UM6PXpU/wDc5HiYqp/wpUibUIvN8UXLy/vE8iprOX+3pEmf9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EvlafNc7/AJ5Pkp9hdf8AErTyv+XeCvJPoBn77+z5Nq/vrj+/RrGlvF9mhX+5RcXXlFEVP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W51S385n+SP5KDQvfZf8AiT2G778b7Knt4oZY/tLJ8kk+zZVO3lm/4Ru2Rf3jyXTvspkkr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f8tJ9+ytAJtPl/wCJwiN/z9VW1WL/AEzUnX7kk/yU+8tfstu9zv8Ankn37KfcSp88Oz+5s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nit7aH9351w9EkX/ABNEf/nzerMez7Qnm/663qP7Wkvnbf8AfSgBbyw83WLl/wDno9Mjt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yNP46meX7VvTf/rE+/UNxF5Wn/wDbDZQBW0uw8y3uUX938m+mXlr/AKl1/wBytW3tfstwm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9g8qOwdW8xJEoAp/Zki1RH/eSeYlPji824udv/LRPkq5p9t9vuLl5fL2bH2UafYPYSbGf5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N+yv9jhuf3m+T79MuNlrbzTL+88xNlX7i18qNIW+5cPVPUIvKim+T5KDQhsLr/iXon7zzv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VbzJ/03ernlPFcI//ADzT5Eo+wJFJN/q5P40rM0GR74rh5pfL2bN9M0u6825mdvv7/kqaO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/vP46JJfKvE8r/foMxskjxb3VPn37KlklSw2Qsn7uT79FvYSS3E3yf7dFxapLcPu/ePHQ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Qwt+8SN0f/rpTLi6SLUL+aJPL+f5P+mdMj/1f/TSppLVJI33ffketAIY4v9D3y/664ei4s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R6Li1eS8RP3n7v56muNku1v8App/37oAZcWv+kPZxfcqaLZFefN/cqzZ/uriaZP8Aln8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jfekoM/aE0kX2qSab/VpGlPs7VLDR0h3/AL64+eq1xa+VHcpG8myTZvSn6fE8eob7j7lun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X/TEhX7+z564/9pTS/tXwb1h9nyW/kz/+P11ujy/arx7n/brK+OmyL4R+IY2/58t//j9dW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eoTMH9l//T/hncov7xI7rf8A+OV21xvivPm/efvEeuD/AGV5fK8J69b/AMEf2WdP+B138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8vD7KvH/xpHNkk+bBxJtQuv7U1DyfMqLUL9ItLmdU/wCW6bKgjlkikbb9+N6h1j/j0SGP7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1R97azSXkyM/lpJ9yqesWvl3FtCv3/v1cjify97fu/LT5KNQ/4+EuW/5d0oND6Kl+5RHK8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LbpNF9yoP9Z/vV9/qfzeXLe6qbzf3dZj9KtW93/eo1Amkoj30Ry0+X/V0wEopTL5tM3NQ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bSeb9aTP7utDMk8yl+b2pI6JKAF+b2o+b2plFADvMp/m/Sm/N7UfN7UALUkcv96o6WP8A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/Wmeb70RdqDMm8yl+b2qJ+lD9K0NCeOXyqf5vvUPmU+OWgAuLWG6k3slP+wW3l/6mPZTU6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/+z7aWP8A1MdcBf2tn4D+In2aWaOCz8QJvg3/ALv98ldtrmspoXh+5vJvuW6b3ryL4kfDn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sLxbl7FLN/tVq6UAei6X4oSGzfypvP+zvsrSs/Fvm/eh/74rm/hH8PofCVm8LPJdPs+ff/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20vT3mZPL8tPnoMzBsvihDf8Ai3+x7dJPtkcPn1pW+szXd4kNwmxf79edeG/EeleF9Z1Lx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3EH+5XGeKP2lte8b3H2bwzpsk6R/7FR7Q19ifSFvNZ2H/LxB/vu9XNHv/N1D908ciRo7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/CEfEzxH++a58j/pi9d/+zv4c8c+EvHMz65NBPpsenXLvsT/AGKRfIUPCeqPF8L/ABt8n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x+s28/wBK8KR+V+7f5HrVvLCHRvhXqrxf8vmrpv8A++Kx7OXypP8Ap2jTfXl4r+NI/Tcj9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7L+8ub9k/0m3SnWeqPrNnHfokcflvseqkkv7uGa3/ANTeff8A9yrmnxQ6fp82mr/y8fPXG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LCSab/oIToj1NcRfYPEFtC3zwyQvsqHWIkupIY2/5c6ZFK+qSec37t7f5Eqah0DvD8X9l6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H/jqfR4lsLy8Rdmy4geqGobr/R003Z88fz1pRxfao7DZ9+NNj1IGVcS/2N4TheVPMeSfY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hKN6/8ecdXLyVdZsrzSm/5Zzo6VWt5ZtLkuYZU+ST7j1maGrcWsNhqlhfq/8ArKp6fLJa6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z79lrUNn50XhKZ/8AWXMb7EpniAvFb2EK/fkk896DQ2JIkutYs/Nfy7mOD/xyrPh/WU1P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6bKx9f/e+JLO8i/eJ9ldH2VZ1S6Sw8Lpfwf8AHzs+5QAzw3a/YI9S3J/x7vvSoZInlk+2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JVnULr+xtGW5VPnvIN+ymeJInv9H02a1/5Zuj/JQAWGz7RNZp9+P7/wDv1a0e1fVPEFzY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qWj7LqTUr/wD1dzH/AAVNp+sv5ltqTf3Nj0ATeH4rbWdY/evHHDZv5CP/AM86PFmjXP8Aa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eTebHrN/5AMkMP7zZql19yr8uvTaX4gmjuP3n+i/uP+mdATLOn2tza3Fs/wDrHs/uIlZW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5rzP5b2b7J031paBfvoNvbXN0/wAmoT/+P1W81/7L8QwzJ5b3G90/6aVnUNCLUNn/AAmln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+/eo7yw+y6pc20X39ibKm0eX/im7Obf81wn/AI/T9Yunit7Z1/13yVmA/Q4vsCXm778dr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/AMjZvby/9Ig+etX7Bc3MmpPsk2+R/cpmr6X/AKPps3+reSDyH30AQ6Xap9omhXzNlulM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hf+P+OrkfmRXkcLJ5c33Hpkeyw8QTW2z5/Id99AD7y6TzPsap5nyPspdHleXR3s2+/b/P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Z3KffuEdNlT6XMkX76X/XXj7HSgClcRJFqCXP8dwmytPzXi0tJm/20qlcWCWt5Ckv/LN96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KWcLP5aee9AGb/wAf+hpJF/ro5971q2cqX8aXMrpsk/c/8DqnZ2r2FxNZt8nl/JVy3sHl0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G+/8A4HQBDokSWsiJ/rHjqHVP+Qq7r/qbd/k2Vft4vstvM8v+u37KoR7JbyZG+5Gnz1mBq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25P8Aj8g8jfVDw/K9hJ8v7tN+x6s6Xdebp8yMnzR/c/3KZHayXWob1/dw7N9AFm0lh0ae8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odLi+yyOkr/JeU/U4k+RF+5JB9+obybytLhmX949v8lADLyw8qz85vuW/yVcjl/tS3RP9X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+yKSFP+WMib/+B0aPL9lt3vJfuW6VoVqeIW8X2n9pDS4f3kn+mwwf+P17N4kieKPxI6/v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rxb4Z79Z/agsH/556ule06pLJfeF76b939svNRd9n+49b5j9k8fIf8Al7P++VtHsEutP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TfP8A76UahdJdahDt+55G96h8Py+VeOi/fvEffVnwfapaaPcvcf8AHzI7/f8A7leYe5UGa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92/d21uiP89P8SbItYeSL/j51BEqtrl08WhwovmR/2hOkFTeJ/L/tDyV/11miIj1oFMmjm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c8isSzlew0OZ1/wCWk/yPWlql+o0NHX79u7pUOqRf2V4Ps0uHjjeP/wBDegofrlrDYapZz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HyVDbxfb9Utt37zy0qz4wieK4sN37u50+137P+elM1DWIdL0eG8X/AF2/e9ZmhQs/Ml1i/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X1TzvKf5JNOd0/wB+obfS7n+z5pmTy/tDu71f8P7Jfs1mv/Pq6PQBQ0cf2DHYP5fzyffq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5v8Ay+SfJVnw/K/2NLWV4/Ok+5v/ALlHii1+yx2dsv37ef8A8coAhs7rzbi/SJI9lnAjp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6e+7940ib0qbw3sl8SalbJ/qfI2VW8Lyvf2aTfu98m9ESgB8dq91Z+S3l+dcPvSn65FDql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9np8lVrz97b2EO/5o3dKmkie+1xIbfy40jtfnoAh8SXaa9qEP2f8A0f8A5aJ/uVNrlyn9n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ydEqzqn2bS9Ls7lnj2RokCVDb2v2qS2hX/lnO7u9ABpd01r4wuU3+WnkOlV9PlhsNLvJv+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v2p/s9zu/5aT7N9Wdc/5FezRU/wCPh6AH+H799L87cn7mR9iJVaSX+wfFE26T/VwVN9uT+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9vAiR08aN9q1y2eV/M+0Wr7/9+gChcWD3Xzxf8e1x86VZ1C6TRtPtoVfzPLf/AMfqzp8v2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j2jg2JWa8Sf2hebv+Wfz1zgbHiSJLDw/c+U/mQ3CfOlVtZ8668LWcK/ct9lTXET3+jvbL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yRfarPSkl/d+Y/zvQZlbVNmlyWFt/t/v6uaxsi0ZE3/Js3o//POqeoWqS+INSuWfzIY33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KvIf9ZNsR9n/PNKAH3kSRWej2y/vEs03v8A9NKZpcs3iPXFSXzPJj+/UWnwpfyPdSv+5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lew0t7qL/lpOlaATaHdNJbui/wDLN387Z/cplnoyS+ILlJfL+zW6Uvh+V7C8dG/5eH+f/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k+INVT+CPZ/45WYFOS6fWY4bbZ+5++/+5VnTj9vuP9iRP+/dQ/8AIK0h9v8Ay8fcp+jXT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9+4fYlbUzQPK/tnXHtpf3f2eDfI9Q6PMlrZzXNw/zyP8AJ/uU/wA7+zLjUnZ/7iJVbUNGe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SPVAXLPf56bkk/wBI+eppClheO7f6mRKfeX7y6hpqL5eyP9xTPEEflW9tCv3JJESgDyv9p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PN/5aXu9K9g0PZL8E9B3fckvpnf8A4AleUftSRNf+MPCSL9zz3+T/AHK9O1SL/iw+iQxf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9Sv8A7nA+Tw//ACOZ/wCEoeE7p5bi5f8A1cOzy3os7CaW8m03/VpGm+n+F4nutK2L9yRPn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jzm/5aJ5DvXi1D6gmktUls/ufJHJvqH+1Iftl4ip/pP8Aufx1ZS6S1kvEX57byPkf/brB0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fzPMmk+dHqgLOuSv9o+0snzx/fqzp8UejSWczP/pNxP8A+OUzULB4rSGaWb5NQpkl0l1p6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/uIlAEOuf8SuC5X+Dz3qt5qfaLa6/ebJP3if9NKm1zZrPixLZn+SNPn/36L+L7Vo32aL95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T+CszQv2cv+jzP+8j8zfVCztXi8N6fDL9+Od99aUm+HWLN/3cdt/6MrN1zfa3lsi/c+1b3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L099v7x5H+SmXn+lSIv/Lb79WUiSwuId39/79VtLl/0O52p/pO9/LoNKZZ1TfLrkLr+7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dVri6+y2ls7fvEkd0pmqXX2Xw2js/mP8AcqtpdpN/ZaJL9/76JQaF+TyYryzhb95D/r3p+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7/b9zT/nSqen/AL23S8Z/9jZV/wCS1+0uyJskg/uUGZQs7V7q8mdvMk+0Jvq5Z3XlCZ4n8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fdP5kLr5ey3TY9Elr/wATD7GqfJJ89ADzElr4ftvK+/ePsd6rXH/Ev0ry/wDWTRvU15L/A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re6+RKfqHkxa4nmp5iff2PQFMNQtf+Pz/nts31Q1iLzdHsIWf/WfvHqzJdtf3F+7J/rH2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j96/mJHA+xKmoaFO3lSXUH/547P46ZJdJf6Y6N+7fztlQx3TyaWjr/yzfZVzUIki0uHb9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W++W4ZGX/AGKmtP32n/bG/wCWfyVDJ5nmTTN+7T79M1C1fy0hX7lxQaFyO1+5c/wf6/ZT7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5f3nmfIlP+yppdyltv8xI4PnqG3/0v7Hbf89JN6UAQ2++KPydn8G/56PM8q4R1+/HRcSvF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9lP0+18rT5rlvub9/wA9AFbUP+PNE/j30+OV5ZNmz/V/fo1T/j4mSLzJHjTz6faSpaxvM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mM8r7JHMi/wDLx8lHleVI6L9yn6XE/wBnhRv+Wk/yUSRPYaXcu3+u8/ZQBFJ/x77G/wCWl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t/wA8Y33pT/K/49k/efu33vU0kvm+JJoV8vydnyUGg+zl+1awz/wefXg/he6+1fteb/8A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Fn/ouuW0P8EnzvXgngOX/AIyoRP8AqN16+T7TPmeIt6P+M948cfvbff8APvjvX2U/T4ki8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P+CjxJEl1J9j3+XNbzu71Q837eLaxt3/4/PkrzD6ImO+609Hi/wCWm+tIypFHeWy/8tLJ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NVP31mnz1T0/fdSaxcyv5dtGnkIlBoU9GtprqNId/wC+k++9TfLLePv/ALm//rnTLP8A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/kqbQ9LSL7TJcP89x9z5KzAY915Xhua5VPMe3nos7pxGj7/MSN97035/+EXufk/1k/wBz/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6Bp8jr+88yg0gXJLWG1vLn/lmm/fT7O1/0PfL5f8ApkFVo7V4tHSa48uSaT59lTfavN8UJ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vQBW+1JLb/L+8+TZ9yjyvsstht/5Z73plndJFIn/PON0ot5nv9cmT/ljbvQAR2EP9npM37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v2r7Hu8z79VtQlSKzmhb/AJeHqazuUl0d5m+/Gnyb6ACOJ/7Qm+eP9589PuInv9PudqeX5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98toly3yJI/yVct9ZS6uHhVPLSNH+/QBWjuvL094Ypvk2UyO1+wbf+maVT8Pxp8kMr/7b1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HeL/XRps2UAPkHlW80P8dw+/fU9ndP5lzC39yqvmvLHD8nzx/OlTWd15vixP+eMlrs/4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WtfElhCv+puEqtqGy/wBUSH5Nkf8A5Eo0eV9UH/XPf89U7M+VZvtoANHlktbO3dv79XEu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v7RPsqG32S6XC7J89vdeXRqEX+keT/Hv8+gBlvdYjuWf/AJZvV+O/S5nuXb78ib0rN1SXy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3p9xF5VxCkX37hPkoMy/HLJFJDbfwXibEovI/O1C2T+P7/wB//V0/zUkvNNT/AJbafVP7V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tQBq6OV+zQ/9NH+/wD7dULiJLWS8dpP3nn/ACVZ0+XzdPh/671Nq/8Ax5XO37/no9acw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5M/8EfyPVySX/XOv/LNKp3H/AB7zf8tPtD/fq/Z2Hlb933ZEoAh8r/Q9/wDHcJ8lVpJfN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fernm+beWDxPJsj+R0qsP+Qp5y/u4azMy/Z2CS3qPv+SR6ZH5ksk0zJ8kb7Kfp90kVv8Ac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432uju7P/AKyf560A4b4kS+V48sP+vV67DxR+60/RHZ5JE/suDe//AAOuM+KkXk+NNH/6a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bzS31nw9oKKnyXFqkDv8A88/nr18R/u0D5fC/8jaqEdqkWnpc7PMTZvrbk33+h6am/wAt4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FNFpiW1v+78t9j1ZuNU/4nd/Mz/uY9kCJ/6HXne0PcqU+aZQvdZmupLm5VpPJ8/5Hq/r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ppJEj2b/krN1S6Sx0t7CL7m/z3eodDlTSvC/+lSeZNefPBR7eoV9QgX7fxG9/cXMK7Nn8F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twkLQxyJGib6wfNfTI7N18uPzN6f9NKh1T91++b949xWn1uZz1MtoHSapLbXUe9rOCPzP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bFo+77N5jyP8APTLe/W18PzPdffj+5UlnEsWsJbf6xLxPPrT63Mw/suh/IZ+qf2b9o2NDB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Fej3VvvieSDzP7laV5YNLZ3M0uySbf8lP0+J7+N0V/wDVpVU8dWI/sfDS+yYlv8EtKsI3h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rf8KgsfnSK5kjf7mzfXSSS/ZbTT5t8kjyPsffTNLlSw1iz3ffjnffW39qVjl/sGicZrH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ES3uZPJ2b/v1m6h8OdbsLeZFmk2/f+/XpGoSzf8JfqSfwR/c/3Kh1S6kl0ea83/6xPISt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H7B5jJ4S8SWtum1/Pb79ULv8A4Sq1+dU/4BXs2nxeV9m+0fvPMgqPXLr95st0jjf/AHKf9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xakfgmecXkuveI9Gezltp/wB4nz0zw/471L4faPf6SttPBDqDo/yV6j5vl2+9k/g2VQnsL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DH+7+/wD9NKunjqfJyTgctTJcVz88JnAP8X5rDR/sf2aTZG6fwVf8P/FC2+z/APXR99dh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HSGzjkSNE+Si4+H2my6hbI0Plp996PaYP+Uv2OZw+2crefFXTf7UuVb7/APB/0zrQ0PxRZ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N/M+4iVqah8IdHurx9qeXNv2b6px/Baw+0OizSf7FHs8HMXts1iXNL8R21tZom+OTy9+yq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ojPHst/uf79F58Jki+7cyfc/gpknwqew09JvO/jo+q4b+c0/tLMP5B+oa9DFs/feW8ifc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6pDf29skU0Ejb/MesHxB8INS1mP8AdXPkeZVbR/gPqtrced9vnf8A2Kj+zqP85p/bmKj8d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ZY5pv+fj7mymXt+8tnC0SfJs2VyXij4c+JNG/497mSR9m+qdvoPiqWSGFnkkTzN/z1l/Za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T7dI9Ft7V763d2+/8nyUzUCl1qkLq/wC537E31lW/hfxFYS71fz6ytY/tvQYoftUPyb6n+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VL+Q7C4leK4+b929vTLeLy/kb502V57rnxavLBLnzbOT95/HRo/xzjiH+kWcknmOn8FZ/2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YY7mPzopIdv7t5H2VNeSvLqlsn/POuSvPi/b3+qWzskkflv8AcrY1D4g6bFqD/P8Awb3rP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qed4aX2zSt5ftWoW0LeXs3vUNx51/Z3KL9zfWVJ8S9NljmeL/AIA9VpPiXZxXEMMT+Wn8d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h1U8yw0/tmrb2vm3ju3mfc2fPT7e1SXUHhl8v7Nsd6rHxHpsvz+d/ufPRb6rbSwb2uY/3f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Z1U8ZT/nH2915tncp/D9xKZLL5V5v2R7NlMs9Utr+zTbNH+7f56muIvNk+WbzI4/n+Sj2b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nD/2ojqnySfJRqmyK8uX2fJIm/fT/ACs6PD8/ySPT7iVbq3R/9X5fyVmbXRQ0+LzdPeb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e2aTfu44dlVo/3Ubo33KZeS+VHbW3/LGSgzJrzZFcff8A9WlGlxJLE7y/c2VWjiWWT/Y31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z+CtALml/vtPm/ufx1U/1UcLt9+Snec/2ybb+7SNNj0W8SC4j81/9XQZk0cXlXG9v3n8dP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/8ElMuImluEh/1aRvTzLiR9v7uGOgzC3mS0t0RfL/AHdZvxgsHl+F+vPKnySWTpWrHo3m3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9M+KEU118P9STZ5nl2r1th/dqHPiPfpzgcf8AAvS/7L0uZ4v9TqmnQz7K7e8i/wCPPd9+3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9Zh1TQ9NRfLkePSH/APHHrpNYuk/tS5f95J5b763x/wDGkceQ/wC5xLOuReVqt4n/AD0es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O1/3kdX9R1RNUk85fL/dp9+s3ULpItL8mL79w+964j2Ca8v8AzdLhj/j373/3KNY3y6g8K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y43y6hsij8tPI2USb5fJ/efPs2b6DQ9s8D+I/Nk+zS/crpJIvKk/2K8l1C6m0bUPOi/d13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aYiSv+++5X3XtD+bzYjlp/mp6VWuP3cn/XSn28XlCqAsxy0/zfeoY6mq9QJKjokkpkf70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/LSnS96ZmHm/3aKPO8qmeb9K0Mx8XapKjooAkopr9KdQBJRTfMo8ygB1SVHS+b9KDMfR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k6U2iOSgCaOWn+b9KZF9+iX79AFPxpYNr/hDUrNfv3Fq6VW+Ed+l18L9H/v28H2V/wDf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5W88OXPg2S/msP+Pa4/fun/POgDb8B77rT3mZPLeSd64z4+fFBNG8PvYWs0fnXHyPW3b6p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7p5iRw799eD+E9Lm+I3jh5rrf5NxO7v8A9M6xqVApwLngfwPc/FXxZbWd55kFhGm9N/8Ay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+B9E8EWGyKG137Pv7KoWel6PYRw/Z9kc1umxH2U/yrby98s3mJV06YVKk5GlqHi1PuWsNT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zPFDJ5P3H2f7dcrrnjyz8JR7/s0f/A/3lel/sh/Eaz8eW/jC/l8v7No9qm//AH6RNOmeP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BeqpcJ/rL13RK4a43y+F3hRP31wn/jlex/EDQbbxR4Hs7lvL2Xk7v/4/XkWsWvleJLmGJ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LxXxn6llf8CA99lhb6VDF9yT5KfLF5WueWv8AyzSmWZS6t7OFf3jxv9+r9nYPr2uQpbvGn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PcgULyL/T083/AJaJveq2sReVqmmpF/y8T/PVzTv+JzqlzDvjj/sv5J3rNjunluN+yPzr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2Nci8q/2R/66PZ/3xT9HuksLm5/5aJv2VNcWvm659pb7kkCI6PVP7L5WoXO3/U3H3KkAk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xyfuKm/1tnpttcL5k0bu+/8A56VT1D91JeW7+ZJ9nTz6mvN9/b6DeK/zxu+9KDQbbyva6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99KTWNn2iPd9+R/kqbWIni1yz2pvS4R6p6pE8viC2Rfn/AHFAD45X0vZCyeZ9sn2JU2sW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8nZ9yqckv9qapYXW75LN9laWqf8TT4gXNnKnlw7E8v/frM0D59Q0OaFn/AOPNN6UWcvlxv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1W+1fYI7pJf8AlndbP+AUaxdeVo72av8APv2UAP0+V5ZPOi/5eHffVmOwSWzewX/lm+9Kf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TVVPL+2I70yOXytcdP3m+SBNlAFDxDL52qQzN9y3T7n+3Vz/kPRu7fu5tnyVW1iLzdcRN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EqWusWcK/u/M+euc0Kt5K+s6Pa6a3+us331q65E8twu37kib6hvLXzdYm+z+Xvt3/AH9XL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f89EeDf8A886AKf2VLD+zYbVP3Mjv5/8A0zSi4tf7UjuYV+/bp8lVvstzo3h+5/1fnSPWr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21/bp+++RHSgDYtvFsNrpf2OJPMuZLX50/wCedcxqF1/wmUnkq8kf2OfelM8Nxf8AFSare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/651DHK+maG7xf67fsegDS+1fatQmf+KPZvpmn7f7Qhmlf57hHSobyVLXT4X/AOW14nz/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83S/Jlby5v4KAMrWPtMuoWdtav/x7/PWlJCmqap5y/ft3TelZuoXT6XcI6/67z9j1paPF5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vqFADLe1+3+JIUb7l47pQY0tbhIf+gfO71fjizpe/wD5ebPfOn/TSse3/wCRDvL+X/j5u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AuW+qQ6p4wv9yf6NcJ8j/wDAKs+E9UTRrjztnmJs31mwXSaXGlg3+uj/AI6uyRf2Xp1m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P/uUAO1DffW81zv8AL8yd5HovLW2/4SC2hb94moWX/j9Q+JLr+xvtKMnyXD74KNLtfsuoJ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TfHWYF+e1Sw8QPDu+WNNm+mXFr9vs7xLWT+BHSq3766s5ppf9dI/yf7lX7e1TS5Gf+CS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eg+bqiW0v7yHyPnplnaQ2un7/wDWfvNj1QvNZudPjSbZJskT5KLO1fQfD9y7fvEuNj/9c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S70eab/nnVaOV5bL7N/z8JT4438t7b/np89QmX/iX71/10aPWgnex4z+zxdfav2qHh/59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hK9UF08WsI8X7y23vsryX9l+6/4yA1K82fvo/tr/APjleo6pL9g8Fpcxff3p/wCh1tmfx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DOf8AfHx6M9rqDJv+fY6fJVy4tX8U6pNDE/2d/IR6LeJ5fEdzf7/9GjRP+2dTWd+kXiSG/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x64T2g1i6hutTtn2fubfY6f79Vrj/AE/T79/+XyOffs/2KhitXsND8mX/AF1xe/uP9ynx3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27/jzT94lBVMf/rbLUnlT5I4PP/4HUMdrN4ts0S6/1Meyff8A89Hot9+qeA2/vXD746ks7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5X7ybT71Ef/gdBsQeMNZ/tmN79f3j2aJAn/TSq1npf/CRxwo37v599XLm1+zXk1svlyfuP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/AGp/aU0Xmfc3x1mBct79NY1j+zVfy/n2b/8AcrN8Jyva6pr15cfu7eODyIKPtX9jeF3vN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RcWr+Wlv/AM/EHnyUAUPNe1uHT+O3T5H/AN+r9nF9v1ya8uP+PbZsR/8AbqvJbJF++uH+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m9rb22msnlpJQAeF9994g1V9/l/I6I//AD0pmhxfZdUSZv3flukGyptQi/sv7HbWv340+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+MEuf9WtwiPQBNpel/wDE0vLy4/1Mb/JVPVLr+y7O8uV/dp9zfWncy/apLOzX928k+yqUm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TbxI3fz3eegB/ieFLXw/pSSp88kHnpUOh3/2Wz1J5fM3xoj0eLNU/tm4RNkmyzgRIaLOJL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5aJ89AFPUNKktfB9/NL/x8/JPB/0031Zjun1TS7OFUjjSzdKZJqv2m4RJf3kMf/slM0uJ4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yXn3KACP/AEDxhcvcP+5uN/yVf1S1mutYtkt3/cyJVC8h+1SJct9+3+R60tPv/wDREf8A1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s5U0HxRsXzJEj+Sq2p2r/wCmbU+eSf5Khkv3+xv5Sf6TG/361fN82OF/4JE2f8DrMC/o2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786NNmyodDie61xIZf9Tb73+eq3hO1eLVIVlf/Vv89P1SX/iaahdL/qd/kfJQZlCS68rQ9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Ps2Vq6fa+Xpc1/L9+8Tyf+udQ3lrDFpdzD+88n/X1Dp9091p9tD/AKuGSD7if8s3oAZ5v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Lkht/k31NJ+90e2h/5+J6h1iX+y/C9tYW8PlvefI9M0v91bzQs/mPZ/OiUAP819Q1y5to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UuoRJp+oOjff8jY9N08JYaxHMqfPIm+rPiC1WWNLyWgCHWJX/ALDsPl/4+H2JVRJfsEdzu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6hE9/HYWq/8ALu6bKoWdr5OuXW7955m+gCa70v8A4mEyN9z7L570Wd3/AG1qEzt/sbKm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HzPJkd97/wCxVbS4ksNYvE3+Yv3E2UAMjl8qN3b79vPVzVJni0vZF/y5vv31W1C1SKzj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6vyRp/ZcKL+8eT79L2ZoeXftESvF4w8L/AN77LM9enaXE8Xw78MQt+8eOCZ3/AOB15p8WP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KFv3iSWsz7K9Us5Vv/B/hKbb/AMfCT/8AfG+vYxf+5QPksJ/yOapQ0eJLrXPJ/eR238eyi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JEn7mzT5Hp8d0kWsXNtF+78t/Peprz/kF6l8nl15B9SQ3kT3/AITtkieOObfveq2r2Ftpe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48mz7lTea9r9jh/56P/BSahpafY7P7R5cf2ed9++gBusWr3Xhe281/wDj3fZs/wCB0+zuo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5kP36hll+1ae+5/4/kSobaX7Lql43/PRE2UAUNQ0uTQbya5lk8zzHrYvJXiktpl+5JA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PWLX+2Y7P7Q8kcMjvveptQu/7Qt7NIvub9iVmBe0u1e/khtZfv29Z0cr699puVT5N/wAlT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vJt/z7NiUWd+/2e5trdPkjTz3rQA0+JL+S82/vHjg+SqelytaxpM37t/uPVzwvKmi2aXLJ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eqWry+H0h/wBX9outiUGhS8UWD22oWFtv8xN/n1d+yvFGkzf8s3qbxBdLE80K/vHt3RKhs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7n3KDQms5YYrh7Zv3iffSodU/e/ZkemXn+gW8L/8APR9lX5LCGXxB9ql+5GibE/26AIbOV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1cnyVNJFDa3EL7/8AYeq2nxPLrDuv7tN/z1ZvIraLxBebHjkTyEegzqE32WGwvJnX/Uxp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3X2+7eZvub9iVNJL/AGp4X/55/v0+f/Yo1SWGLZbR/wDLu++gzCQpFof2nZ89vI6PWbeWj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37t9UfZs/551sap/p/huaaLy9n3HrNvN8v2O23/8AHv8AOlTUOgrXkUMNwkMX7z9/Rb2Hm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W+9EqbR9L/0i5uZf3fl0aH/yD3dv+Wf3P+mlYgVo9+s3CWzfc3/OlXNdi/0y2ht3+SP+5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mpP8A8tqIoltfD/nfxyP/AOOUAFvazSxvcs+95H8t6ht5ZorjztnmQ2f8dX49lrZ72/5eH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Twnb23/La4n8+f/coAfJo15YaHNqUqfudQn+R0qbzX+wQ237z939+uh0fXv8AhMtDTRW/d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JWDby+bvT/nnvSrnAinU5yteXSWGnzbY/+PhNlQ2cvleE08z/AFkdXLfS/tWoSbnj+zW6b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n8HyR/PvqCyGTVPNu7N/9Wkfz7KfJKl1cOn/Tff8APT7eVL632Kv+s+felFvslk1Z2T5L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w3XiS5hX/wAcqaz2WFnM/wDy2qnp8q2Gno7f664+f/vurkcSRbkk/uUGg6zieW8hml/5Z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niS6/achdvvx69Xuscv2XUIUbzP3j7ESvC/g3+6/agjT/AFj/ANrvXsZP9v8AwHy/Em9H/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/avEl5M37t/PeoY/s1rriJF9+3Tf/AMDqbxpfvYeMLy2X+/v+Ss2SN4tUd9n/AB8V459HH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S7O81WT95NH+72VlahK9zvtv4JE31fksPtUc1tcfvPk2UXHk/bP8Ann5drsoNSsLXyrOZm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4v7U8QW0O/wAtI0REo1C1e6t4f+edvTLP/Rbj7Z/BI6PBvoALy/8ANk2L9y3eq1nYZjh+f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uQppdxN/ckn30y8/dax9p/wCWP8FBoX7OL+2fFDzf6u3t/n2Vm3l0n9saleJ/rpE2JVzT5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/APHwjpvqno9h+7s93344330AVsvFJC+yTZcQb/8AgdX45fsGl2DW6f6Rcb3nqtef8ghNv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9vL5WoQv/Bb0ALrESS3kMLfc2fPUFvL+7hRvub9j/7lTXGwSXLt/wA9PkqG4uvK1B4f4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r7TrFtYR+X9mjf79M/c6MmpXjP5ibNiJVCO6ew0+/dfMkeTfsqneRTapp8KM/wAlxBv/A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4vKkmTZ/q9j73q98lhG7t9+8+5/0zqveSrFbwyfu98ibKfH/pOqW0bfu0jTZQBDJdeVcI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2cSWsiTfvPOj+/VbS/8AkKSPL+7Szf7lPjP+mX9yr0AXNLl+wfd+/JVO32fbJk8z5I/kq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v/1fmQO9U4/+PPZ/HJ89AFm3Ly/df5N/8FPuJPNv5n/gj+SOovt/+mWyR/c/jp1xvijR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AM8pJY/m/v76fp4/4qCzm3/6v+/R5Xm3ibU+Tf89Ecvm3F0n+x8lAFyzieLVJrxn+SR3k+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pDpVyOLyrj7N/Bs8z5KzbyX/iX3M0X7ub+CgC5b3SRQIv8G/fV/VP+PhEVP4KoRxeVbwo3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5Vvvl+/QZkMdqkulvt/efPVq3l/4mFn/AN8PUel3XlW+z93H9oepvsvlSeT/AB2/7ygAg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55z76rWcT39xN/cp/lYk2/wDLaRKLPfayXO7zI0j+5soAmt5f+JPsb78b1Z1SJ5JNjfc+R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u/a/yfwJVmOV7q8mf+DZsrQzOA+OEX/FwNH/uSQPXotvL5Xw3s3i+/b2qOn+/vrzr9oCV4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f7j16THbf8W203a/+stYX/wCulepW/wBzgfK4X/ka1SCzhfVI/lfzPLn8+dKpyeT9sv0V/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bT9ul280yv/x+J86f886LfQU0vRE83zPt+xJHSvLPpibw/FDLb/N5nnXkDo6Vlfakv7eFF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RKs/an0vxJ5K/vJo4N/8A1zSq1vF5VxDcr/wOtDQZJ+9uLZF+/T7OwS6+3p/rEs4PPp9vF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/5LP7/wDwOofCf/IP1vd+8/0XZ/4/WZmULiX7Vp9z5vmb5HR0T/YrY1C6eLxBc7U/5YIi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Jbq88mX7n2V9lU9Hv/t/9pP8A8sbfZBvoA0o7X7TqEMP+w+//AH6hsz5UcKRP5jyI++nyS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5nkyIj/8AXSodPlSPUH/6eJ3rQCtqFq8VnYf3Lf56s/ZUh1R7iXzPub0qHWLpJZIbaJPn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2q4s3b93DH8lZgXHlSXX3v5X/AOWOx6p2/k/2XbQt+8+ffTY9kVu9zK/yXnyJvqOzieW3R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9AF+Tfqlx/s/cj2Uusb5LO2VfvxvVi42WGnxvF/rrefZWa8ry6o6K/wAkb/foNCnb/wCn/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V+zlhury8uWSTZb2vyf79UNLiT7ZDCv9/wCer+oWqWtvNCv/ADwoAZJdPdfP/t06OV/t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7psrI0+6eTT/l+5HVy4l/0O5dv9dJs2Vt7QPZmx4gleKymdf3b/fqhod+0txbeb/y7wVD4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ht2/4+bhEd/8AcqtZ7PtGyL78cHlvR7Qz9mXNQ165MkcK/u0+5W3JqiS6PDbM8kj2/wA9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Wzy+X5Pz76s2d08XnJL9+j2gezJtUv5v3MK/fkrTEv2W3h/ff8sN71n2cU0t5bTbP4HqbS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eV/kj+StPaEVKBT1TWX1nznV5JH37EplvdfZZHVX/ANX8lU9PieW3hk/1fmT1NJa/66Nfv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QvZo0v7Ze1t4UaT/WPVnWJft8m9kj8mP546x9Uuv9IRGqH7V5tmiM/wC58+tPb1CPqlMu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/72GP95RJoujxXj2zWceyNKZ/y7zI3/LN/kqnql08Udztf+P79afXpxInltCf2Ca98EaJ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+8rNvPhBoOqXnnS/8tE2Vc0/VHtZIXb/lmlTebN8kP/A60/tKZhPJKP8AKeV+IPAdh4N8U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JcQb33v8A7ddD40+A+m2t46WtzJvkRHf565v4kS/8XAt33/Ps2f8Aj9enfEDfF40S5X7n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dmKx04whOB4mByijLE1aMzzW4+A80v/L5J/uVVk+C2pWsjot5Jvr06OJPsaO37yiSXzfs2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+uX+16x63+rdH+c8xuPhLrcVv5Nvcyb/+ulGl6N4h0G4f7R+88tPuV6Rpd/MdReZX+Tfsq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99cfvEko/tTn+OBn/AKvP7Ezyu3i8T2saXLJJ5O+odc8W6xYXCeXbSfvHr2S31R9U8OIi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WHZ3SX9w/yQfu32fcpfXaP8hn/YuN+xVPN4/iDqv2j/Uyb/7mytK4+I01rqGmw3SSb7h69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2O8ttBIkf/TP95TJNB026uH82zjk8v50/6Z1p9Yw38gvqOZx+CqcZ4k+LSeDdHmvLiHy4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TbX8lm6p5j3H3Ers9Q8G6V4j0t7a4hTZJ99P9ZRpHwl8PaNeQ3EVtB+7/AINnl1pT+pyD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xLtvtlzCvmR/PvetXR/G9tqkmxK29Q+Gmj3Wq3NysMf3P4EqbS/Aem2tn8vlpJJ/cp+xw3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cfsGPH4802K/mSS5jjeP+/U2j+KdNutyRXkEnz73TfWb4g/Zks/FF59pivPLmqtp/7LVzo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kjyfwVP1Wj/OT/amNj8cDsLzxdYSxwvFN5j7/AOCjVL/+1PDepbpI5H+yzPs/56fJXPe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L1Tzpb/fDH/BU3xI+FWqy6Pcyabef6TImymsHC5P9r1LcnIeffsR3SS6xcpv+S30uZP8Ax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bN5m+/ImyvJ/hv8ABHxb8NLN5rXy5HuEdPv+X9+tW81TxhYXiebpvmJH/Hvq8bhVVq88D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aXJWgds4/0j91+78uDfTLyV7WSFFSSTzER64/UPHmvC8fbpU/k0XnxH1L/l4sJ/3f+xX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oZ3hjs9LuvtUaTM/99KPtSWux/wCPf8lcNH8Vfstv5MsP8fyf8s61bjXv9D85UkkfZU/Ua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9s9y1SJLq3+asS3lm0a8R1fy/nrodQi823krKkhSWP5q+qPwk7zwfr39vSeXcff2fJW39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XnWib7CTfE9d54b8Rpr1nsb93NHV06hmX4/3VTJL5tRSfu/kqNJP71agWXi82ofK8qSpkl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QAnl/u/mpkkVT/N7Un+urQCGjyfNokiqGPfQZk1FFFaGYVHUlFAD/N+tLUdFAE3mUvze1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zKfH+9NRU3P7ygCaiovN+tTp1rQB1PjlplM836UAWY7qjULX+1NPmtv8An4TZUMclX9Ol8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dN8lZgeP/ABQ+Ml5YafN4Yt0/1aJ8711vwn+HUPhvwXD9ohj+2Xn796860ewT4g/GBH2fJ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Er3X/AFf8flpHU0zSfuw5CnHoNqfupJvrnvHHjLR/BEHzvHJN/c31Q+JnxRew32Gmokk3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7/wAeeJEs7d5Lq5k++/8Azzq/aEU6fMUPFnjzW/ihr66bpKSbLh6+jfg34IT4Bfsn+Knu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s/551W+E/wg0/4c6X/qY5LyT7710n7TmzQfhH4es2/5fJ970ofzm8fefIeb/EjXriKPT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OyR65uz/AHen3jyP++k+49M+Jnjez1TxpbQ2tzH5caIjvUOsXUP2j91NHs2b68iofqWDq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NL/4k0ltN/wB90/zf7LjeaF/+Pj5/kot7+2uh/ro99wnkUR+TLZ/Zmmj2WfyO9cx306g3T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i/wCXy1ff/wBNKq+U9rb21yv/AC8Oj1Z0+wSLxRZo3+pjTYmz/lpT7y1eK4trZk8tY53S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ekuqTI3lxv5FP0f8A0Xw/Dby/67f996p6pYPdaGl+v7u5jfZ/wCr+oSpqkm+J/kj2JWXtD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2rVL65i/eJGjwUzS7r7Veaakv3I9mz/ppU1xElhb3m3zP3nzvTLew+1W7uqfubNPPR6kCz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XM1x+8S3d0g31W8LxTS+INWe4/wCXiBHtafqmy68P2z7PnuHpnh66f/hILOHZ/q4Hjeg0M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0jlST95db99dJqvGqXMy/fjg3pWVeRPF9lsG+/I+/5KuSX/2DWEvG/wCPa4R7V/8AfoAI/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Xjfu3vHT5Kx9UleXxJrDt+7h2b0rV8Txf8I59jSL/AFMc6U+O1f8AsfVYbh447mTfsegCa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lW3/LbZ8lWZIk1m8S5X939jTY6f7lZtnfpo1xpVzKnzx/u50/551c1C1e10N5rd/LhvPno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/AAkcl5Mv37OBPnqHT7/+1bK2uf8AltHdbNlX9Huraw+0pH9y8st//A0qhb2CaZZ2dzF9y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Zy/ZfGD3Lf6m4f8Af1N5z6XcTf8APGR/keoX/wBJuNS/v29rsqaOJ/7D02wk/dzf/EUVA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6hZ7n+ST5HqXw3LDpeqbJf+PaN/I+/UV5EkWqXKb/AJLeDelUPC9hNr3nPv8ALfzN/wDwO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p6RfuH8/5/wDgdbdvYQ+W9qsP+r2PvrHvLpL+8udr/PeInyf7lbGnyvdyJt+/s+egDKji+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x/wCjz70/3Kv6hdPL4Lv/AJ/Lubd9kH+5UVx+6s3uf+ej7Kdbxfb982z9zs2PQA/7LDdXl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+f8A4HTLyV7/AFR4U/dpbz/+OVZ0+JPsmmov37dH31Tj3yR3Myx+X5j7KALkl1/alndbX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q0d15vh+zsGTzH2fPU2hxeb8m/wAtLiDZvqHS4vstnDI33vnSgB9vpcP9sPcSv/x7wI//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l/qlz5vmeTJ89WbOLytPuUb7+zZTLfZ/ocP8Az0fY9AD/ABhF5VxpttL+8hkuvkpnlTX+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WN+qfYJl/1NvPV+z2XV5NN/z0+5WYFOS6eLxBDD/Ds+SrPieV4rf7NL9yTZseqEcv7zf/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rPiDUPN8L/c+e3f56ADXIk/0OH935NmifJ/z0pmjy/ary5tpU/wBFj+/UNvE/2y8ml/eeW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i+07V+eR99Beo/T7p7+RLlf9zZVbWIkl1RPKf9z996s6fE9hHv8A+ej7/wDgFU/EkSWt5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LL5K1p7k1P4Z5X+yPa/b/AIieLbmL7lva3rp/wN69Lj2S6PDYMnyRp/38rzr9juP/AIp/x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s6ZP++3r0K8tX0Xw2+7/AI+fsvyVrmH+8nk5F/u5ft9U+y6XcoqeYmof6iqdnava+D0tV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/AByrmlxJaaRoMLf8tHfZ/v7KrXET2uqJu/10fzvXCeyP1+XzdY03yvuW8/nUzXIl+0al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ER9n/AC0ouJf9MSFvvyb5/uf6uo7jfYapZ2a/8vj0FUyTxJfp/Z+j/Zf9d8m9K0vsCaVHc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/AOf+/WbJax2GqTfJ5nmTuif9M6uR77/T5nlf99bp9+gox5POlvPtm/55LV4Hq59qTRtP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lz+50+FP+fh9iU/UNGSLUJrZn/cx7NlZmhWktUmnewl/5fH8//rnU32v7frGq2yv++09N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1KJPMezg2Vl28r/bLm8X79wnz0ASeH7F/FH9iWy/u3+d3qPWP9PuPl8zzrN33pV/T4v7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fT/v0zT9lrrk1y3+pvN9ADfK+1SXN+v8AzwqCTfrMegvb/fjgfelP0PfpenzQypJ5mx0qz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qQzf8sbeD56AH6pKnmWF5F9+N9n/A6rapviuNVuWfzEkgR6foVr9rs7//AKafOj1leJJ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/AJbXmxP/AB+g0L/2D/iYWFtL5cc0jpVbS5f7UvNSm/1cPn7EqzqkX9qarpr27+Y9Q3l1H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P+7vI713egCv5X/FN3ifx286P/wAAqxHE9rrE1zN/yzREg2U/xR/oFpMkX/MUTZRJ/wAg+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nZsoMxlxYeVqEMLPH5N589MvLpJfDczr+7/folF5E/wBohm/ebNPeptd0tLCN7P8Aj89H+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B7DUL+H/n4f5HrYt9LeLw2ln/AKyaP56hs79NU8WQ7E/0byNkn+/Wlo/+jedM37zzN+yuc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tLubn9351Zul2v/EvuUuP+e++rlvav9z/AJ5z73qa3itpfFk1sz/JIiPv/wCebpWgEMsqW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k86Of5/8AcqtHavc3nmf6v502Vs28sMuoTPdfvEkSsaztrmW0R1/5ZzvvoAh8aSebrDPF+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Zb+TL4k2fvJPtHzvWlZ6V9qt9VeX94kc+9KPssNrbu8SfNJ9x6DQP+PqN9qR+dG//jlM8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bbbPMSR97pU15/xK59/7yR5P46wrjfdSXN4yeY8cm/f/AM80oMze+1XP2iaFv9dJ9zZVW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f/rP3FTSf8hia8Z/L+fZB/uUSaWsVwiXD/JcPQBNLdfZNH87/AH0rE0+bzdLRIU/feZ89X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0T/Vw+fVPS4nijvLZV+eppgX/nuoN6xx/wCkfIlXPD8SfcbZIkfyVW+wPFaWcKv5j2ab3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uhu6v5k1x89a6mh5R48l+1ftB+Hl/1aW+nvXq9xa/2X4P8DWf/LaSB9n/AH3XjPjD/k5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de8ahs0vQ/Ct5Mn76z05Nif7716uK/wBzgfJZd/yNaszm9YtfK8QXm3928kmx/wDcqbWb9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f+XhNn/fFQ3ks1/L5zf66R331fs9lhZ3N+yfvrNNkdeLM+pgP+wJp8iTN+8e3/eJVPUN9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v9ZepU32p5dLvJpf3c1v+4Sqd5a/ZfDem6Ur/ADff3/7dSARRQ3X2mb/nmnyJUOjypf3E1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NM/0+Ty1+/JH5FTSXUel2b2EX+uj3p8n/AC0etAK3iDfL4TheL92/n7Ks2cUP2d7lP9Tb0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w/Z2zP/plnvndKqWe+60uaG3/AHaSQ0AS2cqeXNcxJ5iefsStLQ7VLSNIW/eTXED76rfZ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vLkudn8H9+jS/+Rov03/ubO1+/QBTjunurOFP+feTyESrN5YPdSWFt/zzffv/ANuqFv539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1c0/fc+LJrln/AHNv/wCh0GgzS5Uv7i/kb948nz1W0u/fWdPeZP8Alo+zZU3hv/j41KGJP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DcsNhcQvv+TZ/B/foANUtfN+zJ/q3ken28T6pqj7f3iWc6VD4f87VNUd2/wBTZ/Jv/wCel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/wB39+8dE/66UB7Qh1TZa3l+iv8APcT/ACIn9yj7LH5d8/8AzzTZRrmy11x5v9ZNIiJsp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o8NtFD/rPk/4HQBDp8rxafCjfu/7iUapL5XiG82p5n2eDZTHlf+2LDd+7+f7lP1CV5ZLx1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Hx79Us0sP4JPn3/7dQxxeVbo7P++uIKm0rfFYPuf99HVa3ie6s7m5b93Db/coArP/AMgvZ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Wf+i2/wDsRvvqa42S6XD/AKv95996ZbypLqHzJ+5rLkZoPjtH8zUtv/Lx89GqWvm/Y4f+W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XTxXE0K/7n/AKNQiSLxB833PIo5GAyQebv3f9c0Sq2nxfb5Ekb7kaOnyVZ0i6+1RwzbP+P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8rZb/AO++yjkYDLPVH0HfeW/34/kqaP8AdXbv/wA9JKY8Xm6Wj7PLSSfZTJN/2xId/wC+8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cX2XVLxF8z94iVDb3X2DS32p89xO6VdvIvsHk7v8AXSJseoLjfDb2fyf7dZcjAh0uby49n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OmXkqWtm+5/8AWT7H/wCmlVry6fy5vKSOR99WY4ktb2bc/wDq3R0qAJpLBLu9RGf/AFdM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jp/yxp9tL5sl5M3lyeWn36h0/Z+5/uSfx0AX4/wB74htnkTzPLSvBPgxL/wAZQWczeX+81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dQtnX7m/ZXhXwLtUuv2hLZ/3myPVJnr28r+CqfK8SfHR/wAR7HqEv/FeaxNL+8/fvsqa9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8u7+fTPFl0lheTbU+eSff/wBdKm1CJIvs25/nk2b68Q+pjsTRyp9ohmV/MeRPn31QjlSP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ImyrOnxf2XeX8K/vPk+SobywhtdD2S/8AHzJ8/wD1zoGP1APLs/5Zps2UyPyZdL2SvH/xL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w/c7v3fl7PnqtbxQ2uow2yvv8xKA5ytrkr39xbWyvJ+7+d6NQ/wCQfs/557NlTXFrNFqk1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qzqmyKOF1T93Gmx6DoC8i/wBIs3X92m+qGofutVSG3eprOV7q4htv9X5nz1Wt/tOqXF5Mv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Amt9kUaJ8+/ZsqGOLOlvCv+ukf56sWcqXWn7P45PnqKO7/wBId/8AV+YmygCHXLpP3MNv+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zWIvKt0dX/ub6Z9lT+0P9jZ8laVxaw+Xsb7kn36AGfubW82L5nk3FQ/6q4s4dnzxo/wAl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3qn+req15Kn9oXM0X7xI/wCOgBkkSeXsl+/Gm9KZZ7IdP+0t+8e4f7n/ADzqaS1SW386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Rb+TFG6bP4P3f8A0zoALO1T7ZqUzfcuP46huJUks5LaJP8AWUXl15RSwX78mxHqa32f2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3fZQAySVDcO6v/rINlQ3l15WoWdsnl/c2O9TWcSS+JFtm/wBT/H/uVTji+y3lzNL9+SfY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fZbz/rn9ynx+Z5fzfd8z+OoY/wB7s/6af36fqkv2X59/mLI+yszT2ZNbzJLeX6K//LD5K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ujffjpJLX+y7eZJfv7N9Mt7XzbeF5f8Al4+d0oM/Zk1nqD+ZHc/880plxF5VnYbv+XhN9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bbZ89w+z5KZcS/avEGzZ+5s0+R/9ug09mX7OL7fcQwzfu0j+/T9Ql823Tb/yzn2VTjlfz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lTXEv2SOaP/V/x1oZ+zHvslvJoVf/AI93+T/cqazleW4ubn+Dy6ytHim/tB7xvuSfJVn5/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f3KA9mX5NT/4nFtN/wBMPnp8e+WzdF/d/bPn3/7lZtvsi2f3/uVZt5prqSFNnyW/3/noI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7+8s4YH/1f36uXlh5Xzr/AM96rWcr2sjuv9+izunlvHSXzN/36CDhv2jL/wCy+JNEm2eYn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8H3P2rwH4bvJfM/d6cnmJ/wADrzr9qC68rUNHmX/psld/4e2Wvwn8Nu37tLzTv/Z69yv/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v/I1qlnT7VIo5nuPM877Vv2f7FX7eZdU1R9SZ/wBzbvvdKoXGqJa6x9pb95bSQfJTNDiub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cMn30evLPpg1y6T7Rf3lv/rrxPIT/AHKrSRPFo+mzL9yS13z/AO/WlHa21hZ+G5PM8z7O8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j/wBlzQxff+27P+AUGhZk/wBG8P20av5k1w+96rS3KaZHNbKke+8T9+//ADzqaSLytU8lX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/AMcrNvIvNvH3P/HWYDLi6e1km2/fjTYlX9P0v+z44ba38vZcIjv/AL9UJP3uoW3/AE0/9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TStUfd+8TZQZk15ElrrCb3+TT02ViWd15sccy+Z+8d9lQ291Nf6e8zeZI8k+yn28X2XT/A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1oBf0/wAm1+06ky/6v5IP9+mXESfY4Uif+De9Vo7r/Uw/8sZH3/JTI4vKjfY//Hxv8uswL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W1navHs+/V+8uk+0Qw2/l/u/kes3S9QSw+SLy/O2bKs6f5On6W80r/PI/l0Gg/wA3/invO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sqG8/0CzmTf8A8fCb6rardP8A2hbWy/6m32O//TSmXm/zE/ef/sUATeH7X7LZ+dL5n2m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i6wEm/g3ulXxcp/bE2393DHBvSqF5f+bp9nbKn8e93/26AKcdrJpelybf+Wm/ZWl5Ty2dt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q0m+LT/tMvl7PuVcj1RIo/wB7/wAs0+Sg0DxBL5t5C/8AHHBs+SmaPs/th03/AO2++obiX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9x8lPTfLcOn7yN96R0AWbe/a/t4Zok/c27vv30QfvdUm837kib6ZHs/stLNU/1k7/AD0yS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7lBmX/t7/AGRLj+GP5KhSL7LpaJvfZv8AnpnyRW/k/wCsS4ffRrF+n9noi/Okb0AVjfvFc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Wlb2sMV5eQtJJJNG6fPWP5vm3CbvuR/PVmO6/0y5uWf8A1ifx0GgzVLlJdUd/9z56hjl+1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3pl7F/wAS9H/j+Sprz/Rf3K/fkSgCaK6/dzJ/z0+5TLyw83S4Yd/mP/HRZ2vmxwov9/fVn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n/POD53oAZcWsPyIv7zy0p8dq/wBos5P9Wv8Aq6reakWoWf8Ac++9TW9//wASvzm/ePG77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5dfYPHOjvs+S43o//AH3Xs3ijebyZNnmPHAj/APjleUfEi1/tTxZpSN9yNHevXdYuf+Kgd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s3/8s/kr0MV/usDw8t/3+sYlvH9l0P7Mv+u/jo0+V7W4ufN+5s8uiz339n8v+uk+/RJ+9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/wCSvLPoB8myLS3tovuR/PvqGWRP7DfzU8x/v/8ATStKz0v7Lb/N/wAvCbKx5Lvzbeb5P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4f1R5bzYqR+T5FZUn+gapCi/fkerlxsi1BNv35E+eq2r2vlael433432UAXNYieLUERfv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VnvtfvyPsqnPdPLsT95JNHBT9LuvNs0f/V+XQVULlxfpYXGz/WPs/gqa8l+1XEPz/JJ8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4kzfu38zY9Pjukl1BPN+5srTnJNW51TzdHm2/f8/Y70y2lT7Qm/8AePHWV/aHlW/kq/yb9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WNJmfzH31XtDP2ZsSa99lvPl+59x6fLfzXUmxfMrEuLp5bd3Z/wDWT1ct9ZhivNi0e0M/Z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5Uyb5N/8Av1Zj8RzXcm9U+T7lc3pd+9reedUNvqk0cbov3N9ae1M/q6Okk1S5tZJoWm/49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P2W3heXyP9ITf9yuZuNef+1Ll0/eeYm+o9U1jzdHkff8APH9ytPaGf1Sn/IdFo/i1Ire5e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/AI9lR654jtpoH82zg/eP/BWbp90kuxIk+e4Sq2sReXeO7P8AwVf1iZP1Gj/IaUlro9zG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TelPt/wCypd6fZv8AWf8AfusqO6XVI0+f/lhTLiJIrRE3/wDA6f1qZn/ZdH+Q9Ot7v+Bqh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kkv7z5v8AlnU46pX0x+EkFn51rJ8ySbKv6fvtdQ86J6hkl/dv/wCOVDZ37xxpu/5affoA9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632f8to6muP8AW1wEeqfYLhLiL79dto2srr1mjr/rq3p1DMm+fZT7eX9381GfK+Rk+ejy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imp1p1ABRRR81XqAUUU5OlM5xtFP8r60yXvWgBRRRQAU+P/V0ypKACim5/d06gAooorQB3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dSP1oAbTfHl//YPwv1u8X/nhsT/gdPt/61lfHi7S1+CcyPNH/pF0ibKiYHhX7O/ih4vip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5vgr1r4sfEaSL/iT2D/6TJ9//AKZ14JHf/wDCESeE9StX/wBZqk3z/wCwldho91NfyTXm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5KiHuG8/emXLPS7nVLxNKsPMnubj53f/nnXs3w7+Gln4D0v5U8y5k++71W+G/gOHwlp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XHzu9dVHN5tVAic/5C54ftf7U1yFG+5v3vXK/tcagmqf8IxD/AL713Ph7Zpfh/W9Sb/l3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v2/4TDwBZ7/8AlhC//fb1HtPfNMJT56kIHgPiD4X6lF44v5t8mzfvSrMngTWIt+7zK9C8c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e23yRpvf7lWftUn2J5mf5I32VzfXj7xcP8vwTPK5PC+tWvkvE8n7uSuV8SXXi3TNUufKSS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V79pn+ledDL/yz+eiOaEeG5naGOR7d9iI9T9eh9uBf9iV/sVT5v8A+Fl+KrXyXaGaR7f7m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1eIbq8R7q2k37/M3769o0+ws7qRnltoN8nz0+80GzinhT7HHGkiU/rVCX2CP7LzCHwVTyj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UPs1wnlpGjp89H/C+Lm6vLbTYoZ403/f2f6yvUI/AeiapbzTNYRxzR/J9yq+qeDdEsDYe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7FHPg5C+q5tD7Ziap8ZLa6j/ANT5fyeQ9TW/xbh0tERtmyR//HKuXnw+0S/uHdYfLeR/n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LurfevmSeW+zY9R7PBm/PnERlv8RrC6kf+5I+9P8ApnRH8RrC18UJc7/4Nj/PRJ8FtNv9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+f7/+rrK/4UPbapvdbnzE/wB+j6rhv5g/tHM4/wDLo1bzxvpUviBLlbn57ef+/wDwVt/8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Zrcx74/9KT/fryvVP2ZJpdQuZor+RPMT5Eqh/wAM6a3Fbu9vczyfJ87pS+pUf5zT+28bD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Hi2w1TS7C5aaOR5PndKv6xf20Mmzzo5PMhSdPnrwe4+Bniqw2Ot/Psk/v1sad8NPF1rboj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7FRPK4S+2C4iqfbpHsOlxQ39ndea8fnXjpAmynR/6f4f+wL9zT96b68xj0HxPoPkv5kmyN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W+J49QfyoZ9n8fyUf2WdFPiil9uB67o9qkXjh4f4beyRP++6ms7rzbyztpU/cxyOleb2/i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tnkz76s6h481XP2n7NJH5j7/9XWf9lVi4cS4Y7/XNLe1iSaF5PO/5bp/sVe8Sb9U2Xlu//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j4+/2X9pe4T/AFkHkPvrB8L/ALYVjrNwmleTJHN86b9lY1MrrG9PiXASduY9mj8m6t0mb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4fuptBvH2p5cMb1ytn8X7OKzhtv9Y9vVz/hYyXWyNUk3yP8Acrn+o1zq/tjBfzHZ2+mQ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nlpvSqen3T2F55zfu4dQ+5/0zrNk+I1tYaekMr/P5GzfVZ/GWm3Wl20Mr+X9n+5vqfqtb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ZfbOh1ewQ2bp+82W776uaHL9vjS2X/U3CVlR+M9Nuoodz/8AHwnz1Z0/xHZyzySLNHst/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r65Q/nL+j3SaNcPbN5kj76oSWE39j3kO/y/8ASv8Axymaxr1tLZ2z27/6TvrVklS61CZ98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9ZGntKYaP5N14b+zK/+k26I6PVbS7Ca+0+5e4fy/nd4KZZypp+sWz2+yRNnz0/WJUtfJ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G1wjv31Twl8ifvvvvUP8AzGLb/lmn36uW8qWHiDyf+WOyodUtf9Si/wDLP/WPQXqaVxbe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7j+OodH2X+l3LK8e+NNm//bplvc/2X4fe8V/M8vf5dU/DcSaXI8Nw/lpeP59AalaSWHS9L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fvrZktfsulzeb+8huPv1ma5apdaf5MSSb7f5Ks2/napo81m3mSPGm+sw1Geb9qk3/APLt8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ET2uqWf8A08PsqHUIv+JGmmxfu3k/jqa3ukurNN339P8A79AakMd1/pD2a/vJpPkqn8QJf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X79vZOj/98U/S7X7BqDzfx3Hz1W+NEvnfDuabfHvjT5/++K1pfxIGWI/gTmcZ+xPYP/wqv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5MCf8Deu512//AOJx9j2eZ5dls/4HXPfsp6W+jfs9+IZv9XNJqMKJs/2K6fR9ms6pf3LJ5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Zh/vMziyWH+xxH29r5uh6I7fu5rd96VNefvdUsJov3jyfJOlU9P33VnYuz7Ej2JV+8lfS9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JI7ulcB6tQp3my68UWzxf8+tU47r7drGn3jf89vIqbQ7V7W42N/z5O++qej2r6NZ2D3Hmb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zYjtftXiy8hb92m/elQ6PE/9n7G/5aO6U+Sbzft9zEnlvZpvSr9nstdP0d1/11wnnvQU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bfuW8+ytiOKO68Wa3C//ACz2PBXP2f73TJpm8vZJqO9K6C3m+1eJL+5/g8jz0/4BU+zN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E0O//AFcn7yq2iWqf2e6S/fkn/wDQK0LjbYW/9pRffuP+WNZmoWr2HhOHUl8v/SP4P+B1I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tnrzy+Z/f/wCAVT1S183yXX/UyOn3K3vD/wC61TUkVP3NxAlVriJIvCexpPnkukSCgCKOL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5Z1BZ3Xm6Hqtzcffken3Ev2S3+0t+7mkk8h6mkiS6s9Shm/1MexKAKf761t7bd9yR9iJU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/29if79X/ABRL9v8AD9t9nfy3s50fZ/z0qh4li+1fYIYvvx3u/ZQaD45f+Ec/0/8Aj3/JT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kO1f3Ozz/APgb0/xIftWnpt/5c54XetW82XXiCF2/1MlqiUAZUlr5tv8Avf8Al3R9lU45X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/49/uU+S6823k/v8A2ryKfeSvFZ2dts/1m9/+B0Aaul2CS+ckv7yG82fOn/LN6zdPlfWbP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63g2QVpeC7r/RPsFw/wDBv/4HWLoGofYNHmh/1j3F7s/66UGYmj3yaBp8MLffvE8+tLyv7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PMm++9VJNBhuryF2/eJHv3p/uVYS//tTXEuX8v7NIlY+zAfqcv9l3k03/ACxuNmz/AH6NP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y5upP9JkR3Sn+KJf9M03b/wAe0k7ulFxYPqmub7h/k/8AZKPZmZDHav5ELypJvk+f/gFT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1J2+59+D/AKaU+8uvN1TYv7xJPkSofFFr9vuLazZPMh+1Vp7Mn2hm6pLc20aWH+rfUE+f/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2WO2tl/eff2U/WJf+Koe5/wBYnkfZU/36h0eKaLQ7m/l/eTRp+4p6h7QJLCaXT7maV/kj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rv7aL/l8TyEre8PxebGv2p/MhuPvpWVpdgkel3l5L+8m89/ISsvZl+0LkkT2tvYW0v+u+5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sQ3LJ5iW70+ziuZdmrS+Z5dv8kFXLf/Rfvf6nfv8A+B0ezD2gXkVta3Hk7Pkjn3vWbZ3SX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Z21wm/wC5/HVnzftOj6reS/f89ERKpyX6aXp/kr+8mketIUzIuWd+8Vvcbvvyfcp/h/8A1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fyPTI4vsEcKf6yaP79TSXX9l3PypJJJcP8iVQHjnjSXyv2nJt/wD0Dq91+KG/+0PDdnF9z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4D8SLX7J8eLxJX8ya3gh3/wDfde/fESXyvFmjuv8Ay76XCj162O/3WkfL5V/v+IMrxBdJY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9nsqG4tbm68No7eZvk+TZUOuRJLcTTRfvEkqzqGs/2h4ktoYvM+zXCbNleHUPrC5rd/8A2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/x7Sff/30rHuIv3m/+P7VVyzi+y2d5Cqf8gt3Sqf7yXwvYP8A8tt6PJVAPs7+GLVJvKSPf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GP3VxqVzdJ+8t0eRP9+j7Alqmq3kSeZNv+eprOXyvsdy3+pvE2bKAKH297qSO5ZP9YmyjS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v+8t6NY36XpFjt/5d7qn6fElraXl+v7x5J/uUGhZ8NSw2sc2pXH/LnvqnZyzS6XNNs8ua8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cWvlW827/AFNwnyJS+b5t5DbK8n+h2qUAQxxP5e/f/rEovN8SQ2dv/wB9/wC3UNxL/amlQ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+eptQuktbyHb+8eN/3mygB+qXX9g74Yn/AOPxP39U7ff9s+X7v8FSah/p+uXlz/yxjqC3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ybN70AaX2prW32ReZvk+ejVLB7rVNHh/6B/7+f8A6aPRby/ZdUhdv3ifcSq3777RqT7/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CTVLr/iY/aW+/5+yrdvLDLcTO37tLP5/n/wCWlVvLSK8uXZI9lmiTv/v0/ULr+1NDR1/d+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+1InvGSTdb70TfUP2q5lt0Zk+SP5HqbULr7LHpTKn+/8A79QxxTRW8kMvmedcSb6n2ZmEn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95/HUPiSV7W3htv4JKfcbIt/m/vH+5VbWLr7feTOv9xHqjQI7p5ZXVV8tJE+Sr8h+e2T+D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lnFJLeQt/wAsY6tx2ryah+9/dp5++g0JtUtUEcPzpG8e/fVa3lhubP7Tvk+/spmuXT3+p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9XTLOX91Mip+5j+5/v0AWdPlSKSZdn+rp8kUOl6e3+s/eP8lULjzr+4R/++6PEt15scM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ulAFy02WEn2aV/M+zpvqhblItkz+ZvkffUw2Sm2f/AFk3yb6fqn8aRJ/H8lAE9wfNs3uJa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9vu/5Z/x1T1S/+yx20Ozy/n3vVnR98wmhlfy/tH3EqfaBUK2n6MlhcTbv3j0yz0v7f4kub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vR6s3my1uPOWT57j5Kh1SV7XT/tLfu/M+TZUmZQ0+6/0e5hX955j+RV+3sHi+x7f3aRp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dJov3dasn/IP+/wCW/wDr6ORhzhcX/lSfd+WOvC/2d/3nx8tv+v2bZXukkqRaPfzL+7TZ8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6p9v+OlnbMke/7bNPvr18r/h1T5fiT+Nh/wDGex+IJUsLOF7hPMfe6U2P/WQo33/9X/1zp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Ojy/ckun2PT/t6WukTPL/AK6P568jkZ9YUJLp5ZJt3/LOnyaXNf2dzN+83yIjpRHYebp6P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Wl/anm3jw/u44Y7WswKEl1D/Z7w/6xI0Sqyf6NqEM0X340p+n2CfbEhb7knz0+3uvt+obF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QA+4ifVI0ff8AJvTfVbUZftdvCm/zE8/+CrNxG/8Awjd4n8fnpUMcSS28zs//AB7pv+5Q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TN+78tNlR/8AHzZzJF/yzg87ZS2d0l1qFzMv+xT7O6hsLdH/AOXm43o9Bpzho8qWEEKf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zqt/x9R2aN/f8yiz8yX9y3+u+4lP1CL/AImEKf8AAHoAhvdU+1W/7pPL+fYlTXkvlWaQq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MsJUi0O5miSPfHPRH/wAe6uv++9AE1nK8V5M6/wCp2bKp2+zS9IeH93J9o+f5/wC5VnzU8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vs/36NLtftVuiz+X+8tdiUAVvD+yW3fzX/wBuq3mvLb223y9++rMez7ZMkX3I0dKZ9lSL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b6ALNxKl1q7zbI5H2b/8AgdULa/f7ZNN/BvSrlvv/ALPvHVP+Wf36rWf/AC7Qsnz+RvoK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7P89xA70ySL+0PJdv3fmbJNlTR2zy2emyS/f3un/XOmW8v2rVERfuW6Vma6g90/222RU/1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T/li6/vEkn2VDcS+XO/8Afp95apdW+yL7tv8APQGpNcxNc6gm7/lpTLe6zrFyrP8AJ99Kv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/AKd4N9ZWnxf6PDueT95/HQGpZt/3uuWc3mSfu971QvJH+zzeV/f370q5byvLHC/+r8x3S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VSOT5PnoGXI/9As9NRv8AXR/fqHWN8tn8z/PRJC8t5N8/yR/Om+jUIvK0v+CR6AH6hK/2x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/couJfN1R4f4I9iJQIv8ASd/+r8tKZH+9k3/x0AWYykuuWab/AJN+9/8AgFMttU8q41JF+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5UVxF9lkh+f5/nR6db2qCJHb948lBNQ0o/wB1b2z/APPxvp3nPa/vl/dvVHUN8tw8P+r+x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2mzeb/nm6VoYnAftKaN5t5pULf9Nnd67/AEu2+1fD/wAGWf8ABZ2Sf+h1wf7Ql15l5oL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r0jw3/ovw78MTN9+PS/n/AO+69it/ucD4/Cf8jiqM8SWPm6PfpGn/AB57Hg/77q/rEvlXl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/Ik7/APAKZ9p/4lf2n/Vw7Pn/AOmlUNLlm1m8+zXDpH/Hs/2K88+oIdci+yyWdnF9/wC2v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vR9L/eQw7PMkkf79N+y/b7h7xf3flwPVzR7/AMqTZF5ck2zf/wBc6AMSP/V6lDF/x8xu6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n+i6P/02kn/v1f0OJ/7Qubxv9TJvT5/79M1DS/skkMP+s+zz/P8A98UACWH2XQ4dr/6T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SoXb/AF1x89X7j99ZpteST7P8iVT/AHMtm8P7zzv4KzAraxF/ZcexU/cyT76mvN9/sSVf3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/0q8+zbPnj+/T7O1e/uX/ALmze++SgCH/AFUkzf6v7GmxKrXF0lrqCQ/8+6I+ynyXSXV5N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mMXM38fyQUGgySV7W7f8Av3H3Kf5TyRzeb9+On3kU0tzD8n+r+d/9yppP+Phnby/9ISgCG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7/loiUPK/29HaPy4Y0+SodLl+1aw7snyRpsqzeap9quPufJ9ygPZlPynljR/3kaSVcvLV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R0p0n/HvDMzxxpH8iJVSO6/tS8uX2fwUATaxazX9v9j/6b70o1SwSxkmh37/LjqzrF+8V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SDe9UI5X8t3bzJPtD0AWfk/cuv/LulP8Akikmmb/l4T/x+mXF0mmWczt5f7xNlVn/AOQWn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+ZQBct5Xi0+Hb/rvnqa3ieK3d2/5aJVb7UksiTf8sf4Ksx3XnaPM8v8AyzegB+n74tPs9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rNuLXGj3j7/MffV+81T7cbBF/1NulVo7D/SEh/wCm6b6AK0ez+2dn8EiUPK90JkX/AJZ0+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F/f8Av0+SL7Lo7tt/fSP5f/XOgA/5aOjfcj/26Z5v/Eve6/5bfcp+oWqebcuv3I6h1CL/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/AMfEn3KALmly/u3m/wCef3KZcfvI4fkk/wBI/wBuptUukiuHtrf94kaffplvL9quLb5fk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fa9iL/yzfY/+5VaPZ9j2L9zfVyz/AHtv5zffkTfVOOJ/LhRv79AHm/xMv/8Ai4miP/BJv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BIriO5m/6BcNeS/FTRf8AiaaJt/ef6VXqPxEleW40RF/1Nxp0Nehiv91geDgafLmtUx9P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n2Vc0OwS10t5pX+e8+dN/9ysr5PnRn+f7mytiP/iaapZo3l7bdNleWfRDLO/m/thElf8A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bh2b958/yVcvL9P7QvJovL+5sSs3T4n+zwuz+X8j76DQmt7Wa7vJpmf5I6ZrkqXXhd02SS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mSWaWzsLOL/XXH+vp+uRpYW/2NU8xN/z0E+zMqzv3tbO5eVPnp8dg9hHbTN+88z59lP0eL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J+53/AD/7lTXEqS3c27/j2t03pQbDNQ36rbzO37tI3/gpmnxJFbvJ/wA86ZHKlr4fTdJ++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Zb/x/7+ygBnz/ANl71/v76nvJntf+2ab6sXlr5W+zi/3Kh1S2S6uH/uRom/560MfjIbz91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++r9vF5cfnN+7+zpTI9LSW4eZ/wDU2afPRqkX2rQ7maJ/k/goJGXksn2j/Yk+eiztf9Hfd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gfKuLZN/+rSmR3TyyJ/yz8v8A9AoK9oPuNkW91fzJo4Kij3iyTd+8S4/gp2qReVqG9Uj2b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82SH+BI/noKJtPv3i1y2/1f8Ao6b3qGSVtUkmmlf56m0eL/ioJplfzE+dKp+U/lzIv7v93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864hRX/gpmoSvLHCivsSq2n/6yHd/yz+R6s3Fr+8m2/cj+SgunTPWri1xGkjffpkd/mP5q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VYmoWH7z5f+WdfaH84Fy3lSX7336ZcRJ5e/ZVDT5fssiO33Kv6hL/AKP/AM9KACzuvKk2N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l3U2jXm6KT/gFZsf+lbNn7t6sySpF8jfcrQD0bw/rKa9Z71/10f8ABVxOtec6Hqr+HLhJl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7+PVLdGWlTqGZK/8As0sf72SiOX95R5X0rUCV+lN/1VOTpTqAIJJaPN+lTSRJLUPl+Tuq9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UEf7qSpv92mZiVJF2pnlfSnxdq0Mwp8f+t+amUUATfLTaj8mpKDMKf8AN7UynR0APjioj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XvQA+PZFA7t9yNN9fHnxA/aCufiXo+vXUVzJ/ZWn6pNBAn+5X1p4w3xeB9bki+/8AYpnT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D+jTap8C3hf8Ad+Zq8293/d/x134WnznNiqhlW/xf1i/0vTdN/eSQ6XPNOmxP79fY37H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4dev4ZI3jTYiV4DJ8NLPQfAj3lunmPvSDzkr7S+G+g23hL4d6PptumxI7VN//TSliuT7B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7zaIu1EXanxxVymxq6pdfZfgfrzr9+R9leV/Gzbqvx88PQr/zD7KFP/HK9U1Cw+3/AArur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UrxPxBf/AG/9qTxJ/wAtP7P3on/AIK5f5j0spp/7VA57xREn2z7Zv8yaP+P/AIHWxZ7Lr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/crOjiT/hH7C8l+/5776sWcqS2827/UyP8leKfrXIM+1fYI7N/wDn4fZT9bie6vLWG3Xy7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8i8q8s0b7sfzpT/nijuYW/wCWf7+qqByFbWLX+wdQh2v5kP3Hq5rn+laHbTb/AC/s6fJRJ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/1Mib6ZrkT6poaQ7/AC33psrE6AtovsHiOG2l8yT7Rs+Sq3ii6+y+KJkWP9zpb/8AjlTXE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zv+eODZTPFEvm6fM6/P8AaE8h6AJo5Y5dPfyk8x7j+OmWd19g1BHVP3MlP8ObbXT7lP440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uGFX8ubf/coNC5eeTo2n3MLfu/tHzolVrPfYaw9t/yxuIEdP9+rl5Yw6pHDcy/vHs0qn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RHX93NG/yf7lAQJvEH+gW9tMvmf7dHh/VJorO5hXzN9w/36frGyLQ4Ub949VpJZrXxhbfJ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rPnK9nTK1xqjxeKLbTZpJNmx9/wDv1sXl/cxeS+/5I/krE8QaXDYag+pNN/pNxPvStjQ4n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P+Wb/AHKv2jI+r0y54funv5Lm2uNn7v56Zb3UNho8262g86N/7lZv2/8AsuOG5/ebLh9l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1S2hiT/Rrj929XTqVDP6pQ+3Ah0a/+1b0uLaOR4//AECp9UlhiuHhawg2SbNj7Kz/ABHdf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b/qZP3D/98VpeKZXv9HSb/VzfuUStPbT/AJzCeW0JfYPPfjRoOjxfB7xPrH2aOO8s4Pk+T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D+GGleI9QmvL+2jkmt7J53+St79pS6/sH4V+J0Z/MeRE+T/gdM/Yr1nytP8Qvsk/d6ds/7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9WlM+SxWBof2rSowgdV/whvh7VNQmT7N/q/vuiVqyeCNBi37E/1aVlaVYTaNrlzCz/Jcf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FZ2zqn7nZ89eV9ern0/9h4b+QxNQ+F+m3Vmk2/zE/v1m658DLOW3TbcybJP9uuw0+Ka/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HG+zfvqtrEv8AamsW1tE//Hmmx9laf2hXInw7hpHH/wDCjPsux1vJNn+/VnT/AIVP5b/6T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sfD8sOqaeltcffjeoLy1WwimhX/b8jZVf2pMw/wBW6P2Dmx8ILmK4T/Sfn2Uap4D1vS5H8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uw+1TazcW15E/lpbp89ZtnrNzdfbJlm8z9/sStP7Qp/yGH+r1SPwTPOvAfhLxn/aiPqXl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nXYap4c16HY/k+Z8/9+uk1C/vLWR4fO/1n7+pv7ZuZdLS5/d+Zv8AubKj69Q/kL/sXFQ+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Z8SaDrCTfZpJE2fwU+88Za3Lpd5cx2c+/Z/45XeeKNe87VIUaGN/3G+pre/e6jhe3tvkkg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fyh9RzOPwTPJZPjdef2PDbS2c6eW+/wC5Wlb/ABe/4l8P2izn86P5PuV1t5dWsvk/aLbf5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Ba6VDeOn2aPZH870ufDGns8zj9o4+4+Odta/PKn+sg+erPhv4yWEuqQzM/l/wbKu2+jaPr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EiSJ5ifJUcfgPQb+S2ka28h9/8FRyYMPb5tH7A+8+I1hLJC++SN43qa38d6PLePD9pj2Sf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L6VLqn/PNJPufPXJXn7N1tFrEiW+pTxvcPs+/Wn1XDfzh/aOYQ+OkekWfijTbqObypo/3b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9oDxbZ2vwi1V4rmPfs37ErK1D4LXlrbotreSRv/HXN+IPgPr2vRzWC3kkkNx8mz/npSp4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PWzjFexnD2R237O/ii2i/ZTe6Z/nvNUR9n/LSuquJfsHh+aa3fzPtCbEdK8Pk+F/irwlpd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o1v8AP5L/AN+myX/ja1s0s2TzIbeT5Nj0sVgvaz54TKwOcOhRjCcD3jT4v7Z0fYv7hI7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upIvD72zfvLmN/n3/ANyvH/DfizxbYfuWs5/Jj+d331Zk+KuvWtxM8umyf6RXL/Zcz0YcQ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7e1+1axZ2e/55LV9//A6ZebPtOm6a3mb7ed4P++K8rt/jTqtrrkM1xYT/AOj/AOxWxqHx4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fsckbyXW/7n+rrOeBrG1POsNL7R6XqH7q385fuag6QPVnXP8AQNUhhi/efZ/3CVw3/C+LP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+52fJ/wBM3pkfx9026t7N4n8x43/fvWX1Kt/KdcM0w3850lxapYaHZ2DP++kuquXOqJpcc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HtZH/ANuuP1X4g6Vf+JHubebzF+R0+et6w8ZaVqmj+Sz+Wm956X1eZtTx1GX2y/r/APoFx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Epn+t0v7H/rIbfUUT/rmlVrfxbYa9JDNcTfP8n/jlQ+E9etpdD1tN8clzG/n1n7Mv6xT/A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DXLy2j/uffqGSX+2bfR4Yk+azd53qnpd/9q37pk868nT/AL4q/HKmjao7q8eyRHgRP9uom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sN/efN9+4n2JRef8xWH/AJ6Om+j5LWPzlSSTy33p8lFnLJdXE27/AF0l18/+5WRoXL+JP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IY9OTz6ytPle68UJqsv+pkfZs/3/ALlaUezS7i8hl/54bIKwbzdYae6bPk+1Js/4BQBck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/qY59j1saH/pPkwxJ/rEf79U9Y2RW95bKnl/bH89Hpml37xfZtQt/3iaf+4eg0Mqz/wBA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I77/wDfq9qET/2wkK/fjTfvqHxJ5NhaaOkSeZN9q8+f/crQkie71T7Zv+SRHRKDMoWe+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vPMn+/T49GS11DUnX93Db3SPBR4HlTw5cXltcJ5n8D0aPYTf2hcPcPJ5NvQBNo+z7PeO3/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5fKt7b/f+/wD7FTaPdeVZ3NsyfPcfIn+5Va4iuftFnDH+7SNN70AX7i6e5vEfZ+50932V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y/wDy0+eprmweWzSG3TzHkf8AeVW0+JJbe++0P89v+4/4HS1MahDp+yPTPO/j8/ZU15f+b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Ps8+zf/t1T1CV4tLsEiTzHkTfWlFaw2OjzJ/q0376ZGo238mwjd5kkkm896q3HneWlsv3P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/ffwSP8AJV+8tUi8SP8APsSODe9aBqHh/b5mxnj+zW6bH/36zdHihi0rfKkm+Od/kqbQ9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Sfz3qGSV/trps/1nzpQL2hZ8QX7+WtnEnyeR/fpkZ/4l6Wzf77vReWE0PiDY3344PPqn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m/wD1k/z1mHtBkl0/9n/Zl/ePcPU1nYW0VxDNcP5iW/zulM+ypFJcuv8Ay7z70/3KfHs/s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yb3oHqHh+6+36xeXjf6mRN9XL2V/7QsH/ANvfVPT9lrp8KfwU+LzrqS2m/gjfZQM8Q+JGy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kk/eJD9yvfviZ+68SWcKp8lxp0NfN/xQv/K/aEv3X7++FK+mfiBpj3fjywRY/wDj306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y/gUj5PI6n+24gwbPZ/aFhYS/c2PO9Pt9lhbzP/rHjd3R/wDnnTNLv4b/AMQQ3Mv35Pkoj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/ANW8l0//AHxXian1epN5v+jv8/z3j73qn5qXVx9o/wBXDH/BVm38n+y3/vxwbEqpqGyL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bEpVDb2g64i82zR4vMjS8f59n9yrUdql/cWdnb/cj3ulR3BSLQ9KSJ4/7j0Wf+i6wjr/y7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b7+8mdvLjhj+f/vioY4vNihhV/kvPnSn6p+6t7jyvvyPs/wCAUzUN8MmmpF/qbhH2PQaF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e/wD499/mVTs7r7Brk15/rPMT5Ep9lvi87/Vx1Db2r3d5ND/BG+ygB+nxfZpIX/1nz79lG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y5b/lp9ypvDcv2/UL/d+7S3+SqEl08tvs3/uaAH6X/oun36S/8vFEEqaDeJv+55GyiT97q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/AB+mW91/bNxqU0qfJH8n/XOswH6fLJ/Z9y7ffjfelTXhf/Q0X/l4n3vTJLrzZERX8tKfe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/APfFaAPvP+Pi88p/+PhPno1j91/ZttF5caXCfPsp8d0lrJCjp+8uKPJ83UHe4TzPL+RKq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8qP7Mv7yaN6feX7/2pM+yP/R/4Khkl5mvFj+aOiPfFHvb7+ofPvqjMrafF5t5+9SST7R89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vJptke/Zso1S6e10t3iT99HBsSsqTRv8AR9NT95/pCb3qfZle0Lmnyvf+G4Zpf3DySbKua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Rfcjfe9VpL/7VqEMMSeXDbv89M81Jbi5Rf8Alo/yVJsF5L9hs/OZ/n8/7lWbiWG18mGL7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faryF5fuRp86VNHs1TxBc7v3cMexKAJpbprq4dIk8uHZT9P0ZJb35n+TyP46mjtobXZM3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VeXVzLp/nRP5aXE/kJQHtCzbyp/YT3MX7z59n/XOrNxL9lghmb/lo9Vri1TQdHS2ifzJpH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+a/8Ax7pvoALz97HNuT/V1NZy+VvvG/3EqneSvLJsVPMkuEq/HYPFpcMMX7ybf/BQFQZH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SR/v1DqH/ABNPJ+T+P93V/T9BudUuH+Ty/s9VpLr7BqmzZHvt3qvZmPtCtZ6M5j2f6tKu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cr/u4/k/66VW0+/muri/dvP8AJ/goF15unvDH/wAAqTYf4gl83T3hi/dr9+vEP2O7FP8A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xe3X/AHxXt9xs+x3Lt/zwevHP2S7X+xvi54buW8z95Pdb69fLf4NU+W4i/j4f/GezXkvlS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3f5P9uq1vF5sc32pPMSTYmynj91515cf8tLr/ANno0iWa61jUkb93bRvs+evIPrS1HL9v1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P7/AP0zrG/tBLD+0rr95I8mxE/3K0nv/suh38Kp+++/VCO1SX73/LSDz6zmARxQ6X8j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sm/h0aNP9Z51x89U/NS10+2S4/eTSfcqa3H2rxZC8qeWknyOj1mA+CJ7DR2hun/fXE/n1T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z5JE2VZvN+s/bNqeX/Z77KoW9qks6Wyp8++gDS+zQ6Np8Nt/y2/9Gb6hs7X/AIqya2lT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v/t1c8pJNQmuLj7lmlUPt/wBrs/OX93/aFAFaOR/M3r5fnbKs2f728vLy4+5s2JSx2CeY8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ZTtc/494bFfL2SJQaFCz/AORbvHX93+/T5H/5aU+P91Z3KL9+RNlX/K+y3aQr/qY0+eob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zzKDQhs7BLXR03b5HuPndHo0vfJ4oW2/55o77Ks3EX9qSTfP8lu6O/wDuUXt1Da6peXi/8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A5zE0+/eLVN6/ckkrSuYvtWsTbf8AU2b/AD/8DqtZ2rxRu6p/tvVq8l8qPZ/HJ870AZ9nq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rD/rJ32VNeWqeZbSb/wDj3TZT5IvNt4bmL939nf56m1CJLX733JPn/wCB0AGueZfx2bwfu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F3stdQh+z/wC49Ps5nlj37PL8tPMqhJdPLcTbf3dZm+o+8ieW4mdf9+rNn/pdm6L96Sq1n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+5VnR/wB1cJt8z93870BqM0v/AFd4ksn77yNlZt4ZrWzsEX/lo/z0SXT+ZvT/AJaP8/8A3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W32fwfwUDH6hstfJ2v89MvLVLC5tt7/8AHx89Gn/vbx0ZPMf76Uy4/wBK1R3b78afu6Ba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/AASP8laUcX/FPvM336hs/wDSo0fZH/t0+33iTY3mbJHoDUhs98lxvb/lmm+qz3f7uGbf8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32yZ/3fk/covLCGK28tv+WdAajri1+zaP+9+/v3023unl1SFNn+sn+Snyf8TTekvmSJsp9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Kn/IPrQwHyB5dUvP7kaU/T5fN0+Z/wDljs2UXESXUb/9NH3u6U/R5Uls5rZaAPPf2hIkl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f7+b/ANAr0XQ5Zr/4Z+D32fJJpfzv/wADrzf9oSX7LceGN33981eo/DeJL/4d+FYd/wAke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9it/ucD5PD/API4qlPV9U/tTS/sFr+7S3/jSrMey1uLa8X/AJaWvkpVHw/sikSH+CR/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6vLazVP8Aj33vv/5515fOfSezLmoSzS6pbaVF+7+2ffo0+VPC9xc2yp5l5J8lQ2d39gjS5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dc/0XxZNct9zyE/77rQBbeJ/+ETZG+/9q+5UGoaol1vSL+/veptU/wBGs/JZ/L8xEn31W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mzZ/x+fwUGhNocX9n2+yX/lonnp/0zrNt4prS8sP+ekj/AD1Zs4vNjRP9ZdSPsRKsyRJLq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NHfZQFQh0+6SXxZqVy37zzP8AYqGzieLXHhlfy0/jqzodqnl3l4yeWnnpsqtqEvm65N/w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WS/eJI5Ps7/9+6rSRJ9n85f3k0jolXLi1e10e+f/AFb3k+z/AIBVaP8A0W4tof4/v1maD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v3f2j5KI4k+x3kf8AHbp9yn+U8XnPL/y7vvqtHK8Mczr9+4oAf9g8rR4Zm/10j0zyvtWlu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en3ET/wBnvuf/AGKk8rzbhEX/AFPkfPQBV1iL/iXvD/rHk+fZUNnYTW2lvcqny79lXP8AW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y3g376fb7/kSV/Lhkf7j0AU7m1ewt0uV8zf8A6hKmjiew0+F2fzPvulGqXT3+qQ2cSfx+R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WzfvPs6f+P0AU7iX7Vpdsn+s/f73qa8mfVLjyV+5G++n2dh9vkhSL/lmj76fb7LDT7mZ/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3i+1aekP7v8Aef7FGqS/8StLNU+ST+Omaf8AurzY/wD+7qzHKn2e8dn/AOPefYlAENvE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J8n/TOgXX2kXT/wCr+xwb6IJfKt5Nv3NmxKp3EX2W31Ld92SgCbT5YYtL2N5f2i4q5Z/v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89UNPsJpbyzSXzNmzf/1zq5JdeVrE21/kuPn30AVvN+1W80MX7zzE/uU/WOum20T/AD/PT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Ll5fv+RUMlqktnc3KyfPH9yg0GSb4rhH/AOej7HrY0q6W685/3eyP5ErKj/d2f/PTzHpl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if55J3ffQZ1KfMaVxElhp/71/MffVa4l+1XCO3+/TLeVte1CRP8AVwx/P89Fn+9uXRv+W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rmy68aaVD/BG7p/45Xc/Eu1+waX4Sm/599L3/APj9ee+LJfsvijTZv+oiif8Ajleo/GSL/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/AJ/sTp/4/XZX/wBzgePT93Npf4TgJP8AiZ6X5yp88c9aVvv1T99F+4/3KLawSLT0hi8vZ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YTS6O6K8caffrzz3CGOxSPem9Pv799Q3kS+XNCv399Gqb5dPRIn8t5KPNzsSJP9+gqmM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vJss/np/iTZ9suXb7m/fTLPf5c0K/fk+fe9VtYukuoLb/AKaPsoNdSazl/wBIRGT5Nn36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bf79xRJ/oun7FT99Gn36s28sP9qIi/c/jegZT+y+b5Mf+s8tP7lWLjYbj5fv/fqj5r2mo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Hq5cSpFbujffjSgB9v+6+2P8A6x5E+/VCP+H/AJaeZV+OL54VX94klZtzL5WqIip5nl0G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6PeJv8zzPkouJfKsLC2X/AJaJvqnHavdSeTF9yT79Xfsv2XY6ySSeXWhp7Mz498t5M7eZ+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lhHNM0n+sTYlGn/cXavz1DcReZcbF/1kn3KDP2ZNrEXm6HbIv+uk+egyp9otoYv3nmQfO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U/3432UW8qWt5Nu/eeWj7KA9mP0/ZFJbQ/wVZ1DYbeZ1/v7KzY7p5Y7P+/s+5T5LrNvDu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9mFvEkUiIv3JPn/651J5vlW//XxJvqrp8T3WuIkvlxpH9ypre683/fj/ALn+roNdT2D7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Bsqa4l835/kovbDzfnWm+S8UfzfvK+0P5sILi1+1W71jySvF8n8Vbfm+VHVOSwe6uP9j+/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2OrdvYJdW/wA37uqEdg9hqHktWlb3XlfJQBmySfftpfvVt+D/ABQ9rJ8334/v1m+IIv8AR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lRyzeb51u8nnR0FezPZI5Uv7dJoqdbVwfgPxu9r8lx/3x/wA9K7+OVLqLfF9ytqZiPopnm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45aZJEktFHneVQBDHa/vP9imeV5UlS1J/ravUCOlMvm0lNkpmY/55TT/+WVVvNeKpo/3pr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OTpS+b9aZUn+soMw856dHL5tTR2v2qP5Upv2XyqAJf9bbzQt9yRNlfIXxQ+Dc3wb0P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ObUU/wB96+vbeJ4pK4D9pDwbbazqHh7ckfnagjwT7/8AloldFGpyD9nzngOqWr6D/wAE7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Ptl5eu7u/+/X1p4Huv7U8D6Jc7/M+0WUL7/8AgFeY/Dz4Sw/Fr9mPW/h7/q9U8P3s3kI//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gvo1/4c+F+j6bqUMlveaenkun+5WEKhdSnynSU+Oby6f9lenxWHlR72pAdJ4D8nVN9m33/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89aPF9p8YeP9b/d7457r5/8AffZXtXw716zi+JKeVNHJNHazPs/4BXg/gPztZ+G/jm5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Ef/gdc1b4JTPdyOPNjIFPULTzfBcMO/y3kfelXPD8qa9Zzbk8vy02bP8AbqHVPJv9Hs7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x0/7VDFb2E1v/AMvHyOn+3XkH6eQ2cz6zcO6rH/o8D1Nby+VHNNOn764TYlJbxQ+HNP8As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npdc0ua1t9NhVPMfz/n/3KzOgXXInijhmb/fepT+6j+0s/wC5jk/d0eML9LXUEtkfzLaT5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ofP8AZ5rb/WfwJV6gWbe/SXXJrlf+WdQ65dPF4HvLlfv+fs2Vfs7W20HQ/wB1+8eNN71Q8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trlf3n2ydHdKyqAM0uKa60ebb+8e4Te9XL21kupIUX/nhvemeE5f7BuJJm/eW1wjpVzwnF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/f3uiQ/7FSaFPT5ftX2zb/qY4PnpmuXXlaxY7f9dJBsp9xdJpfh9Llf3CXn+i/wDA6TxJ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3d5Z2vyb6DQnuIvNuLCFv9vfVO4Ly6xc22z5Pub6sx3//ABK33/u5o0896rafE91p815L+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DLjZqlnDcyv8AJpb/AD/9NKuWd0nl3k38En7tKrWey6+Gk1mn+uvLr5Hq54X/AOJpJ9muF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UAP8AEEX2C7sLf/l2j/gq5rEvlR/M/wA8ab6rW9t/b0j/ANzT7V03/wC3Sx3X/ErvJLr/A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JrFrjxI6S/vIZIEn/wCub0+4le/8mFn/ALjpVbxpvsLjQZt/7m4TZPU1vF/qbz/ljG+xK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7YF0kvw71V/8Ap6tYP/H60v2W7BNG8CeKrz/nolsn/j9c9+15qsM3gNEif5LzV4NldP8As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9Ydv+Wl1Cn/AHxXsfDgD4/4s8idteaW+qaw8Lfu49j3W/8A2KuahL/aml2cMH3Pkf8A6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2W402Zv8AU3Frs307T4vKks32fubd/Ir58+2GRy/ZfFl5cxfc8nYn+/VnR7VNB1ia5VPMf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lvEkWqO7P8kb7Km0e6mtY9NuZU/1d08n/AACgCnZ6W82sJc/wR7EdP9ur+obL/wAWQwr9z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lSXMK/f8/wA/7/8Aq6vx/vZLyb/V+WnyUAUPB0r/ANl3MNx9y8/cpWbJavoN5bW0X+3vq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PR9/+rf5Km8SRfZfEj7X+e4g3olAF/XP3UcP+s868fZTPD/kxanc2dx+8SzTfT7yJLnULC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/APgdZunzfari5m/56fJvoAh0u1e6+2X959/Y6In+xVnwnfvYXn2PZ88buif7myrlnEl/I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B0qnpUqfuZm/12/ZQXqVtQ0ZLm8vN03lwxp59P1C6834dzXMX7ya4uvI+5/BTP3nmX8zfv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pcr2scNnF5fk7N/8AwOgZQ8J3SWFm9tJ9+P8A9Aq5qkX2WN1bzP8ASPuVW0+wm+2Xl5L+7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5/pWoJu+5Gm+gCz9v/tTT4Zv3cf2P56xJInv9PvL+L7kbpsqbQ5P+JXc7n+W4/gq/p9+mm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fubd0d/8AcoFqEdrDf6fNdL9+RPkqhp2qTWGsI6+Z/o77H/36f4bi/sa4fzX8yGRPkqvcf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vyXW+gXsjR1C/fS5IbmZ/Me8+5RcfutYRG/1Mm999MuIob+3sIZZPns5PkqvHLJLp81tKn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P2kxexRY1C/T7HeQxJHvk2fcT+5Vy8lhuoLB1s4Nlx/sVT+SLxAkyp+5/uU/S9/2OweL/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+0qEfV6cvjGW9hpt1ZzW32aP7TJ++/4AlM0fRtH1n52s/lkfy0qhHK+l6pf3i/vEjR62I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2f92n+vRP9ur9vMwqYChL7Bj3ng3R7qOHdD/rE2P8lUJPhBon9nTOsPmfPvT5P4K29D2S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6uf7n+/TLcvpeoXlz/yx2eQlH16oYTyvDfyHN6f8INEl/wBX5e/fTz8EbO61yGHzvLS4T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dh5WuIip5aW/z76p6PdPfyWF437v/AE356unjpk/2LhjmI/gZYaX50K3k8j277P8AX0+T4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Vcz/vE+d66rXJVlkvLxvvyO71W0+J7/w/YOyeZcx/6/8A3KPrv90z/sGP2Chb/Dm8iuEdb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Nqng28urNLm1vP8Aj3f+NK1Y7r7BZzP+8j/f7ESq0ks0Wn3PmvJGkfzyIlH1qn/IH9i1P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+IbCR7aLy/wDSE3/fp+hxa9HcTXPkx7/7++utj1R9U8Pw3Sv++k3p/wAAqa31T7Bpczt9y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sU/5SP7LxUPgqnJSaprEslncy20/+j76hvNUv5fOVraTfv312ej373Vnf7vL/ANHR56ZH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kf7z9xT9pRkXDC5hH7Rzdx4t+1JprtDJG8dr5D1N4T8Ww6DHDbSp/o0j753rS08ww3jwt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f8SWum3UcKLD/rJ0f7/8FR7PDSD/AG+JzFv43sDbyTXDybLj5Ed/9iq2l+PLCXw/CjXm9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2jNL03QfCenw26eW9xdfwU/wn+z7Z698J7PW2m8t7x5v4/wC5W/1Gjyc/Ocn9sY323seQ1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76aK5j/effrb1DXrOXQ/+PmP/AEhPnrgP+GePt9n/AKLfzRpv3/8AXOrP/ChtSi+7qU89Z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v/bGMh8VI6qO6+1SWdzFNH/t/PWxcRffRnj/efv68xvPg34ktLx3s7/zE+589XNP8JeJPM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7Nj7Ho+ow/nD+3qn24HqPh+XyrOa5/gkTfWVb2CaDJCjfvH1Cfe9YNxo/iHRtL86JPMh+/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J5bOzvGsPk3/cqfqI/wC26X8h7j4L/Z11r4i+EW1rTZII4be6+xQI/wDrJP8AbrZvP2S9e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NB9/f8iV137P3iO/0L9lTwvNseO51DxA0E2/8a9cj1m6i+8/mV8ziMxnRrchzSzKfOfM2q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UkSHfBHbW770+SqeqfsyeIYbPfL5Ef8Hyf8tK+pf7ZvLnf5UdM1C1v9Vt/LZ/Lpf2wR/al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ffFVhcf6LZwIn8FQ6x8B/GFrFD9ns4N+/e9fXWn+dYW+1njk8upkv+f3vl/8AfFH9sGn9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gj4qutQ86Sz+eSB0qhZ/BbxJoMmxtKnk8yvtX7Unmp8kcn/AKPNSWT5raD/f2Uf2oX/bEz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0V5M91pV3skTZWVH4c1i106+3aVfR/8AbCvu28itpfna2g/74rntQitrqT/jzg/74o/tW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xhcaDqnmQp9huo12Jvd4KmuIrmL/AFVndfu/4NlfYF5a2fl/LZxxpWPcaDpvlv8A6HHur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tj+6fmP44tbm//aE1LyrafZJdQpv2fu6+tPHEqWvizUnb78lrCif98V67rHgjw9aSO7ab5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JR5uj6rceTcW0kj16tfNIVYQh/IeXl2I+r15z/nPm/TNlhpdtNt8x/tX8dTSSoNPv7nf++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6+k/+ED8PS2yJ9mj/AHb0y9+GnhiWNvNhj2SP/crk+tQPY/tiB8zaxF/oaQ2rx/cfz3p/i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C2t/+PPZX0DP8IPCtrHv/AHcnmfJ9yqF58JfCstxDGvl7402JT9tA0/tiieFGOG10aFN/m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GPtVxc7v+XP5Hr2CT4D6DLbujPHH8/wDfpknwN0T/AEnyryTfcff2PV+0gaf2xRPGdQ/e+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SS1qH5/7L0SzV/Mmj3vXscn7PGmzSO8WpSedGmxN71laf8AktZIfKvPnt9nz76PcNv7YoH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qb2by/LTY9UI795dLvNSX7kk+xK9FuPgPcxRzOtz5f2id3p9x8EZpdLeFZv3P3/ufx09TT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w3huKb/SUi/5aWu9/kqnb2KRaOm7948f3K77S/hBqsUkzrNHH8mz56o3Hwa1vy7aZngdbd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KXsxf2jS/nOMjuXsLe5uW/vpso0e18m31JP8AWfu66HWfg5rcsc25Idkk6OlH/CudYijuU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9/wCejlgX9eh/OYl5Kkptn/jt/wB3Vm4tUutQttyf6vfWlefD6/iks5ls/wCD5/nqvp+g6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Wzkjhk3oif8APOqH9ah/OUpJUu9Qtn/gjfZUz2v2rxBcw7/9X9ymWXg3UrW3/wBIs59++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K4uZks54/LTf9ytIC9vT/AJg0eLyrJ/8Alp/7UqG4lmurhEVP9X/c/uVN5T2EcPySb7hN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v2CzvLlv+WfyVpTpj+sUyHxJK8ujzTf6v7iJvpnlTapd7IvM2W/33q/pdh/b158z/AOj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6Xf2xjSGJ/L8z7776fsTCpjoRKcWlp4djud0kjvcfIlQ+H4vNj2t/rq0vGHiiw/tSztrd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Xl/Da6o80Xl/vPkSs6lM6KGK5ihcS/wBs27zJ+78z5KvyeTpdnCkX7x9m96ms/Cb6Zp3+u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+yw/8JJMn+sfYlLkLqVIFDUNU83T5kXzPufPTLy/SLT9Kh2R/6P8AOlXI9Lfy7nb/AMv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TLPwvNdRwuz+Z+4+So5Jh7aBT0/8A0u8vLlv3cMf3KND/ANKke5Z/9ZVnWNLmtrDZK/z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lhH5av8AJb/O9Tqb06gzR5YbXUNSm/eb4/kT/pnW34X1pLXT7m8Zf9yuYj3/ANo3838Nw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poreFFfy0/jq6ZnUOn0/xH9luEm/d1Ts9PtpdLuZm/wBdJP8AfrK0/f8AaEh/55p8/wDv0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QkNwn7mTfsranMwqUyzrH+i6omiWf39m9/wDgdPjl/wBMS2/58/keoY5Yf7Um1X/WTfcSj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rlvvyVFSnA0o1PcH3lq8sdxbL/q/If568r/ZjsEl+ImjuzySfPdPXpesXb6X9phV/LT7K7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h5nxYs9qfJHazOif8Ar0cD/AmfOZ9U/23DnZ3Ecd/pfkt9/z99PuNTS10e/Rf3byfc/36p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/2xf3nl76LOVJbewmb78ib/8ArpXj+zPqadQs3GyS3ttv+uvIfLd/9uobeJ7nXHhZ/wBz9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ftOqIn7uOGP56pxy+VJsX95NUm4+ziT7ZYJL/AMu6OiVFHvv/AJ/+fN99WPtSXUjov37d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/L97+Op9mAzWJfMjudv7v7R877Khs7VJZHvN+yaNPuU+4tf8ATId39ymRxebHJ9n+5J8my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yFJN7fck+Sq0cSQ3lnbN5f7tPMSrkcvlW/wBjX94/n799U9Q/0rVPOVPLeOl7OYQqDLC1m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LeSd6feS+bePt/ePbvT7ffFcQ3K/6779PsofKvHm/guN/36fIzT2gzyvNs7yb+LZvSprj9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8hKZH/otm9ts/1lEkv2Xzv+WnyIiUcjD2g+4l/0i52/cuEqn/Y3mx2yN9+NN9TS2r/8I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H/HUMd1/xPHm/gjTZso5GBWkmk+x/uv3jyXSQVcvLB4tQjm3eZ5b/ALymW9r9ljeZfuRz7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v1C5dvuSfcpmnOZv2XzdQmtl+5G+/ZVm58m/g+b94kdQ6PE91cX95L+7+/wDJRbxP+5Rv+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E1xdYS58pPkjSqZtfNEMy/wDLwlTSSpYaXDt/11xvSofNm1TUIbaJP+Pd/nrMPaE3lJ5f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T5k3/AD/x0SXXlSP8nz79lMjtU+0TR/x/foNdRun2CCO5TbJv/wBhKluP+PeFF/5Z/JVPT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z/wDLHyNlWcvFH/z08xPv0BqP0uVLWf5f3nyP89Q2cXlXCTN/c8uizi+y26Oz/wCw9Mk1R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5/MoDUv6XafZbO53f8tPub6Iy9rbvM3/AC0pkkqWGsb2f5NiVDJLJLHNt/v70oDUZbxPL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z1ckl/dw7vv1DHsOoJu/5aQVNHL+8mdvubPkSgNRmlxPFbo7fu/M31WP73VH/wCmlTW+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9yn3mnpFHDN+73yPs2VoZezJrOX/QH+T/AFf3Ks6PEksj/L/q/not9st5DbMnzyQb6Zb3T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9W+ygk86/aEsH1S48N7f3jyXU3369I8DS/wBjfDvw9N/zzsng/wDH64b44RPFrGgpG/l/Z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Puvt/w38No3/LSB3/APH69it/yL4HyeH/AORxVK0lqlhH/sSfOlX9L2aNbzSL5cj3FM8Uf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iRvsqGOXytcs9yfudiP8A8Arxz6wfrNq91p9ntT57x/k/3KZrkq3V4/z+Ym9Eer97+91R9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+dP8AcrNvNke9F+/cSb6DMuC1/tS3s0Z/Mht33v8A7lFvKl14gt7z/l2jqncX72uh3jr/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ePK0PTU/1j3D760gBTuLr7B4shS3/AOAVNpf/AB+XP2j/AJZv8lEth5PiD7Y3l/6Omyn3E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V/wDWO/z0ATap/oun223/AJeH2fJ/y0qnrEvm6xMkX7v50SrmsXS2v2NP3ciaemz/AIHWJ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f++37PkrQCz4glfXo7a2/1aSff/4BTPEEry+IIZl/uIlWbzZa6PNM/wC7m+4lUY/O/st/+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5qn2m4RIvuXCbKf9k+wXCI3lyPRpez7PDuT5499Ee/7HczS/8s0/cb6AIZLX+1I183+/U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zMn340/8AHKreb5Udtbfx/fd6uafF9vt0tl/efbE2f8AoAp6XL9p8N3jt9yNEp9uXljsLn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kqQ+dbfwR/uHq1rEqRaWlszxxpsoApSXX2W4mvF/10c++hIv9dct9/wC/T3lh/sveqfJJ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wt/y0+SgCbS9USKzuZlT/WfIlTaha+VItqv3PI376p2+yLT0tv4N/wA9El19qGzfJv37K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7Veecyf6uDZRrF+kXhub7P+8m31DHL5UlykUccafcp95YfZbia2b/AJafvKAH6xdr/altb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Henyf6VI7t+7h2VTvNkV4lz/y22eRV+S1ebyU/wBWlAD49Q/tTVHmX938myqeh/8AIL86V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qb5DqEzr9z+/VaSwf7PDDv+S3+fZWgF/P3H/1afcqnb2rySXiK/7nf8lTR3T39unlfvH/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Kt5ki/eLHQA+3j+0yfL+78tKZp9h9qsoU/wBWlu/z0+4ieK4RP+eib6LeXyrh4Ynk/wBI/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AE2n/AOjW83lfu6ZZ7/L3r+8e4fZRbxP88P7zy/v1W817C3hRfv8A/ougDm/iZF9k1Cz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XqPxE/0rwv4YRv8AVx2s3/odeUfGC6S10uwf/WPJdI//AI/Xp2sXX9qeB/DFyqfJ580D1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C+HNv+3TntP8A3u+2p8cqf2hv/wCWMj7KkkihivHh2fP996peV/o6bf8Alm9eWe6X9Y0Z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6mNN9UNLm83UHh2SSeWn360ri6mluIf7/APcqncb9KvLzYnzyP8lBVMoXFr9ggmdn+SN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eILVPtkP2dP3Nun8dP1eL/Q3TzP8AWT/PRqkryl4Yv7m9KDYfHLDLp8My/wDPT56mj2XV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fVPR4vsuhzWzeX9zfU1xJ/pCJs8v9xQAy3ieXULyaLzNlvT7jabNv+Wnz/wDjlP8AN8q3m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JveodP2W3hubcknmSJvTZQLUs+bJ9n8lf3fmfx1m6fK39qXLt/fqzeSvdXdmn+r8tKp3F1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fJJQZezL9vF9ln/5Z/u/79GqfureRF+5H89H+tkSiSL7VZvD/ALdaFFDT9USwj+WN9/36I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948dWdclSL7NGqf7FP1S1SL7Nufy/M+Sg0K3m/ZvL/wCeMnz1DJ/x8b1/5afcqzJ+90e5T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s+0WcK/8ALOgCbUNkMaP/AM9NiUySLMjwy/8ALNN9GqfvbeF1/wBTv+SjULp/tbzbPMeSP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rdQd0/v1Zk2Wof8AuVWT/QNLh3bJJt+96v3kqfY9mygD2z/apkkXmVNHFTK+0P5rKd5Ye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Q28vlSfvf3dasctQ3kcMUb/JvoAoaz/p9uk0X346zbe682WrnmpFeb1+5JVbVLVfnmioAv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d/wCP1jxxfYLzZWlp8qy2/wAv/LP+CqesWryyb1/eUFe0LP2BPvrW34P8b/YLj7NcP8lcx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Gq59lTU7fevmb6PaEnq8ey6i3r9yiuM8H+KH0uVIbjzJFrs47pJY96v5iVpzmYU+OJJZK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0SRJTaf8AN7UAJ5SeZ81N8rP3adJF+8pfm9q0Aq+V9KfT5N9M8mgzqBRUlJ5X1rQzGU5Ol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SgC/p91+7p8n72qidad9q/d0GZc/1Vcr8WIvtPjDw8mz5Le1mnrpI5f3dY/jSL7f8SNKh/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aUzjPFkupfD7xInifRn/AOQhao7p/wAs5K9F+C/7Q+m/Hjwe94tt5F9Z/JOn/PN6oaf4c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Dbr+8mt/uV5j+z3oz/Dn42eIdKZPLs9Yg8+D/AH0rn+2dFT34HrXizXtSikb7BD5lcx/Y3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9mkjj/jrvI5fKqROtdHszn5zP+H/g2H4fXF5fxJJdXP8AZ0yfJ+8++leS/Df/AEH4J6xN/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10r60/Zr0u2v/EmpTXCxyQ2+nTO+/wD5Z/JXyjpl0kvwn2W/7tNY166dP9xHrDFe7RPo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fpflXCP+88u8SptLtVk1DyV/5d/nSl8P6p/xNbVP4LfelR28r6Nqkz/6ya4kryD9MNXT4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90nz2/zpUMmvJfyfaf4PuU/R7B5ZHdv3byfJVOPS00vQ0s9/zxz/AD1mdBT0vS/tUeqwy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rOj/ALq8tpv9Ylv8lXNP1RPMuYY/3k2zY9UNPme2t3/v7/uUAX9Gi/eXOpM8fkyfJsp+o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fJ5DulPs7Vf7L1Kw3/wACT1DcSpFeQpL5dAUzH0Pzv+EXtoZvvySb/wDgFausWtzf6476b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fJVPT5Xi1RIW/48/nStjQ5fsGqPeRfcvH8iszoDxRYW3iP7BbL+7trN/PesTxJf8A/CZR3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boif9NEerOhyv/wAIXePL/rpLrZU1vYfYLy8dfuXEG/8A74oApyRJf6pZ2cv7v+0E2O9TW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f2CpHsjfZA9H2qHWdl1/q3t3qbQ4ni8J6xtTy5rP9+lAD7O1S/wDDdnpSvJHc2e999Q2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cr+7ud/kOlP0v/j4s7lPM3yfJTLOKG6vHs4f9dG70AX9P1SHwvI+my/6y8+ffTPGmlzaXp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+kn2P/uVNpcSazrkyX/7z7OnyP/uUy4159ZtHv2TzPL2QUAM+IGyXWYYVbzLONNj/APTN6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Hv7Nf3j7Pk/3KXT9L83+2LaX7946P/wBc6fZ3T2t4ly37xLf9xQB4h+1xElr4T8H2dv8A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4AlekfDvZYfs/o6p89xqmz/xyvKP2pInuvFHhVP8An486evdfh3pcNj+z/pXyfPJdPOlex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jcL72eSmXPGlr9l1S2tm/49vsqIn+/TJLr7D4XvLb/ltH+8T/AKaVWlurnVPD+pJL5f2mP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+lapbPcf6mOB0evnz7nU1fsCW3hNX/wBY8iJO9VpIni8QWdnv8z/lvs/2KPC0M32iGZv+P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stfFD6r/HbwPapQQVtYlSLUHmi8v777/9yptQv0FvYfZ/v3ibKzY797qOzvIk8tNQT9/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nYJ5rzb/k0t/3FADNY0t7DT0Rn/g/8fqt40uk/wCEss7n/VzWdqnyVrf8jHHZzN+7+z3W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Z/je/huvEH9pN/wAs50g2UF6lmTUIbTw/DqW/99HO9U5LCaw0e2f+O4un+T/gFPuLBNZ1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Ozz3q5HqieMrxLDb5D2/zpQGpTt7pLW402zVfnkR971T0ffFeXMLffkd3gq5ZzJ/wlmqvN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fJWbp/wDx+bWf/VwO8D0DL+uRJpdnNbL/AMvHzo9U9U/0UpD/AKv7lTRxJqtxDNcf8e1v9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1eJNHhVPMtpJ/negCh4k/0XxRNZs/lwxwI/8AwOtWPf5bzXH7tLy1+SsrxZYfb/EF5bSv5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T9Yuprq3s7bZ++t3RN/+xQBFpn+gWc3mp/x8Qb0rXt7XzbPUrZvvXFlvejVLDzrizhi+5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F9U82TUrz/WfY08iegCno+qJrNvvX7n+oTf8A36Zd7/7Lh2/ekfY9Q+G5UsLxJl/1Mj+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hF9q8UeTF/qf9e9AFm3iT+1LPd+7eR99Zsl3c3Udzcqkfk+fvern2lLXVN6p5jxo9U7j/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/gkRKANiDybW8fd9yS1fY9VtHlfQfCj+d9+4uvk/74p+uf8gfTYf+W2x99GuReb4b02Fn+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KFnYPYeH3hl/ef2gmzfWlo908viSwhVP9Wnz/APfFU/Em+60Owhi/11vM6b0qaS6ex1+wR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0AFxttdDsH/jkmdHT/cou98WhpbOn76SfzKPKSW4eFv3iW/8A6HU1xvv9Ps5m/wBZbzuj1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f+3HRU8xNnyVW1CL+y/D9nMsn+sffVy0uki8aWflJ5iSQf+P0XESRXj2bJ8lm+z56AIfEm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fPn2f886Zp8fl66iL5eySyojiSLWNkqeYm/ZRo9r5vjB7DfJG8m/ZQaQC8tf7T0+zSL78l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+VHfzS/c2eRsqz4fv/K0dJoo/nt735/+AVDrkqXWsXO//j2uJ99EzQmj/wCJNc6b5SeZD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POofsCap4b2RP8++prffLqk1nL/y77PIqHQ5fK093T78d18//AH3WYFmO7hljv7b/AFbx2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6oa/a/b/ALL/AM9t6PWleRJL4w1K8X/j2t4HeqFxv8ybUv4I9nyUGhZs/J1TS/O2+XN57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7VrE1mz/ALm3g8xHqsZfstg8K/cuLrfv/wB+t4Wyf8TJ2/11vapO9LUPZnmPx8/4mkmgo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7/wDfFd/b7LD9mPwrDF9/yJn2f7DvXk/7Tl++l+H/AA8n/La4nd0f/Y2V7DZxfYPhH4PhZ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3/s9enU/3OJ8zQ/5G1X/CVvD9r9qs9iv5fyfPQh/0iH55P3j/AD0zwvYebqE01x5n2De+z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n+t1i5VPLS32bK83U972ZsRy+VHeP/wAsZPnT/fqHw3dTfO/+s8z+On3kT3/huzhX935ab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ntdLh+xp8/wD9nWVSoaU8PTmWY4vLjXzf9TcJWro+w6W6Kke/f8iVQjtf+Kf86X70e+tjS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F/wCWib65KmLqHVHA07fAe7/D7Robr4D+H0b/AKCDTp8n8fNdEn/HxWVot2uj/Bfwl/08X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s290ksaOsleDiPenzn5zW/jT9f1NKOXyqJJahjuU/v037ektYmZLcS5qnJLRcX/36hMvm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a/wB3VmOVNlZU8v8ADTI5ZPuUBqatx9yueuT5Uj1pSS+bHVPVIv7v/LSq9oMoSVm6pYTS2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7lXn6U24/e1tTri1OD8Qa89rIkNwnz1z1vLDDcO8r123jjQf7Qs3mVPMmt68ok1T/AEibz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3MPySgclQ6q317ypPmmo1DXvsEuxZv9ZXJf8ACWw/fX949Vv+EoeX7yfJWnsw9od5b37xW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q3m4k/uVj2+vTS26I3l7Km+3N9n+589Z1KZobEn+rRFeq0kX8H/oFZv29opN1P+1fxtUc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7/lv/uVDJfpEN+/y6JLr+99yq15Kn2hP+mlWHOWZNQ82PYv36ZJfyRb/APWf9/Kpx3Se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/AHKDM0I9ZeL/AJ6f990n9vzWv3Xk31nfao6T7X5sdaB7Q2JfFtzFb/NVaPXn8v8A56f8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bpUKX/lb0X+/QZ+0Ni41n93sVI5P99KfZ6zHJB80Me/8A3KyvO82P5aZHdeVQae0L8t15V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LzVIZfvW8f8AwCqd3L/+xVOXUPK+9Wnt5xD2lQvxy2csif6P8kafJWbeRWF1G6S23ySf7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PMqnJdLdfder9vMj6xMuW8lhFG6LD5aSJs+5VCPwbol/IibI9kf8AsUyOX959+n+b5SfLV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Jk3/CudEtY/8AUx/8Dqhb/DOwtdUjm/1iR/wb6uXGqTTfJv8A/IlEes+b95KPbTNqeYVof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l1Im65k2VT1Twb9lv3uYrn59lbEd0nl0zULWGaP7/AJf/AAOj61Mr+0qxg2fhK5urP97c/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/AMIRrn2yP7Pcxx+W/wAldDcaW8X+qmn/AO+6rRy3mlyfK8klafWzanmUzN1zwlqXlw7kj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esH/hDdVlvHT7HPIsn33r0CPWXlj+apY9Z83/AJ4UfWDup55OP2DhrywubWSFIraTZb/7H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hN5lmrQzx/aPnr0j7e8v3vLSi4ulupE3W0cnl1PtoGn9v/wBw8u0eXzdU8lf7/wA9bEl+n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8u8//AH7rs/stnFI+22jjeq0el2cvnfufMST7/wD0zranXgFTPISOb/sZItHheJ/MST5/v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NH/1f9ytj7BZ/cXy6oSeF7aXUEmV5Nn9ytPaQFTziBieINLf+z5rmf8A1n2V64n9jy6+1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yW9lNsf8A56fJXqniTRv7es4YfO/d7HR6s/DvwHpfgjS5PssPlzSQbN9dmFxEIwnA8rMcV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yHPR6W8Wn2aS/u0uJH3pVbykls7OZk8v7O9bd54Se61S2drn5I4P/AB+oZNBuoo0hby/Jr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QzY7Xzbz5fM/0irNnappdxeO3l7o60rf/iQ6hfu1t5iSQOiVQ82a10e8Rk/0mREes/Znd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sPl37/wAd4jvUEds/2NHb/nv89X9Ltf8ASLZmT5JIKZ8/2i2T/VpcT1nyHRDFwIdYsPK2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OytXi0dHX95NHdIlWdUu2lkf+5HP9ynyReVZXKfu/v76OQ0+sQIbyweLUPJ/1aUxNL/0x3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fuP+PzYz/wCrTf8APVbT5Uv5Ll28zybdPkrT2ZXtxml2vm65IjfvPLg+RKgki/0NHVPL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Qtn/1fyPT9QtktdPmdf3j79j1FSiFOuVpIv8ATHf/AJ5/OlVvKeLR3eT/AJaT1ZuP+PN/7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5vtD/ACRvUezNPrAySL7LKm794/8ABVC9tfsuoeS335E8+tGTfqGoQo3343qS88m61h/9X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s50zTnmZtnL9q137H/F5G+jT/APjzTb9z79TafKltrCTf8/Cff/550XGy10uFP4/PSs6ht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91qkNt9xP43pnyS6hMm/54/uf7lP8395cuv8At7Kp6fF5Wybf88ibKk6CzcbP+EssN33Ld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+mjfaZl/10km//gFWbiVJNchm/g8jyN6f36rR2qfZ4dyfPs+eszQspa/ZbO281/32ofPUO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nzx/fSmSSzapq77n/c2b/JU2ub7qz3/6ubz0+T/YrM2piXGzRpE8rzP3if3KW4i8ryUX/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+UkuqfMnmeXVCS6e61jfs+SgepNqlr9ruIbZfuXE9MjihtfEFy7f8e0f7tKs/6u8tpm/vu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Xdg8zf8tEf5P+B0BqavlJdfbLlv8Athvp95t+xo+35I0+eobj91p9nDF5f+j/AH99Taps/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3KA1IbONLW4+03H9z5KNLie6ske4+/vdP+AUyON7+4Td9zYlWftSRah8v3NmygNQuJUsL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yVDHF9uuPsP8Aq/s773ejVP8ASry33f8ALN6Ljf8AbLy5jk+e4/jSgVQvx/vdY8xf+XeB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sSUzzfsHhuF9/zyU+4i+yaO//AAOStDE4b46Sv/bulTRfvEk3pXYeApf+Ld+Hpv4PI/8AZ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WYdBi8N+anyfOj/7+yut8H2vlfCfQUX/n1d//AB+vYrf8i+B8nh/+RxVLOqfvdlsyRyQ/a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fcSQ7/M/26PN/0iws2+/JA8++qGn3X2XT0f8A5beZXjn1hcvL/wCwaXqtz/B5CJ/102PVb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Q3Kp5cMibP/HKZrEXm6Wltv8A3Nx870yOLzdjs/mQx/8AoFBmTXFqml+G4VuH8z7Q+ymaf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Ty/L37Eo1CJ7rT7NP+fd99PuLn7fcJebP4P/AB+tAK15K9/ZpD/q5vt3/jlWbyVftCJF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LzfJdf9dI9P8AC8X2rVPt7fck3wUc4BqESX8l5NK/+s2VTudun6gm793+4d6LjfLp+zf88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+1NUhSL/AJZpQBTs/Ml8Pu8r/PI/7tHqyYo/Mh+f+B0pmoROdP0pF+/s/fJT9ciSK8SGL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32rR5kZPnkT5KbcXTy+G7OFU+e3k2P8A9NKsXl15Xh/Tdv8ArvubE/1lF5dpFJ9mX7kib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+VHvX7sb/AH6ms9Q/0zZEkfnW6VWjl+16G6N+7ffvSprPZa295c7fn2b6AK2l2H2W3d5d+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v2/VH/5aJG9FvL/alm14v3LhPk2f36Mw/aJnV/MTYiUAMuP3Wlzf88d/yVDcRPLePN/q0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gc3FnCz/Jb/I9Ure6+1ec6/cjf92lBoMvJvN1Dfv8v56mjl/4mCbYfk2b3epEtUivLzd5c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y98Xl7JKzAhs4vN8nd/f+f/cqbUP3vnXO/wCSN0SiT/j4RFf5I0+eptLtf7Uu4fO/49rh/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i8qTY37xI/wB4laWn/wClQedL9zZVP7UkvnXMuzZHP+7/ANyn+bNfxzJs+TZ8lABbxPL9p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U0kqS2e/f8lw+yiPS5vMhdo/L8xP46muLBJbj7Mv3I60Ah8PxJ5c02/5LdKrWf7rY6/c/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7PWFY/wDWfI9V47X7VJ9mt6AH65M/9qbN/wDq0pNH2ea77P8Aj3R/n/36X7L/AMTB97/8e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EqeXcwxf8tIPv0AQ6ff8A7x3VPMfZsSi4LxXrv/z0TYlPk2Wtx+6+5IibKrXkU0tnCjeZv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j4sReb4fd28vdHOldzod+l18I9Nmb92lnq8yJs/265D4oRJbeA3Rv3nzpXR/DOw834J7Lj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//jlej8WDPCrf8jaH+Ef4gieLxJc+Un/HwiJUNmJLrWIba3T5Pv8A3KJNZ/tTzrlU+eT5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TQ7m8VP31umzfXlHulOSWHRvtL3D/AL7Zsqnrl19l1BJm/efuPuVZ1S2fVNGmT/l5vH2Jv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6g+5/MSz2J89BtCmQ67L9l2bf+WiVNZ/8hBU2f6xPv1DHsl8l2/5c/wB/JVmzuvt+qfadn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Rm6J+9t/J/wCW0j/+OVNHL/xMH2p5iW6VW0uL/TERf+Wn3P8Acq5b+TYR3Mzfu3kegCzb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fuN6VW+fy/k/20SnxRPLrdmkr/Jcb32f886rfanl1hNrf6t99AD9R/wCPyHc/+rSiz22Gi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XTNPtfN1C5mnf5P4KmjiT+w7nYn/LegWoy3meXZ8nyfx0SXXlRzOvl/7FQ/ani090i+/U0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+/wAz56BezH3kflJbfaPvxu71W+1PfyJu+/v31NeS/akvN3343SodPl83znb93WhRDHL5t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6ZqP7q8+X+5vp8m+XS0uWSPZJRJF9puGeL+58lADJLrzbOGH/AJ5pv+elkukl0vYv35Nj0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fd/x8x1DHYP8A2W9y3mR+XQAT+X5ny1ZjHm6fMi+X50nz1Wk2eWj/APPOrOn2vlWbvN+7e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vL5n+/Q/WqujTf6Gnz1Z+T2r7Q/msZJ/s1DcR+bbvtqb/l4+b7lWZIofn/v0AcfqGl3n2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8FGly+b+5aunvCnmJ8/yViazpafaPOi/wDHKALNnYPYSb/9ZT/N+tGl+dL96i8i8qTfQ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6PzR/PRp+ywkqazl/vUSWqSx76zAs3JSaOtXwl4tfTLj7HdfvEkrBs5fvpTNRi83Y6/fo9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8r9350X7xJKh+1R+Zsrj/AAX4tmtdkMvmbJK6fUIo5Y0mt3+St6dQjkZbfpSxy1Q0+/zH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OtSCxTfMol+5VaPfF96gC183tR83tUcf+ro87zfu1eoEnze1OjlSWjzfpTI4aNTMk+yx07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SnxdqZmM8r6UlSU+OKtAC3lxWV40l+y/FDRJv+emnPWxHDVPx/YJ/anhW/b++9q9AB4Qv/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7e+sf4geEkl1e11Wz/d3kf+r/AOmldD9lS1uN6pXJfHSW5tfB6Xln/rrN99Zjh7pveE/F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3FzHXSRxebH8tcr/YUPiPQ7DUrX93NJAj1DHqmsaDJsbzJE/2Kr2hfs+f4D379nuL7Bofj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b6XNv/74r4/83+xvg34bTZ8+y6n/AO+3r6Z8H+LXsP2R/iRqsqeW/wBle1T/AIHXzf4o0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Tf3e2z0hN/wDvvXPjfgPquEqf+0zMfwvF5XnTfxyfPU0kr/2hYTMnz2/36Z4buvK1D7Ns+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jS/KjmTzP30iO9eSffEsm+w1SF5v+Xj56zfEEvm6okP8ABHPvq/HdJf6O9zK/mPZpvSsq3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NeN5kfmSJsrM6C/5qWEUzxL++376ZHf8AleIPO2RyJJ8iU/Q79L+P5v8AWSQ1Rt7W5ivLn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x6ANS3097XWL9Jn+e8+f/AIBWJcF9euHdfuRpWxeXT/2ek3+supHeCsrw3ElrHCkr/wAd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5t5pvlSfu7h9j1tx+Ta65DZxf8e0nz1iSxfZbyZIvM/dvvStW4KazHYTW/wC78v79Zmhm+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mVf8AlpepU0csn752f5fuP/uVW8QQpf65c/8ALT7P86VpWdt/bOqQwq/lpcJv30AVpLBLr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f8N3739xqVsyeWvkeR9z/WVgx3/lapDN/Hbv5H/AK29TuvsF59st0/c+Rv/wCB0AZse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F9+P502VNJF/Y3iB7n+O4fej1D4Hj+1bLmX949wlTXET/AGdI5fv28+960A2NE/0q4dGT/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/AOy/B95Zt/z+1fuJf7PvLa//AIJH2bKoeJN/9oNCv+pknSZ6ALlnrKXWsTIqfNJBsSqel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b/Xb99P8AsqWH2l1TzJv4KrR6o/8Awki3P8HkbP8AgdAHif7SGyL44eHrZf3kMekP/wBs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PF8B/DEK/fkTf/wAA314D8bNG+3/tIJDK/wDx72MKJ/wN99fRuoRL4X8D+Ho32SJb6Rs2f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73cNA+Ryf3szqzGafapdXlyn/ADzsvuf89HpnhPVEi8Pu9x9+T50qn4I86KOa8uPvxp9yp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KPJd/9Gkg37K8M+yNTS7qaw8F38Kp5j/69KZcWv8Aodhuf57yB3f/AH6uaPM/2d7bZ/q/k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zdQs4bf8AeeXau71mA+2i/svw26N+8+z79lEkSXXh9/s7+XNcImxKm0u18q3hhuv3n2yof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8lfy/sb/IlAGtqF19ltNEeNPkvN6Ps/v1h6pa+aJkb7sc6T1paXvuvCds8v8Ay73Tz/8AA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7e1CaH/ljefx0AWLe/e6868t/v73qSO/h0Hwu95+7jvI9iVm6f50Uj2ESfPH9+rl5YJrF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sR3/30oNCHVN8un/Zlf57hPPen2+wfY5v3cflweRT7iVItYR/+edqlQ3kX9qaWiRJs8ve+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9g8N3Nt+72XE6Pvq/qlh/YyW1tv/AH3399U44/7Zkh3f8ecfyO9WfEH+lWelXm/zPL3o9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f6fbf89o7p6saXfpYfbHuP+XiD7//ADzqneSpf6RdTW/+u89H+T/lnR5qf8I+kMv+ukfZQ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Np8z3T+Z5n+orN1C6Twvod55X+uvH3zp/v1N4o87+y9K8r7lu7p/wCptYsIdQ1jUoWTz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FDULX+y9UubNk/wBH2I6Vc85NG0+G8X95c3nyPTNQukjt7N2+f7QlQ3G+a8heL955fzvQB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xbXK/I9w/z1NHpafaIbOX79w/yUa5Yfb9c1KFfuRwo8FU/wB9rPiCwki/dvZp8/8AwCgB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bj95DG7wJU2obvsdt5vl/3Epl5L5vht/+Wfl33yVNcSpdXlhDs/497LfPQA/zfKuJrX/lt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SwvEvG/eJbwO7pRd7NG8STXLfvEk+5/3xVbT4njs9V3f6mT7lFQA0+L7Vp/nfx3Enmf8A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a27wt+8eN/noEX2DxBDufy08lHq5bxJ/bEzN/qbhNlc4FPT4v7L1CO8b955b1Zj/fXn2lv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rWY819Yhb95DbumytKKLyvGENs3/HtIiPQBg3l15WoO7f8tH/AO/dXLiH/ipHvLf/AF0jo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7VcXm77mx9lTSeXa6VbTK/mPH9+g19oGnxfYPCdz/AMtJrh9n/j9U9Q/0CT7Ns/1lX44vt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J2b6p3n/E01BN3/Lwm+iZZZklX7Z9sX/YqHwXxp+vOyfJ8+yn+H5f+Kb+0y/vHt32U+OJ/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pcb3ep9oAzRonis7nd/z67H/6aVNZy+dobp/z0g+dKPtX2+2d1+5H9+qccr6VG+3zJIbh9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0K0+8eG7y2/j8+GdP+AVq6xdPFHbf37yDZVaSweW3dG/d3MnyJ/uVNcSpdahD5v8Ay7wb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tT6X/AGzeeGEX78cD/wDbOvaZLD7L/wAINbbf3Nv4eSvIvjhN9v8AFGm/3PsT7K9p1uwf/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v7x7fRIXf/gFehiv92gfMYWn/AMK1U5jQ7/zbyaFEkjh093d6muJfN0Obd/rt/wA9U7eX+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+5cTv56JWlqmzVPEENnb/APL4nn/98V5h9H7MuRxP9ottr/vJH2PU0el/Zbe2eT/lnPvep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mdfuRv9ymJayX+h/N/wAtH/8AHKzmdFMuSRfao5v7kj7K27Pf9s/29mxKo6PLDFb72/uVb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E0yJ/q02Vw4g9COx9Aa/avF8BfAKt/rN8z/8AjlctpXiN7D9z+82V23ie1/4s54Bhb/ni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HvLRInf8Av15sYfYPyGdT99P/AByOgt9UeXZUn2/nfvryrWPiDqHhfxI9ts8y2re0/wCIE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7uaSiphSec7aSV/43+Spri6SKP/brnLjXraKPY00dO/tlJU+WT5P9iuepQNvaG3Hf/vKm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356sxy/3XqKlMo0vtX7yobiXzY3Rv3lU47/8A0jZT5L/P3ayArUyf/Vmprj+lVpKCvZjJP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xE8OPpWr3kOzy/tD70r2SuB+Nlh/xJ/7SRPns0+evTwOI9/kOevTPJbP91977++rMmqQ/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qhJc22qaxvif5JE3/ACVif2y51ya2/gjevf8AiOE9Ls9US6j+Xy/+AU+TVHi/55/u65LQ9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j/d/weZWxeaonmbPO8zy6xqUzopmrJf+b89Pjl82L7/yVgx38MT/AH/kp9xqixRI8T1ma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J5f3m9ayo9Z/u0+81nyo/lrQ5y7JLn/tnUHm+bJWbHqn+kf8AAKY9/wDc2PQBq+b9KZ9q/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svFJ9+i31P95/z0oA2Li6f7PVOS6/eVQ1zWPubaoXGs/u/uf6ygDoY7r92+16hk1NIo65u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lf/V/7dUNU15BZ23lPHI8ib3o9mZ+0OtvNZ8qs288UJLG/wA9cfeay8tv8z1Wk15PL2M9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LjxQktsifvJH/wBiqEes/u33TeXXHyeLU3vD50dEmvp9jf8Aef8AAK0+rmf1g62PXnikT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MniP/V7a89/t7zZETfRJ4om/wCAf79H1cPrB6Rb695v/TSn/wBqeV97564az8RwxW/zP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5W+NJo9lZ+wNPaHex6r5tRyXX2XfXH2etfOnz1pf2p5twib/LqORh7Q3v+EjeL7z0+315J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dc9cax5Uny+XJRb6z5v3fv0vYGntzqvtUP/kSiQpEPvpvrmJNUfHy0f2x+7TdR7APbnSRx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74qaSV/LrmI9f+5+8kqb+2W/56eZ/v0ezmHtzb+1Tb9lEmoPHbzQr/wAvCViR+I38yrkev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1PsyucuJJ/eqbzk/v1m/b4fM37/++KfcXUMv8f7ug05zV82H7P8A7FB2ZTbsrE+1Y2fP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v0AdJ5v7tKZJLx9+uY/tS5i+7T4/Ec0XyUGZ0N5JJ8j/APPT+Oq0t0/mf8s/7lZV5r03l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q39vTH51/5aVXtJnR7Q6S3uv9H3qnl0XlqlrHDuh8t4/nSsS31+b+z5n8v+Oma5r1zqEa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TrzCGInEf4jv7aKztt0PzSPvrKk1mz+0Ozffkp+oWr3VnbPLJVb+y1lT5qv61Mv63UL/2+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z7NlWY7W3ijmdX8tPI/v1mW9gkW/5Pnq7Z/urN/k8ytPrUzf69XIbfZax2f7z546rfYM+c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qbULDzZE/5Z/JUMdr+72L+8o+th/aVaJNJa/ZZE+eORt9QyWt5qkdy6wyff8Ak/6aVseGv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0hi8yOH+/Xq72ulfD7wvGl55f7tPv/wDPSsJ5jyz5EddPNJ/HM8Nk32FxM/7zfs2VW0+6h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cj3CfvHrm/if8QZvtF5fxJ8knyJXmJ8e3/lvtf+CvRpw54G64i6HuscqWv2Pb/wAtPuUy4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+saO6rmLPxbDLp9g/7zfbwJ9yr9nf+bJDMz/u7h971jUpn02HqX/eG5bxf8f+7/lmn/ft6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e2/ef6z/0On2eyW8meV/kvH31NcSpFsSJPM+z/JXLM9GnUH3lqml29tu/56b6ZJE8V5DCv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ksPt8aI3/ACzf7lP1CV5bxH/js/uVmalC8heKS8f/AG6sx/6VvuW+55Hyf79MuIklj+X94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/9KkS2b92myjkK9oQ2c3m2bzL+8eqKSvFpe9v+Wj760ftX2XXLmFU+TYiJVbVNG8rT0+f5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e0H/8fdvDM37t43+5R5ufk/5576muN8ul7F/3KZqFqlrJZw/vJH++9Ae0Gf6qSbcnmeWl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fkr/vvVme1823mdfvyUaHL9lsH/5aTUBqVrP/AFiOv3NmymfZfKs3f/b+/V/T5UsNYdGT/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/ALL2bPn8+gepckl/d7/443RKs/ZfK8u2i/5aP89Fxsi0vd/F/sf7lQ+U9hbw3Lf8vFAqg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Y/8AqdlEcry2b7v3j3H3Ks6pslvHmX7kafJT9Ll+1RvM3l/u/uVoYnmP7VkX2Xwfoj7Pn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8Nxf8Wr8JPEnyXFrXmn7WEvm+F/D3/LRI71//AECvVPA+z/hn/wAKu3/LvZPs/wC+69i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xR/5HM/8ACQ6Xs1nxpZu33PIeBKrPa+VpbQr/AK7z9iVN4XlSwvLaZv8AV0/Vbryri5v1+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/AH68c+nM3/j6R33/AOsdP+2dXNbi/wCJPc20X/Pf5H/2KoaxF/Y0cNtF+8eT771f1CWaL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jtXTf/t0GY/ULXyvsEK/8tE31Wjl/wCJelts8vy3p8kr/wBn6bu8zfHBsp8cSXUd47fu/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0kv2rxJCkX3I0/wDH6mj1BPs839yN/k/36oaXL9llhm3/AD+fVySVP323y/J3v/33QAzU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346p/8etm7t/y0dESptUle1s/3v7x5PkSqd5G8V59mk+/Gnn1oBpapstZIdvmSTbEplx+6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XbPvvT7y683VUm/56JsqtbyoLjUkb/l3oAZ/x63MO5PMf7L5iJR5zy+cjff+4lTXgT7ZZ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7KZH+61BFX/foArR/6fIm1Pk37Ks+V9vRnX/U/cqp4fl+wRzPs8z53q5p8X2Xw3fw/wCsf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LO682z8lfuR76yvK+y/YEb7lx+/erMd0lr9jX/fSq15K8uqQwr9+P5P8ArnQaF+OVNZvLm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kSoY5ba1k85v3cccDo9M1jZoOlw2dv+8kjfz/AJKp3kX/ABL5k/eb5E3vWYEMkv8Ao6TRf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/AMtKs/YHijs4Yv3nl0W8v+h6an8Fv8iVZ0fS3tY7mZvn8zekFAEP+qt5v9Xv37Kf9q8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6do9rD/rv9Y9Nj/e2b2yp/wAfE/8AHQBTjsEljtt0n+s+/W3p8X2DT3/v79n/AF0qn8k2q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/wBqeXXLWR5Pkjf7lABHfvqlym3939nq55vlXF/Ns8uT+OqEcv8AZf2mb5N++tK4i+waP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fO9aAU/nij2N/v1DZ3XlXmz/AFafx0eIPOi8lGfy5pPvpUVxssJNi/foAd/y7v8A9NP79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XZPk8jYlPkl+y3Hkt/y7/f8A+mlQ/ZUuri2tlTy0kn+egCa41RIo7BP+efyUsf7q5mdv3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MX2+5ZPkjfyEp8cUNrpb3k337h/k/3KAOV8cRPL4PuWb7/l766bwffw3XwQ1ia3fzIZNU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C+JFr9q8J63Mv3JLX5ESsj9mu/f8A4Z28T20vmfu9UtXTfXbQ/wBzkeFiP+RrSOsSJLXyU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+preV7rw+6f6tLiq0nWHd5m+pvtXmx26R/fj/AIK84+j9mWdVl+33mjvbv5dtGj7/APfrK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v+en36v3kX2C8mT95tt0/9DqtcSvLp+m/35HoKKcl1+7m/wCmf9+rNxL9l8N2CRffvN/n1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/L9/z/nqa4ify3j2f8e/zpQBQkl/s+TfK/wDsVPc75by2hX7kj1BJF9qvH83/AFMj76s6x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v+WdABql/9q8Q3jr5caWeyBKZZ2v7x3aT/V1DJKsTzP8A89HSiO68qS8TZ88lAFmTZFHb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+3VnUJUtbiFIv3affdKoSRf8AHsn8cfz1NcRf6RNM39ygBkdr5cj/APTSrNvK8t4n/PGOq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C6/c2VZkl86OZIvu3CUAQySpFb3kzf8vD79lU7f8A493TZ/q/k30+48v5Eb/nhvel+1Z8l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oAdJdJLGtgvl/ZrdPv1DbxP8AaHRXk/2Ks2cSRSXKfxyJ9+obf/VpM39zZQAahstdjr9+T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8uGP/AG6f5qWvyf6z+5UNzF9vt02eZvjTZQAf6282fwSVN8kt5v8A+elU7f8A1m9mk2R/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3G/8Ag2fJQB61b79L1B7aVPLT+Cr8fHz1QvNUhuo4Xlq/5v7tPnr7g/msf/00qt5r/wBoO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WYz/t0+4i8qSN9n+s+SgCHyvtVn8v36p+U/3NlatvF5X3am+wJLcb6AKelQ/ZI/mSn6hs8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P3Q2VWuIkljegCh5qeZVqsa/32txVnT7r/R/mrOoaFm3i/eO38FPki/26NP2XUfy0/wD1X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8XlSb1euk8J+Lfstx5Mv+prBth/deobiJ4rigDvNYtf8AltB9yT+5TNPv/wB4iVQ8N+I/3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5qmlvF+8i+7XRTqGXIzYt7qrH+srn7O/zH81aVnf/APfFdBBcki/d1D5PlVZ81JafJEksd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0X3KhkifzKsxxfu6qmA35vanp1p0cVP8AK+tUZkFSRyU/yvrS0AOjlp/iyw/tn4dzJEn+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Q28v7ytLw3dJbag/m/wCpkTY/+5QBQ0+VL/T4Zv4JI99U/HFgl/4TvIdn8G+r/wDY03hfV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cnzwPVm8tUuraZG/5aJsrSBnUOV+B+qfb/h/bIr+Z9nd4K6qSJJf4PMrzr9neX7BJr2mt9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vSJP3Ub0TIp1DY+LkP9jfsL6wkX7h9Y1FI9//AAOvCvFF0kvjS5sP47e1RP8AxyvoH9oyw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Ff3b3Grwp/wCP186+IP3vxY1Lb9zfs3/8Arjx32T7ng//AJezMfR/9FvEeV/9Jkn2Vq2f+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+Z8myuet5XtdUmdvM37/krb1DZpdvfp5nzyJvryz7Yh0OJItPf+5/HVm8v3tdH1JIk/c2b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ETxae8MSeX5iI9aVxs8vUkX94nkI71mdBDpcSWFnZvs+eRP3lVtQ3xaHqrN/y0nTZT9Lun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/J8myjWLV5dP8lvL3yP8APQBNp/8AolvDCyeY+z/0OsGzi+3+KHdH8uG3fZW3p37q4sP79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UXltF/wAs330GlM1biwSXxBbIv3Nnz1W0eX/Q7yH/AFayb4EqzHdJFcX+792nkb0qhby/Z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ln86VmBc8PxQ6XaXNtcf67Zsd/wDYqn4D3/2xvZ5PJj3olXLeL7Vb33m/f1C12J/0zqto9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SJ/M8v/X0GhN9ghlvNVmX955fzpVbw3df8JH4L/e/u3k30/zfsHh+8mVfnuH2Uz5LXWNNh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vTfQAzw5L9g2Wy/8u9bFxE8u/wCT55P7lZul2H9lyTQt/rpJ99bccv8ArpP4460AreG9l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/APHvHvT/AH6h0uJ/FFvc3n+x5aI9M8L/AOi3l+7P5aRpverkd08qX6Wf3be18+gCHwnr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k0abKx7ywmtbe8T+OzdHq54b2GTTbnZ5b3G93qzeS/wCh63M3meXcPQJ7HgnxAifVP2kLx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1T/xyve/i5avdWltZ2/8Ay56dDXzBcay9t8eNbT/WJ/aKJ/45X1j4wtfN1u8df+XeCFH/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P4cD5Lh1c+KqzMrwv5d1bu7P5fyfOlEc32C4R5U+ePZ/3xR4TiT7ZNNv/AHNxI+yrMcSap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8tNiV4FQ+yNWSX/TPt/8Aq7b7lY8Wy11T7SqfJI7wVfj33/hdNPl+/I+/fTNduoYvC/kxP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/9ugB9xYPLZzTK/z2fzpVDR7/AP0hH/5YyI//AH3Wx4b32unv9o//AHnyVz2oXX2Dw/ZzR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L1L+uSTaNod+n/P46bE/2Khs7VItD2xf8s0+R6v6xYf29Zokv/LNESsrwnqj6nJcwr/yz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83/FQTXP/La4TYlaVvElrcarC39zelZUkXm/bEjf/jz+er+oan9l8LyXMUPmXMj7P+AUB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01h5pfL/eQPCiVpXl19ljebZ5abNjolQ3mjf8I5o9ncr+8eOd56fbxf29o+pbf3afaqA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6XNYN+7b79U7zVPK8Nw/3/PeBKhjlm0uztbmT92sn8f/AD0p/ji1SOSzSBJPJt50nf8A3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wTRtLR5X+eR9j0/S7BIry/hZPMe3/ANRs/v1Zt5YdUs5vnk/gdKrW9/8AYLyG5b+/89AF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tj327p9+sqO6fVJLzb+78t0rV8Qfuo7m8Z/kvPuVj28T20kKSp5f9oJQBfuLWGKz+zN+8e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NeLQ0vIk+e4+R0qzqkX2aOGbf5jyfJJ/uU/w/deV9ptdnmJJ9zf8A7dAE1vL5viC2v/8Al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OzlSKS88j78afI/8At0ahdf2NH9m2SSTRpsdKZJF9l1C5hifzHjRHegCb+xv+JWkMv37f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G11S5mb/l4tfIqTxxdTWnh95o0/fXCeQ9GqaWml6xpVmv/LOFHnegCGz3y+H383/XRz7P+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7U8H36bI4/n2b6h1TVP7euP8AR/vyP571f0uWEW7ovl/6R/B/t1nUAf5v+medL/qfI2JVa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bTReZG9u/3KrRl7qN9Kb/AF0abN9Ta5fp9n+z2v8ArpPkf/gFZgPstn/CN7Nn764fe71N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yv/PBI0/4BT9HiWXWIYW2fZpEdErNvLq5FxYaUv7y/uPkoAsyX6aN4f02aX/XSTuj/wDA6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Hh/5Y3H3KpyWqazJNbTTeXDp77/+B1ds5ftXiR5pf+XP5EoA1Le6h0zVIYdkn2b7K/z1z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3LSfP9q8h/8AcrVuJeUml+5vdE/4HWbqlq+syfY9/wAkjo//AFzqahpA0tQl/svzrZU8t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8X2DVLG2Z/MSTfvqt4kv/N/spF8zzo99Pku/suqfbGT/AEa4k2JUmhQkuk0vw/cwq/7m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dTXlrN5tzZy/8ub7/APgdQ/ZUljmtm+5HP59Pt9U/tnxZczS/8e0iJ8/+2iUASyX6azrlh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sput2qf2PDcRf8tLp0em+E5f7L3sv3JE3/wDA6mjiSWyhhb959nnef/vugDgvix/p/wARN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xK/8A2evbPipd/wDCOeILa5iTzJpLKG1/65/JXhXxEv0/4aM0SFv+Pa3050f/AH69y+MH/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jHawu/8A3xXfjP4MDwMt/wB/xEzmI5Ui1Cw+zp8lxavI9X9H2aXob3zJ/pnn7E3/ANysq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tLlfv3F06VsXMv/EvsH/jk+fZXmH0ZpaXavNof2+4Ty5pP4KfJ5Nrp9hpu/zLmNHffTNU8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hbRf8e15ap/2zqno9q91f2103mSfv3grnNKZq2G2/s96p5f8AyzroY7WHRtlnF+8eSse0l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zz/grY0+JLrXPOZ/MrhrnZHY+jfFlqtr4Q8CW0v8Ayzs3d/yFee6xdeVrmzZ/BXoXxMHla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npj/yFec6pF5uuf8APSuR/GfkfV+r/M4HxxqiQ/af+mdZVvL5txpXyf6yStLxh+6vH3f8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+0abt8uNbd67TnIfEFr/xVMMKvJs/jq5b376Xb+Ss1M1i183xAn+r8ySrMdh5WqW25/M8y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vXlrbon2qtjR/FFydP3t9+P79Zt74cS/uN/+r8ytLSNLtfL2fvKwmbUzNs9evzef8fP8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is9kXzv8A36oWdhDa3CJ+8+/WrHapaxvt8vfJXHUNPZml8O9Uub+S8huv+Wf7yt6S0/dvW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VJnX/AJaJWvcf6vZWNQ2MqSsTx5YJqnhfVYWT5JLV625P9mq2obJo3hb/AJaJsrTDz5ahN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RNLt3/wBZvj+5XK+MPiWlr4k2f6ua4tfnrpPGGg3P/CQXltbp8/nvvSvHPihvi1i28r72z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8585XnyHqOl6+lrZ+d50fkyJWlo/jyG787dN5dePx+I86HbQ7/MmkpkevPax3O7zP3n9yu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niD36PWbOLYjXMf8Av1t/brb+y0dZo/3iV8wXPi25utTRGm8tI0ruY/Fr2Gj2c0T+Z5afc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/rZ7Np9+ksbvv/wBWlPuNZXy3Rq8us/GTy6E7q8kfmffrB1jx5f2Fym6b/j4/grn+ol/Wj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xNvmU+PVP733K8Ek+KF5LIm15P993ouPiDqssX+uo+oh9aPcrzWUik+aaNErKuPFtn9p2e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i0ni2/wDL33E0lWY9ezbpcy/fo+oh7aZ67rHje2is0m3/ACVj3nxGT+FPMT+/vrzf/hKPt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7/g2O9c3/AMJHeXR8v93Gn+xWlPCke0mewXHxB/d/N9ys3WPHifZ3/fRx+XXmlxdXM2jzf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PHFNLHN5r+ZXRTwo9Tv7j4oWcM+xpo9/+/VDXPijYZTyn+SuA1T9196obeLzfu/frf2MCD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MMt5/rpNkdTap4883w/M8E3lzVyvlebvqb7B5uj3nzybI9j1fszLkOh8L+KLy/uX/AH0n+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tnryX/wD0zeOuM8D2v2Xzn3/wJXeaHpkMUcm5PnkrlxHxED7bVf8ATNjR/wDA6v8A2r938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fwp8/wDfp8cXlR/LXOHtCzZ3X2q8T99V/UL97WdNr+XWbo+lvF860+4tX8zf/wCOVmac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+/T7fWZovvP8APWJby+ad61NJdfZY0/74rMOc6H+3vN3/ANyj+0/++KyvNeKP/bqGS6eW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Uh8xKuR6p/BvrnI5f3ez93Usf7oJ5VV7Mr2h0P2r95/yzp8d1+8rnrfVHl/7Z1N/an7z5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VDb+1N/wOk+3P/00rIj1TzU+/U1vf+bJso9mHtDet7//AEP/AK6VNJqn7vZ/HWJJvq5HL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KOXztn+rqaOJPM/5Z/u6p2/7rf/ufwVft/wB7s3VmdBZ1C1/dw7UptvapFbxvV68/1eyoY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P2hoVrj97b7amuLb7nyfwVq2+l+b/AAfPW3Z+F/7U+RYY5H+5WdSvCAezOJuLV/LRNn+rp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7qGSvWrfwbDayI/8Az0rYk0ezlk3/AGaOuX68aezPB/7Fudm/yX31Zt9FuZbd/wBzJXuUe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OiPwvb+V8qRx0fXi/Yni3/CL3l1HH+5/grpPB/wAIPNjR7qvRZLC2tY/m8tE/v1wfxE+Od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Z/vH+58lR7edWfJAz5OQ39Y8R6P8ADTQ/Ml8uN40+5XgfxQ+JeoePN7yfuLaP+D/Yqn4w8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3NxNHJ/Gm9/8AV15v498bp+8trf8A5aff+evZwuB5ffmcVbFGD4815NZ1jbE/mQx1z1zsl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9Ynz/AOso+SKRP9Xsr2KZyo4zSPirrcuqTQr+8SN9iIj16F4D+I2q6zqFzbXCT7JETY9eL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W7/5I/wDXun/j9ewfDPxQkXnO0McjxpXsfueT34H0VCOMt7kzs5PiW9hJ9m2fPH/BT9H+L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JHXGaHqj3Xx4sN0PySXUKOle2XFrYReKGs1to/wB277658VTw0fjgaYGpmFWcuSfwnPWf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YauR/FCG61B3lhjj8xPuV1Ueg6JLbo62H+sqaPwbokVwl0ttHGn3K87/Yj2P+FaJzdn8Q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flvV/T/HmmzXjur1pSeCNEikjh8mON5Pv/J/q6sx/DnRLC8RFT5P49lP2ODNPrWZR+wYm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9/nfvt9X/APhLdNuo33TR7JKxNQ+C1nrMkzrNJH/cTf8A6un3nwgS12PDc/PIn3N9L6rhv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/wDLo6HT9esPtHktNHJ8lQ+ast59/wAyubj+FT2uoI/2mT93/ckrSj+H15FIn+kz/vI6z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aU86xsf8Al0bdtKkUb7po/wB3RbxQ/wCpifzPn+eub1T4f6xFcfupvk2VT/4RjxDa79skc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2Jh/rFU+3SOt1DZ9ouZl/ePH8iVZvLWOWP5fLjeRK5jQ9B1j77fvHrV1Cw1WW3/dP/HWf9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fEkftwJre28q38lqfqEv2rUIUf7mz7lU3tryKRHbzP3dZWqX95FePcrbTyJ/crP8AsusX/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f97G//LT95U1nE0Vw6fwb9lee6j8S7zRrh/8AQ7jfJ/sVq6f8S5vtEbtD/wCOUf2XWNIcR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/2rJkis9Fh/553r/+gV6j4X/dfs/+D/8AVyfaLV0/8fryv4wf8V5eWHyfJbz75K7PS/iNb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Spf3aaOjpXoVsLP6nGB4dDNMN/aU632DVs7X7LHZ2bP8APv8A/HKZHL5sj7k/c3E6bKwbj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aV+/H86VTi+LWleXbIzRx+W+/wC/Xk/Ua38h9LTzXCy+2b1xfp/bjw/6z+Df/wA86uRyv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l+ZBvrkv+E80r/SZlf55N9aX/AAm9hf6PCi3Me+P5Kz+q1/5Df69hv5zV0+682zsHd4/3c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7P5y/8vDuj1j/ANs2EVum65jk8t6uXl1bS+TC15BH5nz/AH6j2VQv6xQ/nC3l/wCJek38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5kb948jo6VQt/8AX798eyN99aVxKgt7b549/nvO+z+5TL9pTK2uR/b9ZTzU8vy0TYl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c36/88PuU/XLr7fcveN+7STe6JUNn/yL8Lr/AMvEfz0FXHx7Lq4hZv8AU1DZ2vlXj7v3j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kTxeG0uUfYlv871oeT9g8yFU8/wC0fPRzGhV0+6824s/N/wBTH8myoY5X+fd9+R3SiztX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376LiL7Lp6TbPn3vRzgVo7bytHeHfJ50b73q5p90nlTO3+s/uf89KZ9l+1XE0PmSfu4IZ3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GoOv7xI0o5wM3UP3ujp5X3/MTZ/0zp9hElrcb2k8x/wC/U0dr9qt/Jb939jdHf/ppRHa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N+5j/wBRQAa5dpFf6bu/5aQOlU44vtVv/t3CbN9XJP8ASryF9n+rR6raPFcxaW8Nx5e/f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2vlW6Iz+ZJs+StK4/5BcLL5n399VtL/0/7S6/ct6m+SXS7Pd/y0uvn/3KAGW91Da3G9v9T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XazXVvNNEn/HvUNxE8ur3Nm6bP461beX/AInFzCv3NlAGDpe+KRJm+/H8nyVooEiuIXX/A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Ls5fK09HXy/3k9bFvL9l0tEb7nn73oAZcRf8AEv3/AMcj1Z1APdbN337N/wDxymW9r5si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UeIJfK1HVU/gt0rQDK1mZ7q4d2T/VumyrkcXm6xDtRJPs/wB+obOL7fI6L5n+o31f0OXy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QBQkleW4+0/6v+/U0n7rVIX8zy/MR3eq3lTeW/wDq9kb0R77/APfM+z59iUAMt4vtVm27/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CaG61DTYbfzNlv8AI9PvRD8kMX/LN6ZJstdRm/3KAKHxAtfN8N37r9yRHRN9c3+yva+b8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vfb3VrPXT+NIv7U8J38P/ADzgef8A4Hsrm/2J4vtXwr8eI0nzyadC/wD4/XoUf9zmeHjvd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cS/8AEnmul+/IiVNJEkV48yr88kCeWlQ3kSWtpp9tL9yRN9X5P3sdg/8Az0gdHryz6Qp28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j/wCsSqkd15Xku33I0rRgsEtZJrb/AFif6v8A77qG8tU/seZf+emxEoAZ9gSWzhmaT5JPn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8f+OODZUMkvm6PY/3I/kdKs29q8txMn/PRPk/6aUAZWn6el1HDv8A+WlFvL9lleZv9tKu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3aW/yUy4sPL+0oqfPG+ygDNvLDyrdE/4HSxxeb8/+r/gq9cWHm2aOrySPRJEn2i2T93/r9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/utUR2+5GmyofN8q8d/3myRP46uXlqg1C5RfuR1TuIvNvLZNnlpHQGof8etx5K/8APD7lD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P45HplvE8txeTN/yz/wDQKmuLV/tCTN5n7xKBlbyki1CZ/wDYot5UtbhHb+59+i709vtmz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vKkuY2/5Z0ALp8v2WzmuWTzPL+SmZT7Ajr/y0npkl19kjaFfuf3KmjsHupHf/AFaUAHlfv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qa8l+yybtnyR1FHdfu/8A0OqUe+XS7xG/ePJP8n+5QA+33/Y/O/56PU1xvl2v/wA86I/9P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dTRy/b927/UyPQB6F5qS/JWhpesv5aQu/+r+5XL29/wDZZNjeZWxb3SSx71f5q++qH8zm9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y1q2/+lR7K5i3v/NPzJWlpeqJayfN/uVibU6hq/8AHpcPG1Pt/wB7H8tU9QufN2Or1Zs5f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i823/wBuoY5Km814pKrfaUikrOoaFbX7DzbffXN2d/8AZbv5vufx11Wo/vrN/wDppXJah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rMDejuvKk3r/qasxxfav9ysfR5fNt9jJ/q6uR3/2CT5v+WlAE1xavYXCOqyU/zftMfzfu3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mpnmpLQBWjv3tX8tq63RPFHmxpbS/crltc0vzo1eL78dQaPf/AGr9zv8A30dBep3+o6W9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t7793VPwv4j/d/Zrr/cq/qGmfZf3i/wCr/wBiuinUMJly3v3lj+WtLT5fNj+aubs5fKrY0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uIkqGOVKm+1ebUNzV6gWbeXFEl08Ui7ap+b5UdCXX/fdGoF/zKP+WdQxy+bT/N+tMzHxw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GOV6mt9/mUGhq2cqapZ/Zrr/AIA9U7iwm0t3/wBZJD/fpP8AV1djunH3qDOpTPJfB9q+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L/wAe2oWu9K9LuP8AVtWV4s1Sw0bxRYTXCRxzXH7hH2VqyRfdRv8Alp8laGdM7D9pnxHba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bb95c6hdJdf98V8wx77/AMca9NdP5cMbv5G+vob9sCW2/wCFifDSwieP7TZ6dNM6f8802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9NZ1R/K/dvs2Psrzcd8cT7zhOn+5nMht4v3jpK8nnR/crS8r7f4ohe4/1Pkff/wBuqGoW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2Vf1SXytHdP9Y+9HSuE+wNLykurzYqfJWV4buvtWj6reL/twVckmfw5ZzQt5ck146On+5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hhi/d23n/PU1DoKelyvFfwzL9yPYlTfvr/xRcfP5dtZpvf/AKaPRcWr2uoOq/6mT7lT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him/fXEO9/wDfqQJrfyZfFENtb/67ZvrK1SXy9cubm3/13nuk6Vq2f/EhP294/wDT5ErN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JPLfUIP3/8Av0AHii/+1SaVDb/fvE2VcvNL+yxwo37z5NlU47VPMSb+Oz+Srml3/wBqk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/z/APXSszQraPc/atQmdvL2W6f9+6h0/wD4ld4ln+82b0f56f4T8m10fVXuP3k15dbE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/wB1eXiS/fjT+OgC54guki1X7HF+8h3+fs/551D8/wDwlj7v9XHPsg/3Km0uVIpH1KZPk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3ie68eW03/MN2ff8A9ug0DVJfsHjC8uf9ZDJ8kFauoRf2X5L7/wDj8tfnrK1TZa65Mjfv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cWr38mmu3mSQx/foArapazReG5obdJN94nz1s6PFDa3n2ZfvyWVSySpqd5DDb/e/j/wCmd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qS6xMv7t9PfyEoAp+H7rzbiGZvvx702VN4gtXtfDcNm3l+d59UP8Aj61hL+LzP9HRIHT/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az4g2b/ks4PP/wCB1pS3McR/DPln4f2Caz8bLxG/fpJrX/s9fWuqxf8AFzNYh/5Y3H7vZ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9mPRodU+Jls38dxqO/wD8fr6Ts5Xv/iZrD26eYlu7u9elm3xQPl+FPhnP++Zvh+6Tz/ufJ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EXlaPcv8A8to32f8AAKoaeE3pNF5mz77p/t76072V9U8QTW6J5aSJvevFqH2RHZyvaxpu8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VrUbBf+EfuUl/5+vP+enXFgsWoecv396PTPtX9s+H9SeV/kuH2I//ADzrMCa3un+0TbvuR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+i6fYI3/AC7vv+erfh+683WPJl/5d96f9dPkpnk/atVdNnmJb/J/33QA+SJ78zQq/lzSQ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9A8mH+OT5HetLT5EtdfmeXzNkabKxPD++wvHtm/1lxOjo9BepqvKsXhu8vIvv3D+Q9Ms7p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yT93TNU/0CR9NiT5JJ99F5YP/AGhapJ+7ht7rfQMr6x50uhwuz/JJO9rs/wBir0n+gWd5b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eS/atDvHt0/1cn3KfZ2CapH+68vfIm9/+AUAYmuWqX+l6PYS+Z9/zKPEGqPdafMkSf8e71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awnlfct7V3/74p/g+VL/7e+z/AFib/wDgFAD/AA/a/wBjXCbvv+RvpmsfutHfb/rpHqHw3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s+e43wbKfqEv/ABK0Rvv79lAE32X+1NHsPNfy3j+dKh8US/2y9tt/dv8AJsoj/fahptmn7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anaw2ul6PN/z7u6UAQyeXa+D7lv3ck1v8lM1CJItYsEX7kmzfRH+90t4W8vfeXW//AIBU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mhXy5Ps6ffoAt3Fqkvii5vF/eeYnyVj+H5XutYmvP4JErSs7pLWO4uf8AljHB/wCP1lW8s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3JHd6ALnjiV7qSwf/AJ/H3ulPvJf7Zu5n/wBX5fyb6hvLD+1NHmuW8z/R0RET/gdWbjZYx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02fPQAzR7X7BHNct+7eT5KZ4Tl82O881/kj3om+i833Vv8v8Ay7/PU0eyWSZ2SOP7Psd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ALOl2v/FYakj+X9ps4ESqHh+1/wBIm1KV/wDWSTQJVzS7W5/4WBczf9BCB3T/AL4qneWv2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/AJ45/O/4HvrMCbw/fpLpb7v3b26Oif79M0+68r4kPfsnlvZ2uz/gb0XESRW7vF+7S3/f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33+uTeUn/AB8Wvn0AUNQl+y28yRJ89w+961c/ZfDaPK/zyT/f/wBXTLyFP3MMX7z5Eqtqn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tv+We/elBpA2PsyGyf7R+7+0I/kO//LN6x7LfoPg+F5U8y5vH+R62LzVPtel38Mv3PIfyK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9h/rJJo02JRM0GRyvLZvft/rt+xP9yrlvYPLafvH/c798D/7dU9UtvtOoJZ7Pk+yp/33V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aW0vyJbo7p/v7KzAZHdP/wAI3rV43+skdEg/4BWbcTf2Nbw23+s/5bf991Np9+/9l2Fmq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1ZuLBLq8+agCa3tX0+8+zN/yzTf8A990zVL97D98qfJcfJsqGTWXl1hLpk+S4T+CrOoRTS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HtcT/wDfujUDzT4maW938fLBIvv+RC//AH29e2fHi/8AsvjDWHTzPO8+FE/3EgrzHRtG/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eXzP9HntYK9F+Nkr3/wAQLyZU/wCPe9mR67MZ/DgfO5X/AL1VKel6X5vhO2hlfy5pH89Ks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aab7lu+ymR7/AOx0fzPns/kSrPhvybC4mtpf3kezf/10evLPeL9vFD5lm/l+X5aVW0fVG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Pn3u//fFN1SWa10fybjzI3kf5KdocyaXb/ZlTy3j/APZ6zqHoGlFD9gHnM8cn2j5K6TR7V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/Mfz/nrBj0tLUIlw/mPv37P9ut7w3/p+oWH/AD2knTf/AN91y1vgNFU0PpL4yxyWp8NbU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9cDHstdU3t/y0r174r2v2mK1h/wCoYteN6hL/AMThEb935abK4Y7n5HR+A83+KF//AMTj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kuXv5Ifk/jSt7xZpcN/rif9NE31C+gvFIj/6v566vaBUIdQ8z/hJIfk/jq/ql39l1y3k2f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XzfElnM3/AC0p+uReb4ohT+DyN9clSoaQKeqfuhC/+3S3F+9hqkPyfwVbki/ebGT56Z8n9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KwN9TN+3zXWs2CLD8kj766G4l8qT56zreLPiC2f/YereqRebqFtXPMumP0O6mtfEkL/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mqy/u/wDnpXNx/ury2T+Pz0SuivOtZlFFOlRXmyXZU1wfKqnJK/8AFVUwPmbx5f8A2D4ka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zn8QLDy9UjeVvMSR32V9AfFi6+y/EzxJ5v7tI/wB2lfIv7Yn9pfDrwvpviGwmknh09/Iuk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Mnp86Pl8yqcszsI7WGXS7F9/lzb6NQtfKk3L9z7j15j8D/wBoa2+IN/baJf8A+i6r/wAu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6vb/vZbxG+/Z7Pkr1q1CdL4zhp1ISOe8UX9ho2qWfnTQR3P8Ar9j/ANyuw0+b7Vbo9u8c8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aGvPD8fJrZZpP9DsoUTY/l+XXrX7G/wDaV18MrzVby5nuobi68iDzv9Z8lbVsDy0fbHPTx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rFg/9jw/Z/M+5XKy6XN9o86VJP3fyVpeD/Fs0sj2cqSSTbPkqjb+I18UfafsdzBJc2/308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9I537LJJcPt+9U0f+r2N+7q/b3U0Xz3EPkJGju7/7Fc9pfi2z8ZWb3ml3Mc/z7HSqLv8AY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yZadqkSf8I2jt9+OmafL9qt33ffqzHKkvh+5j/dyeXWZ0amPb/urN9n/AC0rN+y/xr/3x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rS96v8/36yrP99cJtoDUs2fmf2fsb7kj1TuLXy5HrVjh823+b7/36zdQuvstu7tV6hqY+u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/AFlUo4n+/srZk/4n15ZpF/cq5J4YeP8A1v39lL2hBgW/SatDR/Jls5rZvvyJXJfEz4g2f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m8t7z7iPWl8M/iXo/jzUNlnNHHNseuj2E+TnOepXh8B0nhe1/su4udr+YmxP+uld/5v2Wz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eG5ZJftL/AOs8tK7+OwTVNPhf/nnXm4j4jM0tPieWP7/l1DJF5R+5U0e/7PspmqX9to2j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1v993rl+M0LOlxPFGj1NqkUnmI6/fkrB0P4g6bqmqeTa3kM6fwfPXZ3kXlaWjqkdE6fJ8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av5nyp8lWZNLTy4XZfn/gStKOLzY/mSOmXEX2pNn8cdZ+0NSn/rbd9v7umW8SXVxW3p9rb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0FNLvP3X3Lj56kDCNr5Ub7nqOff8APt+/WlqGlzf2e7xJ5jxvTfsHyfc+f79AFK3tZhH8y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yrhNyeXW9cRP+5esTVLX7f9793TqVAHx/6vfVm0iWWT/nnTI7Xyk+5/q/79TaX+91iNG+5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Zf/1WxKuW/wC8j/8AZKo3kvlSfLVjQ/8AT7xIVT99/t1zmxpRy/6R/wAs9lX9P3yyJtT/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8OeVcfvZK6TQ4k+0J8kdc9SudBWvNLuvMf5Pkrb0rw48v2bd5caVft7DzZH3Va8ryq4al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fTLa13/6utvT4o4Y/lrHtP3UaJ/HJWrp8rxW+xv79ctQ6C55vmSf9c6fHF5o+Wq0d1D+83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LPjJpvhe8dFuY5Hk+5RTpzn8BM6nKdt5qReduauf8UfFTTfC9nNJ50cjx/wAFePeLPjnf6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uGuD8Sao91JC7PJ+8/v16WHy2cvjOWeOOz8efGS/8R/6p5IEribjVEik3s/8Avu71leIPF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8exK4PxR4pm1S4dN/yf3K9+hhIHm1MRzmn4s8eSXP+j2/3/43rlLyVPM/25E30ySVYv8A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up0+UxCSLEf8Ay0jqG4i/0hKm/wCXaq0f764/4HWqCmeOaHJ/xPLnb9/7U/8A6HXqPgvZ+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V5X4fjf8Ati5f/p6evTvA++W8T5H+5XRI+wwZf0qVz8a9P2/fjuoa91815fElzf8A++leD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xprt9yS6SvbzYPdSXL7/AC4ftWx6M02gacO/HV/xnT2es+bpaTRJ8kdWbPZfyLDK/wDq/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4o3hV/k37E2Vqx3SfbH/v7K+ZqH2lMsxxTa9JeXK/J9nT79aEGqJdW/y/v2/gqCzupMTJF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5fstnbf35N71PKzQfZ3Ty7Jpf3aXD7HqHXIktdUhRf3iR1Wllm/suHc/zxu7pV/UJeXf/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Qhs4k+ybG/eeY/wA/+5Vn7fJdafst/M/dv8lM0uOOws5kb/XSR1JZyvFHC/8AHGm960D2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7Qhtonk86NK0re6e/t3ud/lpH871Wt4kiuJptnmPcb/8AtnT9HiT7Y6M/7n+5R7Rk+zphH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l8vZs/uVW1jXbqwjtkb939o+f/gFQ3MvlR3j26eYkb7KPEEKX8ttcs8f+j2uyl7WoH1emX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N3/LOprOX7fbvuT/Vp9ys3R4vt9m/m/c2b99FnK8Xkurv/pD7K09vUIqYShL7BNqEthf+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HYabLH/o9t5kP8FM/sv7d4ofzfLjto/uf98UzT5UtY/s8SfJ/A9X9arGEspwsvsE0nhzTZ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aSf7FU5PC+jy2+z+CN/kp8kSRXDzM/wDq38tKfqkqS/2a8X9x99af2hXMZ5Bhv5DHk+HNh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H8nz1zeofs8WGqXCbZP4K7aOXzbfYv3Lj56LP/SpHdn+S3/d1dPNKxyz4dw0jh5P2brOLe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n+3UF5+z7c2EaKtxP+7eu51C6+wW/nKkkj73p8cv2+SF2eSPy4Kv+2Jkf6tUTz2T9njVY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zf8nz1FcfAfxB5vnLqX+r/jr0S41SaXZbK8m+n2+u3Nhqjw75PJkT56v+15Ef6rx+weY6P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xNM158kf3P+mlTah4X8YWt58vlzts/gr0u3v7mbZtmk/ef+gVNb69eTahDteP/b+StP7Up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df7Ezyi7sPGcUcKLbRyeX9yi213xhYW/ktbSSV6pceI5opEmXy/8AY30+S/8AK1P5oYP3f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ofyGf9g42PwVTzGTVPElrpbpLbSfvH+49QyfEvW7ApNcWc++3+f7leu6hr8MUiI0Kf3/kq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edD5Pz3FH1rCy+wH9m5nH4Kp5HH8ab+KN/wDQ7r95/cSrFx8ZJrqP/j2kj+T7myvTtPtbO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7+z7lPj0vSr/UN7WEezZT/wBjn9kv6rm0ftnnWj/F+GKSZ7i2kje4TZ871Np/xQtrC3d9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v7zQfD11Jsazgj8z+4lY8nw60S6+Rv9T/ABpS9ngh8+bGDpfxV02LVJnab/j4Sr95480e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GPzH/eVpSfALQdQ/cxeX/fryX46+A9N8B+JLOztX8v7Ym9/nrShgcNP4JnLis3zDDw560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2d18kU0FM+1JdSb1mjrBk/ZQmtdjxarPH5iI6Jvp8n7N2vWsibdYkkqKmXUfsTKp59ivt0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7DmSJ45HkemSSp5kNsr/JGiPXE/8ACm/GFhebF1KOeH+5Rb/DnxbpcnmM8H9ysv7Lh/OdH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I62833/iiF9nyeXseppP3Wnw7fv8Anvvrm/7L8SS26IqR7/46oapL4ki+7Z+Yn+/T/sqX8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bgdbcWqRWfkqnmPHvdKfHK91p6JL9+SuJj8UeIYpPJawmj+TZ9ymWfjfUrWTZcWc/7us/7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Yc9FuLp7rXLP/AJZw2fz/APXSi88m6s5pmf8A4+Pk+Sqfh/8A4n+lpc/vI3uP4KpyXT6NJ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7lZ/2bWL/tzCfzGlZxeVbv5X3JKLO6828S2i8uT5Pv1jx+MYZdU8lfM2fc/4HVnzk0b51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9RrRLhnGGl9sfcaW9rZpbb/L+ffRefurP919+qf8AbyRah8z/AMGyobfxHbfaEdX/AOmex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5DqhjsL/OdClrDpdnC7fvLyT79VtQ3xW95cqn/Hw/yVQj8R20Vx+9f55Kfb+I4Zbf97c/6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6eLoS+2P1CLyvB9/G3mfabi1ffsrj/wBjOL7Lo/jm2V/M8zRN6f8Afdb0l+kulOvneZ8j1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6p4q3fck0GZH/wC+69HC/wC7VTxM0qQ+u4fkOq1CJNUvLD/p3TZVmz3+ZC7P5aRvsqho8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959n+5VnR7rzY3R/ub3f7leGfV3H28b39vcxq/wDrH/uVDrFh5el2aK/+rfZ8lLJL5WjpC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O/wAlOs4nl+0pv/499j/PWgwt4ki0+aP95vjffVmzl8r7ZMyf8e/yJVDS7r7fb3n9+4fZV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bd5m/wA+gCHUP9JvLn5/kj2PVn/W/bLlfuxpvSq3mp5c27/l4SmJdf6Pc7f9TGmz/vujk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IbO2hi+/I+96LyL/icXO3958ibKLy6/svUHh2eZ5iJRHL5dv9p/1nmJQQWbiJIrj5n/g3v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kluEmZPL8yB9lQyXySxq/+s+T56muJY7X7Nt+fzE+StAIdHsEiuP+APVmOJ5bNP8AWfvJ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9jT/VpJ8lS3G/9ztSP93voM5mbeSpNqjpF9+NPnqhpf8ApVxM6p5nmVc82GKR5t/mPcfu3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s3lf8tPk2VmBTktf9H3ske+N6Zf3Ty2b7fMjqzeRP+58r78c9F5F9qs7l1/5Zyf8Afyg2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cIn8Gze9U/n+2P/ckf5/9yrkkXm6glsvmfvEo1D/Rbh0f78mzZQPUZ8kW94v3fl/JT9H/A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y8U+OL7Vb3P8AufcoSJIrxN3mfvE2VoM94+LnwNeG8e803zK8rklm0u4eGVJI5o3+5X2T5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5Xmnxc+A9tr0bzWv7uav1OtQhL3z+WaGK/nPFrO/S6+5WlHL/ALdc9qmjXnhfUHhukkjer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rx6lM7qdQ3re/SX5N9bdndfao64+zv/Nj3r+7rY0fWvL+Rn/1lYGh1scSfZ/uVzGsXX2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j1T93s31ieKIvtVwn/odZm+pZt7/7Vb0yTZLHs2eZVPR7X/R33PT45XikRP8Ab/jrMghs7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8/wBitKOLn96kdTR2yeX51PvP3enu+ygChJfpa3CQslEkSffouLD7Vp6O3+skp9v/AKvY1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b/HWPqNq9reedF+7p+oTfZbjZ/wA9Pn+SpvN8356zDUuadfpdeX/z2rs/D+vJLbpDcf8Aj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pHy/fj+5V/Trp4pPuVpTqBqdzeaW8Xzr+8SjT/wB1UPhvxFHdRpDL+8Srl5avayJt+5XR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tTf8s6pxy+b92rMcv7uuggZL3ool71DJQBctqmqhby/vPmqy8n92r1CoWf8Adq2nSsuO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mZc81PSn+bkfLVZP9bVpOtLUJzOO+OH7rS7C/X/lzn313+l/6feae/wDBcPC9cZ8ZNL/tT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yzrp/2e7r/hKNL8K7n8x5Nib/APcrf7BmcT8WPEb+JP2xNeed/MXQ9LeCD/pn8leXeH4v+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7Heu58QS+V8cPivfN+8ezd4K4nS5fsGn/AGf/AFklx/HXkY3+MfpXDtPkwcRkkr6zZ6bDb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q1dQ2y6Um3zJHt6zbOP8AsHVEmb94kfyOlavhr/kMTO3+puE+SuQ+iGXks2p+INNml/1Mc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qf2XczS/cknR0oj3xaHczfxyO8CVDHa/avBSWDP8AvpEpanQX9Ulf/hKba2X94kab6rXlg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/mJG9WdP/AHWqXLy/8tIE+eq3h+KSXR7l5f3k1vdVAF+8ifVPElzC33I4N9ZWqXS2unpMv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ti3uvstwkzf8ALwmz/rpWDodr9g1C1huv3kPn/JQBf1TS3l0/zl/d+Z/t0zxLdJ/wjelQx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d6s3Ev2rWJtPX7kiUfJLcJD/AAae/wD4/sqfZgU7y1SW8vLaL7lvRqHkyhNyRxvcbE31W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epX/mJ9pj3/P/AM9KuW+l/wDCR+Tu/dyRoj1J0EOsb9LuIYf+Xb+5VnXJUtdmmr+7eN99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k8lUk32b/O9XNPih17xJM+/zHj2UAU7iJNkLy/8ALm9askr6XZvN/rPkSsH7U+v6W9ts8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G42Wtm1nL+8mj+egCSOKHRne/if57xPkSqVnL/Y1ncvF5f7x/Pf8A36NUtH1STStv7v7O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MvLpJbPUryL95D/coAZH/AKLql46/6mREqn4s1R9G8LP5X/Hzsfe9X9VieK80qG1/efaI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bLTwHqs0Tp/o9rM//AI5WmH/iI58X7tCZ4/8Asbxf8XA0F9nmeZO++veLy/fw3rF5Na/fv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D9iO1S/8AHGjt/rPs6O//AI5Xqelj+1Ly5uW+ezjd6783/jHgcJ/7tP8Axlm4tfsuqP5Se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42Rae94v7u53+RVDUL/7Lb2br+8S4+5VnXLV5dHhmT938+968w+rH2d1J/Y9490/lzb/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a6HZ6U337h/nf/bqbVJU1nxhYQr5ccNxapPVPynv7e2m/wBW9vdPWfswIdPu3tI3dv8AX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ytKK/TQbmbd/rrjZO9Q3ksN14phtlT99/HTLOJ7rxJbQ3S/uZP9fWYFnS7X7BJeXF5+8hv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xfZdU+xt+8mj+dH/2K0tYun1m8ubaJPkt5/k/3Khk2Ra5Dcy/u5rhNlBepcuIvsviia8/5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yZL/AEu5uYvnhjR/+2j1DeSzW1xbQyp5ib6fqFqmlyWej2r+Z5k/n/8AXRKA1K2l+d/w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rz9+6f7FM8L3X2CT7Y3+puPO3pVmO6+yyQw/8sY3eCqdzozxWz237zyZH3pQMm8N6X5kd5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d9if880qt8P431TT9Ve3Ty3s0eBKfebNUv9lv5kc1v8+yr95/xIbxPsf7uGTZQLUzdD/0W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4/uf7dPt7V9Y8UalC37tLPZOm/wD5aPRHF5viC8df3cMj70q5mG6+SL93NcfJ/wBdHoDUh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5/q3t3+enyWyXXhvTUuPM23E/no9Q65E114HubNv3d5qHyP8A9M6s6hKt/ocNmv7v7HB8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w/dfbpJklX59lVtDifWft9zL/AMvHyI9P0+5+1afbTLHseT5Hqb7f/Y1wmmr+8SP5N9ADP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O/hVPnkd0qhq8Ty/2b/yzSOBE/wCB1c+fwv4g/dJ/o38f/TSi40v7VZ+Tcb43jfz6AL/iC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Pv7H3pWbrFr9l8LpeXHmfaZHTfV/Q9mqXjw/8/CbKzdcl+1ahDC3+poAv3EUP+hvbp8n8b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qfzfu4f7lTaf532aa22eZ86bKLyL/TEff5afc/4HQBoa5dPpeuJNF/yz3on/AHxUeuWsI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8k9TarF9q0e2h/wCW2/ZVPT7qG60d5mTzHs56z9mBTt5f7U1TVYf+WMj/AHP9hKv6xdJYa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dse1SqaWv2XV0SL92kifO9atxYpql5YXMv/LPe7/79ZgU9PtXl1SGz/1b/wB+qFvFi4v7l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vp9xdPLqM1/v/ANW/kfJVy8jhurxET/j1uNjvQV7Qf4fi+3+TNL/x7WcD76oWcvlXiWap/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w/f8A+jzQ7PLSTemyq2obNL8Qoi/vJo33vU1C6dQs6hE//CQTOv7vy02f+OVW0OXzZLNP9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9NKvyRPql5eTL9+S12R/79Hw/uoYovJl/wCWjvvqSytHssLyZ/44735P9yiKL/RpnX958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9q1C/eXzI4Y32UaHL5ujX9syeW9xQBWsj5UaI3lxpG6VcuBNLpbts8tdPutif7j1W1S1e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eXAm+tjWJPKs9lv8AvE8h96f+gUAcn8O5UH7SFzuk/wCPi9ta7vxBdJ/bmq3lwnmW1xq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458J7qbVP2qLZG/5Z3trvr124tft8evQy/vE893T/AL7r0Mx+CB87k/8AEqz/AL5F4f8A+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Jv+R9lQSRP/YcNzEnmXNxO6bKsx3/ANvj85U+SSDYlE8riOz8r935ab0T/brxz3jV1i1/t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/AFNumx6s6hsk1REgTy33vVPymv7f7HE/mP5G/fWrqFqlrrE0yyf6yBESs6h2Fu8sEi1CH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rf8CfvvEltDEn/LdErEt9kv2V9/77ZvrpPhmX/wCEssEVN/mXqVy4r4Byn/s7mfUPxWlSx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yz09K8R+IEsdrrke37lxXp/7VGsvoPjrTdjfJJpiJXz74k8UTS+IdjfvLa3+euenQmfkmG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a9bX/AIkf7PJHvt02VN4guv3cP/X0lcl4TtXuvGlzDv8A+Pj599dD4k8OTS3Frum8z5/v0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pnSebDLJbbXqHxBKlrrltN/B5FP0vS8x2yfvN8cdM1CwSW4/e/wCsjT93XDUmdVMp3GqLa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9lUJNa83WH+ST7n9ytXyv3r/JVmOwSLUHfZH+8gSsPaFGVZ3839qQzND5aeQ9Ok1Sa61yz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tDzV/tR4f+ecFM/1V5DWQD9PtbnVNYtk/55vvrodQleKTYtZVvdeVrFn/ANNKv3E3mUGhW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fLjR/9urN3/rKrahvlj+Xy9kda0wPlT9qC1jtvHGq7v3f2h0r5p/ah87xb8F/Ftnbp5k1v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n9yvpX9rj/kZL+bztnl7PnevCPK+1SzPdeXJYapBsnT/Yr9JyX3Ye0Pksy96fIfDfgu6fS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uknnR3ULpX29qHijTbrxBczW/mSQ3mx32V5jpfwR0rwl4wd1h8yG33+RXeWejQ6VcWyNbQ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k4Yg8fC05wPmT9rDVE1T9oDWJl/eJJBCiJXsvwX+ICfD79j+zmtYZJ9S/feQif368Q/aY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iTykjjSN0T5P9yvoH4IaNZxfs4eHrm6hgk8t3+d3/ANuurGe5hoHJhf48zkv2WP2kdSi1h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w/O6TIn8deR+A/ihr3hz4oedYX8m3UNRdJIX/eeZ89fTcejWcVneI1hHH5kD/c/3K+RP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NE+eT/kKJ/B/t1lhacJqc+U1xUZxcD6s+NGqa9a/CvxNM3lwfY7J/nT+49fJ3w3+IOpeA9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P50/cp/y0r7A/aI32HwW8bO33PI+SvlL4B6XDrPxo8N20qeZD5+/Y/8Ay0p4KnD2M5m2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7L0O//tnS7a8/1b3ECO6P/fp/zxR3n/TRPkqzbxYk8mJPk3vRccb0r5Gp8Z9PTh7hDp919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ZVv+7uH+f8A1n3K2LPZ/Z9z/f8A9WlZtn/x8bF8upNjY0DZdSIjf79YmvxeVf8Ak/8AP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/ALL53z/6ui30v/hI/EiW2/zHvP7lBmb3gPw5Dbae9zcJ88nyJ8lU9YtftSTKv/LP567n7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Z5cMabNlcxqkXmxzP/Bv2Vw06/NUJrUz5F/bp/deLPDcP/POyesf9jfwu+qfGi2uV/dpp8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K1f27P+SoaIir/q9O/wDZ6f8AsX/6L4o1ibf5fl2qV91TXLl/OfI/8xx9J+VDpdvqsy/8s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/Af7aWrWGqQ/bE/cyT/8AbPZXsf8Aanm6B4h3f8+U2z/vivhj+1Xi0/5n+eN//Z65MrwsK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jWnGcOQ/ST4d+N4fiN4XttVtUkjhuH2VxH7bF/NYfs16p9neSN5L6FN6PXQ/DO1h0bwPo9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ypP8A8DdK4n9ti6eX9n65T/Wf6bC/z141CnD67GB2Vv4J80/D/VNe+2abbWeqzwTXE/k7H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t4fsJrD4f6bZ3E0k95HZIk7v/AMtHr87PgXdfaviJo6N9+PUYf/Q6/RHT5fMjuf8Apm9dn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xygbpd15cexvvx1Heb7DWP8ApjJU3yRXCfN/rKfJ/pOxGevlaZ7Q+SX7Nbu3/PNKI7/7f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kdWUiTy33fcqhJdff2rT1AJdZhtdQSzbzN8n7+prO6hu9UeH/AJ5/PWfcWqXWqJcy/f8A4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rXHvN/wDrI9myoA1dV1RIdiM/mf3ErHkleWT7vyVJrFr9q2O3/LN/v1SuJX+fa/z0AaXmp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ua1D40+HvC/iybTb+byLyP7m/wD5aVd8N3U39lwvcJ++/jSvB/8AgoZ4Ns/+EH03xJEn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XmT935iV04HCwq1vYzMa9f2UOc+kND8W2HiON5tPuY50kre8H2qf2gjt977iV+bP7Pf7Q+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bP/aEl1Yb/LnR/wC5X6C6H4jSX7Hc2r/6PcQJdJ/uPV5plc8LMeBx0MQenaXap9n3t/rt+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7LIjr/wAs6zdLl83R4X/56VpWG/zPuV8ueqaUcv8ApD1f8r9581ZVv/45Wlbyp/F9ys5Gl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6fvZ/L8usG8+N1hpf+tfzH/grhvip48e61z7Nav5cNun/fx64CSL7Veb2k8yu3D4Hm+M5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R8c7+/vJtr/uZH+4n+srjNQ157qTzriSSRKZcRJ5j1m+KNUs/Dlm80r+X5f3Er1aGHh9g5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vJa27/PXMeKPHj+XbLE/+3XMX/jN9ZjdEfy4ZHqnJfpLeWaJ+8fZsr0qdE5faF/VNee/1y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Pt/mvUNxL5Zm+RPv1Tjl/efLXQZmg/WpY9ksfy1myXXlSOi1Nb3Sf8D2UAXI/3tVvN/eJu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/APEVDby/vEoNKZ5B4f8A+Q5cf9d3/wDQ69T8F7JfnX5PkryvwvL9l1i8T95/r3/9Dr1fw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tyfx12Spn1+E2GaP/AMl001P4/tUNe8STebHqqJ+7SN3/AO+6+ftMP/F/9N/6+kr6HktUt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uJ6zzTaBrw7/Eqho8X2qN/wDp3T/x+r9ndfahM6/8u9Ztvdf2XHv/AOAPW9o9r9gt0s28v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O1D7Q1tPiS1s7NP8AWXMiPvrLt98txsX/AHEq7Z/aZdUhTb/A7u9UrM+beb4v+Wb/ACVJ0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KRIf44/k2Vc8prqO5TZ88drTNPtEv/EFzM3/HtH/H/t1Zt5XkvLx4v3aRwP8A9tHrnAztH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Sfvrj5K0dQsEtdiO/yeRVPwvH5UiTfwfx76uXFr5uqTXLfck3pBQAWcSS3H2lf3ccb/8A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j7U+S3f56guJX/wBAtv4bx/kT/npRqEv2W4eFfuefveg0IbjfLYb/AN5H5b0yS183fC37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2+82Rf8tP4Kks/wDQNchjZ/4HoAjs5k+dIk+SODy/+B0y8i/d223/AJd/uUzQz5VwiN/x7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fb9c8nf8AJbp9+gAkL+YjM/mfOlM8r7JI6fx7/kq/cXSRaOifxyOnz1m6hL5V5N8/meYmz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CtcSp9keZvuVdklSW4tkX93DUGuRLYW6Qq/meZ9/fT45fst4jt/yzSszfUof2o9rsT/bdK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HuX8z+On3EX2XS4U/j3/f/wCelM1CJvMhRk8xLjY9AakniCXyoE2/fuNj/wDXOpY7rzbhv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89GsRJLribf+Weyqdv8AvdYvE/g+egNS5HE91cJNv+SSCoYJfNuJtz/6uD5Hqa3l/do6/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cWr+XsWPzPk+egZds7rypLaP+Co9P/wCJfbo7J8nmb6rf8ekcM3+3Vm42Sx7G/d0AGsWqW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JRHL9quH3SR/u3+eq1xDNf6p+9+/Rpcv2rzvn8v8Av0AXI9kuoTXP7uT9x8lU7Mv/AMJBv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vq/JF5Vu7/u/3kFUI/wDltN/z0TZQBZt5U8pH3+X8n8FP0rZa2aO/7xpH/jqt9g/0hPn+T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fZpH9+N3R6PaC1K2qQ+a9s//ACxq5p3+lafN/wA9pH2UyWXzdQSFU+S33vU0YTyHdf8Al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2s0t5NuevEP2oNn/AAmmlfP/AMuuz/ge+vcrf/RYJnb78ab68N/aki+1fEDw/wDJ88lq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pk/8AFPn+KP8AcZHt/wARJbn+3NKeN5Nn2KF3/wC+Kh/tS5ls4/30kfz1N44l+wap9mZPM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/AO2FUI5fsulukv7x658R8Z3YOnD2EC/Hql1c6e7rNJ53mUXHjK8/tB/30knlpVOzufsuo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vT7OKGOO8+eSSa4+5WPtJmv1emXIvEl59o3t5ez+P/ppT4/EeLK8Rkjk8z5EesfQ4vN3/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BRby/wCj2zxp8++tPbVDL6pQ/kNPUPG72EltbNbRx/Jvd9lO+3pf73lsIPufff8A5aVie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c3P8AB99K2LeJ/wCy4blvLjTZs2PWlPEVDGtgaH8hZi1630a4tpvscez/AGKfceJNH1SR0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/APfqhLJD5jpL9+3TelZv2B7XS0uW+/I++t/r1b+Yx/sfDT+wdDoejaDDI83k/vo0+TfT9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hml8uPzPk2Vg6xLNdW+61fy/L+/TNPukEkNtcP5jyfPWn9ozOWfD+GkM/wCEI0e/uJpop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4faVrMcO25jj8v/brN0u6/wBDm/6eHrYk2RbE2f7lL+1awf6u4YpyfCaG/jdFuZP3afJX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1kfyr+SdI3++9dtqd0/zzK/8AAlVtPluZfvSSRpJ8+/fV/wBqSD/Vel9iZyqfDTVfv/a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w38IPE/w+/tL7BNHG+oJs+/XoWqap5Vm8K+ZI8lWf7eufsf2lfuRp8++n/an90xqcL/b5z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+l6W6Kn76P5HqG317xJo0+y8sJI/tH8e+vSJLqaXUIX/d/c3/AD0+417zZLZJ4Y5/Lf8Aj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44G39h4qEPcqnm9v8S9Vi1B/Ns59mzZ9yi3+L/wBg1R5pbOf+59z+CvSLy6tpbvyZbaPZv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Yabd3CeVbR+TI9H1rDfyGf9nZnH/l6cHZ/FV9PkSb7NPAn990qzZ/G62lkT9zJJ5n8b121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pC1nHsjqnL4N0SXzv9Gj3/wC5R7TB/wAoezzaP2zEuPjJpVro6PceXHNv/wDHKPDfxL0qW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7/wD10q5Z+A/D2vR/Zmh+Tf8Ax0y3+C2iRXFz5Unl/JRyYIPaZtAI/iNpUsbzM0e+n2fjz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vI/3b7P+AVDB8A9Fv5G8qby/MT+B/wDWVQvP2WrC7uN8V5P/AN91p9Vwcvth/amZw+OB0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zESK83vImyppNZt5Y4XW5j/dvsRK5V/2ZJov9Vf3X3P79ZX/DPGsWP/MSnj8z56X1Kj/OH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I7y81lIvu3Mcnl/vPketLT9ZS6j37/LSODZXmkf7Putyyed9v8xJKfF8JvFVhcJtvPMh/3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iZP8AbVf7dI7O5lS2jSFv3j7/AN5Vy33/ANsW39yN99eYx+EvE9rq8k1w/mJ/BVaz17xVF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bPuf886j+y5fzm3+sUftwPYLP91cb2/v73pkdr9l37krzG38eaxF9p3Q+X8lQ6H8WtSv0S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/AD0rP+x6wf6xYY9Rk/dXm/Z88nyVDJawyXnnfx1yWl/Eu81m4mS4TZ5f+xW94P1T+3ria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9Z/2dWib088w0i5Z7IvOf+OR6PK8ry9v7x/4KrXmqQ6XHNu8z79Ms/FsN1ceSr/vNlH1Gs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z7w+1eTHWbcaz5kmzf5b1cjuobqP5XrN1Tw4l/qEMyv5fl1+oH80mb4s+H1h4ys3Rof30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NPBF54I1R0ZJPs38D19OW/wDovyNWb408G23ijT2SVPM+T79c1ehzm1OvOJ8x290ksj/P/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krpPHfwvufC1x51unmQ7K5uzl82NN1ePUp8h6NOpznQ2eq/6OiM/zVNJdf9dKxI/3XzrT4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pvWezzKLy1h+z/7dULe+/gX7+yrNxL5UfzJXOaFnS7//AEd0qaPZfx7HqtZxf6PvWn28v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8kXlR7P4KoSf3Gq59v/d76xNTunl/36C9R+oWvmx71qtZyvmn6fdPLZ72/wCWlVuu/wD9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qpP8Abq/H+9jSsqSWby/79X9Gv0lj/wBuOsxmlb3T2tdJofiP7TGltcf8tPuPXMeb5v3aL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y0rX2hPszuY4ntZPl+5VmOXzawdD17zf3MtaVxvik8xfuV106hhUplyXvUXze1Jb3yS/eq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Opk/1VR05OtBmW4JfK+9VmOs23l/5Z1fjlq9QLPm+9TWd1/e/eVTjlqaOX95RqBD4otft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eZ5kD1T/Yv1lYrOwhl/5heovvrVjieSPZ/wA9K4b4H2s1rqnjOzV/LfT43vq2pmZg3mq/2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d/wDx+XX3/wDgdcxocXm263LP8kab63tPtfK+EXiG5/5aapqOyuejuk0uzs7Nv+Xz5K8b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kdPlwcCbT4vt/hu5ubh/9ZP8Ax1cvJXjEKf6v59lULiH+1PB9zDEnlvHPWl4gl82zS4/jt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7i6SLS4X/gt6ZHH9lt0vP8AY31DrF0n9hw7f+Wk6b0qbULpJtLmh/1cklZmntCzbxPqm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e4eq1nfv5exf3fmffp9xLJ/wi9h5X/LOfY9GoWqRahbOv3N70GhN4gsPN1CFP47f7lVvkv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fT/uPVn7V9kkR2/5Z1W0/f/Y+pfJ/pMcDz0AMs5f7LkhuW/eTfx1cu4vKs5tqfvLx99U7T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nzyQI71NqEvl6XNMv7z5KAKeny/YLOG2X/U3H36vyXUlrH9pt38xPuVQ81LXQ3dvL86OD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pfw3tprj78boj1mdA/Q9ljeXjt9y8Sq1vv8Oapc7fv/JT5Ivsuzd/y8P8lPf/AImmqI7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AMuLXyo7Z/wDltv8APq59q/tTULa8b/lp8lUNPl+3+JL/AHfct3+T/cqb/mX3mX92mz5K0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D7TeSvJ+7+4lZ3hv/AETwvc2zffvHd/n/ANurzy+boTo334031T0eLzo0m/8AHP8AYrMCb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IftH+pjg+/XH/ABIl/wCLZ+Nn/g+xTTpXYSSvrPh9Jmf+OuM+NF+ml/B/xV/00sng/wC+6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x47/dZnJfsFxeX4kmf/nz0t3d/wDgFeu+C5U/4R+8hl/d/O9eY/sSWvlaX4kf/nnpeyvQt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yk/1b7K6s0/3k8vhuHLgYk3heL7LrFml0n7mNH2b60rPfrN5eW0v+pjTelZv2/8Atmz1L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v5CPVxL/+xvJdU+eP9w9eefSC/avK0d7n+OzR0SquqXU0vgvTbxf3c29HdKuahEn9n+T9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/AC0Xf5n2PZQBr6PF/wATjVLxv+PmOq2l376pp8N//q/3+x6Ly5fy3ubf7moPsp+jlIrf7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elc4Fnyv3esNF/wAvEG9KytLtX8WyaUn+rmt4P+/laWqSvYXkKRf8s/knqL5NLvPtNv8A8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gC5d3f9s2bwr5fnW+yoNQlS18Spqu/wD487LZT9HlS0vJnl+5cJVa8tZrXwukK/vJrjf5n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SHUNmjafYXLfvIby6/wDQ6syRTf24lyv7yzjfZTLzZqnhuz0395vt3R9/+5U2n3/2XT7+2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gNSHzU/4WJ9pt0/c79m+mR2z2FneXEvmSJG7ulP8L6W8Xg9/+Wl5G+yjS79JfB95bSf66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v/bGlJb/ALxJIfPf5K0tYsPK1WwuIv8AUx79/wDv1DokSaXriJK/yR2WypdP/wCPO883/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UF6i3my68Waqkv+pjg3pVbyvNksN37t7x3R6b4puvK8H3Nyv7ua82bKsa5a/8gq5t38x7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AajND2XV5qFmv3rdEpmn2GNf1JLhPMfY7pTLe7hi8L6rqUP7uaPfvf/bq4kr+Zb6q3/Lx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Nk369o9tbb/L+f53q/rl09+Xv4o49kf7h/wDcqnp+yLw/ebk8uP7V+4ernmudD8n/AJ6O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jNDlSw1C22/vPvvVC/i/d6bMqfu971ofZUsI7O/8A4JEdNlVby/hsPBzoySedHOk6f990A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kMN433I96bP8Abp9nYfatYSHf+5376NQj8qNNv3JP370+SVJtYs/L/d/Z/v0AGuXX2rVLZ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m+jT4rY6g6Qp/o0afP/v1DJKkWlpc3G/fbz1NqET6fZ7F+5cSeelAFS886W3SGL928c+z/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2DR7n5PMm+1bP/HKp6pEn9qWaW/3N+96JN8Vuz7ZN/wBqRHSs6gFCwsPNkvIZX+TfvrS0/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Z5jx3X/jlFxYQx+OLpLf78iI+yn6WPN1Sa2VPL8v599ZgMs7WG6uJpl/49/vpWVcSvqmoX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j1q3l19l0+5Ty/wBz5/kJVazsHtdURN//AB+Wvnp8lZlUyzp8r2unpMskf+h/fqvLaw6X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1/8A33VvT7D/AEd7bf8APJ9+qHlww+du8ySa3RKC/aFnWLv7Bo8z/wAdxD59ULe/e6t7O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/+mlWZIn1m8trZUkkeSDZUMejPdeG/sf8Eb1pzlmreWvm2+xv3b3CedVnQJUO6bZ8nkbKp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Mv/LvAiVP5T/8I/cw2/8ArKAPMP2f7X7V+1wj/wDPTUU/9Ar1fS9U+1W/iGaL9+lv50G//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szxQ3X7T73Cp8kd9N/3wiV6LHs0GzmtrdI9l5Pvn/wCB11ZptA+dyH/l7/jDw/KlhcW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9XT/DcT6reTJs/c6fJsf/AKab6hs4vKuHT/ljbv8AIlaXyaDpcPlff1D9/wD98V5J7xZs9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9/wCeDf8A886uahL9luNNeX948dq89Zslg9/4fs0/1c2ofv3/AOmdXLuVNUvJn/gt02f8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3lhtdLSb93urrfhH/pXjDStif8vSfPXH29h/akfkr+78z569U+GGjeb4r0XyvL2eej1y4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IRoTR6f8Ath2KX/iXT5Gfy/s9qib6+X/Hl/NYXjov/LR9j/JX1L+1LF9unvv+mccPz18x/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SjfvHkffvq8LPmPyanDloQZZ+Edg914kmumSTZHH9+u2vLDzZERkrE+CcqapbzPsj3/Jvr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vPmevMx1T98elR/hhpcSRfPs/1aVT1CL/AEhHX7myprfX0F46fwbEqG8v3+2bFT5JK801K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NHLHFqE3+4lZV5Lfwx3KRf36ht7C5lkd2kk/6aVXszQueb/xPLx9/8CR0R3Sf2wifweRWb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F58/9yrOl6N/xMJtz/wDLCo1A0pJf+JhZ/wDTPfWxJF+7rHjsEh1BP+mfz1sXEv7umECn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bqkv/ABL/APbk+Sr9x/Ws28iSXY//ADzqqZofLv7Yej/29ea3pqzSQTXCIiOn9/ZX5ueG/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B9jv7nz4Y59j/wDfdfpH+05f/wDF4XhaT/WbH/651+cXjT4Ba9f/ABU1WwWzj8m4vX2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9e4dnD6ryTPgc45/b+4fRuqSprPiTR/KSPZqCI6f7lfP37RHxa1vRvjhr1tYXMcdtZ7NiO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tXsPihomlfu5H8J6QiXWz++/3K+YP2hJfN+Onib/AKZ3qJXsZfDmnyHDiqnuHbeIP2c/E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Salc+Xc+IIPtWzZWJ8dPEXif4aeE/D3hJrmS1hjg+1b0Svq7Q9niPwHYQ+dHI+n2qeX8/+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9szfdfETR0uHkkePTtlaYXFTr1vZzLrUIUqPPA7z9l/4yP8S/D2q6bft5+paPZO+//nomy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/AMXU8PfP/wAvv/s9e/8A7LfgiHw58D315Uj+36xa3W9/9hErwT4Bxf2p8YPDCN92S9/g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ktV5Dmrc/7o+qP2uNZh/4Z/8AFW2aOTzNif8Aj9fM37M/7r4+eG2b7kcjp/45X0n+2ZoFh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r58b27o77/8Alp89fN/7L9g938bNEdv+Xff/AOgVy4Op/sczuxn+8wPsbzXtbh9tMkukk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pJf9I2UJ/c3/ACSV8mfUFm4i8qzdtnySVT0v/j83t+8SrmuXX/LFfuVDp8P+ju++gC5J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sre+Felp/wklzc+T89umxK5i0un+zyJ/HG9ei/A+w+1aXeTN+7e4nrnxVTkgRA6eS182N3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vlfaUVNlekSaXNLeTI3mRp/t14V47+J//AAjn7Wdt4PuPL+wappHnp/12rhwNOdX4DPFV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yL/i6mmw/9Qv5/wDvumfsny+Vqetu37v9xDVn9uiF/wDhdltu/wCWelpv/wC+65L4b6pe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xAn+jR3UNrO7/APLOv0ajT9rl8IHx9Spy4nnPpbzkl8Fa2+/547Kb/wBAr4hs4kutLfd/y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9h+E/Edt4t+EGt39q/meZZPvT/nn8lfIuj2v2qO2/ub0R/++6Mop8sJizCpzTgfoX4fl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/wAtI9Oh/wDQK4r9tCVP+FFvuT5PtsP3653R/jd/ZfjCbwfrPlwXlvAiQO/9zZVz9ru6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7955l7DXg0aE6WNizu9tzUT57+D8qf8Lk0FF/5aaiif8Aj9fopZyp/pO395X54/Bew/4vh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qiV+gWl3SWv2nd9z79acTfxommT/BIv3H/LF6ht7/AP4mCbvuR1DHdcw/3JPuUR7PtD/79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cS+bHvqtJF/H/AM86uJF51nsb/fqnH/pUn/POlqAf8s02v89Vry6eL/pnU0ey1vNjfvKr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jo1AypPiNpvlvC00kbx/f3pVP/hMtNkj/dXMcb/7lPuPDGlXVxvaz+eT/bqGTwbpV1FM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cet/ZwMZ85cj8R6b8kf2yD/gdeY/tyW0Ovfsv646zQSPZzwzR7H/267mT4c2cXyfaZ4//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dGlzeCPhXpr2dzvj1S98idHSu7LacJYqBy4qf7mZ8teD/AAlc+LfElnYWqSSfaK/SDw153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W+eGz0uFN7/36+Cf2b7C51n40aJbWc376SfZvf/lmlfZmsfC/W/tE3/E0jj/4HXr8TVIc8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5z6N8D6o9/wCE7N/+eiV89/tIft4P8Jfjxpuj6X/pVjpfz6i6fvK0vhn4D8Zy+E4Xtb+TZ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gry7xB/wTs8Saz4svNVa88y5uJ3d33+ZXyuX4fCxrf7TI92tXrcnuH2r8L/iXpvxa8H2et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4m/Yj/wCrq/478Wf2D4bmT/ltcfIlfOX7EfwC8W/s8+KLrTb+aSfw9eI7/wDXvNXqnxo8R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f+XevOr4WH1r9z8B00K0+Tmmc3bl9U1Cbc/z7N71lR3X+kJU/wBve11T91/y0rJju/K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K9L2Zzla8v3+dm/d/7deP/Ejxb/wlGuOiv/o1vXY/FnxQ+g6e8Nu8fnXH/oFeTxy/ut7V6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OpM2LeX/Q0dUq5p9t9q1i2Rfv76x9Luni+6nmJI9bdnKkWuaf/freoZlbUL/zdUmT+CN9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dUN5F5uqO/7vZvp8f8Aq/8AlpUgM815dQRP4Kmt4nlvNlFtF5VwjqlTW8Xm3CO37yr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+D93T7e6SK8h/v76ZJE8smxfLjpv9n+TeQ7ag0pnlXh+LzdY1L/ru9er+A/3UaJ/sV5L4P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2/d/v3/8AQ69a8Dypa277k+euz/l2faYM2NE8Jfb/AB3o+qr5m/8AtREr1fUJfN1yb+5G9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Nh8YPDem7P3Ml67v/v13mqS/Zby63f8ALSd6zzTaBpw78dX/ABmrbxJdXiQt/wAtPnrqv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Dvdffs03p/wBNK5Kzm/0iG5/55pW3bxPLcb5fvyfPXztQ+0Hyao/zv/z8b0qtpcr2ttC6v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Wbi1S1t4YW/d+W9QySpLbzW0SR/u6xOimX7i6eXQ4YVfy3uJ971papf/ZI/scX7t40+e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+4/55wxpvf/gFX7y1SXZc/wDPwm93rMA8PxeVZ38zP5f3ESoby6fWdUs7a38z7lULiV5U2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qzby/Zbz7TAnmeWmygDSklh/4SC2uG8vydH3/APbR6wY7+bVJHmb7/n7KsyWs1hb3KS/fu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I7jb9/5HoNIDI7pNLs7m5aOSO58zYlHyRXn26VP3kibER6hkle/jhSX78j1ZvIvNks92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Zla3l+y3DpEnmJJBvqyZf7L0u2udn768fY9VpJfstmj/7exKfPF5t5Z7v3iRvv2UB7MfrF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f5/P89/9yodQukv7+abf5nmPspmoao91eal/rP8AQ0o0/S/Ks5t37xP9YlZjp0w0+1S61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Q031NqFr5sn2xf9TJ+7pkcqfY3eL/AJaJVrUD5un2dtF/tvQaamf5X2/7y/PVaS6+1agjt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/wCPjStv7t4/v1BcWvm6en+r/du9AyG88z7Qjq/+sp9vF5sm9f3j3H33qbUJUiuHmZPM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3x6XMn8f30oAPK/dww/7dEcvlXDr/AMAp9xG/7mZU+f7Lv/651DJL5unptSPzpPnoAf8A6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6mktftV477/3O9KZJstdQtoV/5aURS+VHbIv9/ZQaD7iXzbtHX7klMj2W3nQqnzyU/wD1W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W6bKZ/wAu8M3+seT5KAH3G+W3tk/56ffqnHdf6ZNCieZ/BVyP96d+/wCSP7lU/NePzJv9v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/dRpTJLXzdU2fJ/sVZvIvstwiK/z/AH6ht98se/8A5bSfcoALP91rE3/PP50qG3HlaFf/A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9guH/wCmaUWdq91Bvb92mz7lADJJXFvDM3l77hK8i/ak/dfEjwx/cktX317NJKn2iNP+f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taf8AI6+G5m/dpJauif8AAK9TJ/8AeD5/ij/cJH0D8Q7BIvHFztTzHuNOtf8A0Qlcl5v2+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/d7K63xRqqap4ws7yJPkk0S1n/wDIFcxocX2C4+2bPMh+dNj/AN+ufEfxDvwf8CA+SJPtC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50qzp8XlDf8A8sd9M0PS/t9veXLeZsjfyEo1C/8AKjtoV/dpJXOdJTj2RRpCv+sj373oj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/26Li6/0hNv3I33vRJdf2p4gdLf7n36CvZj7i1+3x/vfuW/36muL/AM2z+V/k3psp8kXlW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FULPZLbv/ANO6fJWhp7MuR77q8mf/AJ6UXEryxzJ/zzTelQ291JLG83+rSR02PVm4v/Kkh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vQYlO/uv9D8lfM/36p/JYXEjt+8eODYlGl/6f+5Z/9t3p9x/x+P8AN5nl0HT7MrW9h9qkT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8qb7U9/qCTfvNkdMk86Lw+7x7/O+1f+OVZ0uJJY/Ob7n+orMj2Yz7V5tm6bPk376ZqEv2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5NlEcX39v/LT+5VnVPs2jaO80S+ZNbv8AfoKIfki8nakkbx/f30XEv/EruUb7klPim82R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/AMDqGSLzY7nfQaBHdvL5yfu9mxNmypvK82R/k/1cFVri6+1ap5K/8s4ERHqaO/8AKjd/4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riN5beabzP9Ym96oafvijSHZ/rEd0p5le10Ozs/8Anpv3vU1vL/pkKqn+rT5K0AIy8UkO7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rzdQ+WPy0jT7lTWf+rR5f+Wm/ZWbbQvFHNMv9yszM0rfbFcb4vubHqGzl/wBHR2+/JvSob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P4NlP1SLzRYPF/wAs3+eg0C8univLaGLy44Y60tHun+9vj/ePvrKudQ/4mE3/AC0hjq5o8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/AD0/grQipTNL+1LmK3e5b7kj7P8ArnTNPv8A7Vbu7ff37EqG4uktdPhRv3iSPUNnL5Wno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9j1pzmPsaZck1TydPm2vJ9/5KfJfzWtnCiv5b7/3lUM+bHs/g8yrMl15kkyf6v599Fy/Z0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kff5f9xPkq5J5P2N02RyTbP7lY/mpdSfKvz761fK8r/fo+sTOepg6ZzHxomh0v4N6xNaw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Vlfsx2sMXwHe8lhjkm/tF031sfGSJLr4d+IbZk+T7LvrN/Z3tUv8A4N6lbfu9keo+f8n+5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+pymfO1sJQ/tKEOT7J2clrZ/Y97Wccn8f3Km0f7BYyO8VnH53+5U2l75bjyYf3nmJVD7U8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V/JXD9ernuTyfDfyGl4kttEv9DSaW2+e4eqEmg6PYW6TW6eW//XOm3ujTazqFnbKn+jW6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/ZtknnfcStP7QrnP/YuG/kPpn7Lc2HiCH7O37mSukkuvKjrNk0Z9LvIZm/eJHVyzuobqT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D+axk91NU1nqn7zYyfJVnyoZfuv5iUfYUrXUzMTXLFL+3dJYfMhkrxDx58OptBuHmtUkkh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fut+77lU9Q0aHWbfZsjrmqU+cVOpyHzHZ33lfe8yP/YrSt9lzv2/u/Lr0L4g/BaHy3ms08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ZPO0G82Sp5bx15dehyHo0MRzGrb7IpPm8utKK1/tS3dP45KxLe6S/+7VzT5fKkTd+78uu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2+lvpenxp/rP79U5JfKuf9itvS5Uuo9j/ALzzKytctXtbv/YrM0GR/vI/v1m/ZX+0b2q5b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3EX7ugvUoR7PL2VTjim8zYyfx1ZkieKTfV+3iTyvmSsxmbJ+6j+5TLe68opNu+erOqReVJ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O1/0j/YoAv2V//H/BWkZfNrlYr/8AebP+edbFvdebs/5Z0AaVvL+8rY8P69/pHk3HzpJ9x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PtX/fygWp3N5F5Ue9fuUyzv8A955dZXh/XvtUfkyvVm4HlXHyfPXRCoZ1KZqxy0/zKoWeq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JdJ5v366OcguRy+VJU32/yqzY7qi4lSWOtDM6K3lSWOpP9XXP2d15NaVvf/JQBqxy+U6ba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wtU+JGqr9yTQf/H3q/wDav499TeJJf7L/AGf/ABtqSv8APcfZbX/x+tKPxmcjy7ULV7D4N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087/wDAK5jUIv7U1yF/4I38+uq+IEr2vw78Hov/ADwesGz2aXb+c3+ukSvJxHxn6plPu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v5dyi/d8+tXVP3WufZ/8Alj5CeZ/v1m6X/wATSzSGJfnvHd3er+l/vY9Se4+/b7E+esT1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CHd+7s/tSJU3iC1eXxY7/AMEaOlULy6eKzk3f302VpSf6L9ve4fzP46zAfb3SWHh//nony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P/ia6hc2Ev7v7Gm+N6zZLV4vDcKI/77z0n/4BV+zlT7Hc38T/ADyfJ8lBpTIfFG+Xw3D5X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s5UiuNb+f/WJsRP+AUW++WS2/d/uY96PTJIvNuJv+mn3KDQs6fKkXheG2b795D/6BWbrl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H+s+2bEq/Z/6fHbQ/8trNPnqncSw+Zc+b5ck0ab0oANYsPsHi2ws2f9zInz/JU0cX9qeG3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rfVnU5UutQtpm+/JAk++syzlki8PzOyeYkb/APs9Zmhp3ESSxw2zeXJNb/OlZt5df2Nb3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ErSvLX/irEv4v3kMlrsrHuYvt9vCkr/8AHxdOlAGloZSLVLlNnySQU+zi/wCKTa2/1nlp8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nWGsXm395+4RKm8qSXw/pvlf89330AWZJfsvhvybj92/kVDb79LkS2b939oTYlQ+IPO16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/cTZV/wAUWqap4g025i/5Zok6UGhQsy0vhe5hi+/G9cZ+0hs/4UHrczJ5f3E/8frubfjS7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683/a8un0b4PzW37v/SHtX/8AH66cH/Hgebms+XBTNT9i+1SLwP4uuf8Ap1Suu8F3X2DR0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iVz37LVq8XwX8TzfxyeTAldJrEX2WPTUt0/1b+fV5h/vMjlyCny4CIzS7X7D4T1hIv3jx7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2e/0ezmX/AJZ7HeofNSwvb+Ff3j3FWf8Almlgyf8AH4nn764z6AZrn73SpvK/eJcPUOsf8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ro02JRefutYh01fuXF0ib6Nc/deJPsy/cjR0oAsxypYeF9E+X93cPsf/AL4ot7X+z/EFn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29r/xR9skvlyfOk6Vc+fVNm1P9Js32PXOA95Ul1B5pf8AfesfS5fsvhe8upfvyQPO/wD33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y5LCb+C4n2PTLOLzdD8SQy/cj3wJQA/VIpIo4Zv4LhEdKm8QS+Vo/nfxx7IKfcRPL4Ph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olUNblTENg3/AB8yTw/JQAzUP9A0N7zZJG8cHkf8Dq+9gkuh6bM337hP+/nyVT8QRPf6p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0Sd6s6hvutA0F4vuW7/PQBNo8v8AxNLZG/d/PvdKp2dh9v1OZF/1NvO//fFXNQiSLVIZ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Uzvi0OFIv3c14jwf98UARWf8AxObe/uW+5cbHT/vvZV6Sb/SE2pHGkn7iqdvF5vge5hif5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eJdkQhuYv9TG6UAU/EkSf6MrJ+5j+5/v1W0+6a1keZv8Aln+8qfxRa/6PZ7X8xPtXz1Hq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93fveswDWbDzLh0Xy/sdx+/dKs+amq6fDbRff37KNUlT7RpsP+rS8tXemW9q9hqO393G8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Kcd0+s6f9h/55vv3/AO5Wlp8vm6hDNs/c/cqHUJYbCSbyv+Xh/Ip/gf8Ae281tL/fdE/74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ZpdY03RP9Ykj79/8AsUy3izrlzu/eWdv+4+erNx/xK/GHkyvH/wAS+BE31T+fVP7S+z/6n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D/pXiBE/5dvJ+/TI/9Kt3eL78c/z/AO5UMcv2Xw28Kv8A6T99/wDcrS8P8aWlzEnzyf69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2XWoW0K/6n787/79WdQ48UPZq/8Ao1vB9+qmoSvdRvNb/vIbxEqW48nRtPfzX/fXGx3/A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Ps+0r9+OdKs3l0l/4gvPK/49o/303/TOprP91JvV/MS4fY6f8ArK0+LyvAeseV9/UJ9m+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ifVLxNY/1fl/JVmOXzbeSZf8AbgrKuL97CSztrX7nkbHrVvNlrqDWEX/LNEf/AIHWYBeRJ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7ok//AH3VOzlm1TxHZ/Z/uWcDo71Z8WRP/ZbzL/x87ER/9yodUuv+EcksEtfv/cnegC5cX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/wAs59lVdDsPNuJoZU8x7iDfv/3Kk8rypEtl+/efO9P1S6fS/D/2zb/pNvAnyf7FAENnr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P/PvBs31W8N3T3+j3m792+93T/vuiTS0i0PR4f+XnUEd331N5v2/S0s7dP9J+5vrM6Cbz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n+sf5Hp+j/uvJf+CNPnoklSXVIYV+5Gmz/gdQySvFJ/Zuz57jeiVtT3M6mxzH7H+lvdfGm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l7vrtNPuvtVveXkv/AB7bN6f8ArA/Y+l/4nGtw/x2drdPW3o+z/hE7lG8uNNjpXTmnxHg5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heap9luLBIvv3CI+ytu8D2HiCzeX/U27/crB8Hxf8TSFLpP9Xa/Jvq/b3X9qafczS/et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eQe8aEWqTXWsaw7J5aWfyJUunxebrHy/6mSD50rK1TVHsNL+07P8Aj8nStKSX7LrEP/Txa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/DcsN1H5yvH52x69l+Ccf2nxfY/8ATTYleEaH/wASvS7CZf8Al4+/XuP7OszyfELSLdk/1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eB4ucVOShM9E/aLkSXU9Tj9o6+a/jHfpf6hZpF/yzg2V9GfHz974s1qFvL/1e/wD8cr5t8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P/wAsKzwJ8DH+BA1fgfazfO6x+WldneWHm6h83340+esT4D2v/EjWb/no712Fxa/8TS5/4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7466P8MwY4Vik2VN9lxverlnapdedu/v7KH2RRvuf/V1xmpT8rzbeaq1vF/H/ALdXPt8MV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Ss3R9ZS60vzokk+/QaFqztU8yb/fqPT7X/iaXn+4lZVnr00Xnfuf9ZM70+z8Rv9suf3Mn8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KP8AtD/rmlTSf6vfWVHqjxXkz7JPuVf83zbNHX/lolMCG/lfyKoXg/0d0ar8f72N0rKuP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b61pgfIX7alhNafEyZ7d/n2QvXm+rypYeILa8XyI3jT/XbP7lewftj2CXXxEh2/8APqj/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3/tgfEGz8B/DO5+x3MEmpapB9ihRH/wBXv++9fpWR+9CED4/Mfjkc78E9e/4WNqnjDxP+8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An+4lfPPx8/5Lx4qdvM/5Cmz/ANAr6Q/Zr0J9G+B+go337x3n/wDH6+afjpL/AMXk8VX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r63A+5VmePiqfuQPsr/hXP9g+G0eK8kj8uBN/yf7FfL/7aFg9h8RNKRn+b+y9+/8A33r6K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fdeH4baWaON9kO9N/+xXy7+1h8RtP+I/xUS8sHj+x2+lw2qVy5fCaxN5l4ycPY+4e8fBu6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bIyfPHpd09fN/7Mcr6p8bPBm1fLf7Vvr6B8ESvYfsZp/yzePQbr79fPf7MdpNN8aPCv2P/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urDfBWmZ1vjon0z+2RfpF+z/4k/uSXUKf+P14D+yna+b8cLDanmSbHr1H9siLWLr4T3j3i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/wDnn9+vNP2Q4v8Ai/Gm7fueRN/HUYX3cBM3re9jYH1RZ2reW+5/9iq1vF5UibvuVq28X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qGqWrxSfL9ySvkj6r2Y+4i/49n/j3/O9XJLVIrhP7m+q0l0ksaIyUy8unij/2JEqvZh7M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nX958/wB+vdf2e9BSLwWkzfckd9lfP2oXT/Y5v9yvq74LWCRfDzStvl/6ivLzT3YBTLni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8tE2b971+ZX7RHxp/4S39riPxDZzfJo97DawbP9XIiPX2Z/wU0+LV/wDCr4Iaamm/u7nXL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BX53eGPDk3ijxZo9hbp5lzcXqf9NP4/v173DWB/cTxMz53OK/v8kD079vW/8AN+PkO1PM8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7rldLtfN/ZX8Wu37x5NXhRP8Afre/bUuk/wCGgPJ3/wDHvpdrA9M8B+Drnxb+zXqltbv89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6abK+soe7honhS55zkYP7M/jKbS/+Et0G4f8A0fUNLmnT/pnsSvOvDf728hjV/L8t0/8AQ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gi80aPxBqtxD5aW+kXUH/AAN6808J/wDH5C/7uR5J4U/66fPXRT9nafIY1Of3Oc9m/bUi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0XmQzSaRD86f6yr/ij4oTfEH9kuw+1P5l5p+tpavTP21PDl5/wszw7eRW0klneaOiI6fv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eeA/2b0ubqGeB9U15HSF/wC5srjhyTjSmdXvxUin8C4vN+PHg/8A5aJJqKeZX3VcRfb9G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b6+Ev2e7/AM349+Eo28yRP7R3197eG5Ul1zZ/BI9eFxN/Gid+TfBIs6XYv/wjdg7L88cCI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61y52/u02JXQ6pssNUuYd/wC72Vm2cX2SSbb5e+Svlqh9AF34j/sa3R2+59zZWhJ/fX/fr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33I6ufaki+SsQIZNn9oTJ/HsrH8QXflbEi/efPW3HYJ/aCXP/AD0TZXOapL/pGz/nn9+t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7Lbw3m/5LNHneuM+Ff7Reg/FqB0s7i1jut/3N9dh40la1+H+vP/rPL0u62f8AfFfm/wCDN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bXlndSWslvvfelexl2B+sU5nmYzFTpVD9JvD909zp7yN/frw3/gpB+9+Efh7+/wD2v9z/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/CXi3VPAel39xc+RNqECXWzf/AH680/bgsNb0b4f6D/aj70k1F3T59/8ABRltCEMbCAsVW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2M5f+MmPDf9+R3+f/AIBX3hb/AL28/wBuSvgb9kOK5uvj7oL2fmSTR+c6f9M/kr66uPFHi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aGSTzHf8A5YV1cTU+bEwRjlf8E9X+HfjPTdG0uGzuryCO5kf/AFPmV6Fo8uPnV/8AbR6/L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JYfHC/jlvp7GbT3TZCn+rr6z/wCCe/7XM3xQ1B/CuvTJ/bEcDvB/00/3K8THZHOnR9vA9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/Zn1X9qmtYJHkf5I0rxbxJrP9s+ILm5/269F+Jmvf2X4XjTf/AMfHyV5LcS5kd/8Ano9e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UJo98uoJVGS6/0h0aT/V/+Q6t28v/ABNPv/6uuV+IGvf2Dbu/+reRHr1KcPfOSpUPMfi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y52v8kf3KwZP3WxPM/gp/m+ZcO7ff+/UNvv8AMR/4NiV61M4DSst8twkLf8s3rYj3/wDCQ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sGz3/wBoQ7fv+f8APXQ+b/xPE/64PWdQ0KdxF5vzr9+iO28rZT5Nn2dJl+5RZfvdj/8A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91H/z0qazieWJ2/jpY9ku9KsafF/o/wDy0/eVgAzyvKk+/T/KT7+xPuUy4i80f9c6sp/x7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8H/6VeXO7y4/371674LiS68nzXjkrx/4f7/tlzCyRx+ZO/wA//A69d8F7Lq3jf/WPH8leg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Cz4LsJLr9oSzdv+Xe6R0r1e8l+1eIP3v7z53f/wAfrjPAcSS/GTw8+z/Wb3+T/lpXbfZUl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t7v8A+P1GafBE6OHfjq/4zU8t5Y3Rf9XIla0m+K3hmZ/9XVPT/wB7o32ln/1afJWlp8Sf2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0+d6+cqH2gzVJfNvEf93J/HU1nE/+pt0/1fz0y30Z7/7ZNL+7TZWx4TtZJZJoV/ufPWJo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3s2eP/SHd99M1S6eLw+8Kp5f8FXLiwS1t/OZv+WlQ+IN8t4iL9yNErb2Ye0MSO1S1t3TZ8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D+np/wj6bU+eP53qtZ2v2+PYqfPG/3/8AnmlWZLp7XfbRfu0uPkrGZoUPGkrxSb1/efaE+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fnl+/T9UsHuvFENhF+8Sz2b6ZB+9vUSX/AJZu9Zm1Mhj2f2pcuqfPH9yi8l8nT98v346Le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343+eq2uS+Vp77P3jySb6zNdRfsvm6PCrf8tJPkSpLOKSWzS5l/efP5dSSRebbon+r8v56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bzNmz/x+gNRlwFtY5pl8vZcJUkUv2q4+55cOzZUGoyvFb2sMvl7/AO5U2l/6fbomz/YoD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XUIYf4LdN9Ed/5vzr/wA9/wDxyjzobDUIdv39/l/8Ap8my2kuZok+Tf8AJQMJP3WoO6x/P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X+hxp/wA833vT45PKs4blk/4+N/z1Drkr2uj+dEn76RPuUAMvbqGKzvPk895NmyoY98tvD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+zfVm40v7BrltD/rP3CTvTLjZ5fy/ct0oAmvLr/TIfKT5PsuyofKSwuIamn/AOQeiL/rv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r5u+aX/U/coNAsovK1ze0n/HvUceyXZ/yz+ffTbf/AE/7ZM37uOR/k/3KfqFqmjR+dvkj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oALiJPs9zM33N9Q/PdSbP+WMn3KhuInljhs2+/cI7z1Z85La8RN/yWaUAPt5fssd5bL+8+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W/wC9uE83959oTf8A8Dqaz/0T53/5aVQjtft+uJ+8kkht/nSgC/HvutU2S/8ALOi3ukFtb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G4leXUJv7kfyVHHL9l0+ZGf8A49/noAkkl/eXM2z/AI+J9lP+1P8AY4YYv3fz1TvJX+xpC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bk2RXCOqfNQBPqE3lR3L/AMcb14z+15/yEPDG7/lnBN89ex2e+6uJvN/ePvrxn9sT97eeG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/ANAr0co/3mJ4PEn+4SPddU/d+A/DEy/6680Gy+f/AGKoR7/L3qvlw+RU15Kl14D8B7fuR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teRPdeE4ZovL3/atj/wC5WWI/iHZgIfuIGlqF0l1Z6bYWf344P3/+/VPWPJ/tj/lnJ9jSi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SaJJN8exP+B1W1Cxm8y/3J/rJ96f7lc52ezKEe66t0m/56O6PV/S5f7L0ea5/juJ9n/AK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88r/XfJVO3iS/8n/vvZQUWbj/AEXS7l/3m+4/8h1W/wCYfMn/ADz2Vc1SL9+6fwXCI6VT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/eeY9AE1x+6ksLOL94knyUy3ulsPEmpPL5cltZwPB/wADqzo90lhq6bvLk+z/AD/8DrKji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+4n+egWpTtv40/1b/f8A+AVpW8aWFv8Avfv3H9ymafapFseXzP3ibKLiVP7Utt3mSQx76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XTEVn8uaR3fZVb7L5ulpbRfvPMo1C6e61Cab/AJ5/JsqbS7ryrhE2eY8fz0AXI4ktbOGzX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xeb4bvH/ANX+/wBn/XSpopU/0y/lfy/4KoahK8WnwwxSfLv3vQA/T7pLCN0/1nmUzyni0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HpnlP9o+X7sj1c0+1fVNYvJF/d21um96zArRxfarjev35PuUf63Q/J/j8/wC5RZzf65/+e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83/SdvzxwfcoALyL91bf9M99R3EP+mQ3P8Ef8FSeV/wASuGbZ/rHo81Jbh4dv8G+gB/mpL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q3+Sqif63/lnvqx9qS6jto4v+Wj73qEHEnnfwR1oAahK8UcO1PLaOSppIv3k0Kp5fz/f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f8vD/ACbKXzfL/wCmjyPvrMCFI/Nd0/1aSf36s6fN9l0/7/mSRz/JVeSXyrib/lokf39lO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+T79aGZcvN8smz/WJ9+nyS+bGifx0+SLFxNN/zzSiz2eWn/fdAElvsljeH/gdVbjfLHcu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/AEWR3X79FxL9l0+ZF8uTzPkoAp28X+pfb8n8dbckSSSTJs+fZv31leV50b1c0uWaW8R2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K8c2v9qeG9eRv3nmWXyVz37P8v2XwnrdtF9zz7V//AByut1y1f+y7928zf9leuP8A2f5f+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yzSGvUwv+7TPmcdT5MzpTPQtPlfRrx0X95NJ8n/AKreUn2f5n+SR/np95E8V3DN/F5G+m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vcV5Z9ETfapv33lfu/40qtJ/oF47s/meXsqb7V/Z8bzS/vPLTyazb3zrryXZ/kk+d0oK9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YOqWHm/d8yP/AHK7OS1QfwVW/stIv4K/VPaH8onE/YLzS7d3ieSRKuafrz3Vulat5YP8+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+yxvWgFy3l82OiOLyvu1m2d/NYXnkypHsqzJqnlVoZcjLNx+9jrj/ABr8KrDxRp7vEvlzR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PetM0+682437/LSq1GeCeIPDlz4S1DZL9z+B6fo90l/s3ffr2zxh4cs/Ftu8cqfP/BXjP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CNQfckkkO/wC/XlYqgehQrcxfsBNa3m/+Ct7ULVNZs/mT/V1iaXdJdRp/00rpNL/dR7P4K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zdzG8cmyoY7p/wCJ629Y8kXGxax7u1/eSbazNBKkjkqn8/mVZt5azNCaWL7VHsqhHa/3v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V4pH/ALlMvIv3dAGFqlh9g1Df/wA9KdZ/vdn/ACzre1CwS/gh31T1DS/Kj+VKCvsE329BG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kv+/TPsvyLueq15vik+b7n9+syS5HL5X3fv1vaPr0d1bxwtJ89crHL5vyb/nqnqG+w+dXo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fRb3/AJX3n+esHw/4tjv7dIZfv0Xt1JFJvrspzMah08d/T/tX7zfXN2+s/cdnqaPVPN+69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n0qzZ3/lf7lc9/aieZtp8mq1pzgdVHqkP8L1vePLV7r9mdLO3X59U1dN/+4lebx6p5Unz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CfwZDL9y4nmnqqc/tiVNznyQPlr44fGT7J9j0poZPs2lvsR9lZUfx4sL/AEez+T543+euk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iSZHh8z599Mj+H2jyxputo4/+AVH+zTPtMPQzKlT9wytL+NNna2buqf7lav/AAtDTbrWI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G+f8A36hvPhfo+qRukUNQ6N8G7O133O/5P/RdP/Zjf22ZR+yX9Q8d2es2/wAv/Lu++rmqe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/ff6yDZVO3+Gum3+/c/lp9z5KLj4c6VFJDum8zy/9up9hRn9sf17MI/HA3tH1m2lt3mZ/M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Z3MNhJc2yv+5j+em6f4Ds/sbvbzf6v5/v1Y/4RJLXS/OW5j/3Kn6rQ/nL/tTFfyDLfXoZb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f7lP0+6T+0Hh3/JHJvrmI/hLqsOofbI9Q8xJH3+TT9U8Ea1dSbLd/L8v79H1GH2JhTzqvD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1Ha6x9qX93/aHyVm6/apbWc02/wAx/uf8ArKuPC+txafCi+XJNb0W+g6xLs81PMo+o/3z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PrF/5Wl22394mzYj/APPOmaPsv7O2hl/1Ox0nqnH4X1K6+zQ7Pkt/7klcxJf+J7DxBNZrY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m/wD2Kznl8zSnxFS/kO20eX7BbzW7eZ5m/wCT/cqnpcaG3mf95J5c+9KzdHuteuvEF/cy2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jrE0P4jX9rqF5Zy6VP9l+4j7Kz/s+ZvDPsMdnJf8Alap9z55Pk/4BT9LifRvEj23mf6NH8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QS61x5mtp4/s//TB6bb/HOzlt082GTzvP3/cqPqUy/wC3MN/OdxeXX2WS5uf9XDGn/odTa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3Lf8APrsrgNU+N2la9ZzQqmxJK1dH+Jej69Zw2cU0n2m3ej6pWN/7Vw38508kSSaW7xP8+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x/awuftXwauUlTzHj1GyT/wAfr0O38UWejWbpv8x4/nSvMP2wNZtrrwXpsNq/mfbLqF3/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41oHBnGOozwcuSZ3n7OUTxfs96lMr/6zUU/8crpLeL7LqFtcs/7mPemyuP8AhH4y03w5+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y7yS6d9lav/CZWEvhOZ/O/fRunyf89KjFUJzrSOrJ8XQhg4QczYTyfN1J/wDWfaJ9iP8A8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v9qSfvf3c2nwbKwdH8UabFI6M/wDq389Hq/eeI7OWTfa3Kb9QT565PZM9ini6f85WvLr/A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0bpP/wCP1q3n73U7+5l+/HsdP+mlYmsX9t9nudlzBI+9N/z1pahf/atMR4n/AOPiB0o9m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09h4bh83zJEkdP+2fz1s6fL9l1DUtSV/3NxJs2VmaNLDdeS8rx+THZbP+B0/S7prWzms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7/wCxUVKZp7QfcRJqkmm2bf6ze77/APcqG4meLUNST+Dz97/98UW9+lrZpcr8/lv87/79M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vyW+/5/z/AO5QamxHL5sdnNF/yzgRHSqEkSXXixNYl/dvZzo7p/sVcjuk0aW/hX/UyfJB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HM+/y/tDpAlc5ept+JLD/AIqy5vIv7mx6mt7pP7IsEb9386JVPxRL9gvJnX959ogSpo4ku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aW8H2pH/3KA1L+l/6LrGtw3X+p/18FYklq+syaO8X7vy/3+yr8d+914b85v8Aj5kd0+f+5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ZLa8k/5Zp5Gz/Yo9mGpDHstdPv4V+/JO+ytXUNtrqlnZy/6m4tUnf/pm9Zv7m/uJkX7+o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Uqb9Zjv5pfv2caJQQRWf/ABNPHiW3+r02Sd9m/wD3KpyS/wCn6rbMkmyRPko+3/YLKZ/9X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/AO3/AB1fvIv+Ql9o+/HJ8j0ATSWv2mOzhX94+zyEp/nf29JNMv7t7N9jpVOz87Rv7NaX7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Ks+V9g8J3OpL5n+mPvf8A77oAp3kv/ErTcnzXHz0yzv3tbx9v344P/H60riFJv7N8hPk37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+NLx5fM2R79lAE2sWr3+uWdyzx/8AEwgff/wCmafsljhRf3cPkbHqzrm+11iztok8z5/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2D+xtYSw3+Z5jo++sy9SGOwWLxI73H3PI2U/Q5XsLe5jX/l8R4Eq5f7ItQ1KbZ/BsSmeF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7r928aVoGpDo1q/8Awi8O1/8Aj3n+yvRqlh9v8QOkv3PISptH33Ulzbf6tJH896ZefudY1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iUDLPh+683WEZvuSb9if7lZtnE9zpVtbRfu0+27Hq54bleXZfr/q7d32VDHdJFbzQxfvH8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ucB8cUP9qQzL/wAu6PHTNPif7Ql5K/zxo6VPo9q8sc038Fmju9Vby6+y2dtu/wCXh99AF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4TsJt/lzfaoXen3Fr5uoJ8nmeY6P/ANc6fcWr3+lTPcf3/ko0+R7qRNv35E+d/wDYoAp3F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/wA83+f/AHKm8SXX2/w/9s/1bx7IP/H6oJdfb/t10v7uHfsRP9urMlrJrOn6hbM/lp5G+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L/7frCIqeW9va1f0e1TRtPv9S8yORrfYiJ/z0d6pyf6LHbbU/fXFkiO9XNVtX8uG23yfv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gCHwX+61B3uE/1c/33/3Kfrl++l6onyx77eyd6huLpP30P7yPy6h1yV7qRLhvuSWrp8/+x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DMf8AZL/da5r3z/NHoM7v/wADeuk0uL7f9lRfub9mysf9lfRprXSvE+pN9yPQf4/9t61P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PL/x8/wCoR3/v1tmH8Y8rIf8AdCSO6+36fc36+Z+7n8hP9yrn2nyo/JiT/j4/cVTs7D7L8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bzp/6HWldxQxahazf8u1vPXCe5Am1CJLW4hh/5Y28HyJTrf8A0WSZ7hv9hKbrlr9pjtt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rm+/isNsn/LdHn31zzOiBvafYPLcW1n/q4Y6+if2Sbb7f8Sokf52t4EdK8It/+Q5sVPnkg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99/Y4H/F2NUhX/l3fyf8AxyipT/c8585nlf8Aczj/AHDY/aAv1HiHWtr/AD4dK+fPiBYeb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+5Xsfxz1T/ip9UmV/9ZNXjfizVLa/0O2RZP30dcuC+A+QlpThTO3+Dd15XgtPk/1bvWxq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xJ/rHqH4L6X5XgO2dk/1n9+tiOLEbfJ8nn189ip/vpHZT+AxNLtZpYH3fJ5jv89M/sub7H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/+Qcv++9Ef73R0/3KyNjB+wf6PC9HhrS4YtLf5Kv3EXm6Wm3+5UOn2vlaOn9/ZS1ArafEn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3xUNnslkuf8AfqzZxf6HDVTR9ktvcv8AwSTPRqAqf8fs3+4lT+b5Nun/AEzplvKn2y5/4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/AEdv+mb7KYFyS/8AKfy6zdU8zzH2/wBypBL5XztVK8v/AN2+54/Mrpp0zM+V/wBty1fVP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9n+0ae6b3r83Pjpa6rpfjS/0rVppJ7nT0/cO/9yv0v/bM0tNV8WWdyrx7LO1evzx/a0ukv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q3t9Phgn/AN+v1bhOf7vkPjc+h7/OfQ/wT2W3wb8Kv+7/AHenJsqHUPg34b1nxJNqTW1rP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/26yvgXa/8Jv8B9E23PkJp+9PuV0mj/DnyreGb7Z5dzvq51OSpP3joow56cfcPj/9oi1tr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a3SONLedIET/nn8iV7l488L+DPhz8O/DevazbR+dcWsMH3PM8z5K+e/jxavH8YPGHmvHJ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nnX0hrHwR/4Wh4H0H+1rn5LOyTYn/PP5K9zFVoQpwnM8nC0ZzqThCJt/Ei/0fXf2Z9b1L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t9E2IiP8A6uvAf2P/AA4+qfGjTXXzN2n2Tz12HxN8Gv8AAz4N39nZ3kkmm65Olk8LvU37C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4g1iLy9lna/ZU/4HXNGpy4Oc0dU6c5YmEDsP2zJUuv2f7z/ALCNrv8A++68c/ZIi8348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k77K9d/bU/wBA+B7u3+puNXtUryX9jv8A5LRM/wC8/wCQdPUYX/kWTDE0/wDhQgfVEd+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PMut/wDf/gpuly+VIjt9yP56g/21r5U+qJbP/SvvJ5fl1PcfvbdE/wCeb0afK/2f7nz7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e/dJ+831oZlC8/wCQW6t/ub6+ufg5/wAk303/AK9Ur5JuIvK0NNj/AOs319S/BPWUv/hXp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NleVmnwGZzH7WHwb034++C4dE1R/kt3+1QOn/ACzevCvhf+y/o/wWdLz95dX/ANxN/wC8r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8qJXm+qXSfaETf88clb5biq3sfY855uLoQ5+c+G/2tL9NV/aH8Tu37z7O6QJ/3xXpf7N9q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Fv3DyefO++vCvjZrz6z8YPE9+zx7JNRf/AOIr6H8PRJYeD9HhX935dkm+vusTeOFhA+dwn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l18L/ABIyp/q7Kavmnwvpb2uoaOjf8tJ4fn/4HX0trkqR/BvxUq/6yOymevnXR5f+J5oO3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/wOry/wDgTIxv8ZH3JeWFtrNxDbXltHOlvs2b68i/bt8mL4Z6DDEnlpJqjuiV7HqH/HxNM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/twS+b8P/AA9/q/8Aj9d68bL6n+0xOnFfwDyL9muXzfjz4VRk+S3un2b/APcr7z0O6SK8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fs1/vfj7oL7P+W/8Ac/2K+5Le/wDst5537vZJU8SfxoFZR8B095L5tw7r/wAtKpyXSfbN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k/d/crB81/M3tXzNSmfQHSRxfu/8Anp8lU45fNkdKNGunjjfd/wAAqG3un+0TOqVn7MB/2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/5Z/wVg6pLH5j7vvyVc1zWfNkTyvv/wAdZXz3Vx81aUwD4iS5+F/iH/sFzf8AoFfnF5fme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ZX6I/FDn4V+J/+melzV+ctnK/9j/7GzZX2HD/APDmeDnHxwP0j8DxeV4D8Nor/wDMLh/9A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DN/xa/wAK/wDLP/iaOn/jle2eC/3vgvQf9Xs/s6H/ANArw3/gpAfN+HfhJf4P7Rm/9Arxc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V/up5X+xH+6/aU0Hd/wA8Jn/8cr7njiS61hUZP9W++vhv9hf97+0po/8A0ztbqvuS3/d/P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+JP8AeScr/gnwT+15L5v7THiGRfM/eOle0/8ABKf4Xp4o+LGseJmm+bwnCiJ/0086vEP2r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HiT/fT/0Cvpz/AIJEXX/FP/ER/wCON7VP/HK9PMJOOWHDhf8Afz6B+MmqPL4gtrPf8kab6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Vq+MNUfVPFk1yr+ZDv2JWDcSv5j7f7+zfXx9OHuH0Fep75NZy/wCmu6vJXm/xc8R+brENt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769Cs7r7Lcb2eP92m+vCvGmsvf6xNc/79dWEOOoVpIvNjf5/nkogi+5uf5/uVJbzebbp/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Yif8APOu72hHxGrpcXlXG9v8AcrVuYvN1B0XzPub6zbeVPtkKfu/3j1qH/kIP/wBc6ksr/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9yn29r5UfyfcjqfyvK3/JViOX93vrPnNCjb2v2VJtvmff3063le10eF98m/ZVz/gH+/TJ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c4EMd15Mn/PTzPnp9vslk+X79Qva+Vsot4vstx/10SszSnT/eHj/gfZ9omf8Ad/69/wD0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91P4K8l8B/wDH5NtT+N//AEOvYPh3/wAe7vL9yN69SP8ADPrcPsdJ8I9kvxkhhneTfbz/A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i83f8n7yN3T/gFeUfDO6z+0RDv/5Z31eu2/72S/3f7f8A33vrHNPsG/Dn/L3/ABl+D/SrP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JL5WsO+z5/uJWboeyXT5kb78cD7H/wCej1fs9+qfaZv9j5K+fqH3BZ0+V7+fZv8Ak+dN9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stvvV/wB9J9+s3S4oYo7aH/WPI/zvU9n/AMSaSbc/mPI9SZ1C3rEX+hum/wD4+H8+q1xd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+s/gqbX5UikhhT7+/Z/wCptHiT7Zsb7mzZVe0Myto1r/Y2jv8/wA8ib3rN1TZdf2b8/8Aq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Hvv3P/LaT+OobiJPt6Q/880+esKlQ7KZN/an2S4byk8y5uPkqvo8XlaheXlwn/Hu+zZ/t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tN437tbfZs/36h1SV/7Quf7kjpP/AMDrA69SHVJXxfv/AAUz5ItH+zf6yaOD+OptQtXt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7j50pkcP2DxRCjf8ALNNlAajNHl/eI8iSfc37Ep97a/ZbfzlT599Q6fdPdXFzuTy4bd9i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nww/8tt9Aal64sIZdUtrm4+5GifJUNnvOoPtf/Wff/wCmdFxE+qXnkx/vEjRHo1T/AEC8m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On+5QGpDqEUP9uXPyf6tN9Qy3Xm6HbIz+X8++pvkl0/Upm+/ImxKp/wCqt7bd/wAtPuJQM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xCkSfJZ0eIP8AT9PSb/V/wbKhvC/9oX7/AOr+zpsp9vvv98LeZ5MaUGhD5T61eO//ADzT5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i0eb/AJ7XHyU//VWbwxJ5b3CbN71DcSpFHG/+sSP5KALOnxfu0T/ltJ/BWbced/wicKfwb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r+l3Ty3Duv39+z/gFFvav9nmSX7kd19ygCtJFDa6hDbL/AMs08jZT/EEq39mkP+shj2f99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VLl1/ub9/+3TJJXutLmRfM326b6AGXl+/9oTOv3/uUW8SWuj3Lske/wD9kp9vE8Vv50v+u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EMO/5PL+egB9vL/xL3f8AguE2JTLjfa6XZ20X+ukTe71Zk2fY3/6aJsSqFvdvFZwo33/u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b7N5r/wCs/jqHWP4I/wDWPJ8j0zUJftVxN8/7mOpryXzdPheXy98bo70AXNQlS11yZ1T5b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xf2hZ/af499Ot4nuo5prj7kb7KnG+K3SH95H5iUAPkifzHmX78cfyV4/+2Ja/ZdH8K7/A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3f/gFex+V51nc/wDTvB8leRftcSvLpfhWZv3nzzJ/45XpZP8A7zA8HiX/AHCR6j53lfBfw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KQJ/33T9LlSw8PpZ7PMeSf56ht4n1T4T+BoVf5P7I+f8A77p8f+reHZ5k2z5658V/GmdOW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Djf+w/lT99HO7/8AAKPEl/5Vmjr/AMvCVDYXT2N5/wA80k+TfTNc5vEtl/ft/BWJ6IW8q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/Mk+5Ro8TxSXO1P4NiVDp5f7R5Mv36d5r2t5/y0jks6AJPktdD3yv/wAeaeQlVrP97/2z+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bAm3/l4fz6JLDzbN33/7CUAV7eXy7bez+Z9op2of6BH837v50TYlPt7WG60qaFk+ePZ5F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IU/jj2PQAeU8tns/26hkjT+y3vP49+zZVm8j+1SI6t5fyb9lM0/Z9nfd+8TZ/wCP1maF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/+ejpU3yWt59p2f6xKp6pvlvLOFvvff2VZ1DfdfdT+CgCaPS/N0t4W/efaEovPJikh3P8n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9/wDrv+We/YlULjfLrD7v9TsoAfJE/mJNt8tP9urmj/8ALbd/y+fJUN5dPdfJ/wAsdmyiT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+Wlv8lAENvsutPT5PL8z5HerMl1Da6pDDEnyR2r/fqG4iSKzSGL/fqa3iSXfMv7ygCgks0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kbu9P+1PaxpNs8x/uPTJJftUk0y/ct6JIpLCN/8Alo8kiO//AEzoAfb/APEr8l2/5ab/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nit/9iR/nSmW++WzdG/d/Z6fcyvdSW0K/u60Afeb5dUs0X7lvUNxL9qjR/wB3vjnqzJf+V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VaOLyrf5k/wBugB//AD8vs8zzH2U+3/e3KJs+eN6pyX7/AGd02fPI9XNP/d65/sbPnegC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/L+fZTNL/wBYn9+3+/R5X2qT5v79M0+6T/hIJkZJNkn/AKHQZk3m+bcTP/t1ZkiSK4uZn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OP91HMi/fkf56NQl86N03/PsoAmt/9Ym+rlxL/plz5X7tI0TZ8lZsd1/pmxfubKuW58qz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z56AGapF5ulzJ+7/1D1xnwDlh1mTW9KVZI/s9r8//AH3XZ3H+oufn+fyK4z4BxJH8QPFTq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/ACV6mF/3WqfO5x/vuHmd5/aCfbHf/WJbpsot4klke52eYlun3P8AfqHS4oZY0ff/AMfFW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ba/8AHXln0xW1C1e60fztnyyPsqnqkiWElrCr+Y+ze/8A0zq/qOs+Vpem20b/AMfz1lfZ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np+4eswgffMf+lR76MpsrnvD+qXmjSfY9STy3rpEiSX7tfqB/KWpQeLzazZLDzY3T/br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sHtY3etIVCDB1zS0+zp/frBktZopX3fu3rp7y6S6dIahjsIZd/8ArJHro5wObt/O+5LWl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GsaM8vz27+Y9U7PXXtf3Mv36r2gGlHpSRbPno1DQbPWYHhuIY5KI7p5fvPVzT9kv8dTzGf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hV/YP+k2H3a5jS9UeKTZL9+veLjyYo3Rv3iV578RPhyksn2zTf3f+xXm18L/IdtDFHAXl1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Vfs4kuv8App5lZVzdfZbh4Zf3bVNp1/8AZbivNqUzv5w8SaW9hJbbU/1j7KilsHtJPmSuw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9asf7v7lZOqRP86Vzm+pQt5UljokiqtcRPYyUJfp5mysxlyOKobiJ4v4Pkqz9rTy1daZcX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QBDeWsd1bptT56huLDzbPY37x46s6Xdeb8n8FTXf+roNOQ4+T91I9Mkullt33fvK1dbtU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64uo4o6AgULi/e1kfb+7rYt/FDyx/vfv1g+b5sj1Db3+bj/Yropk1DoY9e83/AFtTR3Vc9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0z7U8Xz+Z89ae0I1Ozs9Z/d/7dTSa89cTHqk39+rn9vTRR7G/eVp7Qy9mdVJrLxSfMnyV7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E/CqfwWeief8A9918tf8ACRzS7EZ/M8x9lfUvxIl+y28yfwaXoiQf+OVUJnZhKP7+B8065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43+puE/8AZ60pD52l+Svmb/79U9Run1TS7ZP+eibEq/b3X2XT9kSfPJ8m+vNP0+nsQ6Xf+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cfu60r/Zo2nzWzffvH+SsrUIv3elw/wCrffvetjUIvt8iXjeZJ9jf5KDeBWs4nsL2FJf3a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LT+z7aZf3j/ferOsSvr2oJt/dvG/yU+8lSLw3s/j2UB7MzdHleK4mh/1aXCb/AJ6h1yL+y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497pVzXIfK1SwaL7mxKf4gsEu5Jr9vvyI6VPtA9lTCOJ5YJpt8myP7iVZs7ryrz968n+kV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6pP/AMtE+5RJsm0+5uF/5ZvR7QPZUzV0+Xyri5+fy4dn7us2z1l5pIds0myR9lTXkr3+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tm96ra5YJYaHDDZ+ZI9um+j2pP1emX7zVLy1jSb93sj+SjS9e8rWNkvlyJ5G+mR79U0uZ7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sbVIl0vR7a5/jk37K09vUJ+q0f5DZ1Dxlc6Nbv8key4fYlPllWKz+azgkrN+IGlzazJZpE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vp/hvVH1T5F/5ZpR7eoR9RofyD7O6s/7U2fY49knyU+z8OaJFrmy4sI/3ifx1Tki+yzu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X9Qv0/sOa8X948f3KPb1Bf2VhZfYMH/hX3h661DYtnHGn3PuVY0/4aaDoNx50Vt8+/wD55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4ftryX/nv5/yf3K1beWHWdLf7P+88x99afW5mM8jw3SJT/wCES0rVLxE2RxvJVbXPhLoP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ke3ff89H2qb5JvueW7olauuQv9j02Zfv6hV/XZmNTh2icTqHwW02VNlu8kbxvs2b6h/4U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00n7tN9dzqghivEvP9ZDH8j/79Ekq+W8Lf668TZR/aMzP/V2icBJ8Eby609XivJI3kT79Y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tLi5tbe8nk+zpvr13S9/9j2aN5kc2/ZTLi/S18QJDE8my8fY9V/aEvtk/6ux+xM8c/wCFX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5k3yfwVsaf4b8SWunwp50knl/wB+vSI5XsLi5+eTZbp8lXLy68qOb+/J8/yU/wC1IfyC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Kx5jcWviSwgfy08zzP7iVQ1i/8YWFv+6tpN9wmx69ajv/ALBqFnHJ/wAtHTZT7i6mtbzy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f/wA9KPr1H7cCP7DxUfgqnj8fjfxBYaG8MulSRpJsd3q5pfxB1uK4m1L7BO/9+vV/t9tLp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eR76uaXf2cWh2zrZx7LifyfuUfWqMvsFf2XmEPgqnkVx8brmKOH7RYXWy3T+5Vb/hbVz4o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938+zZ/q69ajtdNupHt/scf2mRN6VN4TutN0vUJtthBvj+R6z9phv5Q9hmcftnE654882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5tn3KZ4f+NFn/AGX5KpJ50bon/XRK7/xBbabqkm/7N5bx1j3HgjR/7Ub9zHGn+5R/sxpT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+Jdna6pqSb4447xN9qn/POiz+I2lWujfvZv8ASd6fx1q654N0fVLhEuIfLmjR0+5VPWPgF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P5fl7J9/+r8yj2eG/nNPb5lH7BDofjzTbXVEuVm8xI97/ACf361v+Et037Qmy8jjTUIN86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/ALPGlWGnulu/mJI/8D+XWOf2ULa6/ff2lPGn+w9R9Voy+2H9o42P/Lo6TxJ4js5fscNv5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rS8UTQ3+x0uoJEuE3/I/9ysGz/ZuT7ZDDb6l+5jTZ/wADqzb/AAMvNLuN9xqUknzv8n+xR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9sYqHx0jet9etrrUEdnjk+2bIKfpcqS6G+my+X5Nvvgrg/GHhy58JeJNKh+0/ubj50r0W8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h7PtUe+T5/wDvulUy7++Z0+IvschTs7pJY7y2i8uP7O6PBVO4tcah50r/ACeTsp8fgjVbC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4k0bW9Lt3dv+Wn3EqP7PmdH9vR/kNu32XVvDN+7ke3d46ovL5tveXjJ++jfYn+5XHXmva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VnJWbcePNb0a3mdrCeTzE3/crP+z5m9PO8Oeo28Xmx2c0qf6xPnqn/pMUlw//ADzfZXB6X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8m4s54/Mff/1zrb0v4ofb9Uab7NP+8f50qPqVY3hnGG/mOt1OJ7DWN8X7uGNE30zUbW28v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/jrmLz4gpL9v3JJsuH+f5KZp/xL02KNEZ5P8AR/uf9M6PqszaGaYaX2zp/D9+9r8m39zv+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gyX9y37z9/vrnrj4g2EtxCiv8kn36s6h4ys7qN4bWaOT5Pnd6x+q1P5S/r1H+cuaPLdWH2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Qff8A8AejU7BLm3tnkf8A5B77Pk/v1nyeKdNv7O2mlmj863/gSta91nTf3KK8cn2j53+f+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kNvb0/wCc1dHun1638mX935b76oeG79JfFGsJF/qY9iQVDp/iO2i8P6lN9p+beiJVaOVLC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PfInz1Hs6hp7SmPj0t4fC8MPl+X/pU07/AO5Wlp91D/Yb7f8AXbIf/s6ZJa/2zcOjTR7Lx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PlT7RDt/eJGnk7KXsx3Ft7TGj/aZf9ds3olWJJvt8dm0SSfu33vVPxBdJYSab/cjfY+yrm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/wDPw/7hKQyn5X27xBcu3/Ht5lHxE/0DwvNcxfc8jYn/AHxVmSP/AEd3X/ln9+ofiRdfZ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+WafJWuH+MyxE/wB3M0vgfD9l+FfiTav/ADCIYEqn4g87+x7CG3/5Zuk6f7/8davwj/df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6w1i6PLNf6pbXn8FvO+9P9+qzD+Mefkv+5xNT5LXS7+w8uP/AEh970/ULB/tFtYP/wAv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itpbfVZlf99JOkCf79atvKl/LeTSp89napC9ch7UCHT/+Jp4vtrBfM+x2+/5/+elF5F5v2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bKraPqiWsibvv290n/bTfWxeWrxaXeOy+W/n/APjlc4/aG94fi8rXLOZk+eOvfP2K4vN+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at//AI5XhPhPfdeJLCH+OvoD9i6L7L4r8Qfc/d3E3/oFVW/gnzuf/wAGX+A5Pxrdf2zql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7U/8A6HXi/iS1+1SzbU/cxzvXpWuazJdSTQ7PLeSd3d/+B151ebPsd5/v765cH/DPl8V8R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kTLP+5srSk2RWf3/AON3rE+H+g3MXguwVX8v9xvq5Jpb/wBkR/P8+z56+Zr+9UmddP4Cn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oi/fo/tmGLw39zzHjTY6VWj0tPsf/AD0fZVm30tItPdGT55EqSjN/4SPzbPYsP8FQya88u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lbGn2EMsbpsjkfZVDVNL8r5N/+roNDK828+xfL/yzrE0OwvJdLfbN5fmTvJXTeakW9Wf+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3SHf5lGoGVocU0sdzuf8A1b1xPxY8W3ng2S5S3TzHkdJEr0W4urO1kmSJ/njf564zxpqln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mPb134Wn75jUOJ0/4y3/mI7J/B/crB8afFXWPtG+JJNn8b16Xp8umxW8Pmwx/c+f5KrXn9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t/uV6fPA5eQ8Q8SSzeLfA+vXl4/lvGiIm/wDuV+afjjXpPGXxA17Um8z/AEi6d0T/AGPuV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JJf8AgO8ttLh8u5uNnyV+UPiD4aa34X8YX+m3lhdR38c7psRK+64TrwlzHzOd0/gPpX9kz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aZX+eO9mR69F0u1/du6/8s65/9n/4a3nw5+Cem6VfpJHc3jvdOj/8s99ej+G9Ch0bUET/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Mrc1eXIevg6f7iJ+d3xsj+0/GTxhMyeZ9o1d0/wDQK+xo4v8Ail7CPZ/q7VP/AECvjz4oR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qdv3f/E+mTf8A8Dr7H8WazH4X8H202zzJpIERIf8AgFezm/8ABonkZR7tSrM+ev2wNefXt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vJJNb/v54UT+N/uV7Z8I/AafDTwPpWm/u/O2efdP/AM9Heub8LfA19L/4n2vP9q1vUJ9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fiJr2paN4fmv7CF7p7dN7oiVx1q/PCOGgehRp8s5YmZx/wC3ZL9l+B+lWzfeuNXSREf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xXF5vxU1J/wDnnZPXMfGT406l8ZJLD7Ykkdnp/wByHf8A+h13n7D2lvN4o8Q36p+5t7VE3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GeHwEoTPIp1/a42Mz6B/1UaUy8/e26bf7lMjm82TZs/26uW9h9qskmb7m/ZXx59aM0ff9n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1D91cv5v/AC0SrOh2H2XVF3P/AKv564PXNemurzYzv9+tqcOc5K9fkOhjm/0fZv8A3e/5K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RpL8L7aFZvMe3kdHr5mkv3tY/J/4HVzw/8QdS8JW80NrN5aSPvqMVgec5frR9LePNVf8As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9eS+NPFEPhfR7/Vbh/Lht4Hf5/wC/srm7j4yahrOxGeR//aleXftQfFCaXwMmi27/AOkag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fL8r9/kOTFYr3OY8N8F6DN8QfE9hDL5f/ABMLp55/9zfvr6H+1eVHs/55psrjPgX4C/4R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O8vPuJ/y0jrsLi182Pete/mE+aXJA8vC0+WNxniuX7L8F/Fs3+r/ANC2f9914D4bjSXxb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/2q1T/wAfr6E8SWv2r4F+MLZU8yaSy/cJs/1leFfC/wAL3+qeLNBeK2k/0e6hef8A6Z7K3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cmMp/vrn2rqFg91pb26/u3314h+25K9h4L8NwrJ88k717D/wlsNrqiXO/zEk3/JXiX7bmv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iaJ4/+PqavJyv/eonbjf4BwH7Ldy8nx40RNnl/O7/APjlfY2qSuPD948X340318f/ALKey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P8kiTf+gV9h6fLbSxvDE6fvKniD+KGT/AdVp908UaP/rP3CVlW915uuXlsv7v7O6Jvq/p9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3z7KrSaf/AMTC/mX/AF1w+96+bPc9oX59Uh0aOF5f+Xh/ITZT9Qm+wRvt+/WXrFg+taPCi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Vu4le6/5Z1mTzmJJ/cV6s3sqWsabvv1lWfnf8JXebvM8nYiVNql/5t46KlAc5T+LGqQ2vw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3GkTOn/fFfnXZSpLo+z/YSv0L+MFqkvwi8SXmz99b6JNX56afa+bp8P8Ack2bK+y4e/gTP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6TeD7rzfB+juv/PlCn/jleF/8FI5fK8B+Dd//AC01Gb/0CvdPDdj/AGN4fs08zzP3EP8A6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Uol83wv4Jh3/8t5n2V42Vf76dmK/3U86/Ybm8r9pDTf8ApnazV9xRy/u97f36+If2E4vN/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x/LtZvnr6q+Inxz0P4aXn2XVH8j+Pe9dOfU51cZyQMcvqclE+Of2oLryv2iPE/wD13r6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f2D8O/iRMr/PJPa7P++K+Wvi54yTx58WNb1iL/U3k/wAlfRX/AATvi834f+M5m/dp9qhT/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SHJl/IcOFqc+K5z3izkf9zuqHzUluPuf6upo9nlo7fu6pxyp5m9f+WlfIo+gMrxZrP9l6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CfI6V5LqEWdQeuz8cX32rUL+FW/4802bK4+3tfNufm8z7ld1OHKc4dP8AtnU2l6XJJqG+n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/ANytizsOf+WdHwAVvsr/ANqW39yr95L/AGXHvZPLermj2Hm6gn/LSprj/SvO82salQCnI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CnxxeXZ/M/wDrKfcWqX9m8NWbiL/iRo/8f3Kz9odFMpyTP5j/AOr3+ZRn/vioZJPstvv/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3lL/rN/yf7dAEdOf/AFf/AACnfP5fzelQzf8AHvJ/1zopl0/4h4z4D/4+Ln5P9XO/z17N8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7n+sevH/Bf7q8/wCenzv9+vYPBcfmxJJ/BGlexH+GfVYfYh8Hy+V+0RZzKnyf2okf/jle3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K/vHkevEPA90n/C/NNT/AKiKJ/45XtFx/peoXm3/AJZ76zzTaB1cO/8AL3/GaGn3X2T5d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F/ZcaQ7/AJJE31g2fNwn/TSuh0KXzdUdLry9mzYn+/XztQ+xplyzi8rxInzyRw2ab3p9v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N8knzpWf9qeWSZ/8Ano+x0qezlS10v96/l/Z3dEqTQv291DdO9/KnmQ26eQif89Hp8cX9q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XDs/8fqteSpa6BCkSf7b/APTSptU/0DydNi/ub3/6aUB7MyreX7Ls/v1Z+y+TcTTSP/rPk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Tzf7myiS1+37Lbf8A6z5K5zogMvP3Rs3/AOfifyKh8Qc6g8P8e/8A9ArS1jZF4g+zL9zS4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Ivt+qPN8m+R99Zm+ozVIn1R7CH/Y+eppIvN8cWcKp/x8P9//AHKJJfsFvczb/nk+RHp9v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x/rLn5PId/wDlmlAalCOX/TH/AOned99Pt431TXH3J8kf7+opLWaW8T/pp871ox/utjr/A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l3dJoGl3G3/lp8jvTPEl08eoQ7vvxwIlM1iL7VpcNtL5nnXE+96h1y/8At947skcf2fZs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Ly6/4k8KKnzyfuPkpt5vtdQ012+5H8mypbeLzdQ+Zfkj+ff/ALdMt5Zr/e7f8s/3aUFB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t/dpcfx0/RPJ/sN0X95N9+obffsR5X/fW9Ef/ABK43SL+/voAfHa+boFzcy/66N/kSjzUu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/fo8QSpYRp88f397p/sVDb75ZPJ/wCemzZQBN4fl+w6xbeb9+R6fJE/2hIZX+Tz971D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ff37Eq/4oi8mSF9/+rgoAx9YieK3vJov3jyP8lTaRE/9nvNKknnXCfcqzeXP+p+T5JPke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eyV/njfZsoAZcS+bp7zN9z7mymXGyK8+/wCZDHB9+n65v/0aH93GvmVQ815d6L5n7x6AL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je33Ld/kSmeUkusPGv+p376fZ7Irx9r+XHs+SodUl+y3kKRP/AAb3oNAvIli+2bf9+rNva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/AJaJs/6Z0R20MtpN5r/8fCfJTNLleWw8lvuSf+Q6AGW91+72bPMT+OrNxL5siIr/AMG/7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umQ2y/u2uPv0/zUlt3kR/MeNPIoMya3i82TZ/B9968f8A2sP+QX4YT+CO6f8A9Ar2Czl+y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j+TfXkX7Ylh9g0fQdr/P9q3/+OV6OV/7zE8XiL/cJHp/gu1/4tX4G3f6y4054P/H6S33x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fZUPge/8AN+B/gC8/eSfu5k/8fqa8iT/hILnd9zf8n+/WGK/jTKyn/dYD7iXyrP5n/wBZ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y3HnbPMm3pUeoReT+53/6t6fb7LrUHe4+5bwfJXKeoQ6XE9hqFy8v7zy32PRqEk3m3838H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+1XCf8s0uE3u9VtQj82zkdv8Alp9xKAC82RWcMK/vPLhqt4f86XS98v8Af+T/AHKs2+z7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p2++6uLnb9y3k2IlABb3TxfZtv+uk+erMfky3Fzcs/wC+kR9iPVZ7X/SLaFf3j7Pnp9va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xt3/AI/+WlADNDHm3E25/LSNNlQvdJYeH/3SfP5/yf8AA6syf6LJNCv/AD33yVQntfKt4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6DQfrGyLUPtMr1NHL5tujt+7eOmfZftU95u/39lMuLrzbjev3JKALNvKn2jyW+5H89U5LW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vL/ePVkRebqCJ/sffqGX/AImml3L/APLOOD5KACzle70t9v7vy6s6Gf8ASIYZX8xJPn2VD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/g+yp9yobeJ/tls6v/q0+/QBZj2f2hqVyzxxwx70RKf4fl8rS3f8Aj2bKrXEX/EvuUb95U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v/wCmafx0AVLeVItDufK/5aT/AD76sxxfatYTd/qZPneobeweKRNy/L5iO9TXEsl19peJP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/9KkmjX/ln9+mW8X+hX02/wD1b7Ep+nw/YPkV/wDWffenx/6LcXjr/wAtPn2UAVpT5VvDM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45UOoF4tLdFqbVInmktrZv3fyUWcSfZJv+mdAD9QtUtdUheL/l3tdn/A6ZZ/ceb/AIAl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/BTLiV/s8MK+ZWgGrl7WN3/jjSn+Umlxo+zzHk+eq0kvm6ez/APPNKZH/AKxHZ/8AWbPk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+ZPn/jo8rzZEhb70j7/+AVDJfv8AbHeiOV4tQV9/ybHoAfbzJaxvN5n8exK0rOL7VHsZ4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Inu44dv3LitKzlS6uNn7z7lAD7z91I6Mnl+YmxK4n9nu1eL4qeIbP+CTTpn/74r0Kz2efC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Drlfg/YPYfHi5Rf3n2i1ukf/AKZpsr1MD8FU+Zzr+NRn/fNKTVEtdchhi/eJGiVcjsJP7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JuH+/VbQ7X94z7PmrVt4ntZE83y/9D+f/AL7rxz6Yh+ypE7o37z7P/wCh1Tj1T7VqDoqf7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0ry2hluN6/c8t99Yml3TxSNt/eeZQED9FPEEttr1vslto43rhtQi1jwvJv8nzLau50vWf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j/wBit6SK21Sz8mV4NklfrFSmfyVTqcpxOn6p9vt0mX935lTeb5slWfEPgj7AnnWc0cif3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Z2159m3x+dH99K56hqasnhyH7b5yvJG9EegpF8/8ArHp9nqqSxo9X/wDlnWlPkL1MeSw+w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8YeEkvt9zE/lvXbXESVm6hYf6O+6tCDzzT9aSwn+z3U3lv/BvrZs7+GWTZE8cn+5XAftGe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/qU2mu8epW8D+S6P/AB14J+xP488T+KPiJc22rXkk9tZwfP8AJ/q60K9mfY3+tk+Z6ZJsi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YdG8lN/meZUNnr0N//HWhic38VPAf2/8A0m1SvOrO6e1uPJl+/G/8dfQnyXWmf8s5ErifG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j3xJ5E1cdfC83vnVQrcpx8d+nl/uvv1c0fWXluEhmT/WVz1vaXmjaw8Mv3K0o5UlkT+/Xj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ob2qaAl/XMXFg9r8i+ZXVafr3m2eyVPn/AL9ZUkX2/wCeuGodJTt5f3dVpJX+ZGqzcWr2t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vqQLmjy/u99X7i682sHT7/wDdvH9yrMl/5XyPQaQH6hslt3rldY/eyPtrsLf/AEq3/wBuu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OtAGDqkv2WsqS/eKR9tbOtxebs/v1y9xL5W//AFknmV0UzMs2eszS3FdD5SSx/NXMaPK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WO/aW42fwUAaXlJ8m3ZRJa+a61QjmeX599TRyvFIlAGx4f0H+0PFmlWy/8vF0lfRvxg1RP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+BIE/74rwf4Ly/b/i54b3fcjvUevWPihfpF4D16/b959ovX/9DreH8M7MDDmxkDyfVLr7B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6t6uW8Ty277f+u9Vr3/kF2FtKnySfPVnwnK+l3E32rzNkibI64D9KphqEX+mQ/wC5vq5YS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/49tnz1T8L2v2+zubyX++6J/uU/7V9ls9n7uNJH2UG1M0tYuobC40+Zf3jxpspkf723hR/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1S1h/s+FJU8uaNH2UzS7rzbO5dv8AXRpveg0DUIv+Jwib/wDYp95Yfb/D9zD/AM8/46Zpc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vubNkdTfavsugaxufzE2bN+z+OpqAUPD2qebZzTfwbPkq/cRf6HZov3Lj79UPDcKRXENtL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fs9+qax9nX7lnOm+pAfHKn2mHd9+T5Khu9Lf+z7OZfuee6P8A7lWdLijtdV864/eJbu+yq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F02+ZG8l1/wCOUATXmz+z7nb/AH9lQ65FDFb2ds0PyR/cqzocUOsWaeb9yNH3/wC+lQ6hK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/AJd0oAoX800uh3kK/wDHz5nyU/w/Eml/ZoU/10ib3q/odquqa5N5v7tPI3pWP4X33V5s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8n+5QBZuInijv5v8Anp8iVa0cJFpaJs+Sk1iJ7DS5rNv+e/yUWEbxR/YP4456Aphqkry6H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s/wB+n6XF/wAIvG6RVZ1D91pd/t+5buj1T0+6k1TTk2/vHuE/9AoOgZqFr/xT6Qs/77z99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7OFv3j/c/651Q8QRPdW9nt+//AB7K0tLlh/tCFP8AYd6AM24iSK3v4W/eJHe7P+AVcuLX+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/AKtN9ZUcXm6HNfv9+Of95W3Hf/YLmzuf3mzY6PQAzS5Xv/tiqn76zn3/APfdU9PiXVdck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nR6smN9B8P3lzF/rrx0R6hs9L/say+3xf6yR3rMA0+6+36BbPL+7+eppN8WsX7r+8T7lV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hX/UyP8lX7i6SKz1L5P30mzZQBWktf7UuIU/5bW6b6Zb3/wBv0uHzf3bxu/z0SS/2XHNeR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RJF/xL7P+5JQaFnULX7L4g/6dvI+eptLPneHrN1+5G7x/8D/gq/5qf2jeJL9yS1+SqHh+L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T/l4n3pWcy9SGSJ7XXPtjf8s4Ku29gst7bbfuXiee/wDv1S+y/wDErm83zN+oI6JV/T/9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XCsyCtbypdW+pPN9y3+dKp6n/pV5beUn8aT7K2LjS0sNDv8A+55+x6zdL2Wvih7lvL+zR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7NVvHvLf/l4fyHovN8uoW1nv+T7Lseqcf+gWm/8A56Tu9ben2qS6hcvL5fnR2qOlBepDH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/yb331Tkv3ivH/wCeOz79P8Pxfb9Ps33+X9nunqtHdf2z4bv/APln5cDvBR7SYal2zsJrW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kn8/f/sU77e9/5zxfcjfY/wA9XNPv1it9N3P88mxKrafYfYNHv3/56O/3/wDfo9pMv3DzH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wnmjw+dJ+7g3161401ma2js9v3/ssL/8AjleA/tQao9h4k0q5if8AfXiJs/4HXuvxYsJot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zWelok//jld2LqcuGpHzeW04Sx9Ura5dXlrZ20O/wCSNHd9lEmvTaz4LS5/eSXOzfsdP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Vt/wjdtbRfvLm4nh3ulQySzeHPEF5YKnmJZolcMMRM9yeHp/yFnXLlPtEKN5f+r/ufx1Nb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v5Mcj3HyVm6Xa/YLi/vLx45PvvAlM0O/m/4SBLaL/j289H3/APAK09pUM/qNGf2Ak0azi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SSaO62JWrZ2FhFqEP2e2j/wBt/wDbqncWqS+NH01f3cMaPO/+/TNH16G60N4V/wCPmR/Ig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LUyegWbzS9NuribdD5fyfO6Vj3ng3RPMRFs/kk+49GsRP5kMP+rm8iZH2f36syRP/AGfpt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0RE/36v69Mx/sOjIzdQ+EuiS273Kfu4Y/no0/4faXa7f+mib62Lewe/1x9Elf/j4d0RP9j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p9e8WXNsv7uHT9if8ASj+0Jkf2BhzE/4Utpst550VzJH5n9yqd58G/wC0Lh3iv540jf8Av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h0uTZL+8+zz/In+/U2oaXN/wlH2PZ8km+ej+0JET4eonFSfCC80uJEa/n2SfcrP1D4Va9F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I/z767nWLpxodg6/8fMd6m//AHK2PBezXtQ1h5Xkk+zweelH9oh/YMf5zgNP+HOt2Hk7b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VaLwv4k0uR5vtX+rrp49Zmltpr9d8n2f7+yrn9oPYaXf3Mr/JIn7jf/frT69D+Qz/ALFr/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l+KvLfd++8t99Wo9e8T2s6O1tP+7+5Xd6Xqk0slm8v7tLz/YrYj/dW6TXCeY9xS+tUf5A/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Z5ReePPElh8jabJIkj76Z4p+I2seKPDb6U1hNH5ibPuV6dJKmqbE8mORI9lS3P2aKff5Mc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0IfYM6mFx8ocnMcn8K/if/wAIb8M9Y0rVraSO8vNiQb6h0fxxZ2vg68Rn/wBJ++n+/XYW+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HSW2+eNN/yVn2HhzR9UkeFbaPZcb6it7GrPnNMDDG4eHsuUr6H4otorj/AJ6J/r/+B1fu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s3l/2wm+dN/8Aq9lWdP8ADmjy6pbW37uPzE2UXvw00SLULmGV/Lkt32fJXP7GidX17GfyF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uIfKmjkSN971t+INZS+t/lmj2SRo/36yo/g3pVreO8VzJ+7Sr9x8EYZZN/wBsk+5s+/WM8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tGt/Ib3g/xHD/AGv53nfvri6TZX0p+xlMRZ+IL8P5j3Bmc/79fKGj/Baa1vEkj1CTfG+9K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b/hG/BHiiFX8z7PbTOn+/srhxtOEYe5I8nNsVOrQlzwPIfFl/9l1DYn35N++vOtQuv9Iuf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/wBDr0P4qaW+mSWEzfvPMgd3ri/C8SX+uWyMn/LRK4aPu0zyanxH0b4Pi8rwhbfJ5f8Ao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af8Af+St6y2WGhxp+7jjjgeuD0PZdeG4Zt/mPcJ/7PXyrn751F/+1Eij+VPMqteXVzFH8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G+XYip8m9KuXFhNf/I3/AC0enqBm6hFNpUkbq/zyfJVPXL9fLuUZ61dY0t5fs3z/AD+e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LWEdnk/ebEpe0NCheRQxW7v+837KzLfyYre2Rkk/grotcsEsNHmbZ5nlpVaOwhlt/lT+5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8lf8A4TTWNr/JHOlcf4g8R3MWuTW0Xlx/PXp2l6NDLrmoXGz/AFl09eP6pf48ea3/ANM7p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5JTOcxJPFt9dR+d+78uN9n36NU8RzSxpNF9+Os3S9lrcTI39/fVnUIki0t3WvVp06YFO5+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jQ/PG9YOqa9oOs+KE1i40eOS5/v7Koaxavsd/4I6pvF/pCTL9z+5XRQ9z4DnqYeE/jH6xr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Sx/6x/uf886m8Py/vEf93vjouLBJbN/K8vfUOl/6BG/m/wC+lbe0FTp9DxPxJ+zJol/44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9sunvXT/b316R5UMuoRzSwxyPb/JBvSjxhYeV4kT/AHN9PtLXzIHffXXPFTmRRwMIfAZHi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56TS99rHDuT/Wffp+uS/ZdU2MnzyJT7OXyreH/pn99Kj2ht9XPBPHH7IM2s/Ey8hs5pI7D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f6yPf/BXuXh/4VaV8DPD8Oj6X5bv/AMvT/wDPR6tapF5Vwjq/+rffUOoSvLI7y/79d08xr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6eXQpT54FWyi/dzbfvR1N5rzaWm3+/vqGz3/afmo+1pDJ/sbPuVynVULOlyv9smk2/JGj1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3/effdPnr0vT5XtbPUpm+55FeaeV5Vn5bJ88j1thDzsUP/4+rj5vv1TuIvN+95f+xVm38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n2Uuoc3Gz/wAcruOAg0+X7KZn/wBY8afIlcl/whqX+sPq2pP5lzJ+8RP+eddJL+61T/Yk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+mn3HrSnU5DGcOYrWcr+X83/ACz/APIdaWq7P7Hh8rZvk+Ss2OXyo0qzef8AIPhh/g+/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ALP+X7knybKv+F4rawjd4ofL8z5Kyry1/wBHRP8AV1Z0O6/doi/8s331n/y7J9mdVpcX2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5deM/tef6Lofhjanlp9qm3vXtng+L7VZ3/wA/8aU/xR4IsPG9mlnfw+ZDbvvTelc+HxUKV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4ch86/snxf2x8aLZ1SeSG3tZnd9n+rr6ft7V/tH/A6m8J/D/R/h9bv/ZdnHG8iJ8+z+CtX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8nyb6wzHFfWK3OaYGj7KHIPHnReTN+8jeN/79Pj1S8hkfbN8kj1sXmz/SYW/5afJWPHsl+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vryjuNLwv4jmi+1Qyx+Z/cqn/wALB/5+Ek/1m+r+j2Hm6e838f8Acrm7zS0urj5U/dx0G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z1Tf/AKzfTJIrfVJHeKb5/v7Kz9P8LvLp9y6/8u/z7KzrjQbmx3vav5f+3WZodP4o8Of8J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W+/qlk8Hyf7dfN/gv9g+a2vNN/tJ59sbpvr12Px7qWl3EMLP5ieZW9YfFr7VbwpLD8+9/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ShyQMKmHhKfPM6TUJUl+Rf3aR7ET/AHK+bP8AgpJxp/gxP498z7K9+t/FthqlxvWby0r57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8fgz7L+/8xJq6snj/tUBZj/AOM/Ybu/K+OkL/wDPPTrr5691/ar+HNn8XvgXc36Q79S0e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6yTZXgP7Fdr9q+OCQ7/L/AOJXN/2zr7A0PRvsGj/ZpfMkhk3o/wDuPXdm9T2ON9ojhwVPn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azX3yRwySPIn3ESvt79kf4fTfDT4F/wClQyQXmsXT3U6f+gU/S/hL4f0G4meLTY/O8/eld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S0T/pp/37rPMM09vR5IBhcD7KfOXI5fN+9VPVL/8AsvT5Jv8Anmm+n/2rDFZ72rifiZ4j8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/AOPhNj/7leHTPSOVstUfVLi8uW8ySa4ffV/T7V/nkbzI6s+F/C//ABJ0+T5460ho0ktu8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u6dQz9mU7ew/0hPkrVs7X926NU1vp7xSJ/fjSjRzN5dzu/d/3KxqVDT2Y/R4v+JhRJa/7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tPl8rUJtv/PDfT5JU8v8Aff8ALR6zAp/6qSoZZZLqTY33KuajF5UiP/z0qr/y+0Gg2SJf+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73Z8/+rerl5/rESqxi/vf36AD/VTzJs8umR/upKfcRf6RI/8AHTJP9W//ACz+R6C6f8Q8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+/wDvvXsHgv8A1bw/u98iV4/4H2RSO/8ABvevYPA8XlW/zff2fJXsR/hn1WH2Kfgfb/w0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K9vt/wB7cak//PR3SvGfhtoz6p+0BNt/dpZ6ij17T9q8rzoVT5/Mes802gdfDtT+L/jL/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d/wAs0rVjlSXfcr/y5z1lWf8Ax83KfwW/yR1pf6qP5f8Al4+/XztQ+wplmPf9otoV/wCXi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5d5bS/c89HptxF5WobF+/H8iVNcSpdW7ws8fnSbP/HKk0L+qRJdXiW0X/LNPkT/cot4k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vvIdHqnYSeVqH2qX/AH0qzcf8g/f/AKuST7lB0Gbpdq+vXlskr/vPtT+ZV+4l8q48mL78b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a4tvs7+W8aee9X9LiT57mX/WSJXOVTKeoSpFeX7t+8/tDYlM1H/QLx7ZfL3+Rv30zVLXyr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96m1S6TWbx5l/d+WnkVma6la3i8rS9lw/zSO7pT7eJ7u3s1/550y8mfUJLBNnz2/36fqEX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/+jR/c2UBqVrjfL9p2/fjk2bKuXESS28Ls/zW776rTy/apHubX/VyT1Np0X2rWPm/eQyUB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deIJpnT9z5PyUW9h5Vxbeb9+T59lQ6pI8uj3kzJ5byP5aUeb5v2fb+8eNNlAwtrr+1LeZ1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Deao/9h2Hlffjuv39GofutDtvKT/WT/cplxa/YI3hX/lp89BoWbOw+y/uWfzJrx/no8xL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Gmyn3F1NLqiIvl77dEd/+mdFnE8uob2/5ePnoAp3lq+qXjv8Ax7EqZ4poZIblnjjj/wDR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3/2PLpj7/wCyIXlTy330AP8AsqW1xDNK/wAkn8FVry/+36ok0n9yn6h/pZtk2f8AHvUd3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1I5H30ALGHl0/f/HcfOlPjtf3jzS/fjqbVJUi1SH/AJaJHUNvE9/cTOz/AOsTfQBDqG+/k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v3Vm3l/0lH/gjR6YkqWtnfvv+TZ+7qGSV7/S7aaL929AD7OJ5dQtkb7kf/kSqeof6V4gf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r+qXX+kWyRff2VQ+Swt0uXf5459j76DQmt5fKs7ltn/Hu+xKmk/0rY+/5Nn8FEkXlXFmi/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/exulu9AEOuXSXWofuvM/d/frS0O1trW9mhX+5vqt/Y3mXF/8/wDq0R6fHKlhs2/8tPko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k+55byP8APXl37YhT+y9E2/8ALve7K9RvL77BebIk8x403vXkX7WBf/hF9Km8v57jUUr0s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uf/8AIvmehfBu1fWP2e/Ae1/LSO6vXf8A3N9at55P9oXMyzfJJP8Au6zfhPfw6X+y/wCH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r21j/AOmdX/sv2Gz3y/c/19c+N/jTNsm/3KBZt7V4tQ+2XD+ZHGmz/gdVtUlSXR7mZUk2b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6O+3/UybKuXlqlrHbWa/c3+e9cp6BQ8Sed5dtCv344Eg31NLF5sdskv/ACzfZ/wCqcks1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svEp/299Lt5HaTzPk2JQBcjjT/hINNRfuSO+//cqh5vlXjOv7t7eff/10q/ZbLDQobmX/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T97cJ8/8Hz0Ghc0uJ7rxBc7vuR1DcXXlfIv/AC0nT/tpU1xdeVboi/u33/fpmsbIrjSof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U9ADNY/d3b+V9+R6ZrG+6vLBIo/8AV/PsqG8leXUHuV+/v+5Vn7UkXnTL5e/ZsjoAZpe/+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5bzvUOn7PMT/njs2JU2nyppcb37JJ51wmyqcn+z9yP79AE1nLNdSXL/8AAN9XLeVLWNLZf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beX7LZ+TGnmfPvo1D91rEKf6yG3T53oAraPbP9o8mV5PMk/8AQKfJL5N5NJ/rPLSmRyv/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zPuf89Ks6XKlpHNct/wAvD7Nj0AQ28vm6Gzt+8bfTLeJ7/VH+T5PM2U+OL7BcfN9+4fe9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3I9++gA1jfFqH2Zf3j3FM/wCeyb498f7urP2r/lt/FHWP9q+yvv8A4pH+egCa5l8qSHb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6x/oNx8v7zy02VTvJf9H/AOB1Ncf8gvd/rH+5QAy8/wCQgm5/k2UaHL5siO3mfu0/8fqF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ZJN8fyVNp8vlSTIv3P9XQBW/5d0RfuR/fqaT/AFlt8nzyJT7zybXT2hX79w//AH7o/wB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5EoAs2cX2qPYqfJ/H89FnL5twiL+78unxxfZbh4d/wDBVPzf7GuNn8cnz0GgR/uo/wDgd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/wDTTZVaSJ5Y2er+obP7CTyvvxvvoALe6/0iFNnyRpsp9vf+VH8qf6yq0f7m4tv+e38dT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X955j1oZl+SV7q3d/+WMf7tK0v2a7DTYviB4qubh4/tlxZOkH/fFUI5fstnDZr+8/v1xPg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tKWEdu/7m82QOn++leple0z5riL4aX+M7COV4tPh2p5b7NlX3u0ikhT/np8j76Ly1Sw+3w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71Tjie6O/95J8+968s+kjsTRy/atLvF3/AOxWbexQ2FnD5X7uaP5HenyWv2W4vN3/ACzf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VbvuT/WbJ0SszU/ajxf8AsV6TNbzPpLyP5n/LGZ//AEB68G8R/CabwTrc1nfLPatv/d76+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zwXpfjaya21K0huo8fxD5kr93rZdB/AfxjTx04/EfDMfg2Hy/muZNklcN4s/ZuttU1B7yz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9R/FL9lDUtChmuvDc32y3+/8AZpP9Yn0rxWTVLzRtUe2v4Z7WaP76OnlyV5VTD8nxndTr/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qHhaRLbUofL/g31s6XrMMtv8AK/mV6L4o0GHxbo7wyp5n9yvH/wDhX2q/DjUHffJdWf8Ac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SnyndTqc508cqS/den/ZfNj+aqGj38N186v8A8ArVj2Sx1dOY9TN1nQbaWzm3J/rE2V8u/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LxR8RU2/uY9R8tH/4HX1R4g2RaXeOv/LOB68K/YL0aHVPh/4muZU/fXGtzVt9gVM63XPh9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5iR1jyeCHtZN8T0ftMfEv/hWmjpZ2HmXWq3knkWqJUMfiO+0vw/pSaknl3kiJ56f7dVAk1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38mrn2FLqyd9/z1Ts4vtUm9fuyVfjl8qOtAMOPwRDfyfvUj3/AN+uZ8YfD6bwvcPNEnmQ1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WTEmqJ5M/zpXHWoQmVTqch4n5vmx71plnf/ZY9rfcrufHnwle1je5sfubPuVwdnF5Vx5Nw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eHXockz1aFSEjSt5E1SPYv7ymSaMsR2N5lWdM0ZLC7SZfuVqybLq3euM6Tm/7GhtY961m6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5510NvF/eouLX7+6g6DE0P8A1nzfcrK8S2Cy6hW3HD9lk/5Z0zVbVJfnoA4bVNG8rfXE6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ekeIIvs1n81edax+91BPmropmNQpxy+VJuq//AGh5v3qfZ6MktTf8Iun98UEhYXP7tEq/H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jTaXIm2rj2v2qPf8Ax0AdV8FzJ/wszTXX78aO9eneLIvtXw38mX/lpdb689+Dd19l8Seds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efFTfYfC+2T/AJbSXVdH/Lo9bJ/exkDgLe//ALYvJkl/5ZwPsos5ZLq3sEl/v/vP9yn2c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/66RPno8Pypf6pNGy/wCr+SvPP0KBZ1GWaLWPsdn/AKnf/BVnxBo0MotofM/1c6T/APAKq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CZ2f/j4303T7t7/Q2uW+/HP5FBpTJtU1T/hKLy8eJPL/ALPf/v5RHa/b7iFP+fz5Hq/o9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dvL2XEG//AL4qG32XVxM8T+Wlu9BoPkuvNvH01U+WNHTfRcWCWvhNNKV/MmuH+d6PDcSS2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Y0d4KZ9qe6t7aT/AL7qagFCzv0i0O5dfM3277Kv2V0/hK3864TzJtQ/fvVPT7VLWV7N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v28SS6xDDeJ5kOzZ/1zqQDxAXtfBd5Mv+uvP9RUmsbLXQ9Ptov+P+3g890p0kqap4gure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el8eKIbxv3n2iB4KAGafL9lt7aZfuSVf8N+TYRzfbP3dxJvemR6X5Wj7P+ecm+rNna/8AC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4/wBxQBW8JRPdR63NL+4m2bIKoafayS6gtzImy4t0+er95dfaryZ4n+SN9lM1SJ4tYmkX7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lTWfEiXMr+XbbP8Ax+r95vl/tCZfuRok9U9R2ReH4dNT93N5/wAn/TSr8fnWGh/YG8u4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MoaHdTf8ACHzX7J+5vP4KZocv2CTev7y2vH+T/pnRJftFqGiabF+7s5J/IeiSJ9G86H/nm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LOwe/8QTPv/0a3+RKljl83UJtqeW8abKZqEr2usWf2X/lp/r6f4kl+y3lt/yz+f8Af0AQ6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CRf6mTZ89Tapa/atHsbZX+f8A1/yVZjtYbW8hsJU8xJPnqhHE+jae9yz+Z87olAFnV7V5f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PI6PTLy6+36PMkX7t/vpU2oXXlaH9p/jk+4lU/KeLWPsa/cuIErMB9xF9l0vSrNv3c0c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i8rWET/nmm96ZJEl1cQo3+us33/8AXSodLuvtUc15cfu/tFAFm3iSX7ZufzEkg/8AH6o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2V5I2jdHSprPfa3EcLeZ/pH3Kf9l+37LZv9dJQaGlqEvlR2br9+RPn/3KXUIv+JZC7P8A6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7/7fcPu/d/Z4PLg31Z1CXy9P8lv9xP8AfrOoAah++0eHd9+N6Zcfurfw9Gqfvt7+fsoju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3k0f7yrNvF5VxbTb/AJI97/P/AMs6zAh8Qfuri8s9/wAkjpPTY7VLrS7/AHf3N6bKJLr7V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w//AI5UdndeVbuktAEOsSp/wj6fP++t3Sr95K9heJN/q/tEHkVT1iJ7871T5NiJVnUPJ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/+PdP/H6C9SG8/wBF0ew8rzI0jndP+ulQ6xsis7C5i8yOGPejpVzXJVl0+FFf57Pe9VryV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g8/e/+5QMJNn9oaO7P8lx86J/zzq/rkb/AGO5tv8Anpeps/3Kzf8AW6xpaN9y337Kuap/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volZzA8Z/aMtUl+OGiQunyWbo+z/gde9/ES6T/hMNSm/j1C12J/3xXiHxU/4n37SlnDF+8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7T8VLr/irL++h+/o9r/4/XpY7+DSPByf/AHrETM3Qokl1jTYdnmeZBvd/+eb1D5r/AGy/m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87v8A7CVf0O/TS/h3DrDf66Od3ff/AMs6p+U914beZv3f2yZ0+f8AuPXknvB4WtU8R+LL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0emafE2g6feQy+XJdR6js/wCAVZ8Pw/2XqFnZ/wAEb/O9U9Ylf/hNLy8/1lteT7IP+AJ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axqtyv7+4jfyP+uaVh+E7BLWNNqfPHO7766TULVNBk3s/z6pa/P8A79c9eSvo2jwoqfvpI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zS7B5fFMMzf8ALSB50/33plxv17T9Hh3/AOsuvP8A++K0tUi/sy30F9/ySWXnyf8ATOqFn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r9f8AU6fqLwJ/uVmZhb6z/wAXA1XVWT57OBLWCmaHYfYLiw2/u5tQupoJ/wDc2Uy48m1uN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uko817D7Bct/rpH89E/55/wUAM0e1+33l5dP+7SzdE/66Olbcd/9v8YTXLf6m3g2f991m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5YRfu4bedHnetK3sPN1C5SX93DqHzo9BoYPmpYeG7/wD5aPv37/8AYqb4byp4XsvOun8tN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w3F9vjv0ZPMSSB0RP9iodLl+36OlyyeYlnvsqA5CtZxPYeG9b+0L5aSJ+4qzeRPf6Pomm3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0a5a/8U/Z+Ynlvbu6T/8AslSRyv8AbNBm/wCXmP5HSszMvahsuo7aOJ/L+zwb02f36db/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v+uj3ps/36W8tUtfDdtNK/wDx73To9VvEkqaXpbwyp8kl0m9P+elBoHm/ZZLNF/5eIE/8c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D+seb+8udj+RR4gtZJvFE0K/u0s7VJ0qaz/0rydz+X/oL0amhas5U0b+yrnZ++uLV4HqA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/49tP37KZrm+LxBbW6/8ALO1TZ/wOnm/eTxBcpv8AM+Sb+Cgz5BnhuLzdT0q/lf8A1l15C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/Nmuf+W0l07vWbeS/2XpdnebI/wDR33p/v1peKJfKjf8A57XD79n/ADz+Sq9oHsyzoe+/0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yJvffW99v8qwufkkk+f5ErH8PxJa6hpu1/M/0V96VrXEvlafvX948c9c9SuafVza8HytLc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K+gv2ev3Xw38Y3Pz/APHm/wD6BXhOl3X7xIZf3aRpvSvefgdF9l+D3jRv+mMifpXn1qh5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/AIAeMfFy6e6t4dz/APLFErifh3F9q8b2EK/7fyV1vxUuofs1gv8Ay22fPWJ8A9Ge6+Jlt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++qdTloHx8vjPbLz/AEHR5nb7kcD1T0fS0sdHs02fPsStvx5YJF4fuP8AppsSvmD/AIKsf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PhH4YudBfy7/UNU8h/wDc2V4OCws8VXjRgaYqvChDnmfRUkX+mQ/J/HTxL5esWaf7718zf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xJ8ffhvquq+IEj2afdeRA9eweOPi/o/gjxxpWm6pfx2tzqEDzwI/wDy0q62W1qVeVEK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ahMn9qWaf89Hqt4sl83VLP8A36x9T+IOlX+oWbxX9rIkf+3TNc+IOlWoS5uLmDybdHd33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9S9jT2kC/qkv2/S7lP3n7xKrSXSWEaI39yvDfgf8At9eF/jd4wv8ARIPLtbm3ndIN7/8AH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+/wBoR2h+aOtsVha2HnyVomdOvCrD3DN8Jy/8St3ZPn+1PXifiTQL/wD4SjUrmK2kk8yd3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H2/S5vKtv9W77N6V5dqnxp+1RzXMSRxxyO6bH/d13YHnKOG1jwJqt1Ik32aSOn6pa3n9l7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n3K6rR/ihc39vMlxbRxvH9z56xPFHxGe1uN8ttJ+8/uf8s69mnzmZxknhy8utLeHyXkmkS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tLZv/AKN5jV09n8UXsLzetnJ/sfJUv/C5LnG/7N5aR/fmf/Vx1fvgcnceF9SijX/RpP3dQ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ZPs0n7tE+StjS/wBozTZdUTTVmtZLz/f/ANZW3p/xkh+2bWs/L+T+5Wn76H2DKnUhP4Dz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vVE822kj+T+5UNnoN5FE6LbSSf8Ar0i4+Mlnd3H/Hn5nyf3Kzbz4yWdr/AMu0cCSPsSrp1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HrHhe/v7zzls5N8aVWuPCV/L/AMe9tPJ5j/3K7PVPjJ9h3J9m/gqG4+NL/Y9n2aPzP4K05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gPWPLh3W37uT+5RcfDrVdQjf5I4/k/jer9x8WtSkt0TyYN8b+ZUNx8S7+WNPN8vf/AB7Kf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fqVr5LtNHB/v1W1TwRc6Xp7u00H7x6NX8ZaldW8zyXPlwx/O7/8APOub1TWb/VNLTbeee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/5aV1U6czjqGlrFrJo3ge/wBz15jeTebcTbf9Tv8Akr1HxRK8vwfd2ff5j7K8uSLMb7vv1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P83/SHeprzZFeecr/ACbKp/ZZLr+P56fJL8//AC0keus88mvLbzXR28yPzKZZf8eez+COt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TS7CH/nzhePen9+seOX/QoXWgChJF9l30zyn8tE2/6z5Eq/exfatiL9+q1xdeVqiP/wA85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xBazWEjo3l/fqzodsnluj+X9z+/VbxBf/wBqaheP+78uR6fp8X+jvu+/QB3Pw3tf+Kf1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bK2I/+PhNvmfvKyvhf/yK+tv/AKzy50pf7Zhm1SH+5vrya9P3zoNfT7qa6kuXuPub9iU+3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Pb5eyS6T5KoSaotrcbP4JH+/V/wAN38N1qkLs/wDq/nrDkYHQ6pdONYdGrE0fVP7U859n7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DVPt9w7q/8dM8P2sMUc21/wCPfXIaGxpWqfZY/J/56Uz7Kn2h9qVWt7r7TcJ8/wA8f30qz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QAW90n2ia2/5bRpveqGoXX2WN6h0/S3/AOEov7zf5iXHyUzxBF5t55Kv8myg0Oe8QWH2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7uquaPoyfbERko8ryri1Rv+e9dPpenpLsej2gHJW/g3/R3Tf8/n/J89cZ8cPgE/xL8P6V5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u+/8A369aktfKfZ/rKNVsElj2MnyVpQxXJPngFShzwPDfhP8ACVPhLrH9pWcnnzSQOiP/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FC/8AMhRv/H60tcsEsbd0VKzdL0tPtkL/ACSeX/5ErepX9rPnmc9Onye4X4/iN5saebD/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R+I7CXyYf9W8nzuk37us2P7N5fywxx/P9ynx+HH/4SR32fufI+5/t1gaFy4urO6t3TzP9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azi0vw9NZyee9483np/yzj2VpapoP/FN3KW6fvvvpVbT/AA5NLoSTSvHv2fcoAuaH+68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fT0uoZahuYvsEdtbf9Ou/fVTVJfsESO3mR0GhqfJ9n3q9QyXX7vYtUI795dif9tKm+1JF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ALOnxcXO5P9ZRcRfu0/6ZyUR36eX837vy6f8Aakl2f6ugCHVYvNjh8p/9XPvqnqn+qd1/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Y/l/36oRy/vNjJ8lAFO8uvKj8795/BT/NT7O7/wCs/j2VDqG3y/8ApnUEn/Hu+77lAE/m+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5UTfP/A9EfX/YpLv+P/cFaf8ALwun/EPIvAZ824dG+5v/APZ69j8AfvY0T/gFeM+B5X+0P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OvafAdr5Vn5ySfJ8leov4Z9TT2NX9n+NLr48a2jf8s50+evTo4l/tS8dv9XHO71458DNw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+X/ptezXESf2Xc/8APSS6ffWecbQNuHd6v+IueG4ftej3+794336v+V5SQu33I3+eqGlx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uIK2I7V7q3h/5Z/aEr52ofaUB8cUl1cQ7n+ePfVm3iT/hMLbd9zZ8/wDv1Wt5Xl8SbG/49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j0/R4prrUN9x+4eOepNizJul1CZNnmfZ96VLcTfatPtt0n9yluJfK1S8uVjTZsqbS7DyU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gd/8Axyg05ytJYJdaxctF9/YkCf7myq3z3enwzL9yRNlaXhuLzfsDs/8ArEfzP+AVQj861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I3dErOYU6gzUJfNgRP45HRKZqEXlSQp/z8TpR/wAev2aFvv3DpTNQuv8AifzJ/Hb7NiVmb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qH7rzP771DqEvmWfy/vHker+s2zw6hvb/lpAlVrOwSWSzT+CR6zNdSnJu8qzs/8AgdEd1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f549/z09Lr/iaWz/6zy59lWbiwSK8vEX7kju/yUBqU7iJJdL+/wD6uodPk+wae8zfek+5V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6f6tJEqC8/exvbN/c37KBhqFqkV4szJ8kaJsSkf8A0+SZ/wCO3j+RKkuJfN+xu33NmyptH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37yg0Kdn532P7TKnlvJJsf/cqzcTPa6e+3/lmnyU+/wB+qXH2ZfLjSRKZeRebpdz/ALj7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qHT7FJf8Alp87vVmS6fXtQhh/1cNv871W0/8A0+3tvn+SODe70+S//suOZ1hkk+0Ps3/7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XL/wSfPTLjZF++/1fl0eH4n+SFnkR7j/AMh1Wk33Vu7s/wDG6UAXLe1+33D3Lf8ALT5Ep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83/PNHTZRrF1/odtbW6eW0dQ6pvureZF+5Gnz0AULy1ebQ9N2v894/nv/ANM6sn/T5IUiT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a4l80W0Nr+8kt4Kht9+jW9y7ffuJNlADJf3XnPF9+OT+Cq1nF9vjuWb/Uxv8APV/T/wB7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eq1t+90OaFf3aXE70ATRy/ari52r/AMe8HyVZs7VIrdHZ/wCD56p3H+gWkKRff/1n/XSpt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Rf3fyb3oAp6hNMbP5vuXn3KfqH+jeTbRfvP4N9Tahf+TJptt5PyWcHyVW061f7Nc3Oz54/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32V5Ynm/1j79leb/tcWv/ABQejv5nyR6um/8A6Z16do8X+j+d/wA9P4K80/as8mH4V2yK/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ejlf+8wPHz7/AHOZ0/wn3y/s56Un/PPWpv8Avit7WN8txsm+5JBs/wCudY/wb2f8M76PN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5vk/4BWxcSoLd5pX8z50gSox3+8zDJf8AcKRZvLpLC3hsF/eJs+R6hPmRBJmf/j3gdHp8l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1/wDjzplvL/aGn3+77lw+yuE9PUZbyv8A8S1/+WMn8FQ/ZfJ0v97/AMtPk+en28rRRw238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RPfafCiv8kj70oGJIPN0+2hbzI/sbp9+qmoS/6Rfwxffj2eQ9dP4g0Z7WT7Z/y7SQI9c3b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/H8if9dKCqY+7/dRom/57dN//AF0ouNktxeXLP++kgRP+B1NJF9v1BJv4P9Q9Zt5v/s99r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P+qkRG+/s3yVWuP9K0t3b71Tax/pdxDNF9/yNj0y8/5c/wC5J9+gB9x/p8dgn8HkfPVb/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ZJ6uXH/Ic+zL5caR/+Q6rWlr9l1DY37xPP+T/AKZ0AWY/3WoQu33P46ofb/Nkd2+/JPsq5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/wBW++q17/rLZFT5JH8yg0H/ACWsjuz/APHv8iUy8l+1Xlqjf6mi8i/eujfckffReWr3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8tE2PQBcvJXl85I0/fb/L/wCuaUXm+Lzv++N9Gn3bjVJkVJH8xPvpUP2qaXT5of8AWeZ/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i0+5hX/XSInz1m28TxSTQt9+tW4sPstnJM3mf6QlQyS+bqkf9yRKAK1xav+5SpryV7bR9i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6WWXyo33fvPM/jqCSL7VaIjP5ibKDQI7VPM8tX/23SjT99/cbFot/9F09Jm/5aVNHL5t4j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UGZDqkXm7HieP939+rNnF5Vxv/gkqGzsHlk+Z/wDWJ/4/RHK8Wn79/wA0lAFx98twn9yq2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Z/wDYRE/6Z1ZuP9ZD/wBNPn2VTk/4/Em/ebKAJv8Al3/e/c+49H/LwkK/7lTeV5saI0nz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4+HjX79BoFxK/2z5U+fZ8lX9Llzb7/wDnmnz1Wt9Le/3u37t43/gq/pdglr5yN+8e4oMyz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bfuR15vql3/YPxss7z93J/pUL/wDj9ekWcsNruTf/AKtPv15j8UNml+MNNfZJvk2P/wCP1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HzfFH+7wmer6xL5usa9uT++lZUkvlWbPH/wAtNiVseMJcXEyL8n2h971m/ZXlkmm/56fc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mH/horW9r9qt3mbzHeR99XJJU/t+ZG/5ZwUSS/avEFtbW/wDsb0pniCX/AEe/uVTzPM+RK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KKKK/ow/iMap5rgvjV8HNK+Jfhu5+0W8aX0aboLlP9ZGa71VxVfU7H7dZTQ7tnmJt3elZ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4axPhjxRpd/8KtR8m/hkkhk/1E1U5PEdtrNv80McnmV6v8d7FrXV/wCx9W8uTy085H/56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t4bk2fu9lfOYunyT5D1sPW9rDnOD8YeF3sC15pcMm/wDuVieC/Ftzr0jrdQyWs0f8D/8A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C/t96+RXN+MPh9YazH51u8cFzH/GledOn/IehTrfznN3EX2q3dG+5JXjlv8ABbxJ8NNY1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/ZusXXn7H/wCWb16HqHi1/BuqJYaokmz+Cat231VLq3Sa3fzEkrPnNPZnAfDv9n37L4sTx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LVY02Qb3/AHcddb40+HNt4oj+588dasXarkcvmR1p7Qep5RJYXPg6SFGh8yH7lTfakuo/3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tf8A3kridY8ETaXeO9v5mzf9z/lnWlOp/OQZsEr+ZV+2/dVTk32snzVNZy+bXQBpfav3b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44+HMOsxvc2aeXN/crft5XqW3uq56lCEyadTkPH9QurrS/3Nwkkbx1Pod/8A3q9B8ceCL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J++ryjWNGvPBt5+9/wBTHXh4rC8p62Fr850l7a+bb71qi/WoNL177Vp6P+7kSr8cXmlNv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UMe72RSf7dM8pJbd91WfFFr9lkrHt79/nRqWoGJ8RP9Fj+X7myvLry6eW8+V69O8efvbN9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C6SPUPvV00znNizleKRP/AECtu2rm7e6/dpW9pcTy7KANiO1+1W/3KLfTFMnypU0F15XyL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fPQB2fwr0q2sPhH4w1JkjkmjurWCD/pn8/wA9X/ipL/xI9BSX93DIk070zwPsi+C95Dvj3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98JVP4+3/wDoenwq/wDq7JPuV1Vv4J7XDvvYmRxPh/zrrVEkX/U2+9KmuLXytYh8r7tw9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o8Plf8tEqtJF5Wzc/wDx57/LrzT7o0tPiSw1R7Zvvx/vN9Q3F19g0uZ/+el18iVNcbBcW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Z871R1T/Srxn/AOefz7KDQ0bOW5kuHdv9T5eyiSJIbx7aH/l4+erMcX2+PyV/d/aE31lXF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44/koOg0tDl+y+KJodnyR2rp/wADqK8l/suOGFfvx1L8g1i2mt/9T9+d6p2ey/1C5vG+5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U1ALN5En2z7f/HJVy33y3EzXCeW8n3KyrvfLZyW38fnJ/wB8Vq6pL52nw3nmfJG9SAyO1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/wDx+QefRb36RR2fy/vI/npfFl0/l7F/5eIESks/JtbO23f8tIESgBkf+gXPnSv+5uJPu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Bqlvcyp8/mbJP9yqGqSvFbwo3/LvP5laWsRebeWepS/c+5QBQksP7BuL9P9Z9onfZTPEks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/Js2PR4ounv9Y+xxf8s3+d6m1D/jyubb/n3TelABeeTqlxDt/wBdb1Z0u1muviJC06fuZ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utHtplT99J9+r2qS/ZY7W53/ACbKDSmZNva+Tp/nS/fjnfY//A6n1iX/AInFsjfcjqGzt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fdk+en65dY093X79u+yg0Gaf/AMjAl4n/AB7R/I9WdY0v7fqGqWzf8s5/kqtcWr2tnZ+U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K83xao95/BcQbKAIdL/4meqQzN+7+zpsouLpNU8Jsjfu38/elM0u6SW3vHX92mzYn+/Rb2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/js030AEcT38ltbbPMeztXfZVbyv9MW/Z/nj/AIKms7+G11T7T/HcIkFMt7V4tH1KG6/1n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wHxxP8A2pc3ip8kkG/fUOqRebb6V9n/AHnmb6s2d091p95a7fl2bEo0u1zp9s/+se3+S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v8mb95/o70y8ukvvGEM1un+3JT/Dd08txc+an7mT94lVtH36fHNNs/wBZ8m+g0JtUi83S4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3Xz1f1zZfyWrxf6mODfVazsH/ALPTb/yzffsqzZ+Ta3l+8vl+TJBs2VnUAhs5fK1xLln8v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65vt/wC8jj+eqccX9qeE0m/dx+W/yVpW8SReD9mz99cJWYFPUf8ARZHRX/4+E3pVOOV7u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36uQWzy3mkvL/qbeBEpnheKG6k1KzX7kc7/98UAPuLr7Lrnk/wAElMufM0uz+0xfc8/Y9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b5n+SP7m+priX7V4fdP4JLrfQXqS+KP8Aljt8vf5e99lRaXapL4g+zq/ySI/yVNJE+qeJ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9lvT/AH6rW8vlQQ3kSSb46BlmzlTVLi6f93G+np8iUzzXike2b928j799Q6HD5Wl3k0v35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s1TUIXi/dvGiUAeXW10sv7U9nZt/rvPhTfXp3jyXzdUv9V/efZre6+y7P+eleV+D7V9U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HdV6drkP2p7y33+ZbR7L10rqxu0Dxck/5ez/vj/Emjf8ACU3EOj2f7uG4T7VO/wDzz2fwV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8nh0eNPLmvNjo/wDzzRKrW9+8tm81r/zz+f8A6Z1No+qWfhzwXZ6xs8u/s3+xf9NNj1wnv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viBdbv3dnp8D/AD1Wk2fZ7NG/1NxO7wPsqa4/0q8trPZ82ub56I7X7V4T0RJf3cmlu++tD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V9HtpX8yHS5/Pun/9ApnjS6TVNQSa1SSTzH2fJRo//Eh0u8uWk+e8RHer+nxQ6XHC+/zPt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rOoZlb4kRTWEdgifvP3CWr/8ATOqHiy6/sbwPeaVbp5k15P8Au/8Avin6h52saXNZyyf6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N5X2rxhZvL+8h09PI/8AHKzArQWv2DwnbWf/AC2t0R3/AN+oby1+1eNNNs2/115a79lX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Yl8uOG3nfz6fqGsp/wkF5qSw/6Zbo8Fq9AFbUJXl1i8+Ty7j7V9z/AJ6JT/EGs3Muj2ENv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JVPw/LNfx6Pfy/wCuvLp0n/3KvpdeVqGq3l1/zD/+PVKAJtHih0u/Tyv3j6fZO91/v1g+F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ZfMks96TulXzdP4XuLpG/4+tUg896hs9ml6pNDB+8tvsqT/8AA6DQbrm/XvFl5YW/3LjZe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iS18QX7xfej/fp/uVQjiTRvC9tqqv/wATK4d4HSrnlfb/AA//AGk37u81BPsuz/nnQZiXH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r+ZDcT70qTQ4k8W65efbE+byP3Cf7lQyQpFp+j+GGf999/wA7/bpmsa89rpem6lF+4+xu8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gChb6zc+I9cmvLf92n/Hk71vahHD/ZaQxfu/LT53rKt9L/4Rfy9EX794/n7/APfrS+wf8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6Bb6d5D7/AO/U1DQp65fvdXmg3P8AHImx6fbyvF442L9z7Lv3/wC3UOj3UMWn203/AC2t6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sfabh/wDWJ89SBc06NJryGwb7mnyfOn+3Vm4l/wCKo1Ld+88udPv1D4f/AOPz7SyfNeSO7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m/Z/wAhB9//AHxU1DeHwGl4a2WusNbP/rpH/wC/daXmwy2ciL+7+f56zY5fsmqed/y2k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8qxafczN9+Od0rlNTpI5f3lns/wCWafPX0H8LJPs37Pvi+b/noiV4Lodgl1ZwvKnlp990r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fsr+ILj+KR4U/8AH68mt8Z4fFX+5f8Ab8DxT4if6VqFnD/HvdK1fgPpaf8ACeXjq/yW6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ZS18UWflJHvjg311v7Kdr/bOoaxNcffj2JXRip8mGPiftnf8AxEufNgs4V/5eL1Er4G/4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PwxpTJ+5jvfP3/wDAK+9vHGqWGmeJNKhurmC1+d5/nevzr/4LGapZ694k8N/ZbyCfy72bf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EKHNj4TPOz6p/s0j13/gkHoL3X7J8037yPzNXmevAf+C1l2+l/tMeEkimngms/C+9HR/Lk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4X/tc3P7LX/BOPw3baN5EniHxBrc2z/rij/PXj/8AwUE/aHsP2oPiR4e8T6d/0KkNrdQ/8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+pweVz/tWeJn8B4+Jx3+wQowPu39j/wDZ9s/GX7L3gPVb+/nnv9Q0v7a7v+8k+euz8Sfsv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kt/JJDHZTb0/2NlbH7FcSWH7LfgDc/wAkfhqGuV8N/tm+BviDJ4kht9WgjeO1uk+d/wDY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xsvZ/zntXhChDnPyX+HcupWnxY02bw55keq/2o6WWz/lp8/3K/aHyrm68L6PNeJH9sktYX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9fk1/wT7tU1X9sj4dIyeekeqTXT/7nz1+t3jDWYdT877O/mfI717PGVS2JpQ/uGGQw92cz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bwPcuv9yZ6+Kv2m7DUpf2d9V1LRrySDUvD7/bU2f8tE3/AD19n+G9ZWL4TPuSTf8AYnr5p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j4T+J7BfL36hpb2qb/wC/XmcPy5anMz1MVTc6M7HzT+xv+03rHxB8eJ4S1R/31wjzwOn/A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ahf2Fro7/ANpXkEHl/wB//WV8o/sR/AfXvCXx0TWNWhk02z0e1mT5/wDlo9fQnxM0rTfI1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scaJB8j+XX1+YUaP1jlgeVl8631b3zlfiB+0Z4Y8G+G7mRbn7U8dfOvxL/a08T+PNP1Kz0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7/kf6yvdviJ8B/D3ij4N6w+mp/pMmnefavs8z50+f79cF+yn488K/EvR0024s4/7SjRE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7MLTw1Kj7bkOfFe2lP2POfM2ny+J9L12HWLf+1Y9St3/12x6+8Pgv8QU+Jnwn0q/a1ktdV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/AN+uJ+Pnjbwx8B7fRHurCHfqk+zyf9j+/Xc/C/xloPi3wm9zoyQbJH3v5L1nmGJ9vD23I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p8nOTW8vm3iP+82f7deM/tueKL/wv8O9BmsJpIJpNU++n+5Xsen/8hB3b7kaV4P8At+fuv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5NRmf5P8Acrlyunz4mHOducVJww0iH4JftI6h4y0O6s9ZhjnudPT/AFyf8tK9CuPiVZxWa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n3PnrzH9huwhuvD/jB7i2jnf9yib/AN5Xt95YWes28P8Ao0H7v/YrfMKdGGJnAxy721Wh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3hlkR2huI/Mq/Z+I7O/kk2vP+7/6Z1cuLC2urfY1nBsjff9yue8YeI9E+FWhpqt+kEdtcX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aPXJTpwn8B1VPbQ+M5L9pjxleWHwjubDQ4bqe/wBUn+yzuif8e6V5p+zH8X9S0bWLbwxrK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y1mdP3kb/AO3X0VZy6P4i0u5ms4YLqG4ukd/n8z+CsGP4faVa6glz9j+e3f5Hru9vCEPY8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T23Odh48tfsHwjtkb78j7N9eUfx769d+Ml0lh8M9HT/no++vK7yw82N9r+X5ib0rlwMPc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tyHnv7SGvX/gjwn4e1izmj/0yea1dHo+C/wAVU+IPgO8tpUk/tLT50d/9ytj9oTwu/jf4B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bNLvYbpE/9DrjP2d/CU3hLw/r2pak/kQ3CI/z/wBxK+jp0IfVj5epUcKx6jp8T/bNjfckf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8n95XDfC/wCN9v8AEDVLmz2SQXMb/uN9dPp/iizutQvLBZo/tlu+ydN9cU6Ezpp14S3NK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vx7NlZsh+1SJ/45UOufEvSfBGnzTXk0fnfwQ768EuP2gtVi8aW2qxPHJZx/8ALts/1iV00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eET3uT91cfJ/fq1bn95sb7lQx+TrNgmpW/8Ax63ECTpvpvlPLs/4BXEX7Q9D8B/6B4D1X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f8A+Subjlm+z7/wCOtLQtetovC7Q7/M+/9yqF3avqml3n2B4/tkcDun/TTZXLOn75t7Qm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ZGT/j3/jp+h69NYapvVf+WeyuY+GfxGs/iXo7/u/9Ps32TQvXYaXapKnzf8s/krOdPl+M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xakTvZtNHHcSfOkL1c0O/ew1D7/8Aub6+Y/2pPEd/oPx7m+wXk9u9vawun/POvS/2a/j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zRLyGODVbdPtUDp+8j2V1V8t/ce2gc9PFe/yHsen6pNa6q/399X7e/wD3jbq5KPVLmLXI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8eaboN/bW1/N5D3m94N9eP7Dn+A7vaHb6ff537v8AxyqVx+91B3X7lxHsrm9U8b2fhfw/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bWce/wD66VN4M+I1h4309Psbxu8ib9m+ieBqR9/kD6xA2JP9K+zfJ/y3/grp7eJ4tif6u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9pG/+HPxcfR7CHzIdLRHfZXtnwT+Odn8X/D81zEnlzWaJv3/7dXisunSo846GKhOfIdsP+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fcbPLp8e2Xe6v5lDxPs2f8APOvMO857xha+Vo+9f7+yqGl6X/oabk8uOtjxh+98PzItF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P+Wf+29aQMplC30tItn9/+5WzeRfvPlpJLD95DVnXNn9oP/0zStCPZlCOLzf9yn3kSRJs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X4js9e3pZzRzvH/cq/ef6tN3/AC0/1dBmU7+0827hdfM/dpsqh4g0Z7/S3hV/40+etXUO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fF93zKDQof2On2dEVP+B/6uSs230Z/nRv79bcl0/ybfMouJX8xHXy/wDboA5j7LN8+1KN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P/bOuh+yp5ny1T1zRkv72F/8AnnWgGJ/ak33N/l1Zs79okd/9Y/8AfqzcaCkt4n/LPy/v1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Pt/eeY9AFa8lSXfRHKnl1DHav/bENt/z8I7/98UapE+l3KQ7/AJ5ER6ALP+q+7RJL5sb/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nlo7fckqzHsljd/8AYetKZdP+IeXfDuL/AEj/AGJJ3r2bwPsis/8ArpJsr5++HfiiaKR0a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/8AwOvWvD/xG+wW8P8Aofl+X9/5K9tUZ8h7f12Fjb+Dcb2v7TDpF/z+ujv/ALFe0yQ/8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jnevEPhnrP9g/GD+27q2kjs7ifz69Fs/i1YXXiR7m4SSNJKzzSjOc4HTw7jaNJz55Hc28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6mOB5Hrb0eL/li3mR/Z4N9cNb+MtJiMKb/LeTf8n+xW9p/wARrC/0/e00fnSP5H/AK+eqY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08dQ/nNW3uvKk+5/q9n/bSrNxFNaaW7/xxz1iXGvWHyIs1auqeI7O5khRblJPM+fZ/uVn9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qH85fvIv9MvE/wCWMiIlWbib7BeeTK/+rg8hKrfb7b7G/wDpMe+Sd3qG81mG/wBQhuZXj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zN/rFP+cmji/dab5X7vzN6P8A9M6ZJ+93p/z0n3pVa4l+wahMnnRyfZ337N9X44kjjs3Wa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1FSnUL9pTKccuNUeZvvR/On/AKfrHk/bLl4l+SNN++odY/cx6l88e/Y+yptYl8vR7ZERP9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jmQ+S6+33ELt/y0TZUNvF9g0+2tmf/Vv9+rNnYf2ppczfvP7iVW8QbL+7h2u/7uBEfZ/fo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u109HX/lpPV+3Dxfb0b7/AMmyobj/AEUwxy+YkMn7/wD4BTLyR7qNLmLzN8k3/jlBp74zV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/wCWdXNYiSXxB9pVP3Pkb6ZcSv8A2w//ADxj+f8A8cqG3l/4kcMzffuINlZmlMfHEl1Jb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Y/wB7p91M339+xKLP/jzs0i+/9/8A74qaTZLodt/q/Mkd3dKCSG8tfK1DYz/8sN9VtHle5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Hv31pXFqkvkzM/wDrEeB6rafappZeOJPn+dPnoArSRJYW6Q/7b76fqFr/AKGnyfJv2JU0l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8uR5PuUW0P8AxL4YW8ugr2hSuLryrjevmedJ8keyrVvYfZZZod/meX8+zZ/HTP7Lhtb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/AFdX7j/kIJc7/wDWUEkNxL/xOJvk8t40plvF5scyN9zZ8+yn65F5tw8y/u/MgqHR9/8AZ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pKAKen77C33/6t7j5Kfqn72zhRv3nlyffp8cTy2U01x5caW7vsojlSW3t/wDlpQaBH/o1w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NlMNhJFLJDs/j37/9ijS9/wDaEzyv8n30qzrm+K4+1eZ/HsoArXkSRahCjJ+7k+Sn/wCtj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5P+mdXNUsIYvEHnbN6R2r7P8Afqno9rNLbzPv+egCHS4l895pf3j7KmvI/wDR0/5Z/PvqG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vmbLf5Hp/m/u7Z1/5aPQAfavKkhRf7/z15j+05vPwv/249USvRY9l1ePCv3I5Pv1xn7V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E/wCemowvXdlf+8wPLzz/AHKZ0PwrtfO/Zb0n/V/u9UfZsrS1CJ4vsCf7fnvR8F7Xzf2X9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G3R/++KfrEX2rXPl/d/uP/QKMw/jTOfIf9zpFzUIvN1ib/Wb/AJHSq1vYPFo7/P5fl1Zt7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I6v8A6uDfTI7rytHeb+O4f5ErhPYKH+q8MXLr/wAfEiVZu5XtdL01dnzyQU7WIvstvpsMU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rX2B7rQ7bd9+N/wDxygWoR69Nf6fc2Er/ACRp8lULQPLeW6Kn+3WrHapLcTOq/JH8lZVxL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P/wAu86bKA1C8leL7ZbKvzRz/AD/79UJf3unJMyf6tK3tZtU/4SS8df8AUybJ56ynuoYtK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u0o9mKFQqeb5UaPs8v50SrGsWCafqmz+OjUIvstx5LJ/Bv2VcvLV7+4juWT5PIT56DT2hm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37KLg/6RbJ/zzg3vU0ml/u9q/vPMf8A8co0+ZJfEHzfck/cUFFaOXlP++HeodRl8qSF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JWxcaX9l09dq+Z5f33qteWKXV5bbZPk3/AMdA/aENn+9kSFvvyVNZ/urx3Z5I3k+SprgJF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j+SofKe6uLmHf5f2f50SgQR/8SuT5f3n2z5Kkt4ni1BLb95/ofyPVi32eXD/fjf5KrafdP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FAD5IvtWuWdg37yGTe++qOhmG1uJprj7+/wCRP+edOuN9hrCPv+S4TfUMlr9vj30AD2v+h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/AO+KfJYfu3T+OST5KfJdJdXieV9yNNlPuJf9IhRk+eT50eg0M3yvNitrZfM/dvveprOL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RKms4obWK5ml+/J9yjT9n2f5fvx0AU/nP2yaN/MjjfYlWf7LfS9H2M/mPvSTZUMcSf2e6f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tPmSXxBM8v7uGNN//AAOgzGfZfKjd2+/bp8lVvKeUpClX9Hi+1b5pf+Wj1DGfssl4n/PR/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H+a8t46f880qSztfsv3f+Wn7ykt4kij3t9+R/wDxyp7+68rT38ry9/8ABWgGfJdv++tl+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aXz2sn/TbZsplxFDFeWzr+88uD/v5T45Xls7m8b53j+RP+mlZgQxxt9sdP+eledfGz/k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SvSI98Ue/Z89ee/FiwS68aWMzf9A53kr1cn/jHzvFH+6HqnizZL41SH93sksrV/8AxysSW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v9/e++tbXP3txol4v/LTS4X/8cqrb77WWGZf+Wj/cSuKv/Eme3g/eoQDzksNYe5t/+WnyS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iTojf893f/gFPt9ktvcv/AM9E3pReS/u7B1+5H9+uc76Z/RNRRRX9GH8PhTW4PWiSvE/i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v4YYb6Oz3vsMKdUrnrVuQI6nN/tZRWfi3xHaw2twn2qNPI3p/yz/jr5J8WX/2WOZWm3+W9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zLcec0N3G+/8AeP5deYeIPh8l1JebvM3/AO2lfL46tzvnPoMDhlGB5R4P+N1tpfiyGwlef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+Wde6+H7+w1S33rc/6yvLtQ+AVhdXCv5Mcb796PU2n/DnVfC8iSW80nk1z+1OqvR/kPTtc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t9lwsc/8At1wGsfD6/wDAcm+1fz7D+5/zzrpPCYvPL/0p/wDYrpP7L+1WbpvjkStvZ8xhT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6X4jttZkeGJ4/Oj/grSjLxU/xR8FkiuJtS0v9xcyf3KzdL1R5bhLa8TyLmub4Tf4jYt5fN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meUkVOz+7pEmRrHheG/jf5U3/AN+uM1TS7mwvI/KT5I/v16L5X0qtJpaXO+tIVAOJt7/+/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tP8cWtto1u7/6usTTrpPL+/XV7QDejl82PZ/BXMeOPBv9vae6S7Nklb1ndebU1xa/ao6zq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yHjNv4cm8JfJcfvIf9ytzQ5f41r0HUNLtrq3+zSpHIlcf4k8JTeF7hHi/49pK8TFYXlPV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BL+33LXKX+jTWsmz/AJ6V1Xm+bb0apYfa7OFP+ededOmd1OoeV+MPuOm/zK8Z8USvbax/s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D7LI6NXlOsWEN1ePu/wCWdbUzOoS+G4v9DR2/eeZXZ6PYebHv2eXWP4X0dJbfy66izl+yx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P7L5Uny0fP9yrNv8A6VJ8tX/7G8356Bamr4Pi83w/Z2yv/rJ/kSn/ABIi8rxJ5Mv7xrey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tnYX8D/ubOdHf5Kf4w/0r4n6rC33P/sK3xX8OB9FwzT9+czntH86HXJoVf8AcxyVck2X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lo9UNKl+yyeT/AB+f871ej/dSXjr/AMs68w+zJ/Dd0suj3/8Af+4lGh6X5WjzfavM86T5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npd8lro8z/wCrSN6v2/8ApVvqrr/z6o8FBoP8L3Ty3CI33I96b6h1SwT7Zqr/APPNEqbT5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Py/Ok+/Rfy+bp9/t/eSXHyUHQGhyvqmj7IvvyTp/3xWbp8X9jXj2zP/rPnSrmkXX2Czt9v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PF4ommlT/jzf5KmoBpa5/wAfvnbI43kfZsqbw/F5sn2e4f8Ac/3Khni/tm4h+T99/r6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lz/H9xKkB8cr694gTanyW/yUWeqJFLDbS/8AP0n/AHxV/T4vK1CGG3T57hH31j6PEl/I+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7P+B0AaWsWE0viRE2fJeO/yf7lTaXdw39nNbSv89mm9Kfb7rrxZDMz/ACRo9YPh+VLW8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NxP5Cf8AoAm0/d/wkN+8v/Lw++r+qRf6Qjq/+sTY9U9Q/0/XIUX/rpWlYb5dH2L+8+f56A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3tm/efwUzVNlrb21nK/77f9yq+oSvF4ktni/dr8m//fq9cRJF4kS/uP76JQaUyG3/ANEvH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Z4giTS7hE/wBZ9oTe++odYimv/Ek00X7v7+9Kuax/pUdgmz55HoNCtoYmv9He2/5bb9lM1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wL/yzdIHostUew8abGT9z9+SjyktNQ1K5/wBYkn7+gB8lr5slzDbv8lu9P8cXT2ujvNF/x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qaPfyRfabxv8AU3HzpUvjTfa6hZ7X/wBYm90/26zAf4o0tItU0pF/d+Wn79/9umXGqP4o1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TSSpr1xNufy/s7/fpmj2qaWHuf8Ab2b6AJtLuksJHVv+Wb7KhjlmsNYe1/1iXm90en6Ps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ueZsSnxxfYNY02Fn8x44N+96AGapL/ZeywiT999xKfZxf2NoaQy/ft/8AWf79M+wf8Ty8u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Gn3Xm6xcpcfvId6PvoN9S5rGqJo0c0zfckRNn+/UOuWjWFxYWbffuP370zxbF5v2CFn+S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S6/tS8+0Rf66P5ErOoQM1iXzfJtrJ/k8z+CtXT/Jv40T95Glv8lY/he1/suRJpf8Ab2JV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4dF/d+W71mBW1C6f+z/J/5ef4EqbwnavYSfapf3c0n+vSoZJUv/HFm/8AHbpvemW8tzqms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+9/8AcoAh0vfLp8P2j/XXD/On/A6v2+y1s5rZvL2W/wA9MnuobrWJkX935j/JVbxBH5v+h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P+ulBVMuahfx2EnnN/wAtP7n/AC030yOL+y9Lms5k8x/PT/vin6hKkusI0ifubeDZUPh/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D/JIjvQUWfsvlR7Iv3ke+nx3SXVvZ3MX990qtZyzRW/y1DJYeV4ks4V/49o08/wCSgl3sc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+PF5uf57eSZ//HK7nQ7p9U+3oqfJcQJBveuG/Z7/ANF+PPiq8/1ieRM6f7lehaHF/Zfhe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Tz66sw+OB4+Qw/cz/xlaW/mtbd9KtU8x5E+f/gFaVxoNtrPhe83P5aSQb9n/PPZVDT7r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kKeZDcWuyD/fernhvRpo9U1jTZZpJHuNiJXKe8PkuvN8UeG7xfux2WxKoXkv9veH79LOSS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o9WftSX/jzSraJP8AQNLtZof+B7Kfp1qmjRWFtEnlp56VmBT1SV7qTSrO3TzIdiJdVNqFq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T+ZJ57v8A8Aq/4flSLxB4htlTzH+1eRB8lZuly/2X9pe6/efY96T0ATW9/DLqkNuvlyPJZ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h4Tuv7L09Jrz948ju/wD1zqt4G0ub+1Ev7j/l33/f/uVc1CKGXxJpu7/j2vIPPrMAksLn/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3k23ifaqh0e2+y6Xo7t/rpHd5609P1Sa68QTWyp/o0abErGjl828sLP8A23geg0NLT9lho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/qKoaxv/wCETsLmXzPO1C6+y7E/36v22lvp8mmvcP8A8fE/kTpRHapL4gvLa6bzE0dPP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xl5EkviTUvtX/AC7olrB/wCqdxK+jafbP/rH1BN+yjVNUmk8N6DNdeXHeXjvvT/gfyVZuI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/faW/wAiUGgzWLXzY7b5/wDVv9qp8eqf8JH44eG3/d20iI6J/wA89n36p2cs11o/9q70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FaUHk2usaa8SbPMR/++KDMx0u/tUltqv/AC2jvXStjUI0v7x9JXy5Ejeaes3S5f8AiXo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++KuSS/2XHc6l9+5kR02VPtDQgjv0v8AxRZ6hcP8lnZbE/360/Nzstv9Z/am96zdP0v7L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j3H7+rlxL5uqaP5X3/srpUgM8P2qfbLO5lT/Rri1dNn+3VW8/0+TUrZvuRv8AI9aGoRf2p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/LSzkeDZRH5Nro83/AD9XFAFnR7Ca68QWtmqeWmyizuvtVxNct5ey3R9lPtw9rrjzL+7+z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6ZJapFo+iXLfu/tnneclc8zopk2lyebo6X6/vJo563tDihljtnZ/kk/fvWdJKlrefZovua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nWvp9rDYfZrbf5n7h656kzqpnQ6HK1/qO3/Vw7K9xsJfsv7JV9Ns/5fYf/Q68O8Nf8S+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tWof6B+yEqbP+Pi8jSvKrfGfO8V/7tD/HE8A+LEX+mPNs+eRE2V6X+yHa+Vpeqzf6zzJ//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l152hwp/HJ+7316j+znYzWHwzheJPnuH31eO/3Y+Np/GX/iL8ObDx58QEmunn32dl9xP9X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Swh8OfHjSdNs7mTyfsU10+/++77K/WLT4vN8Uaxct5ey3gRH/74r8f/APgpBrMOs/tS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2Xp8MH/A/v7K+i4FnzYk+f4i/hH2T+wV+zn4P+I37GfhW88QaVHfXNxPdf66Df5ab6+Nv+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T4VftQXmiaHbR2NnJpEN0iIn8b19Y/sD/ALVUPwM+Ffw08H+MLaOx03xZazXWkXj/AO/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JU/4bUmmXy5IZNBstjp/y0+eveyapif7VrQn8B52Yex+pw5PjPtv9iPxvYfFD9j/TZrd/L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nXUP/ADzdEr8wf2Z/g3f/AB9+K82j2F5dWLx2uoajO8L+XJsTe9faWqeMk/YP8eWHmokHh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P2O/7uPUIINn3K8r/AOCQfgP+0P8AhaniqVHj/wCEf8L3Vqj/AO3Oj76jL6f1WVWt9iYsV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D/wCCTelprP7aHhtG8uSOO1unr9PvHGlQ6Lod+6eZvjgevzc/4Ir2Cap+15Zzf8++iXrpX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/AIou/wD9xE/8fr5ji6vz4/8A7cPeyGH+zHL/ABEv7D4ffAfUr66/d21np3zvXzX8N/iN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U38c80cCO6b6+pfjZo0Os/B/WNNuEj+zXkCQPvr8Yfhn4y1j4L/Hi2tbWaf8A0PV3sp7b/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wB+624dwX1ijOf2oHVjcw+rziv5z7h+KHiP7BHpsNqkEd1rGsJa7ET+D+OuP/bci+wfs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kf7+HZ/33Wl40l/tT9pTwvpUX+p0fTptXf/ff5Erb8aeDYfjT4Dv/AAxeP8l5sdH/ANvfX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vDnJrfvaM+Q+eP2L/AItfb/hvrGiatqHlvp7vJa+d/cdK8Q/Y/sby/wD2idBhtf3nlvM77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NPBupeCPiZrfh7Rpp5Lm3n+yu8P8Ay0r2D4P+Ek/Za+EfiTxnqSQSX9xAkFkj/wB+vrJQh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8vRnWqzjOf2Dm/wBoTS9S/aH/AGlP7E0lPMs9Hg+xO+z93G/8de/fCP4S6b8G9Dm02zeS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4n9kvxRoMmjvZxXMEfiG4d572Z/8AWSO9er+V+8kRq+dzSvNf7MfTZbRhP98U0l8rUH+T/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wUIl/4k/gxF/57XX/AKBXv1wUF5Nt/wCWdfPH/BQiXyf+EJRv+Wj3Tun/AACs8j/3mAZxD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YPieXwB4zf8Ad7/PREr1TQ9Uh1mN/s7/AL63/wBfD/zzry39g/zLX4b695T/AOs1Gtn40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h/GGhv++t/wDj9s0/5aQ/366sxpwnjJwOfLZThhYzPRX/ANVXgn/BQDVPs3h/wTo6vH+88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CvV/hP8AFDTfjJ4Y+2WE3l3P3J4a+af21PGX/CR/Gt7ZfL8nw/ZJZf8AA/460yfCzjiff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g8N7hq/sj+I9el1x7O3mkk0qN986P/wAs0r6K1gf6HC+//lvXB/sn/D5vCXwftry4Ty7z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nmn9yu/vLX7VFbJ/Bv37KwzKvCVafIdGU0eWiuc2P2hInuvAejov344EevJTqn2W387Z5n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/AJaV618fLpLXS7BPL8zzE2b/APnnXnXhO1SLXH83y9klrOj/APA6nLvhMc+/3iRytv4t0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+lv5n2h0fY/8Acrm/jHqlt4c1Ca13xwWFxpbzzp/q/uPXjnwTurnQfjIltE/+jfbZoHT/A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T6XN/wALgfRLX955mibPn/23r6inT5Kx8fOXPA0Phf4D8O3X2PW9Nf54502OleUaxfzR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80kD3Gt+Rsr6B+Hfw0t/hB8O9N03zvtFzeXX2qff/AKyOvnLULnzvj47r9z/hJYf/AEOnh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aHLA9v8SfCmwv9Yv4bz9+8c+z50rHuPgFo91H8sMcfmOleka3F/xWGq/9NJ3qnZ2v+jo2z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ODO9U4GbH4Sh8L6PNptu7z22nz7IPnq5od1/H/wA86LeWa5jm/uffeobPfap8r/6x6z/v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x2vwl+J+26eT+xPEief8AP/y7zfx16L4Ll8q3+0q/7mR0dP8Acryj9pzRob/4f6VqTfft7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Hrb/Zf8ef294XvNHuv3l5pfzp8n+sh/v10VqH7n20Dg9p++5DgPHF+/wg+PGsTWDyR20c+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vX0bocqazJYXNq/8Ao15snTZ/t14P+2BpflfGCazVPM8zToXf/gaV67+x/f8A9qfDvw3c3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bz3f+4lXjcPz0YTCjU9+cD5+/aI1n+2fjf4hm/eSR2+yHf/uV7l+y38JX8G+A7PxDdJ5d/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95HDXgnw/0ab4tfGjyf8AWf2xqjzv/wBcd9fZniyVbrVNHS1/cWunoiQQ/wDLOs80rclGF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z5yhJK/8Aak0LJ/uV4J+3BL/xVnhWGJ/LeO1d9/8AwOvoe3/d3HnbK+av2xJXi8d+HkZfn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+/Xm5R/vJ3Y6f7ksa5a3Os/sdza3fTSSXNw6QfP8A8tNj/frlf2d7/W5fiRpsek+fItvs8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njC6Sx/YN0Hd5n+kXSI//AH3XZfsx+Ek+FXwP1Lxbf20cdzeQPPA7/wCs2V7jrQjS9883l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aL+T4g/HTxDc2+ySa8vfIT/0CvsD4d/DSz+EnhPStKs5o5LmS1T7U/wDz0evlH9m/Qbb4g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aOPy5/tSO/8Ay0ffX1ZqngiaXUEuWvI/3n/TSvOzip8FI6MFT9/nOj0e6fS7Oaa4f/R7f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PfDv9ofR/iZFefYJo/Ot/4KyvGHw+1a68L6lbLeeWlxB5HyPXyR8N7rUvDnjjTU0b/j/+2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nz/AMdedhcvo1YTmd1bFTpTgfefiDVFuvDe/ZJG/wAn/bOuS+Kf26/+FGvJpc3kX2nwf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7XNl1p821/L+5/33VeO1hutHvLaX/mIWr2v/faV51P3Kh1VPfR5v+xP8fb/AOKlxeaJq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pdQOn/LSvU/iJ4jhtfA/iTWLeb/jztZvLff/AB188fs5+Drz4G+JNS1K6dI7mT/iUWSf8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0xryfDT4B3mlM/wDpOuT7E2fvP9+vSrYWn9avTOWFafJ758+fDTxl4ml8cWf9l3lxPNI+/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fdNvK91Z2zsnzyIjvXyj8B/hV/Y3hdPEl+8lq94/kQb/7le3+H9L8SXVmjWdzJPbR/c8l6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9wwwPPF++dnqmqWdhqkMNxcRx3Nx/qN9E8r2smxvM/eV8jftUeN9b0H40QpdX7x3Oj2qPA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r3T4B/Gn/AIWz8O7N7hPL1XT3+y3tcOKy2dKj7aB108VzT5D0KOL7m6odUuobC4h81440k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ft/3UnypH+7+/Xin7bXiy80H4d+G7nTrmS1eTV3Ten+5XDg6TrVPZlVKnJDnPX7P/j4+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h83zZP+ej7/uV4h+zP+0ZeeLbebSry2kd7NN+9K9Uj+IKWt46NYSb4/v/AD1pXws6U+SY6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veb/ElUNQtU+xu+35KZZ+LoYtjywyR+ZRqni2z0vw3czSpPJNbo8+zZ/cop05l+0K2nx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8ya3+R031D4psPN8QfKkezyNlfJFn8c9a8L/FCTXpUvvs95db3hdP4K+utP16Hxb4c03Vb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ZXVisDOh75FGtzHMRxPbRzbvM8nfT9Lun/6Z7JPkreuLX/Q5k2fwPWJ9g+weTt/v/wDs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8Q4P4b7PLmTya9g8D2sMsiboY5PuV4n8O5X/6Zx+ZPv8A/H69v8L3XmxPtTy02b3r3Pb+4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80u1s5bd0W2j2SPsStW38L6Pqkb77OON/ufPWJ4ftXit4d33PvpXSW9q2bZFf/Wffrza9e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j/IMk8B6Pf29nct+8eP5K27fwHoktvbPEnlvv+55dQ+V9ls4U/wCebv8AJU1vdPayTJ/z0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Y9L+x8NP7Jas/BGg6pp+6XzP3nyfJUd38KtKutQ3xTTxpH8mzfU1vvsLR02f6tKs2+/7P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J8lP+1Kwf2BRMHVPhBD/ZbQxX8nnff+/+8o0f4Sva28O2/kkeP7++t63l+32f+1I/yf7lW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37n3Ep/2hMf8AYNIh8J/B+H+y7y5vLzz5rz/V1Ts/hLqul3E27UvMhkT59/8A45WxZ+d/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+30/+1HikSFv9X/G9V/aBn/YP984MfC/xPLeTbbn5PuUSeEvFv2hLZnjkS3+5/wBM69C0+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zyb/P2VWj8UzfbNm+T/fqPr1P7cB/2LX+xM5Wz0HxVYWaNv8AMSP5/v1m2f8Awkn9nzN9j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99d5b+I5rqzmtopvnt03v8lTW+svbRv8A6v8AeQff2UfWqEvsB/ZeNj8FU808QeI/El1cW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08h9lPt/GWq6NZ232iwuo3jR0/66PXpdn4o/d3KLDHvj/f8A/XSq1xrKXXz3EMP7z7nyU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T9RzP+c83k+I00unpbLDJG+yptL+I0NhoEMM8Mn7v/wAh139vFYSybHs4/wB3sp+o6XpV1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x+X9+s/aYM09hmcftnnd58X7Cwt/+efmP990/1dS/8Lu0fzJnX7kdZX7TlrZ6Xpejw2cMf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34cfCXQ7D4EJr1/bRyP8Abfsr/J/sV2fVcL7HnOH+1MyhifqxQt/ihpUVv9pab5Lh/M2f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1o8uzyJo/9v56uWfgjw9qke+aHzEqGT4N+Hr+4+VI9n9yuf2OD/mO761mv8hN4k8b2F1Zo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fPT9P8UWAkhfzo5PM+R6of8KW0eWR/wB9JH5f8G+qH/Cm4bqObyr+TZb/AO3S+q4b+cP7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6TVdes/MR1uY/OjfZH8/8FX7jWbOKK2RZo5/M+f8A651wdx8AppfJaLVZ/wDbffT7P4Lax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kkT/ben/Z1H7Eyf7bxUfjpHb/AG+HVN+6aCN43qPzYbXf5U0f399cNqnwq1uW4d4r+Sq0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yOK8/wCmlZ/2XD+c2p8RVPt0j0XUP3tv/wA9PM2P9+qdxsh1BEXy4/MSvOo/C/jCWzf99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mktfGdhJ81nDP5f3KP7Hl/Oaf6yR+3A9Fk2ff/wCeabKs3kcN19mh/eb/AL7pXGeH9e1W6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8/wDuViap438T2GoI/wDZskax/Inz/wCsrP8AsusH+tGGPS7nVPtUaeUnzx/I9Mlm+wb3Z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e3+Jesf2hsaz8tP8AYSodQ+Ml5FcPC1ndSeX8m9I6P7HrG1PiXBnpF5KkVh+68zZI/wA//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Len+seNPkrhrP4vvqlum62nghjTZ86VDJ8c7O1kTdbSSeW/z76n+z650U8+wcvtHbSb/MR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x/7Vn/JN7N/+npKZ/wvjTbqOT5PL+f5K5X46fFrTfFvgK2s7X/XRz763wOFrQrQmcecZ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CEz2b4P8A+ifsX6PNsj3/ANvTb9lGlfvbm5ml8v8AeJs3vXJfCf4yaVYfsv2fhu4mjjvI9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6RpV+LxvYXWhw/vv30c/z/wC5SzDC1PbS9wxyHHUIYOEJzNvT7pLC386L94/kbJKZeS/2X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/1lc9Z+PLG1jdN/mfwPUx8W2F15zfbI/9HTYif89K4vqlQ9r69Qk/jOhju/7UvIdnmSJG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xaf/ANt02bKxND8R211p94izRx/8t0eptH1BPMh3XMcib/uVH1eZp9Yp/YmbFvdf8SuaZ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pYkurjUpo/wC+myq15dJ/Z/kxPHsj/fvU0eqLLp6PF/y0+Sj2bNPalmS682O83ffkg/8AH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PhhuP+Wfz/8AXR6Zp++/srl1+/I6Inz1NexfatQSb/lj9ygq4t55N1qn2mX/AF0kFalvr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/g2ViWciRaOj7PMePelPtJfNt/8Ann5cG/5KDMpyb7WCFGeTf/fqTR7VLWOGZv79O1T/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n52b3/77oklhij2N5mzf/BWZ0E0m+bS5k3x+d5/3P9iq0f73VLZm/wBTbum+n2cq/aIX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91V1C5e1uLlF/eQ7N9ZmhJcWry3ly7eXs8/fVy82Wtvc3MSR79m96rXMsdho8yN/rrjY9T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sX/ngiPQAWdr5v2aT+O4+esrzZrWOb+55/wDBW3cS/YdQ2Kn+r+SqeqWvm2+xv3flzu+//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D93ZzXH3o3+f/AHKjs4vNuP8Alp+7+Spry6e/t/3SfPR5SWF5Ci/f+++yswKH+qkuUX7+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8qJ/zxt/kqS4tfKuJtv3Lh99Ojl823+zRf79A/aFXXLD7Lp/y/f302MJFI+392kdXLy6WX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0b1W0uKa61RE/dxw7KA9oRRxJ9oTc/mJbz76lvN8scz/6t/7lEdq8uoTQ/u/9+pri6SK3u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tBD7ffEHRf990enxx/wCmTb/9+mR74tQSFV8xP79aGob4tQR1+5/foApaxbeVeRw+Z5lMk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eVpaxYeVqltu/5aJvqtp/L79n7ugCGzi82R3/ANZ5cCU+SV4rdIdnl0y3mm+SGLy5Ej+/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NAB1s3Tf8leY/HiW5tdY0WaL7n2V469Is7V7+4Rd/+r+/XB/Hz/RbzSk/gkR0r0Mr/wB4P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BI7+zun1TwP4JmX939o0vZv8A9x6uW8X2DXLaH/WJ5FUPBdo9/wDB/wABp/HGl1H/AOP0R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ecv7z9/5GyuOv/HkepllTmwsAuIni05P+Wab/ko1CXzbNHX7/wByr/8Aqo5t33I3f7/9+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X/5bXH3ErnPSpn9EdFFFf0Qfw+FFFNk+4a0AzE8J6f5MitZ2/wC8be42dTXBeKPhdpo1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xvvdP9ivR7W7+0xruHky/3GpLuxjuY3+X/WJXJXwsJh7Sf2DzOw+BHh7Xp1kks4JId/8Ac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yw+lwTal4YRpk++1g5+5/uV7H4U0e40i+mhkX/R/vx10GxcVhDA05QNKeIrRPhWOwhlgmh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P8n+rqhceF9Si+ezeORK+gPj9+z9/aF/ea5pz+XNs37K8Lj1S/wDC95tuIZIH/uOn+sry8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OI9rAoWct5LJ5Lfu3jf8AeJWV4w+HP/CRx7/9Xcx/xpT/ABZr011qj3lv+7TZvesrwp8X5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+SN9nz1x88JHVT54++cxrF1qXgiRIbyGSe2/57Vq6fqiX9ujxP+5rsNZtU17S3huIY5Ek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4Nkd4vMk03+5/zzrmqU+U6vacxeF9/do815ZPuVQ0/XrC72bZo43/ALlX/NW1/j+esiSn4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9kqR1zeofD54pPl+5HXVfPL/HV+P/AFaI9aU6nKXqeaR2D2Nw6NH8lWUv/wB2+z/lnXZ6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1qheeEoYt7p+7rop1yDno5V+0fNVyS6823eGVPMhrN8r7BcPDN/yz/jqb7Sn3FoA4/wAYe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2f7xP7lYiX7/Z/wDnm8deo28X7z/np5n8Fc944+HKXdu9zZ/f/jSvNr4X+Q7aGKPLvGlh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/frxDVNLeXUHT959+vePEEX2W3dJU8t68Wkl824f/frhp0/sHo6mr4TieKDZW3b2D3X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0v/Q/mrp7O1X7PsWj2Ye0M3S7BIpN9bH/AC7/AC/u6I7DB+Wrkdr+7rQPaHSeJL99L8H+E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J/3/AP00rjNUl834mX7t/wA99n/AK6rxpr6eKPFHga2t/L36W+x0rlbcw2vizXry4bzE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+yfT8K/BOZz0f7u8m/wCnh32PVzXNTS1vHht4/MS4RI6pxn7Lvh/4GlXPsqxXlteS/vIbf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Z9eMuNLe1t/J/56QfOlaWly/atUmSL92nkbKLfbrN5/sW6fPVPwfK8uj6leXHmRvJO8CUG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khRv3lzJJ/wCOVZ8QRJYb7ZfM/eP8lZsETyxv5v8Ax+W7oif9NK0ri/S61z7TN/qY4Pk/6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PktZIYZYf4/PpniSN/wDhNPJl/wCPbyPv0ea+s6xZwrD8n8b0/wAQf8jBcwy/c/gejUCb7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jf3HREqto919lj+0/wAcm/5KNc33fhOz2p8/n7P+AVfvIoYrf90n+r+REqAGeH/+JXZ20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f/v3RJEktxeWbp5aRvv8A+ulMjj+1+MEsF/11vB571DqEry64jr/ro3ffQBsfPF9pml/d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tf7P8L2yM/764/f1seILp7mw01Ff57j5Hqn4wih0uz01Jf8Al3/cJQA/VJVsPsG1PmuPk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Jt/eLG+x3qHVLXypLC2lT/VwPsp8eoJYeG7mOVPMm376AGXEX2rxD8v/AC7/ACPT7e6/t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jb3SU/R7Bv7Ke8lf5LxN9M/49beO2/dx/aH+Sg0plnWNtrrmpPF9+4Tz0Si3lSXVLaNvv+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SpYan9sWPzHjgRNlFxLDa6Wlz/q/s/wA70Ghm6ffpf3Fzu/dpv+/V6SVP7LmdfL8n7iPV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3f8A1H356Zcb7rwHZwxJ5nmbHf8A36zAsx2v9lyW1syR7I7Xe9GqWH2/Q0v2f596Js/2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HiBPN/dp8iJWl4wlSKzRLfzNkkGz/AIHQAy8iS1k1KFfL+/8AfqGT/StP2L/yz/8AZKh1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a5lf99I+ydK0rz919j8pPL/vv/sUAUI5Uurh3b78ab6sx75dc028by/3nyVWg/wCJpqnnN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rmt3X2W4hdV+SPZsoALj/AEWzv0/jk+R6rWcXm2cMP8Unzyf7lXNUi/4peGb/AJbSPvf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XXleLIYYv3aSWuz/vug0J9QlmutLs7n955Mc+z/vunRy/2Xp9z/y0m+1U/WJf7L0eGFv9T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hu5X+ebZ8lw/wAn/TOs6gD7iV4rOzRX+ePf5lXLeL7Bv2v5fl/v3o1Cw8rULCGL7kkHz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OsXkK/ckTZWYD7yXzfGn2lU8tJIUot4vKuNVmX7mzYlM8Sf6Ls2/ft38j/gFPt4vN8Nz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AVo9Ge6uYfK/eTXH/AJDp/iSV7W8sH/5bW7/O/wDt0Sap9g8lIv8AXU/ULBv7G2S/vG89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77qO/ubr93+/SmXF0ml26Ov7z7Q+z/gFMSb/AI/E/wCWMj70q/JavL5NtKnz3H3KBhpdr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fzPMd3/4BTNQ/0XxBefN/yw8hEot5ftV58v8ArvsuxP8AfqHxRKljsvG/12z56cdyKn8M4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WfFHiS8X/AJZ2Tp/4/Xc6XrKXWoTQ26eY9xBsrkv2R430u38W3Oz/AFifJ/wN66fR4k0bV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ZXTmH8Y87If8AdBnijztGls4bfzN9um93q/Z3X2XT/wC22eSS58/Y+yjT7V4rPWJrrzJ/M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3SR6P9mZPMT79cp7AyPS3i0/UrzfHH/xOEeD/AHKs/wBqW2s6peJa/vPLTfvqnpd/c6xql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z3yf9dP4Kh8J+To8mqw2/7yaNPLf/AH6zAPDcs0tu+pfcf+0X/wDQKf4ksEl0bWLZXk868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p9nK8ul21n/AKtJHef/AIHVm8lSWS2+T/SbyxdKKgB4Ll/tSObzf3aeQiViahvi09HVP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3KuW8U1rrD3ifu7bfs2Vfkuk1TxJNDEnmWEdq/wDBWYEMmqJfXkN5bpJHbW8eyd6wY7ryr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5c6On/A6s+H7p7rwu9h/HqD+RV+ztYbDS4dNb94+9PPeg0LmnxfatDvJmf5LN96f79ZVnL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/wCPjf59WfAdrNdSSQ3H3Nm+R6p2cqS/D/WNViTzJo9R2J/0zoAfc2Cf8JxZ2rfvEjsku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uXks0On/aW8vZJvg/77qhcS/ZdDttSf8AeTWelpv/AOBvV/8A1ul37XH7tNLTfsoAraZp6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v5cMcG/8A4HU1nfpLpdnuT5rd9iVQ1T91JYX7P8l4mxE/56VcuIvt+sJbW/7u2j+//v0/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aG7snzx3rwf8AfdRfZWtbd4bj79x89TeMIprW/mS3fzE+1b/++EqXXIn1S3s7zf8APJPC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ItLtrxv3k0b+Q/wD0zSl0z974kh3f6m33p/33TLzZF/b1mv7yaPY++n6fYP8A8IvNqTff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AZ4kv/sHhd0tU+fUH2bP9vfU0lgkWqQ22/wD1dPsx9vs3vNn7nyHeD/fqHQ7B7qzS/Z/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/Z3Xm28Pm/fk3oif7dQxyvrOoTWDf8w9PPos5YZfGiP8AvNlmm/Z/wCmWd0sWjzXMv/H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5XPM6KZq6pL9qk3L5e+NERK6TT9kUdtcsnz7K5izsHi0d7mT78j7NldVoX722f/V7I/uVz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bFvL9l093b/fRK9t8b2D3f7J+kw+dJA8l5G+9Pxrwaz87UI1/1mz79e//ABC/5N18PIy/6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z6vxnyvFX8Gn/jPmjxRdPLp8e7955e+vpb4R2v9l/DuwTZ5afZd9fNnmfa40tpUjkSR0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h0H4X71/5Z2tZZv8ABCB8bR+MzfD0qf8ACL+J9Sb7knnf+gV+IH7Q/i3/AITf46eMNVVJI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/wDuJ8lfsN8XPiC/w0/Yv8Ya237ma30t3Tf/AH3r8cPip8L9S+Gkejzasmx/Eml/2un+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T5VVmfNcS1PfhA+k/27PDkMX7Af7MF4v7i5jguk3/APLTZs8yvmn4kfELUvi148sLnVrmS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Jv8AYR/kr75+L/7I2vftLfsB/A2HRpo7e58P2qT/ADp/rEnr4k8afAy8+FP7XEPgO8m+1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jvs8v538t6+nyrFYWdGfJ8ceY8nGUJ+2gfbH/AAWU8G211+xv8PdY/wCYh4XvbKDf/sTw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l/oP/AAi/7A/xO17Z5c2uJqCJ/uJBXSf8FxNeh8L/ALOfg/wxv/faxrcL/wDAIErj/wDgm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/4Jz/ABg0GWb/AEzw3DqE/wD002TwV85Q555TD/GenOnyYyX+A8i/4Il7x+05M6p5n2fw1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od8TLqaXwnfpKn/LeFP8Ax+vgD/gh9/ycpqX9z/hF3/8AQ6/Qv4qRebp8MP8Az0vbX/0Ov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Yo9vJf8Adjm/jZdXNr8M77+5vh318PeLP2QdKH7UE3iqL/jzknS9+zf8s99fdX7Qmy1+H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6V8f/tCfEFPhp8M9e1vf5c1vav5Hz/xvXRw7XnD3IfbO3FUKcoc8zjf2b9Uh+J/xc+LX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R3UOkWr/8s9if3Kyf2qPj7qXwCnttK02GeSbxBZeelzs/1fz7Hrb/AGDNB/sH9liGaX/Xa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c/aU+C2m/FXUPDc2qTQRpo7v9+T+CvpqfJ9d988upzyw3unyR8H/AIyf8IHHqV5dabdal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z5G//AH6ofHT9pG5+Nuh2elWsMiWdvPveHZ5fmP8AwV6p8aL/AMPf6Z4J8G2cd9ebETz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ffse2Gg/Dq5h1J4JNV1CD77/8s3/gr6SVajH97I+fhTrS/cwl7pxPwj/Zf17UNQtteluZ7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n5lfWP+t1BG/d/cSvmD4J/taXNrrH/CPeJkjghs5/sqP/AMs/k+SvpqKKSK3TZ+8T+Cvm8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U+qyvkjR5IGfcRPdaxeSKnmJsSvnX/goZK8t54MT/AK+nr6Z0+VLXVLxG/uJXy1/wUAuvt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mfJ9lunoyT/fYBnX+5yOh/YYi/wCLX6x/f/tTZ/45XqPleZcPu/eQyfI6f89ErzT9iOLyv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8ao9eox/vbz/bp5p/vsisr/3WB8x/ETTNS/Zk+Lj6xofmR2Gqb7qNH/495P8AYrk/Bfheb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kuH8x9cn8+6/3E+/XrP7cl/axeF9EsNkkl59tedH/AOeabK8W+E/xGf4X+ONN1i3SOT7Oj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fV4VSq4Ln+2fKY5wpY3k+wfaV55NrIkMSeXa26eQif7FMs/8AkMabCr/P56bKoaPqkOvaf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W15sdNlXxF9l8UWbp/wAu90lfC1bn3VLktDkLf7RkX7ywh/gj+evO/t8Nhp815t/1af8Af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pItTs0b/AJaIj15jql//AMU2kOyPyY02V6WXfwYHgZ3P/aZHjnh/wJY+F/jQ94/mQQ3j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K6rw/qFn43+O/ifUm8yT+z0hsrX/lp8iJXK/tEah/Zdx4Sdf3b77pP/HKv/s/xfavCf8Aa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9fe/+5X1Uv4Ptj5X7fIUPDfxk1KX4sf6fbSJo95dbE+T/AFdedeIJf+L2XLr9z/hIU2f99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6s7nbbWvnW86fwfx185W8X2/44Ijf8tNe/8AZ6rCz5ucxre6fTPiDfLqkjr/AMs5HeuG+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aaxptnLH5n2j55/8Apmn9+uc/aE8Uar4I8Qab9lmj/wBMSb5H/wCWmyqvhPwG/wAWtDsNY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5Pv8A9yuaGFhGHtpnSq0+fkPXbO/TVNPhvLd/MtrhN6PRb/6x9v3JKZb+FofAehppVr+8s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8ypri1e1kT/ln8m9K86Z0nE/tIWq3X7Pbuqf6vUYXrj/2T7pz8ULlFf8A1mluj1614w8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faP53l/aHSdH/wBysf4H/BV/hfqE1zcTefeXibEf/nnXbDEQ+rchxzp/vuc5L9rCK8uv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cQ3mlwpC6J/rNld/4fim+EH7J+tzSpJHN9ieBN/8AfnrtryK2lvEee28/7P8AJBv/AOWde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d/DvSvD1u3+k65qKSIif7FYU8R7XlgCocvPMyv2M/Br2Gl6l4huEk37/ALDA/wD6HXvEd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5f7tK5vwv4ch8EeF7PSrVPL+zoiP/AL/8dWfD/jKz1nxRNolvNHJqWnp86V52KnOrOUzuo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cReVI6r/AMAr5s/bgiQfEDw26/8AQOevoz7UksfzP+8t32V85/tyRf8AFwNBd38z/iVu9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nmH8A0NQ0Z/GP7PHwg8PRf8xzUXT5/wC4j16V+1BczWHgPSfCWlp/pOsTpawbP+WaJXD2G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E/EP37PQ3m8//AKZ7/wCOvXNQ0az1nxBD4nl8ueG3tfPhf/nnXRiv4kUZ4en+7PkKTwvNo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02byPs91Da7//AEOvtPVL+z0LwnbTXlzGn9n2vnz73/1mxK+XPh3oL69H418bS/u5pPOnt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66H9lf7f8ZbjxDbatcySW1vZQ/Js/v1pmFOFWHP8AyEYX3J8h7V8G/ifY/F7wpNcWc377Y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ufs7xeb+0R4e/d/NHqN09fUvwn+FelfD6O/vNLTy0uNOnR02V8wfsx3f/ABkJ4emlT/l6u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nV5DTFQ9+B9V+JJXi0+Hb/wAvE9Q+MPGNn4D8Ppf3v7uGN0Te71pePNL8qzsP78l1srg/2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d/Em9/wDj38nZv/5Zvvrx8LT56kYHo1KnJT5znvhn4y/4XJ8d0mX95pvhuyd9n/LPe9XPi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8ZLPTd8iaJ4bg89/+mjvWF+wHYLLbeNpv3f+jx2qb0r3jw/YW0X2yb/np87vXXip+yrck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5z56/bM1D+xfB/h7RLX9wkk/npsf95sStL9hPxlqWqahrdnf3nmW1vaps3/8ALT5686+Pf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xvez0398lm/2K1/6Z/wB969C8b+HJv2ZdM8Ga9pqeZbW8f9nap/00316M6cPq3sftnLTnP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D4Gf8Lk+Mmva3f+XHYb/ssH/TTZXoHw4+EulfCq4vH0t49l4ib/8Afo8J+LdN8eaXDc2Fz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eZV+4tbm1k3r5leNXrV/4cz0adOHxnQ28uRvZ49lfPf7cFq+l/DfwzD/rPL1SZ9//AACvY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6f6xI68f/bkv/tXw/wDDG75Hk1F//QKMq/3mAYv+CY//AAT7tYZfGHiqZofkjsodlfQk/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0MH7xN/3K+fv2AP3WueMm/eSf6Lap/wCP19G3kSf2hI0Vb5xU/wBpkYYH+AU9csLO6jTd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v4/3tnHv2On+sqbUIvKkRl/5ZpVaWV4rj5fubPnrzvaHcYmofDnQdZ/1tnHH5afwVZ0vS4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023/49rf7m+rkd15QuU/dx+ZBRcXSf2R5Lf67z/46KlSZp7MpyXX/AHx/sVWvNkUcyf7D1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zf8n+3VPUP31nN/fjR6zpmmH+M8i+Geya3d2/ePHO/wD6HXs3g/zhb7G/5eK8d+Ff+vf/A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jwnvijRW+5HXsH1FP4zv7O6eW4Tb+8SNPLrpfD8vlahbbv9tK5XR/9FuE/wCWnyb63dHle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bxvXm1z6TCGxZ/uri63fc++lMt4nls3d38vzPub6ZaRPLG7t9yPZ8n/PSrMe/y9lefUPUg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h02f6xKv/ACRW6f39nyVlWcv+mJt/ubKuXEvmz7P9Z9nR0rE6KYafL5VhYP8Axxv89TW9z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VOPfN5L/AMFX7O1/0i8hX/lnQaF/Q/3tzeWcv3tm9KoXgT+1JkV/9XVm3m+1XE1zbv8AP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5VnM/wDrHkffWcwL9nF9qt4XZ5P3myqFxF5Wnw/cjeSfZvq55SYsH3/JH/BVHXJZJNHhh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en+5WZtTKuly+V/aFz/HH8latxCl1Hf8A7zy/k2Vm+UkVnvi+5I/z0+3ieLUH+f5LhKzNP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Kt0hX78kGyq2oRPdRp/yzeSrLy+ZqFh/07/fpNQuvt9w838EaUD1G2fmXXzb/AJ/P2T1Zt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n8zy6zbe6eWDzok/1j/PWlJL9g0+5dvv/I+ygepwHx4i82Xw3/001H/2SvQvCeqpdfsr/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edP8AxyvOv2kJf7G8P+GJm+/b3yO9dJ8M9Ve6/ZzuX/j/ALeR/wDvtK+g/wCZafEVP+R8H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lw/mJIm+rN5dfYLyFF/5d330zR7X7Lqly8qfJZvs2VNqEvm6hcu3/LT5Er58+19mGoX7x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5LyqGn2r2Fw/m+Zs2b6v+UktukLfvPL2bP9+obzfql5DuT/WO6UGw+SXyrjyV/dpcfJvp+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Xm/y0s/v/AD1DeXUPl6aixx/fo0uXydQ1KOX/AFNx8lae0I9mihpd1cy+TDvk3ySf36uXF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sk+/s+/8AwVRt5vsusQov7tI03yVo6xardagnl/u4fI3vR7SoL2SH/b3sJLl/O/cyJ8lVt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HhZvkk+dHpl5/xOdHto5V+eSTfv8A9imav5MWow/Y/wDl3REo9pUD6vT7FnULqSwvJHby9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ca+kmjwusNrv2fO+yqF5Eksdn5r+Y/wDuUzzf+QlbKnlpJBsStPrEzH6jQ/kIbPVIZY962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7LZj/AFtnH/cesTT4n0uRIVfzH/jrY1H91eeSr/7dX9aqGf8AZuF/kJo4tN0vzlezj/v1Q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R3lsI9/8AuUXEvm6G9z/HG/8Azzp95p6aNHDNv8x5IKunjq0ftmM8mwv8hWuPCWg/fbTY4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MfgPwrLAm6wj/AHifc2Uap519bwuv3JNiVZ0+VIo5od8m/Y+z/frT+0K5hU4dwf8AKYOo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7Yf3MnyJsp8nwW0G1jRFfy3+/VzR4vstnClx/wAfMf7+n3O+6uLbcnz3n/kOq/tWsYT4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zxosu/wD0z/WJ9/fWJefs020UFs9vfyfvP9uuwktfN8lG/wCWe/fUIlfzLlFeT7nyVp/bF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xzf8AwoKaKBHt9Snjp9n8B9V8tPK1KSuq1C/+w6e7qkn7tET/AIHVmTXrzTNP+/8APWn9r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+xM891T4S+J7W82W958/3HTZVa28EeMNLvPmfzLPf/BXplxqlz5kNys0n3PMf/fp3/CUXl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2ed9yq/tRfyEf6u1/sVTyu80vxmbh/Ks/kjfzET/V1D/anjm1k2NYSSJH8/369mn1mb7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xHfelQ3Hih7qP5YY5Pn8jZsp/2hR/kF/YmN+xVPHLPxv4otf3P9iXUnz73oj+MniHS59j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3PM8yvb7jWU8t/Ohgk+fZVZ/FFha/I1nH5Mf9yo+tYb7cAp5bmEf+Xp5F/wvi5i3vLpt1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lSXH7Q8N1cbJrCSNNn3HSvU7zS7C61BP9Aj/v/wDAKp65oWgy3ibraON9/wA/yVp7fB/yl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s83t/2h9K+5cQxxwxpS3nxz0G/t0h3+R8nz/P/rK9EuPBHh6W4mRrPzP9t4EqhqHwg8JX4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yTYibKX+wB/wrRMG0+Kugy2dt580dX7P4l6Df3CI1zHGkj/P89XLn9n3wx9nRLeHy/M+T5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EGm/CrT9HmsH/wCQhdPA/wA9OnhcHVnyQMa2ZZnh4c84HpEfxB0r7Pv+0x75KsyeKLC/j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fPXPfD/8AZksPEf7MeieObi8kjm1DV73Tp03/AMEP3Kbafs8WeqW6bdSkg8z5P9Z/rKKmB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Xhc+xtWHPCB1On69YXV2iLNBGn+/UNxqltFqDv50eySsG3/Zu/dvJb6rdfu/9umXn7Oeqy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8b/33qfqNH+cv+28VH46R1uny21rbs6vHv2bPv1No8UP3I/L/AHaP89cr4T+COt2Fs6XGp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W9ofwv1LRo5vNuZP3nyUf2cvsTH/b1T7cBlnJD9n2L5f+kffpnlebGkzP8tWdP8Eah8+7y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vFGg+J9L1jbaw+fZ7/wDxysf7Ll/Ob/6xQ/kOhs98siPv/wBioY7Xzo1TZ/rPv1DrGhaxa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z5/nrmNQ8R+IbDWHhl0qT7Hv2ec70f2XMv/WKkdzJF5QT5P8AV0/WN39n/f8AM+0fJVDT5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riGTf9z/rpT7z7TFo9tthk2W71j9RmX/b2G/mNLWJUlkhRf3j26bKrfanik2RLJGkdY954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DJv8A79UNQ+IKWslt8n8ez/rpS+o1v5DennmG/nOqttulWVz5X35H2b6fHKkUWxvLke3r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1tsk3xpvq3p8ryyfMnz/x/wDTSs/qtb+Q2/tih/OP0/fFcfL+7/v1zfxg0WG6vNNdvnf59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xktrI+5ZNkj1j/FDXobCTTZrp4/s0fySV15fQnCtG552d46jVwcoQmdP8O4vK+C+mzf8A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qnBE8Wn6hN/q/Lf5Kp/B/xR9v+A9zu+/H4hmn2f7D1Z1S683R4UVI40k+/XNjqfLWmejkO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/AC3/ALPubZv3j3HkulPk32Fwk0vlo9unyUC6SWNHV/30nz1TvL/7fcPcs/8ArN6JXAezT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PxBZ+IbJJrWaORX6bWrQr4R+D/wC0FN4c1zfK8kHmffRK988Eftd2Ws+M/wCybxPLT/lnN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qdY/in2L6HuVFV7LUYdSj3W8ySL6rViuoxK93YQ30f71KdBvjO1vnX+9U1FZgFFFFAHO/E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4jf8ALRNiV4P8ZPG/hW18JQw6o9rBfxw7P339+vffHlql1o3zf36+N/25PhA/jfVLyOzS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+SvOx3wGmE/jHnvijxvo+l+G3dryCRLj5K5v4f6fZ6z4fm/s1/njf+CuA1D4Ba3LZ7WeeR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Ph3dal8G/EH72GSS1uH+evmZ0/tn01M9L1T4tP4IkSG/+5/fq5H8ULbWbf5fLkSSsnxRa2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1/wCWibErwvwn4j1L4VeOEttWfzNNkk2b6ftg9jzHrvjjwa+qXialpvmQXMf8FX9Hv3v7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/uVseD/GWl+KLjy7OaOR63td8Gvf2+9YY42/gel7EPaHPW8TxVbS/T+GsKS/udBuPJ1BPL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5Z3SSyfun8yuYuoav2qq1xK5jf5PMqG4uo4pPvxx0yO6roMjmNXl+1ahvaHZVaS6T7ldP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yuM8QWFzFeO+z5K0pzL1LIv3i2OtX7PXn8zY//LSsrw3f+VJsuPubKhvPOl1D939ytA1Gf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p093tfLjmkrg7P9ka8it4XaSTfv316RZ6pfRfI6R/7Fb2n+MrmPYkqeZXDOgbU6/IeSyfs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5Kms/g3rFhJ/z0r3jS9Z+32//POrn2qHzE/1dZ/VzX254J/wq/VYv+WMdMt/AeqxSbPs3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8z+CptKtYZdQh+SOTzHo+rh7c+VPC+gzaX8fNVSdf+PNHf/xyuVuJf7UvZtv3469RuLpZv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f5j288yV5jo8Xm6XNMn+uk3/PXJjvjP0Lhm31bnDVIksI4ZpX/wBYmyjWJfK0d3T7lxs2V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0fSrNn8t7f771pXEyXVh9mi/10afJXAfSD9UKaDHsi+/qiI71W1SXOl7Iv3aW+z5KZcRPc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JrPfvT/nolPklSXS7y8iT5JPnpamkB+sWvm3kNzF9+4+/TNUukitra2/55vUlxbPqmsWaW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9O1jZf36TL/y5/fqDoLlnavoNn5MvlyTSJv31T1SJ9Us7N2f/AI933v8A9NEq5cRPdeKLb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6p3F+kun6r5P+us32IlAF+4uvKs3RV/cyJ+7pml/6LqEOpN/x5xwP8n/PR6m0u283S0huE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V/wDhC7yG38z926bKADR5X/tS51L/AFb6ha7KfLE91qFtf/w7Nj1Z+yf6RZ28X3LeDY9V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f5P4KACzlSKOaa4f59+yDfRJpf8Ab1v/AKV5n+h/v0p93aw6p4Pebf8APJ9ypry6e18P6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J5D0AQ6hrL6zpyOy/vrP5I6ms4oZbN1l+5cVDb2CRXGzzPm++6U/wvdQ6zp80if8ALOd6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HDbRbJIZP3H/XOq2qWr3XjjTZP+XbT03v/wBNHq5o++00e/a4+/s3pUOlyp9jtpm/ePeP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pLqltc/wb9j0y4sPt8k1n/B9+nyWqfaLlJX+S3ffTI7pNT0PzrX78iP8AOlBoP+3p4ouHs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qto909rqFzYy/c2P5D1DpcqaX4PfVdnl3MbpBvqzJK+qeILe5VP3Nuib6zAPsL3/kvM//A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q5Zy/b98Lf9dv+udQ3fnRXk3/ADxvP46ms5YdLuJkXzJPLgdKAK2sbNT1iG2b95/cplnf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eXN9xKhf/AEC8tpv3n7xN9X7P/kMJc/6yHZQBW+fzUdv3af3P9utLVP8ASvD7psj86R02P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UPJ3+XDHO71N4gl823tkX7n3KAIdHv/NtLyGX949v9yobyXzbizuYkj3/AMb1Zjihi1S2h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mXkrxXFzDEn+2lBvqXPKXWbP5v76UzXN91cfY4vuW/wC/2UaHF9li3yf6zyN9VpJX/wCE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VnUIHx6o9/pe/8A5bR/3KLf/iTaonlJ/rE31c0i1T/hIHTYnkxo9Qx75bhLZk+e3/8A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/5A/2xv3km/56zdPiubvQ5rdv3byI9P1y/WK4todnmJH870ySKa1k85n2faPuJQAzXYob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M+4n/AHxVzxBK9/o/3PLeN9n/AH29VryKGLfC37x7PY6Va0f/AE+T5n/cyI//AI5QBH4ki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fy98fzu/+xV+SX7fJZ3C/8u9Zv2rzfEmz+CRNiVZ0e18rWHs2f5JN++sy9Rmn7bXV0dvv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Iv+JO838G93f/AL4q59q82S2mb7+90/74qn8VP9F+G94n8cnzpXRT/iGWIqfuJmD+zPdPL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3nmXUMFb15L/Z/wAQ9VuV/eQxulqif88/krK/Z3i/sb4f/bIv+WmopvT/AIBW3eWvla5Nf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3/wDA6vHfxpHPkv8AucTS1C/TS7ezRv3iSWu96zY7W5/sPTV/1byJNVmTS31SSz2zeZDHO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1S6TXtQhS18vdHv+T/YrkPSK3he6S18UWcNunzyWXzv/AM9KwfC8v9l6pePJ/rryd9n/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y+b4g1JG/dppabEf/AG6zf313ewps8ubT9+z/AIHWgGxrOlpoOoWFtL+8/f799P8AFH+ge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nhsgT/fpl5/xPtU0fd/qY08+6eodUv31TxhpSbJPs3np89ZgVru6e11TVYbj93bR/OlXLe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vIW/dvcWu/wCf/bqn8SNlrcQ7v+Wl0776PEkr6zqGl+anlpcbIJ3/ANhKzNDNji/sDQ4di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6f991t/YPsGoalC37+5kgR/kqzrFhDa6hZ+V5ckPkeRBVDw/vl1zW7lv38lna/PQZj/C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f3k2ofJ/1zqnJ/wASb4XvbKkcf9oXT+fv/wCWb1T8P3/lXmmzRfvLO3gT/vvfVzxRpc2v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z/ap9n+/QaGVJpU32dNKlf995CP8A8Arp5DDdeKNWs2k/c6ppyJ/wNKzfHkvm+MJprdNlz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00Sn6xqkdh4Xs7xf9dbyOk7/8tPnomBDp/wDxOdPhS48uOHR4P3H+/UngeWbWft9yyeWl4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6PQXtfC9tJcSfvt77/wDgf3KPD988V5pVts8u2jT59lZgXPBd0t/9ve6ePzo53T/vuqfh+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fMjh0+98hKx9PlfRvtKRSfvNUundH/4HXQ+KL+Hw5p6QwJ+8vH89KAKel3SfaNSuW+/JP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w+HepQy/u5o9R+RP9h6yry1/svS0ud//AB+J56f79auqR/2pqlsjf8e2oOlABqErRaG9t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nyVNZ2P2COGzifzJpPndKoahL/wASvVZpZP8Aj3nRHrS0vff+KLbWI/8AUyWvzp/zzoAz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/UniT55E2JWh9l8q3Tzv3j7EqHw3fwxW83kpHI9vdO7/8Dqazm/4kV/eMnmTRo+ysah0U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u5rNf3aeQn/bOt7w/L5Vu6fu/7/8A45WDb3SaXcWc0v39QgT/AL7rVs4vKs0T/no71w1Du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6p9g0aFIvvyV738WCkXwY8Kwt/wAtEm+T8K8Bs7XzbKw/5ZpJs+evdf2h5Utfh34Nh/552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OXxnyXF/wUf66HzZo8T3XiBLZXjkeN/n/wC+6+orzRk/4RuGHf5ibER6+fvhH8Oft+sa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pfzp/00evpP8A1ulWEn/Pxsrlzip70YQPlMOeLft2eHP+FjeA/Dfw0tfMj/4TTW4ftTonm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9fBP/AAWx0a20H9pjRNKs0jjttL8GwwIif8s03vX6cePNBS6+KGg6q37yaSfyIE/55ps+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2Ev2/wDbQmh/55+F7VP/AB96+k4Or/vYw/uHh59T90/Rf9l+1eL9lf4aQr+78zQbL5K/N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wsb/gs5qVtv8AMSTxlCkn/bBEr9Kf2f7+HRvgP8K4W/6BFqn/AI5XwB/wT/tbb4l/8FFPH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4lXh+91DUXmf/AFe/fsT5/wDgFTkdTl+s1QzCnzexgekf8FEPBL/taftqW3g+3/eab8P/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/wA85vn+SvnL/gl34ye10f4x6C7/ACeIPBV7Ps/56PCj19jfAfS3i+GfxX+J2qQyf238S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8s7JEdIESvhX/AIJn2tzqnx81Kzi+5ceENWR/9x0evpMnqQrYGVL+TlPNx1OcMTGZ23/BE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smtv+fjwu/wA9fo747/e65okLf8tL3f8A98JX5ff8Eg7/APsH9sTw8m//AI+NIvbWv0Lt/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5eaOs37nw3Ajv/vum+vk+MKH/AApc/wDcPayWf+zkP7WmspYfCdH/ANY/2rfsr8xP23P2j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Z6JYQyRw291vuof8AbT+/X6ZftMSpFHoifu9kju7p/wA9K/Kn9vjwHD4I+Pn+geXBDrFkl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uvU4PpwNM6540T6x/Z40v+y/gX4PsFTy0jsvPf/gdfOv7cnjHxVo3x0+w2E08em3lkn2XY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9S2+q23hzwN4e2+Z/x5In7n/crlfEmqeHvFviS2e/sJJ5tPT5P+me+vWwtbkxM604FYnC+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4S8P3XiH4VeKLPVbi28ibVN6J53/LT+/XZ/CDxH42+NPiy6sItS8uazTz/krsP+CgHiO2v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rD5E1mkzv8n9+mfsL39h4ck8T39w/+k70g+T/AFmyvqq1ZfU/bch8rQocmM9jznif7Qnw5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NS0qaTz7mREvU3/8ALTfX3V4Piuf+FZ+FUuk8u8+xJ56Vw3xQPgzxHqEfii6tp7rUtHtX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fcrN/ZX/aCufi/JrGj6pZz2t/b/v7X/c/uV85mNaWIown/IfSZdRhh604fzHp0lq8uo3M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5a/b8l8v4ieEU3/6uyf8A9Dr6lk/dfvv4N9fK/wC3x+9+MGgps/1el/8As9Z5D/vhtn3u4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tUtfg27r/ANBSavQtQENhvvJX8uG3+d3/AOedcB+x3Fn4Dwu3mfvNRmSqn7SGvXmsx2fgb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/ED7HSH/lmlPFUfa42UWVhJ+ywUJnkniCW/8A2oPjAlta+Z9jt7p/nT/lnDXJftEfD7/hX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4fLs7yBLq1/3K+q/gf8ACC2+EHhvYyf8TK4/4+nrzf8Abs8Lp/YfhXW0/wCXO9eynfy/3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5gc0h9ZhQh8B4uOyv/ZpV5/GQ/sReN/7U8J6l4elm8ybR/wB/a/7le02c32rXLNF+/wCfX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5nx98lZP+YdMj7K+otPie18SQ7f3nz768bPKajiZ8h7GRznKjDnGftETfa/FmlJ+72SQff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gXjw+Zst9n8FetfGuRLXUNlx+8/0VNn+/Xzf+0Z48vPAeh6PbWqR79Ynd59/9xKvKKfPC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U5cTKZyX7UFrN/ang9JX+SSCZ9myuk+Acr2vwjh8ry/3d1M6V5j8TPiNN43k8NzXEMkaW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/AHK7bwn4t/4Vf8J9E1K4SP7BeXU0c+z/AJZ/PX1VSny4aMD5H2nNWJvAeg+IdB8cPf3E3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79NledeC/9P8AjpZ7f3nmavM6f9919CeG9fh8R6HHeW83mW2/7+//AFdfPnwHtX1n40W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XV09Z4WfuT5x1/jidT+15F9p8UeG9v3Pssz/+P11vwPtf+LP6D/y0+/XGftQS+b4s8Pbvv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HXoXwDi8r4L6Pu/5ZwO//AF0+epxn+5xNsP8AxzpPt6S+E/8Aptbz7E/3Kv8AjCWHS7zTU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m/wD36ydLi8qzXd/y0+erV5F9quPmf/Vp9+vDO+oaHg/7Tr2qQ2ESeX5nzpVXT9Zm1TUH+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f5/8AnpV/wPFNpd5Z3kX7to4H2V5jZ/tD23gP4j3+lMkj2Funkff/AI66oUOb4DnqT5T1f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h0b92+/5K43WNCm17476PeXCf8S3w/ZPs/wCu1d94TsLbxR4XudSt7n9zs89HSsS48R2dr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cdz5Hz+dXLT0KIfEHjdLXR7yZUkkmjTf8n/LSvmzw/rPibw78RE8SW9tP9skn8ydP+eib6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ItPudqwfc8xKoW+jw/wDCQWzy2cezyK0o14UoailTnI62O7TXrNNSj/dw6giT7H/5Z18//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Q/DcP/LSTRX3/APfde9eH4vN8H3if6tLd9iJXzz+15qn2rx/o8n8ceg/+z0ZXCH1nnDG/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E1n9gdLZn8t7fS/tqf8AeuS+D/wAWrnxR+z3f6D53/EyjnTTkf/pi/wDHXZ2+vW2jfsPwv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zwbN/8bvXlH7G9pDf+J9YWb7lvpCTb/8AnnXRCn+5nOf8xlKp78IHqPiCLTfC/wAD9Y0q1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Q6fJ/y0esH9gaWG11jxP9omjjh8i1T566X4uWGieJ/h34kv8ASZo9lvonz/79cd+wvo0Ov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f9zbwWu9/9jZWfs/9nmP/AJfRPYfhH+0Lo/xUv/E2m2c0cc2nwTJa/wDTT79fNH7Kemf2p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W/wCWk91X0V8P/hf4V/tC51vQ5oPtNnazu+z/AFmzZ9yvAv2L/wB7+0f4ff8Aef8ALy9L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K38SB9bePC8Vxpqfx+f89eaftSWFzc/AfWIbdPMeS9gd0RP4K9L+Jn/IU01P9965m48Oa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2+OezuH/jrwMLU5KnPM9GpT54chwv7DHhe+0HwP4zvLqGeBNQdPI3p/crY8aeN9Vl8FpoO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cI6T3Oz/VpU3xE8Uax8F/hXeXjQ/6DbuibP8AfrmPg/8AtGXPjfVGsNN0qTzo4PPd3SvQn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w/B+5L/wn+AMPwvjs7+bzLrUpJ987/wDPOvUfjB4EtviX8M9S0qXy99xBvtXf/lm/8D1g3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3S403/vhKJ/ihf2saJLpskkcab65ZV5yqc51U6Z8YaPr+sfDTxI9ta3k8E1nPseF/9XX0h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b+JeoXlzqXmf2bG/kJ8/8dcH+0x4I1Lxl44ttS03Tfkkg+f8A369L/Y/8OTaN4DvLC8s5L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v/wBNN9exmFahLC8/2zz6NOca3Ieo3HhxLWSvE/27LVLX4beG3VI/+Qo//oFe93myS3/55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E8fwn8Kwt9/8Atd3f/vivHyr/AHmB6OL/AIJifsHxTS2/jJ0f5P3KV7xcX9zFcJt+5Xkv7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L8WXP8dxewx17ZcRL9sSNl/1ib60zWp/tMyMD/AMqTWf3mxk8yrMd/bXUbpv8t9lQ6hpaX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LzS3iuPlfzK832h3Uy5IE8vf5lQeV5sny/wDLR/uVl6hfvap83mbN9XNDv/tV2ib/AODfQ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m/wD551BqH/Hvcov9yrl5F9qjm2+X+8SsrUInit3/ANZ/qH3/APfFFM0w/wAZ5j8K4/tVu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Z4Pl82OGFa8T+EcqRR/7H8de2eA5fKjd1T+5sr2Kf8M+op/GdtZ2vm7N33K6HT9kX7lfL2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Dv/Nt5tyeX+43pWrocX7xHb/lp8iV5tc+gwhpW8qRRun/ADz+f/rpVm3lQ2+/95v++lVra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35HSpv8Aj1vPLVP3MdeaetTL+n/6LP5zf3N6UafL/oW/955knz/PVbzfN85P9YlWYx/pi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31jUOos2ewXHnf7FWNH/0C9mkb/lolUbOLzbyZ1f5Y6saeft8nzP/AMtKo0pi6fappdm//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HzZLn/vinx/8AHxebv+XeofntNPhdfv3D76zmAz5/s6J/BG++jUIvN1Cb/pmmyn3F0lhJ9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PTLiXyrOb+/IlZm1MZp9t9qs32/c3/PTI4vN1C2h/gjfZU1nG9rZwws/l+Y+yiSXypJkX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1JtHlT+0Lmb/bqtH+9vNjfckd6fb7yUtl+/IlEcXlyTTf886A1Kf/AB66feJ/3xVy4/0r7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nf/cot7X93vl+5cJ9ypreXzbhNyRxrbpsoDU83/a8/wCRPsHX935d0lb3wfl839mOa6b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P++K5v9sS6eH4Z2Dt/rJLpK1f2e4rmX9l/Uk2eY/9t2rp/wADSvoIf8i0+IxH/I/gdPqk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eSOG4g3vR5XlfPL9y4TelHiSw/wCJxs3+ZDsRN+//AFdQ3G/Wfsdts+SN0d/9yvnz7r7A+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MKp/y3R3/ANyn6pdJYaWj26eZ9jd6v6hdJdXjva+Zs2ViaXdebofnMnyeZQUH2R5fszr/A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Js8y5f/nn/B/t0y3v/sFnc+V+8+TelWdP0v7Bp/2m4/eP990oAp65EkVxZpF+7fUE/gq/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PkkTYlUPGEr/APEn/wBXH5cL7KfcXX/Ejtvkkjufuf8AfdADLceVcJ/rJKsyWv2BE81Pn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TJYJa3FtufzG2VTvLn+1NPuZm+5JP8A+gUANuLn/SIdyfJvo+eSS5dU/j+enW+qJ9jmR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qnHLNdae7r/foAuR2qWsk15/HcJsRKI+N/lfvHjT+Oq2ofutP0198kj7Hen3GqJFpaXjf6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OXzbPZ/q0ovNLmljtnZ5PJ37Kmt7D/iX227938m+ptUv/t+n6klukezf8n/TOgCteWry2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RvT7P/ls/8e/+CmafD/ake/8A590+f/fqH7V/rniT/V0AWZP3Wx5fM/eI/wA9FnL9qks3/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5dUsf7kafPspifvY7ybf5cNm9AE2jyvLHfw3D/8AHu+//rpVO3l+1Wcz/wDTf5H/ANin/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N0v35HSobyVLXS4XZPL8t/uUAXNQl82O8T/npsen6p+6l+f8A2EqG4/5bJ/HJBRcXX/LZv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Teb5t5cov7tI0+epo/8ASrhLlf3iRwVQt9/2iZG/5afwVNZ3/wDxL96/c2bK09oHITR/6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3Oz5/wDgFQ2cX2WRNyfNJvqG8le10tIVf9z/AB0/zXtby3hZ/wDc+SswLklh9qks0Z/M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xBYwy+cn7zZ5+xP8AcqzF/otxNufzHjn+5Va4tPNvP9iN99AezLlxdLLceS37t49ib6Zee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eZ+7T+Oqd5L9qjmf/AL7qaT91Z/8APTzE+/QBNcXXm3EyN8j3Hz1X0+byrxN0n/Hv9yo/t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0iUyS68rVPm/5ZpsoNC/b3U10LOFX/1j7680/awP/FJ+G3lf/mKeX8n+5XqPh/8AfXiTS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Xmn7RG+/8B2E2z/V62iJXdlv+8xPHzz/cqp1vwb1m81n9jO/0pf8AU6X4r+RNn99Pnp+ny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y0j+/VT9m+Xyv2c/En9yPxLD/wCiKl0OX/ieb5f9Tv8AL2Vpmn+8zOThan/wmxLMl+lr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Te/z1DeX1zKkKNNJH/sUzVP8AWXk38fn/ACf7lP8Aku9U85vubK832h9B7OmX9P1m5v43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T56s6X4neKN3aaR0j++j1lWcX/E8dF8zyZEpkmyK3vFi+5HIiVp7SoKpQpy+wX9Y8W3+l6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T7/+AVN/wlt/daen+r/ufcrK8SRJfyQvv8v7PBs/4HRp++bR5H/4HR9YmY/UaP8AIbFx4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/1EnlyfcSi8+IPm3Hky21rt3733pWVo8SXep20Mv+puKhjsEv/tk0nlxvH/q0q/rdQKmW4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4jpdXKQ/2bBsqb/hYMP9jXnm2cf7uuV0O1/tCwdP4/v/AD1N8lrp/wC9fzPtH8FXDFVjk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YL8fijTbrVN8thJGmyp7jWdHv/JSWw8vy38z50rl5IvsEm/8AebJH+Srmob5bdH/1aSfcR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f2Bhv5TsP+Eo0SX/AF0Mcbxp9/ZU1v4p0S6Sbb5f9yuBk/0+zmvGk/1f7vZTrew8q3Xf5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+0K5H+ruGOwt5PDf+pZI9m/fUPinwb4Y8R3my4uvMhkf7mz/AFdcxeRZ2eV9ySobiL/SH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X/aMzCpw1ROqt/BHhuw097a1eOO28yodc+H2mxXH7q8j2f7FUPN/4laP/ALH/AI/VPWLv/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p89XPHf3B0+HYwhyQmdt/wrnTbWzs91z5c0aVDpfw+s4tUSGWaPyY3+eubu5ZpJPtO/y0j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669/5MyzT/vJ3d6j67D+QP7Fn/OfqB+2T8F9N+Fnju2m0TfBb6onnPbb/wDj3f8A2K4rQ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hdkj86P5N9dx+1D4hvvFnxV1SO8+T7G/2WCL+4leL65a/YLh0X5Hr9ln8Z/KGFqc8Oc+kP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wxZblmeSH++n/ACzr1Dw5+2boM2xNQ/d/7aV8XeDPFE0QmtmeTZIlbf8Awkdt5fzeXvrop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W37SXg+5/5iyJ/vrXVeHPG2k+LrfzNNvra7X/AGHr4V+HGqW1/qkcLeXtkr0Lxjpdz4Ok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xvI/+eP8Ay0q/aGElY+vgcio5pVtomZm2ovWvDf2f/wBsuy+KEUNleW08GpRv5E77P3e+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F4RuPs/8ArPl/nRz+4QVPF/iGN7OGFPn8x/nrn7jS9N1TxB9olSORJJ/464a/8R38Wqb/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1zVLy1je5heTZ/crzqk60/gOqFGBt+KPDmlfaJkWzg8mSd/4KwfiJ8IPC+teD7l1s7X7T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lben+I4brw3slT995dYkHiOGKS2s5X8y8vH2IlepUoUJUYc8Dip1K8Zni1x+zc9h40tob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UnnT/AG68x+Pnwbh8ZeJPsGkpH/o7pvmrs/Fnxz1Xxb8VNb0qz/d2Fm/kJMn+xV/R/s2g2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Mj/O9fB5xOFKf7k+xyqnOr8Z8qeIPhz4q+DmsTX+kpPJDH9/Z/q67D4T/ALblza3iWHiOH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P+WdfSfhPQbbxR9phuoY5Fk3vTNY/Yk8L+N9LuWt7OOC6uPn3oleRTzz2XxnsV8q5oc5xl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xGt/Ja5g/eViap8Przw5eTXmlvHPayfwJXm/x0/ZGv/hB4keG3m8t/wDXo6f3KwdL+I3jz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zL62/269v23tYc54/seQ9Iji/tS8R9/z/ANyukt4v9Gj+SvBNQ/aW/svWEmuLaSCaT76V6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g+N7REiufLmoCpTOtj2eXVPUNBS/jeOWrlnYJLJvimjkSr8el/wDXStKZieb6h4Nm0uT90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x6y9rJ837z/Yr1G88Jfb7eRFm8t5K+V/D/wAPvGEX7YE3hu61LzNK8l71P9yugvU9mt9Z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J5m+tH/hEl0v7yfPRH4ctpo/moMvaDLfXof8Alk9X7fxH9g+eX94n9+oY/BCS/wCqfy60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6S/v646lE0hUIY/Hlhdf8to0rb8J69Z3/AIgsEWb/AFk9edeKPhX5Ub3Nn/3xT/g3a+V4w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b73/8crH2nLM7vZwnDnPMdPv/ADbj4i3kX7x5Lp0/8fridHi/svT/ACVk/wBZ8++t7wvK9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z/Fcai/8A6HWP4ftf9Dd5f+Xf564cb/FkfoeQe7goBJs0u485f3n2f79M0fZa6x50v7tLh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eF9SuZf8Al4ffRrEX/Evhdvub02V5579MPL8qC5m/1k0kj7Kh0P8A0Xw+liyfvpN9aWoTJ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y5pVC3i+y2aXLf8s46WptAs6PF/Y2sJNN+8SO12fPR4f/AOPzVN3/AC8JvT/fqGzi/tTw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7x0pnm/6QifcTf5FQdBqxyvpmnpNcfvH37Kzbix8q4mvIk+SSf56v6hsureFP4P8A2eobS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/AOXaNPnf/boAfql19v1ize3f+NEeppLX/icPbf8ALGNN9UPK8qz+X/lo7vWnb/6Vo/n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qBD4Xl+1a5qryv5dtcP8Au6r+F4vK+zQy/c896i8xJfOSL/lm9aVnKl1JMi/ct6gCHUCv/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5dtIj/cqaO/8AsuoJCyfuY3qtb7LW8h3J++j+f/gFTa5/x8Wc2/8A1juj0AP1y1ew8WTXK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en/Jo2hwzW6eX5j/AHEpl5df8SdHZPMmuH2JT7e1/eTIz/uY9mygC5J/ov7lv+XxPuVW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lnYf8sY4N+yrNnsv7m3m/js02b6zbj914gmvP9ZNcUGlMmk/4+NYt5f8Al8f79TSbPCVvY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5KZ9lS/093b/XSfPVb7V/b15DNL/y5v8AJQaE15p/2Xwnc2bf8tPnqaOVJdHttqeW+zY9M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/+CP79VpP9K1i2mify7W3+/QBZ1SXzdHtoW/5Z/x1NHava3M038Eib6SXZfx3KfxyJsSov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1hF+7eNPnoANTuk0vw/Z/aPnmjdN//A6LyL7L9mRf9T996zbP/ic6w/2j/jzj+f8A4HV+z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f+XbZ9+swLN5Kn9qW6RP/AKuTe9Q65vuvD00n+re3nR0pmf8AR/OX7/n/ALyn+JJfNkhh/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XyvsNu80X7z+0PnT/pnUusSp9nh2/wCukdN7/wCxVOSV/wC0LawX95DGm/fVwxebZ3Lr9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vLXzZbx2/wCeHyVDeReVZ6JNKnlzXHyPT7yXzbyzhi+/cQfPVO4tX17UPsyv8mnyb0rO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QRP+eiVNeReVrlt/fk+/UNxsv7yaP/ltGiVNH/rEuZP7+yswM28/e6feXH7uT7P89aVx+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jRHgrP1S/W1s7+wiT/j4+SNEq1HdfZdDs7aX/AF0j0AP1CJJbdLz/AJ6R/PU0c3lXjwr9y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uyH/nmnz0/VZUtbdLn+O4goAhksH+x200T/Pcfcqzp/7q8+0t/wAfWzY9UNY1Cb+y7a2s/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xV+42y3ieV9/Yj1mASRJYXibvv3H8FYnxduvtXgvd/BGjpWrqG+61Pe3/ACz+RK574qb9L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+uk+RHeuzC/xIHNjvdw0zS+A8qWvwjh3f9BGbZ/3xV/T5ZLXT5rOVP9XPVb4SRJ/wrPw6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T0y43/aNShl/dzXmqIif7lZ4r+PMeVw5cHAmt4v7B8P/ACvJP5jvvf8A551pR2ttoNvpt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sX/XN3pn2BLXWH0RvM8mN3k3/wDPT5Kp3lrNf+D7Dzf3dzJqMM8af88031mdhZ1yweXw3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eXEnnvWbqETy6x50T+WkcCVt6hfw3N5qt5D9z5LXZ/uVzeqXTX+h2H2NP9JvHffQBf1DV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KMvmTXE/3/wDnmj1fs7B7bR7C2d/+X3en+5srK8aRebZw2b/fj2POlaVvuutU03c/7mNP/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eKInv9Q0pG+dI0d5K2JL+H+z0+T/V6cl0j1lajf8Am6PrF5Ev+kx3s1rAn+xsrV0+1jl8L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ZwJB/wCsyibS5WtfOuZUjktreyRIP9+sqOX+xrZ5rdP8Aj8fzrr/0CrOq373XhPR44NmyO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1y1/wBN1KFv+PbyE+f/AHKzAzbfS4fDmuXNgqSeTsS63/79auqXT6X4bs7lfLkvtUgfe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Udc1n7VoelTfxao6bP9yneMIni1DR7n/nnvdP+mcNAEN3dPqnhvR9bZPPufP8h0qzHo39v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lpJdb/n/2KfHL/pmpQxeX9m+y/atn/POpPDd/9v093X939jTz3oNB1nd/8JHqEOm/6tJPn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ndJa+KPEN5cPH5Nv/AKhP/Q6m0/WU0vwf9vb/AI+bd/v/APPNHqnZ2qXV5+9SSP7RavdI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H0v7fqCJK/8Aywe6gq5JK+qSQ37+Z9j0ven/AF0o0aJPL87zPL8uDyKh8QStpfhuGzi8z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/ANNKzNCy9r9vvIbZvuW7o6J/sPVzWLryvJ/6h91Rpdr/AGXql+7fvPs9rvSqdx/xPtYfd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/yUAXLi1huo9Shb7l46XSf7lHhu/ew099qfJs2f8AfdQ3EsN14ftrlfM2b/I/4BUOoXT3e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XbffSgKZc0eL/AIRyS/RU8x7h6m8PxvaxpbXHl75N77Kf4olQzv8AZ/8AlpBC9Qx/utPtr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9Y1DoplySKGW3hml/ePb/In7z/V102lxPdR+Tv8AnjR3/wC+6yJIrbT5Ehf7nkb97/362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ALS3+5XDUPSoG3p4+3xw+V5ccNu6V7b+0La/atE8L2P+sePTPM2f8Drxjw3a+VeQpu/1m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GnUIdM8f6D9o/1NvoSzOn/PT95Xl/8vT4/jDej/28ebeLf+LX+F7DQV/dzao6PP8A8Dr1G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bZ26f8eafP/3xXldvK/xf+Nlnc+T5dhbvvRP9yvYJJYY/EkyRIn7u131x44+Tw5xOt6pc6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t5km+3gmunr8xP+CtH+lftqeIUZ/nt9LsoK/UGz/0n46ak/7zZp+lwwf8Df56/LL/AIKoX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4whV/nk/s+NP++Er6rg3/eZ/4DyM7/gw/wAZ+inxA1m2+CP7G9trcsnl/wBh+EN6f8s/n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/AOCW/wCzT/xiXealqKSWt/8AEC9R3f8A6dU+f/yJXqP7Wnw+vPj7ofw9+FFq/l2eoWtre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1gRPk/7aV7x4f0Gz8JW+j6PpsMcFhp9rsgRE/gT5K8Wrjvq+GnRh8U5nfTwvta3OYPjDw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fRIofLhvLWbTk/wCmaPB5dfHn/BN/9gXWP2ePiJ4n17xBNH/x5Ppdkmz/AFiPX3PefuvEF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/iSX7kKv/AKy6TfXLgc4rYelKEftHRiMDCrLnPxY+HfjKb9lD9sia5uPM2eE/EN1azp/sb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4l/8Lu8QfELxV+88nVNbm8j5P8AliiIiV8nf8FdPgY/w0/ao1XxDbpAmleOES9R/wDnn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y/wCCLfii2i+E/iez3yb7O6TfvT+/X3nEPscRlkMZA+Zyuc4Yz6se0/tSS58SeHoV/wCeD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Sy/hv/wBpiG2V/k0vS4Uf/f31+i/7Revfb/iRYKvmR/Y7Wvyg/ao8RzeI/j/4w1K6d5H+1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T4Np6f9uHpcQ1P3UIH358OLCHXvhPo7ypHI/2KH7/APuVT8MeGLCXUHT7HBvk+SpvgnN9l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+TTofk/4BXN/Ej4g23wb8L6hr15JHHNb7/ssL/6yR6yp886/JA9mXJClzzPk79ujxHbf8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l/ZtDtUtf+B1q/DPQYfgj8SPBNzrMcf2Dxppb+fv/AOWc1YPwP+EusftBfFebVdUT/Q/tX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cn+xXtP7fHw+/4S34P22pWEP7zwnPvgRP8AnjX1lbEQioYA+Ro4WcnPGHp158PtBij/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fI+/93JVbR/Aej+GNQS8s7OOC8k+TfXzx+z/APtpfYI9N0rxA/7n7nnPX0PpHi3SviDp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kf33/AOWdfM47C1qE+SqfU4GtRrw54F+4/wBW8K/8tPuV8kft4fvfjhYf9M9IT/0Ovre8k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/mSfJXxV+1x4jm8R/Hi/dk8j7HAlrv/56V6HDv+8nncRT/wBmPbP2R4n/AOGZ08pP30d1N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uz+C/ghPh98SLPxJf/6VrdxPvnd/9X/uVwH7Kni2z0v9nfSraZ/339ozfc/269Fk8W2ct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P/YrHHVJxrz5Dpy3klQhzj7yV5dYuX2f6yd65b44fD7/hbXwv1LQYl/fb0uoH/wCebpXRx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m/wBJj++/8FWY9Zt5d03nRx/uHdK4aftIT9pA7q/s6sOSZ5R+zn8EX+F/2nVbzy/t958n/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HS5fsviizfZXjn7U/xk/4RLwelnpd5/pmofO7p/yzSof2Q/jc/jKOHQdZfZqVvOjwO/8Ay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CtVo/WZnmYWvRpV4YaB67+0P/AMjBZ/3Nmx6+Uf2wN9/8WNB0qJPPezskTZ/tvX1d8aLX+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9ZNIiPXz3b+HU8ZfHTxJ4tl/eWFm/2W13/wDLTZXdkM+SHOeNxD72JlA83+NnhyHwR/wg1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med0/v10OuRf2z+yvcTL9+z33X/fE9U/2pZUuvHnhv545PLsnd/8Agb11vw78LprH7OVtY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06ZP++3r6SpX/AHMJzPmKdP35QOD/AGa/Hlxpen+KrCV/Ms/7Le9R3/5ZvUP7J9q0viTVb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a+R/1zd6zbfwvc/DTwHrCXnlx3+uQJZQp/sJ9+vUfg34I/wCEN+H8O6Py7nVH+1T/APslY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n2gw9OcpnE/tQc/EDRNqfPHpf/s9ei/BP/RfhHo6fwfZX/8AQ683/aki/wCLgaVtf/mE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K4v8Aizfh7/WRv9l/9nqMX/uUDeh/Gmbdv+50/wD65vs2VN/z2ernhixtrqO2mun8v/Sk8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D/bF4kXmeT57oiV4h6Bq6hrMPgj4V3msXD+W8cH7jfXxzYfbPFuqI8UMl1eapP8AcT/WS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h8ZJf2em+GLWTzE8ze6JXbfsb/Buw8Jf2lreop5+pW+lvPa7/APl3r1KNT2FHnmeZOn7Wp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4X6x8OfgPf6beXPmTf2imxP8AnnVD9rTw5D8SzeXOlp9h1vR4EdNn/LT5K9Ij+03XguGaV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8/f8A89PkrB8aSw/8LEmvIk8v7RAjvXiU6/7/AJztqUdOQ+cvhH+0jeaXcJpuuPJIkibEr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2OaJPMr51/aV8JQ+DfixefZ08uz1j/TYP/Z67z9l/wAb/wDCR/adHunT7TZw70f/AGK9j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1mBw0684z5Jnsen68kXhu5Rf3byPvrwT9sC6SX4kWEip5b/2J/wCz17fp9hD/AGX5ez5/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w/sv4o20K/wDQBR65Mr/jG+N+AofFW11LRvhX4ShW5/4lWqaQj7P9utX9m/Qbmw+Hfj/X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h7WD/AKaf369IsPhfZ/Eb4T/DeG4hjf7PDD87/wBx66f41+HNN+GnwP16zs0jgt/srp/wN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L7Ainhftnz/8As3hz8D/ipcs8kn2fS0gRHfzK6r9jP/RfhP8AFR9/mJHpyf8AoFcv8A5Vt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V+/JZQon/AD0rpP2V5f7G+C/xR83zI5riy2fP/uV1Yj4JGcOfnG/8E+ftMuueKt15JJbWe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1fz1zv7FX779pPw2n+xc11H/AAT4j8pPHjt+7/4kiff/ANyud/Yfk/4yM8PP/H5F1ROyh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qjxp/pWsWcKf8s3rS8N/8ez7fL+5WP4w/d+JLB/8Apg71q+E5Uls99fEn0CPJf2/Ne/sv4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1i98z/gCVw37FeqJ4c/4STUrhZ/3myBHRKP+CiHi1Lr4maDpu/y00vTvPdP9t63vC+g3P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9eht/M1L59QnT/Yd6+kp0+TARh/OeLW97E857Hp/xW026k+zK88byf368e0b9s22l+Kl/Y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Uk3kQf8867r9m/wAb+HvjR4bR1tY47/T0/wBKT/VyV8f6ppn9u+PHsLdvnvNU8hP+me96z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hUKrV+Xk5D9Ari1hlkSZYYJ4bhE2OifwUy3iSPftSOD/cqh4b0Z/Bvg/TdKlmknm0+D7Lv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H+SvnKnY9QLiLzY/mrwf9vu68rwd4Tt/+el7M/wD45XvEkv2W4r54/wCCgF+n2zwlZ/wR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w/wBpicuK/gnUfsSWqWHwYv5l/dpcao9erXESXUiO3mb464b9mPRf7C+Afh6PZJG9xvun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McX+3WOP96vM2wnu0ySO1f+1Udn+TZVK8ieXUIYV+5I71f/3fv/cqrb3TxSf8s42jeuM6D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uPJZPM8v56ZZ2v9l3Duvmfu0roZYvNt7l1T5vuVlf2XiR5v3mzyK09oBTs7/zd7t/yzqt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/AL8kD1Z0+182OZ6ytQ/1ju39x6KZph/jPN/hnvi/c/vN9e6+C4k+0bF8z93A714b8M4k8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Bf7rS3m8z+P79exT/hn1FP4zs9H2fZ0Rvv7Pnrb83/TLP5/3NvsrB8Py+bef9c0310NnC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2ffrza59BhDS81I9ib49kb76Zp8qX+oXP9z79Gl7JdHv7lvvx/IlFufKs/wDbrz6h61Mv2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f8x6kji83UPtO/5I02VBbxJ5ibvuR/fp9x+9ke2X/XSfcrnqHVTJrO68zS96+X+7nffV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H/V75Pv8Az1Qji+waXCi+X50nybP9utK3tYY7jyf9j/x+pNBlx+9juXX79xU15CkWofZov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Nv8A6VqENsqfvtm//vimafL/AGpqk1//AARv5CVmBNHYfatU3t9yOoZP9K+zJF/f+f8A3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/b37/wDgFMv5fsFxcvF9yP8AjoNqdMf/AMvE0O/zPs70yOLzY76b+CNHT/gdQ6HvxNc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d8unzbX/4+KzNdR8eqJHrFnN5fyeR9yofnlt4X/eRpcfPUPmvFZpuT/V70erN5/p9nYWcX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jPNe/t4YV+/G9PvJfKjeP+ON6P3NheP/ANM3o8pLqSbf/wAtH30D1PN/2yJf+LR2czeXu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yvfvL8A/Em7/lndWWyue/bQl834Vwov3472Gtj9luXzfgP4w2v/y9WSJ8n+/X0EP+RafE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DobPfdafcwt/y8fPvq/pd0kX2+Zf+WkHkf9c6raRdJFqltZt+7SOB0/4HVDQ5ZLDS7m2ZP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+P18+fbmxp+zRvDc27/mIfc+es28lWLULOGLzI7aT5J0/wCelP1TRprvS7ZG/dpbz7/+A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Jrlf7+/ZQaFC3ie18lJf+e+9/wDcrSjifWfEF47f8ecf30/2Kp3m+XVJHX/U7Pkp+h+dd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7QR0/4HQBW8WX/mx/L/yzT5Ks2cXm6hC9x9yOD/x+mfYPNt4Ul/1myobOXzvOeXzP7j0AW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bmV/kj+5VDzvsuh21gyfvry6d3f/AJ51ZvPOi8JpaxeZ99J6r6hafabh3/55onl0AVY5U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PbvsrSvIpPtE2mxP8kafJsqG42WuoJC335E30/T794tQm+TzPMSgBl5s+x21vF/y5pTY7X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VPLSRPMqrpcTmOHd5fnb6s6XJ5V5MipJHNbvQBpaff/29I6f8+6b3rK+1eT4XufN/4+bi6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9qTRtDeaL79w/wA/+5VbU43FxDD/AKtLPY9ABp5e1j3r+7/5ZyVsafYJYafNbM/+kSJvr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bG/5ePnrS0+VJfED3Nx9+3+egCHzV+0bG+/v2P/0zovJfstvNbf8AP4//AI5Rp8nlXk1y3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/AAOn6Hvls7N7hP30m9EegBkm+10/7O3lyJJUMkSGz+b955fz07S/3Wn37yv5j/cSpLz91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lunz0AQ29q/8AbH2mX7kkFVre1f8AsdEqa8v3ljvIdnyfcT/cp9nv/tDZ/BGlAFq8/eyO8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PYfZbNEb/lpP9yprKL/R7l/3m+P7n/TSn6PKl15M3/PRPkoAZJawyx7G+9v30ySJJY0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Xl09bn+K4fZV/wCypLJMjfc2UAQ/PLLeTf7G+mXH7q3Td9/ZU1vdebG/yf8ATOobiJLq8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UAQxxeVZvu/5afwUy9l87Q7Pb/f8Aub6uR7ItL86X/bqH/WyOmyPyY0oAZcRJFeWz/wAey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8hmX/tpVa4i82SH+7J8lPt4vNvHRf+Wf399BoibT5fNjmT/n3felcl+0JYf8Wbh3f8s9X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Jf9V5f7x65v8AaM/e/COZ1+5b6jC9deB/3mJ5uc/7lVJv2c4v+LF+M0b7lv4hsp//ABytK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5D/rEjfz0rN/ZwKRfAPx/uST95qmnpWrqFo8viC5hZPLrfN/95keTwv8A7hEhk3WtvHu+/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a/wB/lf8ALNN70+OJ9e1yFG/dpGlPvL9LCzvJov3f39715p9QHiDZa6pNDF/y0+emXGy10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7/wDTSodQl8qRH/5efIR6Ly683T7NFT+DyHoAkk33/wAjf8tE30lvdII3jT7myrmnxPYe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yVkaX+61Ca2b/UyT799AFuP/RdQR/8AWfJ8lTWdq9/cMjfcj+SmZebUPJWSPZbp89WbO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4l8z7RPQBDZ77WD/bk376h+1JF9l/ub/46nk/dXFzuSR33vUc8qS6h9mVJP3f3KAGRxfb9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ZVm4l+1eT/wBM6bqG+LQ7mP8A1b/Jsp1nF9q/fL/y7/JQBWj/AHVv5Kp/Hvqzcb/n/wCW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8sj/Z/wB59ofZU15Kn2e68tI/OjTfQAzVJniktkVI90dZskvlR3MKpJ50j/JVmOJ5ZET/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ebD5iOv3o32UAX7j/AFf3/wDVwJT45PtU+/Z5flpVOzh/0h933JKZHL/o+/8Agj3/ACUAX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vc/6zy/kqhZxeVJbeUn+sjei4/dadDD/yx3vTPN/4mEKb/Lh+5WntAP2R/ar+H15r3ia11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T7ZB/pTom/wD3K+c/Enhy5tbh/tUM8E2/7kyeXX6bVk+JfB+m+LdLms9Rs4LqG4TY4dOtf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9OfIfllqdrNYXDr/B/fSqEevPFJ9+vvD/AIYF8J3WsS/bIZJ7M/PG6PskT/Yrxv8Aaa/Y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/AAxDNqGj/wDLSF/3klvXP7OZ1e2hM8a+G/jhbXXFf/V161rHxps7rwuls00cclu7v/45X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tLuHRrOSN46x9Qi1K/t0h/f7JP8AWUe3M50T139j+/fWfHmpXn2meO28/f8Af/26/RWXU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zJN58KfjXxx+xf8Fv7Z8J3Nvb+RHcSWrpv/269F1CPxP8NNDs7+6eefy3+yzw/wDPOinU5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6X4s0azsNLmud8caR14DqHxk+1anc+V89tG/yJXrviDw7qXxQ+Fn2i1ufsvz7HT/npXnuh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cpbzfPbv8+9KKeOhAx9jzHl3xA+KGt2tml5YeZvkf7n+spnw+v8AWNA1R/EOrTeZc/8AL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SfAJPC+l3mq3H+lPJ/x6on/LOvE/GHih/Ed5c2dr5kcNn8j/AO/XFmOZckOc68Lheaocf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X6Wqfvrid3d/9+tjw3dPLGkcr+ZUMfhJIrP7nzyVct9Ge1jR4v8AlnXxWOxHOfY4GhOB6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u8yp/rPkr1fwRFdzWyfu5E/368T8B3V5LeJbXHlxx/wAFe5eA5bmK223FfK4qpCdf3D36n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aW0tNZ8VWqT/O8jpDvrZ0L9jKHWfA9tc2H/HzJ9/f+8qt8W4U134pWsKyf6u6f/0CvqH4Q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CK/UMpwvPQgfnuOxHJKU4H55fFj9kuwv9Yew1TSvsM3/PZE/dyf8AA68i8cf8E7NQ0uT7f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39xP9XX68+MfAOm+NdOkt723jcSfx7K+e/jH8A9U+H8f2/RXkurPf88P/ADzrsr5bynJh8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/AFDRvij8EdQfdJPdW1bej/ty6r4XjRNZ02f/AH6+w/Enhz/hMdLeG4to4/8AgFeOfED9k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YfnrzalPkPYp14TMHwX+3N4b16REuH+yv/t1meC/ijoni39rO81KK5/0aPS/IR99YVx+xb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OC4j/grzr4gfsv8AiHw5rEL6b5kiSf3P3ckdc/t+YfsYfYPr3xB4o0S10/zri8g2f79Qy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51u/nwyJvSvifxh8PfHNrobx3/wDaU9t/cT95VbxB+0P8RPBHh+Gz2Txps2Qb0/eVpCoZ/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bzfu1c+1TRSfMlfIXwf8A2vtbtdPhh1mznkmt/vun/LSvYPDf7Uuj6pKvm/u/9+r54B7Cc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T/YrK8U+HE0u3udYtf3b29rNv/74qHwH8VtE8ZRzR29zB+7/ANuuh8aXKRfCvxVMrxyeX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OAU51IHy7ZxfYPgfc7v3aahe/9/KypIf7L0uztm+/cfI9dDqEX2X4P6DD/wA/E7z/APfFY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iRGb/AJZ7J68Ot/Gkfq+Ve7hYFOztXv8AwvfQt+7+fZVm8tfN8L/N/rrfYiUy5uvNkuU/5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+i6hbf8tE+ypv/wB+ueZ6tMzdU/0rS5kl/dzbEouJXi0v7G3+uuE+5RrEX9qaxDfq/wC5t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LV5fEm9fuR1jUNhkcXm+D3Rfv286VZ1yLzY4bpf+Wb76h0+V/wCx22/fj31Nbzeb4gSzm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/wCB1J0c4/ULpIrJJv4fv/8AfdM0v91rnk/8/Hz1Drlr9q8P3kK/6vz/ACEplnL9g1S2m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J/wADoNCbw2ftWjzQt+8mjearPh+ZPLhT/nnvqtpd09ho73O/5/tWx/8AcpniT/iV6G/2L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XqAaPfpa2+9vufP8AJV/wfdeV/aTy/wDLRN+yqHiSwS18N6V5X7x5ER3ermn/APH/AHjt9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W++/0N7//AJbeRT5Lr+1PJT/noiPR9vTS44bbZ+5vP3FPlsP7L1B9/wDyzgejUB9xL9v8S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6VZ8p5fEF/bf8+eysTR94jsH/AOm+x63vtSS6xc3K/f2b3f8A2KNQDS/9ZcJ/zzeq2nxeb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38upoovssc14v3JKrRy+bodzqUX/AC0nf5KgCzb/APIybF8v93BsojiS6T91+7S3d99U9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wuV/eLJBverml7LDVLl2+5cO9Bp7QfZ79Ujmh+55iVTvNlho7wt5kjyfv6ufPayPt/wCWn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p/altMz/7D0B7Q0tHuvt+jq2zy38tKreH5U/tzVZl/dyR/JTLO/8AsF4838EcnkIlU5PO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P996A9oM1A/8AErmSJP8AVvvSrlxdf2P4XR2/13332U/7K/mPDF/q/kqt9le61i881/Lhk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1dLiS1s0uf8AWJcf3/8AlnWPrm3988X3JER0q/4fuvKt5kb955ifuUqhp9s914ftk2f8e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zp8TWGjvcyp5c2yr8f/Hv5y/c2JVO43y3iW38EibHqbS5fK1CG2/1lt9z/vig0H+G4ki8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psqhp91/Zen+d/q5pJnR6Li/ewk1JLf78k9WPK/d+S33o3R3rOoBJZxJYRwvL9+83/fq/Z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ACbhP+W77KzdYifWZHhXy4/s770rYs7r7Vpd47fft3d0eswOe0/97Hf3Nx/rpP8AUbP79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+nx3MqR/6P89M8JxIfC6eb+8fe6VoXF0lrpdtZ/wSQb6AHWcTxSb5f+WkHz0WcSX/AIwS2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Hejw/M8Wn/Zm/eTSR7P8ArnVP7T/Zeoawm/59n36AIdP1D+y/O1Jv3iR/uESrmn7Jbh9VV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Va4sHl0f5v3aSbPkqtrF09rp81nap8lu++sy9TYki+36fMi/u5o599cT8bNVfVPhnqk0X7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9+vQrf/So0Rf9dG+968l/aEuntfhe7xfu/MvfuV14X+NE4c0/3OR3/wAO4v7P+B/hK8X79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G9P1iP7VHYXLeX532pJ0SrmhxLYfCPwZZ7I/Jksvn/36zbOX7f8AFiG2X7mnpsT/AL4q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/doQH6pr02qagmqp8iWd06Ps/wC+KuXkqWmsXlyz/wCjRpDsf/brB0vfdafczL/x4yb96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/hyz0q38zzrxEdH/APQ6zNit4T1BLV9YmuP+Xy6+RKs+G9LfRtQsJl/5+n/74qnp9r/al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JuH2J/wAAre0+V9e1i8ht/uWe9P8AvigCtJKmqfESab/WQyb7WjzU0vxh5LSf6Nb7E31Qv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zLf7/AJ+93/261fFESf2xDbfvN8llDO/+/QBTuLVLDUEuYk/0a8vXkqaPVG/4Ti2eJ/Mhv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KPtX2rXIdN/1ltZpvf/fqhpcX2D9yv7x4389H/wCefz0Fe0Nuz/0XxReWf7v7Np6JPWb4P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UnuH/AHMk80Cb/wC49aHmpqlvr0y/664dIP8AgFc1bb/LhsLf/Ux3Xkf9dK5yiz4Xi+36p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TZNAiP8A7FTSb/EesarYM/yaX8iP/wA9Kfo91DFqFtcxJvfR4Jkg/wB96NL/AOJD5Lsnm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aFO4leK3meL/l4skSSrh/4pzyYYk/c3ECb/8ApolF7YfYLdLeT71x9z/cpkkT3Vxcoz/8e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GZNJYQ2uh6lYS/fvE37P9imafqn2rWNjp5n9n2SIn+5U0l1Df3D3kX7xNPtfIqhpcT6Y8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LhKftB+0C3sHv9LttNX928k+960vEsUPl3MOz59L+fZ/z0qG332ElnMr/AL7fvf8A3KNLv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S/6m4R0rIKdQJJZvMv8Ad/y8ack9Gl2v+h2H+s86SH/xyi486L7BYW/zzXEDo/8AuVZ8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9eL/qdPT5P++K05CxkkSS6xDZxfu7PyHeq1vK/wA+xPlt59lP83zfD9tebI98aPB/4/Who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bfweR59TUCmJFbTX/AIgezbzP+PXfU1nElro8aSv5iSfP/wBc6px695XiR7z/AJ5/Jv8A+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10OZLj7lxP56Vz1Dopmxbxfard5m/1f8AcreS6e609Eb/AJaImxK57S5Xkkhs9n9+t7Q/+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SuGoelhzqvC8Uf9qW00qfvvPSBEr1b9qSN5fiVDD/AM8NBhT7/wD00ryzwPK8uuaPDL/y0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qXxO2n/tE3iN/qY9Ltofuf7FcP2z4XjOp+/ow/wARd+CegppclzM3l77dIYPuV20n728mf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daX43Tw54hewb7+oeS6f98VsXevXMVnNcq/lpvd687FU5yqc587Qn7g/wJKl1448W3LP/A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/AGESvHPiB+wL4P8Air+05qXxC1n9/NcPD+5/20r0X4H2r6h4fe8leTfqF08z13On6CkUc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3pU8dPCzl7EPYQq/GZUcsNh4wv7+KGOS5uIEg3/8APNP7lPt5by/1h2bzI/Lgq/pcUP8Ap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fZRo8qS6hf7X+SN0SvLdTn1O72fIY+sWt5/wkG/fJ+7gqneaD5uqQwu/zyfPXRRy+brF/u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eal14stkX/lnau9HtDQ8l/a1/Za0f9pb4b/2DqSf6RG++1uf+fevMf8AgnJ+y0nwB8D+J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PrF7sR3/6YV9R+LN8UaOv3a474P6W+n+B4UZPnknmf/x+vYp5pW+p/VvsHBPCQ9t7Y8Q+P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cp/BHCn3K+Evij+w9f8Ajf8AaEufsc3/ABKtYuvtU7vX238YLp5fixrE2/8A1c6JXPfYP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V+Y7/AHK+qyrHToU/cNcVgYV4Q5zlfEniiw+E2l2sLwyXH2e12JDD/sV4JrHwg8W/tVeL7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8OyO7wW3+5X0zrmg20uoQ3MsMc7/AHPnqhZSzWGoJD/q0jn+5/sV3YXHey9+PxnPWwLqz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C/giw+H2jppum20cHl/f/AOmlXo7CHVLeazv08yzvIHSZP9+tbxR+68QXPlf36zJJX8t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1ip7T2h1fV4cnJA+DPjh+zRqvw0+ICWFhbSXVheT/AOhP/vv9yvsP4T/CGw+A/wAN7bQbf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+6ff/AB10+qWFtdR23n20Ek1vOk8D/wDPN6muJvt/76T/AF1eljs0niqMITOLC5XChOU4F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Jt3z/ACfJXmP7RH7Pum/Frwv51rD9l1uz+46f8tK9UvJU+2XPyfufkrN1SL/R0f8A77rhw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wO2tQhWhyTOJ+HfwR0r4c/B/QdKlTz7zf9qnf/lpG9b2ueHLC+vFmaGSN/ufI9atvYfb5E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qn5T+Y6N+7eP+/WlTFTn75FPCwh7hif8ACHaVFcOmyf7/APfq3eeHLCXS4bWNLj7mz79S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X8z56sx3X2UJI3/LN6XtJm/sIHDap8JdE1nUJHuIfM8t9lXPC/wAG9B0XxJo95Zw/Z7yPU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sSfurybb5n7x99bHgu183xHo+7+/vrepip8luYwo4Wj7aD5DnvixdeVrFtN/F5Dp/wCP1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tY7zRF/d+Y7p/wOvWvjxYPp/ii2tv9iuA8SDzfGl5Mv8Ay0dHSvSy2p7h85nFP/aZnyX4w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1tcPJdXmlo9r9z95X0J4D0ubQfhfoMMv7ua3sk31pXHgjStU8UX+pNbR+d5G932VfuLBNe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/ufuf7Fe/isVCrCED52hhZxnOZ5pceHH+JfxI+33nmf2Vo/yQJ/z0euzeb7V86/u6ZHaw2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pHU3lf65W/ufJXJUqG1Onynif7UF1/xci2Rf+gQn369R+Gf7r4P+GHdPkuLL/wBnrkv2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4gaPc2aR/ZrzS0gR3/vpXoun+HP+Ec+G+j6a3zvpcCQV3YqvCWGhA5cPT/fTJrOb/Vp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4o8UP4X0eZLe28/Urj5IK2LeX95DRJoyXUf2lk/eRvs315dM69TjPh38Kv7G1ybXtW/06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TPfXsHwvh82PXn8xP+QJNWDbxJdaeif7GytjwGP7Ms9eRU/1ml7P/H6zxVfnpmVGnyTOw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4YSJP9Z9/wD74rlfFn7rxQif9MUrufFkqaN4TsJm8uT+z7Xf/rP9yuG8afvfGE237/7j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B1TPHP2sPDf8Aavw/03W4vL/4kd08Ez/7D1xP7JcTS/GeHan7n+z5vPr6HttLttet5tNu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yJ0esf4N/CCw+H3iTVUtfL3yQP/3wlfQU8dD6t7GZ5c8P7/ObGl/8ec3yf6uvHP23LpLr4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mXkr2zS98vh/f/t768N/a/0y4uviLDc/ZpPJk0hEhdP+Wj1z5f7tbnNsV8B9A/B+L/i0f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PToXrV+Kml23iOOawuk8yG8R/v1T+G9hNo/w88PWzf6630+FNlX/GEry3iP8A8DryalT95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5DhvhP+z9pvg7S9VhWTzIdUm+f/gFdnefBazufB9/YWH7h9QgdHqbw3L/AMStEf7m9/v1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+F5n0t/8ATI/ufvKX1uvIn2EOQ8f+D/wgm/Z08CeNr+8m8/8AtDTtif8ATPZ/BXl37Del/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2pHG8drdTyVQ+MH7QPiHxlZ3nh668yD7PP5E/z/6yuz/YD8JTS+PNS17ZJ9ms7F7VH/5Z7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DBynW+2eT8VaEIHvHiyXzfEkP/XB62PAdi9ro8MMv3N+93rK1zfdeMPm+5Ha1kftB69f+D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YPJ9pt3T5/wDnmn8dfLU6fPU5D3J1OSB8rftSeI3+IP7RHiHyX8xPtSWUCbP4PuV9afEjw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q6DbpJvj0T7LAn+3sr4Ss7qa18QW1+3mTzRz+f8//AC0r3vwn+1J4w17UFtrPS5J4ZN7/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YWcIQ5PsHh0a3vzLv7Cnw/wBY8JXHjDWNRtpLGGPS/IRH/wCWj7K8l+Df/E0+NnhXdsnS4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19E6XrPjC/8F63cy2EdjDHZP56J/wAtK+afhH4jh8L/ABI8ParceXHbafdJM9XhantoV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Pu2PfF9peXzNnnu7v/sVzfww8T3PjFLa/2f6NqEM86O/+/XJ/Gj9pvSrX4f6kmkvA9/q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99aX7IniO38SfAjR1heP7Tpe+yn/AOen36+XqYGcKftpnqU68Jz5D0fWJVi0uZ18zdsr5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8UfF/w/YWv7x49LRNn+2719Yx232+CaFvM/effr5t8H+HH+Mf7Zd5c75JNN8Pz+f8n/TD7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WU6w8VD3OQ960PS00Hw/YabF5cn9n2qQf+OVfji/ebf8AYp8lh9lkd2/5eH30ySJ4tU85U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3/wCOvPqVOdm9Mh/8iUWcXmybKZHI/wBsdNnyeRvpmoXSWEsMP8cnz1JpUGSS5+0w0zzfK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jkxI/9/Z89Ekv7z/rnQAyS2/0aaP+OsHVIkit5kZP4K6G8i82TetY2uH/AEO8+T544HdH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8s+Hcv2WTY3/LT/4uvbPB/wDyB3TZ8nz14h8O/wDStQhT/VpI9e1eG5U8u5T/AJ6V7n/Ls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2Wl6pDa2nzfu/M2JXQ6PL9q0/wCVv9Y+yuSgiTy7aFv+WldDo919lj/56eY+xK86vUPq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485oW/wCWj0+ztXl1BPNf5I/neodPtfstzc/Pv+zvv+eprbf5ly7f8tHrzD0adM0tPv4Z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nz1NHdJa65D8nmPGm+s3T9uU/vyfI9XJZf+JxC6p5ifcrKpUOumWbe1/0yaZv+Wab0p+jy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76Z5SxWd47VDbyp5mxf7nnPWBoTaHc+Vqk15L9/yNiUyOV7XS0tov3flu/wA9Fxvut+1PL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ReVcQor/AOrRHoKp0wk/0W4tk3/P5Gz/AIHVXWIklt7aFn8vzJ031JJvuryaZv8Al3ema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N9+Of53rM11H6pfvLeIlvsjT7lWbeOGXUJoW8v92/yVDIE8z5f+Wb1Wt4niuN+/8AgoDUv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cP7vZ5+96I7pPtGqTfu9/wDB/wBM0qnp8UP2i2dv+B1NJa+UjM3/AC8O/wBygNRke8Wa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U+Pf9od9n+r+5U2ry/wCk/Zl/d/Z030Z83T7nb/yz3pQM80/bLiSL4N2e778l7C9X/wBkS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19/8Aq72yf/0Os39sz978F7Z9/wA/9owom+rn7J8r/wDCk/GyL9/fZbP++6+gw/8AyLZnx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DofCf+lao9zL9+R3q/p8qRarZu6fwPvT/AG6h0uL+xrz5v7/yVZ1G2f7Y+778m90Svnz7c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hb/lom9KoWcv2qS53fc+Sr/yRaH9q3xyTVm3lq9rZpct9+Te+xKDQNQl+1R7FSP8Ag2Vf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qfuf4NlU9Yl/4lVs9l9/+N6uQRf6R9mZ/3Me90SgDN1CLzdckhV/LSzpnlLLcWe37lw/z1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Lyp5j3D7/nq5cRfZLj5U+SNPkoAueb5txNDs+SNPkrKklml1CaGL7/kJWxbxfanSZU8uG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zl/fzTf8APR9jvQAzWNkUb/P5j26fferN5Klr9mSL/l4++9M1C1S1s0uW/efv/n/3KfHFH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+7f76UAZuoXU1r4gs7aJPM8x/+/dWdQsHtbx0if59Q/jqnab7/XLmbe++3etK4tXikSOZ4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Af2XDFZyJL+8mjT56rXl0n9ob1TzH2JV+O1SKOGZZI5Hk+/WVp8v2XUHmb958mxKAJrzf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8f8FWdLiSK3SaV/nkplxE8sb3O/y0k+Sn6fap/Z77vneN9iUAPs4vK0fZL5e+N9n/AACi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SL/qY98lF5L9quIbBf+Wj/vKLOJL+82MnySJsSgCGPZFcOkr+W8jo70/CXWs38P8ABJ++o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//v6fB8++oY4ki0u2ml8yOaRH30AMj2f2Pc7v3lzInyf9M6mjkf8Ai+5sos7XyrhN/wC7+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tD2y/66T7lAFn/VaPC6/8tPkq5b3SWEdtCv3LeB6oapstbOzton/5afPRZ2r38kz/AOseP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nxfapLOH955Pn76mkuvsEc23948b/AD1DHL/pF59neORLNN+//bpkkXlae83+smuPndKAN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pdN9+4f7lVNUlf7PczW7x/u3qWWLzLeFF+5bpVbULl5LfYqfJJ8mygB9xL/o/k/8ALOTZ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3Hk745P8ARarah/otnbQr/f2I9Milfy3mlf55PkoAI5fNjtk2f6uN6Zb3X2WN5m+/cJ5dP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s/wBX+7qtbf8AIPTcn+sf5P8AcoCBpaHpb2tnZvcf8tN+yuS+Pl15vwK1WFf+Wd1C/wD4/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v2ZF/1Mb/AH65v48bIvgnqu3/AGP/AEOuvA/x4HDm3+6zNX9keLzfgv8AEuHZ8m/T7r/rn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zdSb/APWTSPv30/8AY3unuvh38S7Nf+WllZT7/wDnnseptH2RXCf8tHjR66s2/wB5keTwn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9g0u8RU/fXDps2U/VNLT+w7e2l/ePefO/+5VCSX/Q4UbzN++rMn2m68QWbt/x7W6bK8o+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pqF46/u3t0TZVyOJJY5nl/dpbpvT/AH6hkiQSI+//AFj7Hplzf+baTbv3fz7KALtndebs1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8iVkxypL/ANtN9aVxv/s+wT/n3ndHqhcf6KZv/HKALNvF9g0N7n/ltcP9yppLDytQ0eFk/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VJdlWdYv3utUuZl+5bp8lAEN3dJdXk0y/ckd031NpdqlqLm5VPM8tNlVrOw8qPY6fJH+/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jif5Lh6AJLz/SreFGf/j4f5KjjlT+z3Rfv/cp+ofvLyFF+5Zpvqzp9ql1sh/1k0j70SgAk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RJ/pMf3KZp9o8UV/u/dpHsT/ro9P0uKGH7ZeS/wCst03p/v1X1C+e60vYr+X5nz/JWhmO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/dtInz02TRvsun/N+7mkff/wCnSbJZN/mR77j5KuSyvdXn71/kjT5KAKEe/zPl+/9ymXlr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T946Vf0P/ltM3+p2fJ/v0aXbQ3Vmnm/fk+5WYFC8iT+z0f8Ajqt/cdv+WdX/ALA0uhvu8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MksIZbvyVfzPLTy6DQ/ovooor+jD+IwpskfmCnUUAc9q/w58P66++90fTZ2/vvAlZ3if4L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3FncaFpXkyJj5LVE2VseL/FCeE9EmusRyTRj5It/+srmP+GhdBtLzyb+b7Cr9Hk/1dY+zg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Dfinrvwi+Kd/Z6ZZ/a7OO6dHh/wBj7le+D9ouz8T29/Ya5o93Yw3E2/fN/q4/kq5448J+E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hpcdrvk1PzHmj/wCWiPWp8ZpdL1nS7G40uG3uppPkmRP+edcPwnVTnzQPH/iB+2PpXw++E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v2+51N4/LT7+yur0PxlrGvR2F/Yv5FhrFrvn/AN+uY/aP+Aeg+L/Ffh63msY0uP7LTYif7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8L/EPwk0PR9H0m58xPsu99/8AyzeuOphZyNKdeCD4dfFrUrXS7l79/t0Md08CVpeOPgjp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GhokGoXCee6f89K8l0/x4mjeF4bHVraS1e3vX3zf8s5Hqno/7XP8Awi/7RiaJbzf8Se3RL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/7zfXDmlGHJyHVgak/bc5j3kuZPJZPLeP5HR61dHiSWTydldP+0p4STS/Glnqtmn+h64nn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/D9p5uqf9dEr4vFQ5PcPssuqc0Oc7PT9BSS33qnz2/wByvYPhv/p+lwuyfwfOlee+D7bzI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DOz+w38sXqm+vncP/HPTzKp/sp4rbxfb/wBpi5s/4I3evsbwrp39maFbw/3UxXxP8M9Uf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m/wCec7p/4/X2XpHiFrVHW4/1Mf8AHX7JlP8ADPzPGS903k+7WP4qCXMcNsyb47h8PWrb3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99Y/ib/j+s/8Agde4eXM8d+In7L6azJc3Okv5Fz9/5K8c1z4fa34SuPJ1S2kg/wCm3/LOv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ZJqseIfDFn4n097a8t47iGTs9c+KwMJ/AXhMVOMD88vGnwRk1S9e/sLmSO5+/sSub/ti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f5/9uvqf4n/sz6j4Kkmv9FkkvrD77w/8tIK8y1zwbYeKLd0uP3j/AN/ZXz2IwPJ8B7lDH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2uS+62jdI6zdU+Dej+N7iGa/sIPLt/ufJWrqnh1/h9cbGSSSz/v8A/POrlnrPmxp8/mJXJ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PEn7I3hjXtjW9nBA/+xXm/iT9iOGK4m+zzf8AAK+jbbVEl+Sq2oed9o8z+CidOBdPETifH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JPBGoPNZv8n+xXYeD9U17T/gP4/8A7cmkk+SGCDf/AL9fRdxF9qjdGTzEkrhf2hNLh0b4B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/2hqMKUQpzNI1vaM8T8YRf2X4D8MJ/B5G96x9P2Wsf2lvvyJseub+LHxf8q4s9KaGTZZwJ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/Zy29sjeXsjf79eXUws7n6RhM0w3s4Q5jqrOw/tSNNv7v7Y/z0+3uvKt79G8v/Q9mz/ppX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C2s5kl/4BR/wuTR5djs/ybPnSueeFmelTzTC/zm3eSzWEdy7R/JIn7utK3i+wfaZrh45Pt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rJ8UNK1T/AFr/ACfwJU1x8QdNv9Ph3Tf6v5Kx+qTOqGZYX+cvyWvm6OkMf37z9+mytLR7p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3b2/yJWPofjfTbWSHc8e+NNifPVz+2bOLVHRX8uG4+f8A4HWfsKhp9cofzhH5kv7vZ8lv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lvHmb92kcfz0y38R2d1p9z5s3keWn8dVhqkN1IiLNHJDIib6PYVDf63Q/nNKztPssj6bcf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oz+61eFP4ZPkpdU162upPtizJ51u/kIlEl/Da703/AL7Z9+s/ZMv6xT/nCOZ7rR4UVPMT7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5uqXPz/J9yn6XfpL4b2L5f+j/AH6h0ff88O/+PfVamntaZas4v7Us4bZv+Pm3ffUeqXTy3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5H7upry/Sw13+0ok/4+N6IlQ2cq/2xsX/AF3yJQHtB9xYeXZ2Hlf8s33vVzT5fsEl/DL9y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v5rUJ5v7tI96VNeaX9q0ezRf+PmT53/3KWpoF5v0vT0hlby449lEsqWvh+/s/9X5d0jp/w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Ud4j/APLGTZVDw/8A6f8A2rc/89J9mz/co1Am8p9LvbOFfv7NlP1SVJdLv0V/329EosLr7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6uH5Kh1SL7LcW03/PR086oA0tQv8A/kG6f/q32fPUPm/Zby83P89vDvpdc339494v3Y5KS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/vIbyBEoAZ4T/AOJ9bu+z/Vun36Ly/jurybb/AMfNwn/s9U9Plm0a4m8r/Uxz1pWdqlrrE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5E2f9M6vUB+lyvf3EMLfu33/PVa8/1d5M37vy3+Sq0d08V5NeN+7S4qzqESXVu6fvP3ief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F9rt0m/gt99TWc3+j3Nsv7t7iffVDw/dP9jRNkkfmPs+eOtK8iTQdUk2/8tPnqfZnQGoWD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ulU9L33+x4v3nlvVy8ie6vLx2eSN7yDYmyq3gu6+wSPCy/6udN9SaD9QiSLVLmb/n4jR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Vefu0k3yUzyvN8UPuf5I02VWs7/7BrE0y/wCp/ges6lMC5JL5Rublf9zfT9Li82ztod/yb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Wr/2Nc2y/u/Mff8lX/Dd0n9lpD/z0R0rMBlv5NrvtVTy/LejWJvNkhtmT99v/APHKZqEv2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7x/nq/qEXm+IPO8v/AJdXoAypJZrXfND9/fvp8elf8TS//wCmlrv/AOB0zQ5ki877V9+TZ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1rD20X++7/wCxvoAfPdebeO38EfyU+OJLW9mvG/5afJS6f5NrrE0LfvIY6drEqWvh+83J8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Npd//wATRNv37iDZXlH7RkT2Hg/7BL9+S+SvTvB8SS6fvby/Ok3uleY/tIXby6hbW2zzH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Ou7Bfxjzc2qf7PI9U8Ub9L+Fdhtfy5tPtbVErK0OXzfiPptyn3LjT33/7+yt74oRJa+G7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P/HK56PztG1izh/55wP89cv/AC8OzD+7TJvD9r9lt/7Kl+Ty3eff/t1Nod19luEmZPkt0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1Twmlza/8fP8Aaif98U/xzL9vjs7OzTy0jR3d6DYNHuv7H8Lw3P8ADbwfuP8Afd6s+F5f+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8fneQ/8A6BVbVLb+1PB+lQ2r/uY4Ef8A66PVy3EMviy/dk8x5ETZQBQ0+L+1PAb7v+PqR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cuktZEuZfv/YoXd6hksHi0uG58z/WPNB8lTeKL9NU0uwtVT57xEgn/wCmeyj2gEPg+Xyv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/fv8A98VQ8H2r3+hzIyeXc77rf/uVNocvleJEml+/b2qI9P8ANfRtDe/b93NJdPZf8Aes/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Ks/OiT/WWTps/wBtE+/WV4LlTS9Ls7y6/wBdGnn/APA3+5Vnxp/xRuj20Nv+8ufIf/x+q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HT9Etov3n2h0nf/crM19oHheJ9L8H6rcyp++t977P+B0+S1f+x5tV/jkeF/8Arn/fqz5X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3Pn7HSodUi+weA7yzX7l5+/goEbF5F9q1zRJtnyb5oP8A4iqGn/6f4g1LcnyaXdb3/wCml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Q8MIv7uGR9/8A45T7aVIvFF5eL+7tvM8+9oAZ4fsPNs1/uSTujp/sVm+H/wDT9UuW/wCm+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jS9+japc3lw8f2OSf5P8AcrE8PxPYeG7m/ZPL+0T74P8AcoA2/D8Sah4k1V/4I3dE/wBxK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85Iv3dnbwb62rSL+ytdmSJP3NxZJ/4/VDQ7D/AIk9zZ/xyJsoAfp8qWviezv5f3nl6c+z/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ZrXT/ALNb/wCuuH2T0z7U9/oFg/8Ay8xpOn/fFdD4esPsEcMKp++vLXz43f8Av0Gg/wASS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7f7n9nb4E/wCm1ZWoS3Nh4fRN/l3mzY9M0e1e6t7PVZX/AHfzo6PRrEr6npcl5cfu3+1Ii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Uy5eWEPmaPD/B9l2P/wBNHp+nxPrOofYP3myP79Vvsr3Ujvv/AHNv89b2n+ToMc0yJ89xd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XLUOimTaPdPdeIFe3TzEjTZWrb2s32jYv3P43rE8NyvpdneTMn/LfyE/3K6GzieLVJrZn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TO6mdP8I99/440122bI50RK6r9o2L7f8AtLasntaw/wDkOs/4Uxwv8Q9Ct41/d+cn/bR66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H7SGqOqeZ5mpR/8AjkdctP3ZTPgeMKn+1w/rsZ/xc0b7B8RNEuYvL/0e1RK2/iRF/Zfww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5VpfEDRlv7y5mb79vsgSuc/aI15P+Fb/AGa1/efbLpLX5P8AfrgqV+acTwfsGp8I7D+y/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8dr89dbZSp/Y8M37uP5N9crp/2y18HbF+5GmzZWlcWFz/AGGiN9yNK8vEfGdlAfpeqW0W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qej69Da6fNc7JP9IneSrNv4XhsNPTd/yzSn2elw/2PbIsMf3KzOozf+Eo8r7Y623mfPWJH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0Sf6uCut0e1SWzfan+sd3qhHF/wATS/2p/wBMKKYHN+LNYvP+Eev5pX/497V3rH8EaXef8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+stUetL4wf8S/wPrHz/8ALrs/77q/o8X2Xw/Du/5Z2qf+gV10zOZ8o+LN914s1vd/rPPqh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tWdQlk/4SDUv+mjvvrHs7l4rf/gdfU4f4DfkZra5dJD5zr8/l1maxa+XeRv8A89Nj0SXP+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6hvJX/s9Jm/5Z/JXQOBT8UWvm3ENz/BJ8j1m3Fr5tuj1sa5F9q0e5/wCmfz1iR75dn+sko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+kQr/AOOVa0eJDbb2f5I3qjf/APHw2/8A4BVu4tH+x7f9WmytAKEcv+mPu/eJvqHUP+Pi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fcqbVLb7LIm1/MT79aE+zKfmvpeoJIv34/uVQuN/2x3/ANX89X/EEv8ApCO2zZUMcXm3D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plGV5Xlb3p8kXm6fMn8e/elWri1/dui/8tKgt4n/s93/jjetIVDMzZLD/AEeGb95v+dK1f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W3++iVm3EqRbNv7xN9X7CL7B48tk/wBZ5d1DWk/gChT/AH8CH9piJLXxxbV5Rqkqf8JIm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/ALUEqReMLaaX7sdeS6x/yFIZl/5abN9epls/3J8vn0OXGVS74fiT+0PEXmp/rLLYlO8D2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5P+PhHR/++Kmt4vt+saw6v/BR4b/0XWLaaX70b70r0jwzjLyx+y3Gxfuf36JJP9H+WrNxE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ub/kqGP8A499n8e+tKYFm4upovscLP/x7pRefvdMT+/vqHXJfN1D7nyRoiVNJ/wAg5EbzI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IAVre18q4StWz1SH/AIV/eWbJ/pMl071Qjl/ep/q/uVm3F1NYWny/vE30GNQ0NP8AOikT+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/AMSrxO//ADz05P8A0OsGQ+Vcf8ArpPB8Xk+F/FD7/wDl1hT/AMfrlrfAZ0/jOt+Kh83wX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UT/0CuJ8QSvL4sm/6Z7E/wCunyV2nxY/5FtET7/kQ/8AodcFrEvm+PJoW/5Z/ff/AIBX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+P/bp+j/6LrFy6v8AJIlU7K683R/mTy/MfZRHv+2XO1/9Wn/fytiahsaXsi0OzR0+SR9lE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KYYbq2jn+x/PRbRJ9n02FXk3799Gh/vfHFz/0zT79V7QPjNu41RIp4bb/AJ6f+Q6h8R/ur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29gl/4os5mf5I/k/66VT8YRf6YyN/yzrhNibw3dJLp80K/wDLvPsrobe/ews9nnf6zZXMe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mb/npPV/xIXv47ZF/5ZzpWZoeZfEj9jyz8efEy81vf5EN4+90R69i8D+CLD4feErfRNNS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/AJ6USSpU1vv/ALY/6Y+Rs/4HXVWxc6sOSZFOhCHvmPqEv/FSXL7P4ER99X/EnheHxl8O9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h1C1dPn/v1g+KN/8Aamqur+Y8aJsrp9Hla/8ADcPm/u5tlcqqcnvlniHwv/Yyh0WNJtWfz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8J+A9H8JRqlnYQRv/AH3qWS/ki1iwsGT5Lj561bPbLHN5T+Z5dbYrHVqq96ZnChCASWqX+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5A8H/AH3XxJ8TP2Wte8EapeJapJdWsfzpX294fuvt+lu7J5fzulVtUl+y6dJNL5cib9mx0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IrYWFU+Bv+FS+J/s/wC60qTfX0v+xn8OtV8B+H9efVE8v+0NmxP+eb17FZ2FtLEj/Y7H/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f2hcXKL5ey3n2fJXVjs4nXhycpFHAwhPnMPx5r03hzwfqU1rDJNfyJ5EH++9ZX7OfwqT4a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xNdU+e6d/9ZXYax9mtbdHuEj2Rvvp/wA8VvM/nfJXk0684w5Dq9mVrjf9o2f/AGyn3H+rf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L+OGaL955lM8379Zmgz/AJd0/wBXvqneWqXWx/L/AH0daT/urdN3l/cqH5Ird/7lAGP5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mz7lPs4nutQ8n/V/uHerNxa/vPl+5Rp8X7yb+/GmxK0ArGXzbN0/jrI1T/jzvP8Ari9bV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/APPTZWPrEqf2fqqL/wA8HopmmH+M8o8BxvFbwur/ALyvXfB//HnNN/zz+evJfh3/AKVG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csfyQr/y02JXvz/hn1WEO5jl823tvK/5Z/JVnR94vNkv3Pv1Q0+6k+dLdPL8uT5K0rCLP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ePXPqMKb1nvutQeHf/rE+eptPukikmhb7/wBxKZp8vlxu6/8ALP5N9Mt5fst5C6/f/jryq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/AGiF/wCOOta8lSLT9kX7z+Os2SJ7qPZ/q/M+erOn/wAb/vNkaVJ0QC83/wDCPzTM8e+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PZf65DbfvNkn7jfT49n2iG2l/ePIm+n/8xS2miST+Oszb2Zf8QbdMvLaFf+WabEqGP91cQ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NlFnL/al5G8v/AC7vs/4BUNxE91eXN43l7Lf5E2VmPUfqEX/ErmdZPn8//v5VmP8Ae6fHM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VH5SX9vvb7n/s9SWe+6RI2Ty0/uUBqNs5ftUnnf7DvVL/AJdrZ2+/vepo5U8x4VTy0+5Re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/wAs/Ld3oDUms7XytL+X/XfaqfJL/p6J/t/JUN3L5tum3zI/LffU2oXS+fbJEnmPbvveg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2hM7J8+ymaXE/l7Nknk7H3/79HmPLI7LJ/rE2VNpcqRRvCv3JPv0DPLv2wIn/AOFJov8AH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9kuXHwf8AGe5/kjnsv/Q6P2xLV7X4L3O5/n/tG1qH9kP/AJJX4/T/AK9f/Q6+gw//ACLZn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9A7PULB/t8O5/Lh2een/AAOr8n73UIbln+fyPLqnqkrxf2VM33PnR/8AcqaOVIrdLzfv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7mmGj7fs//A/npmqSzXUaf88fP8imR/vbJEVPLe4qzrHkxW9/5T+eln8//A6CitJ+9t5ki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kl15WsXL/ALz93B/4/RpUT3VxMn8eze9Mt9suqTSN5mygCHVLqa6jhRf+Wnz76v3k3m3Ft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ah/ovhuF1ST92/kfJRGX8tP8Anjb/AH6ALNvdPLYXKf6u2kfyKh1C/wD+JW9sqfJb/JVP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74rS+w/8SuZ2+/cIk9AEMcKWHhuZG/eTSfwPTLeV4tYsHX7mz59lF5fvqmx/4JETYlM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Ov3I7XY70AF5FDYXDx26eW8n9ynyRebZwu33/AOOmW8qRaBDcy/cjf5KfHvi+T+CT95QBN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zbfu43jT5Kr/2ZbWuh723/ad9JH/otxM7ff2Uafazapo948vmb5ETyKAJvK+3+F387935f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To+uWaf6xLjZUN7dfvJod/wAnkbKhk32uqWaSp8/kfJQBZs9theX95L/z3fZ/uPRo8qeW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EemfJ/Yd5/wAAojuvKkdP447VP++6AK0cr2sepbnjj8z5HqGSJ7uSzhZPL/gqzJYeV8jf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p9xL9v1B5v9X8nyUAP1C6SXxA/wDckp9vdJ/wkEM0qf6tH8uqFn+9j+b/AJZ7E31ck3+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soAp29h9qk1K5l/3ET/bq54f2xRzTf7GymXlr5VnNu/d/PRZy/J8v+pt/n/77oAraXKlro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5dfPU1nE9/rlsi/c31CYprvWHhb92nno/wAlXJJfssl5NF/y7ps+SgB9tdY1C5hX78j73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YuXZ/kt4N6JUEcP8Ay2/5bSJ8lSXB83WJv7kkCJ8lADLeKa6ke5b7lv8A6in+UkUbu3+pj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SXytPTb/y0eprP+5L+7SP5/8ArpQBTk50h93mb7i6/wDHKPkv9QS2i+5GmxPn/uVNZxPd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Pnfz6LO1TS/tk3zyeWn/fugIBb/6Vs/uVg/GmL7V8I/FX/PG3tfkf/gddDb/urfYv/LR6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wj8Ww/wDTq+yujC/x4HJmHvUJk37BZ+1eC/icm/zHj0Gyn2f9t6NHuvt2qXk3+r/eO6V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Qx/Ev+5J4UT/xx0rV0OL7Nqieb/q5Hrszv/eTw+Df9xL+nxJ/bE3/AC0/cb/+udTZ/wCJX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HUJfsF58qfx76frEX/Ejmmb949x8iJXln1ZU0+FLqPe33I/4KgtxDf6wiMnlpJ9+rN5a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f8jfRqn724h+zwybJE2UASRyyeZNuTy/Mf5KyYN91cTO3+prVvJUl0ea4ZJP3abKoaPbfa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WlAENhE8Xnbn+SN6v3EqeXv2/JInz0y0tU0uNPPf/j8ejUP3un/N+7/f7EoALeV9U87a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1/wBIdGfy4bdN9Q6fD9qkaH54/n2VNcbbX/lp5j+fsoAJLr/iX79lMs9emsJIdQiT57f5E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3jxr+7tvP2f8AXSneU8tg/wAn+xQBZt7Xzbd/N+5cfwU+OKG18lG+5H8iUW8T+V87+X9n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3Cn8Efz1oZl+80t/7Ptpv4JH+SoY98saTN+7SR/ITfVy4v3ljRIv3iW6fcqGSPzY/s0r+W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Lf97bzJv8tI3+SnjVIYvs0Kv/AKt970XF1Da6fDYL/rpP46rSWqeY6L5n3Nn/AAOgCazle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/pSP/AMAqt8ge82p88c7/AD1X0uWSW8udr+XJbwb3p0f7rS9/8dx8/wD1zrM09mf0cUUUV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Vxvxu+J0Pwq8CXWpMy+d9yBD/AMtHrr5JlhjZm+VU718dftdfE+Hx148t7O1ud9nZpsRP9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P8QLzxtcJqWpTPI9x/q0/wCWdWfiZ8Pn1TwtNZw+XJeXmxP++6wfgnoL+I/ENsjSSRw28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FvjPQfiJrV8sySab4ff54f/QK5alQrkPBJPiX4h+EvxQ1Xwlr2pXElnb3uzyd/mRxv/BX0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DdafZo03mTSTvG+/+5Xxz+05a6lrPxMh8Sal5cn/CSQJdQbP9iu88H+LbmLS9HvLeaSP9+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qfwRPt74ySw2Hxg8B6lKn7m4h8h6474x/GNtX+Id4LDzN9u/lxp/z0pvxwv2uvgX4J1tn8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/+/WP8K7C2sJLzXrx/PX76UVq/LAwp0eec4HMfGzxRDo3w/8AD32zTfM/tTUXTfs/jrm/2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vhf4V8W+HF+z3mjp9lvdif6xH/v1237UHxV0GX4V+EkZI55rO6efZs/5b15n+yv+1g9/e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w+Ql477N/+rj/ALiV5+KhznfgfjM7UPFHjC6+D9nNcJHdQ+H3R96f6yRKm+HfxptptQhT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r0XT/BsP/CN6tZ283mW0jpsSs2X4aWH2hPtlnHJXwuZT5Z8k4n2GBtye4el/D/WrHVIo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5n+3XqWnzJpjJL/fR0r5r0T4JTXV+t14fvJLWaP8A7916L4jvPG3g/wALvJPbx3yR/wAaV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ubZrP9yeafs1yprPxc1u4V/8AmIun/j9fXWqedF53lPHvkr4b/Yr+INnF4x1KG/8AMtbn7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19z6NLbapseKaOfzH+5vr9gwFPTkPz3Ge7yjNMiv7C8hmWbZ5afvErYn17+1LeHdD5b76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bFEnlx17UKMInl1Kk5G14b/493/66VqYw9Zfhnf8AYvm/v1qZ+esqnxmlH4BrxeaPmry/4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iu4a+0t/7Ovvvuqf6uf616pnimF+awnTjP4jdS5dT448V+DX0e8/s3VrGSGb+Pf8A6uSv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vBEiTWcMk9nJ9/Z/yzr9CvFfg/TvGenNb6hbpNHj738SfQ181fETwdeeBdYmt76zk+x79k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lePisCdtHHdzwHw9r1tqke9X8t/40etn/AFlS/E34TTazYTXOk/6LebN6bK5Lwvdalo2yz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ff/56V48+eHxnq0/f+A62O1z96vOv2uLpbXwHolsv/LS+37K9Gs5fNjryH9rS/e68SeEtK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OjD/xIHifxc8L2Evii2RofMeSBHf5K57/AIV/pUV4m5I9n/ouuw+LFq8XxEm2pJsjRE+es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+ZPn/AO/leHUxUz9Vw+XUOT4Dj5PhBo+qRu7JH+7qtcfAzR7qz+0s8aV1Vvqn/E4TanyU/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ylx/y8fPHU/Xpm39j4b+Q4OP4GabqlxMkTx7Lf+Oi4/Z9s7aTY1z/ALf367bR5fssab08u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QxafDN/rHjfe9H9oVjP8AsHDS+yee/wDCi7aWNHW5k3/frYk+F6/Z9/2n5Y0re0/VPst5I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yf9M6ZrgfT9P+xy/fuKf9pTI/sHDnE6p8IL+6vEubW/k+xyJWt4f+FV5YSfZpbne8nz766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DbRPJHHVC3um8xP30n7x9n/XOr/tSQv8AV2l/OcfqHwv1WK4/0W5jkf79Vrz4c+If78cd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sb4nkkTZVC31Sb+1Emkmk+/so/tFfyE/6uv7Ezl9P8EeIbWP/AF0cfmf+RKi1jQde0aDzo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/uNUudkzRP8kdQpr7xapbIzeZDJ870f2hD+QX9g1/8An6cfp9rrd1oCXLQyfu337P8An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etdQe5Wzk3/369RuNemtY7x1Ty7aR/kot9lrZ7Fhjkej69R/kD+x8b9iqeXf8JRr11J5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rSt/iDqtreeZ5P/LDyNld5ZzW39oQv9mj/wDs6vyWFta6xClxbRyNcfwUe3w38pf9l4//A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jya6jS2/550/wv4tm0CSZ/JkkWR/nSun+y2ct4iLZx7PP+er8dhZxXFyq238FP22GMfquZ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iPF5bIqeW8m+ptQ1l/M1KFkk/ef6t/8AnnW9pcVnFqaIsP8ArE+T5KoePLS2l0O8SL93c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+zTMp/wBqw1GXnijzdPtra3hk2bPnqtH4nS1t/Jb7kf8AB/zzqH9k+6tvFv8AaT3X7z7Hp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5pWlarcOipHJTrUcLH3CMLjczqw54GJqHjeG6j/deXVmPxbDa6XsT+5871Zt/hpYWtvsW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fo1T4c2F1pbJFN/B/frL2GG/nOv69mf8AIU7fXrO60dEab/V1NZ+MrOXTofn8x432f8Ap9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hG7NPtPlzR/ffzKraH8L0tbf91NJIlH1Wj/OH9qZhD44FzT9etpdQRGfy0qzrGvQ3Wn3k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VTk8ETWsnk7/M/ebKoSfDm8it5pGf+Oj6jTl9sf8AbmKj/wAujYt79JbO23TR+dZ/P9+jU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ynjke4dK42P4aa3a+KJppZv8ARrhNifPWpJ8L9bi2O03+r+/Uf2bD+cv/AFir/bpHVXl/D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yVD8l/o6bXj/1n9+uSuPBviGKN9r1m6p4c8Q2FunleZUf2X/fL/1k/uHosl15tlv/AI/u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UN1eJD8m+P599eLXF14qi1hEWGf7NGiJ8lXJNU8VaXFvW2k3yfco/suZp/rRS+3A9UvP9P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j27/IlWdPv5rrS0Zv3c2/Z/wCvE7fx54mtbh/9Dkq5J8UPEOl3HzWc/7xP4Kz/suZtT4ow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2W8e5b/U3H3KuWUX2q3+0r/y0T568QvPjdrHlokttP5cf3Kvx/tBX8Wl/8e0+y3/9DrOpl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YM9L815dLSZf3lzv+etXVLp7+42KkezZs/wCB145pfxuvLCy+a2kkS4/efcq/J8c3v7fy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+5WP9m1zanxFg5/aPS9Diew1CHd9/ZvevPfj5Yfbvipoltv8A+PydN9TW/wAdIbSTfdQ/P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4g+IyeI/iZpWsL/qbOfe+/wD2K2wuBrRnznFmeeYarR5ITPoH4oRQ6zqk0LP+5t0T/vtK5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Fy6wyf6Pao6f9NK4S4/aMs7rXJnlT/Wb3plv8btH+2IzeXv8jyK56mXVo/YPTp55g5L4z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C4hsJXk2Xj7/+udQ3l19v1yFIk+SR/nf/AGErj/8Aheei3VvMkVzJ533EerNv8WtN+0IkT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Wf1Wt/Idn9pYWX2zofD8U11oelTK/l20c83/bRN/yVsW9rD/aF/f7/wBzHsR65vS/G+m2v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31unyVN4b8ZWd1cXMMs0fkyJ89YVKVQ6vrlD+c3rO5SXS9Kh2/JHPM71m3ksk3iTyV/d/Y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fXob+N3lmjjSOB3Sn6PLHLoc1+00f2mT5P+ulHs5m3tKcvtl/UNsusXLr5fk26b5/9ypvK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qfJcXu+P/AL4+/WDbyvFqDv5ybNQgRHrb1jWU+0JqUT/Joab0/wCmlZezH7SmM8QeTdeLL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b7X/gCVW0f/io4/Dfm/vIfImR3/29/wAlQxxPLZ21zKnmTSQXU8b/AO/T/C/naX4Ps7aJP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9ZiuHmzf2xrG3/f8An/vpT5L+G68P6bu/eeXP5CJ/zz30zwf/AMTSzms5X/1eou7/AO5VP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+q3OzzJre637P+eeyg0gaXig+V/Y6Onz6e7ulMjlh/srXrNvL33EKJ/4/T/FGqP8A254ev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7pVO3tfN8L21yv8Ax8xv58/+5voNCzrETy3ENnM/lw2ex3pkkiXXhNEl8vfZ3X2JEqzr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KRP5FteXqQb/9iofC9omqW+tzS/cjvXdP+meygC/ZyPa6pcw/6xpLLYlJol1D9nvLn/V+W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RaPqiXWqalc7Pns0TyP8AppvrNjsZIvEF5pTP+5+yzO/++9BmGn2qWGl2e5P9Ykz7/wDfr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Z0dv9dZwbP+AVQ1Dy7640GHf8mn2syT/9NKs6ff8A2rUIXt0+S43pQaGVeSvF4Ptod/yXF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zHYPdW1xay+Z5knzpTNctX/4RvSk/590m31oWWqfb7O5dU/fW6JRMCa32G3mTf5abE+et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2RU+e42bP+mlYlxF/Z/hdEb95NI/ybK27i6eKPRGiTzEt32PXLUOimTXl15Uc0mz5402bP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SaS2mk+/5Fc3Jvl8UOkv3Lj+Cuk83zdQhf/ljG6JXFWO6geg/AWP7R8YtChbtc767bW7lx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s8xLfVJnSuU/ZwieT44aZt/vHfXfaXEmqa54hm2fJJqM3z/8APT568qvU5D4LiiHPjo/4C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bfzrh5Nknzulcf4siTWfiBpWlRJ5kNv8A6VOn+3XpEkqaXpV/M3lxw26Vxnwv0v8AtTXNS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8n/AK4afu++eJUOnllh/sdEleOD7Q/wDHVySL/R9n/PT93Xzr4b0HWP2ufEGq69/ar6V4b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jyf3fmeR8nn/9/K3vgv8AFXxCfhP4qsNZT/iceC5721eZ0/4+NkG9HrOphTSnW5D2PXJfK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mynySpYWabn+SNNledfs4apqvjz9nvwBqWpTfaLnVNOhnmf8A56O71l/syeLb/wCIPwn8S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Nb+JNTsoP+uME2xK5fq5v9YPStL1WG10y2rK/tlLW4udqf6yd3+evHPh/8abzVP22NV8PS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3JazaXZf9ftqiO/8A6HXZ/Hz4jW/wb+F/9t/ZpLq8uHS106FP+Xi6f7iVtLCzjPkF9YgHx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/Uk2fP58Kf+P1Z1TXnsPC9zMsPyRwV86/EzWfiL8IPD+leJ/Ec0clhcXSPqMKf8s0r13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Z+Bb3PhSaP7TqHkuj/wDLOSF67lgeWcDH254VrFq9rqCzbZP9ITfWbp9r/wAfMLfu2t64P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vhLxR4V0rVF8+bWLp7X5P+Waf367bw/4oTVPipr2h7Pk0/RLW6/4G7vX031KdI6qeOhImk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ACz+enahF5WnyIqfxo9Z2oeLIdL+LGj+Hm/5imnXV1/34rB+KHxk/wCEN1iz0TS7b7drF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5aeWlawoTl8BpLFQidDJs+x3Kt9y4T79ZWn2vO9f9ysf4X/FD/hYOqXml39t9l1jT/neHZ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ixLrxv4k0GJI/O8N/ZXd/wDrvWc6E4F068JBJa/arh0/551Z1C/T+zkT/np8lZVx4thl+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2m4059R3/wC49XNctfup/wA9Pnpe+PnK2n7PLdP9Y9M1CVPk3fckrm/HHxVtvhzrFtp7W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Hn7E/uU/wf8Qbb4gyXKWsMkH2P7++uj6rPk5zP61Dn5DV1z91sqnH/q99crefH3RNQ0/91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N6f7H362/D/i2wufAd5rzP5dhbp5nz/79E8LOIfWoSNKOL50/74qGz2RXN+jffkf7lWftS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yx2ef/wAAqhHsljS8V4/s1wnno7/6uinTmX7SmZv+tk8n+Or+n/6V4zR0+/HdQ1gyfEbRL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nkk2f9M5Hrf0+6h0vxZYPcPHAv2pIP8AgdbVKc40/fHh6kPbwI/2tLXzdQSb/nm9eUR7b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HXsH7Vn7qR4Zf3ccj7K8cjtfsEexX8t9m+vQy7/dony/EX+/zNjw3YPdPfurpsuINj76xN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Wafxx/JW94Plfy5tr/wCsSsTxZavLKjqn+revQPDM/wAr/SH3f36rxxf6Yif89JK0ry18q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lQ2cX/EweH+OuimBQvP8Aj8mdk+SR6NUunl+x7fub3pkf72f5v3lHiSJ7W4tt39zelaAP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Ff/WfJVC4m83T7lF+9HOmytXS7V5Y/wB6n+rTf89ZUf7q4uX/AOej/crOoZzNj7VHdR/9c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/AMW/8Tzf89J7VP8Ax+uPuN8Uj7U/1ldhocX2X4X6kn8cmqWqVyYr+GY0/jOt+MG+K3hT/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4C8tXvvFN/Mv999ldz8XP+QxD8nmfPapXGXET2t5eO33JHfY9clA6K5Qs/wB7o6bv+WdPs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+eobO/8AstuifwSJUNxdPLZ3Lr+78x62Of2hq6Hvl1DTf7++ptDH/FWX7/8AAKytQv5r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ftf+JhczK/8AH9ypqBTN7S5fKvLZ/wDnm9ZXii6SG82N/wAtErV0uXyo7z/lnJs/d1zvi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39iVidRreD5ZItHRP9X9961o/3X/7FY/hv91p6JV64iaKueoaFyO6f7Rv/d7P7lasUv8Ao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uej/AOPiNK1YvutQBjySpLqF4+z599dJZyeVpaba4zS5Xl+2TN/z3dK6ezupv+EfR18u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zfu4/L/jp+n2v2Xf/wAtPM+/VazuvK0/5v3dX7P97A71zzNCbS/9A09E/g+/TLy1hv8A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Pvp8g8qNP9yoY/wB1HsaswCOX95s/1flp8lM0e1SwkmRf+Xh97u9PMv8ApiOv3KLfp8n/A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uWCapbvCz/J/fqa433Vm8K/8tE2Uz/VSb/46mjieW3d1/wCWf7ygDN0+w+wWcMO/zPLSo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IJv8Anj5CVZ81/vr9z+4lEf8ArNzfvPMoAZeTeVqGx0j/ANQj73qG72ReSnmf8fD/ACVcu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b/crN1C1+1apbPv/wCPf56AH+ZUNvF5Uj/6yR6r3ks39qQv/Bv+dKljl8q4Rv4K0Am1D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ntQi8rT9Sm/56QPW95v8A6HWPrA/4l94n/TB6cPjNMP8AGeS/D/8Ac29t/wBNN9eqeD5c2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nryf4dy+Vo6Ov3/4K9Y8Dyf6PDu+5sr2/+XZ9Zh/jO80r91Ij/wAFattE8kiMz/JJ9ysfR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2/5Z1v28v+jo6/vPLryq59NhzRjl/wBAR1+55lPs4X/ff6z/AJ51NBEkVv5P+3vq/b3/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fu5E315VQ9YZFE8siJ/Hs2VZjiSLTPJV5N8n8dQ2/72N93346fZ2uI7Z2f5NnzpUmlMb5v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dcyfIlXryVIpHSH+4iVT0uVLu0unb/lzokieKzmT+OT56zOwuWcX9l2dy/wDHJBvqtb/8f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VNHE/lv5r/wCstahvbb7BJZ/8tHuErMCzYRP/AGO/9/ej1ct4vK3zfwR/PUNvK/8AaDpL5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6eXft+5v+RKBalDS4Zpbd/wC5ZvvetUSpfyQv/Bcffqnp8XlXdzbf8/CI9TSRIY5v7lv9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7V977kb7KZJL5txHt/wBymW9091Em1JI/nqb7K/8AZ6TP+78ufZ89Aaj9LiTy3/v29TaIU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7/wDHT7PydLk+X/XSVDZ7NG1S5SL/AF2ze9A9Tg/21Nn/AApvUtv/ACzurX/tnWV+xxvl+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+eFrsT/gdWf2uN8vwT1J5fvyTQz1D+xH/AMiP4z/uR2tq7/8AfdfQYf8A5Fsz4vGf8jyB3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9hbf8trOD9/SfZf7U094Y3j2SbNlVPN+3XEzr5nk3EjpVnR5fst5+6/5Z18+fZU6hpSeT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7v+Cs3S5ftWh6w/8Aq08/yEqzp9r5WnvqW/y3jd4P++6oXEr/ANnoi+ZGkeyeg2H6H/r5r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H/wCmdGj2qS27vL/rt77E/wBimSRPFI77/LS8+fZ/zzo8r+3vEkMMD+XHQAyOV5fAcM0v/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R3X2XR7i23/8ATetLXLpZZIdv7uGPemyq2j2HlRokv3/M/wDHKAH2dqlrpdtu/wCWifOlO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uYW+5bwfOn/POrWl/8TTXNy/6mzf9/VDT9U82S/uYvuXnyf8AfFADNL/0XUNi/vIY02f9c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+0pv4JIPIqaSb7LHJ5X3ZPn+5RLLNYfZrZXkk/jf/ppQA+3tU/4Rh9z+Ynnp9+nx3SW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+TZRJ5OjWf8AZOz9zcfPVC3l+1W/l3CSf3P+AUATWds9/Z+ZK/l+Z86PWrp9/wDarl7Nf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OS/eL7NCv3N6QJU1nL/Zesalc/u/Jkg8hKAKehxJaXEKXX3I03+d/t1Nef6fqnyp5jxps3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toZfM/gdKuW8v2C3muW+/ePQBDZ7JfC9zbfxxz76hkim/tyF5U+TYiVZ819BkRF+7J87vT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5f+Wfz0AP1CXzbxEif/WPsSizsIbTWHtmf5Nm+jT9n8L+Z5fz1Tj/AOPmZ18yR99ABJ/o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j1ckl8rR4UX78b76Lb97HM7ffk/1dTaHaJLp8yS/vPLSgCnqkv2nQ/tLffkf50qG3/e3E1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7/8AuVZsrVB5kNx9zZvojle6khdf+WiPvoAZJdebqDo37yaRERKPN82zvPN/5Z/wJVy3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/j2PVCz2eWkzP5n2iegCzJL9gt7BFePfIm+i82WEcKfx7KLy1/wBDeZk+eP7n+5U0cSfZ3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6UAQ6hE9rpdr/AL71Wt99/qn2ZfM2fI71Zjjmuo4YZX/26s2cSaXqD7f3jyfx0AVriXytY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9+zZTPsv2XR5k3yf6+tW3tYbXULm5l/eJIm9KzdPi/tSB4f8AVrI++CgAjuv9I+by9+z7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yweXwRrcLf8tNLf5P+eb7Ksx2z/aPOb+/s2UeNIppfBetzL9z7FN/6BWuH/iQMMR/Amc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Srz4hQ/89PBsz/8Aj6VvSRTX95Zzf8sf9fXPf8E35U/4TDXrZv3n2zwhqCJ/wCunt/8A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pJ8j16ed/7yfNcG1P9knD++XNQuvN1RH8v/V1DpcqRWf+kf399En8c3/LH7lVo/3unpD/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E2qSzX8kMzJ8kkjon/AKfHdf8eyfx29T6pLDa2abf3iafP/6HUEdh9quIUX935fzvQBWji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Zsjeq1ndf6R/HHDH9+n2++Kzm+f8A5b7Pkp+oRfZbjyV/5eE376AIbuVL+8d1/wCXeP5Ks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8378aeY9V44vJt5n/AIdm9KdbxPLPDCr/AL6RKAGSXT3Wsb4k8tI60riKGXVHdf3n7nfUN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/00kg2VDH/osdz5Sf8sNlAD8Jdaf+9+/9+odPuku432/u4Y/46LOF9QuLb/V7NmyiOJbUS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46AJhL+8R5f8Alp9/ZRHYebeXM0rx7I0+SmW0qQ7HX7n8CUz57q8S2b+/8+ygzH6P532y5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fPReSvYSedv8AMeR9lEm+1kRN/wA8j/cpn2XzY0T/AG6DQs28Sf2wlzL9yP50qHT9USO4m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47XyvtO7+59yqFn/x720f/PRHd6AJrfzLWS8hT/lpAnz/AOxTI7WaW4RP9Wn/ALJRHavdb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qzHdfb7z/AJaf6OnyUGh/RrRRRX9GH8PnnP7UHil/Cnwc1SaGbyZZ9tujr6vxXxDqF0l/4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uvrb9rxW8RL4b8PR/8AMQuzPIn+wiV8ReMN9p4s3q/763unrkxUww38c+8v2afDtnJ4E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j5JK4DX/AIRMj+P/AA/O8d0+ueS9q7/7ddF+xR4x/tn4dzQyv88T/fqQed41/aif7LN/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9v/LR0rGnU9yxpiqfLWPz2/aU8G6t4X8eXOiXU3nw+G/3EH/TNHr1T9kT9m/UvjH4DSGOa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7p/q3Sun/AG8/hBcaF8XH1uSb934gg3un/PN0r03/AIJuwpo+gzWrXW99n3HesJ/HyHVRq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he5tv2OHsLj/AI+dL1FE/wDH64zwH4X1a60NIbp5I9NuEf7L/v7K+kv2mfDC698IryzX9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f7dcHrPwJuR8N7Jl1SSP+zGSRFT/AJaI9FaHwQM6FS3PM8U+Pml/29H8OtKs7COf+z3+1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5yvbB/iX+05r1zYW3l215e/J8n9z5K+pfiR4jf4afHTQbP8A4+ks4PneuD+E+jWEmua34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M6f991z4r+Q3ws+XmnA9R8P6DDpWl21mvmf6Onz/AO/Vm40aH7O7t+88uuA8F/G621m9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+Tf8A8tK9FuIvt1m6b/L+0JXLUy6hWgZfW6+Hn75leF/iXZ2N5JHFNH+7evQR8Sf+Ex8P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SJ8iV4pqnwRewvHmtbmSNK+hf2YPh9HpllNq10v3U2I7148uHYQrQ9ie086hVofvTzD4V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nji/h1mwj8777vXotv8G7zS5EudD1KSNP7j1n+K/iLpWu+J9Y1GKSOS23pBv/ANyrvhf4j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+ZbSV9pgfchY+dxFT2vwmlb+N9e8Jo6apZySJ/fSuk8L/ABC0rXtn77yH/uPVzT9Uttes/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4Hqtqnw+02+uHk8nyJP8ApjXrHm1DuNH2nTYth3LjrVzOFFcr4d8KajoG3ybzzof7j10V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i8tq55nVT+EtUYoooNAxisjxX4StfGGlm2uo0dOq1r0UAfL/xH+BGteEL+afTd9xZSPwo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iTwlbeMrN0l8uO5j/wC/kdfd09tHdJtkXcvpXDfEP4CaL42tGaOGPTr7+C5hT/0KvNxG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ipwPhfUNB1L4c/I3mXVvJXmn7Qkz3/wAXPDEypJsjtUr6u+J/ww1LwTcfZtUs/Phk/wBTc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Q/aU0uG18SaDthj37Pk/4BXh16Hsuc+iy2v7WvA+cvizrM2vaxc/J/rH2J/wCqdnKthpbv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+KJUsI7aZfv8AnvWbeSt5jp/HI+/ZXytQ/XqRj+U/9n20K/67zKs3kSapIlzK/wAln8iU/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SFfv7N9Mk2SyTQqnmJ5FZnoEPiDfqk8PleXGkezZU0kv2DQJnlTzG2bNlM1TZa3GmzN/c2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exJf+Wjv8lBepQ1QvFHpqL8nybKm8QRfb9QS8Z/4PIqteXT/2xsZN/l/cqa4sPtOjzIr/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bwvK9/sSX92myobjZLJf7U+S3qzpcsMsivF/qY4Kh1CJItLjmX7lw/wA9BVMZcb7/AMJp9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fv/4BR9ghsPC/3/MuZN70/T7pIvn/AIJP9XUOoRONHfb/AK7z9lLUqA/w/K+qW82792mx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b3jSSfu59iVfj/dedt+5sqtrESWvh7Y37z7Q6VB0BcRPrOh7P9Wm9Km0e/8AvvF+8eP5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r5ey3TelTeH7X+y7dPk8x5KAK0kU1r/0zmj+f/gdast0t1p815K/z2f3Kp3EX7y8mZ5P3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H2xW+z+CSgB9vYvLo/wBsb93DI/yVc0fVEv5Jtv8ArJIKZql09ro823/j2t5/uVN4fm/sv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AU9Q3xW800X37OREqt44uUi8H395bv8/2J0qzcRTS6fqSN+7+2T70rm/ip/oHw71K2X/n1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InDjv4Ex/7K/2bS9H16RX/wCXLY9X9Dle11S8hb/lpJ8lZv7N9qlr8P8AxDef6zzILVK1b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Rf67e7/J/c2VtmP8AGOLh6ny4SJvahEnl2e3/AFe/5/8Acp+nnzrOaFk+e4fYn+5UV5Kv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3/wC/Ufmva6/bIr/uY03vXNqe2GsfutHhs2f54/v1NpewWcyMn+rf5Kms7CH+3Pt1x+8ST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+oPNF5kcciO8n/fdZ/AH7st3n+gXiPvkkST/ANDp+n+df2f2PdJ5kb/f/wBuptYuoYpLC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909r45m/u73ej2gvq8CtJfPdeJEtmf8Ad28H/j9X47+5tdP+0tNJJ/B/10rB8QWr6N9pu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ps/3HrodHl83w281x+7e33ybKPaMPq9MNHl+3xvbNN88f36ZHqjxeH5nl/wCWdZv29NG+z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fJ8lXPFFq+qagkMX7uz2fPS9tMPqlD+QXQ5ftVvNCyfvvM3/c/gpxie1kSGVI/wB586VDq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LxJJsk/cf98JV/V7B5fC6alcP5dzHsg2U/rFSBE8BQl9gh0+WzutHmmaGPfv+RKzdRv4bn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R/vEd6fpcS2HjC2sGf5JJ031Q8QRP/wAJXeX/AJf7m3nfyP8Acq/r0zL+y6H8hcv9L03z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E/wC/dGj+DdNv/wDQ/sce/fver8kUOvW+yL+/VC3v5rXUPtKv8mzZWn1mp/OT/Y+Fn9gsx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5t1tHvjrK0vwbo9/bvN5Mcbx/u3SrniS6+wSW0K/67UPnouIv+Ec1RN3+puIET/gdH16t/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/kKesfD7Qbq42ND/yz+Ss23/Z90e50+5mi8vZH8//AAOuk1CV5dPS5t0j/wBHg3vU3h/zo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DeOnyUf2hXM/9WcH/KcBrn7Odhdae9z/AKuaP7nz1Tj/AGX7O6vPJ+0/6tN+/fXp0my18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HtpfyP/wOn28TaN9ph/5bXHzp/uVX9q1jH/VXBnl2n/stWf2xEWbzHuH/AHb76fefs03MV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/L/gdK9CkvniuLaa3TzP7LfZJ/wADrVuIvtWoXiK8m23RE/4G9H9rzCfC+GPHLz9n3UvL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z/hSOvRRs8M3+/XrUd1Nqml3nlP8APZz7IPnqbT7qa1t/s8k3+std7/8ATN60/tSRj/qvS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hB4nsLx4be5k3Rp9yrml+CPE/9npCzvIkf9x69jk1R7+8eZf3fmJvplvqqXUc0MXl/wChu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o/wBwP9Wn9iZ5prng3XotUhSJ5PJjT7++mSaX4kit5kV599x/yx/2K9R0fVJpXtoW8v8A0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0eqJ/wmFn8kckdwiJR/aFP+Qz/wBXcVH4Kp5Fr/8Awkmg29mkaSSPHBseiT/hMIt/kpJH5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65dfb47x/Jj2R3Tpv/wBhKZeeKElt4bm3hj8nUE+RKPr2G/kF/Y+YR/5enlGqeLdY8L2+9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qtofxQ1LQZJobeGSN7hPkTf8A6yvZo4rPWbP/AEizjk+zz7HrEj0HTf7LuX+wfvrf+P8A5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wsvsD/svNo/BVPKLf43arrNnDDdQyRpZ/x1c0f9pu5/s+83W0mySD7K/+5XpcnhzS/scM3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kn3p/HT9L+HOiX+n3KfY443j2fwfwPWftsGV7DNv5zz23/aRhsPD9n5UP/IPffv8A9ur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Ljv4/J8xLxN9dtpfwb8PX9xc2bQx/u5/7lFv8KvD119mkhhjk8z/AGKn/Yx/8LMTktL+P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sezZU3h/43afrPiT+0t8cj+XsdK1f+FGaJdSOjJBH5jvsSmf8KC0rQbPzrDZ52yl7HBl+3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fxa02W8ufN+5Ij+RVnS/iXZ6Xb225JP3j70esTxZ8FofDnhO/wBV86CN7NN+xKrfDf4fX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eL5aQ6f8Af/33renl+GlA5amfZhSn7OcDY1j4l6bd3EySzeWkn9+tjR/iDo9r5z/aflkSs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1Lh03+ZHJVPxJ+znc2unwpbv++j/vvWf9nYb+c0p8S43/AJ8neXnxG0G6uLCb7T/q037Kf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/5yXFzHGm/wCSvHI/2c9eijf998+/5Pnqzb/BHxVpZ+V/nrCpldP7EzenxZX+3RPdbfXrP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uYP3f+3W9aa/Z/wBkPC1zBvkn31896f8ADnxhFeIjfvP+B1sWfwv8YSxo/wC/3/wVw1Mlh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zcP8AlyfZn7KEy3HxR0+RHjkeSN3+T/Yr0K3itdB0u/mX78k8z/8Aj9eC/wDBPDS/EFh8d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stvp8zo+z93XvunxJdb0lT5JJH/8AQ6+MzWj7KryHj47MPruL9tynGeLfFv8Aamnvptr9+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BdTeEvhX4kubVJN9np106f8AgrVt/BqaX4g87939962LzQYfEfhu/02VP3OoWs8D/APA02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U/sN+F0sP2U/Abt/y8aQk/wAn9933vXWfGy1h0v4T/EK5ihjjePQb13dP9ZI/kPXE/sX/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+zXpeia1eQWOpeB/O0u9Sb5PLSB32P/37rNj+I1/8S/2O/i74n1JJILPVLXU/7LT/AKckT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xP2Dhv2d/jn488JfA/wBYW/hie6ht9EtXR9n8Gyu3/YX1WGx/Y7TXr9PsqXGr6tqk+/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69K+Ad1/Zfwb8Bp/rPL8NWSfc/wCmFfMeh+LbzRv+CZ9tbWqSJeeKNUvdLtf9+6vXSu6dS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4SHS7+HwR8H/gt4886D7frHjmbULp9/7zZqG9P/ReyvVP2pLCHXvjR8C9BlfzLCTxLdXs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IN6V5L+0x+w/N8M/2c7m50/W7qf8A4QeCHULW2d/3f+i/O/8A7PXoX7RGspFJ8EPiEr+Zp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Tf880vbXZv/7+Vt7nNzwF7SfwHT/tGWtt4j0O50q4SOSz1Cyvd/8A34rifgv4tk1n9hTwD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40iFN7/7Dum+rP7XHj2w8B/Dua4W8jurz+y7q1skh/eSSTT/IlcH+0Jv+Af7EfgbwfZ+W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0S1R38uTe/wDr3/7Z762wkOaMIBUn755T8P7Gb4q+OPE3i28m8zTdD36Xom//AFn/AE3eu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b4N/aA8bTX8MknmaXplqmz/gde3+D/Btt4O0PSvD1n5b2dna+R9//AFj/AMb15L4H8OWGq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G8s4J/s/9nwJv/wCWexK+ljWhzy5w9j7keQraf4u034jftaeFYdN8/Zp+g6gk/nJ/fdKPh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j4ga3KnmXP9tvpcDv+8+zwwJ9yt640az0H9tDw39lto4If+ENed9n/Xes34RbLXxR8QrD9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E106f7Domx6K39w0wvx++ZXjT/il/2oPA2pRIkf8AbCXtldbP+WibN9M8J/8AJyHxXm/g3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j4sXUOqftGfDqwi/eTaPBe6jdIn/LNNmxN9M8DypL8aPi07f6yS90/wCT/Y8in9g6PtlOz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5b+FHf/vueu81C1SXTlmb7/30rgPD8X2/9qvUn/1cNn4XSB/+BvXeXh/dwo3mRpHXPXNqZ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X7WdtDqXkeTH4QfZ53+r3+fXbeG4tN/0n7HDBH8j/AOprzHxx8MIfHn7Tdy8lzJa/2f4Uh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+d67r4b+DYfAdtf21vNJOlw7zpv8A9yvQl8EDkp0/emcT+zxFoknwL8N3N1DYyXlxJM773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ofj/plvp/7OHiqzs08uHVHtbWPZ/tzpWB8I/ggms/BfStSbVfIe43zon/ADz+d66H46aX/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neY8d7p8G/8A7b1tP44WkYwp+4Q+B9Uuf+FD+JLG/wDM/tLw3p17p0+9PL+4nyVi+INYv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Cf2X93f65a2Wlwf771o/Ey6fwv488c2EX/Hn4w8NTXSb/wDV/aoE+f8A8h1Q8aWv2XwF8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GPUbLf/35qvZh7T7A/wASfAywtvCF1Z2HmR6rbwO9rc7/APlsldDr/he/+IHwYdNkkHiGO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/rI7qH5//AGSj4iazrGlXkP2CHzIfImnun/3K6T4N+MobrS/DHiCeHy7O4tfts+/+5/HW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SEJnPftCeI4fjn4I8GTWc3lzapapql9s/5d9n30/7+V5j4g/5K54Ts1/1Nxp17v8A+mlb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vxtD/AMttQn/tHSE2fvP7Pd3+5WP/AMfXx88H7v8AoEXr7Hr2MPThTp8h85mNadWtKczo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mGTy9kkFcx48+0+F/EGlXjeZ9gkf7DdJ/zz3/AHHrY8J2r6Vdujf9c6ufEiK2v/hP4t+1f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3/577/kop/GcVT4Dg4797/4kJCr/AOh6Pa75/wDppM/8FaXhe7+3/EzxPu/1On+T5Cf8A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yzX/w/s7yX/j+vHd7r/pm9bHw3uv+K38eTbP44YP/ACBXYYanK/BzxRc+LdEkS6/4+be9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+Su88Fy/8Jv4T1tJUjjvLfUb3T9Od/8Ac+SvN/hnapo0nhW8/wBXDqkDwP8A76P8ldt8L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jOZfLkez8VvOn/fFL3DKnUK0fjaG1+G6a23+u/s77E6f9PSPs2VjyXU2g6Ho73H7ybUNRg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alr9v+LF/oK/8eck762kP+3s+5Wl403/APFNv/z016F6KlMKlQmk8bpYePLDQZU/5CEE2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fXW6fqklrb+G9E/6DmvPv/wC2KV5d8WNL+3+OPOt0k+02enfaoH/3J69R8PWv9qeNPg66/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2b/xysMVQXIRRqG3+0p8QH0HxRZ2drD59/JOjun/PPZXE/Dv4jTeI9P1Kwv0jjvLdHf8A4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S/wBv/tG+LbyX94+n3qWUG/8A5ZoiVm2/hyzl1SHUonj+0xwvA+x/9YlYU6cOTkLqVPfHx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b/wDWP8lZXijxlZ6DcJZt+8muE8/Z/sVt6hFzZp+831x+qRQy/GCwSXy5Ej0jf8/+/V06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8UWHjK8f7Kn77T03uj1q3Hjew8L3Oy6eSSaT59iVx/h+JLX4+Qw2vlx21xpb+fs/1dXPh3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1LXr/AP0p5Lp4IP8ApmiUTpw+2XTqHZ+H/FEPiNHmtX/cx/frEvfiDpt/eP8A6THHJ9yqH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8TNe0eJ/9HuLKHUYP/Z6xPGng2wm+Kfhi2i8yOG4tbl5/99KwhQhzm/PM7/Q/FthFp9teS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9kFbEfijTb+8SOK8gkeR/79c9Z/C/TdU0ezsN8n2W33+R/vvXK/AP4XQ33hzTdeuLnzJo7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2VHsISL55nqmn3SXWobN8e+N3/jrbMsf2N3WaORI3+d0rx/QPAc3jz4ieMLyK8ktU0/V3t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n/4Re88CfDPxUktzJP5dlNOju/8AsVjOhC4e0L+h/vbO8/67u9dbbxvFp6bkjkSvnjS9B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tYt7+Sdo4PtXk/8AAK9O8U+PLyx8D+APEK/8g/VJ0/tH/pmj1NagXQrnYXHmfw1pW8T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vK4Dxh43udG8caboNqnmXmqXqbP+mcKffrufEOqf2XZ+dF8/lvsriqU+U0Lmofvf++Kpx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8WPifqvhjxhpul6XDJcTXmn/bXT/gdXPhn441jxbrtzDqVn9lS3gTZ/00q/YT5OcPaHZ3E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+Q65KP4l2/ijxJ4k0ez/ANdobon/AF0rS8WeMrbwR4b+33n+4if89HrP6vMKczb8394ie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lQxzJ/Hs2V554H+LUPxG8SQ2Nqn2WaP53hf8A5aJ/fqTxP+0Donhy3vLZnk+2Ru6ff/jSo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7aB1txL5cXy1W83yo9mz/AFb1D4b8UWHi3R3vLV/Mhj+R6yvC/jzR/FOsX9ha3Uf2mPZs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OSoBvXG/zE/eUz/Vf79Q6xrNvpckMN1cxwPIm/wCen6fdQ3+/7PcwT/xvWXIZkNxEkslFn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3n+rqz5Xm79rx746Zp8XlSOi7K0NCnrEv2WS3T/no/wBysrVf+Qdef9cHrb1gJKId3346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eOv/PB6qn/ENMP8Z5F8O/8AkHwx/wDPSvWvA582REb7nmV5R8N/3ulpuT+OvWvAez7Rs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T/hn1mE+M7nR4vNdE/gj+d66LR4mv/kb7lxXNafK9tHJt+fzH+/XQ+FLp5Y/+Wcf8CV5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H/H1cXj/8+aVNZy/ZbNN337iPzKp2/wC6t33P/rH+f/ppVmO0+1SQ7nk2b3TZ/uV5NQ9Eu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/wCWj7JEp9xL9gk8n/no/wAn/TSof9bqm5U/c7N9WfN8rWLB9n8bulTM0IfKXRtLubZk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2VP7QT5/nkT56hs4vt2qfabh99P0yVJdQ/0jzP3cm+szQm+eWzsLBf8Aj8kfZTNLifVNY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P5EqSzl/4nkN5s/fW6b0rMkv3i0+byv3j3D7/APvuszfU1ZP9K1C5dfueZRqm/wAzZ/0w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PTYd8e+T/AF/+/V/WIk/s51ZPL+589AalDS/+QpHcyp5flp8lMj/exvNF+8ST9xsqbULB7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0jTZT7iJItir9yP8Aj/26A1CztfsFm6N/y71W1S6murP7NF9+SRHp+qS+bEiK8m/eiPT7y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ky/c30BqGofuZIUVPMm2b3p9vEkuoPNL5n7yiKXzbd7+V/wCPyEqa3tf3fzfu/L+dKBnmn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l7z/ln5fkp/4/Vb9jiV4vAfjZIk+f8AsuH/ANDq/wDtURPJ+zfqt5cf66SdET/vusr9i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ZF/6BCf+h19Fhf8AkWzPhcx/5HlI9Ck/0Xw/bPF9ySdHdEqaziTRrObVpZPk8/yKZb7I4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aOn+V5ulpbN/x7XD+em+vnT7imF5F/wASea2X/UybNlMuJU8yaH/n3g2Vf+S6+xw/6x7dP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+y3F/cqn+s+RKDYJN9/qmm+V9z7L570zT7tLXXEmX+/sqzp0v2Aw/9O8D70Sq2n2qWtnf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nSgB95dJ/Z94+zzPLn2J/uU/S4nutYmm2f6NUOqS/8u3/AD8J9yn2d/8AYPOTZ5iSJsoAP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DE/yXkHz1Dp8SfZ7CHf8A6yDz50p/leVp6Iv+u8/ZUPm+V4k3/wDLG3g8h6AH6jqEctnC9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bUJUtdUs5v9Z8/wA9U9HlSw2J+82b32VY0+L7Vqd/5v3I03olAEWoRf6ZdOz/AO2j0y3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zzPkoSXzbO5S6+/InyPT7O68q4m/v+R9+gC5pcLx3F55v35E+Sqen77vS7b+/cb6fp9+8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t7wVNHdR/2xZ238EcD7/+mdADI/JiiSaX78j7Kf8A63XE83/j237NlQyRJF5NtL+88ud/n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e61y5s1/d/Z9j73oAS8unv7y5tVT+PZv/AOedPuJft9wm37n3KZby+Trl5Iv7yGRPv/7dM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+8k+f5KAC8uksLeaG3/54fvKLeJLW4f5PMSSCn29r/oc1437vzE2VD9v/AHmnwqnz/ceg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8KL+8m+/Vnyvsuluiv5k1xVa3uvsuqTbv3ifcjplnvl2f6yN9776AIYJX+xw7f3lzJU15L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/WUafKn9oTf9O6b6ZJvit3T+Pf8A9tKALNxL9gttivHI/wAiVDb74reZNvmPG77KZcWr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dNlWZLX7L4kdFTzPMg30ATSF4reH5P8AWQbH/wB+obyJ7XQ0hb955nyVZjv/ACt7t/cqn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7/lolAD7e/wD9IhuZvvyfuNlWbzZa3EyK8nnRv9+q2lxebpjzN+8mt99P83yrdJv9Y8lAE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o7fvHkfZsqHT/wDRbeGaV/kt6I/Ov9n+/VwWqRSTW0v/AD030AGoS/ZpIUX94knz/wDA6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v8AVYZk8t7iB/kqz5qSxpct/wAs3qHxBdf2pHcwr5mzyH+T/gFa0f4iIqfwzy7/AIJjy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fck0HU4ET/thXc2f73wnYfJ++kf50rif+Cb+spa/Gzw9Z7Pnkg1CD/vtHrsP+PXVJtv/A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6+dfxUfJ8Ifwq3+MJ/Olt5raL7kbomyr95YQ2t5a21v8A39j1Ws7XytQ/56fOjvVmKLyrO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e9K8M+zKdvv8Asequqb/9N2f9dKWO78qzdP8AnolRxy/Zbf8A2Ld0kot98sk39y4f5KAGf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nXD/7eyptUi/48933/ITZT9DiTXtcmjb/AI9o3+dP9ijV7rzbi5T/AG9kD0GhT1CX+2bi2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f8ga4SSL95NGlM0uL7JefOnyR/PS2++XT7mb/V+Z8kDvQZlXyk/suGaV5POkd3p/29Do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+f/rpTNQiS1jsbPf5iW8H/j9P0ewS/vId37tPkd/+AUAEcU1r9jRv++KPNT7Y8f8ABJPve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n/ljb/OmymXEv7z7Sv37igCzj7VqnlqnyR/PR8+jW7zf6x5H+/U0f+i2802/55P3dMjsP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/l+ZdUAUNYieW4SbfJH8nyVZ1DZYW9si/vHk+d6NY8n/hIJnX7kb7KfHbIPMuX+5ZpQAyS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4ZfvyQVWjtZPs9ttT5I02U/zfNt3uf9Y8kmyn6hvlt/J/56UGgXEsdrBD5X3/ALmyk+yx6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tE+em2+zzNn/PP56ZqkqRXly/8ArHkf5KAP6O6KKK/ow/h88X+NUsf/AAv/AMHpJ5f7y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v8WYptL8YX7snySXU2z/vuvsH9sqS80r4j+EdStf+Xf5N/wDwOvl746FNe0e5mVP9Jt71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HFDwv8Q9U/YT+L8NhpesWdxs2eQ86f8A/gr2T9jewuL/S9U1q6/eNqM+9H/4HXxB8APFE3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kmyR/7lfoP8OfHWj+GdHjs93kQ+Qjp/v1y4eHPM7cV/OeT/t2aEvijxfo9v8Aejt7J5H9n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5+CJvBsnyvPG8e+fen+/Xq/xPsH8T62+pSJJI9x/q0/55/3KZpelw+DfCdzNdfu5pEozT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Q7jxhLJqnwa1pLeaSdowmx3rx3VPEfiSKCz0drmSP+0HSB/8A0OvX/CkTxfA+6kz5j+Ws1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mXjywfyf+POB33/AO3XJTqc3JM7ZR5eeB4nrGvWd18QfEkN/JHPeW6fZbV3/wBytbR/C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02L+589eefHjRpvAfjTW5lm8x450ff/t1g+CP2vk0GR4dZT7Ksf8Af/1dcWYT5zfC4WfJ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0s9LuN7JH/sVsav4i/saT/ZkrN8J/FrQfG9n51reQ/vPubK5v4yapc+Wv2V49kn3K8nFY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DuwuFnjMT++PQvB9/N4tkS2X/AJeH2V7L8fNdb4Kfsz6lJa/JcrbeRHs/56PXCfsWeHf7d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n+zp/4/Wv/wAFC9UeL4J/Zokkka4ukTYletluO58N7Y8vMMPyV5QgeHW/hy6uvhHbQ2ry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XT2/9peHNHhh/1bx/P89dD8BLDzfB/wDpUPyRv/HXT6p9m0a48nVLbzLO4+5Nsr6LCfAcN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8efardEmfyJo69C8N+PFv9/m/vErx/wCIHwvubWP7Z4fufMWT59lZXw3+I15oOuR6bqiSQ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3Tnqe8fXOk30d/aLJE3y1eU5FcD4A8WW01m7rMm+T+B67i3uUuU+VqsmmTUUUUGwVCbqF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/ALlTVz+veDv7Uv2uYpvLmoEzoKKwdEj1Sy1HyrhfMt/+em+t6gZk+LdBtvEfh+4trqOO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nL+0RrP2/xx5K/wDMDSZHr9IfEF19k0m5f+5C7/pX5gfEC/8A7Z1jxDc7/MeR3T/x+vGzj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T/hQhA8Q8S2vm6XCn+271m+H4kEcz3X39mz/rnW9r+y6s/wDr3+esfVLn7VJZwxJ5ckn36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pmVp9s+qXE1437tNmxKhk/0DS7l1/wCWibKv6hc/2XeJZqnmJHJ/fqHxJoz3VvbWET/8t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Ap6xapdWFnu+/b/v6m0uVL+zvLlk+eq3i26S61B5rf7lv8lEm+1kSGL/mIJsSg31IbOX+0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PuUyz/dWeqo335Eq5Zyw2sf2Nf3ckdQ+V5Xht4bj/AI+bh6zGQ+F5f9TZt9zz/wB49Wb/A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nm+9P9yq2lxJDp803/LaN6mtpP7L1Ca/uv3aXiJ5D0AMkh/4mHzfu4bd6hvLqa/0e8eJPn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j93p9/ft+8TZvT/ppVCzieLwPDN/y8yP5+ylqaBp8X2+3SHf+++49TapKl1Ha2zf3/uVWs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L/lp88lWdDtUi1R7m4/5aP+4qDT2g+zH/ABOPJ/d7JEqn4Ple6s5t3+u3/wDjlWdYi828f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/3KNKikike5VPLe3Sg0HmJLDTrmGX/Xb6p/PFvttnz/36s+amqeLN7eZHbeR/4/Vm4/0q8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JpNkOn36b/Mhj/fvVDR7p7+387/WSXEHkJU2nnyvC95c/u5IZPkqHT7r7BqnnRJ5ltvTZ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h/vxukdcl8WNUT/hW+vf8tGkgSP/AMfrrdQie/8AFE0P+rhjrg/ipYfYPh1rELf8s3RE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OZVOXDTNL4HxPF+z3qT/APPxewpXT6pdQ6XqFg6p89xBsrC+G0qWHwDs3b/lpqjon/TT5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biztm+/Zwb0q8bP8AfSIyeHLg4l+3HlXCQ/8APP79FxYP/aD7vkSN9j0yzuvK0O5ml/10b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/ADr/AMNvcy/u3uNj1znoh5r3Ujwr9yOdPn/2Ks3H+gXlzt/efaE+Sof9VGlsn/LR99Gu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+8+z/ACVNQKY+4/0vVLZFT5403/8AA6hs7/7VqF5/f2Pvq5b38NrocM2yPfG/z1WjsJvs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qToIfEEX/ABK7O8/g3/PU1ndJFoczt5kiSXXkf8Aqt4klTUPBdnZxf67z/nq5oezWdH+Vf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+3QBW1DbFeQps/wCPf7iVZjuv+JRcwt5e/Zv/APH6rf8AIU86ZU+eOB97/wC3Rp8v9l2d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IE+SgC5eWqWusbG/1Ozz6h1CWbVI7CHf5iXEn3KreKJn/ALQsLlf+PaO1d3rSjiSXybz/A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1DQp6hKl1qj3K/66NKh8QRTapaWyKn+s2b6fZypLJf36yeZ8/wAn/TNKLf8Ae+ENYv1f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zo9oBZt5fstveW0X/AC7/APs9ULy1f7PpVu3/AC0+d/8AcqbS9+qRbLd/MmuE8+f/AIBT9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02Ff3b+Q++j2gFm8lT/XMnmeX86VW8SWz6pqkMP8Az0RLpNlPjuvt9m7/AOrj+xfPT9cuv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p5j3EHkJ/uVmBNefuvD6Wdukcfmfx0yeJ7XxQj7/k2I9P8395Cn8Fv996ZHa58UTf3Pk30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foetyRf67Yju//PSjzf8AicWfnf8APBKNQuvsvhe/2p5n2idIP+AVTt7X7BrFnJK/mJeQb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ni0O8mX939s376vyS+VZteK/l2d5Ak+//AJ6P9yq15L9l0ebTW+/9qd/+AUeJOJLbRd8cd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hjm/sa3tnt/+Xi9SOr+oSp9n1Wb/AGN9VtU0v7BrdtYN9y3dJ0/36LSVJbjWHuk/1kDo6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YWdtuT/jzR6rWds+l29heb45P7QermqS/2pqCIv7tPsu96reU8WqWdn+72WaPOj0AX7eJ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fyPs/6Z0zRIvsEmleanzxu/z0zS7B5bjUt339myrniD/T/wCyUi/5ZwJI9ZlUyheF/wCw5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703/AO29VtHiT7Olgyf8g+13p8n+r+er/iDf4j1Dybf92nnvI/8A00qtp/8ApWuXMzJ8k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0oKGax51rodnJG/8Ax8XTu6U/VJUtrjUoYvuRwee//fFXLOP7VHYI3lyQ/aqoeIIv+Jpqt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LX/xygftCbw2f+JHbWF19y8nd0/74ojmmtdHvNv8ArvkSgy+bHo8P/QPTY9P0+XzdPuf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+cyL+n2CWEn2lf8AXXFq+9P9us3UP3WlpDb/APLNE+etXUJPsvjSGzVPM/0Xf/1z3pW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U+SO1R99AGlPdebeJfr9+3+T/AL7Sq0t15Uem2f7yR9lFv/ov9pNv/cyTo6f7lXNLtf7U1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r/7PQBzHxbuni+F+pJL9/YibKPgXf8A2D4D+Ifsv3/PtUeqfxsv/wDi2+q/P8+//v5R+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/c7v9Tcaum/8A4AlenT/3OUz52vT5s2j/AITY8J6nc3Wlo6zeZNcPs+etK41m80u4mRpvn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f8AwVj+G9lhJDa2/wC7eT50/wCmfz1q6paoPFFsm/8A4+E3v/00ryp1D6OnTpm3Jqk1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Z5ibJ6px+MryTULl2+zyWtu/yJsqlpeqfatPv9q/vt+xHqfQ7D7L4ff7R5clzJsgrD2tQ3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pNevPtD7fL/d7P4K6rw3r3m6XCjeXv3+fveuA8NyzapHMrfckRPnrV8PypdWaQ/x73RKz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HJ8B9F/sqeXdeKr688n/AI97eX5/+A1qWd+9rKjtH/rHrL/Ysuv7Q8Fahef89Ipq6yw0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/j2f+OV85mtT98fC4j/e5j5Nksu+i8kh0vT0f/gFPuPJ+z+TF9+qGqWH2q4h3f79fPlQPJ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4b+I3iSbUlh+yzXGxLryf3f2iu/1T4c6VL8M5vDDQxx6VJZf2d5P+xWxJapFeIn8H33o1S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/frqnipy+McKMIlPQ9Gh0bQ7aGJPLht4Egg/3ETZXDaX+z5okXg/w9omzzLDwvq/9qQI//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+jHr0K8uvK09Nv3I0qtZ2DmzT5/8AWfPU/WJi9nTMf4iWFt4y0+bR7/8AeWesQTQTp/sOl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Ev/gHbeA7zy7rTbOySxTf/sfceutk0tLrxA+7/lzg/wDQ6fcWCRW7/wB6tKdQipTPlfwf+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tn8R6xPqtt4fRLqys3k8z/cqt+358G3+NOqeEtYsr+Sxm8N+d5Hz/wAb/wAde2Wel/b/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/cjRLVK5v9oCwSLS9KhVP9ZPXr4fHT+swkYU6EJ+4fLXgf4X+J/CWsaVqtxrHmWGn3SfJv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/Aceg/FjxVr2/zP8AhJJoZ/k/2E2V0Nzv/se8s9nz799QQWs11of2xf8Al3+R69+deczup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cpdfESHxU0km/T9I/sjY/+r+d99eafHD4S63p/jT/AISrwq/l6lqCJBew7/8AWbP469y0+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+fxEnSuY1SV4vn3/AD76cK/KZ+w5jzT4N/Bu88JXGt+JPEFz9u17XERP+veH+4lc98VP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l54t8OeXJDqlqkOo23+2n3Hr2m4hf+1PJ/wCmCPWbJvtZUT/vutKeKnz88zT2Huch5d8Jv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NY1vWZJJNa8QbN/z/AOrhT7iV2GoRP5ibU/g31sXlh/xMEmZ/+WFWbe1e6uPJ/wBZ9oSl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5Tz3/hDrn/hd+qa1/wAu1xoNrawf9NHR331q3FhNpVm77/4HT/gddJqkrxafc7k/48/kr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tVnL+78z9+lVTqdwtynzt4H+I3iDwb8N9N8PS6LJ/xL4dm/Z+7k+eup+Ikdz47/Z3025WG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pp0/5aR7Jq9L+ypLp7v+4keP5/uUW8UN1paQskez7+yuqpiofYOenRn8Mzyj9rDw5c698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ff6O/np/wBNIX+R0q58VPBtzrPwo0q2s/8AkJaHBZajZf76V6LqljD/AGfeJs8xLhNnz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9mfZHG8cGzZ/sUU8X7nIH1SEvfPLrP4+v4j0e8s7XSpv7V1CB4Nn/PPf8lWvHlreeE/2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Sb+1dURNId0/1kab/AJ3r1D4f6XpsviS5ufsEHneQ6b0+T56x9UiTWfElnNInmPb/ACI7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eKhb3DGOFnf3yh8dLW2+Dfiz4e63YQ+RYaen9g3qJ/wA8X+5/5ErzrxRY/Zf2h9B8r935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b17N+0Jo0Os+B1trhPMSN4f8A9uvNPEF/DL48SbZ5lzb2X2XfXVl9f9yeTnuHhDEyMqO1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lU/ihv1m40Tw2v/AC0f+0b3/rin3EqbT5XtbjyWf5JJP460tYiT/j8ZI/OkTyN/+xXV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Kx+wfEHW9NX/AI9tQ2ahZf7/APGlM+H8r22sePP+mmo/+0K3tQ/daxYXkv7u5s3fZ/uP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VZlT59Qn89/++NldXtjl9mcNpdg+qfBPR9v+us4EuoNn99Hrb+E+qJf/AAv8Taqzf6HJq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+D9BWw0+zs1TzLa3fyP8AgFZul+F7aw+HepeHov8Aj2vL3z3RH/grT2/2TP2Zw1na3lrb2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vPd/wDlp5L/ACV0/wARLVP+Kb2+XIkmvI//AADZXVR+F7PVPDd/bNDH9njsvI2Vg6hp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r/wDIHnSdPn/1laSrcxE6fIY88qS/GSaFlTZ/Yn/s9bfwX15/+FmfDvQZf3k3h/VNQdP+u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QftXxEm1Jf8AlpZeQ9ei/D/4a2dr8Z/AHiCJPLmk0S68/wD6af3KxrVIcnvhQp++YOuS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o335Lp71P+miOlcNZ6XN4X8eeG4YrySeHVILp50f+/srtvj34XudZ8WPrFnN5F/HZeQ+z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8J+CLmLUIdb1R5J7mNHggR/8AlnXPTqQ5C5/GbeoS/wDEwhX/AJ5wVw3jTw5Nr3xYs7a3m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/APAN9dzqmz+0Hf8A2Kyo9BkuviZDf7JPJ/sjyP8Age+tKFTlJmTfC/4fp4X1S8uWuY7q5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gfIkXwvtoW+/HdXKP/v76v+H7p7XVJnXzP3j1zE91qXw58QXltbwx3Vhqk/2qBP8Anm70f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f+a9Ptf8A49/DyI+z++71Dr4/4u/4TT/pyvd9O+Heg3n2zWtY1RfLv9QnSDZ/zzRKfrlq8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s+SPT7re//PPfXPf94banf+H4ni1RN39z/wBkrm/2eJPK+Edh/c+23P8A6OrsNLif+0E3f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+AVx/7PEvlfCjSoWXY/2q5fZ/23rn+waSp++c/wCG9e8Q6N448cf2TD59tJrT/wAH8eyu+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+AfiebVE8u8k066rlfh/8S9N8GeK/G1nePPHNca87/wDXRNldR4/8UW2v/BTxNcWb+ZDHp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2l/EJpnkPh/4oX8fgvS9H+xyRzapAlrBNs/1j7K9j8UeCXi/Z7h8Nv/x86fpyQQf9dvv1x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+Aem39nDHJf6Ha2uowun+x9+vTtD1RPFuh2F8v7y31CBJ0/36xrVOYunTOA+Acs3xG8UP4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suyTS4P8Arsn33r1qSJJY0Vk+SvPf2XJUtfhhMqp5aSavef8Aodel25SWRH2/PXn4uXNWs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xA8T2fg39pfRZrx3S2/4R50/8frv/AAv4o03xHbzalZv59tb7977PL+4m+uG8X6DZ+Lv2m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h/4Rrfs/7b1pfESK2+Gnwc8TvpqSRpcQOiJv/jn+StKj9yEAOJ+CcT6f408J6xcbP+K4T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fvSuk+JFgnjL47eE9FuPMks7PT5tXnh/5ZyPv2JXC3B8SeCbPwJNqVt5Gm+ENRtv4P4H+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Jo37V+lu0n7m88NzQJ/wCauiXxGcS9qHw6htfiP4b8QaXbQWr2fnQXWxP9YjpXH/AB/8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J1tvLmvPEsME+z/loj/fr0jVPEcOl3elWcr/vtUd44Pn/ANZsrjfjZ+9u/AO7Zsk8XWv/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TczonAh+MAT4a/DPUrPSP3D6pqMOnQbP77/JXN/ED4LQ+CPAc2paTNJHquhw/av8Arps+/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Fn4V3P8n/AAl1tv8A/H66Txr+68J+IXb7kdldf+gPVRnLkgEzifjBYW3xBl8A3kc0kdv4k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8isG88OXPwh8b+G5rC8knsNY1D+y50f/bqprt1qVt8JPhB9gST7fb/6j/vin+B/7b+IH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UeP8A4RedNQ2f89H/AIK2dOEDnO20O+ew+KHiTRJZvM+2QJqMDv8A8s0/jSrHwU8ZPr2se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aVJdfYrLf/sfx1zf7Q4ufDlvY+JrP/j5s3fS5/wDrjN9z/wAiV13w/wDCX/CJeD9N0393u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b/jrnqcnJzmlM0dci8qWHa9Y+ufutHv8A+/HavWxcXSXUjo3/ACzesfxB/wAgPVdv/Pq9c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eP/AA7l8rT/AL/z7N9eqeD/APRZHRv+WiV5X8M5f9Htt33K9g8J7/M3v/yzg+evoJ0/3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nYWn7qzRP9v+5Wxp91JYSzbU/wBYiVj6XL5saba3tPi8rUEmb94m+vGrn1eEqG3b2v2W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rNvL5sv8A1zffVb55dQeH/ljJU1vL9lvJnVP4NledUPSp1Ocbp90n2dE/29lW47rzbzzv9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EcTxW6IqSfu60o4v9D+zInmPI/wA9YVKZuPjh+yxTbvvyJRbxJMkKL/y0/jp8dqkuj3kzT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JJXiuLdFT5JEqAH3Evm7Nr+Wkn7hKuW9rCNLSGL7+ymahstYLby/uR0afa/YPsyM/z3D0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0h3l/dpbvvqbXLp7rwe6ReZ9pkdH/AOAVDeReVb3n+s/ePVm3/e2czMnybNiVmb6k1vvlk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ZVvK/76aX/lm++r+jy+bHsX78dZvlf8S93Z5N8k/z0BqWf9Vb75f+Wb/PT44l8zzpU/j2U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kyN/y8OlTD97cbNnySfPQGpWvLp/7HhsGWT93871f0eXzbeaFnj/dpvSobyJ5fJ2/f/jpm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yJ/M8t/noHqcH+05L9q/Zv1V/9W8ezf8A991m/sL/AL3T/GyN/wBAFHd/+B1vftOWqRf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cf8A8frH/YDiSLw38Qpv449B/wDZ6+kwv/IvmfE5p/yPKR3Ol7P+EXmm/jktX2f79WY/3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z03wVDJF/Y2j6PD+8/efv5P8AgdXPK8rSET+OOfelfPn2HtCGzl+y6xcuqf6v5NlQ/ZUur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/cqzPavLrCJ/HGnz1W0+X93eTKnl20ez5/wDboOj2gaXc+a+sI33I/kqtJE4eF/4JH+Spv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b7lxA7vVmO1zp6Qu/zxumysyR+sWr3esecvl7NnyVlR/vdH86Vf8AWT762NQuvsGlvMqS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v1TuLX7VoesJs+SPY8dAENvM8WoRuyf8AAKrXmyK82f6zzPner8lt5lvDMqeY+/50qm+yX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N77KDQm0v97qj22z544fubKrfanii+Xy99XPA9+kviCGZk/4/KrafYeVZ/N/rt/8A7PQAa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7r7mxHqHKX8lzt+59xKv/AOquLyb95/fSodLi/wCJHeQ7PMeP9+lAD5Iv9ISFf9TVa82WG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Pkq5eXX7yG5X7n3Ho1C1S6vLb+5s/7+UAMs/3snkt9/y/Ppmj3/2W4+0t5m/ZU0ZSXxLC7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qnb2vm28z/vN9u9ABcf6Bp8MK/fvPnqzp4+y3CQ/x2fyPV+zuofsaTMnmeW/yf9M6x9Lv3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8n8dAFnVP3uqW1gv+puH3v/0zqHT4ksLy6vJfuW/3KmvJfK1i2dfvyI71W/sua6gm+fy0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mb95I9w++CrNnF5snnf6tJE+5Va8lSX7NbW//AC7/ACVc+3pD9mf+D/UPQBT81LC3mhX/A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uR2H9n3CI39z/AMfqnpdhnWEuZXj2W9aUeswy3k277n36AKFvF5uqW9hvk3/+yU/Q4kv7N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n2QUWd19lke5ZP30cH/jlQ28b/wBj2dsv3I56AJdPtXureF5PuSPs2VJcS/ZZH81/9X9z/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9oJDbvHH5f8ABVbUIv8AiaW2778b/wDfygCtp9q+l6Xcv/HcP89WbOw/0jyW/eJGjvs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/+D770afv+2Pt/wCWe+gCbUJf7LktvK/74ot5X1TXPt//ACx2eQ9QxypLeXk37yT9xs2f8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PYWcNhEnmfaPkoAs+U/8AZ6Iv/LR/kos4vNjmT/ltIjo//TP5KfqFg/8AaCW0T+X9j+5U1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ttf5JN7ula09zOrseM/sDxfYf2rPCqL/y0urqD/xx69FuJfssWpTbPnkvX/8AQ686/Ynl8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/8EevTJ/32j16Xqn+ga5f2DeZuk1GZH/6Z/PXr518UD5Tg34a0P75NZ2H+mX940nyR7KrX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/wDLGRN6f79Ed0/2O8Rf3iXDpB/wOrNx/osdtD5n7y3+R9leGfZlPUNkuoXiRJ/q7VPk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dX/c7N9XLe58rWLyZ0+SRNlFnElhIjt/qY4PLoAh0uX7NqkyL9zUEdHqH+z/ALNZ6akr/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z4btXj0ebd8k2/wCT/cpmsRPdXn/PT5/kSg0IdE86685pV2eZ9yn3BmutLhhXfss7qiSX/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c/wDBU1vL/pEKf8/EHnfPQZlPVIvNvLmb76eZ8j0fanikeFfubPL/AOudM0/97b3iy/ckn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+j3MKp++kdH30AMjl8q3eFU/j+5T5LXyre53f8s03pRcReVp9vN/HJ8j1N5XmyTfP8nk/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ls4XVKhkunlvJv7mzelTahL/xNPJ2f6NJ9yob2VIrO5RfuRps/wCudADLOJPtEKfvJPM+f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6+1af8v3N9PvN9heQzf7Dps/36ZHstbOzRf3nmSfPQaAkv2CRE/1nmJvokieKNE3+Y8dHm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95NvdH/3Kf8lreTOqUAFv/oskL/6x5KoRfupEfZ/rKuafF5Mbzf8APN/46bcXSWujw7f3j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o6ooor+jD+Hzz39oTwJD4x+G+pttH2y2h8+B/9tK+LPEPg3XrrTLzWP7Kkks7h/ndK/QL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CN/y0j214V400bVdB0+5sLGzjurO43/JXn4qBMK/LPkPjOz8L391qH2/TUkgjjTfv2V7N8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8kP2+2k2R/JWx8GNZh8L6xDZ6lo88iST/ANz/AG6+ldLsPD9zf/aU0qaGT/r1rjp1uWfu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Z40v7zS/DfnMnl3P8CVRkmfxbJD9o+5bom9K774nWum6z4q3zfu4o02bNmyuS8QS23hK3+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G/wDHXr5hlE3Q9sfNZdndGWNng+U9N8A3CeINEvbHyfLRodleX6xFNp8fnWf7u53+RXVfA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ul0j2W8j+TVC3iSX4iTW0qfJb3r76+eoU/wByfS1v4xxPxw+C1h/wpu/1u/SOTUpPn318u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3i3VLCG/hj8mP5Hd6+0v2w7+z/wCFdwpav8kk6JsSvjDxRE/yJs/j/grhx1TlmdmB96B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3nwg8WXN54Z1u6gs5H3oiT/u62PA/xV8ZyyW1tfpJfW0j7PtKJ/q6v+MIrnVA8O+Tb/BXp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+1fJdJ5iV5uOrw9n757+BhOE/cPsn9ndYfh38ELe6jzNLMPM2Vx/7XfjaaG38PafJa+e95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3pl3o2gQ2sX7y3j/grivjhdf8Jv8AGDwfZxfvHs4HndK8/J6/POCPLzbD2nOb+0dJ+zvrP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VRoY43jndK7+zsLa/099Nv0+eP7m+vOvgPYP4c1zxJbXXlxvJe79leqeILBbq3S5i/ePH8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H4D5vFfEcxJ4c/wCEc1BP+eNZvxA+DaeKLP7SkMe/+B0r0K2ih1nT97L5ibPnT/nnU2kaN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3eSe2k/gruOT2h4nZ+A9bsLdEtZpoJo/466rwJ8WdS8M6nJZ6v963/wCW1e3aYYdTs0m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kfH/wTsfFm6aFvss2znH8dBZ0Gg+NNP163V4biPn/AG62K8l8IfByHQN9nJcz2t5/yxf/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58cv+EU1+bRNehkj+zv5cd1/yzkrMpM9cqD7TmR0pmn6pDqlos1vMk8Mn8aVDHKl1cM6PW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zakqOCpKAicj8a7qaw+GWtTQNskitXYGvzQ1z/RdD1ib/AJ6PX6U/Hq6S3+Feubv+Wlq6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F4fuYZf3fz14Gffwz3OF6fNmB5jcWqRfu/wDnpWJJsl1CZF8v93W3cXXmyJ/uVzdxvivNk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qh+2Ycm0+JJdQuXl/ufJWbb6g9/on2xfvyP5FX7Ow8r7336oSRJpmhw2yv8AJ5++uM7oF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8Rk8xLj56h+SW8SZf3j2/3Ks/2o91cO8X3I02b6p+V9lvJrdf3jyfcoN9R+h/6V9ovJP3c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X7VHbXK/c++9WdHiT7Q6N/wA8NjpVO4CWtvDC37tN6JWYxkdr5W9F8z/SPv1NeRf2hc2F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YlQ+V5WqfafL/ANxN9XJN9/qCbY9nl/OlAD9Y2RWf9lRN/wAe/wD6BWbJL5viCw2/8e2x0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eNL65l/5aQfJTI9lrb2yM/8Aq6WpoQpava2bw+Z/rKuSf8Tm/sLZf3bxpUMZmGsPM3/Ht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utQS//eRvbvso1ANQuvNuEX/nnR++tdQvH/5YyfJR5X2WS/dvM+/vgpmqSvLeQwxf88Ed6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RdPtoV/dv57pWlbxPo2nvDL5klzVO82S3EP/AC0eP56syXT3XijfL9yRKAK0kv8AZdtY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SP89Fv/otvef3PP8A3FTR2vm6X5zffjfelF3KkWqQw/8Afb0AP1T91Z2D2/l+dcf6+uJ+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5+ePzpLqGuzj/AOQhCy/c3/PXE/Gm1+1eH/sap++kvUrowX8aJ5eef7pI6fR/CUNj8G/Df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munqzrGqQ69ZveN+7mt9mzZVzX9+jeA/Ddm37zzLX50/36oWeloJLmH+CODz6xxH8Q6ctp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Q61qEMO/9zcJ89XLO/8AN1BNNVPk2bEeqGhypf2c1zF5n7t99XNL1SHTPD95NcJ/pNv8+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Cw/4rTTblX/0PT0ff/wBNKp6pdJ9o+2Kkn2a4kqz9vS6jtn/gvKZ4ftV/sN7a4/dpbvv3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/tW+wb7kf+lPVzVNUm17S7mGzTy5o6rWcs1rHNMv/AC0TZ/wCjT5P7G8H/b/45J0R6zNBn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bDbv5c1mm+en290ml6PbTWv8Arrz5Ki1yL/SJtv8Ay8JsqC3tfKsrOFf3j28CP/wOgC7p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h/30nyP/AL71Brlq+l6fo9myf6ZeTpA9TaXYJrPiCaa4eTfbz76NQ1T+1D9vl8vZbvsSg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6hNbK/mW0ieQ+z/lnUN5czRWU1t+8kTZ+4/6aVDp8U1/HryS/eknR43rYt4ktdYs7n/WeX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Q28UOjeD5pIv3k2ze9Mt7WaP4fwzfx3k++eH/Yp/huwS6s7m/l8v7Pv+dKLC6f8AtBP+f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hvZoE9zefwXG+pvCEXlfab+X78jv5H+5WPFFc/2X9j3yfu5N9X/EFhNr2uW0Om/u0jgR9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1DYeH0mbzI0kfyKPFkv8AZej6bYSp8saO6VpeINLttZt7O2l/1Nv+/wD+BpWPd3U3ii81L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Dfa0AauiSpFpc0Nwvz26ee9Hh+1mi8PzX90/zyfP/AMAqtbzfb7y2h/guPkn/ANyrlldTX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4RpsoAht5Xv4kT/AJY799U5IvtWqWDt5kaW6bP+Ab6uWdq91qFzZr/2w/4BS6pL9qs7+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z2I9BepS1SX+1PFE0y/ckfZVzXNl14gmff/rLVIE/30qKz2aXeJbf6yaSkktftXiiGz3/A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+3QGoeKJf7Z1y2uf9WuxH/wC+KmjlS58Uaq7f6n/2SqFnJ/akaTMnlpb/ACPU2oTfZbe5m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2X/gFAw0uZ7rT/wB79+TfT7iLzbe1mV/332X56f5SfJbRf8u/yUW+66s0TZ8kfyPQBf8AD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P9YtxAm//viodLuvt8kP8H7/AGJ/uVWs7/8Asb/Sbf8A5afuKmjl/wBITyv+WabPkoANO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X7nnulP0OL7L4k2S/6ne//fdU/wDj1uHff8lunz1Z837VeI7f6n/X1nUAh8Ny58H3M0v7t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x+oZZfNuJrlv9dJ+/en2/wC60B9Nb79w6Pv/AOB0zXP+PiH5PkjTe/8A00Ss+QC/Japa+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nyfJUPhu1e6/tWz/1f7x3p8cvmyP5f7x7hETf/uUWcv8AZcl+/wDFcfIlHIBNod19v8SPe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v/3Kh0uJ5bO8h/juLXYj1Zg/0CObb5m/ZsSobPZYecm//j3+49HIBDpZ83w3eJL5nnafA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rSs7p/wDQJov3aRx7Kp2f/ILmRfveQ6T1NJ+70fSbNfv3E7u//AEoKpnGfHiFLD4No6/u0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CCJ4vgHpvlf8ALTXnf/xyqH7VEv2X4T6VZq//ADEd8lbfwv8A3XwL0T/sKXT16X/MvPnPi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N64ijsNUvEi8zfv8AMgSnx/6VevtT57dP3dM127TS/GE159/7PAiP/wADojlTQdDhuW/e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vgPpYD7eJLWN/K+5Gm93q/wDZXuvtjxf8u8CTp/v1T+wTXWl225/Le4g+etW3uvtV46W6f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JyM7KZZs/wDQI7ZIn/5YfO9aXgu1Sw+xv/z0fz657T+DDbM/zyP87/7FdPpd1DFJ5K/66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R8B9EfsZ/wCi/CTU5v8AZmeu20u18qNHb/lom+uV/ZFi/wCLHXW7/lpDXayReXIlfKZx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9TIo7ZIo3mb7lZMks1/p/nL+7fzP/ABytK4ia/vHT/ljRqkqQ2bwr/wAtK8oDKs7Xzd9yz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2XV5sb7lTSXX2az2KnyRpUOn6NNFGk0r/AOsoAh1iVPsDp/z0+Sn/AGpP4af9gW61REb95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kS1id/wB3+7TfQHtDE0+6eWe/uVT/AFk+xP8AcSn3ks32hNyfuZK0tLlWLS7b/ln5ib6x/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+8m3/wDHujvWlP8AiGhzHhuwmv8AUNSuYk8zzLp9lcf+0h5ml2ejuyeY+967P4X6ykvg+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cT+0ZqCX8ejoqfJveu6j/ABjOh8Z4/rkqf22j/wAEib6NHi/4k+pWzf8ALT56Z4gsHluIX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JWzZ+F/8ATJpom/4+IPuV7x6BL4UtUutPtn/55/uHrldcsf3k0Lfft3rvPh/ozxaPqu794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x/Flg8Xix9yf8fiefWlOoc5yXm/8AEwhm/wBjZWbqET/2xcu3mbI3+Sun1C1hi0933/Pv+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td4kO/wCe4SugDKki+3I7bPkjpml/vdPtrn/n3n2Vq2+l/ZbfyW/5afI9U9HtXijewX/lo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Gngx/wDhE9SvP9X9s2bE/wCelYPgfQZtZ1SO2V/30cPyV1WoarNLHDZ3H3I/uVc+Edqlr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JN6PQZQqcp5Le2DxWdyn8cbvA9Gh2Dyxwwr5ldbrmgpF4k1iFk/cx3TulP8F6D5tm6L+7m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a85yXjCw8qz8nZ5b1g6zYPFqH/PP9wleo/EDRktbdJmSP94n8dcleaXDNKk0XlyfJvqqYc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ZJnplva/8TREZPmk/grYuNGS2k+0xfc37NlULOJ5dZTanmPG+9K0pnPMv/FyJLr4cb/49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XiTe0Ne/ePLW5uvh/wCS0MnnSQb0314/rlsstmkzp88iV6OX/AfP5371bnOevLVIo0mV5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F5uhwyL/y02VQjtf3cyN/frSk2WujpZ/xxoleqeGcx4htf+PZ/wDV/fqtZRfare8/6ZpW3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I33NlU9PsPKjud3mbJErQA0OVIrd2rEg/eyJ/yz+etWOXytPRFT+CqFvsit03f36ANLT7p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2Vzflf6Zsby5E/gruZLBJdPfa/wDq4K4/T7p5Njr+88utKZjXF0uw8rXLnd+8/c/369f0O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m/eRw6PpCQJ/vvXJfBPwlD4y+Klslx5klvbwPPP8A8ArrbjVHj+Eevar/AB3mqJawf7iVw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FA4z4gSpdeJL9F8v/AFkKVj3n/H5bJUOoX/m6pM/8e/f/AMDqHT9Y+3o838cb1t7MznUKd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W8z/Yq/4fixqDov8AyzgqtqEvm3P3Pnjqz4buklvH+eP958iUGdMraX/x7u6p/HVyOX/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+9KZpcXlWe3/nm9XNPi/4mEP9z+OszSnTLl5F5stz/wAs3kf+CsSOJP7RXcn7zZsSuhvNn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Vm/YfN1iF1rLU6jpPtX/Ewd/9X8iJUNvpaWF4j28flpGmzYlFn+9kfd5dWfn+f/pnWAGDc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Jpri28ySR97ulX9H8EW2l+F9VsIvP+x6hv3o9belxf6H/wAs/wB5Vm4i8m32Vn7SoHs6Z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ErtrP/l28nyH/ANyuh8D6ND4X0CzsIn/0bT3/AHG+qfhq18rT4dvmVsW/7qN/k8t6znUND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PDuj3ltF9yO9mf/gb10Ml/wDZfEENns/1ib6ZYS/vH/1eyR/nqzb2qSXnnMnzxpWdQ0MqT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HxBv+T+yP7O2f8D31m+O9Cm+J/hOzt7fy44f7XhnnR/8AloiPXYeb/pCVWs4odMkRFTy03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+Qwvi/pc3jbwxrWixJ5k15a+Ym/8Av/wVmfGTw7quveG/Det6b/yHvDcaI6f8/CbNj120n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nK8X/POSnTqTiZ+xPLvBVrrHxL+JGm63rNtJa2fhuB/IT/betz4p6XNqmseA0iSSRLfx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6tESu2/1X/odJbxfcfZ/q/nq/rD5+c05Gc58a/Bs3jH4carZxf8AH55/22ydP+Wbo+9K8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/AMS/B82g2tnJBqusJ9iuv+mf9969p+1fvP8AgdUI9BsLC8muYrOOO5k/jSinVcfjIqUDh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N4o+GthAn/ILutn/kGqvjzVJvDHxj8K69F/x76g76Reps/wBZv+49ejahpcN/cWdyyfvrN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XxRo0Os+H0SWGOR/PSdP99KKeIM/Z8pw/wC0UI5vh58r+Yn9r2f/AKOru7iX/TH2/wB/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33hv7HeeXJ+/Sf/virMes+bqLw/x/frH2vucgcg+8i8qT/ln+8rE1DdLoepQt/wA8H2Vu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5m+s/WP3ujal/fktXqqZtT+M8K+G+qQxRw+bNH/rK9j8N6zZy29t++j3yf6yvB/h34D/t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337P+ulex+E/gtNdeTD/aUkflpv8A3NfVU6EOQ9Kniq0J/Aer2csPlt5TRukdauj+TD8/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9eNeC7W/tfiJc+HvtMknmT+Rv312tx8G9btbx0tdVk8zf/crlr5dD+c9bCZ3P+Q9O0+WGW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+T56Zb/vo1SJ689s/hV4wtY0kt7+tXS/h/wCLbC42NNHJ9o/uV5X9n/3z2aefP7UDv7iwf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h/Z/bDps/gevMbjwv4z0uT5ng2f7b1qx6X4tsLOF9kcjyJvdEesv7Lkb/wCsMY/YOk0fZ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x7h3erN550Vv8qfNG+yuM0u/8SRXH73TZP9Hf/v3TLjxl4hsI3+0WHyff+5WP9l1jb/WHD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VuiN+8+dHSn3Er39xvZ/+Pf7lcZZ/EHWPs8M32Of7mxPkrKvPjw+jb/NsJ5H8z5/3FZ/2X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x6c8yapJD8ny7PnplnvurdHb/AJaPXmMn7UthayTf6NInmf7FX4/2kbCW8+eGPZ9/YlR/Z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53hv5jv7mLyvEkjr9zyNlMksE+z/N/wAs971wEn7QWlXVw6M8e+T+5/rK1bf486J9nRPOj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lR9RrfyHXTzjC/wA51tnvutLfb5ez76UyTZa2cNtsk3yfx1z2l/FrR5fJ2zfJJ9+rknxB0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I98fyffrP6rX/kNf7Swv85s2919q3zL/AMs0+eo7O/Sw1B0/77es3S/EejxfaU+2R7Lj+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NikTbeQfvPv7Kn6vM0+uUJfbMH9pyw8r4L+JEZ/8AWWqbP++6zf2D9G+1eG/iW8TyRvHoN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5+1Br1tdfCfVYbW5guvLtf79H/BPvVLb/AIRv4qfaJo7f/iQ2SfP/AL9e5hac/qE4HyWY1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Onj2aprGn7fnhjo83H2+ZvuR3VVvDd0kul3m1499ulGjypLIiM8f3/Pf/AL4rw/Zs+x9pT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QvLmL/l4f5P++Kh82E6XNCqfubhN/wAn99KZJKkUn2ZX+S4ff/1zqtHqENrqltG37yGsx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suqW1sqf8fCffo837V5LxR/Pb3r/J/sUwyzWuuI8iSf6OjolXNCtXsLy2mbzNmze6Vmb3K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bv8AlpOiUy4leKS8h/1fmbKI4vN1B/8Apn89U5L9/tkyfu/3nyJQUbFxMkUltMv3PsqPV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Jv49Ug8v/rnRJava3l4n/Lts2J/v1Tt98UltH/z0noAPD90mjGz/AOWj/wByn3G+WN9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vLVItchRfuRz76s6XN9q1C2m/g1CfY/8A0zrQA1SL93eJF9yRKt2f/ErkeHZ++8lKqSb/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vL+zfO+z/AHKsyX6fbPOb+5QZhJbJFb2Cbo5PtCb56m0vS3utUeZv+PaNH8hP9uobeX7fI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8DulVre/mzC+/y/nREoK9oM0+J/tCeb/z331NqETxRzTRf7FM1T91JbQt9/z6s3k3lb0/1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M/aB8kXyb/nkTfVOOXzbPfs+SR96VpR3X9l6zNuTzPk8is2TSppbdUZ/L8t/no9maQqA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/njn/APHKm0/Z9sRFf5I//IlP1f8A5Bf+jpT5LCHS/saK/wA8nzz0ezNPaFN4ki1C8+WOo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Xy/3f7+rl5FNLcXP2dP9Z9yodHtfKjmT/lt5Oysw9oWZIv8AiVu6+XvkgqGOJJY4f+mn3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ozpL5e+RHjSofJmljs0VPkoD2gXn+nybNnyXCeXVz/lvHDF+7SNE2Uy8uktY02v8A7lTR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sr+Z5ib6CTKt5fssk02/zJt/yVf1Dfqn2N1X57d/nqhcf6LZvN+8/wBf9ytez/daO6L9+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4tUtbOZ1f/WVT0/8Aeyf8tN8j1ck3yaXc7fL326Vm2cv2WO2Tf++k+eg0JryXytUudqeZ5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JLa8tk/5bR/P/AMDqGeL7LqCO33NlTaPavFI73H7uaT7m+gzH2cVyLx7mWpfKe61y2f8A4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o6Oz/ACb/AOCrln/q9/8AH59a09xS2PBP2S7p7X9rfQf+nfxX5D17TrlhJ/wtTxPufy/s+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gfL/AGf+1xYfPs8zxlD9/wD23r6K+OHk2HxI8ebfLjaTV3RE/wBx69nN/sHyXCn8Sqcx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m+/8Aatn/AH3Q4eLVHT/ltGlXNGihls7/AM37kmx4E/26ZeWDXUlm/wDy2uH3v/uV4J9kU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bG/d+Xso8r7VHrCN9y3+5/uVZji/4mkzxeX5Mdqj7/wDno9VtD/ex71/5fIX30Ggy3uni2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f8ATSmXl09heTTKnyRo7p/v1oWdqn2NE/1k0f3Kg1yJI4GT/b2OlAe0IY98tnpr/wCse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9XE39+NNlPs9/9n6VNsjjezndKLi1ewuPl+/JQBQuIvN2Ii/JHIlTW/8Ap8aTf6v59n/XS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nz/7b0Wdr9l0e5Rfn+z/PQAz7V9q85P8AV0yz/wBA0t/79w+yrP2DzY0uf4JEdNlWbewT7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P9/QR7QrSSv8AbH/vx/cqn/rbN9yfPcT/AD/JW5Ja+VqE00r+WmysnT4nlt5o9nz/ADpQ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f+CP+CoTFnZu+5s30+T/AJB2xfvyJ8j1ZuIvNSw/uSJ5b0GhCkX+j/bP440oki/0Peyf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/7J5Lf33SodQ1R5NQSFE/1aIlAE2sXX/Ev+X79xsT5KrSWCaXrjwt+8S3RKfqkiS2cM3+r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SieV7q4m+f/WfJQB/RxRRQTgV/RB/D5l+Jz/xKXrntAtvMuLx5U+SNK2fGV2bbT12/wAZx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0C+um/wCeNcuIOOp71Qyvh74Ys5NeS58mPfHvf7lekKPlrkfhtFDvmaNs/LXYVpRpnYcH8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XlrcTL++jPFcR8b/CL+IvCdnp/wDq/tk/8Fd/8SzuRFX+4a5Xzft+sabDK/meWjvW9XNP3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k8I4r65GRn/C/4fTeEn0tY3k8v7VWn4r8O3Nj4r168t0fZ+5eurs4ktby2/uW9Yvx/wDiL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qVxcP5bSWv7v/AH682FH3D16lb3+c8O/akuvsEltDK37n7+yvnXxRrKfaNipXcyeLdS+Jd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Im/YiVyWqaP8AZbj5raTfv/uV8zi/fme5gY8sOQ5iziTVNU+ZK+hPgvYW1rbokSR+ZXien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NkkdewfDfQJrC38xX8uvCx1P3D6DCn0F4X/ewp/uV5Do8Ty/tiXKf6yHT0RESvSPh5rE00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0rjP2eLX/hI/2h/EmpO+/wDf+Wn/AACnkFP95yHBmnxHVfEvZ4I8eQ3nkyfY5H/f7K7y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7zS3S+s7hN+yr/jvwvbeI45o7hPkuNiVyvhzWLv4Hawmlah5kmiSf6ib/AJ5193T54Hyr5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YaxMjQyJDJ9+u48E3Xm2zozfNH1qLWPseu6P51v5ciXH8aVlaZJNoV387f7j17FOpzQPP+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5adTY38xFanVobFe/sIdTt9ky+Yteb/EL4RPN5dzZp9qhjm3yQv/AKwJ/sV6hRQKx5f4z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TTqPh+aS3hdP39s79ao/C/wAWzXVu/mzeXN/cevQ/GWmTanodwlu/ly+W+B/frwC38b/2N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JBNG/30rMj/l4e9eEPFH9syTQyJ5c0ddBXmvws8WW12/nL863CbN9ekRSrIvy0Gh5x+0/f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fd8xAa/OX40ap/xL3dfuXE719w/8FA/GX/COfCfyVf8AfSPXwN8TLr7fZ2yM/wDBvr5/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GUOfEymcZJL5VvNt+/srnrzfLeQzL9yP5N9b1vLiSZP9Y/3Kx7ywf57Zn/2/kr4+ofr9A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iI335ErH1jzJdQ2InlwxvvrYs5Ul0Oa5X9+8f3KzY7WS60O5uW+/J8iJWdQ64EPlf6HM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iXK/In/LP/fqz4fu/tMsO37+x6oXFq/mXiM/yW6b0rM31L/2X7Lqj7X/4+PnrKji/t7XHf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tKS/SLS2dfvyfJVDQ4vsuxJXjj8ysxj9Ul83T5tqfPbuiJVnVN/lwuvyeX9+n+WkV5M+39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Q6fK91p81s335H+Sg0GeKLry/30X35INlM0+w+1W9s8n/ADwp8my/1CG3VPM8v5N9Q6fc5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3n2f8AoAm1D/kDJt+/bvserOqfvfs3yeXbffeodQ/0a7uU2fuZPkSjQ5X1Tw/5LP5bxz0A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IEtrf7kn33qa8P2XT/v/APHum96oaf8AutQud3343q5qlr/pHlt9y4T56zOgf5SWunw3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zbELZ5f3aVTs7pJbe5hZP9X8iU/W7r/Q7O2lT55HoAh0+6k1TT02u+yR6NU/dafNMv7y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tm8P/AD7vU2oaX9gvI/Mf/j4TfQAy42WGn2zxfvHk2b/+mdcx47tf7U1zTZv9XbSb9n++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q0ea2/wCW1cr4w/0bxRomlfwW+999d2X/AMU8fOv92O/+JA/48E/1b6fpcL/8DesHwvdPf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lxBs31pfGi/8AK8QbP+uEH/ANlVre1+weH/stv/crz6nxnqYeHLThAh0e1eKR9Nt/3b7P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G60+aGVI5JJI9j1Qs7r/ioPti/fkTZWrZxJa6x5P/AD0TfUnQU7wJawWCf886fZyvqkc0K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fqn5vm+IIfNk/cx70q/HK8XyRf8ALOgCGz86W3Szi/efZ/v/AO5Vm38nWdD1W3/h89HSm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gdFb5Lx//AByn28qeHLi/Vv8AUxpv30GhDql+n2y2T/nnTNLifS9RmeX/AF2z5EqHR4vt8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/z/8AxyiS/wD7U1DTZv8AY/f0AWdLtXl2TeZ5byO6PUNvYfZvC/2aX78d1871ft939uW03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crN8Ub7WT7Gv3JLpHf/pnQBcjlh/0zanzyQf+P1Dp+qPFBvlSSR/4ERKs+VbWtvM+z55KL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bObZ8mz+P+/WdQ0LOl2vlaXf2f+rS8tXdE/55vVDS5Utbews/9Y/npv8A9ytLT7V4vEFw9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j/crBs7V9U8QP5X7uGNPv1mBNZyv/AMJJeQ/8sY32b6v6PK8XiD7TF+8SP5Kra5LizhuY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/AL6VpR7NG1BLaJfMTZQBi6X50Xh/WHuP3c0fyJv/ANt61NP0xItURP8Anonz/wDAKzfFl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i/wDLR02Vf+eLVPOZ/L+zx7KAKejSpL9sdv8Alm9aXheaT+y9Sh/5eZLV50qhcxJ/bEKKn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h3Sxa5N/cjg8igCHTt9hb6bqUX35ETe9Mjl+wafqt5/BeT/cq7b/6B4fhs5U+S3qC8tXls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v899lAD9YiSLxhZzKnmfIm/56oSXLyyTXkT/JcXTpA9WZNlrcJeb/APj43/JVC83xeGks4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/AJKzAf8AJo3nWf8ArPtCVZ0uJ7WPTba4/wBTcT+YlQ6j9muo7Z/M+eO13vT7yV7r+ypv+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0L1H6X/xK9YvP9XJ5c7pVzT7lNL0+883/AJePuVQ/48TMjeXJ9ok/8fp+sRpc6HZu33/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8Pb4tDTzf3if2jVm32aX4nv8Azf8AU7HSOobm6/0eG2/gt/nejVObe83f8tE+SgCnZxPFp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QSrmoXX/FPokT/vrfelP1C/T7Ro8cX3402O9Vo7BP+EsWH+CT56ANGKJL+3dF/wBd5O96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u39zZVuO6+y6g80X/ADwdNlZt5Elh4fs3b/XW97vf/cegC5pdh9l8L3m7/j5t/nSrOl/6T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8iPUPim1ewkR1f5LhP/HKmjlSw1SwhX/l3oAfp8v2rT9SuZf+XNHqncRf8U+7/P50km//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/9nakkX7ua8nRETZ/t1L4g22usfZov3nmQfJQBDf3SaNp9n8kf+mbHfZU2uS/ZbyaaL94k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D+0NQs7a4+5Z1NrF+k1nfwqnyeemyucDy79qCJrrwHpqL/rpL2u08B6M9h8J/A32j92kc8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GyL7VJolmv7x5Lp69C8UWsmg/DvwxZy/f+y7P/H69PEf7lE+ewvvZxP8AwlPULqGXXJtSb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INmyrP2CHVLy5SX93b2b/AGrZVPT7BIo7y2l+5bzpPVmzm87R7m5i/wCXhHSSvIPpYF+z1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Mvmf6H87/ACfwUzQ/9Ft9YmuP3cMb7Epmn3Nt4c8Lpct5cf8AaD+RPVPWLqbVLJ7NfuW6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Ldna+amxXkjvI3T/AL4rsfCVh9lt7/Urj/U/ZXSD/frEjiSK4e5V/nuEStXT7r/Q7Oz/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yr/AfUH7Nu21+Ack3/TNK6n7T9q/eVg/BmwQ/AlYV/5aCFP5V0Nx+6/7Z18nmvvVj4KX8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d3SWFu7tVW3ie6kS5l+5In3KseX9quPOl+5UGsao/3LdPnryShmqbPLSFfufx1ZvL9Ps7M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tZ2Hm/wCt+/TdQukis3RfvyfJQBS0/wA66kmuVT/WfcqnrlhNJp7pv+e4+StKPVLa1s1Rf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x4kS61C2dU8yG3fe9aU6Ye0NK4sFhjRK5X4iWqf8ACP3Nsr/6zZWxJ4tTy/uSVx/iS/m1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+uqhRnzmNSoavgfw5baXocMKp5iVyXxc0aG6vEtYk+eP562LPxRf2EjwrH/AKtK5XUN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mZ/8AWQPXdQws+fnNqFQ89TwnNf3H2bZ5n2en2cT2slsi/fjnrofD+qf2X4ss3l8vZcb0q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TULya3kT/AEeffXqHQbHhfwwlrp95cqn/ACEN8dcZ4wsEl0uwuWT57d3gevW7iL+y/D/7r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kX9vXl5prfu5o38+nTqGdM4bxR4SeTUHmt38xI/4KzfDcUN1se4/dvGnyV6FqGg/2NefL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w5bS3ny/fremae0MGf/S7d9qf6v56i0+w82TfF9+NK6C/0uawlttq/Jcb0qHTLV7Xf8kc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Kdvpb3+y5ZPnjfZWx4D8JJL4gmuW/dw26fI9P8Jx/2peTQs/lx/O/3K6fw3bfZZLmFvLoA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+Jw9zF9+4+/WJ4f3xae+1P8Aj3rsPGH+ga48Lf8ALR/krB061+y/adv7vzPv1oaUy54o0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7J/x8Vw3hvRvLuLmG4T/AJYPXoWsRf8AFN2e1K4nxhdJo8ttN/wB66DMp6x4chl8Jvtf/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PsGqW03+se3f9+n/AD0r0jw3qkOs6fMmz5N/3K4bVNG/sbxI/kpHJDcPvqqZnM6r4iX/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zy4bhK+eJInl1CazZPL8vfX0hYWqa94HuUb79vP8AJ/uV4n4o0F9M+33Nx+7eOR9n/TSu7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PKfwTOM1S1+y2aP8A6x4/nerP2VNUkhmX95HIlGuRTXWl74k/g+etL4b2v/FP3KS/8Ar1D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Pa65vX7kif8AbSn2dh9q0tH3/PIj/cq14gikluPOVPnt/k2Vn+a8nk7f+WabK0pgZVvE3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3qtJKnlJWrefutLhdY/L8yfZVB4kupPmT5K0A29bmew0/f8A89P9uuV0eXyrzZt8z+Cuq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eHd+7TYmyuMs5X/tDf/t1pTMa57B+zns0bS/GGtt/zD9O8jf/AL9U/FkX9jfAvwlprPJ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8DepvDd+9r+zvMqp/pPijW/sqJ/z0Sq37SGspa/EiHSbf93baHpyWv8AwOvKn71Yv4YH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S6JEkUd5/wBM6TWLpJbxHaobO+h2XKM/z16pdDC80OcZrEXlI7/6tKh8L/uvtT/vP3dX9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Rfv1Q0u6/0zZ/q/nrM0lgS/cb/s8zr9ynx6o8tpD5X3/7lR2ey685Gf8Aj2bKXS7X7BG8K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WFSmcvs+Q07eWT7O+778dWLe1+1W2xX+bfTPkht3dqNHl/wCJxCn+srI2NLT/AN1cf8tKm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6v/BTIP8AWf8AodMuLpZdQeFfv1zgb2hy+bZ/7e+mSXTxSTJs+SN6NHtX8i58r7lPjuftX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yuc0KHh7VI7XS4dyeW/mOldJH/yC9/8ArPMrlfDkXlae6XCSI8b/AHK6TT5XtdL/AOWez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3Xmxv/0zetWzl/ePu/4BWbZRJFG7Vft4XikeT/YRKzNKZNLL/pCf9M6ZH+9/+zouIvNt5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yq0lq9r95/wDV0HQWZD/t0R/+PyVWj3xfeT/WfPRqG/8As9ki/ePJQBZkl/eUz5/s70yzi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z/wAdVriK4i1j/pjsoAv2eyK4Sq3mp8+37lMs/wB7cbP+edU/D++WP5vv73oAv3Erfw1Dr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P1C68rVEtl/d+Ym/fTPN/dp/y0f8A9GUGcyncRebHs/jqG3tV/tB5tnzyJVl5U8vZ+731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P+WlBmSSXXlW++quqS/8AFN3k0SR/6Rav5dWZNn3G+5JVD7K9h4b1Kz/gjgd0/wBynTNMP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/APjzV1/cfvK9l8DX7/2XCjP8+/7++vE/hnL5Onp/yzevafAeyGPZ+7/gr31UnyH1mFpwe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/4acRFb5P7X2bP+AV7ZBfvDrkyb5I/n+SvEPB8X/GUds8X/LTV/8A2SvbJNkUjuqfP9z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aQNOHacH7X/Gbcd/cyyf8fUn7xP79bFvrLRafbTb/AN9JWVLEkWn23/LSaSr+nzeVrjQ7P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K+cqVKh9hTw9Ms3niOaW/m3eZJDb/AHEq/JfzffX92kab6zdHsEtY7x7r/XSfcqbw/K+q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T7lR7WoV9XplzT7/7LePCyRyQyJ/Gn8dQ6xqnlR2dtLDAjyT7P/HKoSRQxWSTL5kj+fsqz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oWzr/AMs0/wDH6Pb1A+p0P5CzHqiS26bbOCP7O9U7jRrC/wBP/wBIsI5Jo/vvU3hcvf6e6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3qnHdczTM8my8fZV/W6385P8AZ2G/kKeoeCNB8qF2sY9kn3NiUyT4c+Hrryf9Aj3/AO5Wx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C2ton/c29U9Hv0tbzZs8x46Pr1b+cP7KwsvsGVJ8HPD19Im62jj+fZ9ysrxD8B/Df2y5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dPLa3P2x0Z/kjTz0f/nnRrnk/8I2k0T+ZNcXWytP7UrGP9iYb+U4OP9njSvsf7q6k/dv/A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TZbh/KuZPM3/wB+u80uJJbf/SH8x6LO6ew1RJF+/wDc+eq/tSsR/YOE/lOAuP2bn+xu8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ybEesq3/Z91W7j85dSkjSP5E+evVPEGqpYbEb/l437KWz32Fw9tInl/c2b6P7UrEf6u4c8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XtUs5rf8AtK4uraR9nz1c0z9mXxJ4I0eaGy1WeNNYgRJ0/wCeiV67qF15ckyRJ8knyJRca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yzyf8S9K3/tifJyHLU4XozqXPHI/hB4q0uW5hW8k/d/f/AOWdXNH8B+MNLt/Olm/cx/c/5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vqCarHbSSv/ced6mvNem37Fmk/wBI+RP9yn/a6+3Av/Vt/YmcjofhLxDLcMkv3/4HqvrGg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FbR/u32b0r0KTXrzy7N9/lvJTI9eeWN4d8f8Ao6ef/wADqv7Up/yGFTh6v9iqeXeJNU8Y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RyfP8/wA9U/8AhMvGeXSWwk2Sff8An/1dex6PrD2tnsbyP3kG/wC5TI/FH2rzk8mD/f8AI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IH9i5h9iqcB4T1TxBdRvf3Vn5flpv+/Vm4utVtdLe/Wz/AOPf59ldn/wkb/Y4fKSPZJ8lX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cpLDBsk3p8lT9aw0vsFf2dmcfgqnkV78X9VikRJdNuv9fv8Auf6ytuPVL/XrOG5Wzkjk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0/WbCXT7ab7BHIkj7H31NH4jhtbOa2ihg/wBZ5/8AwCj22D/lH7HNo/bPPfEniP7L4gtka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n3K2/+PXR5PKTy32fJXQx3VhqlxDNcWcn7ve6VZ/tmz8t3VJJPM+5R/sQv+FaJwFvr3lax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wIklWbzWUv7x0iTy/neuquPsEUaTeTHI8f7t0p+nWFhdb3aGON/49lHs8GH1rNv5DjJPF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jm37P+AUahr1t+58rzNn30rqv+ES0G/kea4+/J/rPkq5/wAIloklm7t5EiR/cSj6vhv5x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cDlf7ZsL+4hmWaPztm9/9+nx39t9odFf/AG/+B1t2/gPw3f3jon399WY/hzYRag8K/ck/j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cX9qYz/n0c9Jfwxfemj+03Hz1NJLDL96b/WJsrzfxBD9v+NH9m29zJ/o90lrv3/369at/h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tdXm/y/3aVpPK4fznLT4mqS09kZscqeZDCr/wbKZ5rxXj7v3n8FbFx8OZrS3/AHVzHH/HX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a+MIbVZo5LaT+5/yzqP7O/vmn+sNT7cC/b+d9n3+d88dWbOw8qRI2/ePI/36rXHg3xDF/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v6X4c161k33EMcbx/x0p5cdH+sUftjP3NrqDvsjkfz9kaPT7yKaW8kRf3ab/4KLzwRrFr+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HrHs7/W7/AFi8tvscnkx/cesP7PmXDiKiasdqkUmxf3iR/OlMuZfKvJnl/ePH9ys2O116w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/ouqf2+8lkfdZzxvv+5spf2bWN6ef4Y1Y7p5dkzpJ9ze9XNLi/vf771TjlvJrdofs0+yT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xrL+EtPudVukuNlvBsdNn8dR/ZtY2p55hv5zSsok8u/mab5LyfelRfZUsNj/6z+Cud0D4q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reZG++t460/l/c8tJP43qfqNc2/tjCy+2Wo7BLrUYfNf/AFdSySvdapNNvjjSN9lUNP1mH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6frNvdXE26aPZv+ep+qVP5DSGZUP5zWvIoftGz+CP56saXE9/cP8AP5aSbKoR67bRae8ze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fiOwik+03FzHH5fz1nHCVLmzx1C3xngnge6+wftYWe1Pnj8c23/o9K+kP2h7Dy/jx42h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pXzHp+qppX7Tj6lE/mQ2/iWyuv+unzpX0z+0Z4osNZ/aM8SXFrcwSLcXW/wCR69fN6f7uB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QxVWBzdxdPFqHkxfcjg+ertvqj+XbXKpH50cHzpWTJK/2ybbNH+8+Srl5sijdt/ySP5Ef+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H2/taY/T5YYtn+r/1D7/9+obOX+y7O22pH+8SofKhi+xpK/y+e++n3m+LWEX5NlvR7MPaI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C2+XzEt533pRqnky3kMzeXIkk+yn2f7q/trlv7m+dKoW/72RE/j++iUF+0JriL/Rpk2fJb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qH+1Ll18uT7n/bOqFvdfap3T/V/aHRKsx6X5Ud+m/wCfenl/7lZmY+40tLXw+6fu/O379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7BHNG3l75Eqhp9g91LDbeZJ9zfVmOVPtjzM8n+jpsrQWofZYY/se7y40/1n3/APV0XP8Ap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NmygRfvH3JJ+7TfRZ/8AHnvb7mzZWgak1xL/AGhcfL5fk+RVOTfFo8Lr/wAfNw9XLe1S6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VwVDqn+ix2H2fzN/36zGQ6pa5isEX/lnB8++izi+y7Eb955dWbeJ5ZH3eZsjeq0cTxW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yUGhTt4kut7u//LemXh/4nD/J/BU0m/7O83/PR/uUXlq8tw9z/q45EoCBT8r7Xb7P9YkaO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T/pp89TaXa/ZdPuYW/eTSJ8j1D9gf+x0eVfnrM09of0cUUUV/Rh/EZyvxFujHbQov+/XP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Xn/TR0Suk8b6X/ajoiv8APs+5WRr9s1r4MWNv+Wk1cNT4zlnD37l34WxZ0+ZvfZXYVzXw4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/56OTXS10UfgN4bHEeP8A/l8f/nnsridPukl8eW3z/wCrta7vx/D5mlXA/wCej1yHh/w5D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z59mxK83/AJeHbTOn1S/S1ih+eP79eN/8FD9Lm8RfB3SL6z8yRre92Ps/uV6H48sPOvUhi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Piha/8JR8A/EkLfvP7HukdP8AgGytqJjWpnzf8O9U+weE4XWGOSn6x4tjv9+63jT56s29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ub38usHVIvv18Zi63JM+qw9GEoBp/2a/1D/U/PXpfh+L7Bp9eaeG7X/iYJXqNvsi0P/npX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e3luF5pnSap4tTwl4Ta5bzN+z5KrfBOwfwRcabrEqSbLh3e6/wCB0zxRFDqml6bYbPMmu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z4Ttprd7Nofkjta68jqc84HDnfuRkdJd+TrOya1mjkhknTZVrWPDltr3h+az1JI5EryL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R4g+wXXmfYI7r9xNXr+l+Ivt+7cm+H+/X6HA+ImeU6fr158Ftd+wX/mXWiXD/ALib/nnXr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RkmgeOSORPkdKy9b0DTfGUf2aWGOS2kribeLVPgjqG+1Se+0ST/lj/y0jr0KZznrlpvjH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3qsVk+FvF1n4w0xbmzfcv8SE/Ola1aFoKKKKBle7G+0kC/e2mvL9Q8JJc6e73Vt5k39+vU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vWs/7KkqbWSgwn8Zx3wx+GEOlWjXa+ZBcb/k9ql1JNU8IeI/tLTf8S2QdF+5vruo4FhjVV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+sodTtJIJl8yKQbWX1rM0sfKv/BQzWU1T4Z6a8TxyPcXWyvirx5M/wBo8n+KOCvs79vPw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BtrVvMSR3+/Xx140tf+Komhb+5XyuefGfd8E/bOGtpfssm9fvyVQkie1jmuGf55Kswf6tv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XSWtu9v8A8tt9fM1D9RoFbSz9g0vy1+5vpmoF4tPuXb92lu++mapE83+jR/u/LerNxLCYr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+s6h1lbR/JsLeHb87yJVbVNn9l3jt/co0ffdW6Tf89PkRKh1CJ7TQ/J/1jyT/AD1maE2jx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fkTfWPp8U1/cPMyeX9nTZVyQf8TCGHf5lMvNkOqTWa/u0k+d6zNC5qEr3VxDDF9yP53qn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5k/5Yx0+zl/0xHb7kibKhs7ryvtMzN8m/YiUGkya3um0a4Z4k8x7ys3T4vNkubn/WeXsr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c0v7uP56p28S/Y7mzi8yR9/z0AbF5/pWsWf8Ac2b6wdHlew1i8eX/AFMb7ErSjun+z383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Ykm+60dHbzI4/PT/tpQBf1mV/7Uh2p88jvvq/qGyK3jf/AJbSVW1CJItQS5/1jyJ9yn2cX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nyVmdAyKX7L4gRIk+WTY7vVy4tftXiz7TL5kltI/yJVa33/2p9m/8fqH7f9v091X70d0lA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1He3+5JI++tLWP3tvD8/+sdEpl5/ouqXjS/6mR/3H/fFBiS5ksIf49jvQBDZy+V4nS2VPn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L/wCNOmwtJ8n2VH/77etj7U/9qXky/f8AuJWf4Htf7Z+PDoz+Z9n8lPn/AO+678u+KZ4ed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+b/xAsH1PxRqTt9yO98hKZ4funurdLb+ONPnp+oXX2qPUpov9dHdPO/8Av0eG5UsLdFX94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O+2e5TGSReVcXHlP/AMe9XL2/+zeG5tQhTzLmP5EqtZny9LvNyeZ9o+SptL2RWaJ/Bv8Ak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jT/8AiRpcy/fkfz//AByr/he6fVLOb5PnqHVJXl0Pf/03e1T/AIHVzQ9lhI8MKfP5e96z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tvM8r/JHevVzXLr7f4fTyvM/0hPMd6p6n+68N+S3+ukn/AO/dasf7ofY1/ueQlBoUPD90l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88x9j0yS1+yyOn3HuN89VvDdr/wAVI9/L+7h3/crYuP8AkYN7f8e0abKAHWd19v0eGZk8t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CsXyn1nUdSvF8zydibKuaPNJLpb/ANy4f7n+xVnzU0bT5rOJPkt0R3oAfpd0kuoW3/TSB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byzfaN6/ft331N4PtfKuUvGk+T59n/A6m87zZNYmb92mz5H/3KAL+qXXmxpf7/n+eCNKyv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b/wDLNpHqz4X2Hw/bQ3Xmb5J3n+es23/4/Pl+5G9Z1DQ05LVPPmhX955bvPv/ANurckn9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4+ZPn30+8sEiuIdqf6z+Oq3he/8AsusXlts/1f3KzAp+ILVL/VPJX955afwVZ0uX+1I1f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4fsP7BjufN/eTfPsf/YqnpYmi1B0X/j2junRKACSX7Lvf+O3k2R/7lbdxF9quLOZf3cNmj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/bl4+z/V2tM0fVPt/hvVIf8An4TYlAFC31WbWdQfzf8AU28DzvVzQ5ZpbizmZPkuEff/A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Jpfh+G2/5bXCPA7/AO5VzwndP/Z9tZyf67Zs2f8APOgChHavdfEiwsWeT7HZwO7/APA6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rN/rIY0+ypvqGO//ALL1y8mb955aOm+n3cXm6e7/APPRN6JWYEP2XzYprmL93DbokFaXl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/wBZ/r6raof7L0N7OOSSR/J3/wDA6v2f+lRpCv8Ax+b0f/gGytC9Sno8v9snzm/1Onu7v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pNU11Hi/487f9+9WdA/e+F7yb/V+Y82+qd5appfg/yV/115Ajv/uJQMvxxfao7+2/jkg31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8SfY1+5ZwefO/+5U2nS/a9P8AOX/j8uHTy/8AcqtpV09hca3ct+7eR/IoAm8N7LqSa8l+5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eWaK8e5ZPM8yf5KqXFq8uy2iT5I32J/wOtTWLpNG0uw3f8u77Nn+29ABcf6LHC6/cjd97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s17VHf8A5c40+d/9utLVIk0vR5t37xLyN3eqdxF/Y3gfT4Yk+S4fz3egCbVd9/eWdt/yx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sn2f7Sqfvo59lMk36NofmP+8m8/e7/wCxVm2l+yxvcsnmJcSImygA/wBVeXyRfvHt0Sd6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H26X7lvOiJTNLufsuh37r/rtUfZv/ANiq2ozPLZwpF+7f/wBnoA2NH/e72b948jvSyRfZb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To4ktbyzRfvx2qf8AfdQ6xav/AGW/z+Xcx/8AoD1nUDU4zxpKn/CYeHnb958/n16X8WJft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5I9L+1P8A9915p8SIU0bXNBhX949nB8//AAOu/wDjJdfZbPTUX7/9l2tr/wAAd67q3+6wP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qmVo8v9vW+q7fv3CbN9TWd1NFp8dnEnmSfI71DpcX9lafMkX35KuaHdP/AG5fvsj2XGxIK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UNBhutL8lvuW8/n1cvPJ/tC8mb/nij1DHvtri5tpf3jxp/BVbSpftV5eTXH/AC0RNn/AK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V837fcWc2z5I40StuziWWN7nZ8kafJWVb3T+ZN/q9mz5K3tLtfN0dEb92lvXLM6GfSnw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1uf8A1l4qJ/sdK3Yrr7fqnzfcjrnP2f5Vl+CibnTdJePXR3my1s9ivH/v18zjqdSdY/Pa0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dfb5NkT/JH/HVDVPFFhoOzc8dU/Emvf2Zpbov39m+vK9c+03VxC8XmSJ/HWdHA8xzTqcp6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7RsV/kkqhH4jWW8R2uf4/79cNHbXN3HbOySb9/wA9P1TS/K1CH/Wb69KnlvKcs651Vn4xs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fy/4Pneq0fi2zi86Nf3jx/wC3XkviSwuYtUvLmLzI4fv1W8N2s11++Z5P3f8Afro+ph7Q9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T/ppVD/hLVtbx90flpG/yb65uPwveXVuk0U3lpXK+MbC8sLxHa58tPkqvqM4ke0PRbzWf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kiVz3hzyYtYd5X/v7PnrN0u/eO8T998saVx/h+6v9e8WOkX7xJHd99aU6FQ7sLUgd5cRWc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3k3pW94Tv7aWOaHzv9+uD8R6XrFrp7zLbSVzen6prcWqI6p8n8fz1f1eZ3U3zQ9w9yvIki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rz3xpa/2N4ofUonk/efJTLLVNc1SR5lh+SP8A26qeLNZv/M8meH5JP40ogEB3ijVHv5LZG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Ge1dH875JPuVDrn2zVNKh220knl/3KZpcWq6p4feFraT92/yVv7Nmdyz4olc6HZo03lvG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dXP2x/n/v1ifEjVL+1k3+S+y3f+5Wbofii8ivHdvMj8z/AGK09mHxHZ2VrcnXIZoZPk2Vc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8yZZvLrB0e5vIre5uYoZNlv8A30rldQ8R3l/qEzs8mz/bo9macpveKNZub+S3mlf59/8AH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d/wA/lpWF4g1nzf7E/uSfI71No+vPfx3iRfft59lOzC5sahLcxW/k/wAFcf4otZteuEh2e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F/c2sltcss8abNm+ue1Dxa9jqGxfL+5v+etwH+E/O0a4ud37xJHrNv7+S/wBQ/wBT5flv9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4tzfu/wB5/BWJqGvP/aE0n+3VUzOodzb609h4Pfb9+R65X4mWH2/wnc/340/7+Vt2/wDyC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VQ8QSw3+huu//AFj7K0wvuzOHNKf7mJ4t9v8A3bpv/dyfPsqz8P79Jd8P7uNpPuUz4keE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/eeZ89ZXw/l83XIYW/v17n2D5U0vFg/4nlzDEkf7x/nrmPtLxbN1dP4liew8QXiSp8kj/A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/VLpItiN/wOqgZk2sSp/YcMy/36oWc3mxu6/ej/gp95d/8SuSFn/j+Ss23un+zzba6AOq8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KmrldH2fZ7n/AFf9+tjxRL/xbOF/9Y8bp8lYnwz0b/hLfGGn6Uvmf6ZOifJWn/LsxrHv2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iDwBojeXHbaHZPrd0n+3/AKyvDfEniN/FHjPVL+4f57y6evbPGGtfYNV+IWsKkfk6Xaw6J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+evn6T9187J5fmPXBhafv85Vb+QfcSwxW83z/AOr/APIlU/D8SapHM8v7vzE+SqfjC18qO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rN0+VZp0Rn/5b16Z2L3IG9Jf8/6z5/uU+4uofvr5e+sf55DM7f36huLqbzLaFf3nz7Kz9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nOntJV8tHb78b1p+akt5C/wDt1jW2lzWtm7/7dTJ+6vPuf7lYVjyJmxrH72NH3/JI9XPC9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fvH2Vg6pM/wBj/wCufz/frbs5X8tH/wBX8lYVBGxpcT3ck3+5VP5/tG/d89X9D3/2fNM33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O8fzX+SSuWZ0HVeG5Xks5kb+5RBa/8TBH/wBXR4TlSS82f89Eei8uvK+Zf+WlZgUI5ft/2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7K6Sztf8AiX/f8yubji+wXEzt9yStKz1lIoH21nU940NWO182SZP4K0tPsEup7nd+7+SqG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u6/8AA9laUeqQy/6ry65zSBT1C1+y27u3/LNKh+y+bJ8z+WlaplSWN91MklTzPl8ugqpT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yz+5VO4i8rY//AAOtW4tfKjTbVO8tftVuyL/y0oD2Yy3l/eVZ/wCWexkqGz0vyo0TfJR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f8sZE+5QUPji8qR3/AO+Kht4uH/6af36s28XmyOn/ADzqhoeqfao3SVPnt3dKAH6hE8Uny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HIkXyfx0/ULtPMeZv3a/cpn+t+9+8SgChqGlv/bEMyv8Auf46LzfbXnzJWlH/AKv/ANkq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5PLeswKH+t2UapH/xI7/5Pn+xTfc/3Km8pIv9+OnyWv8AxL9STb/rLKb/ANArWmTT+M+cv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2/wCmn369s8Dxf6Q838eyvGfhfv8A7Ptvk/1bvXtXgf8A49/9vZXur4D63C/EYfw7/e/tS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/ZK94+ypa27zf6xvPd68K8Bxf8ZSW3/TTUf+/fyV79L5MWn3n/LT9+iVOabQK4d/5e/4y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/lp5n3Kv2cT+fIi/8vH3/wDnpVbwtL5v2nd5cnybIKl0uGa/0ua52PsjfZBXztQ+zpmhZ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/uPv/wCAVTs5fK+xo33/AON6spf+bHpttF9yR3/7aVDp8WdQdP4LiT7/APzzrE0HxypFp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eepriJ7qSbb/y0TfRqmz+0JrNU/5afJVnR4nh1Tfcf8tE8iszQp6PdJYR+Sv/AC72u+jyk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yP9/VDw3/AKVf/Zm8z/SJ/nern2r/AImiWyp5nlv5dAEwupopXmV/Lm/9kqnb2P2XUJt3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3KuaXKtrZzXlx/c+REqHWL9/tnnSp+58ig0CSL/TJnl/uOlU/KT+z7azX7kfz1cf9187P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9ULi6jjs4fK+/QBNp9q9rJ50v35HovJZvs+rOz+W8nyJReSvF4gm3fdt/nSl1iL7Lp9y7f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qEUMVnbJKnmPZ1Frks2syLs/5afPVzT4kv7i2ttvmJI/z76fcSpFocNzF5f3/IR6DamMv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vKT/Vv9yq1vv+x3iM/mJI+x6f80UmzZ5ltH8n/A6hs4sxTI39+geo+PfayJ8nyXFrU3m+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Pv1WuN9/qlnD/ANOqbPnpLOVIpIdq/PZv+/30BqadndPdSTJ/Hbv/AOOPWdHs/wBJuVk/e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+V7a3vLn/AFj3D1DJpcel6G+7zNlw71mMv6hL5Ubp/sfJTLzfYaWnz/P5NPt991eI0v8Aq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7VJD/AMs4fJ+egB+nxfZby2Rn/wBYlEkXm/Zvn8zzH+eoZN0uqIjfdjg+SjTpfKk+b7nn7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7Ni/ct599UP8Aj1kmmb78afPU0cv2D+0rlvuSfIlU7gv/AGPN5v35KBam5cX/AJvneV+78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2Cf2fDt/10lSW8vmyQps8tJE+d6Z4guk0v7N5X9x60GM8PzP/AGf83mbLierl5K8dnczb/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DzfKt7FF8z92++rOn77rzt33I6PaFezLOoRQ2Gl+Tv/fRuj1Tkv3l1CF/+WP9yjVLV5dYu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vqGSVJftn/PGP7lBn7I1bOVI7hEX7/wA89Q6Xf3OfO/5Y7/4/79U7eV4pbbb9+T5NlWfNe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vjf7lNB7I8H1jxRbWH7QltCryfbJNbh3/APfde6/Ei/mtfihc2zSSSJ9qd/8ArnXz9qmgf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z3/6zWLWBH/5576+hPipYLYfETxDbfvJJrPUXT7/+s2V7eaVP3cD4/h2nD6ziIP8AmK3m3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NJPkSn/2zeWsaXP2mT7TG+yobf8AdeG2eX/XU+3uv+JxZ7vuRwb3rxvbTPrPq9P+QfqHj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3VzJ/o6b60rfxTqt/b+ctz/rPnrBt4ktba5ubhI5JpE+SpvDfnXMjxs8ccMaf9/Kf1iYfU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fjy/tZHSWaOdNn/j9Q3Hjy8i+zQ+TBvkf+5XPR36Wuj/af3kk3n7NlTaxF9vvPOX78aVX1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Q/kNX/hZd/Lp77bOOT/b30+38bv5XnNZwb7f5H+es3T4f+KfXe/lpbvvqHT/vwxyv/wAfD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/2Vhp/YOnuPir5VxDDLZ+W/33+eodQ8W2F/G8MtnJPDJ877656O1+3yX95K/lpH8iUWfnX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66RPnej69XM/7Dw38hvW//CNy3DwtZwQPbpv3olPj17R7q3hhjTzPL/jdK5i3/wBFt5nlm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GofuvEjwxf6mNE3vWlPMqxj/q7g/5TqLy/wBBv7eZGT/V/wCxVWPwl4eupN/7yNP43rKji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+88umW8vm6P5P7uP7Q/yVX9qViP8AVnDGrqngPw98kKzSb5PuP/zzrOvPgjon2PYtzJH5n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4nv5bnb9+3T5Kmt5fNs3T/lt99KP7UrB/qzhiHS/2X/DH9jzOr/8AEy379+/+Oue1D4GX+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zyfaJ/7/AJlbdvfvLcTP+8jSSTZ9+rlxdfYLx7bfJst0+/Wn9sTMP9V4fYmcZp/wq8SS+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z/Jvplz4I8VRSunneYkb/AH/9uu5/tn7BZw21vN8/33eiz16b+y5tzyR/8t0/6aUf2pzfY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mcTZ+EvEktnc/aP3j7P8Ax+q15pfie/vERvL/AIN9ei6h4je1kRJX8z7R8j0yz1WaKTf50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+0YfyGf8AYNf7FUypNB1K6uEh3x7/ACP79TR6DfaXeJMyRyfI+ytK3165lvHSL/vuoZNem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nl/JH/wBM6r67R/kD+x8bH/l6Y9npd/FpcMypJv31j/8ACUala6g6NbTyfZ/uP/z0ruf7e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3ezfs+SiDxQl1paQ/Zo/9f5D1H1rDT+wXTy7M4/8AL04DS/Ft59shmZJEe3f5E2Vt3ms3O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k/eSVvXl1beWqLDHvt/37vWtp91DNZ77iGOTzE30e0wxE8PmcPtnBf8LG83WIbPyf+Ph/v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P0u5hb/XR12cdho80e+KGPzt/wD37rPk8EabqlxcsqfJefwbK09phg/4U4nIaV8WrCKOb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qb/hbWlWtvM7eX+7+5vrbvPhBoP2PzvJ8t5KfefBvw3f6f5Kw/wDHwm+s/Z4Yr2+ZmbZ+P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/cuKI9eSLUEdv3lbx+H2lWsdslukcf2eDZ8n9+mW/w+s7CPzt/mPHR7Gh/OP69mH8hT/tn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eJIm//gdTXH2mWJ4WSTZG/wAlM+KksPw++Hb6rE8fnW77ESq3wT1RNe+Cdtr14/8AxMLj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pPAw5OcijnGKlW9jyD4/9A2P/t7/AJKfqEr/AGdJlh8zy/nret7Wz8/ez/6ytL7fpX9n7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cfsKf856n1rE/yH7+UHpRTX6V++H8fnN3+sw22v8Azt88fyU/VNsfhld/ztXIeMJfM8QTP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NUm0u4s4Vf/VwJvrx6n85jRqHb+FY1j0aHb/EM1oM2wVT8P8A/IGt/wDrnVi//wCPOb/c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OT8b3/wDxT9u/+r8x99c5od+lh4XvJmf/AJaVq/FOLzbCxtlfy/krB8OeE2vrG3s3f93cT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8ZvD+GHmvLpb6l+8/v1h+BLW61nwH420e8/115avdJ/wOOuo+JkUeg6PNZ2qeXD5GyrPg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/b+CPTktXop/GOUPcPlLR/wDkT4X/AOW0afPXO6pLXouueA3sP7Strfy/9HunT/x+uJ1j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eCvl8yozjM+iwNaHs/fGeFIvNvE/uV6RcWv2XS0+f/WVxPhPwveaXqCI3l12fjyV9L8J7F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vlM4p+4fSZVWh7SJq/CCNvGPj9ZGT9zp/yJ/v17vo9t9m8Ssq/wDPCvLv2Y/B0ujaHbzSq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V6pbDzPFd4y/8s4K7+GafvxPE4mxH7+UIFePwRbeJNPe2uk8xJJ3euYj1m/8AhLqj21wkl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8867zR9T8q8T/AHKNQFtr0lzDcQ+Ymz+Ov0aB8hMreB9UttQ09Jrd0kSTe/yV1NpbJLafN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t/Aeq+A7j7TpL+ZbffeF67vwL8SrPxHEts3+i3kf/ACxevQpmCK+o/DVtO1c6poU32K737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VvaP4hW/la3mX7LeR/fhbv/ALta1U9R0i31Pb5ifPH9x1++laDtYtb6N9ZtxqbaIYUnR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/wCWf+/WhWZQ6b7lUbeL94lW7p9sdVrf/j4WtCXuXqKKKCj5b/4KG3u+fw3Z/wDXaeviX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GpP8A6vy/46+z/wBvK6+1/EPQ7f8A54WTyf8Aj9fEnjS6/wCJxN+8+SR6+Ozv+MfecF/BI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iN/46oSWv2rxBvZPl2b60NZ/dahv/ANuqN5L+7T/ntvrwKh+lUBtx+91B0X/lmm+sqzlf+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5I+ytKSX7Bpbo37uaR6x7OLyo7O2/5dt77/8AppXHM7oBZy/Zbzzl/eQ/J8lPvbB9U1x4V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SoY/Otbi5/wCWcP34Kbqkz2Edn9nk/fSJ89BoJeRJ/wAJRbQxff8Av1U1zfda4/lfu33/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+y40v2TzLmRNlUNQuvNvIZovv3H36CqY/ULr7LZ23/LP59lWZNLSK32P/AH99FnFDqlwm7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6Pf8A9tahClwnlw733vWZRDpcvm6hDZ/xx/PsSq15L/Zeqedb/vE1CfZVnQ9kXiS81KV44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hj/deILZG37LiDen/ADzoNCbVJfsGj2z2/lv9o/cf8Dqnrlh9g0Owh/1ckb73q5YRebH+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+fsqhql1/b14j/wAFu/z0AWvEEqf2olzF+8ezh3ulW5AkWh/aW+/51Vtf8mWNLyL/AFMex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aH5K/u3kk31mP2gW0XnWfnf8ALST7lEH/ABK7PydnmPJPv30z7f8A6F9jVPm37Eq5qlh5v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1Mafv3oLpkPiy1/4mlm+/5Lf76VNZ+TDbveNJ/wAe/wAn/AKp6xL9q8QO6v8A6NJP8lPvL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f+Wj0GhQvNkWh3N4v/LN6rfAuL7d8XNSm/597rf/AN8JWxqFql/bpZxfckdE+Ssf9nO/T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3/l3+1f8AjlehgfgnM8HOP4lI2NH3/aNV/wCmm96p+F5X+zwp/wAtpH2P/uPVnwnE9/4bv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om/8A5aVFpcvlXEM3+rm+RK8s95FuSXytPms/3e/z/wCCi4i/0yztv4I7r56NHi+1eILya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kq/qESRW8zt/yzTfQaEN5si0u/wDJ/eJbyP8A990aPK91cWv/AD2uINj1DZS+b4He6VPkv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pmhy+VqP2lH+SR/koAm1y1SWSztl+/v8Anq5ZyfatY03d9/Z/4/VO3hk1TxJc3O7y4bf5E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VL/xg8MX37P56DQoRxebqF5D/AM+b76s/ani+37vv3HzpVD55bh7lfv738+rniSVdZ1zTb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Pv/7FAENxdPpfh+5/v7EeCr9vYPi5WX/l8tUT/wAcqa/0tLqRUb/WbNiVDpd19v1S/m/1n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UNA0uVJbOw8r/AFNv8lQ6xN5fg6b5JN9xJ/B/v0WcqWt4kK/8e+xH/wCB1Z1iV7/WIbCJP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/rnso9oBD5UkWuaVDv8AMeNNj0zUIktbyawX794/n1NrA+zeMNi+XvuHTyKZ4o2Wviia8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9ldKzAuW9/wD6Y6L9yT50qvo8vlaheXP8Gzfvek1C/wD7Ks7CRf3nlo6UyPRpjodtC335N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fifWdYSZv9TJpz1m2krxWdnbf6x5J97vWz4fuk/tSzhX92kcGysOzL2Emxv3n2h5nT/pn8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+Vb6rff6tPuVW0fZ/wj//ADzeRH/77qbxJstdLmhX7l5s2f8ATSqesQvFqmmp9y2kdEoAs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ZUKp5b/690qtZ37xXF5c/x+fsStLWL9IvEkLqn+rgdKx/B9q91qDpdfu0k+fZ/wA899ZgT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B0lf5JLLz/wDgdPuLpLq4sP8Anjbwb3T/AJ6VDrks0XiF7aJP9Z50H/AKLi2+y+JPsDP8m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CaSVJdU3t+88xNlP0u6+wXlhN/wAtrzelMvNQhtbi/wB3/XREqbwvsupEeT/WW+90oL1DS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tStmfy/s915b1W8QFPP01P3n8af8AAKmt991rM1sv3LxEnf8A4HT9clhi8UXTy/vIbe189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r7BcJcr/z9bIEqtd2r395qUNx+78t0d6f4XtU8R29nu/d/Z5/k/4HU0l152qTQ/6y51B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gzSt/9K1x0if5I/nrKi/4nIm837kb74P++6v+E/3uoukrxxvHA+9P9usq3/0XwvNNL+7m+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5Kn9n39s37x7hN6JVa43XfhSzt/45E2f9c6n0OL919vb7nkbESsxLp/tkNv/AA+f9/8A3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Qi+364lm37tJLVN9WbOVPMTd/qZPkRKrahavFrsztJ88ab/8AgFVtD36pHbXMX7yGOfZQA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js4Yv3f2e9+etKOJJdYRNnyW870z/AI9bi52um+S689Km0/fLFeXK/cjTe9AFaOV7q4S8b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6uah+90NHkkj86R0/66bKrRxJa6G77/kuE3x1c1DS/tWn3jNJJ+8g2Qf79AHm/wAULpJfH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lkj/8D316R8YNKe/8YPbf6tLPTrL/AL7rzfxZ5N/4wtn/ANY8cEMH/j9er+NJXuviBrcKv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4AiJXVif4MT53Kf99qmJ4Xuk+z3lt/y8xo6b6fcSyWtx+78v/Q3T56Z4btXtZIX/AOW14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U1vYf8SK/wB0nmfbJv8Av3Xkn0lMs6xL5Wjw3lr5k814+x6hksJtBt7N5X+eNPn2f7b1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ZP3ez7iVm6pdXN/Z6a7f8vj+R/wAAR6Wpt7Q2Li/ml0OF7f8Ad+W7u9aVnry2FnZpcP8AP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UL94tPvIYvM2fcei8/wBP1yz3f8u9rvelToBWre4TfFT4yeNvCUcMPh28jj0qPfvhdP4/7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YfxCit3fzo5PLeu/8Yaol14Tm8r+59l/4G9cxefD6G18LzbfL87Zvf5K9SnTofyHx+Oy6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7a3ja/j2TeXJRH+2R4q0a48nyY9/8Cb3qG8+HKfY9Nh/1c336oap4SSLUHvGTzHj+Suj6v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7OmdDcft4eLdLjdJbaPZG/wAmx3qa4/br8Q2skO6z8x5P7j1x934DTVNc8loZP3f36fr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LeH93H9ytqdOgctTAzOw/4b/1WX7SjabJ+7T+/T9L/wCChNzJJJu02SBP/IdeXR/D5Io7+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IPkrNvfBH2rUHht08vy/46r2GFM/qVQ94j/4KT3MVx9mWwuv3f9xEpsn/AAUOtte/4+tNu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JXhkngf7LeQuv7zzE2b6Zp/hd7XWLm22Rx/I9KVOgH1OofQNn/wAFBNEtd+6wn3/x/uEqb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b0aPeum/P877/ACK+b/8AhCPstntZPMeT/Ypmj+A/Kk/6Y0lRok/VZn1hb/8ABSLw3Lbv9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Y8j95To/2+vA1rcfNbQbNn/PCvk3/hHIYo7lIkj/AHb/AD1TvfCX2qzsHZPL+zu8mz/Ye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jLp4WofZlv+3/AOA7WRE/cQfaPub61tQ/bS+HuqRwvcPa/wDA6+BfEGgvf6p9z5Lf5KJ9B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Mkfz7Kxp5dhZF1KdeB9/6X+2H8N4o40aax+/v+R6s3f7YfgP5fstzYon+/X542/g17p9kX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+EpvMfdXbTw9CJ51SFc+/wDVPjd8OtZ0+ZGvI99x8/30qb/hbXw9+xp5V5BHNs2f69K/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bzNjf8tP9umf8IbNFI6t5kf8AwOt/Z0CKcK/85+jmh/GnwT5c0LXkGyRP4HSsvUNZ8DX97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5if7FfnpHpc1hG775I/M+RPnp8drefYpoVuZv7ifP+8o9nQNPY1/5z7/ki8K6pHbbryCT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o9h4YsPn+32/39/3K+A9PtdStYJklubqP7P8Ax76L3XtetdQSGK/vtnybPnrP9wZ+zxP85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hXVNLks2mhkT76PsrjPFnw00HX7iG8iuLXZs+fZ+7r4kuPFGvWEieVqV9v37Pv1ck+IPiS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7rZJHR7ChL7AU4YqPwzPq68+F9taSf6Pc2v/AH3WDcfBbytQ3yzWv39/yPXzrH8UPFVrJ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TYlTXnxf8YaeU/wCJrJv+586VjPLaEjb61ivgPqW88JQ/2XbJ+4/v/fqpceDYbqOaHZHI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y3nxl8W2uxPtMf+2+ypv+F3eJ7C53/ao/++KP7OomdStiZ+5M918efAxPFNmj/wCsubdP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fsl3ml6h/aTPJGkfz7K86t/2h/FpuPvwSJGlTR/tN+Korf/lh5f8AcrenhYROGdOse06p8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ZZrGSS5k/jf8AeV5X4o/ZfuftCNbvP+8f5PkrEvP2tPEMUcztbRyQxp/fqn4P/bC1vxJeJ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4ef79b+wpnLU9tGfIXNQ/Zp1j7HMm+eT5P7lc9J8CNYtbdEVJP3n+xW9b/th6l5af6H/4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5ufP3y6bPvt609jAPZ1ih44/Z91L/AIQNEtXj3xzo86bKP2c/hnc+Ev2gNNubjy5LazR32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/AIa0kl/cy2c8ccn+xVOz/aW02LUPOazk87/co9jAz9nXOn8YfCrVde8CXOlWskf2jUNXm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yvx58DNb0vwnZ3LJBJ5b7H2PXfyftaQxR77dJP3f/TCs28/aM0fWbeaGV450k+f7lFHA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4TgNc+C2vXXh/fEnmeW/3K89s/CWpWviBLC4tpIJo5/nr6Ws/wBofRNLj2M8f7ysfx54o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02/i8iO5t3ff8/l1tUow+wXTnW5/fPBLyJ9Lkmh2Sfu59jvsrqvDfwR1u/vIblf76fJsr1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P+EXSG48j7Tv3u++u80Px5oNhb+ZFN5afxvvTy60oYWH2wxWKry9yETz24/Z91L/hB7mHz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9lcZH8OdStbz5reSNI5Nm+vofT/i/o/2ZIbW88zzH/v1N/wAJRpt/IiedH+8f+NK0qYGhM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WPgtf3Xkvbv5ibN/yVZvPAd/FbwzbPm2bK94+02d1BsW8g8uP/YplxYWF1bptmtdkdZ/2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8l8L+HH/sd0lh8zy0plv4NeWzm81/Lf8A9GV7ZpdhYSxui/ZZPk2VDceHLP7Y774E/wCB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fWpnjml6W9peO+zy32UW9h5txsVP9Y6V7T/wiVhf/ALtUjjf/AH6rReA7bz/3VtJ+7/265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us8x1zwk8Wlv/AL/9yuSt4sb0/wCeb/8AjlfRtx4ShutL2ND/AH6861/4QPFvmi8yPzP7l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9wmjiv5zE+H9h9v8AOhXzP3lTXGjPo3/TT5/v11vwz8JJpeoJuf540/uVvah4YsNZ094d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KIZPD2A/r3LM86jikurebb9+R3TfWbZyv9nTd+8e3+R3rs7zwl9gs9iyeZ5dcxb6Nf3WoX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b/Jvr52pga0J/CejTxUOQzZNdmtLjZKnmf8tE2Vft9QSWSn6p4cvIo97Q+Ymz76VTk2RR7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D4zb6wXLO5S6k/65/PVqOX/vj/YrD8N2Fz9nbbDPIn3Pkpkdrf2uoTPsuvs0lZ+zK5zYP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t/wDWSIv7umSS/wCj/wDXSiOT7VH81I0Idc0v+1LTyWk8tafZxeVZojf3KsyfwJ/BTPK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Ahj/dSfck/wBjZReSpdf9M6fJF+82fwVT8SaomjR+c33N+ygB8lr5n/PTfUMfnfZ7lP8AV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BVnT5Uv7fetEkWLi8/wCvKb/0Cqp/xCqW580/C6XytHt3ZPkr2/wHa/vH3eXs+/srxP4X7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/ANAr3XwP5n2h937yGT5K9qR9ThfiOb8Dxf8AGTkL/vI0/tTZv/4BX0D5UMUaWapv8yfe7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fN/aBS22fvI9XT50r2uTf9sv0/wCeb/JRmm0DXh3/AJe/4yeOXydL2L5kflu/z10n2pLW8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NErHEqWt5DD/AMtJE3/991f0iRIvEmzZ8/3Ef/npXzXtD7CmXDaw2uuQvK/7nS0dPuf6y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/fKnyXm9EqaO6murfe335J/I+en29h9g0d0ZP+PN/kf8A36g0JtL8m1+2X8yfJH+4Sn2f/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/0bZ8n+/UPyS6PDD+72SP/wB/Hqzqlr5Xk2Fv+8hjtfM/66VmaFDR5YbDZbS/fkTz/wDrm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cc2pfx3D7Eqnb2vlSedcffjg8hKuSSpLbwo3+pj+5QBW1SF7XS0/v3Dps/wByn+LIksNcm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JVnXLuH/AISCGziSORdPgR6yo4k1T7TM3mSPefPQBNqFhJrNwkKv/rH3/wDAKZ4k/dXFh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k+z/gFWdHu/7GvHf93I8ieRTbf/QPD73PnRyPJ8if9M6DQq65E91rFyn/AE3+/TbyL+2d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9/wD3KSSJ7qN1/jjffVm3v3sLO/T+O4TZ8n/LOgCa8/4+LmZP3aRpvSqEcXm+E7XcnyST1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wmiS/euPnT/cqneXXmahZ2a+X9mt/kT/vigr2gzT5Xi0+aGXzNn+vplnYfZdHRrjzPOkfe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eX5GT5P46sx+dqesXm1P9Gt6ApjLeL50uVT/V/c/6aVDHE8VneM3+uuJ/kp+lyvLLNuf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W+y/ks5m+7Jv/AO+6DYfJa/ZdD8lX/wBY6VDqkX2/Q5rZfMjSN0erMd15tk8zfvEj+Sq3l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4/M+/QA+3i/4mlhbK/wC5jg8j5KJN/mXP+r2b6fJstdQRV+/bwP8A990y3l/4l+z95uk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R7JYIZlTy3jhRHpmlyvLJqUn+r8tN+yn28T3Xyfu/wB3/BT8v5eyJI0ST5HoAElf+y7n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/v1DHvl0KZG2f6O++rl5F5tvfovlx/wAfyVTsv9Z/t3FAE0eof8gdE+/G776h1Qf8Ti8h/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faRfZZE83zPOjd3kej55dPvLlvv3j73oAZbxPiwf/WeW71fs5fO1GaH+CRN9M0+6S1j8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TW+3S/wDpo8abKAIdLle+/tJ9kmzZ9+mXH/ILdP8AYSffVm32WFnMif8ALR9lVpNn2d0ZP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+7sLnZ/y3dHqzcD95Cn/AD0n31Dbxfbo0df3a70TZVy42/25M/7vZvT56APBPEmsp4c/a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OJfqllP/wCP19D/ABItVv8A4weM7n/ljcXrzp/wP56+afjpF/xfzVZl+9JPC9fTPii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5P+PVJ/8AxyvazH+DSmfH5D/vuIOY+1fb7fzt/mJJ9yprePzLjf8A7CJR4Ui/eJ5v/HtGj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eXPz/JbpsSvFPrvaE1nYfatQRP3nk277Hp9nstfJT+Pe++n3Ev2XT4baJ/nk+d3/AOelU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3z/PI+z/rnQUQx7Psbvs+Tz6ufZZrrft+/sqt4gukjuEtbf7n349lbGl7P7YR5f8AlpA6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mhj/b4Zbe5Tf+5t0qZ5UikSbZ8/kbESsrw/LHL5NtL9y4/wBY9X5L9/7UeFYf31vBQBDHv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q4/46uaXE+l/8tPLmk+Snx3X9l6W9yyeZNcbKzbiWT+0Hdvv/wDLDZQBct7VIrP5v3nmT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rzEWrkkSWtxCjP5lM0/Zd648Kp5abH/7aUAWZI/stu9n/AM9E3u9EdqkVxD/y0+zp8nz/A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SX5JX8yS4/wDQKuahL5txD5f7z5HoAZb74vtKL9+TfVbQ5XsN9zK/meZWxHLDYaf50r/PJ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Hklf7Rcw7E2W/3KAgU7iKaX7zp9+rmoXcctneQr9/Z9+obyweKVE3x7/M+eiTZHZ3PlfvH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8qS52pH+8RNn/fFTG6T7RZwssfkyJ5FVreKGKOH/AKeEojl83XNNhb/l3f8A8foAZrEX2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/fSJ8/wD0zqbT7p/scPm/8s3eobeJ7/VLl2/4+o6Le1+1W/zf36ANLR5fL0/e3/LTfWbpf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NlxPVnUJfNt9n8cc9U7yVopIU/1iUAWbiX94m3/lnPVm3uvNkdFSOPy33p/3xVP/AFVw6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uUSS+TqjTf6z/AGKADyvK+0zM/wA0fyOlatxsltmdX8tI4PuVjyeZ9nd2+/cPsetXUN8Uf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MJIki0/Yv3/I3vU1vI9rHDt/ufJUN5Kkvk7f9XJD89P8AN/0iNP8AWeWnyUE+zgTeU/8Aa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Pv0kl+lrHN5SSfu0dEpdH/wCPhHZv9XVOOXyri5dv77olAezGWd1MJIUZ/L+ffVy8upLqP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6yo/+XZG+/wDfrSj/ANJkfb/yzego5v8AaIieX4TX8P8ArJo3R/npn7P/APybuiL+8e31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8eda+A/EL/wCs+x2qT1lfsv6p/bHwT1vyv+g39z/gFet/zAHztSnyZrH/AAneafEktvI//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Q+3/apLxFTy/7m+tDQrWaKzmm/d75KyZLX/Q0h/1c0bu7/wDTSvJkfRH9E1Nk+7Tqbvr+h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LX7T4gfd/wA96PHEXm+LNi/3ETZXoFxpkNy6+bFG7Vi6t4Ke/wBfF4sibf7hrinRmY06f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RaQp/dUU64j82PbRSTjfs9nrtNjhviP8AvdchX/nnHTfA8n2WezaX73kO6Vj/ABX1R4fF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iTVLmw1Sw2p/BsrzqlT3zeH8MZ8VLp4tLR2/5aTp8/wDwOqXwv8bNd6vJefwaxqnkJ/uJW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1r8K9Um/1c0aJs/77rN+C+lzaNofhd7z939ntZtR/77rCdTkLh73uGV8ZLBNB+Jeq22/y/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A68x1ywml1TZ/aUn7yvTv2rIki+J+m3n8F5ao9eIeOLV7Xxg6K8mz79eXmVQ7suOz8PxXN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yeWlP+13njbxJDD/rIbd64/TLqaKPyVmk3yV6B8IopNP1FVZ/nkSvjc3rQjCx9hldGal7Q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1rapCyfwV0ulxebcalN/wCuZ8JeaB+7X7lbvh+6/4kl47fekeu7hypefIfO5vD351Cz4Xt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886k1SJItPvH/AI/uUngeT/iV3L0y8/e6B/tyPX6BT3PnZmvokWLTb/sJVDW/hlputTec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KtXR/wDUVoJ92vThsctNGBpn9qaFthul+3W8Y/1yf6z8q3IJVuIlZfu9qkopmtgqGdZI4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dapqKBnH6h4rj1LWv7Pm/0K6t/wB4Ed/9ZWnpt+4vooZU+fH36zviL8NYfHUUcqyG3vIP9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HijVvhzq8NnryefZ/cjvEoOc9SoPSo4plmjVlbcr9DUh5oOg+Lf219UaT42XC/wDLO105F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JL+9mmavqT9sbXftHxq8TN/z7xpB/wCOV8q+IJfN0/Y336+Lzj+Ofo3B8OXDXOe1TzpdZ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1lZ2uReVqEL7/APVvWvHdJ9sm3/cjSues9919smleT92+9K8OofoFAZqG+61x0b7kkFULy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3b+Z8lXNUlc6W83+rfZ8lULy1ml8N2z7/AN9HXHM7oFnUJca5DZ/vP3aVT1yKSLXIXX7lX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y7ffjTZVDT5v7Us3mb/l3eg0JtYje61+5tv4JE31Tfbpdn9p/1ib9laWoS+bHHc7Pnk+Ss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eG4/eJvoKplzT4v8AiVs0X/LSodQv/wCxvD8Lr9/z9lXPtX2XVPsy/u0kT7lVvsCXVu9m3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QUWZLDzZPszf88N//AH3UN55MWno7fvHt/kR6m8Py/bri/T/VzW77KoafF/wken6bZt9+S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ZmhNqETxeE3mX7/8AHRJ9msNLT5PL+0J/BT9Rl828TR/4/vpRZ+TdbLOX79vQAyztfN0u8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X1Lp8v8AocLx/wDLOm/antf7YtmT/WJsSrWlxJ4ct7aGX7kibHelqBBZypLob3jJ81vPv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Iky/8vH3HqGSJ4re5hl/dxyb0SprOJPtltZt9+zg30amlMp29g93ss2f57f8AfvU1pL5W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fVaTVP3esfJ++2eRVnT7X+y9HtrO4/wBdIlQaFO3leK3trz/no9ZX7M9r5dn4q1Jvv+X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kfleE7x/9X9jn3pWP+zuPK+Ffiq5/wC+P++69Ch/BmeHmPvYylA3JLqb7Y//ADxjn+5To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n/1j1D/x4eG3vJf3nmbNn/A6feedLrlskX+pjT949eWfQUy/cfvf7Ntv9X5j7Ks3ELxaG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zJP8Af/2Kh1SNPtEMyv8A6t6feXTy+NHuZf8AUyQef/wOgBkkqWslnZqnl2cabEqtZ6fNa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++lPuIv3dmkv3vP8AkqeS/eXxI9vs/wCPdPv0AQeJP9AvIYbV/wB5HAk7/wC/V+SJPDlvN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GzfVPT4ntfFkLsnyRpUyb7/XNVS4/5d/neg0KEkTy65Ci/u4bxPnf/bq/cRJLsuW/dzW/7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9maXbXKpJI8j/IlX9YtXutL86JPL+5QBN4fl8qS8vLr7mn/In+/Vbwns0vR9S83715evv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//wBH0ezX7l4/z/79Q6pa+bealCv7tI9n3KzqGgy0tUtftiN/wCrlndf2Xp/9pN+8ubh9i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apdQ2Fknyx79iffpmsb7COGb/AG/uf7FZgCWH2rxhYa23/Htb/cT/AG6PFF0kusJcr/zEH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LV7qG1uFs4k+TZvSs24lTS7N5pV8z7PQBNeaX9vt7Pd/y7ujvVzT7r+09Z+xr/wAs/wB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l83SHuYfv+RTLi6TS9Ghv9nlzXH7igBnheJJfFHiF5U8u2t3RIarfZf8AioHhl+7Gj+RVm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2X/XbPPqt5qXRS8Z/9XB5FAFm3l+1apZ37J5ltp8Do/8Av0zVfJ1mNLmLy/s1n+//AOB1D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90X/UyOm//ppV9IofC95Z2bf8e14nnvQBmx6y+qaWkyp5dzHPs/4BR5TxajczfwXCbIKs6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U2z9zeP8AuEqh9lmv7eG28zy3t32VmBsafsv5Euf+W2x4Kwbj/l8v28ySbf8AJ/uVtx3S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P0/8A6BVDR4oYvtiMnmfwfPQAR/6VcI7J+5jgRJ6NPsJrW8dGfy3/ALlWdLtXl8P3iN+7m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Nof+lXn2y4T/gFAFbxZvsLz7ZF+7SOBN9TP9murOzf/AFn2iDyHpgifWdQubaT/AFOz5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Wl3M0SfJb7EgoL1H2cr2FxcoqeWkc/wAnyVZuIktbx7lU8z9wmx6pyXT39xZvEn+sf56uX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EK/66RHR/+mfz1mGpQjumtZEuW/d/bPneptViTVLh0iT9zbpvT/ppUNn/AMgd3lbzHjd9i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l0/Tbnb/rP3k/+5QMreH991bpC3+5TNQiS11jyYv+Xffvf/bq/wCG4v3b3Mv+p3/JWbb/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/1c0jvJWgtS5Hpb395eO03/H5apGlQ+E7r7Lp/wC6/wCWc9TWcqzafNNF9yz+T7/+spkm2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8v/4utA1JrK1hsLi5uZX8z7O+yq2h3M32e8h/1cNx/B/v1Z1j/RdP2fvJJriBHqm9r/xL0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Ay/caX5VkiM/mJbp89X9Ll/tmNIf+efzx1WuLpIo7bd5n+mQfPTNAl8qzS8/ef6O/z/7lZ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lS18cJD/rHknhT/ge+vYPEEqS/GPW0/1fmP5D/wDfFeRaXaf278fNNh2SbJNRhd/++69R1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zxU8vyQ+e7o9d2O92ED57J/exVWZj+H5fKuLnd/rpHRIP9zfV/VLr7Bb3Ngv/ACzutlY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t+7mt0+T/AL7rSs/9K8SXM1x/qfI3/P8A368k+hH+U8uuWFt/q7azutlQaxf/APFN+Zb+X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/AIHVrUL/ADZ395/Bbp5//A6oRzJa+B7C/ZfkvJ0ndKAH29q91b3kMX79Pknd6hkl83VIU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/AG0qHwvdTaNvVv8AU6hA71N4c0v/AIl73jfvGuN71VMqoXNQlWHw3q0y/vIY330yztXv9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eQb/++KZp/wDpXw3v7+JPMhknRNn+xT/D8T2vyf8APw77P9yuqmclSmQ+JNLW/wBYtkX93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WPceF0v73UkVY/s0aI+962/D9hNqn2y8Z/M+d7VKh1m6Sw09/+WaXHyf9dK3p1DCdMytQt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nmTXkH/fuqH2R5bxNv3I02f8AA62/EEXlSOmz/SY4ESq2sTfZfB/nL+7mt32P/v0+cj2By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H9n+r+0PvSr+oaDbaDZwpKn768TZ/q60tc0tLDQ7Ca4eONI9+9P8Afp+uRf8AIKSX/WW9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f1UxLfQbaVE+T95s2fOn+rpkegw3VxNMz+X5aP/BW35qWHhtHVP31vPven/2X5unp5v7v7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fVTktH8Jfb/OmlST95ZbEqHR9GhiuLOH/AFiW6PvfZXZ2cXm6hDCv3I02bKyrfSv7PuE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/8AwOs/aB9VOYk8OJYaOjxJ5b3D/wAFTR+EnubhJm/7811VxEkWsQ22zzF379n+xT47W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zH2b0rTnD6qeaaj4NQyaxc7P9inx+CE1OP7Mv7v7PC7v/v7K7y40ub+y7mFf+Wl1vT/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S3jb95NJ/H/wOp9uH1SB5XZ+F/Kt7aTb88lr8/wD0zqG48L4t0RX8x9n3/wDbrvNP0F9U0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I+z7/ACU/3Hos9LhutDttsMn7t97vWntzD6jA89j8OPdJvZJI/Lg8/wCei38OXN1rln5qf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JoP2/WNksP+hx/wAf/PSpvFGl+VHbfZU8vy9myo+sB/ZsDy7VPC3laP5Kp/y3/jok8LpFb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+z/vuvS9Q8OQ/2fo7/wCsmjfe6VWt9G/tTVL+GWGONPM30fWDP6jCJweoeErm6vPueWklr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394nyeWkdel+INLSK8+zRJ5nmfuEdKrafoKWusPZ3H/LODfvq/bk/UTyX/hF3lkuXlfzE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L/iXui+XvkTz69Il8Lp/Y9y7J5fmfIlTW/hdItLe5b/XXGxPn/uVp9YJ+owPOrDw55t5Z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af9dKrSaD9pvLqZk/1b16do/hf7TeQ7vuRvvrNk0ZLbT7x2SP/bq/rRj9RgcNJoH7ubanm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R+F/tUlzNL+7TYmz/AKaV6LZ+DZv7Pe5Vf+PiHZvqnH4XmutOR4ofkt49j1r9amZzy04aT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9nlpJ/Hs/gqtH4WTzPueXDv8Anr1G88LP9js90ce+8/8AIdULfwk91eTWf7vfIlL60Y/U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SL+0kt/8AlpA71ifCPwS/2h3Wb/V2uz7n+rr2DxZ4N/svzkZP+WDo7/8AAK5j9n/S3urfX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SP/10+eu6hX/cymePmWF/2mlA5KTwulrcIi/7/wBytK48IvdXC+Unl/aPv16LH4Ehik3y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/AO/V+PwYn2jb+737PPSsPrZ6H1E8ut9B82zuUXy/OjTZ86Vm3Hg37BpfnS/f+/sr1S38G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zH/jqDWPCX9qR3+392luiUfWyfqB5TZ+Env7Obcnlps3/APTOoY/C6WlvD/fkTfsr1S48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+YnkVRt/CSXUlnt8z/V/PR9bL+onmeqeF3lkd4ofkjp1voKRWexbaPdv/AIP+Wdejah4cf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f/wCB1W/4RJ9LjmtnT59lH1wX9m8xw0elwyyu+z5KhvLXMn2BXk2SfI9d5ceCHi+xwqn+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3tbh5lTzJt+z5KPrgf2See2fhe2sLyFPOnj8v/brSvLG8sJP3VzP+8+589dLb+F3utUuXl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v1bk8IzX9x9ySCHyPn/6Z0fXCJ5SckZdVtbP5dSuv++6s2es638//ABMrrZ/v1q23hya0E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6NL0Z5d8ypHs/get/rRh/ZMzKt/Hniew2bdSn+/8Ax1pSfEfxPFH532/zPMp/9jPLp95tT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mk8Lv9nhWX/XU/rRn/ZKGR/GXxPDKm65g31Z/4X74ktY/3Ukb/wCxVPVNB+1agjqnybE+5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eCIfLTb9/en3KPrYTymBZs/2gvEnmIlxD89Wbf9pHW5ZE3W0eyobjwlN/bjuyR7JE+/VDU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fyfk31f1o5f7Lh/Ibdv+0ZeWt49z9jkkf+PY9Wf+GpXH/Lndf7dclH4XeK42Mn7yRN+z/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LC4ufK8yT+5V/Xg/sY9FT9pazlt0eWGT/vipv+GjNNikT5I4/M+5vSvN7jwa9rcI8vmRv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ce/uEeFP9XJ89H1sP7Dgerx/tBaDf2/714KfqHxB8MX0SPJ9z7j73rx+Pw4/yP+7j+fy6v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vN+/J89E60J/GRUyfk+A9a8P+PNB0a0ufKePZcSb0+f/AFaVNZ/EbR5dPez3/wCs/wBu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Tyk8tP7j0y48OPLeedEkmySuep7ORH9mzPXZNU0q6t9v2mP79Fpo1nqkkyLf+X8leOW+l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ZH89XE8OX9rbu7Xk/7z/brlqYWjI2+qzPV/EFhDpdmjrcxyeZ9+qEd1DLZ/LNHXm9n/aVr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30Tf5lQxy6l9jRFuZK5fqMA9hUPUI5Ulk+Z44/wDgdT3GjabrNvvuvub/ALj15p5upWEcK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Ss9Uufs7vLJ5j0f2fAw9nUO8+wQ/6m3h+X+4lU9Qi/d6l/rPOj06b/0CsrS/FtzYJCyw+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94w8ZX8t5efZ08v7ZA6P/ALj0f2fyTOjD05njPwrsHl0OHb5n7yvdfCH7rS4d3zvXAeB/B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93/Bsr1fwHoP2W43y7/3afceuqR9Xh6c7HH+E/wB1+0hCn/UUSvctUu/sFy+1PMe4d/8A0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r5v7UNsmz5pNbSva9UtfN8UTeY/8AG6fJ/v1jmn2B8O/8vf8AGaWqb5beGb/ltGmyr+l2s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P5k1xseqf9lvdW33/AJJP3FX7PZ/Yf/LSSaP5Er5v2Z9jTH3n+gW7/ufM+felMG/VLO8R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Q6xdeVqEPzyfvE+5Vmz36pIkK/wDLRKk0GaRY/wDExdLiT5NPTf8A+OVZ0O6fVNHs5tn76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C3lT+0Pmf8A4+H+f56n1S6ew0u52/uEk2IlZmhS+1vqlu/+s2Rvv/66UW/+lXEKbPkt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KhSLy/wB2m96NLtXureaH/VvcSO//AACgAt7BPtD3LffvINlM0+VLW3ttv7z5P4KLiXyt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yf990/T5UsNLT+/GlAFO286Kzfd/rpH+SrNzYJ/ZdxZs/zxoj/wDXOiWV4tQhmb/l3+eiT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7ya8Sg0gEl0l1cTR/7GxKp6f/AMg9PN/10lQ6HdebcTXMv7x5PuVc0uKGTVN7fc8jf/wOg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Xdn5n+pj/APIdQ3Fg8UlzN/zznrSt9/2d93yfPvrN819TkvNz+Wkj0ATSS/8AEwfb5ezZT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38P8Aq/7QR9lQ6pfwyyTJF/y7/fp1xdeV9jmX92lv8lBVMiuLr7Lods9v9yRNj1Zs7RNLj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/AH6r3kXl6WkK/wB+o4rWaWR5mfzJrdKDYmkuvN0uZFT/AFjpUmoRRxahMjfvPL+REqvJd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PMfYj0tmJtU1RL9vuSJ/372UAPt/9PuJrlk+SOH56LyZJfszxfvP3G+q1nI9/cJCv3NlWb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J/q08v56ALNnF5Vnc3K/67Z86VT8P2s1rp/nSyfP9q31NZyppfhu5muPuXHz0w381/b221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ABcXSWtvqsf8Az0+5T7y1m8tIf9W9um+i48m6t/m/5eHR6Z9vkuvEHzJ+5jj2PQAyzun1T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r7BZ2cP+sS4+TZRo91Da2d5NF+7f/lnTLeVIpIfNSP8A0d3dN/8AyzoAm8Py+bJ9pb93H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/5txcuqeYm/f9+maXvury/wBv3JN7pUP29/7Ke2i+/I/z0Aav/MQuXaTy/k3pVOSLzdLR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u4kluHk3/AOsTZReX6WEltDF+8fyPI30AWbi6WLVLaFV/c7N9Pkl823h/4H/20plmUtrz5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T5Zr+4h3fu/L+/QB4P+0R/ovxUmmi/d+WkNfSnjiJNLuEv/8Al5vNPhTf/wAAr5o/aU/df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ENfRXi26e/uNBdv+XjSLX/0CvazH/daR8bk//IwxECgJf+Jf5MT/ACbN++n/APHjp9mkX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9UJLp7DSkf/p68ir9vqaReKLPckciffrxT6ymP1TQfsHiS2Rn+S3+d0rEuL+G6uLm5t/3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Y1p9UuNSmXzP9HfyKrafo32X7Y8qR7Y9j1mdRNb2qWslzeS/c0+BET/feprOXzdU/tJnk8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+3VOS6/4lj7U/1n/kStLWIli/s2FUj8mS1d6AMTSoksJE+f59nnpvqzHdfYLOa/uPL868e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80v9zyKm1C1hupIUb/Uxv8n+5QAzVLCaWTRE3/vryff/AMAovNkWofL9yN/v76uahqiS+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p6fuKyrO1e685G+5JP59AFmztXutY86X959jTe9XI/wB7rnnL+7h8j79Fx/oGn3XlfvEv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sGn2cMX7tLjfQBQs4vsuoecz+W+zZVnQ4vstnNcyp+7uP9R/uVWuLVLryU8zy/LTZU15bP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/mJG+xKADUPOljs9yeZ9on2VT1TfFrE39yN96PWzd3Sf2xs3/AC6emysD7NNdXD/3/P8A+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ifWdUh3P5affeofsr/2xcov3Pub/APnpVmO7e1s7z+/cfcen3kU1hZwwt+8eRPPoNCtcb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dwxv8lPs9n9sPeN9/fvSrOqbLbybP/ljsqt9leL7HDF5fl3mzfQAy332GoO/+s8zfTPsH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71Z1D/j4vH/eRpH8iVD5qRaert/y8ff2UAPuIfKkRF/ub3plvEn2d0l/dv/fo+1fZbiZ2S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Qx/wSUAM0+683WHm2fwfPUklq8tujt/yzSpREkvnRr8jx/JTLiLyria2b955ab6ACSL/R5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nyVNHLMfsf+rk8v5KZbzYt0mV/wCPZVm3tfsu9FfzHj+egzC4ic3lzt/1Mf3Ks2dr5uzb9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/AFWn/N/y0fe9PTzvnRfvyf3P7laAQ6X5n2e8fZ+7t3+SmXkXlaH53/PR6teV5UeyJf8AW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e2/k/wffoMzKjim/0b/V/3N9b1v5N1ePCv/LRKx7OJ7W32bP3n8FX7bT/ALBI8zO++NP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nxL2ap8LvGe1P+YW+z/gFcN+xHElr8P8AXtr/AOsurV/+ue9K9I8Y2qf8Inr1tFH5n2jS5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l37Bd19q8H+J4WST95dWX/oFehR/3OZ4mO93MqUz12S/m8ybb/wAs38hKp6xavFIkLP8Av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+wP8A25M/8Mc70yO1/tTWJrmV/wBzG/8A4/Xln0ET+hqq8dkkc7yL8rSff96sUV/Rh/Ex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4HIoorMnYKKKhlvYYptjOqt6GgrY8l+IkqS+LLy5Z/kt50SriapDr2hzX9m0ciW+zZUPj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/wDLNLjUaf8AD/wR/wAIl8P7nTWfzH893ry6lT3zqp0/cOD+Ml+ms+C7+Zn/AHNu6b/++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9Z8J3+q27xx21nZJawbK5X4kaX9h+Beq7vM33Go7P/H6247FPDn7Oqbv+XyffXPiPhNMOc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9oeE/Cuq/wCs/ceQ/wDwCvKPHkv2qOzv4fubPIevV/EFr/wmXwDdIv3k2l3Xn/8AAK8e0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0O5hb/ln86V52K9+HOd2F92fIa3gew+3yQv8A8866zwNJnxtJXOfD/fpke9v3if6yuj8Cf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q/PeIvjgfoGRfwJn0J8PnzFLWhcR/ZfD8zL/y031m/D7/AI8GrU8RSeT4cX/cr3uFfjPhc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H7p7Xw+//AC08yr9x/wAedmn+3TPDcX/Evtk/g2O9P1D/AJDFsn/POv0DD7ng1DY0iX5/+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kxhZPl/uVo16phT2CiiigsKKKKAOB8Tx+JtB8QTXlnJ9usT/yx/551o+GPH9n4lnWzu4TB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+/XW1Tk0KzkvFuGt4fOj6PsoM+QLm2eNN1syI39xvuPRHfeZHtnXyX9KuVW1PadPm3rvTZ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5P2p/E6al8R/G14v7yH7U6JXz9eSv5e9v7ler/G2XzbPWHX939o1F/wDvjfXlHiDZFbvD/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Tnrn6lwzT5cHAwbyL/iXwyfxyPVC4v/4F/wCWlX9U3xR2e37m+s3XIvKvIdqfua8+Z9lTK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u/wCSq3mP95vuVN4gi/dwp/z0eqmqS/8AErdIvM8z7lcdQ9KBHcSebZ+cvmR/aHo0u6S0k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HzvVm82Wuj2CfweY9Uo4vst5Cn/PSswJ9YiktY4YWf+PfsqtHEl1ePD/z7/O9XLv/AEq8S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Wb4fl/0i/uW+/s8yg2pjY5fNkhuZU8vy/nq8R5VxdXK/cuNiVDb7LrQ/tLJ88kdPj40d3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PUp2++w+0zK//AB8PvepvKSw8nyvv27+e9GjxJLp6faH+aSTzKXQ4vtQv5m/5ab/++KzGO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hvv8AVzfxvTJYvsGqPcr5nkyfPTNUik+z/aV/1OxKs3Ev2qPydnmR7KDQL+JLrS5n/d/ab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un1SRE2f8ebpT7eJLrxZDDF9y3Smad/xNLi88pPkjndHoAv6hsutUt/n8yHY++qGn3XleJ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qEp+jXSXOnw7f3nmPsqtb3SX+oTQ/wDPP5KmoaUx9xavLb39z/q3keptQl+36hbTeZ/x7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l1h7dfuRp89Edr5W/a8ciSVJoZvjy6e10+5/54xwPM/8A3xWd8Bv9F/Z71W5b929xdIlS/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L9Ydn8t/I+Sj4X2r6Z+z3Z+en/H5eu/8A3wlehT/3aR4db3sygbdtEkvguGzl/wBdJAnyV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uLlLj/lpBTLOXNvNc/wDPOD/x+jT4pNU0u2ml/dzSP89eWfQD9D/499S81JP9HfeiU/UL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tP/La4T5KZcXT/bfJX939o+/U2sTJFbxxr/qY0+SgCHUIvtWn2D7/AN9buj1Z0+Xzf7Vmb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/+JNK80v3Nm+rN5F5scMy/cuP3j0AM0uV/wDhH4bx/vxzulX4v+Wzs/z6gn/fyobO6huo0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/PpmuWr3WsQor/wDHn8lAFPw5aobews7xPMSN/k+etKS6mutYutNT7siffqtebLq3me3/A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dP0+6+wSQ3MvlyTbPnoNCzb+TdXEPyf8AIPd/n/55vVDS5X1X4d3lzv8A9P8An/8AQ6uS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PUHd6px/6NbQ20X/HtJ8j1nUNCzp9qmvbEmf5/IR6Pn164e2Xy9+nv89HyWv+k2/9zZ8lT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5ml+5eJ8/+/WYElndW2s+IH2/vHt4ErJvJXv9PvLOV/8AWXX36v8A2BNH1CZ4v3f3P++Kh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2RfM864fzKALl5/oF2lgqfJcfcqHULD+1NLSzZ/30c6TvS+a9/cW1y3/Lm/36t6fapFeX9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FOzv/wC2bjWHi/11nvgrN+fWfD+m2cX37j53o8LyzaNBeNL/AK7UJ/Per/2X+x3s7lf3i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9clSX7ZZqnmTW6JJsqHXLv8A4mHh55U+SP8AcPT/AA3F/anjia/b/U3kGyn/AGWG51DzL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oALyJLDXIbaJ/9Gt50SmahdJqviiZ4v3aRo6f8Dpmh/6frl+9x5nk/wDLCprOwSKPTbz/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wIY4ntdPs0/d7/ttXNQjh/wCEkubZXj33CJOiVDJdJf3l1cx/vLO3fYn+/TPC9g9/cQ6rc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n/AKALmj3/wBvvHS4f5KrSXXlfb/99EqG3uv+Je9z/BG7pVy3i8rWJrb/AJ6QI+//AJ6U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k3/8hCDelEf7q8hsFT5I/kf/AH6NLj/tTxY7q/yW/wAiVDpd19puNSvF/d+XO+ygvUfHd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SfLGlGjxP/amj/J/x+QPV3R7XytctvN+5cQO71SuLqS1t3vIvuaf8if8AfdZhqFlYJa6xe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O6bEq5o839qHZt8tNnzpVDQ4poZNS1K4eTZqju6f98U/S4n/seGaL/l8REStA1Jv7U83Q0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Nn+xUUcNza3l+n/LaSDen+5UotUtY5LZv3j27ulQ6dFNqniz7SvmeTbwpA/8A002PQGpZ0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1fL3yJveobO6+wXFz/y0eP5N9MuLr/iYXN5E8kflu9XNLsPtUfzJ/x8Qee9AakPz3+sW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iD5Ho0e1+3p5Nx/qfuSb6Le/8vWEvP+fdNlM8Py/8S/Unk+7cO8kDvWgzYvIlv9Pmm/1aW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gkuh+Sv/AC8JvqGS6e20v7Mv3ZH2SUafYfvLP/pnvSsyaZg/CO1hv/jRpULf6yO+RHrof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eeV+7fz5vP/399cr8E7rzf2hNN+f/AFmqPXT6PEms6/f37P5ifbZvkruzDaB4HD3/AC9n/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qkS5Z/wDWQeXsqbULr7LZ/Zv3n7y6T5/9h6yrnUJtZ0vSktf9dJO7vXQ6pYQy6Gm3/XW/3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OoWH9jaX/Y8n7x7yfe/+5TJL9Ptlgion2ORPIRKfcSvL4wtdSuP3kMelu8/+/Vaz2Wv9m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6bH/36AIbOJ4v9Gl/5Z/x/wCxU0e/VPEEyWf7tPP2f8Aos9914sv9/l/Z402b6s+F99h4k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8iPWYtSzcSw2sdtY2/wC7s9/zpVbQ7V7X7TufzPs7/uP9yobOJLXw/c38v/PfyEqzHK8vi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xwb3ropkDLy//ANclmn/LPemz+/UPiyw/4nej2f8ArE0vZdP/ANNHq/aWsOg+ILaZv3nm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LZ6xeS+Z50l15Cb6DMNc/wBO8QXkypJvjn+Si40tL+8eOVPLs7dPPf8A6aPVzy0tby5dn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1DZ3/APb+n3jL/wAs3ffWgGJcaXJ4yims7j/U2/8ApX/AEp+r6zDqkfnRJ5b2aIiVZjuvs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9dv8AI/4BTNP0FPs8KS/u5pEd9n+xXOV7MrR2CfY/JlT/AFj+fVySJ7/xBbQr/qZPn3/88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Jf27zL5n+5TI7/wCweF7yZ/8AXRv8n+49AezH6XElrrmvXjfck2JB/uVQ0uwSK8mhb948i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3kSWscNsv7z7RBvqhHLDa2/2yV/L8xEgp+0NPZk3mpp8jalL/AHPsqVDqkqRafNqSp5jyO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iLzZERvM8nz9lWfFEqaXrF5YKnmQx2qeRsq/aGfsyteeddOj/AMEnyf8AA6hji/ssJuf57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+x4bZv3k2/wA+i4ihis5nZ/Mmko9oHsyHxJ/oFns/1aSPsdKZHF/pE0MaeXDInyUeJIv7e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ezZU1vE9/JbbU+S3dHej2gezIbjS5otiSyf8e7/PVm40v7Vobw/6t9/yPUtxF9q1h32Sb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XXleSi/u4bd9j0e0D2ZWs7CE2c23948bpsp9xa+beb1T9zJBvdKfHdf8TSFFT9z9+eobi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U/wBY/wB+j2hHIWbe1SKSF/8AWPHvR6wdU/0qN7xU8zzH2bP9iukk/wCJfZvbL5bzSTp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VZ2qWFxNCv9/7j0e0F7ALfS1utQ2eT5afwf79Q6PYJdbUuPv/AMdaVndPa6PD5qeXN5++m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bmtPaB7MyreLytQm2PJHDG+xKmvPDkP8AZ95Cv/LT9/Raf8TS32f6tf8AXvWlHKkun/a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9oY1KJT061S60/Z+72bKLjTF0vwulmv3rh6I5XluJv8Almm+ptcl/wCef/LN609oY+wGW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O5/31mn/fujUNGh0u8Wa3T99cJ/HV/RtkWqQwt9+8++9Q3lrNfSTIqf6t/wCP+5WnOc/s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wy+F7+5lfzHt0d/n/ANysH4H+HLa18H63eLDHsk0uF/nT/brrfihF9g8B3kPmfPJA/wD6B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NdfCPVduz/j1hg3/7Fephf92kfOZjT/2+kQ3GjJ/aGm+anybPPqzcWCWujvebPn+f5P8AY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m1C2dfL/0OBIJ6p2dg+taXNtf5JJ9/wDwCvNqH0fJA56TS5rmztn2eWlwj76s3kUO+/s7d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9P79bGuRJdXFtDF9+OqEelv5mvXDfuEjRIE/6aVj7Q39gcZZ6M915KS/8fNwnz0/T/Difb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/v11segzReTc/u/tMexNj1Z0Pwulh515L/wAtPuUBUpnN6HoKXdveIyeXNIjvvrKj8Byap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dzJ/r99d/YWs0tvrEmzy02bIHrKs98UkM2zy3kT7laC5DnrzwkktxZov+359Vv+EN+1XF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TZXW+H/DjyyTTXH3JH+SofEH/ACDoX/d7JJ9lHOHIclrHhzzdUuYYk/c3Hz0yPQf+Jfc/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vXYeKIni1R7DZ/AkHyVDqlg91o/kqnzxv9lRKz9oa+xOS0/w4t1cWFzL/AMtPn/4BTP8Ah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I0hs596V2E+ippeoWFs37z5NlGqWHm3jov7tvPffVe3MuQ5i48Of679z5c0b/ACfJ/rKp3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Pyv8AXXD/AD/J5ldnrli9/rkKReZGkn8dXLPRkivHfZ5jxpR7cPZnGW/gi20zT4XuPvW+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/Dlt5lt8nzefvet7+y/tWn72/1Mk+yrOh2vm29y37v7nyVp7cmpQMq88JfapHTZPsjk+d6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/AMSe2e1SSRLh/k+Suz0/7Ta6XeTXXlxw3CI8H/TSmXEtzqv2NIofLSOnUqHJToe+eaSeF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+ONNib6ZH8PkivPmSOT/Rfn/366280a6i1SZ2f/j4+fZVy80abU9UTamxJPvvUc51/Vzg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qahN/fjT+5Vb/AIRfyt/lJ8v+5XoX2WHS9cme1ST92myoR4cubqP90nyb9++r9oHsYHEy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eXH9nTfV+z8Dw/bEk3pInkb/AJ6623tP3aIv+ukpmh2L2FxeQ3EnmfJsrL24fVYHDR+F0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/5b799Mk8O/2pbu9unlpbv8ldn/Zc0Wjp9nh/jdP+udWfEFgmjeG0+T57f79P6wHsIHGSe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V8vf5+93plx4NSKRHb7n/AKMrto9Ge6jS8lfy3uPuU+4sP9Mh/wCWiRpspe0mHsYHB2fg2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zzE8tKht/Ab+YkK/3/ndK9I8H6NDLeXM1wkmy3T5KoR2ry6h837t5Kf1gPqsDlZPhrbRXH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T+/U1v4Ns/s/+p8x5PuV2F5pcP21nb955abKk8MWEOqahC/8Aq/s++j6wc9TAo5HT/BEMs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ff+/VWT4cw3+lvMvlyPs+5Xb3Fql1cXPlL/t/JT49L/4l7uv7uH7lFTEGlDLYHnVn4I/su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JK6rw/oyRao+5I/3iffq/eaWkWoQpv8x60o9G+y7PKf549lYe2nI9D2HIjxPwfYvL+1xCm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fXtNxFDdRvJ/y23zO7/8AA68c8H/uv2yZt3lx/wDE0/8AZK9p1Cw+y/2qm/8A1bv8n/A66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w98dX/GM0+6SLw+9yz/PHv2JVnS/9FvLDan+s+d6p2f+n6feTL9z5JEq2N8txD5X9zZXh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PHpfm6xNc3H3JE3on/POq2j3Ty658v7uH7ibP9yrOnxPf6hDu8zybef53qG4tU0uOaHzP3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Ko0IvsFtotveOyeY8bpViSJNY0O1eXy40jTf/4/TNc8n+z7yFfM/wBISmW8v9oSWyL9y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TWd19quLyzt/7myq3zxXDfP8A8e/yb6focX9jXc3z+ZNJJ8//AEzqtefvbOR1+5cT7KAJ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Ns7VP+PhPPd3/AL9Q65dJoNu6f6xpEqzqmqeVb718v7n7imR6X/amqWCN+8SSDz6AH6hpc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OG8T7n+4lQybJbO5SL9/c2/yVc+3vf6hbXKv5abPkrE0vVP7L0q8vP+XmS6/j/uUGgaX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yXD/6tKuXl1/o+xYf4/krjPiz8VdF+C3g678TeLNSh03Tbdg0Hm8yXEhBKxxqOXc4PA7Ak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8fP8AgsD4u8YanJb+A7C28LabG37q6uokur6QDoSrZiTPddr4/vV62W5Li8e/3EdFu3ol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n884ny/KYr63P3ntFayfy6LzbS8z9Hru/e10+5vP+WMabNlQ+VNFb225Pkk+/sr8ddV/bZ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TfEDxKquclIbswR/98Jhf0rb8If8ABRX4xeD2jVfGd5qVurBmg1KGO7WQf3SzqXA/3WBr6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bqpG/z/yPjY+K2WudnSnbv7t/uv8AqfrZqF0lhbwuv7xJH+erlnpc1/IlnL+7/f76+Rv2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fxfW38M+LbCHw34mu5US1uYHJ0+9fPCfMS0TngAMWBP8QJCn6zk1Sb/hKPOV/LS3Tz6+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nssRGz6dn6P+vM/QMlzrB5nR9vg58y69Gn2a3X69Ctp/narqk0zL+5t/Op/h+1SXZMzyb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5Xi8N3nlfu/8Afp+lxPa3kML+XJ8nn1wntEOlzfZbjWJmTzEkTYn/AEzqH+1P+JdZwxJJ9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k39rH/gqLpPwj1TUPDvge1tPEWtRSFLm+mY/YbNwcFQFIMrDnOGCg92OQPkHxV+3v8XPF1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VLPy2LRJYBLNY+cgDy1UnHQFiT719Pl/CeOxUFVdoRe3Nu/l/nY+DzrxEyrL6rw6vUmt+W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+9r22ep+vMkX9l6gkK/6zyKfeRfabi2h/wCW0j7Hr8gfDf7e3xe8L6kt1D461m7kDbiL8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Sq3X2x+dfYX7Jv/BU6y+MOvab4d8cWlroev3FwEtb62yLG8c8KjBiWicngZJUnupwDeO4Q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bTS7Xv9zX5XMco8SsqxtVUJ3pye3Naz+abt87LzPrnXLWbWfEEOlRf6n5P++Ks6fKnnp5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sUR3/ANguL+ZU+eNNiVT0e/eLzrn/AMcr5U/QizZxJL4oRNkf2a3g31Tt7/7BpezZ89xO7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4xeH/AIB+G7zXPE+oRafZxRBFLfNJPIQSI41HLOcHgehJwASPgf47f8FbfFni7U5ofBFjb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5d3dRJdX0gHQlWzEme67Xx/er1styXF49/uI6LdvRL5/5XZ87nvFGXZRFfW5+89orWT+XR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kdqlhHCn7z7m+pLyV4vn2+Y8n3Er8eNa/bc+LWv3v2i4+IHiUSdhDdGBR9Fj2qPwFbPg3/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Bl5DInjK81OOKQSGLUoo7tZcdizqXA/3WBr6GXAuL5bqpG/z/ADt+h8ZHxay1ztKlPl7+7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9c7iJPDkf2Nv3j/fd6Zpeyw2fJ/q/kffXyn+yD/wVD0T44+MbPRPHNtb+G/EF5IEt7mFj/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MS0THoAxYE/xAkKfq/7V9qvEdfub9718tmGW4jBVPZYiNn07P0f9eZ9/k+d4LM6Pt8FPm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W6/XoPs7D7fcWdn/rHuHf56ZZ2tnL9puWTzEjfyIP9+n28s0WoJMqR7tjvvqnHE8tmiRfu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E9Yvx/vdkip89PuNkVukzfu0jTZvd6muJYdLt4U/jjT56h1y6T+z9jfvPn8t6APB/2pIkt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7vzNOSavoTxBdJYeFNEuf9Z5eg2VfDH/BWn9py6+GvxZ0nRfD8lumqiwV7zfGJPJibIVc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A9a8y+Cn/AAUs+K3xY+LHgfwrrGpaXJo815aaW0cenRxt5G8DG4DOcHrX2qyPE4vL6dWla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R+U1OLMDludVqNfmbbS0Ser76o/R+ztf7Z8OWzs/lvcT746NDtUNu81x/yzfZs/26WzieK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5/OlW9Hih8zZL+8j2O+z/br4o/VdQv7r7LG82zzPMTe9VrO7+1Ru/wC7jh2JvqPVPO/se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+ypLeL7fb+TF5myT5HrM1IdPtUutUhhb/AFMfzvU0d/8A2po6fJ5f2ed9n+5VO52WGqTQq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1c1i//wCJfeTKnlwyIiJQBTjiTVPOh/d7I3376Lf97J8r/JGmx6j0ydp7WExkBhH5hK9q+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qD4R+DmmX2l+F2tfFviiRzhoH3WFo3TMkqn5yP7sZOcEFlrqweBr4qp7LDxcn+Xq9l8z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fRdfGTUI+fXyS3b8lqfUNvYQ2v75vv3kD7/+AUyOVfL2R/fkg/jr80/2KP2nPHnxb/bT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3lvqAuzJYi7dLJR9mk2qsAOxVGBgY6jJycmv0m0//RdPRF+/GnlvXbnGT1MuqRpVZJuUU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PL4Z4lo51RqYihFxjGTjra70TvptvsH2WaK3hs1/ePvq5cTQyybW/eJbv8lVo5ZrXVN+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2U/VNmlpcov8AyzTfvryD6QzZJft9u6L+7ff8/wD0zrSkl83yfLT/AI9/uVTsZY9D0o3Nw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3YKqKOSSTwABzk18V/tL/APBXBPDWqXui/DSzstR2SkPrV4rNCTyD5MXG7HZ2OD2UjBPo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T2eHjfu+i9X/T7Hj51n2Cyqj7fGz5U9lu36Lr59F1PuB7D/SLyZnk/eJ8n/TOi3iSKTY33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xJ+3b8XvFd2Jrrx9r0bquwC0dbNMf7sKqv6VoeA/+Chvxe8AahHND4wvNTjRsvBqcaXiTD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AP+yyn0Ir6h8CYzlupxv21/O36HwMPFzLOezpVOXv7t/u5v1P1m8p/s8MP8dxVyD97cWzy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180/sYf8FG9F/aI1uPRdatYtA8XvEfLhVibXUCASfJJJKsACdjZOOjNzj6Qs4kik2SP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njsvr4Or7HERs/wA13T6o/R8pzjCZlh1icHPmj+KfZro/+H2DS4vsuuTPcP5iW6VDHvlt7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UOoRPdXszxP8AuZPk31NJfpo1n8z/ACbPkrjPTGXkTxRzTN/z9UyTfdXGxv3afwVJJ/p95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TfUeqf8AHw8LP/q0SgCbULryvtkOzzP36IlPs/3V4n/LSaP7iV5F+01+174T/ZWsLWbWZ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g8600m0INxMDkBmzxHHkEbj6HAYjFfDXxM/4Kl/FLxnrNxNot7Z+E7OVTGIbK3SaUp23Sy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B7V7uV8O43HrnpK0e70Xy3b+SsfI5/wAbZXlE/ZYiTlP+WKu166pL0bT62P07s4prq31Kb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1cXSRXDvs/wCXXY9fjk/7YnxUdm/4uB4qAc7iq6hIqk/QHFd58Of+Cnnxa8CXMYvNYs/E1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naI2Qep8yMJJu92Yj2Ne1U4FxijeE4t9tV+h8vQ8XMrlPlq0pxXfR/er/AJXP1Ut7Z4reF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SptLie61BNv9z9/Xhn7Jv7avhv8Aa18q102GbRvEGnxebd6VcThmK9C8T8eYgyATgEZG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d+8uoXP8AzxkfZ/1zr5HF4Othqro148sl0/rf1R+iZfmWGx1BYnCTUoPqvyfVPyepb+SK3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n6fD+7e53733ulMk/dSf89Hj/AHlTaX+985m+5J86Vkdwy3tX8uGb+Dz/AJKZeRLa28yf9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g/a08Kfs0+AbO68Q326/mkZrLTLTDXV4R1IXoqju7YUdOTgH4D+L/APwVi+Jfj2+mj8PvY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scECXVy47b5ZVIyPVFSvayvh/GY9c1JWj3ei+XV/JHyefcY5ZlL5MTO8/wCWOsvnqkvm1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/ACEId33LdPnqn5s0v9obk8xN/wAlfjXeftp/Fq/uHkk+Ini3dJ126jIi/kCBXTeCP+Ckn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x+MJtStcjzLfUbaG5WYD+FnK+YB/uuD717suBcWleNSN/n/kfI0/FrLnK0qM0u/uv8L/qf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ct/GXjzxJZ3Wzybjwpeon/TN9lfOf7C9q+l+E/FW6TzHktU2f8AfZXpn7OvxAvb7wL4d8S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1osM0qxAiNXkt1dgoJJC5Y4yScdzXl/7F8j39z4ttpX+eOB0T/v8A185RptUalOW6dn8j6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HxMPhkk16NXR7B5U32RYVf8AfRvvd/8AnpUMl19l0d4V8zzJJ99Tfb/3bovmb/IrNjuv+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yaT+OvLPrz+iaimq28U6v6EP4jCiiitAEA4ryj4heItV8N69eS/Y55IZH+R0/uV6welV7i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Isi+jCsa1PmKjLlPHbP4x22p+H/s9wmybz99dZHr2m3WmTOtzHv2Voa78G9B1m3dfsfktJ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h8DtU0qzmaxmjkk/gSvNnQnE6KdSB5H+054tm8L6HZ6Uv7yHUL1J67L4n+Ikk+CGg2ap5c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a/tKWt5pniDR4dWXy3j31seKPET38dmjJ/o1nAiJXDivg5DfC/wAQf8E9Z83XJtKuPM8nV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yuPRpvCXjC/sGhk/0ed0rrY/Hv9g+LLObyZI/LetX48XT6N40TVbe28yz1iBJ9/8At1j/A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0wdDtZrDfD5PmVqfD25a2194bhJE8z7jvWn4Pv/AO1Le2m2/P8Ax12H2Wzmg3+T839+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c+yyitONOx6V4AgzYt7Vs+KIv+JW8P/PNK5T4R+I2+yNFP96N9ldd4qlxa3FfScK04ch8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sg8D3X2rw+nm0+4i/4nH/AFzSrNnpaRafCi/3KrW8X/E4mT/YSvuqHxng1DodPixHVg/fq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+/XpExAffp1NH36dTYRCiiikUFFFFABUNxt2Nu+73qRGrhv2ifEM3hP4NeILy2by7hLV0j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pcqJkfn98eJoZdQv4V/1MmozbP9zfXiHiAedqEz/wV6X8ULr/AIl9mkr/AD/PXmuoS+bb3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i/wCJzn65kcOXCwgZl3Kn2eFFrNuIvt955Lf8s6muN9hbo9U9Q3xedMv/AC0rhmfUUChcX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s8tN/36p+a8usXi/wbPkqzbw+bcW3/Tu/z1Wj/wBKs7m8VPn37K56h1Ux/lf8S+2halk/4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s0+ekt5fKt4Xanpv0+4vLxfuSJWZ0FDXLr7LZpteT79M0/8A4+Lzd9zZU0nk/aLO2b95N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+2XKVnMqmX7fZaaGiN/qdmxKrf8AHhZ7JX+TY/36LOVL+zs4f+ebu9Vr8PfyP5rfwfJWZ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vku3mR+Y+yrmn/unv0/gk+SmaxEmvfYP+Wb7N+ymW915UlzQXTLNvF/xJ5oW/5Z0Ry/6G8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G83y6XYfZ/wB48j73p+sXUcsj7f3afcoKJrP97qFs8Sf6xN9GmSvpclzDsj/ePvqnZ3T6N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fyNlWbf8Ae6BczL9/7UiUAHhuL+y49jfc8/fvqrocSaXb3l433PP376ta5dSS29tb2/7vz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+1eA7O2V/LeP5H/6aUtR+0JtPlSw1yaZvv3Gx6ms4vsHhe8SX948aPUNndJa3kKSp5k2yp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P5y/8/SJ/wCmEDgv2gNVeL4VvD/z08lK6PTopLX4F+G/+nh/Prmf2iLqH/hD4VX7lxepXo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hfgmzl/1P2Lz3Suj4cMeVT97HymVtY2f2fJbf6t5E37P9imfb/wDiX6U6v8nn7HqH59U8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wO9XNP8n7JDDF/wAs3TfXNqer7Qm1SVLXVLa5/wCWO/Yn/TSjXIvKjs0/56T/AH/9in3lg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/zD56raXK+veIIbP/AJdo/On3/wC5Rqbh4k/0rw+8MX3/AP2Sr+oSpFHpVsv3LhHR3rKuJ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/lp5H7ur/AJX+h2e+TzH/AIP+B1AEMdr9g1yzT+CNHrSt5Y4tQeZv7n/j9Vv+QzcPt/12n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gl8v+x3i/5aT/AD/7lZmg/T/9F0e8fZHvjTe9M1C1/wCJHDc/x3CI/wD1zqbT4vstvr25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P+1Z8PJbN9+4g3pQaDNQm+y6Pcvv/ANWn7j/gdPs/3Xhu43f8s031T1yVdL09LD/WPceTU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lnYN/q5PnegCbw3F9g8BpNL/AMs3+5U1vssP9d+8+0T1DZxfbvBbw/6tJJ9//fFX5Iobq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o/nSs6hoM/wCQpqiPL9yNPIqHTtus+OJt3l7Lf5E/4BUN/dPpdhf3K/e3pVnw3dfZdY+VP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991mBDb/AOn+H/OX/Uxo6Vcs/wB1Zojfc8jfvqt4fi8rR0h/5Y/PT7SX7No/7392kaPQB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TY7f8tNlPtJft+l30zfc3un/fFFvdPo2n2G7935mxEp+lxIY9Ytv99Nn+3QASTeVcIkX7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DS5rrT0SJPnjnffTNPtXl0N4W/wBdHsrVt/8AT7KHa/lpvR3/AOmlAGVqssOl3lg6p8sfy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uJUsNL/2JIZp/+udUPsvm3FyjP5kNm/n0/wC1JJ4a1JGfzHuE3on/ADzR6zArW9r9g8B7F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1DrEs39sW6W/mR+Ymyn6XK+qafpvz/wCh7N//AHxV+SXzbf7SqR/6PA6f8DoAra5apFJ/Z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+tKS1T7GkMv8Ax+W6ffrHt/8ASo1vGf8AfRps/wCB1Z8QXSXWkaJMsn+kSXSef/wCgCh9q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6fNJB89atvYJpcltZt5cabN7/APTR6fZ/8jB8qfJH86f7lZvmvqmoJeSv8lvQBpahvOn6k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BvR6qahGlh8N9Ns9n764fzp3qO8D3XhO/mZ/32xIE2f79GoXX9s3EMKv+5jtd7vQAXF091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x7b9iIlTeb9lkhtrf/mHz7Pkpkeywkubxf3jxoiI9Mt7r7BqE15skkhkRHT/vugB/jTfiG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E2x6s3lzDo1xDDb/fkT/x+ofHH+g65on/AE8Tu9WZLCEauif885HoAh+wJaxfY/8AltInn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tdL+0/wAccCQbP+edZtvdvqmuWdy37v5HR6s+ID9v8PvebI403olADNQ0t7Xw/o9sr+Zc6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nnR9qS/t/wCyl+//AKjfTJLpL/XI03/vre1R/wDrnU+lWqaNqF5eS/8ALN/koL1L32pIt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kaIjv/t1X1C6/sa4hSJPMe4neo/D8qRahePK3yb0p+ob7XVLNG8uR40d0oQpXsc3+zfdW3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L++jupnR/9xK0vC+qfYY7y5l/1NxO6QVz37McvnfH25udnzx2uoT/APjlbfhuL+2dP8lUk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p8cTweH/4U5/3y/ZR/wBg6pZ3P/LH596Vf8Jxebrl5I/+puIPk/77qhZ3X2//AISTc/7m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8lPuJfK8Pww283kfOiI/wDz03/fryT6Am1C6f8A4Re/dk+e432qb6oXH73R9Nh/5ebfy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1iVLXT7PZ9yz/ANf/AL9Y4/4k0c1//rPLg+5WgF+3/wBF0vW937ubz/k/6aU/R7p7Xwnpt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PIenyWr3Wj200339jzv8A9NKh0eX7Vqltbf6uG42T0AM1i1SXS7nTWk/jSdP9+rmjyx2sd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5Kh+WXUJpv+fffv8A+AVWt4vt9pZ3Uv7t5Lr5/wDcp+0Am0//AJFea/nT99bzulVtY1Saw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9Ivd8/wDubKsyB7qO5too/Ls5H31W1S1T+1Lbc/8AHsgo9oA/XJfJ8QXMy/vEuLL5/wDgF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G0eF4n8t7yof9VcJC37x7x3RKLzS/NvHhlf8Ac2+yCOsgH+ILVNBt7e2V/M+0Ok0lN1zfL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zZHZVLqEv2/T5rmVPL+z7Pv8A9ymSypa6fc3Mvzvs8hP+B1oBWkuksPDVtc26fJvqa4tU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l58+z/Ypn9l+XH5O+T7NHHv8A++6s6XKmqXCXK/dt02UAM0a6fVPEmpW38FnAmz/visez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bS/vPLn8t6s6fK+lyTTRP894/z/7lTRxJa2+9X/fWfzyUAM1y1e/1C8sIvv27p5dTXkif8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Ekg8ien+H991rE14z+W95UNvL/Zdw81x+8ST7j0AU7e//AOJpNM33I0dEpmj6Z9qs7n/lm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Ei094dn+k3Enn7/8AYq/eXUOjWdzeRJ8lxa7ET/boMxkcUNrqF5ukj/eWuz56z9Luv7U8J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fZS6ho03l2af8vF5Ak9TXl1DFb29hZ/vHjdN9AEOsXKS6XClv9+R0ei8tfNt7x2/30SnyR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r+Y8f+oSobjfdafs2SR/3/wDgFABcS+VZpNF/y8USS+VHYIv/ACz+d6s6hawy3mlW0T+Xb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JYebHc/P88mxEoApyWr2tvM6+ZvknRKfeeTD4teH/AFj+QjpU15K9/wCI7lIP9TZwee9Vv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1WV/30fyJ/uUF6j7O6e6uHSX935f+xVAXT3Vm7qn+snf/AL4q/wDP/Z/nfx73R6feWqWt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N9BBlRxf8TSa2/iuER0rS+T7RdJ/yxjg+SodDsH1nWPt7PHGkabET/nolSfP9n85fM2SP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p5rOF9v8Ay32Vf/st5ft+77lum/fVn+y0tY79Jf8AlnBvqg9/N9jdE/5ePkrQzL9vsjt0d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O6+y3EO//AJeKzbe1e1jhtm/ePG/yPRced/aGxn/490StPaGdSmZvxM/e+C9S2/3H+eof2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/B/xD8kkf2dEtaf8AFCVLXwPqrr/zw+5XN/s13WPgf4nm2fJJdWv/AKHXqUf9zmfL4qH/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aXE/237M33Lj79XNP2RR/uv8Alm9VpN9hrNm+z5JIHplnEnhfw2kzeZ/pD/fry/aH1HsI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+l/Kn76SR4Pn/ALlGsWqS6Wyf6t/knp+qWHmx3NtL+7hk+5UOoXUN1rt/5X7uaztdmz/cS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GXG++8y58zy0k+5T9QL3f2bTYn/1cHkI/+3UNnFNrGn6P9neSNJE3z0y4v3tf9JVP9J3+Q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gXPEl15Un2OJ/kj+TZWJcRPF9sud/+rf5Erb1C1TT9Q1K8b94nkI6f79Ylx/xNJLNIvuSQ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szVvIppdPtrOL7/8AsVDqFgkt5YQ/u/J0tPM2f7daVxdJHcWd5F+8+fZ/wOqFvYvFqGrPv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j2gezMTULp7/UGdv+Pn7VvStXT7VLCS5ml/eJGn/j9Q3H7rWPmWPzreDe9Gn+df8Ah93uP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Ptw9mQ2f72O5v5U+eP7lM1S682zhuYv3k0jvvojunl0u3hX94+/Y9X5LWGw0+/wBqf8eey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49kWn72/10cCJHRZxf8S+8SX928f7hHovJftWjeds8t/k+R6fcXT3+qWG1PLhk+Sj2gezG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YaaqeY8e956fp8sN1Ijqn+sTZsrNkPlW81z/v7P8AppWlZ6okWqPbRQ/6uCr9oRUoE3ii/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t3/c2+yNKfb/aZZJvKePyf4KrW9qktnNN/Hbvvqt5s13Ijqknkxpv30e0Ip0B8kXlXG+WT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o7p4v+eeyq0lqkskL75I0k/gqtqmoJLo9yi+XGlvOnz0e0NPYQC3lmuo3hXy9+/53/wCWl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m/wC0yeTJ+4qn9hubWR/s/wDy0Tfvqz9leKNId8j/AMb1p7Qn2BZ0uKGK5R1TzHjesqS68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STXE/8FbFl/oujzfP++3/AH6oafbfZbyb5PMT+Cj2hp7Ms28s0Ubw28Pyf36fceTf3Gy4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O6m+wWyfu5Jo3qG4tfKMM2/zP333Kz9oR7MfqEUN/rlskr7LaP+5RJ/pW/wAqHY+/92lZV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9/wDy3+SuhsIvN1hH/wCWMaOlHtAqUyGS1e/keb/V0XulpdbLaJPn3+e/+5Vmzim8xEZP3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NdeKJni+5J+4R6PaByMP7Ms4rd3/eTffo0eJIvniTyPL+RKfpfkxXE0OyTZb7/n/26mjie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ej2gcjIdQlTRvORU8z9389Q2cTxWf2Zvv3Hz0zXP9Ps7Pyv+Wm93/4BTIw8tnHMv+u2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ZhcRfvEmX70b7KuafYfu5nl+/Hsemah+9+SJI/wB4iJWlHF/Zejw7v9dcfI6U5VC/ZngPg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n/6i6V7hqMXm+INeRv3n2fzq8V0u6SL9qzyVT99/b0G9/wDYr2/xB5PhfWPELt5kj6pdP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gfNZB/Erf4yn4XtfKjRJfuRwbP++0qHw3LNqlxM7fct0eCrOny/Zf3Oz5I331ck2aDo8O3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zvsrwT6wZHbPo1nsV/MeR0d6raxF9g1iaZv7iJVzULD7VcaPDvk2STpPP/uVQ1S6S/wBY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+ytDQh1jybCONF/eeYn39/wDHTI5f3mm7k+Tz971ZksEuryzdvuaf+/ffU0cX9qa5YJEnl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rnNCheb9L1zUtv7z9/sSn65ElreJbRJ/y33//ABdP1C6h/tS5uW/eJcT/ACf79TWdgn9sQ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j76AGW9it1rkPnf8e1n53/j9Qyao/8AZ9g9v+7Te6Sf7lWb3fLo9zcr9y3T5/8Afqhcf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b794m9/8ApnQBPb2qRRO//LG3+RP+B1n3FrD/AMI+jN5kj3F06VNcf6NoaJ+72XCJHsp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OFFTzJrd9+xP7+yg0PiL/AIK9eEdd+KnxS+F2iaHZ3Wp32qWd39ltIedzb4stzwAAMljg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/Z2/4JA+HfC/hy11j4jXja9qF1EzrpltK9vZW5HUM6kSSMPUFF6jDDmvr7WvClm99pd9J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tzcFAZFjJDFA3UKSASB1IHoKbql091o6Wy/8ALN9ibP8Abr6CnxFiaWChgsO+VK92t3dt6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z4+rwbgsTmlXM8avaOXLyxfwpKMY6rq2099LdLnBWH7LHw20jw9b29r4B8FsJ8Rndo1u7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34k1wf7Rv/BMr4Y/Enwxqkui6XB4V1+NDNb3mmJ5duvor24IjK+u0K3vX0R9lhtZLaOJP9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6kutL1V/3f+jv5L15lLMsXTn7SFSSfq/6fzPfxGQ4CtSdGpRi4vpyr8Lbeq1PxB+Jnw41b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8O65b/ZdT0uXypVHKsOqup4yrKQwPcEV+nP8AwTg+P158e/gKsmsXbXWs+G2NheyyNuku1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pYoQCTySjHvXyp/wV9060h/aY0+9tdqtqGiQtKoA6pLKgJ99qgfQCvQ/+CJ5e6l+I1u0jL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d/pPP6V+i5vJZhkCxdRe9FJ/PmUX8nd6enY/GuG6Msn4veXUW+STcX6OPNG/mnbX172P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5ZvM2SPs/wCudfMH/BTX9py5+BPwwj0DRrue38SeLIntxNGdr2lquBK4I5Vm3BFPXliMF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ibVLP7NK/lpveSvyf/wCCjXxNb4l/taeJmWTfaaHIuk24HRRFw/8A5EMlfHcL5fHF4+Mai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22X3tequfpfHudTy3KJzou05tQi+17tv5RTs+jscL+zp8BdW/aQ+Klj4X0l47drjMtzdS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+QgdeoAHGWZRkZyP0/wDgx+wj8MfhZpEdja+FNL1i/VAJb/V7dL6aV/7w3gqn0QKK8i/4J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+E194skixceI78wJISRi3g+UY+shkzj+6PSvr643/ANuTTW6Rxw26bK9XizPK08U8JRk4x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/ptburnz3h1wrhaeAjmGJgpVKl2rq/LHZWv1e9+zSPA/jx/wT8+HPxk8M3cVnoOn+Gdaj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rdbbY55BkjQBJFJ65G7GcMp5r8v8A4l/DnVvhH471Lw7rUH2fUtKmMMoByrd1dTxlWUhge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7LhlkRGm8v/lvX5+f8FhvhBFpmueFfHVpEEXV0l0q82rj95EFeJj6lkdx64iHpT4RzqtHF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td7Na6eT2t3sT4j8LYaeAlmOGgo1Kdr2VuaLaWqXVb37X8rfQP8AwTl/aRuP2hP2epbX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eEylpfSyHL3S8mCYnuSoKknktGxPWvebPfFJDuf8Agd0SvzU/4JJ/FC48HftJ3Hh9Xb7N4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fYzRDzkb8FWQf8Cr9K7ew/eW00s3lpb/JXmcV4COFzCXIrRmuZfO6f4pnveHucTx+Tx9q7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2Sa/8laV+rTPiX/grR4J1z4mfEL4V6Hotndapq2p2t75dpDzuffHlvQAKMljgADJIArZ/Z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H9FtYL74g3EniLUpIt50y1maCzgJ7M6kSSMPUFV6jDDmvsC/02G91K2uI9PgbUo4TZpdl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bqFJAJA6kD0FXZIodG1y2SJ5Nmz56zp8RYmjgoYLDvlte7W7u29H036a+ZtV4LwWJzWr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l5Yv4UlGMdV1bae+lulzzvSP2V/hrpGmz21v4B8G7YUAk36PbyMyjszMhLfiTXm/xt/4Jo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HryTR9Lt/COuRx7obzTo/LgBHQPbgiMr67Qre9fQ15avFZ3NtGke+8dH/AOAVNp915Wj3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RHrzKWZYunP2kKkk/V/0/me9iMjy+vSdGrQg4vpyr8Lbeq1PxB+J3w31b4P8Aj7VPDeu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ZzDMoOVbuHU8ZVgQwPcEV+nn/AATZ/aGm+N/7PdpHrNw11rHhu6Njdyu26SdQoaKRu5JU7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9fJ//AAV38NwaF+0jpc0e0XF9oUL3AA6sssyAn32gD6AV3P8AwRoluJU+IsCZeHGnsV7B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0TOJLH5AsXUXvRSfz5lF/J6/h2PxXh2lLJuLnl1Fvkk3F+jjzRv5rTX172PvOO6/tSPzF/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kjktraH7ke/e9Pk8nS9Dfb/yzf/x+q15/oFvbXMv7yS4evy4/fhNQiSXULnzf7n3K5/4r/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8I9a8Ta1cYs9LgNywyA0zdEjXP8TsQoHqRXSXM3m3Fy/k+ZX5nf8ABUH9rQ/FnxsvgfR7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C97KjZW9vQCp5/uxAso9WLnkBTXq5Nlc8fio0I7bt9l1+fReZ8/xNn1LKMBPFT+LaK7ye3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sfOXxf+KWqfGr4l6z4o1iVpdQ1m5adwW3CJeiRr/sooVR7KK6b9jld/7VXw9XG7OvWgx6/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9nWbwL+yFJ441SEx3nieRF0+NxzFarNH+8wRwZGyR/shT/FWH+xSAf2uvhtu4X/hIrLP/A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MqXsJ0qO0E4+Wi2+W3yP5iqU8QsXTr4nWVRqeu7vJ6v1tf0Z+yul3MN/Lcu37tI02f9dKW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9siTy/LndKLOLytUmtlT/AFb73pLzfFo/zJ8nmfIlfgJ/XdMfcWv9qahbTSTfJbojulMk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s/wBz79Q3HnS/6NE/76RNmyptYiTRrzzldI3uLVI6DYZqFrbR6o77/nktXd/++6+fP23/A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v4faA1v4dj1ifxDNdLAZbowx2zRhDuYBSXGXHygr0PIr3qT/nt/rHkTy3r5q/bm/ZK1z9q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k6hYabBoct19tnvi5ZRI0ajYqqdx+U8EqPevQymOHeMprF/w7u+/Z9td7Hj8QSxscuqvL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Wet1302vufCXxw/bU+IXx8hktdW1hrHR5Bg6XpoNvaEccMMlpBkA4kZsHpiuW1b4HeJtA+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9OkstA1C9Sxs5Zvke7do3k3IvUoBGfm4BJGM84/R74B/8ExPh/wDA68judXjk8Z69G4ZJ9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H8SW+Suen3y5B6EVxv/BYpY0+AehhOo8TIOP7otp8V+hYbiTCLE08DltNKLkk3ay+S3u+7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wPmLwNfNc7rNzjFtRvzO/m9kl2jdea2Plv/gmpZNqH7ZvhGFZPLLm5+b0/wBGlr9YNYi+w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EkdNlfk9/wTam8j9sXwq3fZdgfjay1+sNvavFf2Hm/vE2b3+evF48/wB9p/4F/wClSPqvC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+vj/9IgTXFh5uqfvH/wBYjvsqGT/StLult/Lk/f7Kf5v2rUIZn+5sd6oWuoiy8O26qXDNM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c/Vj41/4Kx/tNT+E9Jtfhrot1JFcanbrcaxJGdpS3JIS3z/tlSWH90KOjEV8t/sefsqah+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mksdC0pVuNWvUGWhjJwqJnjzHwQM8ABjg4weZ/aP+JEnxb+OnijxA8nmR31/J5B54hQ7I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+j/8AwTS+EyfDf9k/TZnXybvxWzarcMQcsr/LEOe3lqp+rH1r9UlP+xMlTpr95K3/AIFJ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Zeiufz/Cm+KeKZRrO9GnfT+5F2S/7ek7vrq7bHX+FP2Lvhf8ADfQNP0zSvBug3Mky+Z9sv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1zJIGbn0BA9AK81/ad/4Jt+Dfir4cvpvDOl6b4U8UWsRa0+woLe0uWHSOWJRtAbpvUBgS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32pLazhf95I8afI9TW9s/9uO8v3PI+1b6/O6ebYyFX28asubvdv7+/oftFTh3LKuH+qzoR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9GtU/Nan4d3Nvqnw98WvHILrSda0W7wQCY5rSeJ/UcqysOo6EV+uP7Jfxy/4aD/Zf0zxQ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rpuqqBjyriPAZsdg4KuB2Dgdq+G/+Csnwsj8C/tN/21awiG18X2Md+wVcKLhP3UuPc7Uc+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jn8TZrXX/GHg55G+z31vFqsSHorRsI5D9SJI/8Avmv0TPIwzPJY41L3opS/SS9P8kfj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FE8qk/cm3D10vB+uy/wC3mfd95F9ljsIf9/fT/Flqkujww/6zy3R6huIv+J4+5/kjg30+T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Mnm8zz/8AgFflZ/QZNql/9r1h3VfL/ceRVOztfN0+5ml8zdv2JVmO6SKO5vJf7ibP9+oZJ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3/wC/QB+bvx7/AGdfFX7T/wC3b4203Qbdnht7qAXd/cMRbafGYIwu9voDtQZJwcDAJH0z8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5+FOgafNqtpJ4y112Dyz3xK2yH0SBTs2+0m8+/avoXSdFsdIlvfItobN7pzcStGgVp5yA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MnsoHQVa0+Vzb2z/AOs8t6+ixXEmLnh6eFotwhGMY6buySbb3+S+dz4nAcC5fTxlbH4uK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XMrxinJtJJ6NpWu3fXaxxz/srfDsA2cngPwS0SbSi/wBiW2MnqfudT6182ftlf8EwfD934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o+l6xZo882krI0kF6ByVi3ElJMZwAdpOBhc5r7Bt7p5dUd2+5H/BVm4lSLyblv3k2/50S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DVFVpVHfs22n5Ndf6se1mXDeW46g6FejGz6pJNeadtH/AE7o/En4fePdW+FPjjTfEGi3U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iaCReMEcFWHdWGVZTwQSD1r9mvhJ8QLP4n/DDwz4mtcC38QWcdy0QbPllh8yZ/wBlsr9RX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Pb+H/ANoLxtZWu0W1vrl4kYUDCr5zYAx6dPwr9Iv+CbF3Jrf7Gvg23fMhtZrkqT2UXc2BX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L6WNS1uvukm7fevzPyDwzq1sHnWIytu8bSv/AIoSST+ab/A+jb/ffonlfu3jriP2n/2h9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Wpa3qG24kgj8m0tt2Dd3ZB2Rj2zyT2UE9q6vULr7No6TK/lvvRK/Nb/grf8dX+IPx+Twra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GILIqsdst1Kqu7EdPlUog7gh/WvjMjy369jI0H8O79F/novmfqfFme/2Rlk8Wvj+GKfWT2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Y+e/HHjjxR+0f8VJNS1F7rW/EWvXCQxRRIWZmJCxwxIOijhVUfz5r7x/ZL/4JN+GPD2lR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ua00HnnTI5mjsrAjBCsyENM4xzyE5Iw4wx4r/AII//s6w3F1qfxM1a1WT7Gz6doYkTIWbA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hAR6yCvvS3i+wW7u33/Ir6vibPp4eX9n4F8qildrTpol2st7a9Ojv+b8B8IU8bD+2c1Xt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9dZSvu272T0trrdW4uH9m/4Y6H4YSO18A+C2W4bbIv8AYtsdw6c5Tn8a4P4i/wDBOn4S/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8Kw+H7x4VKXeit9iaHPUiNf3JP+9Ga9tksPLjh+fzEk2VfuLpbrUE2r+5jT/0CviaeYYq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6s/Vq2S5fVh7KpQg49uVf5Gf4E8OL8PfDnhnw/bNJMmn2sNlHJJjdJFEioCccZIXPFeffs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ZPHlmyeX9n85//H69U83ytYs3avNP2f7lNL/aP8Yf6vfcWt1Am/8Av1thZynTrSlu9Tjz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mrJSSS7JbHZ+G5Xije8leT959yr9vs/tCZ1T/AFcHyfJ/HRb2CWNnDDcJ8lTXfnWskflW3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9Ef0GWEmYP+ufyVNvqvbDydQmT/np89TV/RB/E5JRTU6U6tAGlTmk2Gn0VXMTyhRRQTgVJ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239oax4PtlX5pJ3pfih4Yh8G2dhu+/wDYkep/2rNTjk+OfhO3nVPJt03qfUu+Kk/a6v1l8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Mdt89fP437czswW54R4kl/tSTztn+5sr0uTS5viD8D0tpU/0/S4PtSf7leb3kn2Wzdq7z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3+KLCGX92nkfZX/6aJXm06mnIevKn/IHwzLxW8KNXomk2qyRVzkmhf8Iv4ov7P/nm/wAn+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vNt6+BzifPU5Jn02C92hznSeH7FNL2TbP9ZWlrHjzSorN/tTxx+ZUOu3UOj+F4y/9+vMfF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pds6zfvpHfZX1XC0OSifKZhU9rO8z11PiDbfY0dX+SNKfo+vJf3s11D+8SR0+5WDbfCqb/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kFY/wAP7C88JeKJtNabzIZPnSvuMOeDUPZNGv8A7fb+ZVyqmkRJHahl/wCWnNW67hR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AFB5oooAbjapryD9tjVxpfwE1Jd/lm7mhg/8fr15mzXzZ/wUL8T+V4a0jSF/wCWk/2l/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yYrmnY+I/i5dIby2RZP4K868QS+UI0d/9utX4ofbL/ULmaL78deda5FqV1H5n7zfsr43E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5o4U4Q5Dp5PJlt5vm/wCPj7mysq4/fRzW/wDzzeuMuLrWLWJP9Z+7rBk8UaxFcP8APdfvP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M9ann0I/YPQpdlreWaf6tPvvUPiCV4vOhVPL8xN9eRah481v7Rs+zTyeX/Hsok+KGt/8AL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546z/ALPmdf8Ab1E9gktftUbp/sJsqtp8n/Er+zt+8mj3+Z/0zrzHR/i1qv8AaEPySfu/4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utLkufKs5JPMf5/kqP7PmbU+IcMehSSpFGk2zzPLqnAZrov/AM9pJK83j+PFzFp/ktay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X8c3+0PN9neo/s+saU8+wx6jp8X9l6wjt/wAe2x6zdQ32u+5b/lmm/Z/v1xP/AAu55dkj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3+L6azJsuE8hJPko/s+sdP9t4P+c7bT5UsNPsJm8z7myjT9kqecv37x/4/wC5WJb+Mrby4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/5Kp6h8XrDQfGFzpTQySTaf8A6zZ/yzeo+o1jSnnmG/nOn0uX+zNQ8lv3iW6fJTLi182SZ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+9Kx4/HlnLJDNL5kabN71NH48sBE+5/lkrP6jW/kN/wC2ML/OaUkqXWoTTbP+PdE2Vcs4v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/qbx656z8UWf2hHV/k8vY9WdQ8ZW11bu6/fj+5Wf1Wf8AIV/aWF/nNLVJX/tdEVPMSN9//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v7N7n/V/Z7p32f7FUf+Ets/MeH/Y+epdH1m2is7yFpo402b/v0/qkzT69Q/nNKTyf7Y+0y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e6f7PJYTf899++se41m2uryzRpvLhjT5/wDppV+48UW11vuVePfv2VHs6hp9ap/znB/t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du/+jSTpsr1rxhL/AGCdHhbzP9H0uGvHPjhdpqeqeGLaOaOSbzn37P8AgFer/FPxRZ3X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5Ps8CQP8A98VtWp/uYnm4GvD6zVmM0cfYP7SeX/lo++P/AHKh0+L7LbwyJ9+T53Si/wBn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S131ctJYbS3hf93+8TyK4z2fa0x/myXWn3N+v/LR6oaXqn2WSzdU/1c/kf991pWdr9lkfT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79Zt5ElreWbr9zf5mxP79T7Mv2g+WLzdDuJm/dzb3SppL/wCwWej7k/4+H+f/AKZ7KZ4o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gk2PV6O1+329+kvl7PkSCpNKdRDdLi+yx6reK/wC71B6Z5aX+uWML/wCpjg3/APA6NH/5F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8/v8A7ui3l8rT4ZFf5P79B0UytcRPFeXj/wDTfzK0o4vt9vYTRJ89vBseqccT/wBoJD/H5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eX7BeXm37lx/qKAK15El1HNcyp5dzb/v0/wCAVf8AEHk3/iBLhfv+Qk9Y+sb4tLm2/wDLR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pah/oscLr9+ODyI3rM0IdKuv+Kffd/qbd3rSt7Z4vFFteRf8AHv5GzZVDQ/8ASo7azX93D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dTeH7p4rO8hb/AF29PIT/AGKzArapKl/p+xvv3l1sSrMvnQ655MX/AD5IlVrOwSL7Tu/f+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xdf6Q83/Lb5EjrMr2g2PZ/wAIvCkX3pLrfHs/uVHrEL+I7N7aL928aPVmzsPsvii2s2/1P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awlyv7uGPfM9BQ/xRKmvW+iPF5f+oT5P9tKZZ3SRaheI37t5J99Q+G4v+Jfo9yz/AD2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afLDqkc14qSfvH8igCSSaa1uPD3lP5n2x/wB//ub60h+91S5Rf3aW6PVPw9KkWupbXH3NP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xUEyf6tLyRKC9SmbrytDmuZf+Wm9KZoe/zIbyRP3MkGzZRrGlr/wi6Q/8853d6s6fdebp6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PkrMgp28qaXodnDF+8+zu+/ZVy3uki0O/dfL2Rx/JTPDcSaX4fuZrr95Ncb32f88/npln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ffk+/QBDJYf2fplt5r+X5j+fU1xYfarOZ2T/WfcqhrkT/ALmZvuW/7jZ/t1sSS/2pp/2Z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ytAHyX6fbX8r7kdl9//AG6ypN/9lum+ONLj56uaPK8Vm8OzzJvI2VQ1Swml8N2yTP5bx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+P/So7zd9y4g/cf79Q+UkVvp6b/L+0QPA71c81JdDdF/11n5M6On/AC0qnZ2CReG/Ounkk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ALPlpDpc237kbon/AF0qGM+beIjJ8kf30o+1eb4XRIk+eP53ov4nl8Wec37u22J/20oL1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0+zv7jzN9m/yVcs4vvzfx3Hz0+SL+1I7aGJNiSI6VD4fuYb7Q7yZP+We+1/74oDUyrffc/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9q2JVzVJf7e8N39sv7tI/nSqd551r4XsLOLzI/tG93er/AMlroTzL9y3dN/8A3xQGpT/49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cWsKVZuIvt+l7F+/I+x3qHS7B7rR/tkv7vy0+5Vn55dLtXX7/AJ6b60DUfcbIo3tl/wCW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iwuZf3aSfIlMuPOv/Fjovlx20b/O9X/EGyXR4XX7kez7lOnuZVP4Zx/7JcSDx5r038dv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V9B8NzXUv3PP2I/8Av1T/AGX5UtY/Ftzskj8vTpt7/wC/VnWIvN8J2dgv3Nmx/wDfrpzCn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AN3ZZs/3Wn69Z/x+Q6f9dHq5HavN4PhffsfT4IUdHqHULpIryZNn7yREd3qzcb/selQ7/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PXmnv6jNYCazok3+rj8yRHeofEESX/ht7b/VvcfPsp+sf6VqkKQf8eFu8KT/7lHiCJ4/FE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KBlzUL/8A4lWiPs/c73R/++KZcRJa65Z7v+Wlk6J/338lQ2cqR+HLP/lp5jp/4+9X4/Jur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DuiI9AFbULX/iX3MKp5b6glUP8AW6HZzRP8kd7Cj1Z1y6m/tzQfKT5LeD5/9x6p+alr4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f7Vvf/gD1pTFqX9Q2WGoQ7f8Aj2uHdKrapav/AGpYf8tE8h/uVf1CHzfEiWbfcs59/wDwC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8Y36N/wAe2nwP5H/TSgNSHyvtXijTXR/kt3+f/fqbVNl140ms1/5d3T/0CsfR5Zoreb/Wb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vUB5WuX95/wA84PP/AO+KzDUp+a/2N0l+5JJ5D7KreIP3Vvptt/rPLn8+erlvsurezv2/4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p6pdPqlxqu1NiRv5iP/sUBqX9Qj+1a5NZt+7h+ywzpTND/dXE0O/y0jn3vVnVBjWIfKTz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Sqfm5jmv/APljI9AalbR7B5by8d/uee6bKNDtXl1DW3dPkk+f/gFP/wBV4Tub/wDgvLqZ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y58p/9Zap/wCP0DKHmv5aXi/c+TZWreaNDf28KS+Xst3/AI/+WlQ2WyHSHh2f6z7lP/5Zo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0AVri6S68Uo8X+pkR037Kh8WWv/Enfb/qbi6hjSiyi+y6Xebfv27/ACPRrEr3WkPbW6fJp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8uvN1yz2/vJtmx0/55pVbS7BNLF5eSv8/wA6Jvou5f7GkuXiTz7y4RNn+5TPEEX2qOzTf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GpD4b2XUjzL/rrf8A8iU/UJPN854vvxu8D0/zYdP1Tzl/1Nns+SmW5ea81JFh/wCPh/tVZ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TS9HmvJX2TeRsgSn2cyS2dtNv+f5KrXltNL9mhab5PufPRZxJba4ib/3Nm+z/AK6VoGpW0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edf8Al8fyKrXF08un2Ntb/fuE2U+433VveQr+7T+0d7/7laUcUMV55cafJbv8j1mGozxBE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/drGif991D4oiT7HDDv8ALfeib/8AnpTLOV/sf2y4+/G7pR4ki83T7P8Avx3SPQX7MbrF1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/7tI02VYuIvst59jZ02RpvTZ/fqGT97rmxX+SP56rea8WofaZX/1abKCNSbxJLN9jhtt/z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1SVIvEn9yG3gRE/36h8QbP7Ls7yVPnkn+dKZp/wDpXnTS/cjnqvaC9mWdPunuo5rxvuWfz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9xNM33LhPnqh89ho9tDs/1juj1a0f91Zpbt9+Sr9oHszl/ixK9r8N/E8zvH/o9r8iVT/Zb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1WGT/AJZ3Vqk//odQ/HSV4fhP4nff8/3Kf8E4vsHwH15F/dvJe2VexR/3KR8riIf8K1I7O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Gf5bf+Oqd5E+qQWems/l+X89HjS1eLT4YYpPnuJ03/wDTPZVnUP3XiB7Zfv8A2VJ68aZ9X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1SF2eSRI0+dKzbMJpeuX9y37z7Z+7qazleWS5SJfk+49Q6favqmqXKf8ALO3fYlZjLMe/R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NP3iVW8N77q7uZpY/kk+5/zzp+l/8TS41vc8nk26bEpnm+T5m1/3MbpsoAmvLp4o7bzf7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SWFw77PLj/wDZKfrEUkv2NFT55H2PVbTrr7Veaxu+5Gjp/wBc6ALOjxyf6SmyP7nnpVPU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yp/pFw6PU2qXU0Uds8X7tJHSD/rolM8QSpFJC6/vEk2QJ/v0AGoWqXWsb18vfJa7Pkqhrl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vleZH8mx9lWY5X0uRNyf6ydIEq5Fpb2tw8zfc+5QBlSWCxapD9n8zZ9/56tapsikv5l/eJ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8vlR72+/H8iVJ8kVvZ2zfu/tk7u+z+4lADp5fN1yG2i/dwyJ89M81LDVH/uWb/wDslMwl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zN6JUN5v8y5dv+XyT7laAMs4nl8D2fm/u3+//AOP1f0+L7Laarcy/8fPkb0SqHm+bbokT/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pNZs0uYk+S4dE/74oAs2+qJa6Wl5L/zw+fYlMs5VtfDcLy/36Z5SX9m8KpJIm+n211/bO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3d6ftBalPVJftUkLqnyWfzvVm4tbOOz8mX/l82VNpkqX7zMqR7Lz+Cmf8hnxhMjJ+50+D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lHtA1GT38MusWyWsfySJsf/gFQ290kV5N/fkd40emeH5f7Gge8b/l8d6fHF9g0ve6eZc3D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BqMt7VPLdFf/Vvvos/3XjBEb7lwm/ZT9Q2aX++/1iSbEenybdA1BLm4T99Im9E/55pWY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K4e5l/wCWifJUNnYfb0+Z/njeiOw/4k6PI8m+T9/s/wBin6ps0HTr+b95/pGzZQMfHaw6X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b3pVrVJU/0B1/dpeb3es+8sHlktrBn/g8999TXltDqmoWcNu/7mNHoFqWbzVEinSGL7k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eSva6e83+r8udHqaziSXS7nb+8fz0+Sqcm/VJHhZ45Id9V7Qv2ZpR239n/uVf5JPnd6muJ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X+4/z0XESX+qW1nC8ccMcHz/9M6s2dr9g8m5/j3/P/uUe0M/ZmbHYTS3Fn/q9km9P+udTa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7fvPLepry6eXULl1/eW0fyb0/wCWdU9PtZotLv7yb92l4jvsqSguLr/iXzTbPn/gSrPmv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ZwI//AAOmW9q3yI3l7JETZRby/wDEvZ/M+bZsqahpHY8H0Ob/AIy4R/8AqLwvXvfjSw+1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+S3nevBP9V+1JD/yzk/tS1/8AQ6+gdclf/hZniFFf5/tW+vUzX4KR87kP8et/jM3+1Ei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j7KuXH+leINNSX/Ux79/+5WJocXmyWdtL+8S3nfZV+4im1mS8hb929m6bP9yvFPrvZj9Uv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8Fn8if7lVo7D946N/qZE3vRql1/o95cxfvHuJIas6xE8XiCGZfuXFk6f8DrMPZlC3v8Az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P9I3o/wDwCrkl0mg6HDNs/fXlU4/+JXodhbf6xJPv0+4if+z3hl/10cyOm/8A5ZpQaBbxP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v7O/n0/WL/wAvS/3X/Lw/36Ncm+1ahcovl7Li1T+OjzYdL0uGzb+5QA/VLp9L8Lw2Cv5k2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UP9Kudm//AFb+Rvq/Z2H2q50rzfv2b79lUPtXleG/tkXlyPJe75/++6AGW+l/Zfs7t+8S3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9o91rE1zcP+5t/neiTfLqDzM/lwxvTLe6eW8v9v3LhKDQLi/mupJtz/6xNif9M6fpcX7vZ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8eun2G778j/PRodq8Ul5NceZsknfYlBmXNP8AMluHvGfy7a3R/wDvuqEf+i6Hcw7P+Pifz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6DeRR8AfvCfSvhv8A4KDf8FF7cWt54F+Heoec0kP2TV9Zhb5VA4aG3buTyGkHAHC5J3Duy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KjQWvV9Eu7/r0PNzfPMLlWFeKxcrLousn2S6v8Fu7I+df2/vjHZ/Gr9pvWr7TZFm0rS1TS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izuYHoVMjSEEcEEHvX1h/wAEf/AV5ofwZ1nWvJZW8SaoI4GZfvxwLtDA+nmPIPqtfEv7N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LfFCy8O6TG0cLOr396U3R2EG4BpG6ZPPC5yxwPUj9gPht4P0v4MeH9E0XSYdunaHCllGp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T3Y8knuSTX3fE+Jo4LLoZXSd20k/Ra3fm2vzPyfgPA4jNc6qZ9XjaKcmu3NJNWXlGLevob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bb5pP3VuTGcegGa/DnxjrreKfF2q6mzOzajeTXTM5yzF3LZJ9ea/ajx3PNP4M8Tq0mPsd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MRX4i1zcBQTnXn5RX383+SO3xfqtU8LTWzc393Lb82fsR+wvoMfhX9kfwRGq7Yxo0d6fcz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9Fs5XupLmFfuXH7yuU+AG5vgF4It4/M2x+HbEDP8A17pXaR6N/wAe02+T/SE+evjczm54y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Nn6fkNNU8sw8I7KnBf+SoLC6huo5pm/5d5ESvmH/grDoEep/smtOsf7vStZtrmI/3dwkiP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cSeZ9jX/lpXzx/wAFOXDfsVeKoVUGO1u7JVyOh+1Rf/Xqsok44+g1/PH8ZJGfEkFLKMUn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6LZ+ev7GPiNvCn7VvgC8WTytutW8LMf7sjeW35q5FfsXJF5n3n+SR/PRN9fin8A2kX46eC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2y2n0Pnpiv2mNr5tw7r/y7psr7DjyK9pRl5SX3W/zPzfwhqN0cTDs4v71L/Iuafdfarx0i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295ZLn/lo8iffq7HfJa/ZYbf95NIj1DHaeVHbOtfn5+xD7O0murd7lpo5Ht/kp8Ebi48mL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I7KK6XzNwnCSE18Lft7/8FGYbHStQ8BfDy+866uN9trOuQN8qr0aC3YdSeQ0g4A4XJO4d2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UaC16vol3f8AXoeRnWeYXKsM8Vi5WXRdZPsl1f4Ld2R89f8ABQ/4z2Pxw/aq8Qalpcy3G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zmU5WZIs7nB6FTI0hBHBXB719bf8ABHT4dXWifATxHrzxtCfEmpCOBmXHmRQKV3D1HmPIP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Nf7O+tftMfE+08P6SjRw5EuoXpXMdhbggNIemT2Vc5Y4HHJH7GfDr4bWnwt+HGieGdLTyL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vtUYyT3Y8knuSTX3fE+IpYLLoZXSd20k/Ra3fm2vzPyTgPA4jNc6qZ9XjaKcmu3NJNWXl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uW8SSxon+seT/AL976h1S6S61xEl+5GnyJ/t0+3lh0HzJvO8x5J/kT/nnXBfHD4xaP+zt4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m6HTxxCp/eXcx+5Cn+0x49AMk8AmvziEJTkoQV29EvM/bqtWFODqVHaKTbb2SW7PMP8Ag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7OfwfbRdIuFj8YeJ42js9jfPY2xyHuCOx6qnq2TztIr4O/Yc/ZcuP2qvjXb6fcLMvh7TCt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MeeIg39+QgqO4AduduK5f4geN/FX7X3x6kv5o5NQ8QeJ7xLe0tIvuwgnbFCnoijAyfQseS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fss6d+yz8KbXRy8M2o58/UrtB/x9XLAbsHrsXAVenC5xknP6PLlyDLeVfx6n4P8Ayj07t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PU4vzvnlf6rR+V1/nO2vaK7rXxP8A4LA6fBpPwHsbO1t47a2tBFHFEgwsCCWMBQOwAwK+E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au+Ha7tu7xBZjJ7fvVr72/wCCxUTN8A1m/ha6jH/kRa+Df2LZY4f2tfhxJN/qo/ENmz/QS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t5VNvz/8ASUeT4hRUc9pKK05Yf+lM/Z3ULV4vFl4i/u6ZqAfVdchtrf8AeJIm+mSa9/aF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kq5p8X2DT7m//jt4NiP/AM9K/Jj+hKZDaf8AEmvLl/8AWTfwVTvIkl0+zuZZvnj37P8A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o9zcb9j7/ALLBvqHXIklks7BZvM+zwfPs/v1mbD7iaGLwuk37v7Tvfen+xVaOJ/7K85l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fJEmqSIip/wAfH8H+5TLiV9e2Wy/u0kdHf/coNA1jZa+JHuf+mCfJXyZ/wWYljH7PnhOON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MxH8TfZ5819deKIbeW4+2K8n+jukD/8ATSvkD/gsYyv+zx4W+b95D4h2uvpm3nP9K9jh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/ABI+a4y/5EmK/wADPmH/AIJilF/bV8ItIMoq3ZI9f9Flr9Wby6mv7e2eL/lm7+Z/uV+Uf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7ZHhduflivOn/AF6yiv1WjuntfD+npv8AMudjzyV9Bx7/AL7T/wAC/wDSpHxnhD/yLK//A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Czbx/8S+aZn+T7lcR8b/E6+DP2f8AxBqkLPHJp+j311uQ4ZWWFiCD65xXVyWr3WnpbRP8+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z+3dKtn+yJ44jtkw0OlSRu3opwD+hr43DwU6sYPq0vxP1DGVnSoTqx3im/uVz8eANxr9v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fhZoOloY1a10u0hhHoEjVf6V+J2gosuu2St91p0Bx6bhX7ji2a/1S0Vn/AHEIwK/ReP5tU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u5bfmz8T8H6adfFVOsVBf+BOX/wAiOjtf7U1i1T95HDZp8/8A00qxrEv+jw/Z/wDlojwO7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1DFHIkX9ze9U/n/4Qu2mVPnk3vX5ofvB8Tf8ABZPQGufBHgXViu5bW8uLBG9A0aPj/wA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/AATF1+XRf2vNEgjbaNVtbqzcf3gYWcD/AL6RT+FfS3/BYOH7P+zt4WTafl12LBI6f6NP/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+Cf7SL+2F4H8pvLdruRQ3pmCQGv1Lh/3+H6sH2qL8G/zZ/PvGf7rjChVjvzUn90kvyVvQ/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iYXLs/wC58j79M8Pwp5b3UT/6tPIqb9zLGm7zJPM+R6rWcvlR3KL/AKnfsr8tP6CGSR+b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+f/nnTLjfN+8/56VNJ/xK/DexX+e4n2b6fcbLW3eFn8x46ADTLVL/AFB03/uY/np9vKnmJ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eopP9Au0SL7kab6dJapYSQuq/PcJv+egCr5XlR3M0snzxvsrL8e/ECx+GHw+1zxFr0wtdP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LbRwq+rMcKB3JAq5451/SfBHhu81rWdQt9O0mCMy3FxO+1No/mewA5JIA5r80f26P2677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ui+fp/grT5A0ULfLLqUg6TSjso52p26nnAX2clyWtmNbkhpFfE+y/z7L9D5finijDZLhXV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Hq3+kV1fyWtkeDeLvEk/jLxZqmr3IUXGrXct5KF6B5HLnH4k1+v8A+yJ8O5PhL+z74R0O4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NHcXisMNHLLmV1PuGcj8K+B/+Cc/7IN38cPiPZ+J9Wt2j8K6DcrKpdeNSuUIZYlB6opwXP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9O7j97Gm3795X1PG2YUuWGX0fs6vysrJfc3+B+feFuS1+ernOIXxpxjfrdpyfpdJL5jp9Q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00ka21jbtNIfRVBJ/QV+IPxA8XXHj/wAdazrl0zvcaxezXshc/NmRy39a/Yv9orWm8Jfs1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h0G9I4zyIH7V+Lycuv1rbgGgnKtU6+6l+N/0MvGDFNRw2HW3vSf/AJKl+b+8/Y/9kDwj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wDpsgW18nSVu5y2FxJMPOkJ/4E56+lcz43/4KK/B/wDI1ndeLk1S8hlzNHptvLdqyeiyov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O+K+P/wBs/wDaz1/9o/xpZ/DXwF9tuPDWn7NPjtrBS0muToAGY7fvRAr8qj5SAXPUbavhP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vEejR3l1/wjOhtJ0t7/UGaZfr5Mcij/vrNc8ciw0pSxua1eT2jclG6T1d9b3+5LTq76HR/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lnD+H9r7KMYylZuN0krKzS+bervZNav668K/8FSvg34ivoVutfvtJXHlKl5ps+0/jGrgD3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vA/jLSfHvh9dQ0PU7DV7G4+SO5s51mif1wykjI7jtX5P/AB4/4J5/E79n61uLzUtJt9X0y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SJvtUcC8kl0IWVVAHLFAo9a439nn9pHxR+zT41j1jw7eukcjKL2xdiba/jB+7Ivr1ww+Zc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cJYLFUXUy2rd+bTXpok187+hx0fEbNcBiVRzvD8sX2TjK3dXbUl6W9T9rZIvNkR2/5Z/x1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f+GxL+2X/AJeEun+f/crqPgb8dNL/AGhPg5o3ibQxutdSH72Bm3SWkw4khf8A2lbjPcYI4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q+l/tqWfm+XvuN6f99wV8bh6M6TqYeorSjGzXmfpGY4qliaOHr0Jc0ZSTTXVM9R1DS5pdQ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jTfU1xdP/am/93st0/8AHKh1iWa60+2RXk2ee8D1N8l1JNct9z7leafTH9AV0u27hl/4A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Ns3p8E32m3V1/wCWlf0IfxOSp0p1R0eb70ASUUUVoAUHkUUUAfOfxn8JzeMP2ptBt4/9X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0zTfXP/tLXXm/FHVF3/6uNE/8cr1vwvpi6x+0TruoH/mH2scCV4R+0bffafjbrrR/KsY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mVP3Oc6sD8fKea6xL5u+Gr/w3l+y+KLb/frB1CJxsff88lM0vWX0vWIZv+eb14Mvdme5T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bXPG9wy/ckgR62rXSLfQoF86aOObsjvTfh/df8JR4A0rVV/13yI9fNP7WfizW/E/x0ms9J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T5H/AHdeRjsqg5+2NoZhOX+zH0x420t/Een28MTb1k3v/wCOVyEhfQb2zhuEkjSP7lY3g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Rvh7Z6p9ttb6TZv8Aszp+82Vi6x+0jf2Fp5OveHr61mt/k87Z5kdezl04YWHJM8vFe/O0D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7Ou1/9WlcZ4si/wCLiWFzE/l+Y/z1j/CP4v2HxC0f/ptH89dJZ2sPiPxRDN/Bb19hha1G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pzhM9HsMfZU2fdqxUcEeI1qSuotBRRRQMKKKKACiiigBvRa+P/wDgoDf+b4ytU/gt7XNfX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Q/t3az5vj7Uv+neDy683NKnJQOzLYc+MhE+SfEl/5uoTVy+sXX7v7laviT91f7/8AY31la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n8EdfEVKkz9qw+HpmbHF9qkddkcn9+qElrbRae83kx76fcF7W4/55/aKraxLm4SziT5JPn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vq9D+QrW8cPmfvYY98lF5FbfaF/0aP/gdGoRLpes225/9ii4v3v8AT/3X/LP56j6xUD6hQ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uwGoP+5j3xpVaf7H9kmmls4/v1TMrxXEM0r/JcJT/ABRE9rHbQxfvEuNm+l9amaf2bQ/kH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n2NZpUP8Awjmg/IjWcez/AHKNLlSa485qS8LxQOip++kff/wCj69UD+ysN/ISR+F9E+0fN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qG48EeHpbx08mOT/gH+rq/aXXm2/nNH5f2f79UI99/Hf3K/6mNE2PWn16sR/Y+Fl9g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w1RLmLy43t331W1D4X+G7q/vNS2R+dqk+933/AMdb1hLZ38cM0vl79j1lXm+WLyVT/V/Ol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wMMGsfCrTYtltv8A9Yn9+s3/AIVVpt18izSV08dr9q0e51K4f/jzTZs/36yvB/8ApUcyN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56Uf2jWMf9XcMZv8Awqq20uObbcyU9/g/5unp/pMn7z532V0OoWqRSbG+5J996fpdz5unz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Sj+0pi/1Zwxzcfwbe13u1zJskqGP4NzS+dMt55jSV1GoXXm+TDL/y0k2VHpcryx3Kf8+8+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ZH+rVL7ByWsfBu8urP/j5k/dvVOT4I3/9lu9veeZ5afx16RrgXS7j78kkOz/x+mafqk11p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kfZV/2p/cM/8AVuP854Pe/BHxPFsm87zPs7/f+f8Ad0+4+EvjPVbjzvtMkj/fr3u3v3lj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z/wC/Ro9/Na28011N8+/YlH9qf3A/1bf85454b8L+J9Ls0e/mkkePelatxH4h+TbC9ejap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nXy/3b/PWjcXz/aPJ/dyJ5G+j+0IfyB/q9X/nPNPt/iG1s3eWGTfvT56Z/bOsX0n/AB5z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2qN7P93/AKPsnf5Km0O/83Y7In+kPs2Uf2lR/kM/7Bxv/P08u1S68Va/cJ+5njhj/wBur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l1SZLiGeO2jTfXpFxfw2sdmnkxu8bvG9TSa8ksjwrDBHNJ8iVH16jL7Bp/ZON/nOGuPEeq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nJsvE31lR/EbUrXT/ACWs544Y33/cr0K3v0tZJklto/3afvKm1fyYtLm/0aOP+P5KX1rDf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/8/TzT/hZ95YXHneTJ/v7P79F58aXtY7Z2tnkez+5XqN5a2N1p+mp9j8tLx6oS+HNKv47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nyUe3w38pf1HNv5zy64+Of2u32XCeW/mVqaf8c4dUt7NPJ/4932O9dXb+A9Eup3drb5I/k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aaTalNsMf7x/7lT7TBmlOhm0ftnPW/wAVLaw09n2SRp/A9Pk+N1nL4ohud/yeRs2f7ddIP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DLD/o0af3KoyfDTS4tQdGto9/8CbP4KPZ4M3/AOFYxtH+NOm6XbzfaP3n2hHjSmXHxf02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GiI9dJcfCXRJbdJvJ/wBXA7/cp1t8KtBl0vf5Mez5Kz9ngw9tm0fsGdJ8VdNv7d/30fnST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XPiDpstncpbzfPJBT/wDhS2iXVw6bI40t0f8A77qtb/BbTbrY6v8Awf36PquG/nD69mcfs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CXwXsaaPfHs2Vc0PxbYWu9N/7nfvT56oXnwHs9Ls9iv5nmVieOPhUnhLwnc6l53lpb/wPR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E86zCHxwOq0/XrW6jsLzzvLmuPkuqm1vxRZ39wiRTRx/Z3SuV+HXwgvPFHh/+1ftUkFtv2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TfaHdb+Ty/8A0ZRPK6P85nT4mxUvf9kb15r1hfn5pv8AWb/M+eq1n4jtvtiOs0f+j/crE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K4VF1CSR/7lU9U+BmsWsaJFeeZ8/8FH9l0P5zT/WSv/z6Oz1jWbOXYkU0ciRvvf56Li/SX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P7ifJXAXHwg1612ut/Js/uVDF8KvEnyfvv8AVp8lZ/2Wv5zT/Wip/wA+j0jVLqz8x4Wf5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0aXqn7uaZpo40j+SuJj+H2veW8zTfPInz1NZ+A9YtrOaFZpP+e/36z/ALLD/Wj+4dhe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LXy9knzu9Pli+3x3ULP8AJcfcrhrPw54h83Y3mfu0376fpeja3da5DD+8j/uO9H9lzLp8U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z/da55K/ckTZRcSpayW3mr8kb1yst1qXhe4+ZPMm/g2VZk+3xWcMzJJ+7+fe9R/ZczenxR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KmsNUdF/1Nx/BRrFhJFIm5vM+x1x+h+LrzWbzzriGSPy53TZVzUNUuSk1z5MkkOyo/suZf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1T7B4bd4vv8A3EqrpcSaDGkMXmSJcPv/AO+65X+3rm68PwpskjT/AF6JVmz1nUrnS3f93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9n1zX/WLDHQ6hFNdWdyi/8u/+o/3Km0/97F5LJ8kiVxMnxBvLWz+ZPnjgdKoaf8aXsNn+j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/s+uV/b2D/nPS7z915Kf6yH+5UOn3T/Z7yHZH/Bs31wEnxke61CF2s/4N9Wbf43f6Yj+T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rP+z638ov7cwX8520driSHzfL/j3/AO/R4klhtfh/fv8A8+/z1zd58Rk8v7SscfkyfPWb4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wvc2cUMe+4SnTwNbnIxGdYZ05++dD+zHapdfDfxnefvN8lqif99vUtv8A6fG80v3LN0nrC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CXwn1i2VP9JuHhR9/wC7q5o/iOGw0PUvtHl/6ZB8nz/x1tjcPOdbnOXJcdQpYeMJzN/z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9Z5eyDZ/v1e0OLytUe2uP+XO1d/8AgFYOl69DFI/m/cuIE3/PTLjxR5tvDM37t5J3R3/2K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yHuU8ywv85Z0vVP7Lt9Y+0fcksn2f7+/5KsyRPFBeXN15cn2iBJ0/74rE1DxRYapbzQxeX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9Z3+h6ajPJuj86B0/wBio9hU/lK+vUP5ya3im/sPSrNX/ffJqOz/AGKv2/8Apeh394n39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qGl6pDFcJc/8ALazsktf+AU+yv0tY5rbf5drb750+T/Wb6Pq9Q0WMo/zmlp8r3WsWdy3+p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FZtvYf8Su5RX/fSb/Iqa3v0u9Hhuf8AV/v0gqHw/L/ZfiSZ5f8AU2fnSJR7OoafWKZck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pf889kD0yz1BLXVLOFf8AlpdeRUMey0t5rBX+S4/013/551Wk1SGw1jTZv+fd3pB7SmGs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7t/tX/s9X7iVLXUJt37y2ktfI/4HVPXL97rVE+5J5b73qa3tft+nzWzffuHedP8Aco/eB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8OafpVnK/yW8+/ZTI4v8Aik791/13nv8AJ/sUeLL9NZjhuW+5cToif8ASn6h50Uf/AF0tf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Z3SWGuRzN9yS1d/8AvtKoXFg9rpdtDcfu4f8AX/8AXSmWcv8Aaml3O7/j5uHRIE/3Ks6p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zht0SB/9+gLhcX8P9l3mn/wW90mxP+ee+mRxfZfEH2BX/wCWCU/w2Yb+917b+8eR0RP+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+a/vNSvNnlzSIiQUc4DP+PqzsEiTy5vPmeppP9K1C/ff8kabEqbT/ACdL1yzuf+Xa33/99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F59puPM8mT79ZgZV5f/ZfCdh5UMkj3Ej761ZLV7Czd28vZInzp/wCmapL5WnfZrdPMez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RxPc/aUuJPnkT/wAfoK9oUbjzr6z+3/wSJsq/qFh/yDYf3cn8b0uoWHmx2emr+7h/jqCzv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JP30f8dAe0M232a9rDws8mz771q6hLNYanst/vyfuP++KfJF5UmyLy9mz7+yn3Fq/2Szmi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gepDrlh/xPNPR5P8Alh8n+/Wbof8AxOZLlI/M/wBHdK2JIof3OpXD+W9vvR6p6PH/AGXJ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ju9AajNQlSK8mhX79wlP0uJ7qSZ/9X5cG+nx6Wn9uPft9yRPkplndfZZHuJf3aXD1Psw1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GaX/lo/3Kvx2H/EruZpX8yaT7if8APOjVIoZY/mT/AI86s28T6pb/ADfc8zfUjK2n2v2/Z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N8rGn+dK/+setXQ7/AMrWNVjX93DI6eQ9U9Y0t4tLh3P8lvvd6WotRn2D7Vpd+kvmSeZs2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t+STY9XLj/kEOip/tp/3xUOsWqWunpbJ5n2m4/jphqPvJvKktk/jk37KrW908txs/wCW2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jhuW/d/Z6raH/AKBeb/8AWPJ/5DqvZhqcf+1BL/Zfwn17b/y0SGP/AMfrY+D9il18F7yFf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+gVlfteWvlfCe/f8AgkRP++99b3wI2RfAv7Sz/vP7RT/0Cvcp+5gD5Sv7+cw/wlnxR/yG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OkLp/7PVzWIni1y2uf+W1xZeQ6Uzyk+0aw6o/7tPk31f8Lyw/8JBbXNx/qZI32f8AfFeKf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eVrFy8f7u28hH31Wkl+wW+pTL+7SN/v0+TfFoc1mv7t5P43pl5a+T4f1K2Z/kj2VmUQ6OU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uXFr89B0vyvDf72b99vT7lWdPiS12Q/xxwIj0eUt1Z2Dr/z33vQAaxvtbP7T/HHseqGn2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8clk/zvVzXP8AT7K52/6vzESj7L5WoTWy/fktU30AU7z974bhTZ89vsp9xa+bb2czJ5flz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D/Q7BG/eff31Wkle61xJlT/Q432f9dKAGapL9qjtv+nOfe/8AwOrOoXX/ABUH/LSSGSBP+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+2aluf5Nn3K1fssN1cWf7z/V0AZtvYfZdQmhZJJJvP+Sn29qk2qW1y3/LvJ5Cf+z0/T7/A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+eOf5Kh8p4tm5Pkjvd9AFm3sEiuNSuJf3k3/ACwSsfQ99/p7vL9+PenyVsyS/vL91+5b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/2Do6Iqb5ryR6BalbS7X7Lobu335IKs6P/oHhOzh/j89Eo1T/AESz01FT/WJvepreLyo5n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iPWgaj/K/s+42f884d9Mjv4dG0Obyk+e4fY71ZvJUv7i6f/VpGif98VDqmw6Mm39589Axm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H2VDHv0a81ra/mf36s+VN99U+eNPkqGTRnl1R3lk/wCPiD5/9+gCn9g+370l/dpvSprz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P8lu/kfP/sVc+T+0N6fvPM2VmxxJbfadv9/79ZlezJvEsyffVPMSR0qbULV9U1zfK/7mT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X8f2b95st3R3p8f8AyFPtMv3JH+SgoLy6hl1T5f8AlomxESoddi+1SQps8yGN0Sq3mpYW9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fc2Vc83ytP2RfvEt330Ggahdf8TOZ4vv/AOoqtocX2XS7mZv3c0nyR1J9l8r7T8n76R6jk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P8ke9P++6ANDQ4klSGb/np89UtL1SGLQ5vKh/fXDv/wBs6ueH5Utdm394lunkbKytLtXtb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3pamfIbdvpb2GlzTSyfvrj/0CiSX/AEN3X7n3Kp6h50t55O/5PuUyP/V+T+7k8v5KNSfZh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mtlfzHuJ/P30+S6+1ahDbL9yT5HSoY7V7+SFP4PP2PVzEcW94vvxo6Uah7MmuJXv9UeGL9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YJL4gsIVf9zJvd6Zp8vlb7lv3jyJ/4/U2l7ItURv4PI2UqhtE8E1iLyv2sE2/c/tS1dP++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pa+PNe2v5c32p/n/2K8N8Q2vmftVzbX/49721/wDQ6918YWP2r4sa3u+5I++vUzX4KR8zw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yncWqRXH2aL/XWcH2p3/56Uy3uk0uNLmT/XXEHz/8DqbS/wB74kvHb/l4g2J/ubKoRRfb/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z7Pn/AOAV4p9cP1CL7LZ20LJ/03qH7V5sr3Mv7v8AuVNrETy6X8v/AD0RE/3KZ4k09LXQI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SOszQh1C1m8tLP/V+Wm+tWOVJbi5uZP3nlp89Q+JInlvEh2fPIiP/AN8VDpe/y7xP9X9of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vtWnzXjSJv+RKZJavdXOxv3iW+ypri1/d20LP8kj73/4BTLzfLqFzCvyeYiTvQBZvJfK1S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7ERKx7e1S10P7B/rPMn31paXvurdIW+5v+eq1nvut83/A6AJvN/d3iN9yT5P+B1DZWD2vh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0e/e9P0+L7V4Te4Z/k8/fRbyvLeW3m/vP79AENvF9vjtYf8AWPH89c/8R/jFoPwg+HGqa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S9Lt24lk5Lt2RFHLMccKASai+K/xl0H4A/DzVvFOuTfZ9P0wMqouDJcytwkUY/idjwB25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/aM/aY8TftPeNF1DWZmS0t2ZNO02FiYbJGPQD+JzxucjLYHQAKPoMhyGrmNS/wwW7/Ref5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xbxdQyWilbmqyT5Y/rLsvxey6teqftg/8FKPEv7Qa3GheHftHhrwg6mKWJHxd6mPWZx91T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O4vxjh/2Vf2KvFn7U2sh7GFtL8N277bvWLiMmFOeUjHHmSf7IOB/EVyM+8/sa/wDBLebX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QzWtmAs8Gg8pLKCeDcnqgxz5Y+Y5+YrgqfunTNItfDdvb6XY20dnZ2mFSCCMRxwoBgKqj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2fYTLKf1PK4py6vdJ+v2n+C/A+Eyfg/Mc/rrMs+m1B7R2bXZL7Efxe/XmOc+AP7Pnhj9m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4bthDGuHu7qeMNcX0gGPMkbueuAMBc4AArstHjS+uL9/+fd/PSn/JLcX9t/zzTZRp90lh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5E2O9fn1atUrTdWq7ye7Z+z4XC0cNSjQoRUYx0SWyMLxjpsuq+BvElwskUYuNMu0CN9/Jj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fuhdaU2rww20f7uO4Uqfxr8RfH3hyTwd461rSJf8AWaVfz2b8Y5jkZD/Kvu+AqiU68OrUX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fkXi9Rk6WFq9E5r71Fr8mfsp+zPqCn9m7wLfHy/32h2kS4bdx9nTvXU65dXOs3i2dv963d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2A/F6+Pf2YPhrIzs8dhbPYzZHIMLNEB+Sj8K9mjun0u4vLlf3bST/ACf7lfHZpTcMbVg+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4frKrleGqR604f+koJJfK11v+meyvnb/gqFdCy/Y58RLKvz31zZbG9T9pjb+SmvomOWaLS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oPsr5Q/4K/wDitdK/Zq0XTX3LNq+sRiNTnmOKN2Y/gxQfj+V5NTc8fRS/ni/uaf6GfE9ZU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8+5r74tfqfB37MemNrH7R3gO2UMzS+ILEYHXAnQnH4Cv2ajv/ADbN9vmf6R8lfk1/wTo8I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8HqsfmR6bPJqEmf4fKjZlP/feyv1xksP7Lt4bZU/1fz19Vx5VTr0qXZN/e7fofnvhFh5LC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v/AVd/wDpSGfZf7Ps0mZPL+zvsSuX+Lvxk8P/AAe8DrrGs30GmaXp7b3lk6u3ZFUcsx7K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4z6X8CvhtP4i1qdYbOFizpjMsr/wxRr3djwB06kkAEj8lP2m/2oPEf7VHxAk1bV2+zWUbs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FhGTwo/vOeNzkZYjsAFHh5DkFXMal/hgt3+i8/y69E/reLuMKGS0Urc1WSfLH9Zdl+L2X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L/go74g/aEnuNH8OrN4a8JuvlPGrf6XqS+szj7qn/AJ5occkMX4xxv7KX7Eviz9qfWlks4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+261m4iPkpjqkQ482T/ZBwONxXIz71+xb/wAEtm8Q21r4q+J0c1rYMPMtNCGUlnP8JuG6o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yMlcFT9/aJodvpXhO3tbOzt7Oz02BooIIEEccSAYCqo4AHoK+mx2f4TLKf1PK4py6vdJ+v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+Cyng/Ms+rrMs+m1B7R2bXZL7Efxe/XmPP/gn8AfDX7N/hnSPD/hOx8kXCD7bdSYa4vpcc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AGAoOAAK9JuNaS1vLlN/mP9yqfhuJLXZqUv35P3ab0qaztYfMuJmSTfcP8lfn1atUrTdWq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zYXC0cNSjQoRUYx0SWyM6/wBV0/RdDuNS1S6hsrPTEa7vLuZtscMaglmY9gAM1+Uv7d/7X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FGQ6e09v4Q0eR49KtnyrSjODcSL/AH27D+FcDruJ+nf+C0njnVPD3gzwdoen3k9no/iBp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0Xfk+SYw56lVLk7ehOCQSox+fnhnXpPC3iGz1KK3tLqWxlWZIrqISwuynI3IeGGex4PfI4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eHs/7Rnq3dRXazs36u1l2Xrp+M+J3E1X239jUfdirOb73s0vRaN936a/ot/wS+/Ysf4W+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LVY/EWtQn+zreYfPptq38ZHaSQfiqccFmFfY8l1/amoJD+8j8uOvymP8AwVe+MTbf+Jpo2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Fjmkg/wCCrfxitpvMTVNHV/X+y4v8K5sz4azXHYh4iq467K7sl0S0/p6nRknHHD+V4OOD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yq8m92/e6/gkl0Prv/gr7YLb/ALKkMgk8zdeRf+jVr8+f2Qyw/ai+H+3739u2gH/f1a3vj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2i/BMfh/xRfabcabHKJlWGxSFt2QfvLz1FeY+BfGd98OvGWl69pjRx6ho9yl3bNIgdVk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kdK+oyTK62EwLw1W3M77bapI+E4t4gw2ZZpDGYdPlSitVZ6Nvu+5+5n2BLWRNv9zf8lFvL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4Ek+TZX5Wv/wVZ+MUk6yf2po+9E8sEaXF0/Kv0T/Zi+KGp/Er9mnwP4k1WSGXUNctS160c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l4UcDgCvzLNOHMVl9JVq7jZu2jb1s32XY/ceH+NcBm+IeFwqkpKLl7ySVk0ujet2jv/Em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2/lxwxvsdE/v1m+V5Um9v+Wc+ytSTS0tdQe2i+/b/AL+su3H2rwm7/wCrmjn37P8AgdeCf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ry68r/ln8lGh3SaXo+pTSpH533E2f3KhuP9Fs7+aL95Nv+epre1SW3t3b7moWtAFbyvN8n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evkr/AILCzR3H7Pvh14/+hhjDfX7NcV9a6x/y4Iv/AC7xvBXyV/wV8tYrb9mfwuY23NJ4j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9exw//wAjKj/iR81xj/yJMV/gZ8s/8E4pGj/bA8K7W2MwuRn0zbyV+r3lf6Y6r/y7vsf56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cgk/bQ8Ig8f8AH1z6f6NLX6qea91Z3lwqeW/n73/6aV9Bx5/vtP8AwL/0qR8d4Q/8iut/1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uW8UNrcQt/Hb/OmyvKP2v4Ptn7IfxKaQhriLR5V57gYJf8QMV6jZxL/aE1zv/c/wJXK/G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4SeNNPjG6PVdIurdGIzlmiYDj6kV8ZQmoVYzeyaf4n6diqLq0J0o7yTX3qx+MGizC31i0k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cnHRhX7oQSx3tok0P7veoaPn1r8JQcV+13wJ8SJ4o+AfhPWt8kja1p0VwWfuWjUn9c1+j8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fZyX3pf5M/EfB+so4nFUusowf/gLkv/bjq7ywS18Pu/8Aq5tQfZ89QyfuvJhZ/kj+TZRe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/AMs596JTLiVPLuZlf/WXVfmZ+9HyH/wWGmNp8AvCtnM/75tdEgT0At5gf/QhXy3/AME4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+D+u23a5mbHottL/XFe8/8FnfGi3Nz4M0NDypub5l9F+RFP4nf+X5+df8ElvBDeJP2jdQ1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6PM+/+7JIyxr+amT8q/Uckl7Hh2pUl1U7fjFfifz/AMVx+s8aUaENbSpJ+l1J/gz9LNPiS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kiRp5++q0cryyJDs+ST79Ps4vN09Jl/5afI9TPa+bcPDF/c/gr8uP6AK3iSJIbdLa3STZG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dfZvk/4+H+d6uR6NNdXELt/y0TY9Q28SafG+378f36AH24828Rf9v+P/AJaV5l+1j+1x4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NtVmW61SaErZ6ZbkG4mPTP+wmernjg4yeKxP21f2wrH9lHwFFNZtBe+LtYDf2bZOcqgHBn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0HBc8DA3FfzGu7rxd+0r8VnlkN94k8U+IJyxx8zyt146KiKB7KijsBX1nD3Dbxq+s4h8tJ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kur+S62/O+NOOY5U/qWDXPiJW03Ub7X7yfSPo3pZPo/2kP2tvF37TesrJrl59n0i1fNlp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oCe7vjq7ZPJxtB2j139jn/gmprXxfltfEHjSG60TwzlZYrNgY7zU16jjrHGf7x+Yj7oAI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/AATW0b4JPY694qNv4g8VMVkhj8vdZ6aw5+QH/WSD++wGP4QCNx+n9Qv0tfOht/3i/J89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DU/qeUpJLTmX6d3/ef47nzvD/AIf4nHVv7T4ik5SevI3q+3M+i/ur0dtUZuj+HNO8C2dj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2m6YBbRW0CBI4lHYAfn7nmuh0u18q48mLy90ab6z5LV4re5T/AJ5/PWnZypavC/8Ay0k+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T5patn7BTpxhFQgrJaJLZLsjy79siEXX7LfxCES7m/sC7fdnssZJ/QGvxxr9uPjZ4c/4Sn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WFZJdY0a+hVSMgs8LqP1Ir8R6/RuA5p060Ozi/vv/AJH4b4vUmq2GqdGpr7nH/M/UL/gmP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T4MWPjDUIoz4m8ZQCUTOvzWdm2DHEuem4AOxGM5Ufwgn6m83zdiRf8s/kf/pnXJ/BNrW6+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oZNBs5YigwufITGK6m8uofsbpF9+R9nyV8TnGKqYjGVKlXe7Xok7JfI/U+GcBRweV0K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0m383/lsUmvY11qcABmP7sse9flX/AMFKP2b7P9nf9oN10mFbfRfElv8A2nawoMJbOWKy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6AOAOlfqSLV/tEL/AMcb/PXxR/wW1sFW3+G90zfv5f7QwMH7p+zn6dRXqcI4qdLMoQi9J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ivzPC8RsBTxGR1akl71O0ovt7yT+9N+rsQ/8ABEb4n3A8YeKvBLyube4hTWrWPskiFYpT6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H5/Ul5fvpf7bGlPEkcn2i9hR97/AMGx6+G/+CNkskP7XUzJt2jQLveSDwN8WMfjjrX2f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rzwNc7/9ZdW3/o+vY4kpRhmnNH7UU3+K/JI+d4JrTnw9T59oVWl6WUvzbPctUleXw3b7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+T/gdU7yX93NbL/yzTZ/wOrnxAl+yeNL+FX+SzndET/fqhBY/ZbhHaT5/v1+es/YKex/Q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9TaSbUtNm/12l3O3P99H+dD+tdDXN3en/wBm/ESG8XHl6lD9mm9nT50/rX9EH8S9TpKKd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UVoAU1zsWnVj+OdYXQvBmpXjtsFvbSP/AOOmh7AcD+zzqQ8R6l4q1RX3i41F0SvnP4sX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f8tP9NdK+kv2WPC3/CKfCO2ml/12of6U9fJPiy/e/wDEGt36v/rL2Z0/77rwMf8AwYHVg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Sf2hs/55pWPeS/arxET+/spmoyzfbEf/AGNlaXgfQX17xrptt/z0mSvn5n0FM+vfhHavo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7kkCb66LwL8FNH02a+1K6tre+u9Ufe8kib/l9K474ma9/wAIb8P9SvF/dvZ2vyVreF/iT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Oof67Vf7Od0T1evVy6EPgrHh4qespwO5t/F9rL4nTSLby3WNPn2/8s/8AYq9qvgnS9ZiZ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fMX7GPje5v8AxdqF/rd4iLH8m+Xu719UtqdubVpvOj8lBuL7+K9KhGFWEvbHLL3fgOKPw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C3OnWccHmb/M2VteE9Ls5Y32w+X89UfA3ilvGcmp6gpzaRv5ECetXvBd15U8yN/frfL+Tk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+M6iiiivRMwoozRQAUUU1+lADqKanSnHpQA2XhK/O/wDbQ1X7V8TPEm5/kjfZX6Dard/Y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lq/Mn9pjXn1TWNeuW/5eLp68fO/4J63Dq5sfA8T1eH7V96sTUA8tvs/1aVq65L/AKPbP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N6/cjr4uZ+yUCnqEX2rUIf7lv/HTJLpIo3fZHvjo1Df8AaGdU8xNm96p+V9v86b/VwxpX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/AE/VIUl+/J89TahL/wASuZF8v/Yqrql15Uls6/3NlN8r92kP8Eb73oOgh1Cw86Szh/55p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+1W6P/Bb1Dqm+XVE2/wByprO1S6uLxF/1Ox6zNDO0OL7LGn/LR5H3pVuSXzdUmmb7kabES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3Zct9y3+TZU3lP/Y9ykv39++syvZhp8T/AGKaGV/M+0f+gU+TfpmjvbW/+p3pvqt/x62//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rY/5d79Jf+Wif9+60HqU/Ddh5UcMkn+pqzHdPdX+pTKnl/uNiUyz1RJbdXXy/JjSiS6WL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egYzw/E8uh3NhcPJ/pj73/wCAVQkl/wCJh5Nv9zZ89XLj91HDM33o6hjlSx+0/J++uKzND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PSNf3jyVWsrp7XXEh/wCWP+semWZzqFvC0nmeX89U7OXzdYf/AH/noA1dHtUl8UTXlw/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PN6oXks0uub7X/l4++/8AwOrn/LSH/Wf6/wDeUeUlrcXn+r3yPvg/3KWoF/XLS28uzRpPM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0u/e18UTbU+SP56s28MP9sOjf3EeqdnL5usXLt/y0+f8A650zT2Y/VN9hBeXi+X51xOn/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X+t/N9yNE3pUOoeTLodzu/5eJ9iVW0u6e/1SZ4k8vzNlLUz5BkcX2W3v5pf3iSfcrYs7p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4tUqneSpF4YmfZ8/neRR9qTS/C9nD/wAv8lr/AOz1B0Fa3ifS7e8uW/ePJsStXykOoJt/1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80t4tL+xt+8m8xJKm0+6eXxAkK+Zs/joAZpf7u3meV/MeOdHSmfZfN1x7n+COpriJLXS7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s/wCB1WuJptL0eZJU+e8+SgCzeRfb5Idr+WknyT0/UIvtWqXiSv8AJ9yq8u+2vLOH+OPZ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1J2jj376AG/aofL01P+edr8n+/Wf5qWuuTXTf8s4NlPt4ktdDhml+/b7/AC/9yqHmvdaXe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SDZHWZoasdr5OsW1tE/ySf6U9Q3HnX+oX+77lvU1vdJa65bP/AKx5ESjyv+KcvHb78k7pQ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9JbJF/wAtPnf/AHK1tUv0l1B7mJI9/wDqP+APWfZ3Xm+JE3eX5MabKrRfubiZ2eP94/8A4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zRW2m23++n/XSr9vYf2Xp7w+Z/rLpEqHR/wDSrxEb/lmm9Khs7p7+OZFk8x7e6376AIdYu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9zz330+SP7Lbv8/yXEHkJ/v0eal/rF5D/AKtN9Q6F+60eF5f+AVmaFnUNUe/1CGzX/XW8F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va/Ce/wBv/LRE312FtE82sTX+z/Vpsrzf9pS6834VujP8/npB/wBdK6sD/GgeXmlP/ZpnQ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r9lO5mt38t/7U2J/ufJWxo8ry6e8MTySeZ8iPWV8L7VP+Ga9Ntv3kf2y6eT/gdX/Dd0/mJ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x7/8AceoxVT99MMrw8PqcSzca8/8Ax+Sv5flpsT/frSs7+Sw1jyWfzPMg3vWDrlgkuoX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7/wDgdH2//im5rm3TzLnfsSuX2kzv+r0ya38UTXWufvX/AHP9zf8A360tQ1S5ls98Tyf6P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tr4a+0y/8fMnz/8AfCVc8PxPr1n5O/5JER3/AOB1ftKgvqkC5Z6p/wATCGG4m8uG4Tz6Z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37r/qY4PkesTUIoZfD/2ln/1d7sR/9hKueI/OuvBfh6G3/d/aEdLqj6xMPqdD+Qfo+s40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J9z5P79Mt9Zf/AISBH2R/c2f8Dqh4bv0tUtrbZ5l1HO9qn/AKs6ppb2uoXKfxx/6VR9YmH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f+t1yOG6hjkTZ8lQ3GqJdXCWzQwRrG+yqceq+Voc2sP8AvJrd9iJVD+y5v+EbuNV/56Onk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n/ZtCX2DV1CWzsAjxW0eyP5JKNHltr/XIbBoY4/tHz/8AAKp6XdPrOl3MMS+Y9wiO9U7i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kJbz+Rvo+vVDP+x6H8hcuNUsNLt7j/RvM+zv5CJvq/b39npfh/wD1Mkj7PuVz3iC1S60uH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9Te//AD0rV0+/SWS53fvEkT5KPr1Yj+w6H8hZ+y6Vql7cwywybI/kT/ppRb+EtKl85Gh+e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0+jT202yOR432SVNqksml6RealK/yap8ibKP7SmR/YGGl9gm07RtHuvORbaPyY4E/gqGT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8yfPJ/sUzT/tOl/2fcy/JHcI/yf8AA6vySp/Zfyp88c7u9X/alYn/AFdw38oyz8L6PLZuk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vpRb6Xo919smihj2Waff2VDHdTeWm393DqCb3qnp9+1h40ttK+5Dveean/aNYz/1Zwp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/AEfanyXib9mymXnhezlt0fZH9/Z89M1DfDZ22378n+o/3N9TeJL/AM2S5SJP+PfZS/tSZ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5/wAIJDJbpumjjeRN9ULzwlD9jsNv7zzJ3TfWlcfvbhN3+r0+yRH+f+N6oaHfx6zJf7v3a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AL4q/wC1Jk1OGqJlW/wbtpd9z5zx/wAFPs/ho93qmx5pN8f39laVuf8AiVpbN9+NPnf/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yzS6rC/8Az8J9/wD3Kf8AakzP/Vqj/OQv4NSwkmmWbzEj+R0rVs9GhupHTZ5b1iaXf/ary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B57vv/j31Z0KbyvJe4f/AEnz33pR/aQf6sx+xM1Y/DkIuI0V/wDj4f5KLzQUurh4d/z/A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nzdYs/K/5Zz7EqzqH73VL91f93v8Av1X9ow/kI/1bqfzk0ngh/tjslz/BWbefC+a1khdX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f2pc3XhpNSV5P3n7j/wAfrb1DxG9r+53+Z9nkT56P7Qp/yEf6u1/+fpzFz4D1WX/SYpvM/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eF9VsIoZm/wBv/vir9nql5a29ztf5I/v0+88R3Op6G727+YmnvsSn/aNP+Qz/ALAr/wDP4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1sffH5Mf8FQ6xYXkt4+37nk+RWlZ6pNYeckr+Y/kJPU2h6z9qvLyH93+8fz97/wDLOj69Q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b/wA/jmNG0u8tbiz/ANGkjeN/kp/2Cb7P5KpsSR3/AO+66eTxHNYbLl/L8mz+f/rpVCTV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t5Hk/0qj61hpfYD+y8w/nOV0/VJvDt55yw3H7yqUfiO/i1C2h+zSfvH+/XoGoaol1pe9rO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4s16HS/B73NvbR+d9+tadbDTJr4XM4U+fnOPs/GX2/fb7JJH+1efVnxB4ovPk3Wc+z/YS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+Imjwy+X/wATCdPkr0LXPiXZ2GuTabFZx/u3/ufwb6rFU8NSnyHn5XiszxUOaEzzSP4oP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+yT/pnU0fxL8q8meWHy/s/wC/2V6FeeI9HluJoWs/L8tN/wAkFVtQl0fVNPuZlsI98ib33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Hqf8ACtE4ZPiXHrNxDc7P46fH8UIdLuJpvs3y/PXbPYeG7W3Sb7NHsk37Pko/szw3daXCj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YrP2eFNPaZn/IcPcfFWGLTIfk8t97vVj/AIXnpcV5DCv7vy/4NldPcaD4b+R/s0fk7Pn+S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Y/tDyZbOCN5I99Hs8MR9azOP2Di7f4l6Pax+SzySRyT7331NefFrR/s+yK5/4+E2PWwPhf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gjSN9iPVaX4GeD/M2fu/Mo+r0f5zT+0sbH/l0Vv+FjaVLZw20U3mTSfJUOn69bXVoiXD+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+mlX7P4K+HpdcTbNHGkdP1D4LWMuqJ5V5Jv3/AHEf93R9Rofzi/tTG/8APoJPEdhLGnmzJ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38W2cWj3+65j/dp+7qb/AIU3Yyyb2vJPv1QuPgPbXUjpFeTyeYnz0f2dD+c0/tjFf8+h9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cMK3Mcb7PM+d60o5Yb+OaGWa32XCf365iT4D+VI7/ANpSRxx/cqGP4I3kVun/ABMpP3if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84f23U/59HVaXKsvk/PBsj+R/9yjUPJ+2WzrNH+7f5/nrgP8AhTfieK3dLfUpP3m9Kyv+F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/9q+X5ldeHyOpW/hmFTiaEP4kD1T7L50f2bfH+8+f79P0u1ji3yf8tpH/AL9eXR6Dr1pcO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riw8T2txviuYN+/fv8yt/wDVuuZ/624Y2/2xJvsvwb2SeX50k6fJ/wADrV+C8qf8M3o7P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SvNPFHg3xP8AEuzewvEjkWTY+/z/APV7K1dL8OeJPDfhdNHt0j+xxuk+zz/9Y9d1TJq/1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b1H6/wDWT1fUJnis5vKT/WJsqbyvN87y/uRpAif79cTb/wDCSXUcPmw/6v8A26mjutetN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+/Xh1Mirn0f+tWDOk1iWT7Om3/XRo6PTI7V9U1S/h/5Yxomzf/frEt7rVZbe5dofLmuH3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9LvUmaGeTzH3vXP8A2NXNqfE2Cn9s2JNUSXXLm5/gjtUdP+mlWdLtfsGuW0Lf6nyHeuSt9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2aT93v++n8FU5PireS3bo1tJv3/f2fwVP9lYr+Q0/1jwX852Fxavf7/n8uH/WU+TVIftrz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H/wCmlcfpfxQ83XJpmt5/s33Nmz+5UMnxB+y3CJ9m8tP4/krP+y6/8htTzzBy+2d/b23le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8sPPrEkunis5tqfuY9nz/AO+9c9efG6zikd98fnef5e//AGKhvPi/pv8AZb7XjjTej1n/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1cF9iZ2uoRfYI79m8v/SE302z/wBFt7aRfvxom+uY1T4l6bf6fYXLTf6xPnSptL+LWg38r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D7KieBrm1PMsLP7Z0MkXlx2b/AOs+0PvqGT/j0jRn8ybz6xP+FoaV9nTbN5flvsRH/uVN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BnW8/1iJs/wB+s/q9QPrlD+c2PNSGO8+TekmyD/gdGqXX2XWLbcnmfcrNg8UWH9lqj3KR+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4tsPs8Ny15H50j7/+AU/Z1C/b0/5zZ0/ff+T/AMtIY53TfSW8ry295uTzPvoiVm+H/EcP9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H5ib0qazukl1xHWaOS2j+f/gdHs6g/rFMvyS+bHM/+rS3g3vRHdebo9s8S+Y8nz7P+edP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49l4lPsNUS11Ca2VPkjg376PZ1C/bIht/tMPiib7R5f2aNHqbUL/zdYS2iT5P/sKbJ511L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1bs4k+zun+smt9776kftTNt9lrrj+a/yRwb6oXkrxWeyKGTfJPTPNmlkmRU3zfcrVt7W68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qNnz/wB+szb2gaXL9k0t93/HzJ9+ptKtf+Jp5Mv3I4PPo0uL/iYfMkm+qcm+11S8vLh/3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B+0Kd5dfZdHhfy/M/fvV+O1ji09P+mn36fqESRW7wxQ+Z5ab0os4vNt3hl/5aJQHtCnc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/uSfx1cwv2i1T/nom96h1Hy/Ms7CL93DGm96Zb3X7v5f3nl0Fj9D/ANKkeHf8m/53okl8r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3Sn6fF5WovCsPlwxonz0/WLV5Y7WGJ/nuH8//AIBQBN8trrltDK8eyRN//A6rW+y/k3xf8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lfav9Mb949u+zZVCP/QLh0iT/AFdBnMfcfuvtO1/n3+fs/wCedTW+yWzfan+rTe9TRww2u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ImxERKht5V/0n+5cfcoJ9wZGPKt4Zv9X5j79lTafa/ZY4fN+/5jv/AMAqnqEPlWcP/LT7O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lvYPqkj7n8vy0qahdOoeM+JIkl/awuXV/kuHtf/Q69+8WWvleLPE9y337d0RP+BpXzr4wl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b/wAs57JP/H6+hPipK9p441iFfM/0if8A9k+SvUzX4KR85kP8fEf4jnvD8v7u2vG+/HvT5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3df9TI/kR/8AoylvLD93pqfwb9jpU1nL5uy2b7/23fH/ANNK8E+uK1x/oGn21t/HcOif9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S+VrD2a+Zst0d0/36NQmT7ZNu/eTfcT/pnT/N/tm9R1T/AJdd/wD10oAfcWv2qTR5m+/I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aa3/AHcO/wCf/pnUOn37y6Xpszf8s7pPk/2KLeJ7Xw9qW1/+Py63pQBX1T/WaltT57dE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WsQyKn+sskd6hvJYbq41V1fzE8nYn/s9P0O68rVEmb/lomz/gGygBNOi8q8uXb93DHJvqj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L9y4fYn+5Vz7K8ul+SzybLin3Ftbf2PbWy+XImn/ACJQaFPynuvD9zZqnlpHOj1NcRJF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76mt7/wA2e5hX958m+TZTLP8Ae6hpt5L8/mQbHq+RmZ+Yv/BWL46XXjb43R+DIZHTSvCM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ruVA7OR0O1GVR6fP6mu2/4JJfspWfieO5+J+sWsd7/ZV99j0eCRdyRzKFZ7gjoWXcFX0IY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+0/rT+If2j/Hl5I25ptfved27gTuBg+mAK9E+A/8AwUf8ffs7fC218I6BZ+GZNLtZ5LhX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2LHLLKoPXHToBX63/AGdXWSwwuC0lJK7231l9+3oz+dpZzhJ8TVMdmd5QjKVla/w6Q08rJ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pZNTh+T/j4TfRH/yEHRU/ffI++vzLH/BZD4qLdmYaX4IV8YGLC4wvGOP39QRf8Fg/ipFH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7ZjzCbGfPHp++r43/AFLzH+795+k/8RMybvL/AMB/4J+n1nFD/bDvL5f+mQO/z1lWmjPLp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/vvX5sxf8FiPinEY86b4Kk8lSi7rCfgH/ALb13/7Ln/BTf4ifGv4+eG/C2qWPhaHT9YuDF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MFWN2G0tKwHKjqDSq8I5hThKpK1km9+yudGH8SMorVY0oOV5NJe71bt3PvzzfK2eV/tyb6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b8KJvhx+07qWoCNlsfFiDVYW7GRvlmH18wM30cV+s1xsF48P+xXgf7d37Ln/DTPwQW2txD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rnSpHwMsRh4WbssgA9gyoTwDXBw7mSwWNjUn8L0fo+vyaT9LnpcZ5JLNMrnQp/HH3o+bV9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q54H/AMEfPjvbxQap4CvnQTwTvq+m7jguGVVlUeu3arY64Zj2r7p0+wS/j8648z947oiV+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Pgr8RElj+26D4k8PXeRuXZNazIehB/UHIIPcGvtL4S/8ABZ9rTS7eDxx4SkvbyEHfe6VOq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fAU9zh8cnAA4r6jiThutiK/1zBJSUrXSa7bro01+J8LwPxthsFhf7MzRuDg2k2ntf4XbVN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a2v3NeXT6pdw23kyRpbpvSvzR/wCCsfx6g+KXx6tvDmnyRy6b4Jhe0Z4zlWupCDMM99u1E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4/f8ABYLVvGGlX2n+BNBfw19sQxNqd1OJrtFPBMaKNsb/AO0WfGeMEA186/s1/s2eJ/2s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zMskgl1LUpVLxWEbH5pZD3Y84XOWP4kPhvh+pg6jx+PtBRTtdrS+jbttpp31DjbjChmV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NczSetndRV0m22k77WXW+n1Z/wAEYvgtIl/r3j28hUwyD+yLDd1fBWSZsenEYB9Q3pX3X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o82z5I99Z3wc+GOi/Br4e6N4X0aKSGz0e3aCIN958cs7HuzMSxPqTVjzZrWwvEXy/3k7/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3mX17GTrrbZei2+/f1Z+jcJZL/ZeW08LL4t5f4nv92y7pH5uf8Fbv2gbr4ifHKPwfDK66T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nbLdyoHZyO+1GVR6fP611P8AwSg/ZXsfFdtffEnWrWO8XTbs2OkwypuSOUKrPPg8FhuCr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j5c/ab1Ztc/aM8dXTtuMmvXoB3bvlWZ1HPpgCvQfgX/wUT8dfs9/C238I6FY+GZNLt55Lg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O7sWO5llUHrjp0Ar9I/s/ERyWGFwVlKSV3e2+svv29Gfif9tYOfFFTH5reVOMpWVr/C7Q0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1cvbpLXw/bW0X/LP9+9X9Qv8A/im7lF8uObZvr8wpf+CvfxQlmjb+zPBY8uPywosJ9uP+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/wDik1u0f9neDdrHJP2GfP8A6Pr43/UzMe0fvP07/iKGSd5/+A/8E/Sqz33+l2zSv8mz/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0ktxbW1un+rTZsr8vIP8Agr78Ube2jhGm+CysZ3DNhP8A/H69I/ZP/wCCmPxB+Nv7Rvhvw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isdWlmSZ7a0mSVAIXfKkykDlR1BrOrwhmFODqS5bJNvXsrm2H8SsmrVY0YOV5NJe71bt3P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38G/tHNpv8Awleipq0eiRyfZz9rnt/KeTbv/wBU65zsXrnpXAXv/BNj4IpfhE8D7VVFY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D3/19e93EqS6f9mX/AFkn79/9+mW8X2WzmmbzPOvIERK8OjmOLow9nSqyiuyk0vuTPq8Vk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IoQnJ9ZQi3ptq1c8R0r/AIJk/A2LQbiS68FrJcSHbAw1q/AU/hPz+NT6N/wTG+Bl/CC3g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xONQ/+P17PqFh+8s9vmf7dWbK6htZ4XXzNkdbf2xj/wDn/P8A8Cl/mcX+reU89vqtP/wCP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QL9iz4XfBT9lu61/wAK+F/7L1231C3hNz/aV3PhHYArsklZOc9cZr40/Z08K6f45+PPg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tWl6pq1vbXUPmNH5sbSAMu5SGGQeoINfpR/wVUtGX9ijxF5m7MerWRXPoZFr85/2SBu/ae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8teR2/eLX6Nwtiq1fLqk6snJ80tW23surPxXxAy/DYXOqNKhTjGLjFtJJJ+9JbJW6H6L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EBbT3DeCf3J/1Q/ti/wCP/I9e5+A/htpPwt8MaX4f0i3+y6Potr5VnB5ryeWshJxucljyT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h5vhtIYkjj8x/M3/7FXNU/e39hNv/AHMll/4/X5jXx+Jrx5K1SUlvZttX+bP3jCZRgcLP2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1rxik7drpLTRfcQ2d091b3Nz/AMtNmz/gFZscX7vyV/dp9yvyf/be/aO8UfE74+eJrG41S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Up9PstPhmaOCERSNHvKg4LsVJLHJ5A6AAfSH/AASI/aA8ReOtT8ReE9evLzWLHSLEajY3F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84Ro97EnadykA9Npx1r3cRwnXpYD685rZNx8n59+/5s+QwviFhK+b/wBlxpu3M4qV92r9O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pH2nHa/b9PmeL/lo+x/8AppVzT/Juo7a2V/8Aj3+5TNPiew8Ib18uR7d/n/4HTNPtX+2w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5g/QSnHF9quLyaV/3Mfz/wDXOvkf/gsGXT9n3wygXbD/AG+jKPc289fYlxEkVneJF/y0+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kT/gsqMfs++Etqt5La6CGLZyfInr2OH/APkY0f8AEj53jL/kSYr/AAM+W/8Agme/l/tm+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p/16y1+qE5+waf8AZov+Xh/n/wBx6/K//gmdD5/7ZvhNfl+Zbvr0/wCPWWv1Z0+1/wBIm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/AD/7Fe5x5/vtP/Av/SpHxvhD/wAiuv8A9fH/AOkQGR/6B52394n3H/551NL+709bbf8A6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rzeF7+5bzP3c++iPmRHaT56+HP1iB+PX7XXwlk+Cv7RHifQzE0dqt211Z+ht5f3kePoG2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/wSt+OUfxK/Z+/wCEJmaM6p4PnZkQn55rWRi6N77WLLx0AT1qx/wUO/Y4u/2g/h+viXw/b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gqkKgbtRtTy0QPd1PzIO+XHVhX55fC74qeJPgL4/t9d8P3k+k6xp7NGcpwwPDxyI3DKeh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j9Uwrp55lH1dytUjbfpJaJ+kl1832P5+zCNbhPiR41Rbo1G9usZayiul4uzSe9lfc/bWO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8s0+5WYqNBpshXgXb+YSe1fFnw8/4LKaaulbPFHg29jvODJJpdyrxSt3ISTBQdeNzfWvMf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viH4y+HrrQ/DemHwppd4DHcTi5868uIz1UMAojUjggZJ/vYJFfI0+EczlV9nKFl3bVvXR3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8SMhhh/bwquTtpFRlzN9tVZerdvNnnv7evxsh+Of7SWs6hYzJPpOl40uxlT7s0cRbdID3D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Vr6+/4JQfBibwL8AL7xVcx7Lnxher5Q7/AGWHcqE/V2kP02mvkH9jX9kDWP2pvHkY8uaz8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tqOMKF4JhjPQysPrtB3HsD+sGj2dr4b03TdLsILe1sbFEit7ZBhYo0AVVHsAAK+g4oxlHB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d2V/JLXXzb1/4dHxnAGWYnM82qcRYyNleXL5yemnlGN162s7pl2TyYrO2tl+/v+f/AKZ0W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xf8s59if7lR3tv/Y+m6hfP8zRwlkHrgZr8bPjF+0j4u+NHj+617U9a1FXkmL2sEVw0cNi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wAORyTySSSa+XyLIqmZ1JRjLlUbXe+97aadn1P0Hi7i2jkVGnOpBzlNtJJ22tdt67XXT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NFcTeU/mQ277H/wB+qxg/s/Rr28updgyZpmP8IAyTXzJ/wS2+PGvfF34L+IdK8Q3VxqU2g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uGLzTRyIx2O55dlKHk84YDtXrv7UGszWnwC8cXUbeU1r4dvXJzt+byXA59c1w47LamFxbw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1s0/uZ6mT55RzDLo5lSTUZJuz3XK2mvvT167n5YftJ/Gu8/aB+M2teJrp5PLvJilnEx/49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pheT6sWPev0O/YL/ZZ0/4GfA/TNUuLe3l8TeMLWO8u7p1zJBE4Dx26n+FQCC2PvN1yAuPy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+CtfxNtdPt7VNN8GrDawrAg+wz8KoAH/Lb0FfqmfZXiauChgsBZRWj1tolov8/Q/nzhLiD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rnF5Td3GyvaTer8rLRdkz9NriJv7ce23/AD28CVDp9gkt5G7f8tEevzSi/wCCuXxQimeT+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SbCboO3+uqf/AIfBfFIW8kY0zwWqygg4sJ8jPp+/r4j/AFLzLtH7/wDgH6n/AMRSyPv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pZHqn7ubanyyfJvot/3VvCkvmfx1+Z0X/BXb4oRW9rGum+Ddtq5df8AQZ8kn1/fV9M/8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F37VmveKIPEsOi28fh+3guLb7DbyRHLs4bduds/dHpWGM4Xx2Goyr1bcsd9fOx35Z4gZTj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y5pOyvGy2v3PqGSFzrCXP8GzyK/G39sb4Qt8D/wBpLxXoCxlbOO9e5sT2a3lPmR4+gbb9V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+6jmdk8yGT56+a/8Agon+xdc/tHfDVPEWixrJ4w8PEpbw52nUbbktBn++D8yZ77h/FkVw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3jtCas/Ls/l+CbZnx9w/PNMsaoK9Sm+aK76ar5rVd2khP+CYv7Q8HxX/Z803QZrrbrvguP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8yW1yTBIB/dCny/rH7ivpvR7B/s7zN/v1+I3wt+Knif8AZ2+JEWtaHcXGk61prtBNFLGcO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bqpxgqeQQCMEAj7a8If8ABbOwufDK2/iLwTfW+pJCI2m0y7WWGZsDLBJNpQE543Pjjk17P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JYnBrmjPVpWum9/VPfT0tY+Y4N4/wVLBQwOZy5J01yptNppaK9k2mlo772ve7sfbmqX6W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+4felfmH/AMFZfjla/FL9oK00HTpluLHwTZ/YHdCCpunO6YA/7OEQ+jIwra/aK/4K3a98S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8G6J/wicZh8iTUZbr7ReuMctGAqrCx5GcuR1BB5Hzz8AvgB4l/aX+IcOh6DbSTyMRLfXjg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aaVvQdh1Y8DJNdPDfD1XB1XjsdaPKnZXWl1q29lpf79bWPP4340oZnh1lOVXqObV2k9bO6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9raaXvp9Zf8ABFr4USXGteLvGlxHthigTR7RyD+8ZiJZsfQLF/31X0t+0JL/AGX+0T8Pb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1+T/tvXcfs6/BzS/gZ8KNN8O6KrJZaPHhpX/1lzIx3PK/+0zEn0HAHAFefftaRXP/AAnHw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78+z+4jpXgYzMVjcynXh8Oy9Ev13+Z9nleSSyrI6eFqfHrKX+Jv9FZX62ue9+OIvN8Se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2p3qtZ2D3+qPM33Nm+tvxxdQ2vijUt33NQdNif8AAK57zXtbi5T+CNNlfMVD7+lPmpn7V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EVW+tFf8A24TVnxv+05olp4bh1C387daXKTSI8f8AB/HXgesFJT8tU49L+3281s33LhNlf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J/JtTKqJ9reH/ABZY+LNLhvNPuobqC4TejI/WtLexP3a+Mv2Z/FF/a+F7zSmmkjudDneD/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nxO1fTNu24eRP9uvRp8RQj/GicVTJJ/Yke34ppY15ponx1mmC/arNef7hrqNI+J+m6pH8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6tHNsLV+GRwVMDWp/FE6YnFec/tEC4v8AwzZ6bbj5tQvURz/sJ85/lXaxeI7G527byH950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UrOTxz4fs5Jk+075po09fkrqnUhKG5z8rOK8UeLbr4VfBiG4ukeNrPfaun+/9yvkCO6eW3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95X15+19bQn4Tar58myO4hwif89Jv4K+LtD1RJfJ3fu68TNI/CdmW/HOY/VIvstxIjfcru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tn4iQzfwW9cN4kuoZY/levXf2M9F/0PUr9v8AcSvCPU+FHsHxQ8Jf8Jbpdho9x5fk6xOif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4RTWFz9oiufLsLf8Acpbf7FYPjTxbZ2vxI8Nw/bI99n86JXSeEPEmveMPGeoabdJHBpVu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u+n7vIeX8R4t+0R8DL/wvoepPpsMkdhv+1PND+7krK/Y50LxV8RfE95Nqmpainh+z/gf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KtCt9f8Oz6bM37u4T5/8AcrkvDnjbwrbeEr7TdEvLVGs0eF4U/wBYHr1cTU5oexOWHuz5y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qX7LhN33P9v56k+H+qQ39vC8v7uaT565XU5byW3trDZJJDZoldt4TtfK2P8AY/8AVpXVg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xJRIPlofpRF9z7u2jZXdUAdRRRRTAKxrjVJodbdP+WMaVs1xd/rFw+r3ey2kf5/LrQmR0G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zbvux1qVh+EZZJnmaRfLf+5W5QETmPitL5PgW+bf5f7vrX5e/Gy/82O8f/npevX6a/HW5+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9Ldq/MH4oRfareHd/f314OefAfS8Je9jJHnXiCXyZIYf+eiVjyXSaXp8yS1f1yV7qOZ/44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j3V5beb5f+3XyMz9XoEOjw/8AEjd5X+a431m6xN9g09Pn+WT5P+ulXLzfLrGy3/eQx/8Ak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7yFP+WNu++uOoekVtY/0XyYW/dvs30zS7rzbOZJfv7PnpmqXT699sfZ/x5/cqG3KSyIi/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mlB0E2h2s2qW6XEryf3EqbS7qG1kvJov3kPkP5lMjuvs3iD7HF+8hj+Sn2cSaNpc1sv3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oYOnxPHcJt/49v46v6xvv9c+xxbP9ITe9Q6fEkVxfw/vNlvT/APjw0uHUljj+0yfJWZVMs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mxv3j7Eot7/7fealct+8+TZT9P1T7fpb38qeXNH+4qhaGHw54TSG48z7TqE9aFBZyw2En2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SrOsao91eJbRL5n2j+DZVa3tfsv2yG4/ePHVm3l+wW6aqyeZ5n7hErMBniC1mikh3P/rHo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H2lPv26bHqa836prlheS/8e1v99KreIIvOvEuV/1NxP8AOlBoWfNhtdDhvN/zxu++mWdq9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55J9//AKrXFh/bNw9nF9z/WPWlHfw6pss7X/XR/JQBD9r/wBHhhVP33n76raxdfZfEcM38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/AIuJbQ/8u0cO96q3n+la46f6y2kfej0tQNaOX7LZpct+8f770aPKkkc02z5JN776zZLV7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y0f8A8crYk2X+jvDb+Xvj+SoOgp3lr5tvZp/zzd3dKmuJfO8QWyL9zyE+5UMcv2qTev7x/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NK1iGb95sjRP++6vUB+qXKRahNbf8833/APA6Z4k/0rxJDt+/HZJR/qpPOb7+/e9Q6xL5t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k/wDQKNQH+KNUSLVIfKTzJpIEerlxvsPFDov35Id+yqcYT7RC+/5/uVZjl+weIEubh/3Nv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9vEkvlw/8+b7/APgdP1CL+2NI3snlvb3WyodLm82087/n4+d6uW90n9jzbv8AlpPv2UAUN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pUyp/rHdHqz4gif7Rs/56fPVPUIniu7Z3+5v31swbNeuLm5X7nyQUAY15+9s7N9n+sR/kp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jmX7n3Km8SbJfnX/l3ptxs/s+Hd9zzKzNBJLXyvEmlbf+XiB6frMvlW9zZt9+R0np9nv/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3aRpsp9xYfatYv3b/AFO/Yn/TSg0K1va/b7e8Tf8APH86Uy8iSLR/Ob70ezfRo8vmyTOqf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+n2cyL5mzYm+s6gF+O6+y+Tct+7TZsqnHavYeGpvKfy3+1JverOuRJdR2dn/wOn3kVtFpn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6zNCtebP7H3xff8/56mlukit0mb/U+fsqGL/StPm2/ck/uf8ALOmXmyLT5odnyRzo++gD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bNqfJcWuyvKP2nLXyvAeiWcSeZ/aF0jv/AMAr0zxD/wAhCFP9X5cG9/8AgdeYftaar9g0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3zPXdl/8aJ5ude7g5Hc/DuL7f8E9Es1+/JZPOn+/U2hy/YNLsH/5bSJsn/8AZ6ueA7X7L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X8kmkI9c3Z6o8WnzWzJ++kfen+5vrlr/xJnTg6fLQgX7jf/al1cxfcuEdHf8A550aXstb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q/rEsOg6fqVmz/PJ86VW/suYRw2+z5N6O71znZqGqWtzdaHrEy/6yzvdmz/fq5byvYB/K+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PuVNeX6RReIXt4/k8zfs/wBus3wnFNdSW1s3/HzeJ5Dv/wA860GVrywTS/CaWDfvJpH8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nrSs5fN0t4f8AnmnyVW1Cw+1XFtCs0f8Ar3R/9ytLwvsuvEkNt/B5GygDE8LxeV9nuWT/A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/AL7rS1CVIry8vG/ef6K8Hyf36xLO/eK8uXb/AJc3fYn+2lauqWv2DR9Shlf59iT1nUAh8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aFn8xJE3v/vvUmqX7xaGk2z9zZ3To6f7Dp5dUrjfFs02JPMe42fP/AL9beqTQ2lnrcP7uT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zw//AMUvb3O2P95JAn/bOsHWIXl8Dvu/5aXqbP8AppVy3uprrS43b/XXieQn/TOmapYPL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ONI5/noNYBHfpFbzQxJ/yD3Sd6m8Nxf2XGjt+8+Teif8APSjw3bJ/bk0LfcvIP3n/AACof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mPeTf8s99qiUFjdQ3/wBh3kzf6y4n/cVYjtU1TybCX/U2/wA6f79Elr5vhfe339+zZUO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1Yvv7/noAueIL/wDtnR7Pcnlx3EfkJ/vo9TW+qQ2Hg+5ttn+kyedVOTZYeC7Zpf8AmF3T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kr/Z3+T57i687/gFAEOsWr39nokK/u08hEf8A36s2d0us65rFx/HHB8lQ65LJa6h8v3Pv7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10RJrX/Xf8t6ALOn3SRafpu7/AJZwf+hvVySJP7P1ib93vkfZWbeRJa6pprb/ADEvH8it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qVn+7/wBIdPLoAfZ79U0uHUl/485LX5/99Kyo5f7L0tLmJP8AWXqJWreSyaX4LsNKVP3Mk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UtUtdUhtl/wBTsSf/AIHRMDSjlSWTVf8AppBv2VDHFNa2emwt+7+ffvqGzl83WLxG/wBdG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6+36hpsP+rTyHd6zAxLew+16Peakv37efY6f7FXLeX/irF3f8tE2f8D2VD5v2TS/Jj/1O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LXLPd/c8+gBnm/2XpcM38H2rfVyT/RY7zzfub96f9NN9M1CL+1PCFtCv7u5+1P/AN8U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hs4vv2+zf/wB8UAVrf/RY7OwlTzIbhHno1S1eXw38r+Y8jolFlK9/rlmmzf8AY98Gz/fqz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fuXl+/Heo6JQZ8gzUL/8A0y5RfuR2SO/+/T/C9qlro9nu/eJqD73qtrH/ACNmrWyf6mTY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dhYf8tNPfen/AE0oD2YyT97pd/Mr/wCs+RKm8N7P7Uhtl/11xavvqtpf72zvG/gt/wCC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A03yvuR/v5/8AcoD2Y3WNl1pfy/u0kfZT7O6T7ZeO3+ut0SBKra5L9r1Dfa/8e1um/wD8f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q8vLz/n4dJ0oNDYvLX/ioLazb/UyQVj+PJf8Aig79VT/V2r/+OVsaPuv9U3y+XvktfkrE8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9buP+WPkfJW1D+JA4cZD9xM4z9luVJfjx4MeJ49n2r/2Sut1S18rxxc6k3+pvN+z/AL7rg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jh4em3/ACR7/k/4A9ei3l8+qW8OxP3Nw72sP/TP599ennX8U+X4Np/7PP8Axl+8tUl8N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fZ5/9KeodPumlt7y22f8AH5U2oap9g8F3OlW6fvvP2SPVCOX/AInGmrvkj+zwfPXjH2w/U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Jbp5j2+xKf4flSWT7NdP/AMe8+zf/AM9N9P0uZNL1hLyL95c79jvWfHapFq800v37d08xP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O+0TWywyb5Ed0T/cqaQPdaO+pXD+Y9mnz1Z+3/avGEO393bfYpvv1m+F7pP7HvLO4fzPt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hxpLbw2zfu0373rV1TybW/vHhT5PuQf+z1jyRfatchT/AFaRwJv/AO+63Ly6S61SzhVP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Ad9l/4mltcxJ/o0f36p3EvlXk1/H/AKn7Vs30zQ9UmudGv/Nf5Lj5E/6Z1NeSraeH/wCzf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f/gFHtTP2aLlxa+ZZ3Ls/8abKp6fr32DULmaJJP3iPGn/AACn+F/9Fsrl7jzP3aJsrKuJZ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SfPJO6P8A7j0e1D2aLOsy/wBjXlnbM8m//Xun+/Vzyn8vzvOk2W9VvFkUN1qD3+/5I0SD/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eXzbeZ7p5Nn360p1A9mh8esPpeh626zSedb6Re3UD/wDPN/IevgPw38ePGfjLS/tLa3JB5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uV9w+KLryvhf4kv8A+P8AsjUE2f8AbB6/On4b+EfEPjeOHT/Dmj6rqs3kJvSzg8zy9/8Af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LqGIyzEVK8Ptn4T4n154fG0oU/wCU9H+E/i34qfG7xpYeHvCt5Pqut6gjvBbJ+7+RPv16v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dYW7uvhuef/gaV9S/8EtP2N5v2MvD+t/Hj4oJb6O+n6LMllYTf6yP5P4/9uvE7z/g4S8X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gdjJDvfY6T/AMG+v0mthlXrShgMPCUIH5f9erQ+OZ56/wAIP2q9GTfL4PvpP+uKJTP+E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98ngbWJ/+2HmV6dpf/Bwvr11/rfAdrIn8eyf95Wrb/wDBwlNL8lx8PfL+T/n6rP8Aser9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n/P08TuJf2jbCT5vAeuSf39lrVOPx58eNLkf7R4D8Qf7/ANievoSz/wCDhewikRJPAGpRp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WlH/AMHC/hj5PtXgzVo/M/20rH+xZf8AQCV/bE/5z540/wCPHxa0vUE+2eA/EEcMf3/9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8ZxyfvfB+uf8Dsnr6HT/AIL8+AJY5PtHhLUvufPvRKvx/wDBeT4Vy2/+keFdSjT/AG7VK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54E0/tat/OfKOoftpeJ9L1T/AEjwlrkf7v8A58npml/txXl1cOl14Y1WP/fgevr23/4Le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d14bvt8n/AFDk8urlp/wVy/Z11n72gx7/APb05Kxnw/hvt4Ef9rV/5z48uP28E0a8Tdol9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T/goTYfduNHkj/j+5X2f/wAPMf2Y7+N/tWlabG/8f/ErSnx/t1/skap/rbDQ/wB4n8elp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/APQJM0/tXE/znxDcftm+HtZk3tZzbP7nkJ5lP1D9rTwrLHsaGSNP9tE8uvt7/hqD9jzV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997KmSfEb9jzWd8M1h4R/wC/FL/V3Kft4aZf9rYn+c+Io/2uvB91ZpC0Mcn8Dp5H+rrMs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9Y/dJH9/5P3FfXv7bn7HHwl+Mn7AHiH4ifBPR9Kn1LwnqiPO9gn7ySFP9clfmn4Tv4dL12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3+f5K9LA8D5HjKU5UoB/rBioz5ZzPr3w3f8Agn4g6xpum2c0CXlwj79j/wCrr0Pw/wDAf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v2vP9Wnn7Hf8Ad18m/sj3Kap8aEm3/wADvX2T5sn2eztlX55P/QK/nLxEwsMozaWDo/Aft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LL44mZt+LPhLoPijT0S3ufIfe/wByvN9Z/Zum8x5or+eRI59iJvrv7ewfy4YZfM3xu+/Z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7VJ9m2Sfu9lfA/wBry/kPqv8AVeP85i3nwCmuryzS1vJ99mmx331qP8Obn/jzW5k/4BWl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C7eZ9x99WdL1R5ZPO/wBYu/79L+1P7hnU4ba+2edWelzWvix9HuL/AP4932V3Mnwg1i13v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2f8AryXxZo1zdfGj7TE8n+maj5CfP/Gle6/FDVLmx+IE1t53lpbon/fderjq8KVOE+Q8DK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Dn+A4OT4c+JIv+W0ez7++jT/AAb4kiuPmuY40krsLO/v7qP/AFzxpJvSnvr1z882/wCSz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vL/tGnL7B79PJMVH/AJenB2fhLxPpcjuyRyJI/wA/z1qyaXr1rZ71T54/4N9b2r+I7mX5H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uahrs11p7/Z/L/vpS+tUf5B/2Pjf+fpwdnrPiewvJnls5I3jf76USeI9S+xzJdWFxIn399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3D/aPLkS4+f56JNZhi0+/3Qxxps+T5KPrWG/kF/Z2YQ+2cfH48uYrd5vsc/8AB9yq9x43v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OSRN/z/JXXaXqif2PbJ9mj3/30q1b38N1u/0OP79HtsML6jmX85wd543mi/fXFnJGknyUz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ybZ5i/7n8ddzHdQ3Wh/6RZ+Y8c9Q22jaVf2czy23+3s2f6uq58EV7PMzm9P+KMN/Hs/ju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oWEklt/yz+zpsStuPRtKist62ccaW/wC8+5RqHg3RJRZzSwx7LxPueXVf7GH/AApGXH8UN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5flvWfefF/RIrZ3im8zzPnq/H8KtE1nS7m58vyEk/wBXXPf8M8aJfyQpv8vzE3/fo9nhf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/ACGxZ/EbSb/S/lvPMmk+SrMnjfTf3O65/wCPf7lYOjfs8aVa3DpFcoif79M/4Z+sLr93b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871n9Vw385n9azCP/Lo63/hLdNljd2m8xPv/APA6s2fi2wjt5n+2R75K4C8/Z4T5/wDiZ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SemR/s+3MUbzf2ldeT9xPnp/UaP8AOaf2pjf+fJxPjTVEH7Tj3O/zEkurV/8Ax+vof4meN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kxTQyJeSf67/nnsSvKLj9l+G61yzv4r+eR7h0j+d/46m1j4I6lLrCTRaldfu3+f566sVTo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8ur4rC1pz9l8Z38moLFrF47XMb/Y50RP3n9+j7fDFJYPE8H/Erfz3+f8A1iV5dZ/CrxDd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/fvk/5aeZVa4+EviqKTfa3/zyJs2f89Erh/sun9iZ7/8Ab1T/AJ9HrWo+TLZzXO+PfcI/l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Zp9//AMU/ZpF9+3/cPXlGl+CPGEtukcs0Enmf6iprfwv4wtZEhZ4I0kf53So/sf8Avj/1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UdD/1dtC3+pjgff8A79HnPNo8Nh8+6zd3d689s9B8T+X833Pv7EkrN87xba3FzNFD5n2hE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PL+cP9YaX8h6pcRJFZw+V+88z9xvqtZypf283/LNLeH5P9+vNP+Et8W2tvDbfZpPL8/en/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/jLxPa2boumz7N6PS/sisV/rDh+x6pqHneXa2a+Zvt0+f/gdMji8281Ld92N0SBP9yvNN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vbnzdKuP9Ife/yVT0/wCPF5Yag811YXX8afcqP7LrD/1gwn8x6dpeqJLqF48SSfwJ/wBdK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cX9v+72W8GyB3/v15dZ/FqGw0NL/7HPG8j+Rs8v8A1lXD8c/3dm7W11+7n89/k/1lV/Z9b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B/wA54V4l/wCCS/w58WeK9W1S81rxt9pvr6W4mW3vLUIryOXYKDbk4yTjJPHrVIf8Eevhb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jwO0mxVN7adP/AAGr3+z+MlnFeX80sMkiXG/Z8lMj+Mmm2F5C8sPmeXXqRzDN4xUYzdkeB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nOlFt6v1Z4MP+COfwtW2umbX/HhaF9iAXtpz9f8ARqhsP+CO3w1uXtkfXPHSyXDt8ovbX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1r6Ls/jxoklvZvcSRxvs/f/AO/RH8WtJ1TVLaa3f5I9/wDHU/2rnH88g/sLhv8A58x+4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bfhfJdWsa+IPHWZf9Z/ptpx9P9Grpvgz/wAEw/AnwT+K2g+KNG1TxfeX2m3YaCO7urd4W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Unhj0YV7l/wsbR473etzH+7T+Crmn+MtN8yab7THGkcG+D/frGWaZvKLjKbs9H6M3p5Hw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TTun5ouXF1N/alyip5nz/fqHWLBL+zRLh5I/Ld3qGTxRY/ZI4Vuf30ifO9EninSrr7037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9hU/kPpf7QofznnP7RX7H3gP9prR/M1/S2XWYcRW+qWLiG8RAuQpbBDqOwdWAycYya+b/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/tFV0v4jSKkhyIbnRQ7xD3dZgG/75FfbNnr1tJeQ2yzRx+ZQ+vQ/24iRTR7o69LBZpmW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to18rp2+R4eZZDkuYT9ri4KUu6um/Vxav8z488B/8EXPDej3Uc/iTxlqmsx7xi3s7NLFW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kqeR8u088EV9afCb4UeHfgNoa6H4V0i30vT4uZI4F+aRsY3O5yztgfeYk+9bFvLbbHRryP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zb6pbWsifP/x8fPvepx2aY3FrlxE2120S+5WRpleT5Tl0ubB0lF99W/vbb/Et+b9g1F933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LC5NtMn+r8yf7lX9U1S1tbx3ifzHjqaSWS6t4Zt0f3PnrzPZs9/6wu58o+LP+CQ/wy8W6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545F5qFw97MkN5a+WryuXYKDbkhQScZJOO5rKl/4I0/DK00OK4l17x550zYCre2mP/Savr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F/efP/G9VtQlzcw7vnSN69WOfZjGKjGq7I8D/AFVyWrJznh4tvV+v3nyTJ/wRw+F7SL5eu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vbTOf/Aam6X/AMEcfhjcT+Xca748VmbC7b205/8AJavrXTIvtUkyM/l+Y/yJT/sv2XUHd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7ezP/AJ/SD/U/I/8AoGj/AF8z5Jf/AII3fC+CSFZNe8eBpJvL4vbT/wCRq6f4P/8ABND4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PirRdW8Y3V9oqPcWkd5d2zwyMyMh3hYFJGGPQjnFfSuuWqf2oiM/lpGm+mfas26bU/wBip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4yquz0+80p8J5NTmqkMPFNO6fmvmVvD+/7G8kqfP87pT4v+JzbzOvmeTbvs3/APPSlz9lk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pbiJP7HRFTy0315B9JzhcS/b7e2dfMk+5vqhpf73X5EZP3MdX7OXyjNtT5P4Hpnm/wCmf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oDmPO/wBufwHpvxj+AmsaDdTXdvZtdWryvCyrICjBhgsGHUeleE/snf8ABMfwL/Y9746G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G61avZIt1b/ZZPmDfvF8jceR/Cy19LftKbbX9nPVZv+W0bw/PVb9ju6834F+MPn8x/PtZ3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vQy+apSav289D4fMMswuLzyi8TBStFb+TuvxbOz1iXzfECW0SfJ5HkbP9ijT/APT7ixs4k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6ks5fN1D7e37v/lhVLS79LW33rJ8/2p3SvmT7/U+WP2o/+CXGg/H3x7qvizS/EE3hXUruZ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9sgvJd5BkVfMQozZyeSCRnAJJPoH7Kf7Imh/sjfDe4j0+SXVNd1yT/T9SnjEbSIg+WNEBO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J5JwMez3F1DLpbv/AM9J3/77qncXU2qJMip88iI9elPOMZPDfVJVHydtNlsr728r2PDpc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zGFFKq23za7vd2vZN9WlfV9y/pcXnaNqW779xs+SmRxTS7If+W0kf2pP9yq1vJ5Wp3MP8E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vLJbf37O1+evNPdIdUuk+2ab5Sf6zej15x+0n+zFoP7T/wAM9D8P+ILvWra0sNRa8R9P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wS6OMYY9vTmvRLO6T+0NN/5afZ9++jDxec+yP93PvStKNadKaqU3ZrVMwxOHpYilKhWXN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Pnz4A/wDBNzwN8APijZ+LNH1jxXNqWirIBHe3Nu8J3xtGchIVPRjjBHOK96Mv2/w3eX6/c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eWv8Aody6/u0k+/8A79JJdQxaekK+Xs8jz9lbYvHV8VJTxEnJpW17b/qc2XZVhMBTdLB01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slf7kgs4v+Jffwr5ccNxAj0+SL/j2h2fP/BRp9091qOz/AFaSJv2UaePtVxZ3LP8APbp/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H+i29nD/z03pXin7Q37Anw/8A2i4U1TUrGbRfEEzMJNS01lilnx081SCkmOBkjdgAbgMV7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lv9oeT77/APbOn/62Tf8A6vy7r7lb4fE1aE/aUZOMu6OXG4HD4yk6GKgpxfRq69fXz3Phf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/ANouln8RlaFRuPm6J8yD0yJ8H68V1Hww/wCCQPgnw4smoeJvEWreKI7VsiCGIafbyjnh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kXp+FfY2qS/6RePFJ5aXD/f2VDZ2sNh4fmhd/k3769mfFGaSjyur9ySf3pXPmafAOQQqe0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r7nJr8DH8E+DtN8DeGpNJ0HS7PS9Nt1221taxCONB34HcnknqTyea0p4kiCTfxx/J/10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8Kpv8yiO1SXVLD5P3PkfPXgylKT5pO7Z9jTpxpxUIJJLRJaJLyRT1CVrqPez/AMaR7K+Qf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fD3jb4g32peH/FU3hexus3Mtm2nfbI4mPJ8s+ahVSedpzjPBAAFfX0kSXUE0zP8AJJP9y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R4V+5XZgcxxODm6mGlyt+j/B3R52bZJgczpKjjqanFO63TT8mmn+Op5/+zh+zlov7N/w+H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5vtV9eT4868YgDc2OAAAAFHAA7kknpPin4Etfip4E17w/dSXMVjq1k9pO9uwWVUYYJUs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lqkUjwv/AK64+REo+y+bZ3O779vB8n+/XLVxNWrVdeo25N3v5nThsDh8Ph1hKMFGmlZJb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vdnyTH/wSD+G8kMR/tzxvvm6D7Za//I9Oj/4JCfDSbUpIV1zxz5ezfGftlrk/X/R6+pZIv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fZ/frVuJodMt4Zl+59yvW/t/Mv+f0jwv9Scj/AOgaP4/5nybdf8EdvhrbmIf2945/eLn/A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GqKP/AIJAfDSWZlXWvHfyllz9tte3/btX1peWrxSWay/u/MqHT7b/AEv5X8x7d/no/wBYs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9Scj/AOgaP4/5nyhbf8EgPhpdTwouueOvmjZ5P9MteCPT/R69V/Zp/Y58M/sk3WsXXhu88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xQ3I1GeGRUWMsV2+XEnPzHOc9q9gji8rT9/8AHVy4/deG0dV8zzH2VjXzvHVqbpVarcXuj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hqsa9ChGMo7NdCtZyJFbpD/z0+/VnTv3VnMjeZ+7nrN/1U+xvv7K144ktdUfcnySJ/wCP1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tN/sJfD39ou4N5q+lNpev7cvqmmsILhhx/rOCknQDLqWAGAQK+aNZ/4Irqk00ll8RSkKk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Oo92E4B/75FfoBrETX9wn9+RN71myRebGiL5f3Pv17WFz7H4WPJQqNR7OzXyunb5HzWYcI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uLoJy6tXi36uLV/nc+L/h1/wRp8NafqrSeIvGOpa7b2+yRorO1WwQ56qxLSMR7qVP0r6q+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/Bb4d/wBgeGdLs9L05pNzJCvzStjG53OWdv8AaYk10Gn/AOgWexfvyffp9xEkXk7fM+5vr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Fq2IqNrtsvuVkdmV8M5XlsufB0VGXfVv722/xLtufKs7a2/j2b9leQ/tKb7qPwY7f8u90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6jb3T395D/q9+/Z/wCvPf2oLX7N4XsNvmb47p9n/fFY5f/vETqzr/AHOR674si+3+LEm/g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5VCOXzLfUpv3n/H15lX9Q/wBK0+zud/lp/Ylq+9P7+ysrS5ftVnMjfvEkgrnq/wAQ78J/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f3q6H4V+HIfEfiRIZf3aRpvrm9ci8q4T+5JXov7O9h5uoXly33I0r9CoUfaz5D+X69Tkg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Pv2mPszfu7DxJZb0/55+cleu2/hywlj3/AMFedftSaW9h4f0fxDAn77w/dJdP/ufx16Rod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a5i/1d5snSvYnlsDx/r0+Qmj8OWEUn3P9XT/7Bs8fLT/L/wBd8n8FU5IvNkSPf5daLKTP6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u7yF96RpHXmNh52qftYeWt5Js0ey+R99enyeTFpaOz/8ALSvM/hfFDqnxY8Vawz/JGiQI9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tc5Y/bD1281P4R+TJNG6favv18dS3X9gyQzXH7tJK+k/2uNf8rT001Xk8nf59fPGuXVnr2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/A9FT3fcmThPtGr+5v4EeJ45Ere8F/tJf8KW8PzW32bzEkf53SvH9QlvPDdx/ob/ACf3K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Y/4SCG2uE+S4T79cn1XmO4+q7P8Aaq8DfEvULO5utStbXVbdNiI7+XXrXgT45zeHdlzp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8mx3/AIK/L/xp4X/t7UHeKPzPL/j2Vr/Avw54k/4SB5rW81KC2t/v/O/l1Hs+T3zP6ofpj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gnspNUHliOMpD5Kf3KXw38II7rxJD4ksIZ4P7Q2PdQ/7dM+B/w+ttU8D6b9omknm8jz50e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LeGFYY40r0sLDnh755tf3JlPwvfzX8l55qSR/Psr0vR4vKt64y8sEij863TzHk/grttF3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1e8qZwlqm76H6U2ioBJRRRRTAR/u1iXl/Dpk7OqeY8j1tSfcNZel6WsUe6X949FQmQ7w1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yvPzWpUdnH5duoqStBo4L9pCP/iy3iJl/5Z2jvX5ifFCV4vs3z1+n37RsfmfBHxR/14SV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+H3f8s4N9fP559g+p4P8A95kee6hF5VxN/ub656zlS/t5pm/362JJXv7iZ2/1Nc9cf8fH2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cz9Ww43Sr97X7Zu/eeYnyVn28k0vh/wA7+OR9lb1vYWf9hzbv3lzG+z7/APBWLJdJYWfyp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nqHVTHWdt9lvLn+5s31Tt/wB7eXO3/lnU0d1NLcTf8s02bKrSRf8AEwe2j/5eKzOyBZ8L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J5nmI7wPVG3uvt+lw7k+f77vV6z2aX4gtrVf3n2eB99Y95L9hj8n/AJ6fwVnM0LP29LXz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70axvi+zP/Bv3v/uUy4tfNt0mb/cogle/uIXl/wCPb7iVmVTJtYv4Zdcs7CD7kiJJVPXP+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+zv8lX47BLDVLOb+ORPIqnb36S27ov7z53StCjSuPJ/tBnl+/cbHqtef6LFZ20v/AB7ef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vqkiXLfu0t9lFxvuo/tlx+7tdnyVmBc8S7ItUSzRPk++lULi1f7E6Sp5aW71c1D/V2F43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7f9v0e/Rfv3Hz0GgaX+6j3r/33U2jxQ6Npb6wqfvt+zZWbZ6p9g0tLZUkneSrl5Yfb9Hd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2JQA/UJf9HV9/77UHqHT7X/iT20LPJvjfzN9TXgSWTR0/gjgd6Z5qfZLxLd/M+fYlTUNKY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e5VPMeRNlTaHFDo3h97lm8z/7Oq0cv/EuRF+/JU15a48L30LfvEjdHSpNCbwvYJ9oukb/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TL99U0P8A0j/n6+SrmqQv9ntprd/kuE/8cqGSJItP0m2i8uN5H3vQBcji+1eLPscv+p3p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geaVPLSPfBTI5Xv8AxR9pX92lv/HVa3/c6OlzL9+Sd3egB/huLEV//wBM/nSrPya14feGX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QleK4h+z/u0kSrOqWqWGl2H2dv8AWXSb6AHx/utYSz2eXDH9+rlhapdaxND/AASVD/x9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4tH86L78dAEX29P7QubZljkS3SpYpf7GjS2X7lx89ULO1e1juLxvvyfwU+4v0uvsaN9+NK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xQ9t/BG/z0yz/wBK1S8tt3yR/cpiS/2pHqt4z/PvT56h1jZo3k3MX/A9lZmhoaffpfx3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+/Usl09rpbov36rW9h9l0e5m/jkpmoXX2/wAQW1tF/qZE2PWdQAt5f3kLrJ/rPker+oeTF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VPw3a/b9LmRf9dbzulSafv1nxJ50v7v7PWZoO1D/AIlcj3Mv+5U2ofukS5VPMe4/1dM1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U/wCed0lPkuvt+qWFmv8Ayzg30AQ3EXlXltZxeXsuN71ckihkkSz/AOW336oR/wClW9n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9WdDtftXiS8vF+59+gA85JbzzpX+S4+SvIv2rIn+2aJu/ePGj/J/zzr1fUNl1pdg8SfPH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/8rxX4eT/AJbSWtejl/8AGPG4gqf7Ie2aXG8Wj2cO/wAv+z9EhSDf/f2Vz2l6W91I6y/u7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JET2uuQwxf8s9OhR0/wBvZVC487+2JrxZvLh+yolefU/iHp4f+HALeX+1PFEN/df8ecabP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9qvPuf6Ns3/8AfFYMdr9l8PpYM/8Ay9ff/wB+tuOJ9B0P7Az+ZNv8/f8A7FI6dTB8N3U2q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X9suvkR/7lTaH50uqfbIv3ayPsovLp7W80eztf3dnHdbHRKls9Lmtbe8TfJvuLp9n/TO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XxJePK/lw/wDLCr/h+VIfFlzCv7v+z4Hff/t1Q1ffLHpVta/6y3g/8fqzrEr6XZ3O3/j58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tHsH1S4dG/dzbJner+sf8VHqmmw/wSJ+/wD+AVDHJNF4ktrxf9T9lff/AL9Ms/8ARfD00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JP8j/AO/XOB0klqkusbFTy/MtU2f8ArmLO/8A7U8P63fwrJJDveB3rY0vztG0e8muH/0nY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WJeS/wBg+F7DSrX/AJeJ/wDSn/36AH2d0lrqnnRfvLaN02f98U/S4ptZ8UTea8cdtZv/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7LJqUP8FvP8lXNUuvsuh2D2v/AB83D/v6DoJtUv8A+xtUmuYk8x7d3g2f7GyqHhO68q43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P8SfupLZG/wBd8886VD5v2C4vLa3TzIdnyf79AFzT4n1nxJMnnf6NH89FxL9lkv5rf78b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+S18N6a8T/wCmSb/Pqb7K8vg//nneXnyPQBDcfvfDaJL/AKm4ukffT/Cd+91eJDL/AMtN+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WKz8PRJ8lvBv3/7dUNLl8rR7Ob9553+o/wDH6AJ7e1m16zv9z/Jbu8G9P+WmypbeJP7L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rN5F/YGuJYW/7xJPn/77qtJF9l1yGFfuSI6J/v0AQ6vL+8tvk/49596VpeILD7f4gTb/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ktxJYSp++t97/wDA6I9Q+wW6eb/rrh6moBf8QRfv7OHf5kMabKp65av9ns38z/VwfP8A8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dRhsN/lvJ89VpJX1Tfbf8+b1IFzQyl/4oeZV+STZv/wC+KZp91JL9pv2/d+X9z/coj/0XS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ePkot/wDkH+T/AB7HR6AKv2X7VHYQ/wC3vqS8l83xxYIv7xI4PIplnFN5i2y/663T79TW4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fPbpQA/UI3i8QTRxfu0j+RKfrEv8AxNL+ZfvRulMjvnlkhSXy/tPnu9Els0uqbNnzx73nS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XxpC//LGN971Dp9h5un3j/wCrSPzp6fJL9vuLZ1/dwyffot5XsNLeFU8xLyT/AMcoAzbiX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8iff/AOelXLz/AIl+q2038ccCPTNctUijhSL928mx0qzJKl/bvt+5/qHoAm0vZc6xrCL93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n1TWEZv7jvJUNnMmlXl48X7xJE8iptP8A9Fs5povvyJsoAoeHz5skKN+7S4d4Kfp8SWun3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g+SmealhrH2r/AJdrd/8Ax+rclh9vt7lf9X5aUAWLyV7XR7aZf3c33ErJ+JFqlr8J79FeP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asl0l/b6bbL5n+ju7z1g/GyT7L8I9V/6Zo9bYb+PA48d/AmcB+wv+9+LmiJ/zzgup/wDvh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X4d7F/ePZ3Tu//A686/YPi8r4sTXMv3I9Iutn/fFeixyrL8M0vNn7nUL1E/4Alepn38Y+d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yPzorf/no8ifanp9xs/tSF1/uee9TeH7Xyry5eb/j2uN9Hge1e60O/v7h/nuN9rBv/uV8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t4vt/2y5Z/Lto7pJKZqkvm6xeIqSb7z9/UOufurOwh/gvHT5P+elTeI5ZP7YfZ+7m+RE/3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T/StQuZv9WklqmyqFv+60d5v4/P8Ak/3KfrGs+bp9g9v9+T9xRqmlpo2jwpLN5j/6v/gdH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/ZfEn2aLy/OvEq5HL9v1ybb9y4tfk/wCmb1W8aSvL4vT/AJZ3MdrCn/A6NUv/ALBo9m8T/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vuqAhjCWFm7s/8D7K1ZLDzbe5huE/4+IUdKbeaClpJpv2j7+x02VHcX82q6pfzN5myO12P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/tlLrS3mVPk+y7E/6aPTLyb7LHpsKp88lU9Glhiktkl/49rNE/wC2lP8AtTap4g8mL/l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5LDzY7mz/ANZ9ofe9EcqTbNv+p2bEqbR98Wu3nmvv+z2ru9UNDi8rVLO2ZPl3762pmdQZ8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9r0zfu4Y9B1B//IFZX/Bvpd6b4b+An7SHjC/sI75/Cen2t7An/LT5IJJNlTfGy78r4H+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G9f8A77Ssn/gipEth/wAE4/2vJv8AqBJ8/wD26yV/T3hR/wAk1X/v1YH8/eKf/Iypf4D52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Pi39sPT7XTVSTw/4Vj+f+zYX/4+P996+UbjVP7UuHdv3lU4/wDkF23z/J5KUed5Uf8Ay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2WZXRwtDlpRPwzFYqcqnvn2f/AMEPP2c9H/aR/bk0W21aaSOz8Nx/2i9ts8yO8/g2PX6g/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/fDHw54T8ZzappUGpXnihL2N3uU/eRp577P8Acr8/f+Da/wAR6PpX7eF4uqPHHf6pojwa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38f8A5Dr9qvhn43Txvod/Ns+y+Yjpaw7/AN5IiP8AO9fi/HmZYqjmEoUZe4e9l1CE6POfg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7tvgj/wUbT4L+DX8uHVP7Pj05Jp3n8t7pP79dt4Q/wCCdGm6N+xJ+09eeLbW1n8Z/CvV7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3/u3/ANivoT9uDQn0H/g44+DOpXDyeT4kutMuoN6f3N6bK90+MH7PnirWfgR+2ZYW+nxy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XWjp5/wDx8Q/u69PFcTYqFCj/AIYSMVgoc8z8bvjh+zB4n/Zv+JHh7wz4whgS58QafbapB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f5K/U3Tv+CCvgyw1TxmkUO/TdU8IQ/2Ck2+T7Hqbp8714b/wXm0trT9vP4IWckPz2/hfS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79K/Yaz1S2PjTWLO6mjgTS3tUg3v5fmfuPuVlxJxNivq2HrUvd5zTCYKPPI/Af/AIKKf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k1z4V6PZ3M91qvjDSN+o73/AHf23fs+TfXsHxM/4IueJPCX7Mfwx1jSYdNk8Z6xe3Kau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Q7P3GyvVP+DgOL/hLfFH7M0zeZa3muTzQO/8Az7/v0r7z+PHxG8GfDT4R/Dez1vW7H7HH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zy7h4Pv1nW4oxqw2HnD7XMaU8LDnkfkj+25/wS/uf2Wv2Q/h14/uLb/iZah50fiX9/wCZH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lel/Dr/ghn/wtX9nfw94q0/XtV/tjXNBTWobNIE8uRHf7leo/wDBd34oXMX7D/wxsLWaC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3rvsT/j4RHd4K+2/2W4pvC/7H/wAN0aGSOaPw9plr/wA8/LR0rlx3EmMpZfCtze/KUiqeF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/AIKO/wDBG+8/Yy+G+q+OdG1uOfw9pf2VJ7O5h8yTzn+/sevhW8tUm0/5HeP+NHr+gr/gs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f+CefxOTWbn/RvD+x0R/3fmXv8Ffz6XF3/wAS9Nz/AMFfacD5nVzDB89b44nj5xH2U/c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/APBR2H9kHx5f+CfFscl18P8AxpJsn3p5kdnN/f8A9yvo39tT/glr8MfGXwL8f/GP4X6xJ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rvZ20/mWkj/3Nn8FflZH+6/g+ev0x/wCCZN1NF/wSF/awSSaeaO3tdib38zy/3FZ8RZfPA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l55rnOrLq3tYckz43/YzuvtfxESZf+WiV9t6P/p95bP8A8+8HyV8MfsNxeb48s0/h8j/2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i0+2uV/299fyP41f8lDL/ALdP6i8NP+RPEv2d39q0/wD6bfan3vWPcXX+j39zF5n+jpvSr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ovmRvJP5jvQ8SRWdsn/LH+OvyE/RizJL9lkd2/wCWkH3P+AVPp8v2DT7dF+5v3vSW9qkus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a79j0Rx/b49NRv8Alm7760M2eOeJPFH9l/GCGz2fPZ6j5zv/AL717f8AFy1/4rSa5Z5N+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6f+0pqXmx/J/aMKP8/+2lfTnxItft/ii5f/AJYxz7K93OP4NI+L4b/3vEGPJ/oHg/7Yz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Q2cSaXrkMMu+SG4g3vTNYiS6t/s3/LG3+REovInlvIXb7/kIlfPH3AW9q9/JfzXX7uG33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Nod1NLHNbonz+Y6f8AovP+JpqENsr/J5/kPTNLi+y73b928nyVmBDJapFJc+b/wAu86JV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pUNqnl+Zv8//AKZ1Wk0v7Lp0zs/mf2hP8lTW+yW4dF+5s2JWgBocqS74VT99GlN+3vF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FR+Ht9h++b78jv8lQ3H73T7nb9+4elTmZl/WIk0aO2hX53vP39Q3EU2jag8Mr/JIlPuLtf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+xx7Eo1CN7/WESX955n79K1APEEU0vyRQxxrcIiUWUXnW8MN0/mXMabET/nnVnWJZpZLF4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1mySw2El5cu/76O6+Tf8A33oNB/h+V/sdtas/yRu++mapL5Vw7xLJGm/5P9ymRxPa6w7/A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q/cS/b9QT/lnDGj0B7MrXkv8Ao76kvlxw7Nmz/bqtbyva28My/wCpkf8A7+bKLOL7T4T+z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d3+Sn6hL/AMSuGzVPkt3dN/8At1mBNeRJaxQ3K/fk376Z5T3Vg9n+8jTf59GobYvCdyn8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/ALUsPn8tNiO9HOHsx9vqnlXs0P8Aq/scCOn++9Mt/wDj4dLib+B3eqflJLod5eRP5jyXX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qSy36bPnuN/8A45WYEPhe/eLXN+yTyfsru9Vo9UfRrO2ml/10if8AodTG6Sw+wQsn7m43o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YtXl8n7U/lvJ8mz/YSi7K9mXP+PXWNiv+5s4f/H6f/byfbERnkkS3ffWVcS+b/aSf8871E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LDa6/cvsSRJE+f8A6Z0e0qB7OmaV54j+wagifu98myD7n9+qccrxXE0K/ct9n/bSqF5L9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fk+epre/+1mFGf5/PffR7SoX7Cn/IaWqapDpeqWyNDHJDbv8A3KfqGqJa3E0MdtHs+TZ/0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9omdvMk+epriX7VJcuv8Ay0dJ/wDgGytPrlQwngKH8g+9utNut7rZwSJJ+43o/wDHUuoaN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bOP8AuVR8ORQxaels3397um/+/T9c8662fP8A6ydN6f7dX9crmM8tofyE0cWlWmnw2a2f+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vLDTbnVLNIrCPybh/kqnqkSWGoTW0X3I/k3/AO/WlZxfZbOH+/pcFX9brfzmf9lYX+QY/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fzbaON5P9iq//AArnwx/z5xyVLcRTXUdnD/BJ8/8A33U0kUNhbw7f+Xfej1p9erkf2HhZf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34YudHheO28t5H+ei0+BnhuWPZt8vy6uR3U0V4+77mytX54tPeZfvx2uyq/tKsY1OGsHL7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Qbq4dF/dpG/399eLfFS1Twv8AGT+x4pJJLC3SF/k/5aV9A6XK/wDY6Pv/ANZHXzr8eLr/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+eEOx69jKMdOrV5JnzXEWT0cLhva0T3i8+A9ha+G7C8lvPLe8gSf/AJ5+XvrKs/2eFi3ut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366Hxxvl8D+DHXzP3mkWrvT/+P/T3m3+X9nT5K48Rmk4VOQ9PB8L0q1CEzno/2fby1kd4r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TuPgFrctw80V/XXW9+lrcPCzyf6hH+/SapqlzF4bdN8kbyT/3/wCCs/7Yka/6pxj9s5vT/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2v8AzJv9yrMnwqv7W0RGuv30af8AbOt6zv5pY3hV54/s7om/fUOqao2jXHk/aZN++q/tj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/AJzidV8G+JNLvI4bd/PeRN+//V1T/wCEc8XSyfN/uffr1K8165luHvP3n2byK53T9evNU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RDOF/IZ/6r1I/bOJuLXxVFGm2GT95/HV/w3o3iTVLi4e6heNLdN/367OPWbmK4RGf5N/2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NhJMkTxyR/wC5Wv8AalD+QP8AV3FfYqnnWqS+JIrjZFZyfu6rR3XiH7QieTdyeZsrv9P8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/v1cvNZfzI/3Me/Zvp/2hhf5A/sPMP8An6edf8JRrcusTPLbT/u/k/6Z0+5+JesWG9Ps0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pEfiOH+z7b/AEWOS5k+d0qhZeKLO/vLndYR/u5Nmys/r2F/kF/ZWZ/8/TzqT403Mv3rO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Rqnx9vJdkP2aSOGNP8AnhXc24s4vJd7P5Y33yb6vpa6bLeK8th8kifJvpfW8F/KH9nZz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7Q832eFGtvkj/ANirP/C/ba63+anySP8Ac2V21ta6Pf6hMn2CONY/ufIlPl0fRJZN/wBgj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n7bBTH9XzmP2jzf4yfF+28XfCPVdHVP3lxBvT5P8AWU/9kvxnZ+F/h/4ts7h/315BD5CJX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D11Z3k1xbQf6P+7TelTXHw+8MReT9lSON/vvsTy63+sYb2PsTjqYTM/rkMTP7JQ0rxlZ/8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f6TG/yJRpes20t4/lP5iR732VcuPhzoP2dJlf55PuVWt/hVpsVn53neX5m/5EeuT2GGl9s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+OkTSX9n8ifaY3SNPPf/AH6NL1RP7UheL/j2vE8h99UNP+EFh++23/lpH/t1Db/DRLq4R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7/9XUfVaP8AOX/amN+3SLMt1/xMLyH7T/rP3G//AIHWrqGqQ2txefZ3j/eQfZU/+LrKt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Ii38kj/ff56p6h8JbyOPf9vnj+eq/s+j/ADh/bGK/59Grpcv7ya2iePzo03vVm3l83WLZG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98Vz2j/C/Vf7Q86K/kkTZ/wB/Kuaf4D1XVI96zeX5dR/Z9P8AnH/bdT/n0atx/wAguG2ia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/4BUenxQxawm5Pk8jyK5/UPAfiT+1Jnt7yOTy4NiJ/q6NP8JeKrq4RPMjjfZ9/wD26P7N/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bgask1za3G9fv7NlbceywkmuY08yH7Ls/4HXMXnhfXoo9n7uS5j+/TND0vxJLeeTdQwR2c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8rn/Oaf29S/lNu3iSK8vIV/ePG9Pk8yW42bP+PiTe/wDuVDb2upWtmz28P+kySfO9VpLXW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SR7dPuI9Z/2fMP7ew/YsxyvLp7Qr9+Sbf/wCn2drDLqiQy/8+v8A38euY0vxlrEtuiNpc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DpfjLUrrWESWwn86P/Y/1dH9m1jb+3sMdPHLnWN7JJvt4dnyf36uW8X2G8f8AuRwfx/365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1Jc3MthPGkc/3NlZv/C+bC6kmRkkjf7Unyf8ALSj+y6xpDPsH/Mdhb2H+keTcP+5k+5/v0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0SeW8j7N9cfJ8eNKv9ch81JIPL+5vSiT9oLSoo/JXzJPno/s2sX/beD/nO2s/+PxJpf8Al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kk1zL9y4fZXM6P8eNKv5Ni/vHkf5KvW/xB02az3+dH9+p+o1x/wBsYb+c6SPQpL/T7+8hT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+xTLe1e70+bd/wAu+x0qnpfxVsItLeG3mj/0xPInp9n4oS1s7lFTzHk+5Wf1WuV/alD+c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4hed/nj+fZUMdr9l1B9q/6z79U4/GVn/aEz3D/wCsTYnz1NJ4302Le/neX/vv/rKn6rU/k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OXLe1+wfaX/gkT5KuW8Pm6OkMv/LT50rKt/Fumy6f/wAfP+s/8h1N/b9tfxwvFN5j26bE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5R/nCSJPMe53+Y9x8iJWlJ/yC7m5k+/GnyVWuLq2sNm5/4P3e+prjWYZdMs/njk+f50p+z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UL9pZEdf3flpsrN0u1+wRzIz75o/n/8AHKsxy/ff+CT5KfJLbWwfc8f+kfJUezYU8RTK2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1x9/7iVDH511bw/346m1iWH+x/mePfI/yUyOX7VvdX8vzE2fJWfs6hv7VD7O1+yy+czx7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TFg914Ttv9/eldhZ+TFcfM/mTR/JsrB/aI2f8IdYfP/rLquzBX9tA87OKn+xyOz1SX7N4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mlw/J/uJWPqF15UVtDEnl+YmytLxZrMMvhvwwjPH50dl5D1j/AGr7LqcL7PkjSs61N+0md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0D9TfEkTf2hCn+xXqP7P9j5Xh+/m/56V514wtvK8R7NnyRpXrvwv0v7B4Ph2/8vElfpmWw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qp+5Njxx4cTxR4fv9NmTzEuLV0ri/2Y/Eb6z8N4dNl/4/NDneyn/4BXey2s3mXL75PuV5X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ftGX+ms/l2fiS1+1Qf9dq+gPE1PWvM/dvTLi1W6kf/cplvv8Ak/6aUzVJfsun3L/8AoIM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4Pe8Z/kt0d65L9lu1S/8ACd/eXD/PqD+f/wCP1c/aQl/sH4P6kif88P8A0Oq3wXtZtG+G8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ESs6nxlU/gOD/AGvCkt5DtT+B0rwS40uGKRYdlfQP7SFqlpqD20v7x5IK8W/stP7Q2NXjY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Wn7hxnizS/st7ClcH8UdAm8R3Ft9nf57evV/jRpa6NqEP/XCuJ0O1+36wj/wVh7ecTuhQ5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8Kkl0NHZP31eqfs//AA083VLbR/J/4+H896Z4K0eaW4toVSPyd6V9IfA/wbZ/8Jpqt55Mf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8/FYrlNoQOw8MWEPhzxhf2dv/AKnYn/oFdbZxfvE/6Z1ieH9BeK8vLyX78k/yV0P+q37a+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+axc+aZZs5XMlqi/366/RLnzrDH/PP5K5nRIv3kLtXWWEPlwf7/NexTOQsUUUUAFFFFFMB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KkUdS6nJ5VhN7JVG3ixZ7KKgGlb/AHKkoorQDxf9t7xbN4b+DUlrb8SaxdJZu3pH99/5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/tSZF/3P+AV98f8ABRHVPK8N+GLPd/rL15399iV+fHxEP2rXLzd/f2JXzGd1Pf5D7bg+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+6t3Rf+Wlc9JF/wATT7T/AM8/kre+1fapHTZ88dc9rFh+8mVZPkjT59lfLVD9Lw+w+S1Sw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T79Y+qypLcfN9yOffWpb3UP2CaZf9d9xKzrew83S3muP+Xj5KzqHXTHyfvfkX/lp9yqdxL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aNNlTaHdPfyLt/20/wC+Khj0tIpLx2eT7lZmhc1TYdYh+z/8tPvvWbbypf8AiCa52fJb/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0u58r7+9ER6x/wDkFyOn/PSs5m1OoWZ5Zvs9zDs+SRPkp8cU0ujpCv3LNN9TXBm/1zJ8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4pHhlf5ZHrM0plm8v/K0+2m/551T8NxJFZ728vfHO7/8AfdTaxKkt4ml2qeY9v/5EqteXS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9yRPkrQos3l1N5cyf8/CfJVm3tX1TQ0Rnj8mzqtqkskun2z7PL8uBKms5f7K1B7a4f5LjY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Yv0uvD9tbf6ua43olFnKmjaPZ/wDTT5H31W8Qf8hyw8pP9Gt96VZklSbT3Rk8ySP7lBoGn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eYuz5KuafE4+0wt+78xKzY5Xtby2fZ/q3+etW4v/AN5NeSfu/M+SlqBlSXaXXiCH/lnDH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odLjh2/36zZJXij+0qn8dascUMunzbvv7PkqDSnUGafKn9oTI39yn6PbPiazl/wCWj73qn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/nm+ytLVD5Wjvf8A8d4/kUGhDrF1Nshs4v8Avv8A55pVyOLzZHm/594PkqnZxfZdDvJrj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60tPtfstw9y37xNifJQAx7pIri2hi+/JHvdKzZP8AiaR3lnE//Hum+rPh/ZF4wv77/WJb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/sazvJm/eTSXX/jlAFy4v3lvET/phsq5cRP8A2Hvfy/8AR/n/AOB1Qt4vO0d7lpPnk+5V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3f6n7n/A6zAfrF/5Vun2f948mxKfrF1/YOl7P3kiSOmz/AH6Z4biX+1Lx5fuW/wByq0Z/t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zZZ/OlBoXJLV7ryYW/uVDcbPscM38e90qzbXT3Xkuv3Nm96oXtg9/4s022/5dY/37pQHsy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00+P93NqCVNqETxWdtYN9+ptUv/8AioZrxf8Aln/qHqtphfWbia5by/8AR0+Ss/aGhrXH7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mlRi68q3a4Xy6fb6g8sexk/1iff2VTjsHuvECab/y7Rpv30AWfBcT2El/M3+pvHd0qGzu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l4dNlTDVPK/cx/wB/YlQ2++1k8lU/5B/9yszQs3Fqktncw7P30fz0G/TS7z7e33vI2PSap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L+8mvE2f9c6XXNMeaS2s/+ekCRz/79AFbw3LIdDuftCeW8n+o/wCB1paXM9rZumzy337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fprOoJZw/7n/fFWbO/wDsu97r/lp8lABbxf2fbwo334/krxn4v2CeM/jZpsMv+pj2J/4/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sn2Zfv3n7yvMfFlg+p/tOabpcX/P1DPXpZX/FPn+IP4UIf3z1rxpL5XxA1J2+5GieQn/AN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daNpSxfu/tH+v/wC+6s/FHVPtXiyG3X78fyTv/vvT7fS0tbRLb+PY7o/+5XlS3PfjsM1i5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Pk/2Km825uvHGmzXEn7nyPIeqlndf8UhDc/6y5kd9n/TOtHULp/7HsLmX7kdWaamd5Pla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5/kq3ql+/9qWaRP8Auf79ZulxTap95/LtpJHR6s6p+50e52f66zdNlAya3uv+Jw80Xmf6H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PWl4gtUl1S8mZ/Lhkff/AMArKuIni0+H7P8AvHk2ee9WfGGqJYaGj/6ya8+REoAx9Tuni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z3DvVzVPJurOFF/dvI6Uy30t4tL2Sv5j/APLCodKtftWn/bLjy9lvdfwVzgWfEl++qa54e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P/wB91QjsHuo9SmZ/kjun2f8AAK2Lzbf6fbXP+r+zvWVb3U3iO8+zKnyR3rpv/wBigCa8l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/wAfGx3emG6SPVLOZf3n9nz/AD0/UIvsFveP/wAto6rW9qml6P8AL5kk15870HQWdYtfN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9zfvT/cqnqkr2H2D5PnvE3vVnxhdSRSJt+/cQIiJT5LWSXw/bXkv/AB82aPvT/YoAbcRf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1e+d6sXGqPqniy5hX/U/6/5/9yqcUTxafDfs/wC5uI60ry1T+0LC5X921xA++gDK0+Lz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Ok+TfVmWWH+2Psy/8u6O71T0u6e/0uw+zp5jxvvpmoRPYf6Yr+ZNcb0f/AH6ANLQ7/wA3x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SqGlyv/Zf9pN/rreffsrSkiTwlqFtbS/vGkj8/fVbw3F/xJ9Y+1J5aXDv5FAE1nK+s+INS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rEv2rS9HmX78iP8lQ2cv+jzW1r+8+0ToiVckiSK3sHX/lzd0dKmoAeIL9LrXNS1aLzPJt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On/6BeTPK/wA9wnz0zUIvsHhbVYf49Qfz0o8r7Vp9m/8Ay2k+/UgP0vzrXS7ZWT/Rri6q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F/eJb76fJdPLo9nC3l7I331Wj36X51zL+8S4+T/AL7oAm0uXytUfUpfuSJs2VWs99rbz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0+183w35NwskbW7/+OU+e6SPR4Ydnyf8ALOgCzeRJYeNLa5by5IZER6rfantZZrlv3n2h3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TSReb5lyz+Z/ovyVQ1T/iV6HokP7uR4330ATSf6Boc0O+OR43q/4btftP2OFvv+Q9ZuuWu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ER3rSvNU828s5rf939ntdn/A6AMeCJ/3Nyz/AMfkb6s6X/oEmq+b+78z54Kp6h/oHh90Z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+B1c1C1eXS7Wbf5b3G/fQBZ0MpFpdmlwn/HxdbKPD8X2XUNYS4/d+Wjom+mSXXm22mwt9+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0axE/2e8f/ltv2fJ/t0AQxxQ3Wlvbf6yaR99P1S/eKz03yn/1joj1Nqm218SQpbpHvuLXZ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bf8AE0RJfuW/8FLUDV1i1Sws7y5g/dvXJfHy/wD+Me9Yff8A8sNj1vaxfv5mqpF9y42Il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9g+AWpWcX/LSDe9dWB96vA4M293CzM39hfS/N8a6k/wDzz8PTP89dtp+qeb9m0qVP9Ds32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3SSeK9em/g/4RqdHrVs/3Wj/ad0kk32rYiV1Z1/vJ43CP+5ly3ivP7D8n/ltJO/3/AO5V/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Wz03zPJk2Pspl/L5Xiz7Hv8vy/wD2epvCes/YPFk1yv7zy/8ARa8g+sH+ILCGXxBbTf8AL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PJqj6zbvf/wDLbz/Jo0uW5l8NzTSpJvkvUg/4Bvq5ZWqWFvqv9zek6UAGhww/2pvlT9zZw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0uJ9e2TX/AJmy3n3p/wBNKrW8v/Erdm/246vySvF4P0/anz2975D0AU/GmqJLqFzrap5k3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2lxJqeuXP2j92lmjun+/UN5a+bI+/7+/z/wDvimWeqf2pp81zs8v53egDS8P3U3iPfc3CS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vqhp9+mjeE9bvLj7+qXuxP9yi817+xvhn5KpJ9pjukR/9yqfii1kurxLD+CO1R/8AgdADI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tmfzPs6I6Vcs7v+xreG52/Pqnz/8AAKfeeTa/Zppf+XiBKrXGyXVLZJfuR/f/ANygCz/x4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8+oImz/cqG3ih0u4uoW+/GiOlTapdfb/EF/Z/6zy/uf7lVr+VIpIWb79wnyVVP3TOoY/xo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/ABCv2/ePqHh66qh/wR4/5RT/ALW1z/q3k0vZ/wCStTftKXTxfs1+NoYpv3Megzb0qP8A4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f8EgP2tHZP+XXy/8AyBX9SeFP/JNy/wCvsPzP598Uv+RlD/Afl/HYPLpdt8sn7tP4P+WlV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/ePX6F/8Ev8A/gnj4D/aR/ZXvPFvi22jkmt9bmskd3f92iIn3NlfRt5/wQ4+FHl6DDHbe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gREvXj8vZ/HX71iOPsBhKsqE/sH4v/Y86vvn5R/s1/HjXv2ZPjZoPjnQYY5NV8Pu7wQv/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pn4f/wDBZX4qeF/iRDr1xbWt1bW+lzaclgj+XH8779/+/X2ro/8AwQB+HV/IiXDz2PmP5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9cx4j/wCCEngOw0tL9ptVghuJ3R9+qf3K8DFcUZBjZ+0rHdQwuKpHwH+0p/wUO8YftDft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na6VrXgdETTk3vJ5ez+/Xp3/D8L4x+XMlwnh+SS4+d/3H+srF/wCCnH/BPvSv2HpPA15pd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wS6R0mn8zy3g/uPXzX4H8B6l8QfEFnpuk2dxfX+oTpa2sMP7ySR3r6nC4LKcZgo1+X3Dlq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l/tiftzeKv2wvjZoPjbXrO1tL/w/a2VrAkL/ALv9w/mV6j+0Z/wWV+JXxZ+KD69pF9P4f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s4X/AHkjokafPXtnw7/4Nz/HPijwvZ3mueKLXSr+4Tf5Nta+Z5dfMf7eH/BM74i/sKXl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V8MXj+QmsWyeX5b/3HT+CsaNbh/GzhhYfZM6n1yl75Z/4KMf8FHb/APb/ANc8EzS2E+j2f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9/wB55z/fen/Fz9uHUvjd+yn8JfAF5bal9p+Hd1NNdXjv/wAfm96+bP8AUx/9dK9p/Y7/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YfxMtvCfhVIJLyS1e9nmf/V2af7dd2MyrLsPho8/wQMKOOr8/uHrX/BSj/go7bfte/Df4b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fR7bwXA/7mb/Vyb0SPZXtN5/wcEX8XhvwZokWgyWNhob2Vre/Pvk8mFER3SvjP9sz9lTxD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fCXiK4tZ9SksvtqPbb/uP/A9eTW9h9zcvmVyw4ZyzF4aH8hdTMa1KZ+lH7fn/AAV78JftX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A+kw30epeKNetr213p+78lP46/OfXJcb9vmb6bb2H2WR3/wBiq2qXaWsbp/t17GT5HQy2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U6vxhb3T/ad/7t/9h6/TT/gmZL/xp9/a2m/2E/8ARFfl5b3SfP8A+h1+mn/BMT/lCz+1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5Ary+NIf7ND/HA7sn+M+QP2E9/wDwndn/AH9lfb0cvleG7ZG8v949fEP7Bcvk+NEf/nna7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H+z0f/nmm/ZX8V+NH/JQ1T+rPDf8A5E8SaSLzdPh/6aT76ZJKksezZ8lTRyvL4be52f6x9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zZLOH+K4r8jP0Yueb9q1jTU2eZ5aeQlWbOV5dYR/+ec+xKzdPl/0t4f8AltpcdTaXdJFJD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ffWhmeCaoHuv2kNYRf+gpD/6HX1F8SP3Sa8n+r+zzpsr5dki/4yf1V/4P7Xh/9DSvqL4g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K8f2y4vfk/wBz+Cvdzj+HRPi+Gv8AesR/jMHR4v7UkuXdP+PO13/8DpkV/wD2pqFzNEn/A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Oq0dyml6fM//Lb7j1f0+JPDmj/Zpn/fXH33/wB+vmj7gZZ3SWuno7J/pNxe1Qkun/4SC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JAn+5U2oaXNLrmiWy/fkn3z1DeSpd+INi/c89030AWPEEX2DS/JaSP92m9P8Afep7PZ/bl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U4m1TULOGVP3Mab5/wD2StW3i83xZYQqnyb9+/8A2EoApSX/AJWuXm7/AJZu6JTru1+wa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OdP8Ax+o5IvtWuTf9NJ3emR/8TnxhbOz/ALm3+d/9+tANLS7CG61iGFvL2W+93eqGoaqn/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aO8FWbyV/M1KZfL2Rwb99UI5kl8J6Pct9y4d3rQPZly33/bP9i3++71TuLBJZJv8Alom/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9NFo80K/f2b6s6HYTWvh9Huv3lzJHveswH6xdLa6npv8Ac1RHp/8ArbyaP+DZsqjrF19qk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6bIP++6sa5dPbWcMK/wCukk2b60ArRxeVbv8AP5j7Pkq/eR/u9SSX/lnOl1/3wlM1GwTS7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P+B1Ws5XurbXnb948cGx6zAJLr7f4ff5JN9xOmxKZebIpH3f3N9Gn3yWtxDt+5s2JVSS1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N/lpb/J/10pcjAdbxrDZ20Kv8kmxHp/leVrmzzP8AWJvSmWcv+jptX/WfPRH+91yF9kn7v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DZqkemw/x2bpvqheXX9qeIJpm/wCWe9EStKO183XHfzP3Mk//AKBVCKJP7Uuf+mj0GgyOX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5ePner/lJYb/9Xs+y1QFr5Ueq/P8AJcfuEq5qkvlaFCjf6yR9lAFDS5fNks7r/ltbwb6Z5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3ab99TeS1rqCf3I0qrcXXleH3tl+/JsrM31NO4/e6ffv/ABxpvplxL9k8H2cK/wDHzcQff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j87R7Pykk/wBI+/UOsRTWsdmn8ccD0BqGn3Xl65Zw/wCs8t/nq5Zy/ao33fct9RqhZ2s0W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PJVy32S3l5Cv3JLqaf/gCVoMp3G+bWLyFU/feeiO9Wbi/eS9f/rh5DpVO4m/0h7lU8ua4/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Fqru33P46ALWny/a47N38z+OnaPdebZ6l5rySLbzo6VQ0y6f+x5nb/lz+5U37mXwu83+r+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QBDcXXm2dy8X35E+Srkd15Vm8P7zfcJsqhLEn2dH2SRpb/fq/bypFJprfvI/tCUC1H6hL/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/meZ9xNlfP37RGyw+MEn/AEzgRHr6B+eXVLazb/lzkrwX48WqXXxov0l/5Z2X/j9e1kP8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FH0T4gtYbTwf4SRf+Wnhuy2f+z1Q8NxJFeXO7/jz3uifJWrqn73R/hp5v7tLjwulY+n3/A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Bp+/fXl4r+NM+gyn/AHSBDJsls7yb+KOf5P8Acq5eRQy3lhNK/lw27/On/PSqckUn2Pf/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T4991cQp+8keSB3dK5TuDVLp7rXJHtf3aXE71Nqnk/wBsWf8Ay0STe7vUkdhDpdxbTM/yR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Z9vE91JZp/H5Dv/wOg0LOnX82saHqVnLD5aSbETZVDR5fsGqeTF5ez/0XT45X+zzbfuR/P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887+ORE2UAP1ywhi1iGFf3n7jz3f/AG6ZcX73XhtPs/7u5kf7/wDsVNcSp/aly6p5jxwbK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7fuR0AP1ywh0aSzS3fzEjg3v/AMDqbVD9q0e2uXfy3/jphia6t4Wb7+90f/cqG8h+32aQq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AFnR7qGw8STQr+8TyJqwdHifRkf7R/wAfMlbFxc+bcTTKnz/cSof7L/tTVFml/uf+P0AWb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p4+Snx/6VZyO37x7NPkSmW919qls9zyfu5N6VWt5WlvLr5P+Ph9//AKAH6Xo03/CP/bP9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mF1NdaJvt/L2W+999EktzLZ3Kb49lmm+jyntbN4V/dp9x6ADR4nivLNLh/M+2bH+SoZI/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Tz/IT/cp8hW1uLZLh/n2f36LiXzdKmf8Agt3SgBmqSv8AY98v+p0/5KZaWs1tp7yM/wAk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mn2a8Rfv/wB+uk8aeCJvC8mguv7+21SDZ/1z31pyE1KkIz5Gc3rF/wDZZIYYvub/AJ3Sm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+z5Lh/kplxEkWuR23/PNPnejT7r7LZp/0zn2VmbezLkeqTS6pvX93bRv9x6P7Umv0eH/nm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+Pd/kj2efUJk/4l8My+Zv+1UXM/Zov/ansI5tryR+Wnz/AD0aXf3kUd4m/wAtNm9H/wB+q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+n/PT53qaSXytQ+zS/u/3CImx/wDWUe0H9XRZk16a1vIU86STzH+ejT/FFz5f/HzJH5k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i828RN/77/WP89Gjxeb9mdvM2fcrT2lQX1embcXjK6lvN7SSb5Pk30238UTSxzfP5f2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49dPTan+sn2RvUPm+bHeTfxxvR9YmL6rQ/kOh0vxI8dvcoz+Z5ab6LPxvNFb3Lsn+rTeny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kv93mb5EouCnyQq//AC67Ho+sTJ+o0P5DYk8RwxSbJYYN8mz7if6unx68g1CZ/s1rsjdE3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qEry3L7v3c339lPt5fNt4fn+T+OtPrlQj+zaH8h0mnazbapqm+4toP3f8FfNmuaDDL+2hb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mr2r7P+Wf369y0eL7LG9z/rH+1f8AjleIfFCX7B+0pDMv7vy73T59/wDzz+evUyvETlOZ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DwnD+c9+8eeCPD1r8RLyzWxkg+zzum+qcngTw39yKw8zzPk/66VsfFTS5v8AhOLy5V/kk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LVPsulw3Kp/q02PvrlqY6dz06eV4aa+AZb+CfD1h9mmWwjjT/V/IiVT1DwH4bivEtlhjj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KuaXKl1cJDK/yW6b0Sq1vavrv9pTN5kaR/c/6afPR9erlf2Jhv5Bknwv0T5Et4Y9+/wCR6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kfM8cf2f+5+7qaPVHutPdLf8A13ybP+mdM0/ffolzcP8AJJ8j/PR/aFcy/sHDGPqnwq0e6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WJ/frK8SfAyz1mT5bnYnyJv310muWHlaonlf6nZs31o2d/bWtvbJs8xI0+eq/tSsT/q7hj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kSH+0p/J3/f31Z0P4I/2DebI9Vn+/wD367nR/Mv7P/nn5b1QvIv7U+03MXyeW6fP/wA9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2DRKF54Dub+3RPtMkjx79j76m0P4X3ml6W+65kd/499bAv4dP0uHyvMkm376mt9Umv49k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9/N9X/aBhPIY9zKfw3c/6NCk38Hz1Z1Dwb9rjtv33z/cqaO6SLVLmFf+Wb0zVJYbCRHXz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Pr39wP7E/vhp/hLytQhhZ/M8utLyrYXE0K+XvjkSseTWXluLa5i8yNNnz1m2+qTHVPO3yS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R9eh/KX/Yk/5zeuPC9t5b3Pnf6x/uf886xNQ+Hz+I9c0+GXy5LaN/k31pXl19lt0eV/M/3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tPh+zvJvj/jrSnjoRIr5JWnDk5w1T4fX8tw+2SP8Ad/crNvPhLrcsbutzH/uVfk8R39/bu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2U/VPGN1YSPDvk8v/AGKv+0YS+yc9PIcVCHuTP1f8UW3m+L3SvadDtfsGh2cK/u/LSvKI7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N/wBd9lex3EXlSon/ADzTZX6HgftTP53x1T3IjHuvNt3/AOmkleV/tOWE2jR6P4ns/wB5c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/AK4/x16jHF+7T/frN8YaCnijw/qunyp5iXkDwV6tM8suaXfpqmn2FzE/yXCefTNY/wBK0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1wH7L+vTX/g99EvP+Pzw3O9rP/ufwV6FbxebGm7/lo9MvU85/akv/ADfhHqjt/cSP/wAfr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Xg+wuWT5P4K5X9qT/AErw/baOj/PrGoon/AK9a8L6AvhzS7Owi/dpbwVn/wAvBfYPnn9pS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od/8Aq9leVSbPtld58bZftXxIv3rz28Plb6+fxX8aZ6WF+AxPiR53ii3d/wCKP5K5XR5f7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+5Xc+d5Xz/wfcq/4X8EWd/qH+kJ5lebUqfbPUo/ByHW/DPxHo/iO40rT1/cXMn36+r/A3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cstq27z/nc+tfPWh/Aez0bXNK1K3kj2fxolfTPgfTWtdEQN92NK8+tW9rUhCBniPcolCL/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/wClSPVP/VRp/wBNKuaXE8Vv/wBdJK/SMP7tPkPl5nQ6Ha+bd+X/AAeXXRx/cFZGhxf6Y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7qZzjqKM0ZoAKKKKKYFXWv+QdJTI4v3af79R6/J+4hT/no9LHv/cr/DvqJAaFBOKanSnHp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+CjGpbfE/huHf9y1mkKevz18L+LJfNuLnb/ro5Hr6+/4KGa75nxihh3f8g/TF/wDHzXxlr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v+/Xx2eT/AHx+gcIU/wDZucwX/dybN/8Av1lXeyLT7n+/sqz5qS/uf+XmR/nrN1SVI45r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xJn6FQDT5Y4rNHqneSzS2eoTf8sbd02JRqG+XZbxJ5aRvVy4KeXeIv7xNm9656h1Uytp//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OSaRKrXB+y2d+zP8APs+5Rp++Xyblvv8A8CUzUIntYnVnj86R9lZmgaXdfYNHRP8Anp89Z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w+5/LS3+/Vy42ReTC339//jlM8URPFrEMK/8ALwnz1maQLN5dPqGnww/wSP8AJVbUIv8Ai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Km8ryvsbr9y3fZTI4/NvHml8vyY3rM31Jo5YbCT7Sqf6TvRKzbjS/7V8QXMMqeX5dWdPik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92kd18iVZvLn7L4gfb/rtQgrQY/VLp7qztrZfub6p+ILXzfiBHN/Bp6b3q5Zh4vJTZ5i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m28Ty3mpXMv7tPnSswJvEGqJdWcLxfc3un/fdTafElhJsk/ePGm+q2lxQxeH3eX/l3ffU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X/l8TZS1Afqm6LQ5n/j3/ACVNp9hJr2hwpL9yN/kqHV5Xv9Ph/vyfJRcX72sdnZx/8tH+e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iXOj7Iv3ab3g/wCB1c8P2v2WR0l+/wDf+eq1xpfleH4Ul/5d5/Penpqnm/b7nZ/rEREo1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ecv/AC0d3/66VcuLqSXw3DDL+88v9+iVW1yLytL02G3T/b2VZ+y+bsRf9dv+5UHQHiCK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l+YiPV/Soklim3v8AuY4Kp3n73XJpov8AlzSq2lxTXWl2yL/y0+/soAh0/WfKs7x4k+f5H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H5Lf66Sj7BDYXGq+V/fh2Uy4uf9M3qnmTbKAGah+9jmtoP7lWdHl83ZZ/6zy0R3eoY5f3i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R6XT5XlkhRU+fe+96zNCx4WlS10vUvN/ePG/n0z7V5WiWH/Tx9+ptHtUis9VRvufJ/wBtK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Nsv7t/v0AM0eWbS/vffk3p/wCmXsv9leIN6v5j7PkpmoX/laXeXK/66N0gT/gFTXls8viC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ktd//AAOg0IfKeazhuJf3b7Hq5b+TYW8Nsv8Ay0g31Wkl823s933I6PM/4mnzfu/L+TZXO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afDbXH+uuP/IdP0eV/wC3L5G8v/R02JT4pf3k0y/8s5/kqGziew1i5dpPMe42OlAFnT/Js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59nqHT7r7Lqk0zf6mTZ/20plx+90Ob5PnkfY71NJLD5dmkv3I0+egB+sfur2wf/n8n31JH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1t+/bv5e+s+9me6t7a5b7kb7Eq/cbLC3uobf/AF2+g0JtHsIdG+03m/54/kSmaXKnmSJcf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qHUJfK0f5f3fmSI9M82G/khf/AFf8b0AXdQh/4qiwTZ5nlo715P4Lun1n9siF9/z28yJJX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apYXX/LGT5N9eV/AOJLr9rjXn/wCm7un/AABK9LL/ALf+A+fz7/lzD++dtrk3m/ETWJmT5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ReVb2Myv88nyPs/5ZpUPjjZLcTeV5fnSbNlWbPZa+D5N/medJ8leafRK9iPQ7+Gw3w7PM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P4kjfS/C6JK/mPvqnIHit9B8pP9JuE+dP8AnnV/xBa/8VJ9vuH/ANGjTZsrMepn28r2F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5PPSpNQtU0u3tnb959oR3eofEEr6p4gR7f/XR+dv/ANzZ8lbGoWsN1odtC37x5Nn/AGzrQ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3vLD+OSTZvrB8QSpf+JIYf8AWJZpsT/fret79x4wmRf3af69KyvEFrDo1vNM3/Hz5CPvT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1CF/s9tcq/wDrH2J/7PU3hO1hsLx7GV45Ej+fZRZ/8gtLy4+5bu7olZtzdPYaWmq7PMmuH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NqEr2HhO5Rv3b/atif7lU9Dl+w3E1ns+ff5/z1c8WWz6xrFg//LtGn7+jxh5MXii1+y/39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SBNd2PlXCJcfcvE3vUPh+6WWw1JNnmSW77EqzHFH/AMI+l5cP89x8ifPWJ8lh4vmsLdJI4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HQMuJf+Kgfd+8eNE/7Z1f1T7T9n2fwXkDwVDrFglhcPc/8AXGD/AK6VoXH+lWb3Msnlw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CCztUutPezlfy009NiJ/z0pmsSzReF9N2/u5pH2f9c0ovPJsNUtv7+obJKs6ravrPjS2t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5KzAzdDl/svT4U3/8e+9HqaTRppZHhlfy/M/f7HqHVNQT+3ESJPMjuHdP+BpWlqkU39oQv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/wAAoArXHk+I9H3r+8vJP3H/AFzSmf2ol9aJo6/fkfy0en+G7pNL8UXFtEkkn7h99VtI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bj95NZv8AJ/wOgCzpcqWusWcyw/ubN9mz/bo1wva6gkK/c1Cf5Kp6Hqj2uoP5vmfZo50f/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7B4g0rzfuR/v0/wC+6moBe8QbbD4gPbb/ADLPS037KzdLie686aL/AJd/39P+fWbya5i/2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p9KCaNo9zD+7kfUKkC3HdebZzR/x3EGxKoWfneKN+mr5m+32b/8AgFP0v/StDtpv+Xm42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wvdeVqmpOqeW8l15FAEuoXX9sxpZ2v+uk+R9lPt5U/tdEb7kfyb6reH4ksPtl5/HG72qVD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uXl/eP++RH/26ALMd08usWNh/HcO6P/uVD5qTeJHmlf8A0bT4PsqJ/t0zQ7potYeSVP31u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NL3/6yG4fz6AL8l+kvnTf8sf9RVy4i+y6fbIv3vO3v/uVQ1T/AIlfhJEb95N9q+1P/uVpH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meZv+T/gFAGPcf8VFeTTL+8s43/f1f1T/AE+4traJ/kjfe/8AuVW0e6T/AIROZIk+S8ei3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//wCWb3Gz/vhKANP7Kl1Zp/z2s/uVBJK+s6zMi/8ALNPPn/6Z0aHdJLp/2yL78myBEqtod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8X/L5+4egB+mbNUvHv5f+frZDTNPle61B3b/n6+TZVCPfKkMK+Z+7+T5K2LyKHRv7Kf8A2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agBqH+i6h/wAA+d686/akuvN+CepTb/3MmxEr0LVLVItPmhf7knz7680/a8mS1+A9vbRJ8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W/xoHk5z/uVUufsRxPa2/jbyvv2+gv8AP/v10PiSJ5fEn2Cz/wBh3/4AlUP2K/8ARfDfj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lwpv/AOB1c0ff/wAJJqUy/wDPf5P9yujOP95kefwn7uAiavii18qT7Yr/ADxokE/+/VmO1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LJ5n2hPPpmqaC9rI9tK/yXGyd/8AgFP82G60+F1/eXn/ALJXkn1RW1yV7W3ufn8v9+mz/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XW65uP3cMfybKZ4g/0q4+/wDPGm//AL4q5Z79ZjSH/V+Ym+gCtpVgkviB7OWb9zH+/qzYX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qp5afat6J/uVm+an9oec337d08/8A3K0NUuni+2Xlv+7tvIfZ/v0AZ8l091rEyL+8tt+x3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/AOzbf+5vo0PfLZ/Y4k+eT56LO6m/ti2vH8uP5PstAFy8tYb+3utyeZ5afPTLy6X+0Jv+e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SWGqXltE8kiSJv31g6fKkuuec3/Lwnkf98UATSWs11Gj3Cf8e6fc31DHdebpf29v3f2xN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SR7zfHGkn7iptItbabT3tpX+ez/1FABrF19lje5/5bSQpVOT/AImlvZzbP3Numyodcl+33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zY71cjuv9H+5+52VpqZ1Dkv2iJX/4Zr+IVz/q4ZNI8j/x+tL/AIJuf8Sv/gih+1bM33Lh9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JWD+1RdPF+yH48hby/wB3pyf+j63f2B/9F/4IY/tNv/z0utnyf7kdf1F4XU/+MaX/AF+X5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/ACNof4D1L/ghfoNrdfsB2aXVt5lneeK9Q+1I/wDq9nkJX1LceI/K+MGj2cUM+/S9Lvbre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x/wDtOvAf+CEdh5v/AAT3R5Xjjhk8V3qfP/uJX0V4T/0r9oTWL9ofLtryOayR3/5Z1z8S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iPjcLT9wueIPEeseKNY8K63Z/uNK1C1TUUh2eZ5bp/t1a+KF/Dqng+bTdSto43j1H9xsf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3rkbzxRefC/wvrFmryeTo9rDa6R/12mf7lWdc8ZW3ijTPGD6l+41XR5/sv2Z38u4j/cffS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R7M+DP+DjCKwi8MfAdNLfz9Nkg1C6R0fzP468o/4IB3XgnS/2tNV1jxldWsH/AAj+l79L+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d/nrtv+C+ESWHw7/Z1s7eSSS2j0vUNm//AFn3/wCOvzijl/4miXMTyR/wb0/1lf0hwrgfr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ABHxWLn7LG8x+lP7dH/BcLxz/wANGarZ/DuaxtfCWh3X2WB5v+XzZ9+vt74yeKIf25v+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mmx2N/qHhebUXR0/495oPuOlfE//AAQ8/Zu+D/x98H63qXj630qfxDp+t/6El4/mSeTs/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dzWfE/wl/4J33mj+AdNjj8KyQJa6pNbJ/x52v8A8RXx+bU6NHH4fAYaHJOM/jPRp886M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9BfXv7NtlTzLm42IiJ/y0ev31/wCCcf7Mmg/8Euv2H9Q8eeMEtbTxJqlr/aN6+z95H/ctU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A/wCxkn7SP7Tj+KtWhgn8N/D9EuvJ/wCel0/3N9fqt+05+2v8HNB8Qf8ACGeMNY02R7d/3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G+cVK+Jhl1D/t8xy/CQivbTPwB/bY/ag1v9sP9ozXvGGreXHNcO6QQ/8APvCn3Eryu3tfs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7Yf8ABQz/AIJV/Dr9qr9mu8+JfwqhsbXW9LsnvYHsET/iYInzuj7K/FXT5Xuo/O2SRv8A3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bDYzB+zo+7yfZPGx1CcanPMfeTJa6e/z/AD7K5vULpLrZ/rK0tcv/AN1/6HWJJL/5Ekr7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498smz/0Ov1A/4JmS4/4IeftYf7+z/wAgV+Xgi83f89fqH/wTXm/40U/tVM335Jtj/wDfm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If44fmj1cn+M+QP2B5Xl8abFT/WWtfdVvEttqkcK/vEjtfnr4b/AOCe8X/FeI//AEw31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siTMn/H4//fyv4r8Zf+Skqn9Z+HH/ACJolm3uppY9Es1/1NxdfO//ADzpsf7r983+us5/k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09rcbH/5c6rafK8sd5csn7m8R3Svx8++L+l2H2+TVbyX935lEmyXxLZvF9yOBKJYnutPd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tNkUiJ/y2j+SgDwqO1839pjUv+wpC/wD4/X0n8VJXl+JmtvF/rLN0/wC2fyV806XL5v7SE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J/wCh19G/FS6+y/ETWHX7mqJ59e7nf8OifF8Nf71iP8ZiahawyxbG8vfcPv2Vbt7VPEfi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tEn/74qj4g2S6xZ3K/wCp8nZ/wOptD3395537yP8A2/8AYr54+4LN3r0d/wDab+J/nkf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DsPNs4d3/AC733nvU0ejfYPD9zbf89NR30+SZIpLmG3fzHkRNn+/QAyS6+waXqTt9+4+5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btG0e2/5aTXifI9ZUcTy+TCz+Z8+x6v6pFJqGkaa7P89nO6f8AoArea8sdtt+/bz/APfyn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8hX795OklMuJU+x6l9n/10bpspkf76zhRvv8AyUAaslh9g8JvbXH39Qff/wAArKvJftV5Y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ujpT9U+1X+saP5r+XDH8jpRFa+XHHNL/rvProAZp9g8Udsjf30ef/AHKv2cv27xZc+V+7s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h9q83XJvn/cxo+yptL/1dz5Xmf8TBP+/dADP9b9peJP30ab0/77qzb/vdQhmlT5PI+f8A3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ZbQ7973G+qcV/9qt5t3/Lu7vWYFnwv51/bzPceZIkf+od/wC/UN5fpoPh+5m2RyTahdfP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8Xhvybf79vOj76fJbfb3RP4fIR6AK1xF9huLmFfuW774Kuah/oH2BIvv3Hzz7P79Q3918l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8dTWfmf25DuT5KAK32XGqW1muzy5H2VNeSpFePCv39P+f8A4HUOnxeVqk02/wCezn3pT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X9+37tJPnoALf/j4htkf55Kp/Zf8Aieal/q5Ps/z1ct5k/tzSrqL/AJaffSqcd15tnNcxf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szQfb3X2rdNL5eyT/AFdPuP8Aj4Td/qY4KrSFP7P+xr5kjxz/ACVZki8q3vLa4/10cFAEN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b94nkbKfcWqWunzPKnmPcIiQUR7LrQ7Oz/wBZ5lGsxPdW8Nmv37eg6CaSX7LJsZP3Numym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ZPM8zYiUXG/VNHv/APlm/no9TXlrD5mjwr/zwd32f7FFQDPuJfKj2fxx/I9WtOtf7L+37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FMjuk/tC5uWSONLjfsSl8N3X2+PY3/LN/v0AJqFr/AKOiVPeRed+5X78mxHequoXXm3Myf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lnL5tnczN9yP50oArR2Hk280K+ZvuH2U+9hT7P5LfvPLqzoe6W3s/k8vzN/z1DHL5uj39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z9lAFaT97p77v3fmfwf8APSptL2faLDd9yOf+P/lmlMkihiuNPRf3ibPnouP3WsSW38Eaf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xy/8AE4muf+ek7vvr57/aYuntvi78q+Z9otUr363/AHWqW1t/BJ87/wDTRK8H/asi/wCL2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mz/vuvYyP/eT5fi//AHCR9CXF+mveA/hXcxf8tNES1T/pnsf56zZJf+J5fvbv5cNxPsepv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P8AalL9/T9Lmf/rp89VrPfYbLn/WfbJ33/wDTOvOx38eZ7GS/7lRL+uXX/E0trC3TzEvPn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JKmjaxczL+8ePeiVWs4v+Jfeal/y82b7IE/2Kkt5ft/gvUppYf30nyJXIekRybLrS4d0n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fwiwmvN/76P59lVtQ2f2fYWC/wCujg3u9VrO1TVNkK/u31D9xQaFzT/OutPm2p5f2h99M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GiTfu/wDR03ulWby/e6uLnTbX79v8m/8A3Kp+MIof7VhmV/3On2vzp/z0oALy6Sx0uGbf5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/AD0p0lg/mWe7zI0kTf8A98VJ9mh1OSG2VPk/4+qmjv49e1C2Rf8AlzTe/wDuUAZ+say+q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u4Y9iJTbeVZbx0/1aW6U23iSLwvf3LeZG95qLoj1BBF+7d5XkjeP7/wDv0ATW+qJdXE3yf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U8vh9HVP332r53ojtU0u3/e+X9pk+emR74vDdsn/L557vsoAms5Ul/wBJX7lu/l7KNP8A9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JO6VW8r/iRvDb/wDLx/c/v1pIfs2nw2Cp5dzHs3pQA+3ukhvEh2eY/wBl+f8A36oeH/O1n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8/wD0zqzo9r/xVF5Dv+SOCs3TL97a4m2/ckfZQBf1S1hutUsHl8uT5P8Av5UOoS/8Su5SL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/4BT9PsPN1i5mlf5I/wB2lMktXik+b/U79/8A10oArafF5uoQ2rJ/x8QffrvNH8R/294fh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s4Xsk/wCAfx1xkdr5WsWzyv8Awb99P8NXT6XqH2//AJ57/kerhU5DGtR9qUNHtfNjd/440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surPf8+yN6sxn7LIiKn8H/odQ+V5Wl+TF9yN99QdRNeb7/8Acr+78yffvoksP3kKL9yOe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b/yzg/9Dqazuki852oAht7D/iYND/HJBvolL3WqQzN/ro6NPlf+2LWZv7//AI5RZ7Jbh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70AVo9ksk03+smkT79WdLj8qzh+fy4Y56NPihi3rL9/ZTJJf+Je8P+2j0GhNrEX/ABL02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SqaRSWun72SP95PV/WLX7VcQ/8s0t4EqtH+9s2h/29/3KAH22/wC2/vfv7KfcS/ary2dU+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/AMhyFP3n+/TNO/e6hvb7kb76AIY5fNke8/55psp+X+xwoifx0yztX/7Yyb6Z5r/2Ps/29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/4R94f+Wn2rZXgn7Qm+1+OEz7/wCCy/8AQ697klf7OibP3n33rwT9pyJ4vj5c/wByOyt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yf+KfK8V/7oj6T+LkVz/wnGpQxJ8lu6f+PolZuobP7D+xxv8AuY/466rx5/pXxAv0i+5eW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writHtf7Qt1hX7/33rjq/xD2sN/CgSybPtm/+OOBEp/mvLeJb2/8AqZPnplx/x+b9nz7N9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trmT/XSTvsSszoK2jy/ZbSHyk/4+EqG3i/0O2Rvv+f8A+OVNJvtbh93/ACz3olMvLZ4tP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/z0ATaxdJLH8qfLGmyq1xK8WmPDF/yz2Vft4/tU9/tXZ+4fZWb4f87VNDSFn8ya4fe//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k+wahNtf9zHBs/wCBvVaOLytL+zL9z771NebJZJn3x/vEp9tYf6OkzP5fmSPAlaQMw0uVL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MeTZs30y3hmuvsfz+X5fz1DZ3Tyx3PyeWlu/kJ/00q5PK8UcMf+rfZQT7Mp6hdJHsSJPMm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ksMVvbQqnz7/nqGzuo7W4kmX959nTfVmA/av3zfvHkfz3/wBytA9mUxsi+0ov+p+5TLy/h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vy3/APZKZcWGbx937tKmj0tJdM3/APPRE2Vzm0BkcqRaG6Sp++/gSnjVJpb3YqeWmz7i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/aY3df9yiTfLeJtoDkJvtSWv2ZIU/vpTNQi/dw/8ATR6h1D91Zpt/5Zz0yPf5iIz/AGh43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9p/A9r9v8eJtT/lvvrp9Q+LVhFrl0jPH+7qh8I7BJdceb/nmjvXlGqTfb9cvJm/v1+tU6n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FUp88+Q9jj+Kmmy/Zv9XVyPxvpt/BNtf/AFj14V5vleTtT/V1NHK/l/L5kfmPR/aEyPqsD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/Dn9pTzt/l6b4stdn/bdK9R1TxtpXhyO2e4m8vzH2V82fFyK81DwW95F+8vNHnS6gemfEj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4faPriv8AJGnn/f8A463+uzD6oUP2gPj7Da+OJtSZ4/s3h/Y6f7++uh0P/gpFYazGiMnlv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vHHjx9Z8H629x9/VJ02f7m+pvAdhDqniSzttnmeWiVhjsdOlOEIHo4TLYShOcz6N8YeI/+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+fj565i9v0+fdXT3mjQxW6Qr/crmNQsU8x0rzTH3IGP/AGp51xsX7lemfDf7B5i+anmPX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oIi/u/Mr2n4X6DbWEkO6GOSvPxXwHo4WB6d4P+xxeTNcf6mN/wCOvYbbWIpNGfb/AHPk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nfxpDJD/t10XiXytM8LzeX+78tK8/D/xjLHU4T0JsebeQp/zzStHT4v3kKf7deV6H8RptL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yuhk8bpdaej+d5c1feU8yhA+e+ozPWdA/j/361dvvXzhonxR8VaxrcljpaRyeW/33r0nXv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Rludca1Mfd1euinnVEmpl1WLsejZNGTXjiftleFykf75G8z0eobP9rHRtG1Jhqlx5cdx88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TH6lX/lPa91G6vL7T9rfwHdx7/wC2EjX++61uaB8efCXij/jw12xn+jV0fWqH85j9Xrfyn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b/rpT4JfnhSuP8RfFOwXU18iZJ0jTO9DUmkfEazm1eHdJ8snyVz/XqfOV7GZ3VB6VFFKss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5Old1zE/Pf9ujWVv/AI8eIEP3beOOA/8Afuvkm8unl0+5m/29lfQn7Xniz+2PjJ4wm/1f+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8zX+qP9o8lfuRyV8TmlTmrTP1HhOny4OMyhJ/yEI7lapyWqX/iSZ5X+SNP/AB+ppLp5d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kqtqEvm28O3/AF0j7HryT7OA+4iS6jfb/wAs0+/VXR7r7V4fubxf3ifc/wCulTyRfYNIu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+z/gFU7jZpeh2dhF/qY3+es6h2Uytb3TyyPcr/qfkSjUI5NU1xI/4I03vTNQlfT7jyVT9z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/ZdLhff/AKTcffrMKYXuyXULZF/eTXFQ+KJft+uNC37t402I9TaPara7b+4T99Gnyf7l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aXi/67fsrOZ0D9Rv0j8Nv/fjerNva/YNL/ffvHk2P/wBc6bHapLvtpfuffqO3lm1XVIYf+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TNKDQLyX/SIYf4Lj7iUa5c+bLvX93cx7ESiTybrxpp9z/yxs0dE/wB+oby6S/1CG5XzI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41RIvC94/wC73xvvqhHYTf8ACP8A71PLe4n8+pryJL+4+x7P3P33qG887Xo3s4f3fmfI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I8MXP/PG8fYj1W8Pyvpd5837xI9+yptPtYYtCh0ffJI8affqHT7r7jv8A8s6ADS4pr/UN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b3q5cRfZZPO/j30WcqaNbzTK//Hx+/qHWJX/4Qu8uV/eTXn3NlBoXJIvt+hvuf/WSVW0e/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W7ulTSWCReF7C2Vv30af+P1W0uVLWzR/49776WppTLUd09zrCWyp5n2ek0+6+y+MHRn/1c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Tw5HM9x5n+mPvqheQ/YLh9S/eb7x/kqDQuXnnf6e9unl/aP8AV0/wXKlrHNufzE37P+udP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38Hkf+P1T0vT3sLPyWf59+99lAE1navf+IPm/dw+QiPR5qWvim8h3+ZDGibK0ryL/AEPzl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rE+eWz86JPMm3/O9TUAsySzWsl/8AJJvkf5Eqz4b2aXs/5aPHR5ry/wCkt/cSB/8AfqHS7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WPUnQPt4prW4SGX92kiJvq/eS/wDFQQvH+8SNNj0zxB+9uPOZ/LS3gRKZJqiWuj2bqkn9x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F9qkuftH3ZH37P9urniC6m/tiGG38z77on+5TI7B5dUmmaT/RpPuVft5vNuIZv+WkabKAK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bIz/JH89WbzZa6heXmzzE2b4KzXukuvtMzfvJt+xKm82bVLLe37tLf79Z+zAf4TuvNL/am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T9Q84bJGf/Vu9Ms9L8rUJGlf/AFn3Eq/rsry2dtar5e+4+/WYEOuXSWvhu22/fjeq+sXT3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PLS3+/Uun3UN/G8LfvPs//odP1D/S9UhmVJI/M376DQd4gufsGh2z/wAEnzp/33VS8upvL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cVp3kSX+lpbMnmPbzo6b/AO5UGseZrMiWH+rhj+fZQA+SLybizh/g+/PUMcsMuubFT9z86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b+3maJJJHj+RP9+mSWn72Hb5caR/fegA1yRbDS3hX7luibK8u/Znuv7Q+OGt3i/fjS9f/A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OsWqHwnqV43/Lum+vJf2O5vN8YeJ7ln8tI9Oun/77evUwP8GqfPZx/vWHgel6xdIdP0rUp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fT/fqaOV4tPhdl+eR3d0/wBh6hktUv8AwPpSy/vHkn3/APXSrul3X2/T5tyR+d9lSBP+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iXge28SQ7fM+4n/fFGoS/b5NYs1/efZ0TZ/33TNDim1mzubz+D7if8Ap8cv8AY1nqW5PMe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qP1CJLXxjc3P7vZJaolP+1fvNNSXzPOuHqn4o2Wsdnc/6ySzg896u3kqf2f8AbNnzxz70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Uo7tIvFGpbX8xI4Nn/XOmapEmqaXDczfcjk2UaXazXWn6lcxf8vjo/wDwCmyf6f4DSHf5b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F/8AarO5hb7nno6U/XJfn02H+CR/kSofDezVNO3snz2dk6f9dH30Wcr6zq9nt+5Zo6O/+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p/sepWy/e+y/J/wBM6m+weV4whmlf9z9iT5P9vZRo+ywuNSe4/eTeRspniSKaWXSpl/dpJ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ErnmA/T/wDiaWdgj/ckne62Vm6xfv8A8JBc3USfPHa+Qn/TOtjR7VJNL+37/njn/cJ/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uk1u8iSSTzNmygB8lr9v0/Snmf9zJ88/+/Vm4m+32cO5/Lh+1bKpyRTS+G9K2fu/Mutj7P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ob+3meJ/3NuiTpQaQH3GyLUJoW+d7d9kFVvEGqPbWdyiv/pNm6f8AbP56ms5f7U1Ca/VPL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HUMcX+j6rc3Sf6TeOj0GgXGl/2N4hv/8AlpDb/PBVq433Vxpvmv8A6xHnqPxhLNNqlht/1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iSXybx3/AHNu/kUAVrO6/wBMv7+L/j6kdERP9in6hElr4XuXb78j/P8A79Zsc32XS7m8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O/wDsfwVf8SXSReD4UV/MeOdHegBkcUMv2aFvM/d2ru7/AO3/AAVDrF0+qf2JMv3Lx/stP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wubVU+T5E/wCufyUa5f8A9j2dh8nmfcdP9/fQR7Qs3myw0OzsLf8A10l06T0zXYvsuoW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I/8AuVUjimtdYs7yf7lxPvRKseIJUl8SbFf9zIm+sw9oXNPuk0v7M+/5LP5E2VT8N+dHJ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m9P8AfqHQ9msxzI33N9Wdc17yrjfGnzyQf+gfJQWQ3EvleG4f3kn7y68+p7i6hjjmRf8Al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NYtUsJNEsN/8G96oW+zVNYuYV+599/+AUAaV5FNdeJH/wCWb3lr51FxEmbC2VPl8nZUO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1iF/+W0aeRT44pv7QtraX928fz0ATXlr9v1h0Z/kktav6Hdf6HM7ffuEdESqEl15Vxqs38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f4T2XP77f/yD/nSg0K2iQvF4ctodnlv5/wA9XNUtnl+zJv8A9Ynz1WvLr928MX35H3p/w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/AIqS2tv+Wdva7/8AgdAFbwnElh5Kf8u1m+z/AK6VQs5X/wBM3eZGkl7vepvC8T3UkMK/c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EqXWsX/lL5f2jY6J/uUGZNbyoNc2Rfct59+//AGKqSXX2u0d5f+Yfeu+z/YqXR/3ur7V/v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7faXk0v3JJ32JWNQDS1CLzdCfd5n7x0/74ry79siX/i0dtt+5JepXqlnK91A00r+YkiIi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1/wAWv0dG+/8A2un3K78q97FQPHz7/kX1TqP2U/3Xwa8ef8s/tEFlB/4/XSa7KlhcO9v+7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ysD9n/wD5IP4zvF8zZ9qsv/HK6TW7VLW8sLln+SSD/wAfrfNP95kcnDNP/YIFnXIktdHTz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m+maX/xIfFlzC3/LNPPplxKnl2G7zJJpPuf79Ms7qaXXJvtH35PvvXnan0ZNoejfZbjVZ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Psqh4fiePUJk/gjnmT/xytLw/dJf+JLC5l/eQ7JoKzY4vsFnbWzSfvpJ3d6NTQsy2MNrJr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JeoY5f7Z8NpG37uHe89M1DZa2eqPb/fuPk+ejS77/AI8Ydv8AcgqAK2j372HiSG2t/L86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+80tP7Qmtt8eyNN//AAOoba1/sbWJv+Wlx5+z/gFTXEqWt5fur+Y/+okoAsx6p5nge8mtU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3/wCx/HVO80tNB8L2bs8ck2956fpd+lhp8O1I9sf33/26NUim1TR/Ob940d1s/wCAUAQ29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nd+7S3neZKI5V0aTRHZ45PtmxNlXNUuki0+awify0t4Kp6hFD/bOiQy+XJ9nR33/7dADP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m3+Wm99lWbeV7/S3RV+S3+d3rNuI7nxH++by43t59j/7lase+1+2Qq/mQ7E31eoVDz39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+PN3/AC8Wtr/6Pre/Yv2Rf8EEf2jJl/d+ZqH/AMbrnv20L97D9kvxgn+sSNLVN+z/AKb1r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/wAG5vx+vN8cbSavIn/j8df1L4Yw/wCMah/19P538Sv+Rt/26ez/APBKO/8AsH/BL+FIr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+oJav/022J89fXVn5Oja54P01YXjS8Tz7qZP9hPnr8zf+CYn/BQ74b/Bv9jOz8E+NNStd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6utk2+PzIX2bH319Y6X/wV8+Cd/4T+zXGsaPJNbo8Ebo7/u99dWfcP42ePlUUD4WhiIch3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4v/DvxJqtxNayabH4ohTTpnjeT/j1es34if2l/wALk8c6lZwySWd5r2mIkLwf6yHZsn/4B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U7+BUXhubR9L17RoNN/czonnvB5bp996uW/8AwUJ+BsvxQ1vXpfEmhyWd5aw2qI96/wDB9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/Hf8+To+twPkv8A4ONLC20vXPgPptq/+jW+kahs/eeZ/wAt68c/4JJ/8EztB/4KE3Hjy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Tbnw35P2WG2fy/vp9+r//AAW4/aR8J/F/x58K9K8F6la31h4T0i6Sd0fzPL8+feleV/8AB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/AGBf2gIfELJJfaDrCfZdXtkT+D+B/wDtnX7tldDG0eHYQw3xnytacJ4n3zifiZ8IPHn7I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3dTar4f1vR7p0+0w7447yFH+R0/2JK/cX4N3+ufEH/giHrFz8RvtEmpXHhTUHd79PLk2bP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2zf2bf2kdPh8T39/4cnutnzvN5HmfJ/v18hf8FiP+CyHh7xR8G7z4UfC+aO6ttYT7Le38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T/br5fGYjFZxXo0o0eScPjO6nBUIT55nqn/BrPdWcv7NfxLjV4/7Sj1tPPfZ+8kTyfkr8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Y/wCGjPiEvir7VHrcevXXnpc/6yRPP+TZ/seXXqn/AARs/wCCh3/DAvx4uYdZ8/8A4Q/xY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z7G/8D/7lfrL8RPBH7Nn7X2ow+Lb9PD99NeJ89ymyTzK2xMqmT5vVrVoc8Zhf2tGMIHB/8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sD+LZtcmupNE/tS9/s57n/V/ZfI+fZ/sV+IHjG6h/wCEw157VI47D+1737L/ALnnvsr9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/wUc8A/sq/sv3/wAPfhpNayaxqlq+lwQ2H7uOzR02O/yV+HvyWsjo3397v9+vb4IoVpV8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OHNPgjAx9U/eyfM9VPm9ql1SL958r/Jv+5UMX3K/U6Z81qPs5v9I+/wD991+mv/BOMPYf8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//P7/AOyV+Y8f+sTZX6df8E//ADov+CCH7VTy+Xv+2/J/3xHXx/G3+7Q/xwPYyf4z5P8A+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S5dX/1drvr7e0/ZdWe9v+Wb/JXxV/wTr/5Gm/SLy/3llX2lo8SWtmiN/qY//Q6/ivxk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9a+Hf/IniFnsl8Jujf8fOoXu//gFFxdf8Ti2s7d/Lh+SCi3ieWOztov771Zs4YbDUPO/it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feD/NfS7i8T/WeW+yj7LNLrFtCsn+sfzHeqaap5l6kzJJInyP/wBdKvxxPa+IU3fu/Mg30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XL9g/akuf7n9qIif991798WP3vxQmtl+5Z/f/AOmiV88eH/3v7UD/APYYTfX0V8UIn/4WB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RHSvfzv8Ah0T4/hf+PiP8ZlaxfpLp9yirJ/o8G+D/AH6v3EX/ABL7b7Onlpbom96oXF0l1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Jbpvd/wDnpVzQ5mv7j7Mzx+TcPvr5s+0K3iC683y4YvM3799HlJYW823/AI+f9uiPfdeJJ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j373o8P3SWtwnn/vLm3fY6UAM0e683VLmZo/nuE2Qb6sx2v2DT3S4fzPs/wA7/wC/Wb/p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t7d0f/vurmv8A/Itv/wAtJryT5/8AcSgCno8v2Wzmv5X/ANZ/BT/D8qfaL/5/MePZso0/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Xs+/sqbzYdKvLbanzyP8AOlAFmz36pZ+ZL/yznqnZy/2pLNJK/lpHdOlWdQv/ACre8dv3a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2100Uj2yx+Wkn7+tAJtUl8qz8uJ/Mffsf/crSj2RaxZw26SRwxv9+qd6IdLjhdU8z9z8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7r+1NESFv3bxvv30AU/8AW+JIUif/AI95/v1NeaXnXLdP+WN5Psqh4b3yyTfP5c0daUn7q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Y3fY/+/QBNpdqktxeW3+x9+qEeqOLhIVT995FaUmy18maD/V7Pneue0+68q887Z5nzulAF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kv3403x0Wd0lro6TbPMmuJ/uUXNr9pt7m4Z/kt9iJsp9ndQxXlyi/8tE2JQA/R7X7Vql/e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NlZsl091G9tb/AHJJERHo1zVJtGt4bCJJJJpER3/4HVmSw+wXn2OL959jf/v49ADJJfssk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PkqhrEvleH4baJE/dz+elXNc3/wDCQW0MX+puJ03/AO/U2uXUNr8QNWeLy/Jt4PIgSszQp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e3+fy0R6uXEv2/VJrxv8Al4RErK0ew82ze5/gj+T/AK6VfuIvN0t0i/5d330AVry68rVLO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f/cqa4v8A7LrnnL/wCiztXl0i21uX78j+QiUzzUuvOuv4N+xN/wDfoOghjlaWOaPd5aSff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5U/tyaZpP3P2LYn/A/v0SWv2XS/tOz/j33o9VtUtXuvC9hMv7v7Z+4/74oAY++/0+F/8AV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0pbpLXS7ZIn8vy599M1SW2l2W1r9/eiJTNLtUls7mZv8Alp8if79ADJP3VnrE37yR7j56J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DNv8A+Pj+Cobiwe/1BLOF/wDVp89XLy1TzEht/M8v5Nn+5QBfuL9Iv7Nhi/5Zpv8A+ulU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7vzLpN6UeV5UfnRfvHt/uf9NKhuN8uoM8b+Z9jT7U/wD0zoAfdy+TrlzbRf3/AJKs2f7r7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Ns+SqenxJ5f8AaUr/AD3m/Z/uU/T4nurdNz/6xKAH28s1/cWafu/3aV4P+1fdf8Xk03/ry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kVy+5/kjf79eA/tWWv/F0PDc37zfJZP8A+h17GSf7yfJ8Wf7hI+h7OX/jFP4dP/z0077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VrO1S1jvEV/M+zvvo8B339s/sz/DqGVI9lv8AbYP++PnrN8P3/wBvjv8Ab/qbhNledjv48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KkX9QiS/8Pwur+XHJR4o1R7/+x7a1/wCXxNj/AO/VCzsJr/zrZn8v7GiPWlJFDHHZzReZI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65D2ShodtN/aFtM33N7wVZ/c2usPDC/76OmR6y83nQ26fP5/wAlLqG+w33P7vfJ8lAFj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9Mqf6TGnno71Q+wvf70X7lxB/HWlbyw6DqlhZr/rpLWbz/8AppVCO/8AsFvDu/138Cf8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2zZF9+NER9n+5Rp91baD4HmvN/wDpMmyD/gFU5Lp7XZtSPfcU+SwS6s/szSfLs+egCnqk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T5Lf9/Vm7tYbp5nf/AJePn2UXF+ksiTbP+WGymP8A6V9mfZ5aWabKALNvF/b3iSF7j7kca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utQ+1bPkt59lOs7r7LJ9p/effR0qHVNmn/afKT/j4f8AjoANPtfslx5bP88f7+tK333/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uW6b9lZt5deVr/wBq3x+Ts+Sn6fLNffaXZJNlw70AJqF15tnNNFNse83/AD/89Kr2dr5Uc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3FWbOwS1s9HSX/l3d9/8AwOmXn73T0hXzN9u/36ALOob7W302zX7/APy0f/V+ZT9ci8rxA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kD7KhjlfVLxHZPkt/nqzcSp/bF5Cvmb9Q/wBKf5P9XQBFqsvm6heQ/wCsSNNiVL5X2rxBb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T93Vb/jw0u/uW+/ImxKfHLN/bFn/yze3RHT/vigCtqkXmx3M3/PRPkouJEtbe2f8AguPv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bTS/8s3+dP9+iS183UPJb7m9HoNBn+q+0uv3pJ9iVN5fm+SjJH+8j2bKLiVDJcwxJJu8+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0b7+zfQBW8rypJoWePzI0p9va+bqFtbf6z5H+eodLl+3Xl5cy/u/3Gz5Kmt7/AMq4s9qfP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Y4XurO5m/1bx/x1NcbIo0Rv8Al42UzzVl0+GZpPkkn+eiOJ768hhX938//jlAFySWSKTe3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LeTzfJSL7kj7Kn1C/Wwjm/wCWj27/ACf9NKjs7VP7Umhk8z7iOiUATeV5V55LPJ50cG+o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+/sp+nyvf6pc3KyfPHD89TRyw2txZ3KpJI+z56AK0cX+jvMqf6ujyv3abk+e4+5TLebzb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h9lPjie/vLOFEk/d0APjv38x5m/3K8K/ao32HxsTd+7e80iH/ANDr3K4i8rejffjevEP2w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zfvHk0j5P++69TJf95Pm+K/8AcT6o8YB4vFk1yyf6N/Ylt5b/AO35CVw2l77W3R9/lvs/7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683QtBhV/L+2aRZP/wBdPkrj9QiS1t0ml/d/IiVx1f4h6WW/wIE2hWs1rHdXN15kj6h86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lDxBpMLfvHuJ9nz/8s6s3Eb69JpVmz/JGmymapqjxeJJniTy3t/k/651mdRT1SJpdUufn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7A+q64nm/6m3g3u/+3UOnxPdR/vX+e3n3vVz7e9ro94n8d5P/AOOUGhf0uV/Mv44vuW9q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fWPpcT2Efnf6t9myRP9itWTztLs0tYn+e4g3vWV5TyyXP/LNPsqffrMDS8N2CRW9zc3D/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eSvf3lgjf8tP9SlPuN+s2dnZxfu/s8CQb/wDbqbULq2sPGD3Kr5kOlwbE/wB/ZWhmZVvd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Z5e96mt4pte1Tf5kkaxpveqGnxPLHC/8Aq5JJ/nrVvP8AQdDeH959puJ0+5/coAhs5YY5L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REd6fZy+V9pdfuSfIiU+7tf7Lt/J/5eJPneq1xLNdSOkXlyJIlaAQ6XFN9nmuZf3iSP8AJ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IIYV8yNI4a0tYuvtWoaVZ2/8Ay0T50rNuJUtdcv7n/WeWnkJWZpAzdPuvstx/sfP9+n2/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rS3T/AMfqGz3+XC+yP/SPn2VfvJHsLOHb/wAfN4+902VmaGd9qe6REZPLSOR3q3pcXm6hM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lPvLZ7W8W2/d/vNn/AGzei4/jhX7+/ZQB+5fw3i+weG9Yuf8AnnZPXi0cv7yb5K+hrHw//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42/vJoDXhHlebF9z+Ov16pT5IQP5Fp1Oec5kMf+5HT/KT1o8n95TqxNhtxapLp0yS/dkTY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/m8Gya34YZ/LtrffPY7/+WiPX05qH/ILf/po6JXy7+2zL9g8aaVcxf8s/3E9Xh9y9Tx/4r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giv5b+cldV+y3K+veJHZvvxvsSsT4kWyapb6ai/8ALxP9yvV/2d/AcPhfVLZ4v+Wj73rDH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4WfLg5Hq/iS6e2k+WsS4/e27P/HWr4gl/0iue1f8A0WJ9v/LSuSdTkOCnTDw1E/8AbCV7N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zb/krxbw9fTRXld/b+LX8vZv/AIK86tU5zvoe77h7Hofjf7LHv3xx/JVnVPHj69p81srx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57qXZvrrfAe+W4f8A3Kzw8PfFiJe4bccSRbKvxxebGn/TSnyWqRSVZji+4leweRzmJ4M1N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+n/ZYdn8dfOn7W/7SmveIfihqXh2e+jutHs3+R0pfj54nvP8AhYE0NvN5flz/AMFeIappd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jeZIkk7/O/wDy0rGpOEfcPXp0PgnM6r4f6N/b3jDTUtZpJEkf7ld5+1pdTaN8XPscU0kH2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yup/4Jq/BN/GHxHfWL1d1npfz7P8Ano9Q/t6+Brvw38c7+61K32WuqfvrKb/lm6V3UKHLh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/2yMDyD/hZdzYaW9nsjk8z+OvRf2a/ipbWEjvefuE2fx14trEUMUnyvHsrb8P7LXw3/z0r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s/cPszR/jJoMsabZo/wB5Wl/wu7QbX5/Ojr5E8H6Dc6p/Zu2aSNNm9/nrck0t4rfVbln8x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aTOWdOEZn0/Z/tQabpkn+j6lJGn+/Wvpv7bNq3mQrcwzP/BuSvkzzIfMs4Vhjke4StWztY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7443eqp5lXh7gVsFRn9g8c+MnjJ9UuNev5H8y5uJ3nf8A33evJftWLN5pHrqvi3dJ/Yl4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XH6hKl14f2fxybKzrVPfPvMnoeyw0CHWL94tQSGL78lTaxapa3CP/AKxPv1W0uVDcTeZ5e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y/ao7zzX+SN96f7lZnuU6YXcs2qeLI4d/7mSDz6p3n+laP8z/ACefU0l//o81yv8Azw2J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+F9nz70rM0JtUuv8AiaQ2ez5/v1Q1iKaK8hh/56P89aVlF9v8SuzL8/kJsqtHdfb5Lzd/y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Zc1y6+36xDbRfu0kg+SqGoRLa6fef8tEt031Zt5Ulvbab/n3+RKzbj91/aUMr/ubh65zo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0vzv+edPs5f7L8N3kjP8A6TGm9KfeSpo0ttDbr/rNibKrXkTRW81tL9+4/grQvUZbf6Lpd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30/R4vsvnean+r+emW8vm+IEs/vpbwfJTLO6f7Rfwy/8ALOfZWYy5Zb7+OZ4v+enz0/R5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fu5rd6Z8mgxqix/8AHxR5v2Czmhl/5eP4KAGWcTy7Jk/5aURxJFqD23+rmj++lTa5K+lx2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/nqGOw+1Xl5fs/mPvSg0LlnF5t4lsyfJGn/fui8uoZdUeziX9zZ76PtX2ryZovuffeqF5K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Z/MTUHRP++6Wpp7Ms3F1j7M6/ckp8drDaxpD/AKz+Omah/osmlJ/yx3vTNMtXutXvNSZ/3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poEdr/b3iGG2uv9Ts+SrMeqJNcTQ7P+Pf5Epkcv2rUIbm3+5s376LOwT+2Lzf/wAtNkiVA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h+T/y2+enx/vZPOuH/wBWn3Kfp8v/ABMPOl/eJGlQ/YP7Tt7n/f8AMSgC5J/xNI7OFn+S3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Psc0Kp++kk+StW3i8rVLP5PkjT56p6fdQ3WuXltF9+3ffvqahpTHyWD/8I39nl/eTb/Pke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65uPv/wCspmjyv5800v8AwCofni87b5knmT/+OVJoSW+6XWL/AO0P+5j2PTtLunuo7l/J8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4tU/4SXyW/wCXyD56uCLypIYf9XDH8klAFaATXWz5PLq55qRaX5K/ekut9QxxvLqj+S/ye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hs02/fkn2Vn7QCtp/wDouoXKN+8TfVzR4ntdD1KGVP31w/yf7lSXFrD/AMJJMm/95IifJ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hsf7klZgGl77rVE837kdQ3l19v8Qb1+59xEqzcXX2Ce52/wDLNP4KzY98Wn2143/P6iUA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D7Gv/LR971NqEvlfaYdn+rf5KHiaw3zL+8muJ32f7lPvLr7LcQ7fnmkk2PQaD7S1eKP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WVb6p5uoI7f8ALStKOV5bO83ffjR6pyaEltp+m3LffvP/ACHQBc0Pyf8AhIP3f7uGNHeob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/6t/Per8kqWFvbQ7f31xUGqb/AO1LZVf/AH6AG+OLqPS/A81sn37i12P/ANM3ryj9lawc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nz/2ciJ/33XefES68r4Z38y/8u6O++s39mOGGw+D/AIkvNn/HxBDA9elQ93DTPnsd72Z0o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tHsLO3/d/wBnwb99Q6fdJNqFy/8Aq3jRINlVtHi824RESTZcJ5FWbOWG/vLxLd45Pk/ef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lmwv08OeH4dN3/PH/AB/89Hqt4o0uaKz0rTf+Xm4vUS6ff/BU2j2sN/rl/wDaE+SNN6f8A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akj6lv+T+N/8Anm9BeoeJJUv/ALfeK/8Aodu/2Wen/wDIUt5rOJ4/9MTen+5spn2X7VcX+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/Pf8A6aUaPKmlyXlzF9+zTZB/3xWgwuNT/wCKbmtrNP30dr5CJ/z0emXFglt4Ls7CJ/Mv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/AAPLD/Yb6k37t9L++lMkP+mPMv8Ay8b4/wDvugBml3UPyIv9zY9P8N7PDmhol1+7e4d33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LWzX7kn36v3Glf8ACR65bWbeZst0oAp+JJXsNDs3V995rE6In+5vq58QNml+d9nm8xLeD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6Hlhv9QS5X95Dp6PAlULzT/t/9pWcr70vER0eueYFm4i+wR31nF+8fyESD/f2UzVJU8OeC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bPITf/wBNHqbT4ktdctplfzHt/wD0OmaXs1rWYb+4/wCPa3nd3SgB8kT2HgrR5rf79uj+e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4vK8PvDC/meXBRo919quJof8AljeQPsT/AH6f4bi+waHc7v3jR0Fe0JvD0SaN4T2XH7u5+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CV4v7HRkk87VHRP8ArnU15av4tk1VFfy3t9jpVnVNUhv9Ytpm+5Z/coKgQ+LC9r4gezX/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/ADzqteWv2XwveWa+ZI/n7Eqtby3Gs2bQ/vJLyS63pWlZ3/lXEzy/vEjfZ/wOg0GeKLSGL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+fUHRKoafFDdyXltcP5klnsf/AL4qGK6fy4bz+Df8j/7dWvsENr4s2LJJIl587/79AEGq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nl+Ym93qf7B9qjtvN8uT7HOmz/cokuvKlmtlT55J96Vcs/8ARrO5uf444P8A0CgxqFLW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waf8A+z1Db36XVvbTRf8ALN9j1D9q+1aw/m/cuE3vT/Df+lR6qiw+Wn3IKCSaP/kITbfue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PsEt1/0m8R6Zpcr3WqW27/lmmx/ko1TVEPiCFFT5I/3Cf8DrMr2hNpd1Df3iXlw//Hm6U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mS3T/AI+LXfv/AOedVtLtltdYmsGf/WfO9Q3Gp/6E7r9/fsf/AHKA9oX44l1TWEml/wCW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81/qE1/K/lpZweR8lX47VLDS5pm/ePvRE/wCB1iWZ+1XGpWzP5aR/JQHtDYjlS6t0Rf3n2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/AL5GTy4ZH2VlaXfpdaHeTRJ5bxuiJvrY0+X7fqCbf9TJQXTqD9YiTTNQhhVPM8v56m815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pA8dZUd//AGpcX6RP/rE8tHp+mSxy6W9ss3mTWe/fQWXNHuk0u8fyn/1f8dXdLtUsNYmml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ZMcqeZDt8uRLhN9XLy68rQ0Rv3k1wmxKAK0eqP8A2h9oX92lw9TXlgkVvGn/AD7753qgd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v7v7PWrJsi0ezuW/5eH+f/cqfZgP8P/6fGkO/5LfY6IiV4z+2ZF5XhPw3bN/0FHeSvY/B8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kt68W/bcv/NtvDaf6z7RdTOld2T/AO9RPA4lqf8ACfVPSP2c4vK/Zj1t2/dpcajapW1rE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8/wA8bu//AACsX4L6Vc3X7J+q2cX7uaTWIa29Y+zXUdnDavJGmj2v7960zH/eZhw7T5cvp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S/tLeX50c6OiP/wAs0qno/wBpv7e8mlTy/tF1vR/9ihIv7ejvIYpPkvNkCVZj1T7LZw2Cp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n+/Xm+zPfLlnElr9js4k8x453esS8iew1C8dvvyXTolatvv8A+E43/wCrs9PtXd/+mj1if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/wC5k3va/wC/T1A0vFBh0azeGJ/MSTZ8/wDz0on/ANF1CzfZ5cMb76YkT3VxZzN5cltp6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TNTlm17XdNtov+PaN/371AFbxB/o3jW/ffvX7if79Tax5NhZv/euIE/77qn4h2ReJLj/A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9WY7X+1LzTfN/1Nv870GgzULDzbdEX93D8j1pSXXmW+q/Z/8Aln86Uy3/AOJrcOi/6mT7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w/dSX/gu8vP9XNcXrwJ/uJQBZ0+L7f8Aud/zyJvnf/bSmW8UN14keZv+Xeyd9n+3UPhuZ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rS4nd3p/h+1S1+2XNx9/UHfyN/wDcoANHleXQ9Sdf9ds8+maPF9qt0hZ/nkgd3o8P75fD+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vZAn/AE0SjS7r7LqO/wD56JsetDOoedftsX6f8Mj+J03/APPrv/7/ANdP/wAEiPj58KNZ/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4g6lpsf/AAkGtPdTW15+7juIH2bK4/8AbMtXi/ZH8Zv/AM/F1ZIm/wDuefXxteeHLC1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v7f8AavIRN/8AB/f2V/W3hThYYjhqNGX85/PfiRQ581/7cPpn/gqR/wAEppv2S7C28c+C3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g6Run+vk0t3+5/wAAr4h1DRv4/s08f/bB46/Rr/gm/wD8FY9E+H37PesfDr4xTf2xpVnO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/yf3K91j/AOCln7LV1J5Mttpu/wDuPpaV+nUM+xeD/wBmxFLn5T8ynlzkfjXHYfu/3qf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xWdrv3bPMr9jI/wBvD9k2/wDvWfh/95/1CKs2/wC1f+x/qm//AEbwrI8f9/Tq3/1uX/QPI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7Z+MOoXUN1J/ro5PM/uUyS6Xy9nnR7Y6/Z7/hdP7HmvSfNbeDv7//AB60Sa9+xnfx/vbb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b0+MuTT6vMznlUz8YY4kEb+U8cfmffSH/WVWuInlk85rnzH+5/00r9pI/Dn7GGsx/Lb+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oY/gj+xhr0jp5PhHf/wBfVaf66UN5UZEVMon/ADn456HL51u6b/M+eukg8R6rpdmiWeq31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3dfrX/wAMg/sbXX+q/wCEZjf/AGNRqGT9h79kLVI9kV5ocfl/3NU8usanF2Dq/wASiFPL6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6ub+3R2mnneP+N3rN1TfLeb/9iv16k/4Jsfsq6ns8rUrX/gGr1Tuf+CTH7MGqSf6Prfl+Z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fF2Eh9gyqZfXmfjtcfupHdvL/AHdQ/YH8tNtfsBef8EVv2e7+R3tfEN1/wDUUkqncf8EM/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P4w1WP/AG/tqSV6NPjjCHLPJ5n5WfC/4S+Ifi144s9B8M6VdaxrF4/yW0KfvK/WLwB+y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/4IaftDaL43m02DUvEH+mwQwyf6tP3abK7P4X/Bv4P/8ABG74B+OviRb3/wDwketybLWye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+4iV+e/xo/wCCgHxX/bXs/EOlapqsdr4b1BN82lQp+7khR96JXzmYZjXzeovZfwoTPWwOB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NyJ5fGF5t/wCWdlvr7D0u6e/uba2/gjuvnevk7/gnXEn/AAmmqov/AD6ulfWPh+L+y/Oh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k7xenzcSVz+pPD3/kTUia2un0vUJv+en2r5P9yiOL/R7n/vvfRp9r9v1i5ml/d21m+yn2E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3/lpJsjr8mPuCrB+68l2+5G9accT3Wy8lk/1b7NlU7jT3uo03P5aR/fq/Jf8A2u3+Xy/3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wn/pX7UFy/8A1Ed7/wDfdfRvxMlmutUv0/g8/wCy/wDA6+b/AAHLJF+0q+1PM8zVET/x+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5WseLfK/ePp8/n17OdbUj4/hf+PiP8ZlW8bxaG9mr/wCrd0kpssT2viDTfn/490+f/fqX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5/nkTz3p8myXxC8yv5kNvAj186faD45Xi1BIbf/j51CfY71Do8SS6xc3jf899n/A0+Sl0+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Vn8tLO9TZ/wB8UkkqWt5c20X7v5/tT0AP1y6e/t793Ty0kRP/ABymWcvleF7Z2/eTSQO8a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Z9zM3/LRN6VBJ+6k0q2b7/wAm+gCvp90mqa5NMyyfZpJ9ib6uR3X2qTUrzZ8kafuKZJF9l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5p7+fSR/6Lo9zu+5H89AC29r/AGzoemw3D/PHJv8Akp/ii/hv7iHyl8v50RP+mlQoXtf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0T/rnVmSwh0vS9K8/79nv/wDQ66ADzYbXR0h3x79/lulU7j/RfEl1ueOOzjg37P8Afp/kv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LS6d3qheWr3UepQ7/n2fO/8AsVmBZuJf9Mhe3/5eN+//AKZ1NqkSWt5bQr/wN6JPs1hJb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myn583Z5v7t5E8t6AH28v2rT9Stl/dps2JVa4sE0bw35P7v7Tv3vTPNf+yrx98iJZpvd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/wCJpHeOyf8AHxZJ5DvQBT8P7rqzf7Q/+sffUNx+6t7N1/1m/Z/wOr9xbJFcTbX+S3gff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Ui/sp9nySfPQBcvLVLrxQjt+8/jrNs7qaXWJrxv8AUyffer+lxfvLyZv9dGm+s3TJf+JXC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6JgTXEvlapZ3Lf8ALxM871WvIv7Z868X92m903vT7ywfVLOab/n3uk8j/c/jqzqcqSyfY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AAVmaEFxKml+H/sa/f8AI8+p7fzpbeH/AJ7Rwb3qHVLTytYhfZ5aR/Jsqz9qSXf/AHrj9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vN8B/wCs/c26PPsqn4glhsLLTYYv+Wab3/4HVyS1+y6Pc2zP8kc+zZ/sUzVLVP8AhJERk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CzrF15un7Iv8Almju9U9QleXR7BNnmeWm9ESn2908scNt/rJrxHR6NHv/ALKUudn8DwIn+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6Rap9sn+5bp/4/Rod0kUc0Lf8s5/kpkf7rR5kb78ifPUNnax/wBsfL9yP9/QBbs5XtfEG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E2VJ4ftfKs7x5X+fyNiUyS/mutUvLlU+S4T5KfcWif2Wnz/PI6b6AJtL2RWbzf8802IlVt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e3ffuH+y7/wDYqa38mwuHtm/dpb/PUNxavdSTQr+7S8k8/wD4BQY+0Kc8TyyQ2a/8s02JW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s7Iv3f7j/AMfqaSKH+3H8r7lv8++q0m+6uPtNx9/e6UB7Qf5SfaLbzf8AlpPsf/ppXhv7Y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PDbqn+stXT/x+vbNQl+yx6a7/ALx43ffXiH7aEXlfEzwkmzy/3D/+h16mR/7yeDxZT/4T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/+GXPDCq/lvG+obP+B0zwtav/AGf9mtfv7KX4Z+Zf/s9+GE3+X5d7e1L4TlfS9QSzX939o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uXMf95kdmR1P9ipFm3unl1B33+X9ojSCrMkKWv2yGL95DGnyO9U/KQXlzt/ePbwb6m1C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pYJ88k7733/6xK4T2Chpcv2XyXi/10nzu9XLzTEurNPNfy0kfelVtYtU0bS7Z4vv7ER/++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Wh2byv5fluiPQBZk/0m3s7lf3l5I+x/8ApnWVqMv/ABWFz/ct3eBK2Le/t7DxBcpF+88uB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1g3mlvo0bzXU0knmOm/8A36DQs/P9ss3Zf+Pd99Wf+XxJv+fyn6pv8zzv+ejolFnND5n+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9n+/QBnW/wC91Sbd9zyPIqW7lml85Iv9Ts2PVazsHutPmv2fy2uHT5P9yrlpL/b2n3KQ/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KAIfsHm6Zvlf/AJB6fcT/AJaVT1i6fWdQtkVPLTYjyVc0uJ7W3tprx4/9I+R6ZcWrw+IJp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lAEOuSpLbzQxJ/q9jwVsS3X+mJ5fyQ26JVO42fY4Zoof+Pf79Fvvuv9GZ/wDj4egCHUJX/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G/mf991MZUi2Iv7z++9Vrewmv7y8eL/l3R031Z0/yfs9zDs8yaSD5P+mdAC6XE91HNDF8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tndJFGlzL5cb/OlU9PluYrfzm/d+W+x6m8QaW8smm2EX/LRHnd0oArW8v7v96/l+Z/B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M/wA0j7EouLCGLxJNZ/6tJETYlVtQ2XXjCwXZ+5s5/koAhuYprq4uYbj7lv8AO9P1C6f7Y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OqX/2q81Wb/n4+dKoW9rNF4fSZk/1j/8AjlAQL/8Ax63iTN+88xKm0vf/AGpNeM/7uNNlE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f/wBYjuj/APPOmapI8emWcNv+8eTYnyf8tN9BoU7eX7fHM6/u0uH+SpriX7LG+778b7KLy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f+r+zpsqHXLVbrVLaz/56XSPQA+S1e6uLawX/AJd9l1U1vL5WqTbv3aR/JT9U1lItUv7yP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VazjeWze5Z/nknoAfcf8AHym5Pnk+ejR/Outc+2N/yz+R6fqEr/Z/l8v93H8lGobNG0e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vn/36AIZJP9cir/rH8urMm+12f3rf5KZJa/ZfJSL94/8Ar6NUieKRP3fz3E6b6ADzfNjs7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+rKbNLvJHt3+eN0SoY5YdL1S8mT7lv+7gqG3/AHtu8yv8m/ZQBNHKkuoP9o/eeY+/5K8Z/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jQblfuf2c+yvZriX935zf8s0ryX9rSweLUPCUzJ++kspv+2depkv+8xPmuLP9xkfQniC6f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vGTzE/wCEahnf/wBArmLyX7fp83z/AOrut7/7lbdxfPF8A/Ac3+seTw1DAn/f+sTS9lhp/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H/fvXPX/iTO/Kf91gWbeX7VcQtb/ft0+/T7i18q81J2eP/TNj7/8AnnTNHlmi097aJPnuJ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msf8AIP8AOX/lp+5rnO4LiWGLzki/11xsqhZ77qRLNv8AWb9j/wDTOtL9za6Oj/xyJ8lQ6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7f+XjYn/A6DQmkie/+x3m/wAzy0eD7/8ArKoahf8Am2+yLy/3b7Ksxxf2Do8yN876f+/f/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S1t0ml/eTXifOn/PN6AL9nrL/wBsbLf5/LTf/wADp/2V/wDT3l/efaH3pVbQ4XtdPuXX9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OuXX2WzR9nmfuKDMZJKlhBM/8X30p+lXT3VvD5vmb5Kgt7RItL+0yv5k330RKXQ7ry9UuX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uf+mb0AWdUle61SG5/gkTY9VpJZvskPlff3/fouZXi0d9zx+db/fo0O187T9sryfvP9XQA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CTf6yaNNlY8cU0Ubu33/AD/uVpW8qRWfnN/rpH2UzXLr+z4/O/3KDQZb2r2Fk6N/yzp8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/ePHRHF/o81zcP/uJRZ3XlR3O5PMf7kFAE1x/yFJnb7+9HSof3d1b6leN+78vZsSpreKa6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mzZVCS6kv7N7WL93DI+ygD+gj4mf8SL4TXyfcxBsr5xj/AOPZa+gP2k7jyvhy8X/PxMgr5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/uV+xY6Hv8iP49wPwSCXvUdSf8sqhkl/eVwnUM1CVIjZp/wBNK+SP2lNeTxR408Q23+s/s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7xBvls0dfv26b6+V9c+BmvS654n1uXzJ01if7V5P/ADz2UG1A8f8A7Yf+2LOwb79nPsr6f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T5X7x9lfNmoeCdVi8UPqVxpt1BDG/39lfTn7NmmXMUT3MqSRw+T8jvXyvFub1sFRnWo/yH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xHLznQ6x4deWPfv8AnrntQ0F/M/13meXXc6xL+8rmLyX/AFj1+H1OMMz/AJz7D+wMH/KY+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5XmVa/sa8l/jkqxHLVyzl8qOuf8A12zL+cP7BwpQ8J6NqUviTyWkk2bN9ex/CvS7m1uH8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/nWu+8i/11ezfC7fLpaPL9+vuOC8/wAZjcZCFY8HibLaOHw3PA3ri1/efcqbyvK/39lPf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UP+PO5b/pg9ftVOmfmvxnx/8AFTS/7e8cXjt+4h89/nf/AJZ1iap8NHh0NIbe5j2b99b3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8m/efvJ6m1jwvc2Hg/fE/+rgrgqU/f5z6aVPlhA6n9jz423n7PV/cpqFs8+m3D7Jtn+sq9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o/wAf/wCx7XQbO6kh0ffPNNMnl431554e0a//AOEThud/meYj/frE0vWdVi8PzXPk+Z8+z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rQh7E4Z4GE63tjzXWLWby9jW0kfz7/uV0f2B7DwfDtST958lPs/i19q8SJYXVn88j/fruf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nh+ztmsPM+0f3Kw5+Y9athZ0oGr4D8OXFrHpu1Pk+y/O9bd54Nmi8H3O7/l4nrE0f48aV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NbeX8mz566G4+MmiS6XDbXD+XDI/9+sPfiebOh7/OZUfhJ4ry3mVP+Pen6p/oun37/wAEc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aHrMeyK8j2Sf7dY/jyKzsPA+pTW83n/ACbPkq6dOBy1q1RT9w+S/ipdf6AiN/y0uneuS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b/Ux/PW38cLr/AIl9hHF9+R9//j9c9eS/ZfD+3/WTSfJWNSp75+mYH/dYD/K+32cNyqeX9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9l/d/efaPk/651DcXX9l6HpsP/PR0Sn3H/H5b/79B6VMmvLX92sP8GzzKht4nlkRG+5TN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v88j7Ks6hstdDuXWT/V/JWdQPaDP9VH9pi/5afIlVrf8A0Dzv+miVZjl+waHYfJ/GlU7eL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+S6rOodEC5qMrxaWlsqRxvv8APqn9lW6Hkt+8mkTfVySb7VeI7f7n/AKraVLJJ4ouZtnyR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XOaENn/pQSaX7lu/yb6fJdJdah9pVPMSOOizl/tS3mdfuRu6UaXE/2OFP4Lj5HoKplP57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Kmt4nupHf+O4/f0yz36peTf3JP3FTaf8A6f4oubaL/l3REoKDVJX1m4WT+CzqbXIkv5POV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/72fZE/yRu/mU+OX/AIl7ov8Ay8UAWY5f7UuIUb7kfz1Ts7947eZF+5cPsSodQuvsGjvMv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rmn7LGS2T/WPIj7KDQfPYf8St7bzvL/3Kh8SaX/amn21n/BvR3qz/AKrVE3fvH2Ua5dPF5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/HWZ0Bcb9Z8lF+5G9Pjl/sbT7+FvvyfcpmoSva6PvV/Lf5Eo1C183ZM3+u2fIlAD9Atf7L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dFvEn2eZ2/wBdTI7p5bfy2+/J/BU3lebrH3P9G+/QAWm/+z4Xl/10n360tPlTS9Ymeb/U/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qFvdQ3WqXKN+7f+CmeI/3Vvc22/y/3iIj0AP1C6eLR/tP8En+ro0/QUsLN7zfHJNcJvdKs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f+WNv8myqEcvna5NDv8Ak+SpqAPs5ftWno/+r+0VZ0+J/wC1Lnd9zYmyq15Ml1cPbL9+P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8SvY3+uj+SpOgh0+P+2dbmv2/d/O6JT9LuvtX2l2/5Zz7KpxXTS6hDDbp/rE+eti5ih0uS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QA+ztfs2oWb7/k/jrN+1PLcX7xf6mz3/AD/7dWZLrytPm3f88N++qefsvw/8lf8Aj5vH3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h8NxTapc/2rv+f5E2VNb373Vu9yv3I3dKZqn+gXiWdr9yREq5rESWEklmr/wfPWYE3leVc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b3qhe/wDE92WcT/Jv8/fWlf3T/wBjzO3+ujg+SqGn2v8AYPh+2/5/PvvQBdvJX+2Wdh/HI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F5kl5M37tLdKmj/0Wz+2Mn76T5EqbyvK3oyeZDcOlAD9Yl+yxwp/HJB9xKzbjzte1Szton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WlocMN1rF/eXD+f8AZ0dIKzY4n0azSbfJ51w7o9BoX7zff6p9m/5bRoj0+SL/AEx7nZ/rH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/L/tJv9dJ+4T/AHKuafE8unzQt8nz/I9AHK/HCL7L8M9YRf3aeRs+Ssf4F/uvgPqSN9yT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i/eX4Z+J3l8uN96QJV/4bWP/ABj/AGFqv7tLzVN+/wD3Er1qf+5nzdb3s2h/hNvUJZNG1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I9++ofCdqmjaHqWsf6x47p3p9vqiazbPNL+7e3+/VDT5bmLQ303/n8nefZ/sV5J9Ibdv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V/wBTcQef/wBdN9Y/2VNL0ez01v3iahe70/6aVfji83R9Ntt/lvZ/wJ/cSqeuWqS+ILO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5/wDwOsy9Sb+1Xi8Sa3D/ABxojxvR4bsP7L0NHvW+e8f56fcRJr1xqV5Gnl/uNiVm+JIpt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vmR3Nv871oL2hf0vS82+sWbP5cMibKZPL/YNnokLfv/LnRJ3StjUP+Pywmh/1OzZPXNm6/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j+1fJQUP0+1e78QXN4zyR20c/yJWrcX/leJIZrdPkkTe9ULO68qye2b79w/yPUP8ApP8Aw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+meeiJv8A7m+gA8P2qaNo94lx/qby9fY9X45Ui1z7M3/LO189Kp+NLX/R7C2i/wCXe6Sd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Hmif/AFcDwVnUpgP8HxTWlm95eP8AJeT70qno3/HveWf+r8xPv0/VP+Jp4T0q2i/10aOlW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pU1un7y4TZP8A8ArMB+hxro2ueHoZf+XiR0f/AIBUOhxP/aFzeS/8ecl06f8AAKsvapda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87vVaOXzfBc0P8Ay2knfZ/uUAXLOWSw8YXKRf8AHtcffes3StL8rS7NJf8AXXF0/wB//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y+F7N18vzpHRHf/lpVbULX/ipNKRvuafvnd/9+gqmQx36ReLLnb/zD7V3pnhuJ/7A864/d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m4tUuvEmqzQ/8s7L5/wDppVDWLpNU0LSkt/v26b3Sgv2hTjD/APCJ3MLf8w+689/9ytOS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z7RsdKj8axJFb/Y7f92+qOlFxv0+802wb948n8af8s0oD2g/UJfKuLB1/wBdJ9+qz2r2u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Ps3p/wB90+8tZpre5uV+/Z/IlX/El1D+5hX955kCb6DIp3mlwxR6a8r7PtEGypv+YhbWa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9U4zc+LdQtoUfy00999Ems/2nrlw6/u3s3oAuSf8AEr8QXMP7zZ5G/wD4HWbqH7r7BebP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eVeW/m/vEuN6VT8R/6Vp9tptv/f3/ACf8s6AHyb9Lke6b95cyP9//AGHqzqFqlheWfleXv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32xLb/l58jZU1nE8NpDMz/8AHvPQBT1C6mi0ff8AvI/9KT5Km1TQfsGoXnz/APHwiT7Ku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PYf6z9+k71BcXT6z4kS5iSTybdPIeswCOVJZHs4k8t4/v0R3X2XR7pIv3fl/c/wCelMt5V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9vfQ9h9ljT/nncWW+gqmVtPD2GsWbr9y4gd46s6Ha/YLdP+e2offqhcXU1/e6PDEnmPZu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t/5d337KC/aE1xdQ2EmzZ5jxo//AGzpkd+91cab8ny/OiUW8X/E82Mnz3CbKm85dLktk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6CyHT7D/SNkn3I32VqySw6pp/2ZX+SP8A9krN8P3T3WqalM3+pk3un+/VmwH2XT5o9n/Hx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d+kujwxqmxLifyK8K/bMtUi8UeD7Pf8lnv317ZZ2rxW8KL+7+zz70/wB+vCv2pJX174ieH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fvr0Mkp/7TE+Z4oqf7BI9p+B8v2X9ld7xv+Wmtvv/AO+Kh0a1zcPt+5eI6P8A9NKZ4I2WH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33GvPv8A+AVc1TZo0mj/ACf6ud6zx3+9TO3h/wD3CAaPKkUiJE/763/fp/0zpmjxfb7zW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W8/2pKh0e0/su3m1Vn8zzHerNvK8Us02z/R7i12J/00rjPZIre6+3oj7/AJNUd6pWdpJLp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z+RKs6fsi/sfTf9ZNZwO9U9UuvtWj3Nt/q7n7bs+T+5QBZ1S/+weF/s0X3JH+1O9aQ2aN4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Xn7//AK51Q1SJIbOGx/1j7KJJU1n+wXk+/bvsf/crM0KEkX9s29srP89u7v8A991f1CX7B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Sqev3/wDxNNbtokkjePYkFXI7ZLXT4bO4f9999N9AD/N/4RfwnNNv8t9cdET/AKZpVC4L6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7lvdJPs/36JLV9es9KSX92kd9v2f7FGuX6fYr/Uk/eJvoD2g/wCwfu/JV/kuHo1j/iaa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3TYn/AE0qteb7rULbY/7mPZU0l19l8SWbqnmVNMC5rF+sWoeTFs8nYm+qenxf8TC5f/no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2WS8uW/eJv+Sobi7ml1iH7P8Acjg+etdTMZ408Lw/EHwu+g3X7yHUE3/8DT7leRa7+xbol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nl/f3v/HXt0csNrrtnNF5kiRpVGS0f/idzN/y0mRIK+jyfirM8th7HB1eWB4+OyPB4ufPW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wzokMc3lfu5tifIlMuP2CtEit2do4/ufc319CeV/xPERv+fXe9VtH339l9pl/vv8A9tK97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/P482fB+Wf8APo+eLf8AYK0q6t/tO+OC2+4jpTP+HfelS659m3/6tN7vvr6Hk3/8Ic8P+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Pk/0CTe37x7j599dH/EUc8/5+mf8AqXln8h8zSfsC2cW/ynk379nyPRJ+wV9l0/zmm+Tz9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9M3kX9l6giRJ88nzvTI4nu9PTd5n+v2Ilbf8AEVc7/wCfpP8AqRln8p8tXH7DKCymma5jj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XH7B80tnDNE8myT/AGP9XX1p/YyWF5NCzfx/coj2XW9F+5bvV0/FzO4/aOf/AFBy3+Q+S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rWBn+0z+T/wCjKfb/ALFmpf2e9550cab/AO/X1jFqr39mib/9Y+xEqGTSs3CWb+Xst32Ol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j+Yj/AIh7lp8nap+x5rcsif8AEwng8z5/k/1dQ6f+yD4n+0f6Lqt9G/8A0x319dSRJdXEz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Mt7r/AI9ki8v95W8PF7OP7g/+Id5afH//AAy145iuPLt/EOq/8AmeOmSfs8fELzHS38Sax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9qevrq3i82zSa38v7+yrscSaXJ/y03yffren4xZl9uEDOfhvgD4p1z9nPx/430/7HqWt6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7NM7yR76h0f8AZu8Z/D7ULyG18j94nkOjp/rK+4fNTRrz5U/fXHz1T/4/9QS8b955j/fr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hyckDn/4hngPj5z51/Yv+C2t/C/xxqT3SRx+Za/3P9uvoqSVLW4+b7959ypo4/ssf2n+O4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FcIkv/Lv89fmXE2d1s3x88fW+KR9rk+Vwy/DRw0CaT93oW9n/AOPiCqf2/wAq3heL92kf3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IhRU/jpn9lzX+j/Y1/d/P8718yeqXJLbzfk3/JJB9qq54flT7HeP/BGmyq1xF/o+9X+SN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kxaO9nbyfPIm/fWsdwPAfhR+9/aQT/sLw/wDodfSPiiXztU8bXK/ckuvI/wC+K+c/h/51h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kmvJBX0R8QLr7B481uxVP9F/tHe9eznW1I+Q4V/iYj/GY+h7Yot+/zHvN6fP/AMs6s+F7B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/8b/98VQ0+1eXUN/8HzolWtQ866jeztf9dJBv+SvA5GfZlXWLp7/T7NF8yOHULpERKs65L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qfPG6Ij/7FTapsi1vTX2R+Tp77/8AgeyqEd+/l79n+mSXT/8AbNKORgXNYun1mPTYV/5af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1i1+y6pYQs/mTXE6In/AKfZy+VZ6rcsn/AB5onk/79GlxPf2/9pXHmf8AEvf/AEV/+elMA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+2/6zz/L/wCAVT1z/iaapYWcX7v+0Pk/74ouLqa/uPOb/j5vJ3T/AIBVzSIoZbz5v9dZw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BZvLX+y9UtpP+W0f3P+AVT1jZf+H3uZf+Wl7sos7+a60/Ur+4/wCXe12QVW81bXQNK0pv3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+3WoE2haz5sVyjffk+SOmWY+1aXrF437tLhERHqhp8vlafC+z5496Psq/4gi+w26aOv8Ay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a4iT+yNNmaP5/ndN9aEkvlaR9pb7/AJ+//gFQXlqv9npZq/8AyC02U+zuk1nS3h/1f2jYl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fD7/9PD73/wByrOny5vIYdkcaxw7KhvN00ltbK/7uR0gp+lxJa+J9YvH/AOPa3tdiUAZWn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f7QlxPvffWrebP7Yhs4k/1b/+OPWVpcXlecsv3/kdP9ytLzfsFveXn/PSRET/AIBQBW0+6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/3kj7/sv/AF0qprFhcy6fpu3935bvv/6Z06SX7BGtzbp5k0k+90q5rFrNLbukT+Wlx8iU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fk8v95NG7pVPUbX7Bbw3jfvJpHT5Km0+6+y26Q/6zzPkqvrF0kOoQpL5ezZsT/frM0JfEG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+59ymeG5fKk/0p44/3++mW91c3Vps3/6t99U7jzvtk0zf8tE+SgC/qAe6vEeV/LhuJ0Sn6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6lNb/vI40+/RrFr9qt9NTfH+8g3/P8A7FM0u6hls0dU8zzH2PQbe0IfB8X7ua8aTy/LT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odPlfVLyaGL/l3d3Sn2W+WO8/5Zp9q+T/AHKs3Ev9l6HeXMX7t5PuPQHtCt/aH2nR5v8A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WuP+Rohtl+5JsR6s2/k2EaQqnmPInzv/wA86P8AWRwvEnlv5+93oD2hZ1yWG21Dybf/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K8XhuGbf/rJ99PjiT7HeXjfvHj+5UNna/b7P7NceZG9vBvoD2gy4lhutUeFfvyffetDVb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qfPHB9lSqv7mLVEeL/loj1J5X2q4S5leSSSP+CgxK+j3T/bPJl/5aJUVxF9q8P+czf6t/k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q1Ca5/wBXD9yp7iW2li2f8sdm+g0JdPtfNs3f+O4nTZXiH7Zn+lePPBk2z/Wb69v0e6+3S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7iV4t+2jttfFPgZIv+We9N9epkf8AvJ8/xR/yLJHqnwrl8r9n/QX/ANZ5er3sGz/fqa8tf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+uj+5VP4TyvL+znpsy+Xsj1ub/wBArV8Wf6Brlnc7/M8u13ulcuY/7zI7cg/3CkQ28qWv2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9TWl1/Zeho+/y0jk8ijXJYbC3sHXy995B+/8A9+hLB7rT7PcnybN7p/wOuE9cZ9le60u2e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/ANM0Sn3n+n29ynnfuY3RE/551Z1S6TVNP1hovLj+z/x1Do+lw6pI6b5I/s6fP/00egWpT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nb9+RNiVDrFrJrFvZuz+X5jvv/wCAVZt4kOoXO3949u/36fcbL/wXM+zyH+1IiUDDUJXvz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/ACf8AqtcXXm6hczfu98j/OlWY7a2ureG53+Wmn/PVOOLzbe6dUjkeSfYn/PPZQaD7yZpY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18//rpT9HifS9LhSLy/9Mg8+ptLsIbCS2h2fPJB8/z1T0/zr+RPn+eR9iJ/zzSgBkkSS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yb/PqGS6fWribb9y3fY//AAOrOqWDy6xbQ7/Lbfs2Uzw3In2e82/8tN7/ACUATW/+i2c1t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7rXLZ28z+5TPD8T6pp6or/vpEd/n/ALiU/wCSW8SZf7m/fQBc837LcJZ2aR77zfWbod09q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h9lX/AA/stbhL+X94/wBqfZVaS6e1uHttnlw6fP8A9/KAI9QupLrw/c/PHGn2rfV2SX/i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lU7y1eLw/wDZ2+R5H3o9X9HiT/hJEtt//Hum93oAzbeLyri5vGf95v8AIT/gdWb/AGWt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/v1m+Ulro3nN+8eS6q/Zy+bZzPt/4+KAH3lh9l0fe3/HxJPs2f7FQ6pLN8ls33I02VNcao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6Ly18q82S/wDPPfQAzzftWnzN/B5GxKm0+XzY9K2p/H/6BVPR4mv7zYvmRwx1fs7/AP0e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//jlBoULiV7/WLl2f/VvT7yVIbeGZv+PmN99Vh+6852/d+ZPsdKs/ZUlt792/5eH+T/pn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fnSvHv8APdNlTahf+bGltsk+5TLy6WX9yv8AqY//AEOrMkn+mIn7vfsSgAvIs6PNu+/Gj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29tM37z7lFpL9q2J/rIfn30/R9n2lEb/AJZvQAXl/wDatcd/9Wlu/l/JT/8Aj6eF5H8tJ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X2lFT5JJ6H33VtM/8H8FABHavfyXL/wDLHz3Srl5Klr4fhs1/dvIm+q1xL5v+jL+7Tfvpl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DN/q32UAWZP8ASrd0ieOR40+evKP2vNQ/eeDN3/LRJoK9U0uV7qJYdnzyO++vKP2vIni0P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7qZPn/wBtK9XKP95ieDxR/uEj2zS7V7/9nP4Yov7x/wCyJkff/sPTLLZayTIyf6Ts+Sq3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wBufzHjguoP+B76s3H7rXJrxk+f5INlYYv8AjTKyWfNhYENnK8N4m7935fyO9M8QRfZY7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9/R5X/Evv8Ac/764f5Eq5JqkP8Ax87P+PdK5T2DNji+wXH2a4+/vp/lXP8AbE39yNN6U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N7fc8jz/++6fHdPdXm7/Vp5DpQAzVP3uhOn+subx/npmlxfapH8378cG9Ep9v5NrZw/35N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y+KLm8lTzE2eQif7dBmXNPuvsuoTfJ/yweD/gdVtUieLT7O2b95NcfP8A8AouLp/s+qv/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K07OWztXs7mf949vB8lAGfbypFIkNx+8fz9myjS79/t822H5I3d99P+y/b/ECeYkn3/PTZ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5t+/lfu02eXQBQ1SOGS3/dP5n2h6fZxRy+civ5aR/Oib6ht4v7G0uHzX8x7hHdNlGhy/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ST+B6AJoJobW7+b958n/AI/VbWJftUlnC339++prz91ZyTL9/wAyi88mPVEvG+/s+Sg0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n7tN9Ps79LWTeqeZ5dQ283m6hM7J5f2fZU15dJ5l4kSfPsR99AEOoedFpyP/AB3G90RKJ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3/LaNEen2915VpYbvvx/wVHJK91rE0zf8s/v0AfvN+1BdZ0PTrf+KSffXjslqleoftNX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/ADzQvXmZ6vX7TivjP48wnwEP2WOoP7PT/wAiYq5JFnZUMm+uT2ZuU7zZ5jp/sbKfJoL2s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DJH9yq0/73UH/AOmj11Vv/wAe7/3/ALlZ+zD2hw3iHwHpXiPwnc2bWEcb3COn/XOuV+Gev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fyfI1LS/wBxOn/LST/br2aO1SWRfkrw340WH/CufiXYeIYk/wBD1D/RdR/+Lr4/jqjzZ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ruOMhA0tYrmLz/Vyf366TVP3v3fuVzV50r+Zah+uEdWLf/WIjVVTpVqzi824SvPNIG9ocS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7H8N7V/7LryDw/8A8fD17j8L7X/in0ev1nwvoc+P5z4/jOpyYMv/AGB5ZU/5Z/PR4s/0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PNHrYitfu7ax/ihL5Xw/1L/cr+hfZn5Xh/ernzN4w8n/hE4fNSP8A0ifZW3408mLwfNu/1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kTTWfh6zX/l4ut9anxXtWi8LzQ/89NlcJ917GHsOf+8TafElr8N7ZNn+rgrj9HsIYvhe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vNYsH0v4dfMv+rta4y4sX0v4Z227/nhvoqGtLBQm5HgOj2CX/wAUE/5aeXPXsfjiw+33m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7K8r+G8X2n4mb9/8de0x2D6p8SNBtlT+N3euXC++z180wtqcIGJ448Gw2uqaVa+T89xOl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rOK40qz8nzHuJ66r4oWv/ABeDQbNU/j30fEi1e6+Juj2zf8s3316k6EInyfsZ+6fOXxY8E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s9zPAm/7iPXSeH7qa1/Z/v7m6muJHkdPv1t/tEWsJ8UbG/dpGm+sfWB5XwDdF+5I9eVU92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HvM8B+Jn+n+JLO22fPHa765uS6+1apNCv3NnyV0nxDl8rxh8r/PHAiVg6fa/u5rn+OP5K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v4Y+OL7Xpdmkv/LN99WdQ33Vv5P8AHG/z1m6XL5UcO77lw+yr8n7rVLl/3mzz60Nxlxdeb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H30Xl2nmfZv8AYos4k0/ULe5/5bST/P8A8DpnlJLezTW/7z7P8lZ1Apj/ACnutDTc/wDq3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8O1P30fz1Wkl83w+m7/lpsRP++6sxxP8A8JxdXH+sh2VzzOyAax/oGhzXP/LTeiUzS4fO8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s2b99M1Tfc6PDDL/y+XVQyb9LvNkX7vy7XyKzNCz4bhS1vJk/5dvPd6raPK9qfOl/dwxzv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ReF5vn+f7UlM1TzNUs0sF/d+Y/wB+gqmU7e6/svwm9yv/AC0d3Srnhv8A4leuJv8A3jSJv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S68F21sv/AC7v5FWbCVLXVE/5afuNiUD1IfCelva+cl1/y0d3qaOLyo7aH/bo1iWYeH7l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1ZvJU+2aekX7zzE3/APjlAzNu/wDiYSPuT5LN61ZYk8zTZl/dvbo//j9YNvF9l0+8uW/ee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adcs9v3N6b6AGahui1SzZf+WlTXn724tnX5/v/JRb3SRXkzy/vEjd9lQ+E4pv+Egme4/1k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OwZql0l1Z/wDXv9+ptQlfzLP/AJafuPnqhHF9lk1J2+5I6bK0vklkhRfuSVAD7iJLC8/66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2mdf3fl/cpmjypqn2zd/y5yUtvL5Vpv8A+elAEdvF5UiXjffuE8hEp/iy6/4k9m7vH+7uk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19l1C2h3+W8b70p+oWHm+G7y2Z/nk+dHoAm82aWR3l/1Mf+rpmqXTxR3lyifPJs2U/wC1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xKfcS40/f/wAASpqAVryLyv8ASYn/AH1wnyVc8QSx/aNK/wCWnmb3eqcu+KS2+ePZHT7iw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3kb/JUmhc0+JLXWHdU/8AtdVre1fVNQ+0yvJst99X5ZUlkunX7lun36rRy+Vpf/PPzPno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h3Ly/88dn36pxzf2hJYWy/c8h3erNnN5sd0kv/LRP3dQxxf2ZZ2v/ACzeNHR6AHxxJ9sS5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9Vo7V9UvI7lv+WifPVmzlS1j+X7kf33pnm/u0hi8v94++ucCz4g3/wDCJvN/q33pHT5Nk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MTfRJavrMc0Lfu0jk+TZS6P5kskP/TP5NlAEGsedf2k1tCmx4/uVpaPsv8AZbf880R3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xPvxp89U7e6miuESLzI33/O/+/QBHZ6oml6def8ALR99aF7apLJDudJPnTfVOPS0iuL/A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2b6s2f724mdv3n2h96UAM8Qaz5sf2aJPL+zvWrp8qeXNC337esS3uki3TMnzyP9+n6dL9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J89FQ0OG+Mkv2/wABxpK/zyXqV0mjxTWHwX8H2bJ5b3mozPXI/GyL7L4f0q2/5bXGopXex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hui/f+d3r1p/7mfN0/fzaX+Eoa5/otvbW/wC836hdIj/7lb2qRJF4g+zRfu7z7L8lc9d36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zH0/Udif9M62Hle18YW2pMn+rsvI2f7deSfSDPk0vxBN/y0+z/O//AAOodU4vLaz/AIP9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OoS/ZfGHy/vIbi13vTJNn/CYbF8uTzLLe/wD0zrMvUh1yJ7DVNNsIn8tLife9TaxF/Zepy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S62f9c02VW1DVE1TVLDUv9v5K1biJLrxg6N/qbidHrQNSHS/LijvIWeSRI3eD/gdYN/K+l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jkdIErb0v919sRv8AlpevPVDxBKksl/Yfwae+90oGXLy1WKPSmby/O8h3Sq32vytUh3fc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OptU/e6h4euV+5bo++i8tUtfEFm/wDrEuE/790C1GapLnXIf7l5Pv8A+AVTvJf7Bs08r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+AVoaxstdTtXVP+WG9KydYhe/jhmX/U2b0C9obeqWqaNcecv3/kTZVbT5f+JfczSv/G6Q1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4sfb+8tpIIU/4HVa8iSwkuYd/z70eucobHL/Zej3lyv8Ay8OkKU68/wBA+x/344Pk/wCml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oz/8AIP8Ann/36uSRJLr+jzP5nkx2ro9AFOzi8q8m+0fu0t5/P2VDeXX/ABMIYWf99ef+g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deLZk/guLVNlQ6h+98eb9nyfZYU/650AMuLr/AIRzyYV/ePqG9H/56bKfZ2DaXe3O5PM+T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leNLCZvueQ6JV+OJ7/wAR6l5v3N/yf98UAUNYj83S3mZ/Lmt4NibKrWl08uh3OpSp5c2zy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t+jwu337h9lQ6xK/mW1sqeWnkfc/26ALlnFm4jdf3kMkCb9n9+ofD+yXXNbuZf3iR2vkQ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w3/osltZ3H3403z1ix372ul6q8X35J9lADre/fw54bheJ/8ASZHfz6v6fF/ZdmkzP++1j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On/LR4503pVbUJf7Z1B4f9X9jn2UAXPJf+z99w/lvHveDfVO3tUtfB6Xjf8AH5cPvT/cr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vDdy//Pv8iPVa82RaBZpL9+NKAGWm+WN9SdPLf/UJT7jfY6Xco3/LSf5Kh8QXT+WlhEn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1+1Rw20r/AOr/AH++gCn4Xlc2evX94/mTSJ5MNQx3UnhzR4UX9494nnvRHfpbaJDbL+8m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S0+0WaN/tpQAy4sPsOjvC3+uuH8/Z/sUa5dTf8I295s+eOBINlP1S6/tnxBbPE/ybNj/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XSf8ACFwzRJ/x8OibP9yswKen7PDlnYXKv5lzJ9+ptDtnit/tjff1T5Khki+1ahCjfvP46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WqRfet59lAGnby+VH9pb/AF2n79if89KoS2r3Xhe2vGf99eXro6f7FTXH723m2v8APZo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X/Q7O2X/AF1w+/ZQdBLJfppelpYf8tpN6JWhb7LDR7C2lT57P79VreKGLXEubj7kf7+jT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PKn7mT56WpmTapfvpcf3P+Px/krxD9pyw/sv4maDD/Hb2u/5K9svInlu7NP9Ynnu9eD/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8YbNP9Z/oSV6mS/7yfN8Wf7hI9p8FxSX/AOyloMMX/Lxrd1/2zqzef8TSRIf4LPe71D4Ti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wlNF5n+kXt0//j9U7wvF4P1C5bzI3uNkFYY3+NM9DJfcwVEs6hvutDhsF+/eO8iVZ+f/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+PmN9jp/sJRPstLjR0i/10kD7KI7r7Drl5N/rPs6JXGewVpJUtPFj3n/ACxjTyEpklr5s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0TpPT7cf8TjyW/wCWcG9/996fp+//AITC2s/3ey3g+dKAD7f9v8aWd0qfJH8j0R2DxW95N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5HqtqH7q48u3/AHfmfPv/ANurlwV/4V+iL+8mknSf/gFTUAzdQ/0/zrxf3bybKs6hf/b9Q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I9GoWr/aLCz/d7LdPPeoUi8q3vIV+/JO++pNCzHMkWt3O5/Ltrf7lZul+TF4T1K2uPv3n3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3h/jkffvqnp8qapHv2f6t//AByr1My/o/kxXGyX7siVD4fl83S792TfNHO+z/pnRo8X9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/AJaO/wA9H29/MRLf92n9yjUB9p+80+58394/8CVHZ36aNqHksnyeR870snGuJCv3N6VW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m/wBWm/YlMC1b7otLv3X/AJZ73grP1zzpdHsIVf57i6R/k/8AH6uXF+3l7Ivufc/66UzV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pDs+SgB+ofvdc3r/wA8PLpmqXX2Xw3pvlfu5vPTfRHK1hab28zfJIiVNqFq9tI/mJ5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6hstbd4Yvv3Cb6huLR4rixs/9ZNJB8mypo5ft8f8A1ztah0+V7rR7nUm+/b/uUoAJN8v+k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D1NrF0lhePCv/ACzffU0dqkWnvuk+T5H/AOB1lafF9q/tu5lfz5rh0RKAH6HdTazrk2pL5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/AANKfby/8S/ev/LT5P8AgdQ3F++jaXDbW/7zzKfqFp/Zmn2dmv34/wB/S1Am0+LytQ/6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ryyaleS/u0k+5Vm4icxzXP/LSRPnSsq4le7jfTbf78myjU0Jo7WaWz/2LjZsq5p8qWtmly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lPuIntbiGFE+Sz+Ss3WPOubyzsIv3cN5P89GoE2qXflaPDYWv7ubek9TahL5sds7J/B9yi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alc/waf8AIlMs79L+4e/lX/Ro/wBwn/A6NQCSV7/UN7fc2bKr6xdJo2lpDB9/z0q3bnzY/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3qhp8X9qRvfN9yOfYlGoGlqGyKOzT+PZvdHqG3l+16pNM3/XCiOX7fqFzeeX+5t02f8Dq5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xvvxvvo1AZH5Nh9mmb/lzffUNnf8A2q51Lb+7hjd3T/ppUP2v+1ND1K/lTy1jn8hE/wCel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ehpbMnmTbH3/9NKyqAEkv/Ere2X/lps2VZ0O1SX7NueP938lMj8mwt7CGX93N/HTJJf7Lk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/yVcdxVNjxP4XRf2z+05Z/P8A8x5H/wDH69+8ef6V8QPFUzfct7p68K+Gdqlr+0Ro8KvHJ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dK9v8SXSR+NPFqN5myS9mRK9nOtqR8hwn/Erf4zNs795dU0qG3/efaIPPd61pL9NL8QJcq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yfCWzS9YtoZvuR2T/PTNLuvMt9VvJU8x453eCvFPtA8p7XTtbeSb57e6SOD/AIHU3yQ6p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vAj1T8QSzS29tt/5eJ0en6ha+VqlzMv3JLXY6f7lZgGn3T33heb/lm8ju9WYr94vA+m/6y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//A6oaxf/AGXT7B7f935mz5K0vsqWEb2a/vEjfz6AIdUiewvLnb9+zRHo0eX7Voc0ir89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RPLJNMz+Z9og+erMl0lrJbeU/wAmz7lAD7zVPK0vR7a38v8A0h9k9U9Qi/eXO7/l3n2Vc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7D95I9vsnesr7U+qeG9V2+Xvt7p6AL8d1DFqENns+f79RQSufFFykv7zy03o/wDt1Lpe2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9Jt4E2b6oW908sb6k3l7I9/yUAXLP/SpPOZfL+0P5D7/APbqbT5Utby5tl+/G9Q3G+XS7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k9TfJFcalc/8ALaOfe9AE1nqiWul3k3+smt598FVrP/T7OH+5qEFPji83fc7P3Nx9yn2c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/AMs7Len/AH3QATxJFZTXMv7tLfZBvqtqkvlyWyf8sZH2VDeSvf6f9guP3f8Apqb6m1z97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z2/3KAGealrJeQr+88t0StLUJXtdPSFf3j2dY8fky+MUh/gkRHd/9ypvt/lXEzv8A8tEeg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uS2mZ97b/APv3WVqnmXXz/wCseO6er+l2vmxo7SSf6O6U/wA2GLS9S3f33nrMAs4nlvJp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zT7XzdUTzP9TG/l0ahK91pcLp+7+0fPspl5J5uoW2392myg6BmqSzX/iSP55Ps2/Z/wAAp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i/6mPfsf/bqtcRPFo6XMv345/wDxyrlxF/xL7ZIvkhk/f0AQ2/nS7Nv3I/k+erOufvdL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9Xd6p3Ev2q8hS3/1OzZ8n9+n29hNLcWafwSb0koMypb+dLo8PlJ5lzJ/6BWjeRYvPl+5Ii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l5/z2s96VZt7rytH87/WTSP8iUAVtcl+w6XDZ/vN8j73/wCAUyP/AESRLyV5N958iJ/s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iI39zZRpcv2q3SZvM/wCJfBs/4HvoAuahLDayTf6zzI6muN9hZzP/AKv7nyVQe/8As0aTM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qH2y/wDO3eZH8nn7KAKdtEn2iZH/AHcP39j1Zt5U/s/zl/v7KZcaN5V5DveSOSRPnSr9v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FD5aR/f2UAO8LbIrhJpP9THvrwj9tDf8A2x4Sm/56Tzf+h17lb36RfJs+SOf5Erxb9tz/A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/z7u9erk/+8xPF4i/5Fkz0j4NxTX/AOzWkMT/APMe/wDZK3PGF/bXWqWzxfdjg2T1n/s3y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zN/y762//AKBTNLtftUX3JNklYZp/vMzThr/kX0izp9h/bN5bIv8Ayzf7U/8AuVtx3Sa1q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zu/8AuVT0u58q8meJP30fyf8AjlVtD/0DwfDeN+7mkT7K/wD33Xmnu6kOl3X/ABT9/M37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/AIBRocz2Fx51x+7fe/n0zWJXi0/yf+WNvsn2Uy8iS6kd9/8Ax+PQGpsaOYdL090uH/fXD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/AOED+ZPLuftW9Eqa3iTxH4otoW/dpJsf/vijUL9LrXN8S/JG+z5KA1Kul3X7t0i/5eE/8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S9Ds03/6VGnz/APTR6h0fS0is3Tf5ckb76uaXa/2z4kT/AJ9rfZO9Axkkv/FYeSzyfu7Lz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tQhm3+XNH/H/wOrl5f/2hrF/eL+8hkfYlULOOaUI//PNKDQuSbLrxpczb/wBzb/x/7dQ+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SL935cHyUy8i+y6XDbbP9Z87vU1xJ/YFhDCqeXNcJsnf/lpQBW8N3X2C4hdV/wBZ8j1Z0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/39iVT8r/AInnnI/yeZsq5cWr3UaQr+7eT7lAD9Q2eZpqL9y4ukRNlQ65L5moTQr/AM999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XLBIn8tNLT/x+s27lf+0U8r7+/wCd60AfcRTapeWcO/y/+Wj/AO5T7iN7DXJHiePZs+d6f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Zm/5aJsSobO1e60vY3yPcfP8AP/coAZeWttHbujP5if6//rpT/N+1af5K+XskTfTLeKH+y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Ty0ouJfNkeNUk2b/n/wByswLNxLHFodhZxfvHk+ejUNnmI7Tb3j+SREqnqkrxahvi/wCXf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1SXWEtm/10n7+SgCHyobDUPJi/wBXH/Gn9+n3kT6NrCzfu5Pk30af/pWqQoqSb5Pv0zV7r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v3jyJs30AMvNLe6kdGf8A1j+fVmP/AE+weGJ/9Z86PUFxslt0m3/8e6bHptvL5US23+rff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tfsGlww/u/tMnz0+4uvNt5rxfL3yJs2VDql19l1T5f3jx0afYJ/aHks/meYnnUATRxf2XJ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emXkX9nyQ/P5j3D/cSpvtSSyJt/ePJTNRuki1CZP9Y8aIkFADby1muo7nb/sUkY8rS9i+Z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K8u9P3kf9+mW8v8AZUaJvkkeP5KACP8A0Xw+lzKmya4+4lTGXzbvzok+TyNmyodQ/dagi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Np8Uk0jI37t5H3p/uUAP0svoMkyN5fnSfwV5f+15E/wDwjXh5/wDqI/J/3xXo/wBpxcJt/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v7YkbxeH/DCLHHsj1Te//fFellf+8wPIz7/cJnovwTmeL9lPwTNL/wAueo3qVpaxdPf6w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sSf8A4HWL8F7qaX9kvQfKTzHj8S3UHyf7lbXiyJ7XXGtm/wBTGiVnjP40zLI/92gU9U26X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rjY//AH3T7Ow+1aglsz+XD/H/AN8UyO1m1S9tv+eP/LT/AKZpVq82SyP5X3PvvXKe4R3kr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/rP3H/XOiS2eXZ/zxt/k/66UyPVPsvh+zmZPkuE3olQ3nnf2E8K/79ADzsl0v5v8AXRyb6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IY02fLInn76muIobDS9jJ5j1Frlg9rrCJ/wA/CJQZiXkTy6e8zP8APv31Ze1+1SW1mq/P8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A+s6hYJ+88mR9j/8AAKvyf6AJkX78iffoANQuvLkTb+8eRPIT/gFU498tvvVPk2bKmx5vh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vzulU7yV7XR9n+rf79ADLPS/NjsFlfy/n/wDHKs6pdfZdUSGKHy4bP56p6hdJYW9tNcP/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rEXlXkyfx7EoAhuInit0Rv+Wn3KZeWD3959mX78ab6Lm6m1TVLaGJJNkn/slaVxdJpkUzr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/uUGhQ1j91I8f7vzrj+5UP/P46/c/2KmvNnl27zff8n5HqHUJXtdHh2pvffsf/gdACW++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/AEiSm3//AC/Iv7v56Zbma1vbaaX95Nv/APHKmvNLeXzt3/LR6AP2++Pt19r+ITQ/88IEW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W98ULn7T8Q9Vb/lnvrnvJ/d1+014c0z+PKHwBJTLj+DdT/wDU1DcH+9WXIWY9v+91BE/56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5tv8A8Drj9D/e65D/AL++u80uL/Q0qaYe0GR/uq89+NGjQ+LdDm024X5ZEr0K8/j3VwfjS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8B4kYj2WAifXcJ0/a4k8c+HfiO5l0u50TUP+P/R/k3v/AMtEq9qf36xfipYTeHPEFt4gs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Sf89ErVS6TVNPhubf95DcfOlfz5jqfND20Phkfp1Cp9iYyP7klXLf7lVo4quW/wDSvBqHY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B+G8XleE0r578N/6yFP4K+lvA9r5XhO2/6aV+2eEdP99OZ8Lx1U/cwgXLb/WR1zHxol8r4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uzji8re1cN8fJf+KTtrVf3b3D7K/dJ/AfnGXf7zE8Rj0v+1PHmgo3l+Tb/O9bXxw0tL+Ow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fpvr0XS/2fUl0u2m3yedIm+mXn7O9zL/y2nrNYKt/IerUzijz25zifjJFDF4D8m3+/IiJ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L8AW0MX/LO1SvTtY+A9/LGv8ApMkn8fz14n+0pc6l8PtDSGeH7R5j7PnrkxVOdKEpzgehl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KUJnjPwbsPtXix3X/AJZ17Z4Ti+1fFzT3/wCfeCvNPgnYebf3k2z/AFj16u8sPhzVHvLeG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wuKhH4z7rOKM6kLQNjVfJ179oTTf7lulTaxapqnx0WaX7lnA71g+HNeT/hMH1jyZPMjTZ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tta8Warfr+8/cbK9T+0aMvfPm/quJj7nL8J4t+1BdJdeOPlf5JKrfFS1TS/hXoNh/z+XW+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p4ss2T/lo9Zv7TmvJoMfhWH/nnau9c9T97W54HoY2HssBBzPBPiLdJdeOJnX/AHKyry6e1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RN9clrnxGeLxRcvcQySfZ53plx8aYbq43tD5f7jZXL9VrHTTzTDW+M7aztUupJEk/1McH/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otHSGVP30k9cTefG6wsPD6TN9/fs+5Va2/aCs7+4mufL8xJPkRH/5Z1FTCzN4Zphf5zrZL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J88k/n1Z1S6h0uO8SL/YeuSj+JdtrMfnLVnWPihp9/Im3/nhskqPqszop5rhf5zpL3/T7e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EnqbRLlJdLuZpfv+fsrB0/4g2EPzt9/y9lMt/Ftn/aFy2+Pydnyf79FTCzNv7Vwv85ve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5d33pVa/ukl85/wCOOmWeqQ3WnzSM8f7xP3fz1DhJbyHb9yP79Z/Vagf2lhv5yzHG9rcQ2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vKZcXTy3f7r/lm/8A45U2qSpLZ3E0f+u+4n/TNKrXl1Dbb0t0jf5NlR9UmbfXqH84aXE+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fmXW+P/cqZLpYtUm+eP8A0dN9Q6Ha+Xo80LTeX5e/ZTI4ra1vE83y/wB4lE6Ew+uUP5y/p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X+TUJ02VBrk32DVIY1+5veDfUWqaokVv9sV/Lubd9iJTNYl+1SQpF/qdnzvUezqHR9cof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Xw+9nJN/q3+/U0kqxSb4n8z7H996rarsiuLmGL94kaJsqSy2fY0hb9294/z1n7OoafWK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O2uf+fh3qHS79/wC0NNf9353zx/8AAKZZyra22yWb9zZu6JVP+1E/4TBHieORI4Nm+s/Z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18rQ0hlf99I9Seb9gktfn/1f36g1D91qG+V/kt3R/kq5ebJbhIW/5iD7Hej2RftaYR2qR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nvN9MuLt7/Q4Ui/5ZuifJTNLuvNs2hb/U2fyfPRp91/pN5Cv3NibKPZC+sQK2sWufFkM0r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cvJXv9HmeJPn+dKZcWv2q3T7RJ89u9WdDl/ePCv3JPnd6PZD9pCRDeWv9l+H4U/1l5T/tP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+reiT/SvFFtDv+SSCq2j201reMkv/AC0+TZWfszf2g+4if7Zvb/Vyfcqzqkr6pZv5X/L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aSLzY0mb7lu/kJWjp8vm6XeTN9yT5EqORi9pAW3lhi0eZLdPMeRPnrN1Swm/4R+zhZ/n2b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2X4ghtlT5fI3u9TXm+/s5lZP9z/co5Ga+0JpP3Wl/L9+N0ffVazsHv9Lea6fy/MTelTWd0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JE2UaxN9gt7NG+5v2bKORhTqDLP8Ae+G/J2f6z79Q6h532iz2/cj2b6s2/nRao+7/AFMa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33Pv1HswLkl15pfyv+Wb1DocqWviS8tm/efY0p9mEtY5pv+eafPVaOLypH1CX795/rKPZm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stVeJP9ZP8lGh/wAW5/3nz1cjukG9NnlpcJ89Y+lxTWsexn/jo9mBcs/O1TVPsy+ZHDHsR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rcTJ/rPLf5KfHstbe5df+Wnz1mx3TxR22378n36AGSSP/AMIvMmz99I9XPD8Txae6P+8mk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O6p+5k+5/v0aH/ouoff8yj/l4HOeY/tEXT2usaCjJ8kd1M//AI5Xq9vttfDfhJGTy3k0j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+ffXkX7SEv2rxxZov3rdPnT/fr1rx5F9lvPD0P/PnpcNejivdwcYHzeB9/MqszBjsEtdP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4dH/8frY0OX7f4gR5f3f3/k/4BVD7VDo2j2em/vJPMn2JT7jfv86L/lzfyP8ArpXlH1A+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TXH7y8kgdEo0uKS11C8+f/SfsSO9P1y6SK3tniT55PnqtJFNLqFzCr/vpLJEegCHR4vsun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y7rfWxcf6VJcXK/8ALvBvRP8Abqtqmy6uNHtv+W0iJ/45TNcv/wCy/tNyv/HtcbIP+B0AT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6a7f8flxPs/8AH6zbyL7frHiG8/g8h0/4GlbesbNGvLZIk3pb/On++9UJIksNH1VpX/4+H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AXT/APT7jSoV/wBT8iP/AMDqx9qhl1S/e4+5p87pBUNpE9rcQ7fv2ab3/wByjzUl0dNSb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DNDtZr/WL/wC0ffjtUe1T/gdZVvE/9n3/AJr+Wkl6lX9Pvmm1jSn2fvrhJkT/AHP4Kh1S1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/wDHzcT7H2f399ZgbH2VP7chhX7mx33/AO5VCO/TVLe8v2/10c+xP+mlF5f/AGDWIWX7n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zen3Fgml6PZzf6z7Q/nvWhepQ1Tfdf2q7J5aXCI9atnKl/4gtrP/AJY7Nn/jlULiJ/7P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9lTW909hqkMyp89v8j0C1H6PFDf273919+NHSq2h75bzWLyVP30aIiJ/sVZ1DZa6PbN/Bc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vVPN1D5V/0m40t/krMPaGfp8X2rS7NLhP+Pd3rYvLp/sdyi/663tftSVQ1C1eLR7Db9+T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qXKfwXFlsSj2Y9Shb/urOz2/6zZvqbUInl1Devmedbp51ULjZo2qaDDJ9+8h8x61bjzpf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fYvv0ezGUNQ86WR/K/ePJPvf/cp8lrDFqGqv/wAsZNjpspnw/P8AZeoTPf8A/Lxs37/+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/4he2Z/LhjT5/+mlZgWtDl/4mE3z+Z5n3KrXH7q41J1/eeY+yjS5U0zVLxP8AWJGnkJVbV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zRff8/wCegWppW8r69eQ2a/u7aSGmW8qXUkLt+8eN9iJ/sVNo9+lrbwwxeZJNs2VDJaw6N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+SRHnejkDUm+1f8TxJv8AWPbpseodLuZrryUb78kmx3/2KZ9veaTVZrdJN/yffp/hOX/RN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Dun/XP5KBkNnappdw6fvP3d18n+5Vyzi83UNjf6yP56oafv17VLmFv3aRom96s6fc+V9v3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ZgU/ni09/J+/JO9XPEEX9qaXNZxf8e1n86VT1i6eKz022tU/fR/PI//ADzrVt9kWn/8s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ZT0v/AJCHnN9/yHREqFJfssepXP8AHGnyf79TeH7X7L4gmhZ/MezqtJdPa+G7xFj8x5L2g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Lb3Nt/z0tfOf/fqDQ/8AQLezuZU8yaSB/v1Npdq91ob3PmeXNGnzp/sb6raZFNrMk00X+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hpR2v2rQ7n7Q/mPGn/jlMt5U2Qp/z0ot7vzdDud0nzyPsqHWLr/iaWyRJ/q0SgPaFySWaW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9eiV89/tYXSxfHT/lnvjtUr6Nkv4YtLmT/WQx/v6+Vf2qLp5fjxqrt9+Oyhr2sk/jHynF3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xR2v7H3w3tv47hHkRP+enz1leIJUik+x/6z7PAk+z/brodQtUsPhB8HIf+ffS/tro9c9p9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Jmfeluj7/AP2SvPxf8aZ7mV/7rAJLp5dQ0e52f8e8Dps/36s3kvlXiJbp5n2iDe6VW8P6h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tHl7PP2f9dKm+1f2XqGqzL9+PfBBXKekQ2++XVL918yT5Ed3p+j6p5Xiiz1Jv+XyTZRocX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/wC+uIEff/sVT0Pfa/YPN/1O99lAGlZ2H/Ew1K2b7nnu6PT9Htft9nbWcT+W/wD8RVbxB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Rf8AHzGibP8AgdX47pLXWNP8n5JJLJ55H/4BU1AMTUNZ+33tteL5n+kT+R/3xVz7L/xU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qzdLi+y6Xbbkj2R3vnp/uVfs5ZLq31u8b93NsSdP++6xAh0uV5d8LffjR4N9M0+X+y/Dc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7hKNUi8rQ3trX/j8uH31Z1y1/4pfRPs7/ADxom/8A366AIdPiS1+Hd/Zr9+3dNlM+weV9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nq5p+z7PqUP8e/5KW82S6xptsv8AqbiDfQBSuJXtbOa5X78b+RUGhxJFoesbfvxx70pfE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hi/5aXuyrMeywk1JP45Nn/bOgCG8i8yOF1/dpGlM1mw81LN1/wBT59WbiL93YI37tNQTz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+ONNtlf8A4lvn/O//AACgCtq+yXT7bb9+N971Z8S/vdcRN/8Ax8QJWbL+9vNS+T5P4E/4H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pqFmkaf6v/wBkqfiArafa/YNYdJX+Tf8Ax0zWJX+xw2ESeX9oR3p8kv2/S5tSf935bvRcT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v+ujTzKozDT7V5biGwaT5I/nf/gFZVnf+Vp8iRfvHuJ3T/wAfqzHfzfO6/fkn3/JRHFDYf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dHgpamg/7AnmQ7v3j27vvqn9uk164+2ffT7myr9vE8tw23/lp89UNP/5B6fJ8kk+96YF/X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6/cvN/n1DoezS9Xubr/WPGm+pvsj69G/z/uY/kSptZsE0aS8hX95+4+/S1NCgl1Nd6hc3m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VDJaTRapYTb/kk3ulPkmf7PD8nyR/P/10pknnS2cLt/z3o1AZ/wAhS3vNr+Wkm9HejULpL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/3/8Aj6erPlfZbOGFPuRu7vUN/si1SF/9j7lGoF+3l8qP5fv7N71Q0OV7rw3Z/L5ab3+Tf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5j/x3H7ujR7D7Bb/Zmfy0t3d6NQC8v0ttH8lU/wCm9Txy/abNEX928nz/ACf7lQax5Ml5D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lFndeVIiL88km+BKNQIY7pxocMP8ABJPv/wCulWbOKa61VHl+5996p6NF5VwiSp8lvPsqz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50qSI8nyIlZVAH+amqeJJt33Pv1ZvL9IvEGm/J5n2fe9QxxQ2siJu/fXH36JP9KuLaZf+W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Wx4p8I5fN/ag0qZv+WniFP8A0OvdPGH+l+PNehX92keqOn/j9eFfB+1eX9oCzmX959n8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978Yf6B4w8Wzfu/8AR9Xf/wAfr2s6+wfIcJ/xK3+MxLf/AImsmqzL5f7t/IR6mvZfKj8mL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6U+zsEsNP1u2i/eTRwb/+B0aha+Z4ftnX5Ps/ku//AE0rwT7Qh1ApYR7/AOCPYiVNby/YL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fcJ5CVDrlqkX2Pc/ySXXz1W8SxfarOGGL/l3fe9AFm8sEtdQRG/1OxETfVy0l+327zf8A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P33iS2T/noiOn+/RZxPayXKN9/e++gCnJdJYaem7zP3j+R89TXEKfvkb92lvsSofEFh/pl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79XNUiT/hKL9F+5bok/8A10oAJNU+1XE1zs8t9iIlZskSRW6JF+8SSf59n9+rWl2r/bNk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mhxQ2tvD5vl797vQAzznuriZ7d/M8v9xT440+zvZr/wAvFM8Jy/YPDd++z5433/8Aj9Ps7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7SfJJvSgCzZ/vdVtod/7mNKrXF19qt3df3aahO9WbffFb37/8to4Nif8AA6rSf6B4b02HZ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ALkcX2vT4bD+O3f8AgqtHL/pk1yv34/3aIn9yn3m/RtUtoV/ePcJvqtJ/oviD7Mr/ALm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BNJaPdWc27/j5uJ0nSmWcvm6w943/AC0fZ/wCj55fFkNt/BHBUMYhij3rH+5j+/QAaHFD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8km/ZRaWv2DS9kvmT3Nx+/wDn/uVN/Z/9p+TC3+/RqN+n/CQJ9n/eJs+ypQA/WL9NLt7m5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VDVNLe21i2tpW8tLj53/3Hqz4niSLT0TZ/o29EpniCX/iafN/rvIRKzANUlhv9cs7a1eTy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RJ/x7ukP7yaN0/74qHQ7V7Xw3fzN/rrhNkFWdHl/wCJel5/y2+SPZQaFa8/4mnyReZ5P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El/qFnbRP+5jtfneodGuvK8P3kMX37id0/wCudMs7X7Bpczs/764oAs6fYfvLaZf+Wc9Mt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VZo/3kOl/J/33U2n36fZ5HX7m/Zsqnp8sNh4GuYf9X9sut7/9NNlABpdq9h4bvL+f/XXn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83VLBG/1Nw+//AMcrN+fWdctraL/j2+Sr8f8AyNHkq/8Ax7vsgoAzbi6+yRwzL9+Od0Sp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3lzcffkf50q5cWsMWt6a7fu4Y97vVazlm8Rau8Kp5dtv376AHyaX9r2J/q0+/WlcS+Vbwv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sqtpf+n3Hy/u33/8AjlO0+/h/4TC2uZHkkto0+5QBU+1Ta94oTyvuWafPVmzlebXLyZf+W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df2XpbvF+7mkn+ernmzWGlpu+/ePvoAI7V4rzZL9+SNHrx/8AbU/e3HhV1/57v/6BXruoS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P/pMaV5X+2PYJF4f8I/P/AKT57u//AHxXpZP/ALzA8HP/APkX1TtvgBdPL+yfryfxx68n/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9rb6a8afud7/+gVg/s775f2Y9ehX/AJaa3Cn/AI5W9b3SS3iW3/LG3TfSzT/eZGnC/wDyL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B0Oa8Z/M+0b0eq2qRPNpd5bM/lwybHSi4i/0NLD+C43zpVnVJUljsN3l77dNk/wDuV5x9E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Uvk8yaOHZ8/+5VazsPtWp6U+yTZ9l3v/AL9Mjuntbya5b949xVmzlbS9RtnZP9Wj/JQBD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TW/mb432fJVyPZo1hr037vzt/yJVbR/3uj6kn/PT9/vpl5KlrGifx3EHlvQAy333WsTXLP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3Kf5v2W8T7LNJsk+//wBM6jjifS5Jkb7nkVJbxPa+G7nd/rpPnSgCvbxf8Suwh3/PJPM71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KL5fnRvso1C1eLWLHa/7u3+d6febPtl5cr/q5J/koALj91p8P7z/AH6uRf8AE08QJuTZ8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4ghdfM8mrOjy/ZfEEz3D+WmygDPjle6uLX7P9ze/z1px/6LtfzJN8f3Koaf8A6LHD/rPv1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ty/J/BQA+8tXl/tiTf8A6x02PU2oeTa6pc/8s3jtUffVC8un/sP/AJab5JE2U/WP3t47r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At5Xv9HR2/5aU+9le/8AsDReZH/yw30y8ukis9NSLzI33/OlP1CP/TPsf/PP56AJvsCiO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G9VriV/LdIk+SN/nqz5ry6pMjP/x7pvos7D+9/qZEd6AGSWDSyTJvjkf/AF7/ACVNbypax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/jrNvNZmtbebb/wAvHyVZt7D+y9DtoWeTfvoAvyS/YLxNv/LT56zTJ5VwlyqR77j5N/8A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+7/l3+SjXAksdtbRJ5f7/fQAySL7L5Nt/rPtHzvTLiVIo5vKSSrOoSvHrD/89o6hs4vND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nrMCtJavdfaf+Wjx/vHq5HF9lj86V/MeRNn/AKhk1R7Wzuf3fz3ibHotpX/saz+0fu330A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XVfnkqtJKkWoQu37yaSrMl0l3cI38Fv8AJVPWLr7Lb+TF/ro502b6ALPlPFG/9+8ejCRWb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qzqEr/wBsWz/vP3aJTNPtUljdJU+S4f8A9AoAp/8AIU3uv34031c0+J/tH2mV/wDVps/65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glzt/d/JsqnZy/atHheX70j0ATWdqn2je3/fFeaftcB5fA9tcs/8Ax76jDXotxdebqkL7P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N+1pa+V8J4dv/AEFId9d2Xf7zE8fPv+RfVO//AGW4vK/ZX3/6v7H4hf8A8fSmXEVzqmqTf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qH7Ld+91+yJ4wdn+e38Qp/wCgVsSbLCS23f8ALxv+f/gFXmP+8zOXhn/coTJtHlfS7O581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h0+1+zeH/ALS3l/8AEw2bP+AVW0+J4tPe5uH/AOPj7lMvP9Ps4VX7lvPsSuI+iLOsXXm6x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vB5GyiwuntdiS/wDLN97/AO5RrJ82S/uf+m/yVW815dbuU3/uY0oAv6HaprFxczN+8trP9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/m1CS52v++k+5VnS98v2yGJ/nuIKrSaXDa6fYPv8AnuKDMv2ezT7KZ/3f7uHej/7dMs4p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meY6JB/7PVDQ7V7qJ0l/29lWbi6mutPtrCL/AJd50/650AWdTi/0e2tl/wBTGmzZTLe1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5Y/nei4l/4mF5Mv8AqY5/k30z+2bma4X549laAFvaprNx/pSRyQ79/wA/+xVbVLua6kd/L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VPKs7xIf9+i3lSKOF2+SaRN9ABp++wt97ffjovLV5tHv3/juE8hKZJdPf2aI3+5v/wCel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jtovuRv8APWYDNdlhEaQqnyWcH/fyrNnLDdeT9oTy02ee++s2P/Sv9a/+sfZU3295by5hV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GaXf/AGm4uZlTy0/g30W9q/l7JZpJJI6fJL/xJ/JVP9XPvot9kUe9vM/0igD9jPEGqPfe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vVPzfeq3mebcTP/AM9Ho81/Mr9wqUz+OadQs/aqhuLpPLf/AHKZJdVQ1i6/0Oas/Zh7Q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4u3/AJZpXoWnxf6O/wD0z+SvOvB0v/E0m/6Zpsr0zQ/+PST/AH6KdMKhVk/1bV5j4suvN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/O2V6dlP+AV5RrH/H5cv/AASPvr8h8Wq/+zUoH3fAtP8AfTmclrtql/bzQzfvIZPkrgfB9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+i3T/ALn/AJdXevQdYH7zZXGeOPDn9s6f50X/AB82/wA6PX4rhcVDk+rVvhkfo9Snyz5zb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n/G9c94L8Rp4j0tHb/j5j/dzpXQ28Wa8GvT5KnJM7afvQOh8Mf8AHzDX1F4Xi8rw3Z/7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4+4v99K+qNHiSLQ7ZF/uV+9eEVD9zVmfnPHVT4Bz/ceuW+ImjQ69JpsMv7zy5662Qf6O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Bza5rdvIv/LN6/aZUZz9yB8TltSEJOpM6KzsEsLOFP+eaU/yv3ny/crdbRI3/AIjQfDySj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PlKvv1LnM3lq8sdfFv7fEv2q8s4W/v1933/h9jA+35zXwh+3RYTf8LAtrZv3bRpXicRT/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f/ClA5X9nPwa+qWbzL5caV3+n2sMuj6o7fO/mPsrM+AkX9l+EB/003vUniC11Kw0+1S1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evmMs9nb3z9Q4kjOFSHIegfC/wbZy/Cu/ubhI5H2V558I/C6f8In4qv8AZ5flyPsrsLzVN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8tlT/AJYffrkvAd1NpXwHuXbzN+qb99dEvYS9lDkPmY1MS51+SZ4t4wim1nxZo8Oze8j1z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/8VNB01n/AOPOy+dK9O0/QYbT4ueHoWT59m+vJ/2p79Jf2p9Yk3/LZ2OyuSjU9+fIfWZnh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nnVPBGm6p4gvtvlx+ZO9Ztx8GrGWOT5/9XW34fk/0i6/v799X/khkRGf/WffrOeKrGdPJ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efBvSpdLTzfL/AHlXNP8AgZolrHvm8vZXQ2d/9qkuUb7/ANxKNcuvsuj2yN9/+Oj69Mf9h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pfwq0e/k/deXHD9z79VpPg3o4km23Mkfl/wC3WlZXT/aXhX93/cqzeRfYLjez+YkifPR/a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MZUfwWsPL/10j/8DqbUPhBYx6W9y03yR/wI9XLO/f8AfWcX+u/gqtrl09r5Nhvk3fx1f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V3DF+0+H1na2lt+++Srmn+HLD7Zc22+Tf9+s2O1muoH3P8lulMs4vKvIXZ/nuPv76P7Um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7jwvZ38mxZvkqnqHhK28z5bnzKZZ/6BqFykSfudn36oR77C487/WeXWf9pTD/AFao/wA4z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/AFS28u58uH5Kuah4SS6uLba/zx/JS6hLNdRvNv2eXVKO7S1vLaTzv4971p/ak/5SP9Wo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hfNJePtuU2fxpVnR/h9N5ibbrzLbf89M1S/v4kv7n95HDcfJT9Himlt4baJ5N9H9qf3A/1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/WPBs0t4jxTR7JP4KytU8B39reJNb3H76T+Cp44popEj86TfZvsf561JJZrW/s/33mPcPs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F/wCrb/nOV/4RLW4pH+0fcqGPwRqUW94n+eut1zVJv7QeFX+SP56m+3zXUapB9+T56v8At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V6p/OcT/AGNrEVx+9TzE/wB+sfxYfElrsS1hk2R/Pv3/AOrr0L+07ny3dn+f7lTeLPEfl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j8m3g+f5P9itKeNhP7BzYjJa9GHtOc8Z0vxjfxSTQ/afM/wBz/lpXW+H7rVbC4d7y3n2f8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36Wuqab/y08z/AMiV9QeONUhPi1LBYY9kdkj/AHP466sbXp0PsHmZPhcVjOfkmcRb6zc3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f8fyVNHLc+X9ySP8A3Erp7fVPsNxsWGP+On2+qP8AcWGOOa4+5XD/AGlR/kPb/sPG/wDP0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XUEk8mR3j/wBirMni14rne1rP/v11tvqkP9nTebbQSPb/AOsqtp+qQ3Um/wCzRxp99Eo+t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HzD/n6clb69NLqmy4ST7Nv/551cuLvzf3Kzfuf9yukvNZtvtG/wCxx7JE/wDH6fZ3Vnd/u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T56z+tYb+QP7LzD+c5W81R9PvEuWfzP4KI9em/hf5K37iWwuvDd5cyw/NH8iVY0/VLCw0e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46Pb4b+Uv+z8z/nMePVP7Gs7mZkkk8tN9ZVv4tufEdxbPs+X/WPXW/b7bVNYfdD5cOz5K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6p9mW38tJE/uUe2w38pj9VzP+c5i78UJLqGxU/jSn3vi14rx0/d7JPk2Vvf8AEqkvIYVtv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zqkWj2Hk7oY98b/P8lH+xl+zzY56TWZhZzQq/+s+d6rf8JR5vkpK/yb66iSXSrqRIVh/1j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LFJNDP8Afjo/2Mj/AIVjBt/FGI9/8Ej/ANynx6z5sk1y3/LPe71q2ejabFoTvMnz/O6U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tv8AkuE3ulH+xl+0zYp2/i3+2bO1mT93DsqnZeI/ssDpvST+5XSWXhyw+1w2yp5aVQvP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Cr+Y8k9PkwRp7fNjB1T4gwxW8MKpHJ5b76ZZ/Fuz0tJpn8v8A4GldPceCNEtY3dvL3/Pv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e1OR4d/8ArHqOTBC+tZt/KeUfFTWX8ReNIdSX/UyIn/odepeMPiXZ6z4sSZXj+zR2UMP36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D0Vv9mbyP3fybKp3nwqsP7buYd8caW9qj7/8AnpW1b6tKEIHJhf7TpVp1uT4jK1T4l6VLr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27o6PW3pfxL0qKOFGf5JHd56xLf4GWH75lm8z7Y+z7/+rqbS/hKmved/yz8tPnrl+q4aX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zOH2Czp/xL0q6t98r/PvdETf/AAU+3+I1jF4se8d5PJuHSseP4D21rqC7bmSTzH+RN9P0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bPtD/APHvP5CVn9Rw385f9qZh/wA+TYj8UW0nihJvO8xI7p9n+49at54j02/097PzvMS3R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sqP4Prpcn+3sf56raX8PvO097z+CRN/+sp/UaH84v7Yxv/Pk1bzxQ/8AZdtN/rLy4dH/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qlt5iItz5jyQb3/36Ljwl+8s/Nf/AI+E3pWJp/w0ufLmm86SfzN9R9Ro/wA4/wC2sb/z5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bS6fv8z/j4/cP/uVW/tS2+xtbedH9j0/f5H/TSse3+Gl5/aD2yvJ9zfUOo/CW5it/mupN8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/zmv9tYr/AJ9GxZ67bWviywfzo/8AUbEo1DWbb/hJH/fR7LOfelYMfwqv4tUR2mk32afPv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/v9US5imnjSRP+/j0f2dD+cP7fr/8+jq7e6sL/R5kluY9lw7u9QR+JFv9Ptnby/JkRET/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H7yW2d1uZNkfyVf8A+FaXkulwwrc7Pk+Sj+zofzl/29X/AOfRq+KJba1vHRpo5E+ywz/f/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bS2cztNHv1B9m+uM/4U3f39w7/b5JPk2VZj+Deqxae8NveSbo/no/s6H84v7fn/z6Oht7p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mj8vS08imW91bWviizmiePf8Ac+//AH64y8+EviS1s3Vb+ePzPv1iW/wq8VSfd1D54030f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1gf8AIel65qn2W41JFfzHt5/kdKs2Vh9v0eG2Zv31uj3W/f8A6yvKLj4feM4pP9d9o+0U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h5mz7Z5c2zZV/2PL+cf8ArLH+Q9C1SVde0+S/aT57NN6J/sVpf2891ods8SfwbH/3K+b/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+Gl5DZ3U3meZBWVrH7Us2l+G3T7Zbx/wfI9af2HWmYf654P7Z9LfYEtdQvJmf/j8+dP8Ap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Wb3Kp5b+QiP8A8Ar4q8QftzNYRpCt5HI/3H+eue1j9v8A1u/s/s8UMmz/AGHo/wBX6wv9c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eI00azh82T5N/zu9ZuufHjw9a3m/7ekfmQbPv18K+KPj74k8R6X5MtzPHD/v15peapeS/6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/vz13UOGf5zzsRxxD7ET9Grf9rnwroN4jy3MP7v5N++oZP2ufBms64lzLfwfu08hNj/wV+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txsa5kkTf8ib6yJJbmKT78n/A3/eV0f6sw/mOD/Xif8p+vnhv45+G9ZuLP7LqUEaXifPWx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zq8Fw8b7/AJHr8f8AQ/iZrHhcJ9jv7q1eP+49ejeC/wBtzxn4Xkd5bmO6T+P/AJZyVw1uG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C8aQl8cD9QNc1SHQdLuZP47h0f5/+WlZtx4otrC8hVf8AloiPvr4kt/8AgpHda/ZpDfp5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L/hvC31S3jtvMjj/3H/1lcf8AYdaJ6P8Ardhv5j7Nk1SO6juXif8A4+Pub/7la/h/Z5kP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18l+A/wBr6G/nhs5ZvkjSvVPBfxfe/s7n7O/z/wAab6xqZVWHT4pw325nqkcL2F5NqTP/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Jc3Dwxp/rPn+T/brhrPx4lzpflyw/7dasfjLypIX8mT76P/wCuX+y6x1f6xYKX2ze0OV7C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/ckq5cSppmhwpb/u/MfY9creapN5bzW6eZ8/z76huPig0u9JYfkt3/uUp5bWLhxBgpfbOw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LO3/eJ993en3G/wDh+/8A3/8AYrho/jJbWtuk32b/AFabPnpn/DQ1hLv2w1H1Gv8AyF/25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w/apdW80cqeZ8lfKH7RE39qftCa3uT5NkMFe5af8AtGaJa2+zfXzZ4515/GfxV1jVV8zyb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owtSE/fPmuKMyo1cPCEJn3D8UJfK+Gfw98r939n0hIP8AgGyuY0/ZoNvNct5klzeQfOlcH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K8R+D/CulL+7fR7WGCf/AH0ovf2kfDf9n6fuf99vfz/nrz8RhK0p/AfQ4DNcLChBc53Wn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+/bwfakq3JLjw/ZvKn+k3DvXnun/AB40eKNNtzH+7fy9/mfwVZuPjdokviC8k87zIY3/A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6jX/kPS/tbC/znVW9rNf6xZ2C/u5ry1fzHqaTyb/WNKh3/wCrT/0CuMs/i/pv9uQ363kc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+Cprj4o6DFrnnLc/JvfZ8/wDBR9TrfyB/a2F/nOnll87UPtmz/RtUnREq/rn73XJki/5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4+T4q6P/YdtDbzR77ODfB8/8dPt/itYRahZv9q/fXH+vrL6rU/kNP7Swv8AOb15a+Vp9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+zfTPtXlW81yv/HtcP9l/4HWJrHjfTf7UvEimk2Rzo6Vf0/xbpP2C2ha5j2bHunT/AG6j6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6h/OXdcl+wa4lsv7yaPYlJp8U2qaO82/y7aO9dErKj8b2E2qQ3jTeZcyfPOlGl+I0l0O8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zu7p/00q/q8x08dQ/nNjT5fNuNS+f5LjZAlP0eV5fORv9dpcHz1j6HfW0Vx803l/Z50n+e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pdQSZnjjTXP8AX7P7iPT9nUK+sUP5yhZy/atQ2f6tLO631Z8r/iYXLu/ySJ/4/VOz1S2v9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ZHvf/rpQl0l1eQ7Zk/ebN9Hs6gfWKf8AOX7PfqlxDbS/u20+1qnJrKR27uqeWlm6P/003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0TXMTx77x3g/4BVPXJUsLPb/H9qR3rP2Y/rFPuXNQie10+8mb7/361dLv30b7Bu/5ZwP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ctW1TZIr/AC3ib9lWbi6+1ed/q/8ATNiJWlOmP2kJFyS6TS/CdnuT5Lh/nplxf/b9bhuY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9M08pf2Hks/yaWnkPVO31R5be5SJPL8t/LT/AHKKlMXtFEreD7BLDel1N5jyOjvvqa3/A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/wCPaNPnoli8qR5v+fhE8ur95L/oc0y/3Kz9mH1hFDT7pLWS82/9cEqneRTXVvClv+7SO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h9nTy5t/z1cvLV5bOZN/kfaPn30ezH9YHx7/+EfSG3T5/v/8AXT5KI5Ui8L3Hm+ZcXMkG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3df6S+37kcHzu9Vo7pNFuLZP9e9x8lHsy/aGbexTTfYE2fJJs31c8QSpFZ/6P/l99PvIpr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m/wD45R8ksjov7xJPnSpL9oV9QtfKkt3l+/cPspLiaP8Ati5dU8xI7XYlTSHzNQ/ep/q03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mh8v5/4/7lLUPaDNDtfLjhmuv+AUXEvlagj/AMF46Qf9dKf9lmurhNz+X5n3Kf4k0v7V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009/Po1D2g+48m11x3/1nl2r/APfdVvDd19q2XTfu/n+5U1xLD9oR4v3n/LN6rRyzS3E3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Uak+2Hv8A6VqDwr9+RPPeppP+QXdf8s3t/k31N8lrb3M0X7ttlVrK1S1lh+eT/SPnejUr2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xkh+fzHkjStWSJLXR5Nv/ACz3vVAy+bJ+6T/YSr+nxJdaXMknmSPseiNPUUqmh4n8A7pJf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J4hR694+KH+lW+tRqnz6hqjvO/wDwP5K8B/Z3mW6/aI0R/wB5+817569/8Z2r3/izW7aL9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/AOAPXr518UIHyHCm9b/GY2nyvpdxePL/AK68ghq5cWH/ABK7BFf5NQR3k/4BT9U+zS+JP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apvT/AJ50+3lc6P8AY5v9dbo/kV4J9oUNUKS6p5LeX9mt503vWbrEr/2xre5PLWREdKtXl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7/lmiXTv/AMDqxJE91p+t3jff8zYif7FBoTeUl1eWdsr+ZN9/f/ufPUOj3aX+j3OpN9+4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aX9jvP8Anmjo6f8AAKfZ6X/xTdm+/wAuGSf7VQBQ1iJ7+81JIv3aRuj1cjtfN1zyYn8z9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n+t/tp/8AVtJ+8j/3Ku6HvivEmby4/LtXd/8Avigz9oVbKVPLmvGT5N/3Kx7yXzdD+1f6v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frVklSHT7N2/dwyQb6rSeXLp72yp5iR3Sf8AbNHoAZo++WS8hX/UyffSppJUi0qFG+/JP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y65NbL/y0gR6h+wPrP9m+V9+3d3oNCzcTJYT2Cf8APR/npLPf/wAI+m7/AJ+n2VF5v2qSF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/TLiJ5beaH/nndO+ygzLPlvdeILZG/wBdH8j/APTOmW/k3/iS88p45Es7VN9WfN/4nl/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4iqHhuJbWSb/V/wDEwR0n/wCAUAQ29/N5ltcxffk+R6JP9A8P3m5/nuH/APH3p8kSWtnDM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9xapdR36S/wDLPY9BoTWe+LWP3v3PuPWbaeXHJeTN9+3felaUcv2rVHRv3fyb6oXgh0vS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c+x6AJriR/wDhG3tlfzPsf7+q0m/zJnkSTzpHR0/3K0re1QeH2uWTy/tmxHrNjv8A+0LB7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ygCbUIvKjs33/AMf/AKHRp8sOl2/nb/3Nm+z56s3kSRW9h5v3LhN77KytHtU164ubZWfyY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s5fstnNCv/LSd3/4BVzULT93Z/P/AH0f/gdGuSppeuXMyp+5t/kp+qWH/E00/c/ySfwUA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4/wBi3+T/AIHVO3tXutRtrabzI4Y7r56ZZxfb7zYv/LOetLUJf9Ik2/6777olaAFnL9g3z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NHqhbyvFJ9sb/AF0j/JWlb7JbebdH8kaVQ81LWOzeXzPM+/QBNrn73XNKdf8AUxwOjv8A7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XczL+7p95pb2ulpM3996EPm6fM+z5I6zMyG332sn2lHk8yT7iJT44ktbh/8Alp8mxKLi1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g3pRJF5VvZzN9+N330AQx2CRaOiM/z3Gx6s6xv1S4SGL7lu9Q/wCquN//AD77ERKfd74ri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+gCTVIvtWlOn+r/grzD9riJP+Ef8ACr/8/F0/z/8AAK9L0+L7f5MP/LGOD5683/bA/deB/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Udlejlf8AvMDxc+/3CqdV+zZE93+zH4wmVP8Ajz1SGf8A8crS+yv/AMI/eOvl+dJBsSq37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mP4i7v+Wd7a1seV/Y0lhCz/PJB89Gaf7zIOFZ/wCwQCWJ7CPRIdn764heBHqGOL/TLn/pp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q7eSvf2em3LLH51m/yb6ST97rkKRf8tPnf/pn8lecfQe0KEcXm6g8K/vPL+Sn6WXv9U1jd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bT4vNvLmaL94lvsd3o8P3WfFDbk+TUE+//t0B7QzZLr+Pf5cPmfJWrrESX+sQ7U+TyET/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v/Ev8lk+e3fZ/10q4++10t7lfv26f+PvQbFC3/wBPsryaV/MTe7yf8AeodQv3+0Q/6uNP7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2eq6eqfJ9i376ZcTJL4btnWHy5o//AECgBmsS+XOm3/l4+emWf/IUsLZf+Xh3fZV/UIkl/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+dKrR3UMXiBLn/nzfyKAGagfsF3NCqfx73pkkqGNH/wBZ8myr+oW3m+JL/d+7SR/keq0el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/JQBDcXf/ABNLaFUkj+zwfP8A8Dp8l1/xL4Uj+5s+d6Zpey68UQzS/wCpuJNj/wC5RZ2qR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bvsoALyV4o43X7kdL9qeK3T/lo8jpSSRPLpb/ACeX5b76Zqn/AB77Nn+r+f5KALN5/otw8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Ep8kv2uN5v9XNGlGqbJbiz/6aQUafGlheP5q+e8b0GgR2v2XT7aZv3b3j7J6m1SV7bR5k/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lVtQ+06pcQwqnybKfqGy60O8df3flo+ygBn2SH+z9NTf8lum96Z5rX+qP8/yWf796h0+X7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tI4N71Neap9hjd4E+S4dEegzJre6fVbi63P8AJIm96h1OX7L8/wDHGm+ptH3/ANoW1ns/4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lU7iX7f8AaXl/5d7p0T/coNC5p/nXVvNeMn/H58m+priX7Bo8zr5cbxwO8FVtcunure2sI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95sljmRn+SOB031mBDcaWn9l6DCz/Pcfv56fJdPquqJ/q5IbP56Z9q+33FnCv/LOD53qz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uv7x7h9laAMt5Xube6RUj/eP8lQ6XYP/AKTeXSf6t9kFWdD3xafCn/PR6ht4nMlyjP8A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fvLcTXjJ8n+oSrP2p7XT0/wCWn2ffsqHULr/iVw2yr8kfzvU3mvLbpDv/ANWm96AKkmjP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z3nz/AH6ljuvt+oQ2aJ/q3qG8leV7NF/ePbpvTZ/yzqbT5fsElzcyyfPImxP+B0GYeckt4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P9qC1mv8A4P37/wDLHT9Rtfn/AOB13mhRJaW77vv79iVyv7Sl09/+z/r0LJ8kc8M//fD11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c49/BTNL9ku6S5/Zn8fQqnyR63az/APfaVt3Ery3FtZt+8f771z37FcX2r4J/E5ET5o3sp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Lv7xvvRwP5b1tmn+8yODhb/cIk2qSvLpaWyp8+99lWbjZ9os9v7tJE3v/wBM3o1DybW30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WvyJUNnK/mzbvvf6uvPPoStb74dHv0l/ePcTu6Vft9n9n37y+XG9xAmyqdv8AvLh0b/ln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77q3uf7m/5/8ApnQA/SJfsOh2f9+Pejv/ALFVtQ/4+PJ/gj+dKfb3Ty6gib/Lh37NlQvJ5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LPfQZkOoXT/Y4UX93Nvd02VfjiT7TZvF/vu//AD0eqf8Aqo7N5fv7HqazmwJtz/6v7lAEM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/y0f5Kmt7XzZNi+X9ymf8vEaKn+r/AI6ms7r7fbzP/q/LfZWgEMdr5Wh71/eTfPvp/wAkv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reVJZE/5Zp8++q0d0lrJM7fct0fy6ACS//dw7U+eOrMkSW15D8nyR/v3qtp9qkpSZqfJdP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t4/kSswKln/p+nu8qf8t98FSyfureaRfv1Db75ZERfuR1NJ/pVujr/f8AnoNA0/Z/Ze/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TeXbbvL/efcot7pLqNLb/AFab6fHE8vnOvmSfY/79AH6v6f4js5Yn/wBJjq5Hf211/wA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GftBfCpfhr431rTbG4kEVvsntg/8AyyR680uLrVbC38xbmSv3ap7h/GVOpzQPoS3iST7rw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PGH9q2sb/AGWHzPMfzK8i0/xvrfl/upq6Hwv481vVNUtoZn/jop++Kcz2DwH4Sv8A7P8Aa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rubOZLDR/3rxo9cBqnxB1W18P/wBmw+XG+9PnrBt9B1vxQPmv/L/4HUVPcNKfvHot5qHm2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/Xml3s+xvXbaBpc2jeH3hl/ePGn364bVJf9HdEr8E8XK/76lA/UOBaPLRnM5LUJvv/wC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VVe1HrVWP/ar8XmffHKeILV/BviBNYtYf3Nx8l0ldtpd1Df2aTRP5kMifI9U7ywh1SzeG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8L383gPXP7KvH8ywuP9Q9dX+9Q/vwMdaUz1r4d2vm65bL/tpX1Lplr5UcKf8APNK+a/g/a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/TavqCSL95/wCv3zwtw/JgJTPzXjap++hAhki+5Unw/vvt/jG5j/AIYEpWjwqv7VS+Dq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9kSv1OnWnHEQhE+Spw/2SrM9OxmigdKK988AjmXkV8Jft53SXXx0m/wCneBEr7vl4Ffnv+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HHWnX/lnNsr5fiaf7iMD7HgWjzZnzFzwxF/Y/gXzP8Apnvr1LxDpdnoPwn0P5I/tN4iV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h4KSNf+WkaJXs/jDS7aTwto8Nx/ro0h2f79fN4L+DL/CfR8dY6cMfgqUPtTOX+MAttB+C9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J+7SvNdYl/sv4L6an+wn/AI/XpX7SGlw3XwXeFpvn/g/368+1Cxtrnw3YWdxNHst0T/vu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f3DxeEq068cVVn/z/ADhtMiXVP2kLNF8v/Q7X56+bPjXqn9s/Hzx5eM/mfZ7rYlfbHg3wD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rnmpJfSdTXwT4sv8A7Vqni28/5/NXdP8Ax+uLBX5JzP03NsRz1qUIHBx7/wC1N8X/AC0R9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WzWH/AFjyVWjiS01C5RfvyfOlTRy/av3f/LaSqOmnUIfksNcTakez5Hd6mktEutY+03H+p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eRf6Zs3/PJT45Uuvk/wCec6JQaDNQunutYdov3fmI9X/EEUNppcKbvnkdEplxbJY+ILnd9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ra6uIXuP7nn0AVryXyvFEKKn+rdHqt4ksf+JheXn8cnzpU32p77UH+T56fqEX2+z+/wD6v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/8Ap+/7Q/lps+5RcRpLb3Nyqf6t/ko+3p5bvb+XsjoklSKy8lfuXD/PXOBNqEtzdeH4U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DqFslroexX/fbHd6m/wB37kj7EqncaW8WhpMr/vpH8t6C9S5ocTazbvu+5GiViSWsOl6fN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/krevJfssDpE/l+Wib6p3myLQ3/5afaHSgNR/lPrOhvuT5NlM8H3T3UjpF+7m8zZvp9lK8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8s7X5Kf4ftf7Kjh/57SffoGXLjS0ivNiyeZ5ib3/36rWd+n2O5ki/ePb/AHP9+rNvs+2PM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ehxJa6XCkSf7b0tQH6HF9q0u8v7pPLmk+TZT/AA3K91ceTEnz+Y6UXG+X7Siv8lvAk+ypt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tnX93NInyUamhWuNBSw1yaFn+SNPMeue+IGsp/wAKf8VfZ/uWdk/z/wDPSuh+1PdXlzeM/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f8cNmjfBPW0iTy/M+/wD991vR/iQOHMvdwszx/wCFdrJqniTQbbZ/y9QpX0/443nx48y/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gH/pXxU8PIv3PtyV9CeJN914gTa/zyP8A+gPXoZ38cDweDaf7qcyzHLDqkeyJP4/nes2OW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q/M3pV/T5XsNIeFP9dvf56zdUlS60+wtv9XNvffXin3BNrl1/YUfkr+8fUH37Kb++0uSH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/AL7qx8l3IlyyeY8afJ/0z2VW1SV7+4tkl+/cOk6f8ArMC/cRJLpcPlJ8lvvmd6p28s1pG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sg+eptYv5rXwu9tb+ZJNs2VD4stfN/sqFZP8AVpsdKAJvHlr5V5baVa/6mSBJ3qbT9t1b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3Kh1CVIrf7ZK/wDsf8Aqt4LiewjSa6/54fJQHsyaLzrW5T5Pns5Pnq/5vkyJqX/ANlUI7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f3f9yiztftWjw21w8n7z53o5wCOKaS3ubz/ljG9aVvKl1Z3MzfvH2eZsqhql/wCVocNs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/vj5Kf4btf7GjkSRpJPMgRE30AQySzfI6p/x57Eel1i2T+x7yb/WTbN71HqEz/8ACJ3iL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VyzihtdLmhf95NJAjv8A9M/noL9mXNKlS68t7jy402fcrKj8zzN+zy3jf/xyptD3yyb5f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Zjl/tPWLn5P3NvA9AyzeS/atRhvIv9Tbp89Y9nf/AG+O5uYv+Wez5/8Abp+jyzXWh7Gfy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Xo3h/7Mv/ACznTz6AL8cqS280zv8A6yD5KzbeXzY4fk/493SSpvBdr5sf+lP8kcH8dMjv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/s/7trd9n/XSs/3ZXsx+uWqWFxNqTP5n33p9vvv9G02ZvM+0yQ/v6p6pL5Xh+2tpf3j3E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zzfsGsXlsv3LPTv/AEOj2hHsw0+6Sws9Sm/g37LWptDlk0vVNVmZPkjtd/8A1031DJbJF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/AJ6JU1xK8uoPZt+7+0WTp/102Ue0NSnqm/w5ofnf6y5t4Ef/AIHVzUIkluNNdf8AU/6+f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b7qzhhuv9dJs3pVaOV4rzWLZn+SONE/650e0J9mX7jWUljT/gaUW//Ipuip5aeekGz/YqG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Oip88lWfFF/8AZdP1X5I40jnrP2gezK3299U092X93Nbu6QJ/sVq6PLbRSTJ+7/dwb6x7e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P+fa8R56m0iVP7PvPn+ffR7SZn7Ms+H9Ze68YI6/u/tCO7/7lTfJFbPcyv5cPzulZsmqf2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/d+ZA8G//AH6LyKaXw2kNx+7/AOWCUe0D2dMLy6eXR7aZ/wDXag/7/wD6Z1q6hrKWtunz/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83ytU+xt/z670pmqaZ9v0eGGH/XRz7P8ArpWntB/V6ZZt9Ufy7jynk2Rv89Tafqiappd5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IlZuqS+bqMyRJ5aW8Cb/9+jQ7WOw0+zmi+5eTp/33Ue0mH1emaun3/wDxMLa2b/lpau7vV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VLZIvuXCbHo0uWH+0NVf+DY+yodLlh0u3s9yfP5/36PaTD6vTL8ks0t47s8n2bz3rNuPFC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8tJN8D/7lcx8VPi1pvgPRL+O4uY/Ojd0RN9fGfx0/bXvPtEmj6T5kcMf/AC2f/lnXs4HLq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NM4wuFPtjxB+0FoPg2N3vL+OP7P8A7fl14b8WP+CmPhjwHeTJpv8ApU2/+D95Xwf488ear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+nunk++jv+7rNt/DlzdXKboa+lwuQuPxzPhMdxQp/BA7/wCNH7X2t/F/xRNcv5myT5I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/tjxTGnnzSSfP9yut0fwRbaXGj3EP8Hz7/wDWVtyS21rBH5SRyfu/4K9ynheQ+SqV+efOc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xv337vfJTI5bm1+dVj87/AHK6G4uvt8jpsj/dvVaPVIftCI3l/wC3V+zMfaGJBrN5LcP5v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XLzS01SzeaL/rm9Wby6too96+XsrEt7qGL+OTbJWupmc9cS/6Y8O/543qnqG+KP8A2/79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Vx50T/vv79ULjS0ut/wDy0SN6g3p1DBjuvO+SkuP9X/wOruqaD9guN6+Zs+/89ZVx+631l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klqXzZIo/9uq/m/3af5vmx/fo9mHtDY8N+KJtLvN6zeXXtnw3+PupeF7hf30kaRuj7P8A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2vm/PEnzx1Z0/XrnRrj7/AMlYVKB0U6x+kHw/+N2ieONPSbfBHNH9+Hf5fmV6pJ4o0f7P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uPubE/wBWlfmL8P8A4tXOl6o7rNJH5n8H/LOvaPAH7SN//o0Mr+ZDGj74Xf8A9Ar5/HUK1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fq1X3Jn6C6XrOmxWaQy/fkT+NKZcaNpUtxv2R/vE314z8F/irZ+N7OHTfO8y8jg37/wDY/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qJLbvbLDJI8nyJ/0zr52pjq0D7TD5Dg5w5ze1zwRokVvCn7vybhKoR/CXw/LZ77hI40kq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Fn/rLmNNj06zik+zvbSv8+/8A8crP+2Kx0f6r4U5vWP2ePDd/5O1/kkqhqH7KHhvS7dHV/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uwN1/pE1ssMn7x9ibKhuN9/Z+dK/yW+z5KP7YrGf+quGPPbz9kuwluNnnSRpIm/79ULP9k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VzJ/33Xrtnc/2z4f3r/rpJ3RP9yjT5YdMkv7n/l3t0/cf79H9sVg/1WwZ5Fp/7Hr3PnJb3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Pk/ZGf+1EWK8nkeT95Xsfh+/f7RfP9xPsXnpvrK1S6/4RfS4Zt8n2mTZR/bdYP9U8MeV2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xp/pMn+kP5f8A10qHVP2ULyws3b7ZJsj+/wDJXs1xsi1RPn/0a3g8zf8A7dVry/TVJNm/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/bEyf9VMMeYx/s03kUb7ZvM+2QeQnyfx1m2f7Mmq2Gqb2uv8Aj3fY++vaZNTew0+2uW+5G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uIU3+Wlx887/AO3so/tiYv8AVPD/AM545qH7Oeq/Z/8AXSR/Pvd/nqbQ/wBn3W7W4d5bn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rt5qnl+H4Zt8nnXCbKLPVLm60PTf+e15PsT/AHEq/wC25fyC/wBV4/znkUn7PGoWtu8y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36uR/AzW9GjR7eaSSa3+R0316jHf/APEw/s1n/wBYnnu/+5U2j6m91b/ameSPzJ9lH9rf3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znmVx8NNbljfyvM+0yfvESsy3+HPiq2uP9uP7+x3r12TxHJa3ELr+88v5KLbxH9q1j7Hv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Cr/ALWh/IH+q9T+c8csPhf4qtbyZFmk2SP9yppPBvieKdIdvz/79ewaXqlz5ly7TfP9q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1HxR9l1RE3+Z5cjp9yj+1ofyGc+F6/wDOeM2/gjxnHcI8UMnk/wC/WvH4c8QyyfvbOTzpP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zeWtx9m/d/wAG/wCSodQ8WzRRzXkaRyJG/kbNlP8Atih/IR/qziv+fxwf2DXvs+/yZ98d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YIYbO2nkm8ze9eu2+s3NrI6MkH7v59+yq2j6z991SP7/9yj+0KP8AIL+wcb/z9PnXVPG/i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bStJb/P8AOlatnL4wuo0eKwutlwm9HSOsH4meJPt/xk8SPIkf7v8AgSvpnUPGa+HPh34Y+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Xa16OKqUKUIT5Dx8vo43EV50Yz+A8BvP+E2l8n/QJ40jf+5VzUNU8VfuYfsc+zZ/cr2mz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6zgkerNv4y+36jDD9jjj8x64fr2F/kPY/snNP5zw231TxPa6e/wDoc8flp/t1Wk8Z+Kotm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nnXvFn4y/0O8e4hjkSz/wDIlMs/Fttf28iNYfP/AOi6j61g/wCU0/svNv5zxnT/AB5r3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8uS42JsRKpj4l63aSfafsc+yN/v7K9pj162huH8qzj2SJT5L/AEeLQ3ubqzj2SPR9awRn9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l8P8Axkv9Zs0Rkk/eJs+5sqzZ/Ea50u43/wDfvfXpH9oeHrW8dIrOPZb/AH/k/wBXUVxqm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mn9xN8FL2+CL+q5zH7Z5tJ8X/sF5vb9//wAAok+Ob2skzskmyP5NiJXf6hoPhv8A1zWEe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NB8Ky3Hz2HlzbP7lV/sQ/+FmB5j/wu5Lq4s32f6v5/uVZk+NMMusXM3kySfbK7y4+HPhiW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aVQt/hV4YupIUW2jk+0PsSp5MvD22cnMf8Lp02L54of9X/fovPjJZxSR+bDIn2dE+f8A5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CDwlax3KS+Xvj+d/+WdVdc+F/h7xPpc3lJHGnkbPv0ewwRX1rOf5DCvPjnpt1ZpbRQ/8AX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X9Jit03PHJNs2b6f/AMM8aPdReSt1HHJ/v1Wt/wBlrTZbeZ1vPnj++m+j6rg/5h/2hm0fj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0qW4RFeOPy0f53ermnfFXStL0t9zx+dImxK5i3/Zfs5bxkt7z/V/f+emSfsqpKXRdVk3R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8F/OL+1sz/wCfRw37P+vWejfHjR7q6eONI9X3u/8Asb691uPiNpus/EDVZlvI47a4vXf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/AIY3/du/9pT+dG/+xTI/2X7zQPmXUp/3j7ETfXViqGGr8nvnmZXisbg3N8nxnVR+LdNv9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ebN+//Yeuh1TxlYS3DzW9zHI+/wAhK8fj/Zp1uO4me3v5Pufx1Np/7PviSO4+W58yaP79c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tnt/6yYqH/Lk9F1i/s4rK5s1uY5H+Sr+sapbX3h/fFNH/AKQjp9+vMf8AhSPiGLYn2ny/M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5by2TzpPJ8/Z871n/Y9P+cj/AFor/wDPk9C0fWbaXT5nluY9lwiQf9c3qG41lP7DSFZo5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/AO+65iP4La3FHI63nyb/AJKf/wAKW17zNj3kn7z79T/ZUP5zf/Wx/bonSeILr7VGjxTRx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mzv4ZY7/APfR/wCmIkCf9M65LVPhfrEtn/o9z5k0dcfJ4X8YRahsZPkkeq/sX++H+tkf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m/s7OFnj8nS/3D/P/AKyn6HJDLrmvQr5f7x98H+5XlEmg+MIpNnkybKZb2vjDRo5JooZJH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hy/nNP9b6P8h6pb3Tyx3ky/8AHzcbET/cqz/aH2C4uXX/AJ4PBB/v14vHqvjC1k2JZzulW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U3WEmyN99Z/2HV/mL/wBbcP8AyHrvyWFv52z54/nk/wCmdM0uXzbyGGX/AJaXW9/9yvNP+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m8Mtndf6Qm96Zb+PNbtbje1nPJ8myo/sOsX/rZgz1GP8AdW95Cv8Ay8P+5/3KoWdqlrJYJ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zP89cTH8UL/7RbP8AZpI/s6f3KoXHxGvLrf5ttJIn+5T/ALHxJp/rRgz1HVJYbW4e2ZP3M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eb7/S/tP+re4fY/8AuJXm+ofGm5ut7tDJvkg2fc/uVNbfGm5is5nS2k2eRs+5/HR/ZFYr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oF/F5vih7xZvl2eQ9WNQitvnhiT/j4/f15p/wuBLrS0haH57hPuV1X/CwfNjR1s59mz+Os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mn+sWDl9s1dL87UI0hbzI0kT7lH2HytHhsIvMjT/lpXPSePP9I3t5cab6ra58ULbeky/+O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5Df8AtzBy+2dVHKl1b7P3kj29Nt4l0u8m8pPL+T59lcXp/wAc9KF5v/do/wDG9WpPjTpss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fWf8AZ9b+Qv8AtjBfznZa5F9v8HzQxP8A6Tef+h1Nb2r6hsvJX/49/uJXKx/GTTYhbJFH/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s6P8AEbSpY792uY/3n/kOs/qNb+Q0/tXDfzmrp8qaXePtT55PnqzFara6hNft5mzyKx/+E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bfJGmzY70XHjzSpdPdFuo98n3N9H1Subf2lQ/nNLT4vNt5nby40vH30zULBIrOaSV5P8AQ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vWf2O2SW88tLdPk2VNHr1hdaf8s0cnmfP/wADqPYVP5A/tCh/OXI4ptZkhhb7lvvd99U9H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s1/5ab9j1Nb+KLaKS53PH/qNnyf7dVrPXoYY7P99HH5f3/wDnpWf1SoX9Yp/zhcWv+mWv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RvU2syvqccMNv+78v5P8Ax+mW8tnLHNI1zH+8ff8AfqaO/hlvH2vBH/H9+s/ZVC/rFMNY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U8z5N89Q3m//AE9l/wCWklQxzLFqFy8TxyJIn3/Mqa3tU+xojTfPG+/79Hsqge1pjNDu0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pI/3686/aoL/wDCL6Ukr/JJrCP/ANc69Is/9FuIfK8uR9+/fXnX7Xmy7s9NZX+T+0U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um/rMDy88qL+z5novwPsEsPgv8QrO3/1Mn2KeieJNU8QQ7vv7Kp/st3/2/wADfEKz/wCnW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Wlm94qeY9n/cq84p/7TIx4Wqf7BEmuPO+2Tbf3aW90m+rOqXXleJNSubf94kk77P9zZVDT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U/wBW9xdfP/uVNbzfYNLvE/5eZLrZ/wAAryj6Qm0uKGw0u8h/1n2hEk/4GlVoB/ZdxZv/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0u1f7fZwyv+5uHffVi4/e65YQ7f8Aj3d0f/gFADLj/StPR4k+ePUdlP1T/So9S3fc2Jso0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Zn+5eXW90plxL9v1S5h/5YyPvoAZHK9hI6Kn+stUgd/+B0y82y6NpTr+7+d96f8AA6fea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9XA9P0+1T+1LOGX/UyQef/wAAoLp0yC3iW/8AGCX8r+XD86bKr3liml3l5+8/5bo9Vry6m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kexE/77q54oi+wR3Lt/y0oNTT12VLqR3i+/cWrun/AACqWl3by29nN/y8yf8AodM1T/jyS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bH/4HU3iiL7B9je3+5IiP/wB90C1KehxJYfZrlv3n7/7lXLeP/iX3kzf66OdNn/A6Z5SRW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y3eodQ1BP9dEsmySfY/8Av0C9oGoxebshi/1P33qbXLV/+Ekd1/1MiUXcrx6g9tF5f+3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kvJfuSQOiUGftCG3iSW8s7ZfuSOiVDJv+x3Mzf8s59lTWezy7CZn8x9/np/uUSRJ/wiaP/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NPakP+kf2mm378ab6NH/4mEiIv+pt3d3/AOmlTSRPf3CTN+78xNlGlxQ6PI+394/8dAe0K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wov+3vqzqESS6Wjr9yN0RKfp9qkX2+5uP+Wf3EqH55dMhh/1fmP59Ae1Hyfurz/gFWbew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P3nmJv/4HVOSxeKT7Q03meZ8lWbzff26XLJ8n3KDT2gzUJXOsQuv3/I3vUNnC/wBoh837n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zr/UUm+SOH7Lsqtpdr9lt3RvvyP8AJWfsyQt7X7Lb7/3cbSb4KmvJfK0vYvl7I5NlM0O1+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/x7W/yf8AA6hjleXT/u/Pv+etCvaD5Lp4o3/5ZvGlP8r7BcOkv37j53qG4/0q8muZX8tP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eW9zef8+/z0B7QZcXXm3kLr+8/wBii3unlk/25Pken/av+JjYPs8z+CqehxXP2x/tDx/vH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0WJ3b7/zpSSRf8S+H+/J996m0+wS/vJkb93bxv8APVa3l82zdP8AWPG9AD5LryrhE/jj+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r/8ACj/FW792/wBlR/k/366HUPOi1nzvJ/cx1m/HiX+2fg34nS3T5P7P310YX+PA4cw/3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f8AxMPhP8Wkl/ef8S61etWSwS18P225/k1B9lZX/BOu683wf8Tof+oDau71q6pL5sem2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ldmbf7zI8fhP/cx8n+laXps2zy/7Pn2Uy8i+weS8X7x5E3ulMvLrytQmsP4I3rSvPJtdU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H/qP9zZXln0xlH91Jebv3bxvveptD2f2fqVt/y0uIPPqGOweLS7mHf5j3D+dVnS4ktZNjJ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KCfaD7e1/0iG5b7kfyOlFxavLGn9y8+Sj7Akslh/z7XG/elFxqj3e9F8zZb3WxKA9oHyf2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ne7KLzyYrjzNnz3CUXn/Hnc2y/u0juvPp/lJFrj7vuVdOmSMuJVtY5pv+BvT9PsEi8N6lD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/z1Np+jP/AGXc+b+8eSTz0/3KsxRJFG+7948iVfszPnKEdg/2eF/9XVDUIk/svyW/5eH2V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Zp/BWZqH+lanCi/cjno9mHOTWcX/EvsJm+557o9VpP3WqSP8A6zzPnqzcReVp0MKp/q7r7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vE3+Z9n3pR7M2hPmKen2v2Xznb9589WbeL/AIklz8/z27o9Mt7V5vD9y+z995+//rmlM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Pm7/9I2ViUTW9h9qk3s/ybPkqbWNeS1jdIoZNu9EqHyv9Is4d/meZHvSmXlr/AKO7/wC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9ofq5+1/dXl/8Z9ejELwf6LBHG7/8tK8oTRrz7nk1+jXiDwVpXiZMahp9recbf3se+vLPi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s7ptFuJNNm/54v+8gf/4iv350OY/iaEpwPi+28L3kUjuv3P7lTR2F5bXCOieW8b19meAv2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87XXfVLyRP3iF9kCfhWvqX7Ifg3UH3x2dxa/9cZsVdOjyGntpnyx4X159Ut/Juv8AXR/x1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WT5X/AOWler+M/wBjkWME02g30kjfwQzJ/wCz1J8Kf2dl1fw152oq9rcb9hXb0rkrpynyQ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sN7ac4nFyeI/N0e4Tf5j7K4bWv+PevavjF8H7b4f+GlntZt/zbdleJa5L+7dK/m3xW5/7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qcFxg8Hz0zj7/AP4+aq5/eVdv/wDWPVSvyet7p9gOi+/RrnhyHxHo7wyfu3/gem1es5aMP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78Dqv2S9Zf8A4Ti20q/+S5s/uO//AC0r69EWXavk74b+DZvFHjCG8sH8u8s03o6f8tK+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4S3S3huk8jUrd9k6V/T3h1/yLec/IeLP95OhvP3cEn/TMVl/s/v8AaTrE38LT7P0rV1n91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z/wBm2PPhG4l/56XT195R/wB8ieE1/wAJ1V/3onpG+nVHTk+7X0R82mRzNtjY+1fnJ8VL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arN/yzk1B/wD0Ov0P8QXf2LR7qT/nnEzV+cN5/wATTx5NN/z0unf/AMfr4vi2vy8kD9H8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zuvGcskeh2MK/ekuoa1LjxvqXijxhsuv3dnp/3KzZ9dtpNR0u2l/1nn/JVPT79Jf7bm3/A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qp+6kfb5llsKuLpTqR+E5v4wfGS58bx2GlL9yO6+/TPEt/wDb/ElvCn3I5k3/AD/7FcN4L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SpmT55Lquns98vjh933N7vW2KrfvZcn8hhleW4ahSpQow+3zD/hBqlydY8ZXktxJJbW5m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y8lm/4Qd5m/efbNXmf/x+vqv4b3X2X4UeMtQb7kiXRr5a1G1e18J6DbSp5aXDvO71OW/7t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7/CJzeuS/Zdc85f7iJVm32WGlpcy/67e9UL2LzdQ+b95DI9PubV7+P7GtUYjPLe/keZf+W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K7OGH/WPJP89XLiWOW3SG38vf/AlVriP7V4osLNU/cxp57vQAzXN8WsQ3Mv3P7lXLeJLX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SP9z/AJ51Q1SZLrWHh/5Y702U+8lf+y/sv+seR/k/3KDogP0//WTTKnyb/kpmoSv/AMIfN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OoSpYaW6xffjgqnqkT/8ACH23/PaR97pQBDoey/jhh/2331fkuod9hbqnmTefVCz2WFmk0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Gok+0X9/cLJH5j/uKzKpk1uWurxHb93Dbz76NQle/wBHuXi+/v2JRJK/9laleSf6mN96f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TWHw/trz/AJ6Ojv8A9M0rMot20X2+38n+P7k9Q6pLbSpDCv399Q2909rL50X3Lh99Q+H7D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7m/y0oL1NXR9kviSFNkf7zYlUPDd/wDari/e4/dvJI/kJ/wOp9QPlb3X78b/ACVV0eJ7q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l0tRmr+50u3uUk+//AAPVDzX8t7aJPnkRNlPvJf7U8UQoz/6NHvd6s3kvlawiW/8Ay0TZ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aLVPJi8uT/RfnesHT9UeXfN/HH/qEqzod19qk1V4v3j2cezfVCOXzbhLmJ/L8tPuUamhq3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7ws/lvGm+uD/AGgL9P8AhVesWy/vH/cp/wCP11uuXT6/qlttfy/M+/XB/tMRJo3gvyYv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++66cD/GgeVnFTlwUznP2Y9L+1fGDSvn/AOPdJp//AByvbtcuksLezm/1j79iV5F+ynsi+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Z6fdPXqOsXUMWl6bCyfJsd0euvOv4xxcHw/2MuPLNdW7+V9/770zU7WT7QkK/88N9Hhvzr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dvcQJT/CfnapHeXkr+XD88CV4h9cPii+1ahcIv+pt7J/++3o8QSw6Vp+lXKp5lzGiWqVW1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czRfu/MTY9X9UiT+w7ZG/10cDulABbb45E3fvH3+e/wDuVT1S1mutc/2JNj/8Aqz4fuvO0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a/PVPR/tN/bvct/y0+RKALmn2CazHqSS/6mzSmaPf8A2+RXf7kaPB/wOrOlyrYafrb/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1g+HLr7Lf+SryfZrd0ffQBpah/wAinvby9/n7Hp8kzxW6J/y8yT7KZrks2s+I30q1/dpJ/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LVItcvJF8uR43R0oAraxapF4fvIWfy/LnSSn21/5v+k7Pl8nYlULeX7f4b1h7p/kuH2f+P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tdQS2lTy0s32J/wB8UGgzWJZDocKbE/eTpTNHsHl1ybzfM/0y18iq2oapNqmufYLf7lvP5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6aXrltNL+8+zv89AFXR7pP9Sv3LN9lT6Xd+db6k/8Ef36yvD8qWt5NDs+S8d3d/8AgdaWo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2/wC8fUKAKccv2XS/Ol/5d/kStW8sPt9vqqf6t5Nj/wDXP5KrajpiRag/m/cjRH2U+zv3u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35kDolAENnfpdbGXzPJjg+d/9uiT91o8cyp5ccn33qno+ywt7awl8zybfyX3/AO/V/wASa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xJHsuHR0rnNBkn+lTx+an+rT5KZpZfXo7+Zv9dvdHT/YqHQ4pvtH+mP8A8t//AByrOnypo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jej0AFndeVo8My/On2pHq5Jvl+ID3/7z7NbwTbEqh4blf8A4QOZ2/5Z/In+/VzQ4nl3v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HoAh/5DOsPft/yzg37Hpkd0kVveTf6x7z53/4BTNHi83Ztf5JEqslh5Vnef3LiD5KANvS9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94kbv8/8Av1QuIv7Z0e/81/kkuqJLr7L4T87/AFk0mxEp8kX2XS7aH/np871mBDJK9/cQw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5Eo0e082PUvn+eP8Ag/26ufJLqc0y/u4Y9m+ofCEsN14g1Vm+588//fFaAXPFMS6x4o0dF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sX6eI9cT/lnDbu9U/B91Nc6xDeS/fk/v1Dp/+lSP8/l+ZdOn/AKAJtHuf7U1h7n/AJ52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t/Y9teS/f+2+fTNH/ANF1yZP3eyRHSq3huV7rw3M8n+ps4Hf/AIHvoAfrEX2rxJeQr+7h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tfs2mqn/Hu7zp/wBNKzdQunuvJmX/AJaJv/4HV+8lT7RDMr/vo4EoAZZ7pby8TZ/B/HXJf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I8DvNK6RvIibP+WfzpXYR6zDF4omud/l28iJv/wC+K+PP2sPiN/wtDxpdW1rN/oenvsTZ/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1isfO8RZrDBYbn+2eY/HT4q3nje8a8l+SGSf/UpXkVn4M1LxvePthkjSN/vvXqknw5fWb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0bpv+T/WVvWVrZ+F9PeGLy/Jj+fe/+sr9Jw+HhCHuH4vi8dOtPnmeaWfwWh0u433D7/L2V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HzxJHv/2K6TUNZhurx/s/3P771x/izVLb7ks3+sro1PN9ocxrniO5v7jyYkkkSseTVLmw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v1pSX7+bMkXlx/3H/wBisHWP3txvlePfTNC/rN/ZyyJMtx5c1c9eX/m3H71/L/3Kh1S/h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El1DJH8v/AKWpp7M1bfXvKuJoZXjkT+DZTLzVIbWT79ULfRX8tH2Uy40H7VG7snyUamZs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7ebZ5ab46h825sJJkuE8tKzY7abS7hLm3/5Zp9yrMmvf2pK/mp5f/tOjUCbWL/zZfl/4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F5claWqRf6PvVKoXcXmx/N9+jU0plCT91J9/5KPN8r5KdUXl+dupezNCzHdJFVnzUurf/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4pPmTy6sxy+VHUm3tB9nL5Vxsaun8L+LZtBvIXt3jT7P9/fXJRyuZN6/frS0u6cyRvE/m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Xh6/IfT/gL4lTfC/xJ4b8W2/mfY9Yf7LPsf8Av19gaH4o+1+K9BS3ePybidJN6PX51+E/E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+Ee/6fftSec/+r2V9h/st+Lf+Ey0rRJt/mTafv8APd/9ivic2w8Ie+fp/D+O5/cPp/Q4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3/Ps2ViebNLrnzfu/M+R/wDvurPhv97o/wAr7089J9/+xTPEEqWviC/h/d+defPAlfMn2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YvElh9nT5Pn+esezlmi0fVZpX/dyJsSrN5/p+sTfZ0/1aJ/8AZ1Wk/e2ez/ljI9AF/S9ml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ZsvN77KZb3SS+H5rb/lpv8yobOWb+0Ibb/V/Y4f3FMs4s2eqx/wDLa3RE/wCB76ANWO6/4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3ktXg/66PWbrlqx8n7V+8e4T7lXrj/SvHFneN/qbf59n+3VG3lfXtQmvJfvxp8lZgTeb9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5bzolWNHtYf8AhLLB9nyRwee6VRuLr/iX3k0Sf8fGx3/6Z1paWPsE8MzfcktXR6WppAoah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N/wAlxO8ez/Yp8m+1jv7O48yR7eRKoaX/AKVp+mu3+uk+f/x+rMcr6p/aVz/y2k/9kpezN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k0pP9Z8m+mWd+91p6TRff0+fYn/TNHo8J7P7c0rd+8SSjQ7pNL0/W3l8z/SNkCf8AfdPU0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XM38caPVzT5ftUlntT5JET/vuqHmvYaXC8v7x7zelXI5Zov7ERU8tP4/+AUvfMws5ktdGv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TyHqHT7B5fFDzb/ns4PuUaxdfYNDTb9+O92f8A30z7U+lyX9//rPtHyVIF+3/AOPvR3Z/9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3TLeWG2N/NL/wDf8A36rXEU0X9mo33NmxHp+qRJFo839+OfYlAGlqFq8txN8/z3H7/f8A8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yo7ZJv9TcT1c1S68rR4YYv3lzHAiP/wBM6pXMv+kQwsn/AB5vvqvaAaFx+98Pu+/y3kn/A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WsaIqfP8AI71Tt98tvsb93DZuj7KuXEvm+LPJ/wBZ5mx3qtTNw0PmD4jxf8Xo8VJ/t/c/4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0F7rwf4VRX8tLPTrLe718wfEC6/4vR4qj2f6x9lfV3jzfa6pZ2a/8u+iWU+z/AIBX0Ga/w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72YYgoaHdedHc2cSeZNIn36oRyzRXHnLs3W6eRvq54flfRo0mXy/OvEd6oXH/ACA5If47y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xa8Qf8SvT7OFfn+2Pvf/AH6j1C1fQdQh3N/rIE30+Pizd/8AWPb/ACJUN5E9/eaa8v7xd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UaB4kunl0+2vLeHy0+RP++6s6PoKXWsJYXk3lpJ9xKh1y/e60OGzi/dw7/kqn5XleIGm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8foM/aFO886W4vJv4JH2fPWxmGKO2eJPkt03v/wBNKoaxbSXUaQr/AMtHT5//AEOrn+t8L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TZvoNCtp9rNf2/wBjb/lo9PkD6zrlykX7xLeB97pRLu/4SDzIn+W3TZ/10eiz/dW8yWb+W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CXS5U+zokz+Z8mzZ/t1Rs7m5lvERV8t9PeptGiT7Z9p/g3v8AJ/t1DcSzfbNSdf3aXCUAH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5b94+oT+X/3xTtPCS2f7/wDdp9/ZTbeLzdDtoWff9jR3j/36h8Py/b7hJrj/AFPz7N9AE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H8ke/+On6hK9rbXMzf6mR9lMku0lub+b93H5afJT57V9U8P28Nx+78x97/wC/WYFa0v8A7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4bhN/z1c1WVNLt4ZpfMk/jeofFl0l1p9nDa/u28lETfRebP8AhE0hZ/8ASZE+etAtSJtDv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Uk/0h99MuNUmupJtryb7PYn/A6Pt00WuQvEnlp8j1Q1TZYafcvF9+S6R3qfaTF7OmbEmqS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pPO2J59Hh/wARzS6xeQ7/AJ7jfdI+/wDuVTvNn+nuzx75PuUzS9lr9jjb928m9N/+/T9pU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+EovLC3trm4mk/wBRvSi4v7mW4SFnk+48++qesRf8Su2S4/d/u/I2f7lPs4nmlubZvv2+z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+r0zSk8UXMVnD++/1mx6mk8eXP222dn+e4/cJ8lZUlqn9sQ7vL2bKrWls9/cWe7/lmjz0e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/5DSj8R3lreXKb9/lp9+rOu+I/wCwf30vlyeW6P8AcrNs/wDStPhm/gkndKLz/StQ1L7Q/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9YqEfU6EvsHQ6x4jmluE8qH/j4gR3f/V+XVa48WvLbb/JjkS3/cPVa9uprqTfF5f+kQQ7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s+eFvM2XE9H1ut/OY/wBm4X+Q6e315IvORraD93seq1v4ktv7LeH7PHJN/fT/AJZ1iXks3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Zvk2J/wAAqaSRLWzSFE/fSQefPWn1ut/OZ/2bhZfYNjVPFCXVujrbRyQxp5H/AAOpkltpb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H5b1zehypFpdtDL9yR3nq5d7/AOx5vn+aR9++r+vVv5w/snC/yFyzutH/ALD877BH+7T56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3f7BH+8T5Pk/jqtJapYaXcwr9/YjvVO8/wCPh3/gjen/AGhW/nM/7Dwv8hq29roN1cPus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UXGg6PLeJCttHGkf+s+SqGn/AL2WFE/5eHSR/wDgFFvFNf6hczS+X+7fe9af2jW/nMJ8P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+Ol1pXhL4qWFtawxxpJa7/kT/AFdeweB/7N/4UHpupXEMcj75vn2V4D+1J+6+IGlf39m+v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/s12FtE/mP9tfZXtYqvP6lCsfHYHL6Ms4nhpw9wv29romqaf9pa2j+5/cqt/Zfhu6k2fZ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ofBcUN/Gnnv5f+xUNxF5WoQ/ufnjn3/8AAK8D+1q59l/YGD/lJrj4S+Er/wA5Psccf/AKz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q8eFYY40rYuNUeKO5v5U8uO4TyErK0uJrCSG5f8A1Nxvq/7UxJn/AKs4P+UpyfAzwx9of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0/wDZ90GK3d4pv3Mj+RvrV+1Q2Gnx3mze3zu9Q6XdXN/p/wDZv/PSfelP+2Kxn/qzgw1T4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2CzeZ8m/79clJ+zJYS3E032+eNP4PnrekP/E8v0b/AJd4PJR/9ur9xFD9jtnaT/Wf6yrp5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8MYV58DEupEtvt8n7xP3dR6P+zw+g2fkzarI/mb3+etv7V9qtP8AR0/0nf8AJ/uVD4gun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8ya3Te/z1p/bEzP8A1To/zmVJ8EbyIojXnmNHVPVPgZqoj/0XUpN/9yuws5X1S3d/Ok/dp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/i3GoWaK/+r+R/wDfq/7Y/uE/6rx/nPLr34LeLbWTct55afx73psnwv8AFokfbf8AmeZ/c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nUorN5Gm8iG8n/wDHKT7ffyxptmkkhjq/7XX8gv8AVd/znln/AArTxtJI/wBnf9z/AL9Pk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VI9lewaXqk39oQq037mT53pmoeLZtL0/yd//AC32Uf2xT/kI/wBW6/2Kx5FHo3jmL70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rH8WfD7xn4js4ftFh5nlz7/v17xpfiO5+xzIvlyTRum/5P9ZT5PEd5a+dDK8Ebx/7H8dF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1OGq84cntTxP4f694t+Eun63bRaPdSJrCIjv/ALlaXhP4g63pdnf2zaVPH9sTZ86V67/bK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CdI6oXGvQ3UnnLbwbJPkoqZhRqz55wLoZJjMPDkozOJt/Hl5ayJu02eP+D7lXP+E8ufMhf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yfcrtrzVLaKN4WtoI3jj+fZRZ69YRafC8VnBI8lY+3wf8pv8AUc1/nODj8R38twiNZzxpG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WxqHih7rWH2wyb5H37P8AnnXTy+I7a6s9n2P99J86f8ApmkazZyyPM1t/rN6Uc+DD2GbR+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d7CzSGW2k37Pk2Vjx/FX7Lrlnus/9Gj2b/kr1GS/0q/uN7W3mfZ0TYj1Tk1TR7WJN1hHJ5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/Yw9nm3855v4g+KthdSSfJ5aee/3P+WaVfk+N2m3cc39/wCRIP8ApmldbHpegyyb7iz8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ln4N8Mah9se6s45Et33p8n8FHs8AHPm0Tg7/406bL50MX7uGR6v6h8ULDWdPtv30kk2z9/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CV1v/ANAgjTZ9/Z/HVWPwH4Yl1Hy/J/c/x/JVewwQe3zb+UyLT4jaVFGkbeZ5Nw6b9n+5V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f6Wn75PO+1f8AjiV20fw58MS6hCiwxyQ1Qv8A4X+FbqeZ1SDZH8ibP+WlL6rgv5g+uZn/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fRPkRZv8Al1R3f/bplp4jsIv7Nhab5PnnrSk+Evhu/uHhby/3nyJ89M/4UPoOqaxDtfy3j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9Vwcvth/aGZw+wULjxvpvlo/2mP7TJ870W/jLTZfD6Qy3kcD2+yOr8f7Oeh/2p5LXMnnSP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f2c9H+zf8fk8fzvs+eq/s/C/zh/a2P/59Eg8SaXFv8u8g/wBHTZHV6O6sPLeFrn/Ro037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f/hmmzsLdJlv5v3mz5PPrmPjR8Ln8B+H7O5i1CeR7y68jZv8A9iqp5dhpz5ITMamfYqlDn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6G/3p9pj+/wDu/np8mqWcUbv9p/1n365XQ/2UPEEXhPRNYuNSkjh1i1S9RP8AYer9n8AtY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TfH/fR6P7Lp/zip8S1/8An0b2qX9sPD7uzx7pP4N9Fvf29/JbOzxxpGlZNv8AAzXroJuv4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Tt/gtrFrbzbpo/wB38/3KP7Lp/wA5r/rFU/59F+4tbbG9Zo9kf+r+en/uf7Lh85440kn+5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vFWqXiTWtzH5Pyf8ALOt64+Deq+I7f7/l/Z6znlcP5yv9ZXD44D45ftVm/wA8cbyP9z/n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/AOr3yfJU1v8AAfWLqP5pvMT/AH6ms/gjqsVx9/zP+B1n/Za/nNP9aI/yFaSXytDd2/5aP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Lq/7v+OtK8+EuqyyOjTf6v7iVQ1j4Xa9YaX5yp5n2f7myp/suZX+tFINQ0tIkT+5GlPvPJ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4+d6v6f8L9Vv7PzrzzP3if36ZefCXUvLhTZJsj+4m+j+y5mlPiiiULe683zkVPkt/uO9M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9/ZsSma54Y1jQdP328Mn7z+D/AFlULOw8Q/2OkzQyffo/suZr/rRhjbli/wCJe+1JNn8f+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LsRY/kjT5/wDppV+XwnrF/p8Kf6tPv/JWVqml3+jWezZJI8nz/IlZ/wBlzF/rFhv5ia8tn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03qh8WIli+Bfifan+s059+xKht9UvL+zeb7NJv8AubKxfip4p1WXwff6bFZzyJcWr/c/5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rQqQmc+Lz7DToThznTf8ABL+JL/4X/GNW/eTR6RpKff8A4N776fb2vm3DzN/rLf59lcB+y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nOXxP9vs54LbxBpf2X7n8afOm+tL4d/FB7q81K8ltpJEk3+X8n9+ts0wtarW54HHw3mmGw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qvtSXWoTR7PnvJ0TfVmSVItP1Dd96OfYj1iaPqj3VwjrD8/33TZWxZyvYXFs9xDJIn33+S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5D6L+38H/ADlbT7Wa61CGzby/9I373q5HfpF4gh3fcs4Hd/8AgFYkmvebqDvFDJ/o87/+h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3k00Sf6yo+pVv5Rf2xhv5y9p9q8uoQp/sPP8A9c6oW9r5sjbfuRv59XJL95Y/3UMm+NNlU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HlTy7aStPqMy/7Vwv85Ncf8fD/wDTw6IlPliktftjyp5n2N/L/wCulQ25m8y2fyfl2fPvq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RIWTzPvvP/wBNKPqkw/tLDfzk2n3U11JCv/Pwj7H/AOeaVDZ+dFqELs/mfJves2TxvbWGs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bybPken3F+k1w3lfco9hUI+vUP5zes5fst4iL9yT9/ves23i83UJn2Sff+Sq15rPm28zqn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9yp7O6T7a6NHJHDGnyUexqfyF/X6H85bl8m1kmh3/ADyP+7qhqESfaLyaX/nvRZzJLcQvs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6hurdHaT/WO7vR7Gf8ppTxdP+crWd091JtVPL+0Jv+ei4ie61TYv3Nm+obfWfN8QwwxL8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avFcXEyv/sf8ArP2FQ6vrlMh0eLzdYTzU/1cG9Ks+b9qs3ht08t9+93p/wA/z7YZP+eH3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yFUk+/vfZR7Cp/IH1ymf0XUUUV+/H8ahRRRQA1xxXzj+2N+0zr3wb8X6fpegta/6Ra+fN5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+iriVYImduFX5jXyfd/Ba1/aG8QeJvEl1eSSXFvP5cCb/AOBKPZ8xjOtyHP6F8d9e+L3h+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8j+BI65/xB+6311OqfDS2+F8f2a1/5ePneuM8Ryf3q/knxFqTlnNXnP3nhXk/s+E4HO333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/pVCSX95X5zWPqSb/AJaVcsKoW83mVpW/9aKFMr7B7f8Asl2vm+LJnf8A5ZpXqHjTwG/9o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L+N/nRP8AlpXAfsi23+kX03+xXuEf+sr+q+CKfssppH4rxN7+YTRxV741XW/Bd6zfu7iJd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N8Arf7N8M7Fv+e+6SuI+Ovhn7L4euNUsW8maP76f89K9D+Ckv2n4ZaSy/LmEfhX2WCnzYz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U+TKo2/nOqooor2z5s534qXf2H4eaxN/ctnP6V+d+ly+d4gR/9t6+9v2ldS/sz4M64/8Ae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G/wB7qn/fdfA8VVP30D9g8L6Pu1Jlizie++KGmpv+Szhmnqv8P9Uebwf4kubh/kjR0rY8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Jv4rfS3rJ0ix+y/B3Wpv+ej185H+Efa5lWX1mf92BU8D+F30t9Bmb7sm+ejQ5fKu9Smb/A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c0O/m+0WaM/yWenO+z/gFUJNlr4P165/jj07y6rEbVZnBlced4eJiaHL/AGX+y34hm/5+P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v+NH+i6fokKyfPHBX0T4zm/sb9ky3jZfL+2TRpXzb8ZNkviSw3fcjtdldmBp8uDNs2nz5r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3+Tu/5ZyVJp8v2C4mmX78iOlOuJfK0u8dfvR/cqtafutP+Z/n2UgLPh+2S1/4mTP/AKv5K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NMvl75EeP/gFUNQim/wCEfks4v9h6m+wfvLNF/dpGmx6AKej2D3Vnbbn/AI99X7K6Sw1T7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dNlRyRJYfaU3+Z8/yVX814tL/AH335KDSmXNDsP8AR3v7h/Mtvv1W1C6829R2+5/cqaO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X/YffVa4iSKOH/frOZ0EMelvJZvC3/LT56v6gH16OGzt28t40ql9qaXWP9iP5KtW8r2uuJ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JWYF/WIkh0Oz03/b/AH//AE0rKvL+bVNUtbP/AFdtGnyJUMcVzL4n1h5Xk2RpvT/fqzp9g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/APHQAv2Wb+ynh3/6ypdQl82OwtrX78afOlMuL/zdY2f6tI3qHTz52qfaVf5Lf5KC9S5rN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/njTe7/7dPkuni1h5v9XDJAnyVQt4nivLx5X+T+CrN5L9l+zJ/rPtCfPQMht7XytDeFn8u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9Hiewt7n7R/x9bP3H+5VLVLVLqO3TzPn+/RrmqTXWt6ai/u0kTZvoAZqGqP4X0tobVPMe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AAOhLD7BrFzt/wBTIn/j9TSRPf3F58nyRv8AJRqF08Vnbbv3n2j770tQIfN/4kczt+7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G/aItUv8AwvokMv7t7jVE/wC+ESu51iL7nlP88b73rgP2oLp4vEnglN/7m4eZ/wDxyu3Lv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93L5mr+z34XtorPWJl/58n3/9912d5Kms6WiKn/HvBvR6579n/T/K+H/iGZfM+4if8Arq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2/wDLSDY9Gaf7yHC0P9jiQXl2+qR2EOz/AFmxH/6ZpU2oXX/COaw9ha/vIY32JTPNSXUJ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yrnhuWGLWL/zfuR/cd/8Acrzz6MreJNG+329tpsT/ACR3STz0zxxrMOvahc/Z4/k0tPko0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XN/8AvP8AnhTNP0ZP7UmT/n8grM0JvNTy7NIv3b3iJB/1zqzJL/Y2oPpqyf6uoftSXVw//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/AM86f4XlWW81K5uP3k293j3/ANygBmn6X/YPhP8As2VpJHvHfe9VrPydFs9Stv8AWPb/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rOlw3Kp/B5j0ahFDYSQo3/HzeTpI9ABby/wBjRx6x/wAvOoQbKufavN8P3+qr9+SDyESq2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sEl/49t71f8QX9t/bkOg2/wDy02PsT/lnQaGbZ2v9l/Duz0q4eT7fqH79/wDfqtby+bp7+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j0/VLr7fqFhefwW8+xKv3lgkVx5Kp/wAfD73SgB8ezQbdLxpPn1h/kpmoQ+aju3/L4+//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8TTUNKtZfuW/8FWdZlS61D7Mv7v7P8mxKAGaPYw2GoXNuz7/Mg30WcqWtumrN9+33wJT7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fPcIiVDqnmRaeibPluJ/uJWdQ0L+ly/21cPeS/6mOmWd19m8H3L3X7ua8ndIE8yrmqSw6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+X9oh31g65E+s3EO37mlzp8lZgHlea9xCz/Pb7N7/AO5WrZhP7UTVW+5InkIlQ3kSRedN/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n3kKf6HbP8A6nz6AGeINlrbzXi0R+T/AK64SjW4nv7yawVPkj+R6h8UbP7E0qFf9d57o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2nx/YP+WMj+fWlJEgjdIn/wBXvd6ZHvuri5hb70drvqn4fl/4pO/8395NI6JQBDZypYbL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8lTWcX2rzkZP+WexEqHVIv9Dhs4v+Xd3f/rnVzUJEtbiweJ/9ZsoAhvLp5dYs7ZY/3Nmm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qRP8AbIXZ/kt5P/Q6m1S18yz1K5i/dzW9Vo7+G18NIn+smk3pQBNZ/wClR/Mn+jXH36hs7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sP/H4joj1Zji+weE0tZf+Pnf/AAU/w3F9qksIWT5/uO9ADLf91IiW/wC8fyfuVWj2RXkz+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nhOV7W41J7j71uk2yqsf7rT5oV+/eOlAFy3lS61xP+WafPPVa3l+yaG9n/z0f/xyn6xL9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+49TWdr9q37U/1cG+gDN1jzIriGHf8APv37P9irMey1j/4B5DvVDVL+G1vIb+V/MfZsr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by9V02z/AHaXH9yu7A5bPET5Dx82zijgoc0jkv2lPjw8WoTaVoc0kaSR7HvErxbR4v8AS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qHxZdTX+oJt8z938lWfD+l+VpbvK/l/7lfo2BwMMPDkgfiOa5tWxs+eqauoXX+jpt8uNI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PPN3pFH5ib9myuh8SX811HsZ/kkeuGvPDj6p/0zSu/U80oSeMrySPyYvLjeR9nyUyTwk91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TVZ0/wx5Vw/lJ5bxvv2V0Mfhe5lt96+ZvjejUDjNY8OPayQ7ryP8A265LVLB/tE255JP/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fC+bWd73Sf6xKzv8AhDU0aSbzYfPT/bo1MzzbQ7C2837km2On3nhxZZIfs6eZ5ld/4b8OQ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yEj/uVg3nh25sNQfb5eyPfRqaGJ/wjj3Vu/yf6us2TQLmLyds3+srtrzw5cyx2bq8f+3V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Q+V9+NKNQMrS9BeXY0v7zy/7iVZuPC8N1bu8SfvPv70rNs9ZvPDkm9n89PubHrY0fxvYeI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ufubHo1AyJJfK3wslR3Hhy21TTnRf3dz9/ZXSa5oXlSed/rE+5WLqkv2XZcxPHvo1A5GTS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f8e/zvU1nYJ9n3r5e+Or+oa89/cf8s43qnZ/6LJvi/dx0amlMreV9qk/e/u/uVDcWrxb9v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cvayb2SORJKrSX6Sxuip/rKy9mac5U+b2pI5XtZPleSjy/L/6aU3/AFdFSmKnUOp+H+sw2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cf/tpX17+xP4jTRtQ1JLi58tLy13/AD/8s6+Ho5v3aJXe/B/456l8NL+Z4vMkSTZv3vvrw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HuH1WR5r7Gfvn6paf4thi8H2drb3MG/Z8/wA9TeJNZT+1Ev18ySa3tUSvirwP+2R9vksPt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70r6X0b4l2Hi3R01Wz8z7NJs376+Ir4CpSP0/A5xDEfAej3eqJoPh9blX+f77/wDTSqdp5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/u4f4EesTUIn1m4hsPO8xI/30/wA/8FdJo8v9qRwwqkm23rgqU+U9anU5i5+5urt5l/5d0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SXVNV2/ck3z/+OUzS7V7qSb/lnbR799Mkl/ePNF+7S4+Suc6ucn8NxTXNxvZ/9WlQaXav9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o9aWn/wClSJbRffk+/VC3u0tfOvP3kiRz7KDQZ5X/ABJ7/d+7+2J8lWdUlksNDs4V/wCPm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kZ824m8yP5JE/cU+4lf+1P9i3T/AMfoAfbxfZbuzRv3aW77/wDgFVreX7BZ3L/wXCOlF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/8Gyn/J9n33H+p2b0oANP/deE0mX/AF2/yEp8kT/8IfeOqf6ydEpkf7rZDt8xI/np9zvl0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j/eUAVri183T0f/WeW/yVckuvstno/wA/763376p2832W3RG/ePIm9Kmki+1R203/AC23u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Rf2Xqrw7Pn2b/APgdU7eL7VZzeb/sVfuLuS/+03jJ5nmPv/4BVbS5UtdObd9+4f5KAIdY3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/AOPef/xyrniCLytcSFf7nn/8DpmoWCfufN/4+bh//HKmkle/uPtP/PP/ANkqfZgF4Uj1S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a/PTLiweK8t5t/wA9xsnf/cqHVJftV5vT/np8lTXl+8mzb5n7tPIrP2YFm3i83WNSRX+Tf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6x9pbzPuPTPN/su4v9v/AC0TYlTaXElrJCir5jSfwVsrilsfKPjSLzfjZ4k2v/rL3ZX2H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gJ/z2k0i1gRP+AV8f+MInl+OmvbUk/wCQjX114k/e/GCZF/5c9Lhnd/8Anm/kV7ucfwIHw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g5LR5Xlt5PN+/G+yBKuSRfZY3tpfLjaN9lUNPjeW3SZf3b2/zv/33V+3tX8R+NHeV/wDRo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r54+6H2/wDpV5DbR/8ALvv31W1zVPK0fTfsr/8AHv8AIlPuLr7Nb3My/fjTe70zzYZvD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jXHzpU+zAf5Ty7EX7lv8Av6hjsPN1SZ9/yf3KZpd15Vm6N9/Zven6HYP9me8uvuSJvT56P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+wfD/AO2KvmXPnuiVN80WjWcK/ft389/+B1Dql0n/AAgaTL/x7XGo/JTNDlews5vN+/cJU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WoXLyv5f3Ho0+18qO2v2+5HdOiJ/z0qHR7V7/AMNveXX+uk+fZT7yXzbjTbZf9TJP5kCf8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68q8mhVPks59776bJ5n9l3Mz/APPTf/wCk1D91qjwr9y4n/f1DrmqTSyQw2v37j5NlAD47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v8ya42Jsp9xdLFqD2ap5f2d97/wC5TJLXytQsN0nmTST/ACVDqcv/ABPNQeP78j7KAJry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eW/n76h83/R0f+PeibKm8S6p+6toYvv3n7imSWCWuqJ/y08vY9AD7iwS1s7N5v+YfO+//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ksaPs/dyO/wD3xT9Ql/tTw/qXmv8A6x99Q6N/x7ybvvxpsSgB8kTxai6L9+RKfefuvDdy7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kCVDHfvf6pfvEny26bN9VpJft9ukK/O8k/n0AP/fXVw/nf3Pk2f8ALSpryL+1JNKttn+r2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T7OVLrxBbJ/B5CI9P0rjxAm3y9kc//jlBoQ65K3iPxI+3/U2877KfZ3/lfbLlf+Wmyl0e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7kl06VS0u1eK31h5X8vy0f/vugDVs/wB19jeX/XSQPVDT7rzbP7Z5cn3HpkUr/wDCN2cje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rP2ZPMS23+X5iOlAFOTzv+Eftki/1O/fvrYt9n2jUkl/efIlY/lPa6PJbb/kj2bK0pL//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4T56AGfav7L8L2e5/Muf31VvLeK8s0X78b76NQimukhfZ5fmb/kp95FN5ls/7vfIlAe0Hx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G+5b7KNU2WuoXkK/cuIP/ABx6s2/73xBeIv3JESs2SX7XI7/7GxP9ygOcLPfFHYQ/8+6f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v5v/ACzf+OiX91eWz/8APSBHp8H+n3F/Dv8A9ugAk3xeINStv+fiD79Qxy+bqDv/AMu0e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rO6+1XjzfxyI6b/9iq1v/wAgeaNU+SRN9Ae0Dzfsulw7X+eN9iVfvN9rZXj/AMH8dU7e6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fPHdeXVzVf3tvc7v3f2yNPkoMzxH9qCV5fHHhiT+K4snf/wAfr2jwFcpF8G9KmX/UyapM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M/tgfu/iD4YmX7klk9er/AA/2S/s5+HWb/lpqjvX01b/kWwPg8D/yP5Fzw3E8WqPM3+ps/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uLrzdQvHb92nkbE/36h1GVJdc+zL5kaXj76fHE9/HN8n+s+dK+ZP0CmQ6fF/amj21tdP8k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gv/t+lw2yp5aW/wC4/wCB76hj/wCPfy1/129NlX9X0/yrO581/LkjvUnoAfJLDYeC7lGSP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yzWviDTXt/wDlo++mXF+l/bzfJ8lx9yj/AFWoW0K/fkT79ADPEGz99NF9+8fe/wDv1Zt5f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y/OojtUl8P3MzeZss3T56h815dLSZU/4+J/k/wBygCfR7r7Lrlgn8Ozz56dYRLYXl5eS/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JUMlq8usXKf6urNnapLqH3/Mhjn2PQBT0e1/0x7Zn8tN776huIobCS/e3STfHs2VZuIra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3n73/ANyqccq3Vncv/BI+ygCbUN+qaXpXm/8ALvA+9Kh8Py/2pcOm/wAuGn28ryyo7fc2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EdtYL9/z33vQA+82RedNvk2W8myptc099Zt7Db9z771DJsl099v3JJ/nen/anlt0/6afJQ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Nqmyz/wCWn/oeyrOsaXDdSWbyv/rH+f8A74qnHF5UkMzeZJ5kG/8A4HTza/b5LfzZv9tKD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WO/tok+fY6J/v1lWdq9rJDbS/88N//A6v2d//AMTG82/f3/8AjlM1DZ5ulbfv+RNQBQvLV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+Y8j/AD76v3EsNhGiKkey3n+d6r2f/Lt5v3I3qWz2S+IL9Jn/ANDt4N70AULiV4tcR1/dx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48q2s/L+7/r6p+b9v1zUrn/lz+4n/AHxVnT5Xis7BP49nz0AMs5f9H3zfvJt7pUOlyvdaX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U3/HjZ23/LT53j+eq0n7q3sIf9vfQaGlcSv9nmf/AFbxpspkdh9l+0/P5j3lij1D9q+3y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KuSRf8AE4s0b71wnkUAU726mluLZLf92kc9TaOXl+0v/wA/E9PklS1vIYYvuW/33qHS7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9N3+T/gdAE3mzS3F5/wAs0t3qnpd08uuf8tPJjR3/AOef36s6jK8Wl6xct+7+fZUNvfpLq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GygzL8c32WSFP+efzvUOhyvLeJNL+7SOfZVazv/tUkPm/f2Ij0+4l+y6Wm2P5PtW+gCbVL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r/vpN9M0+/wDN/wBJbzNlun/j+yodQiS1s0b/AFnmT/IlQ6XF/pkyKnybKCvcLlxqDm4sF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XE/tQapcS+C9Eff5aR6j8/wD3xXc6fL/xPIdv344Pv15v+1BK918N7P5/+PfVEr0Mrqf7T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qcj2D/hI7zVP2X/hQ6zSb49O8h33/wACO9ULPVNQij2Lcz7I/nepvCdhDL+yX8Ln/wCfj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/tT0zS7X+1NQ+zK/lw7PnescVUft5l5PThPBwH2+vXlrcJYfbJPub99P1zxvq0tvHDFeSR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Y8lqmz+0Jf3ifangSrn2BNZ8YQpv8uwjgR3/365Pa1D0/q1A17Px5eS6fbWqTSRvJTf7e1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/WSbK56z/wCQh+6/d+ZJ8n/fdTSaMlrrDpLNvTyPPej2lQn6nQOhk8eX9rZ3lys3yRp8n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iXrHl20Kyf6z53qnqMsOqeD7ZIv3b/avn/wByq2j74pPs0XlyTfc31f1qZn9TofyHSaf4y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T/t0+z+Kuq2Gnv/qJ/LfZXJea8Uk3z+Wlu+yrOsRebZW0NumxLj9/JVfW6hp/ZuFl9g6e2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e/wAlvJc/3Kf/AMLL1iJEmlSH938myuVvJYfDmsTf8t0kf5KWSKa/1iGG4fy0uP3/AP1z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nC/yHU658WprXVJv3Mc/lp/fpkfxVmtbdEazjk/j+SuSuPJv45kt/vx/wAdMs7r946L+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+udH16ZP9jYX+Q7nT/i1NL+5+zR76JPi1DFp8Ly2HmP8Ac31xIleKRE/d/u02b6rahF5kl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ffWn16Zn/AGHhv5Dv/wDhYNn9j3tZwVWj8ZWf2yF/7Nj2b/uVxl5s0vUESmSRXl1qD7n+T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yP7Awv8h3/jT4g6P4y1BLC402ONLd/vpWPHqmlaBshWzk2SSf3P8AWJXKyfutPkdX/ffx1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Sbv47dEgjo/tCuH9gYX+Q6a48R6f9of7PbSf98VoXHjfSrD5Jrbz3k/2K4a4tZr+X7Nv+e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qRyO+/wCSOBNn/TSr/tWsH+ruD/kO21DxHo9hbO620ezYn8FXLjxRokR2Kkf+orzqzv5r+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mT799GoXT/aEeLzPv+XT/ALUqGM+HcMehW+qaVa7NqRx+Y/36ZqF1omqXCfaPL/dz/wByu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Iz/vo/kp9vdJKUdvuRpW39oTMKnDtE9I+36JKmyLZ9/5KZJdaDF8jPbxv/t151eXTyxQ7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JPkdvM3xwIlP+0Jmf+rtEm8QfCDQbrXJrxnkjeT59++tW98G2FhGm2aP92n3KoW8r3NukL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UL/zbx/k8x/uVX9pTMf8AV6idbJoOj3Wnw/8ALN5HSobzQdKit3h86OPy/wDbrkriVrW33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7BbqTe33I0/jo/tKYT4dgX9Q8BwxRw/Z7zzHkpml/CBLaz/0i/wDM/j+ese8uXFxDt/dzb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89pPub60/tL+6Z/6u/3ya4+GEOl3D7rmOrnh/wCGj2sbv9sgkT+5XN3F/wD2pb798kj79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Vvs86T95/cko/tH+4H+rr/nOq/sb+xz9sZ/Ms/wCOn6Xo0Pi15nsPL2ffR/8AYrkvEmqXP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Uzx/uHre+Ed//AGD8G9K2zeXeXFrMj/8AAK6qeK54TmeXjcvqYetCjz/Gf0Bx6nbv92a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J/fj/wC+64PUPh1eGd5POj8uqF54E1KL7r1+v8kz+cvaQPSXvoY/vSRj/gdSK24fLXkdx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ljWVHf63pcjxs11HD/sPV+zmL2sD1P4j30mmeBdWmh/1y2zlP97Br5J8J/wDCYeCLh/s/3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a5431KWTZcJdTw/7b1Q/4Tf8AvQyR/wDAKi1QNPjOb8QWGsazZw/aIfMmrhPEnhfUov8Al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hM1/uU+PWba6l/ewx1+U8QeGEMwxU8TOr8R95lvGk8JQhR5T5vvNGv4vvW09Y95FNbSfN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9WSWGm3/yNDHUcnw00rVP+XaOvkK/gvW/5c1T3KHiFR+3A+WrP/ckrTs+tfSEXwS0qX/lj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SOlfwpHXnf8QfzKD+M7v9fsAS/sk2WNEvpvU17JJF+8rgPBcUPgPT3ht0j2SP8AwVvR+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/ZMnyOtg8FChP7B+e5pmUMRiZ1oFH4uWH2vw2bb/nu/l16B4e0xdH0O3t0+7CmyuKuJY9e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vru4NUtpIk2TIa9rA4WcJynM4sbX5qMKUS1RUP9oQ/wDPaP8A77rH8QeO7fw7cw+bHJN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59leoeZznn/7aOqfYvgreRb/LN46x/rXx/wCBNFbVLybb/cr6a/a41a3+J3hK10vR7oSTN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vMfhH8F9V8OXFy15bf/bK+Fz7Czr4r4T9f4Fx9DC5fO8vfMqT4XzG31KaL/XXll5dReD/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7/se6by3km+eva9L0F7WOb5Pn2bKTw3ovlXu2VK4fqLhyQ/vF4rNbzqz/ALp4Dpnw6jufi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y3tfIrifiLYPoPgHxBD/tpbR17t4EtM/EjxZc/wAHmbEryH4yWD3/AIYeH/n81fZ/4/XDi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++e9keL/2ulH+SBgftDeC30z9lbR5W8z91dQfJXyP8XJf+JxCi/66vrv9uHxZNo3h/RfCy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J/vvXxx8SP8AkeHdv+WcCJXVUp8lGEDGnivb4yrWM22/dWeyV/8Aj4pmhRJJeXnmv8lun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m2nnN/yz+4lMt7pLXUE3fck+d65z0ifS7t7qzudyf6uqUl08uqJDE/meYlXI5fKluZtn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7rypPtK/7lAFmXbYCF2fzJpHqG32S6hdQ/vJIY/uVNJEksczy/fjqGC6TzEdV/1f36Dog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zv5v7t6ytRle/1xIbf/U2/wB961dTlmit7m83x/c+RP8AbrN8Nh5Y0/57SVnM0H6xKkUa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Fr/ZcibPvyVlXlh/Bv+SN99askqXWno+/56zAZqkv2WR5tkf3KraXFNf6gkzP5aRpvqfWP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f2VHpd15vkon9zZQAap+6s960/wAr7LGkNun+s+d3o1SKG1kmRn/1ab0o0u6S/wBD/deZ5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1GardJHqcKRfeuE2VZ+zP/Z2+X/XVlWcvnaw7t9+OtLVN/mIn+r+0fIlAyOziSXT0vGk/2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1HZvF5m+N/v0aXYJLb7JZPkt0qtcXX/Ejf5/LffQA+O/aX7Slv9/z9lTXEXlRzI3349kiV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JNDv+eT9/vqaS182T7T+82XHyUtTQLeXyrd79n8ybfsRK8u/aU1VL/wAeeCbb93vs7W6n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mnywxSTJL+88t9iV4h8bLr/jIC2hf78eib/+Bu9ejk9P98fO8TT/ANjPXfgHC/8Awq/Xt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P/uJWro+qf6RCm/e+z56zvAF0+jfs3pN/y2uLp0rR0O2TT9Pf5Pnk+euXMPerTO7I4cuDp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k0K/fk/8iVpaPoyC3/evHG8b1Q+e61DTZtnmJH/r6vxxTRapDcyv8lx8iJ/zzrlPcKcV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/9ZDJPvojunutQ/0dP9WmyjxJ/pVx5MT+Wkc6O9TWey1juba3+/JWZoVvss1hJNb/APLze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vsGoW1sz+ZNbwbHqtJK/2i2uW+/bpsf8A36uSxSWuoJct+8mvKAIbyX+xrNIV/d+Y+yqeo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vG/dp9xKeL9de8QP8n7mzfZ/10qbXLpJdPuYV8vfHs2UATXEr6peJu+5J9x6muLX7L44h1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ZJavLodgkX/Lmn7+ptYuktbe2mX95QaFOPybDT7aFf8AlpPVm8m/4nCXP8EdVvCcUdrb2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9+yi7leXzoVT59+9KAHx2v7ua5lfy0kffA9P1CRLbWbybZ/x8Jvpnl/2zp8L/AOrh0+qeu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xJ8mxN9Z1KgFzUIvt9nZ7f8AU26fPTPt73VxCmz9zHH9+r+qTQ2FnNbL/wAs7V6p6XE8v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9e9ZmhZk0v8A4mmm3Tf8s/kdKZHKlh9sRvv3D/vKmuJf+JPDct/yzqh4f/0+O8uZf+f5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/AEqW2mi/1Nm6JsemRj+1POuZf3dt99HqTULrFxfwqn+5/v06zsHv/B6Wa/u0s0d5/wDpp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AIuJbIsnyXFrUMlrDFriPK/+rn+RKfo91DLb/b7ry/Ojg/cb6oC6/tTfM39/elAGlb3T3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9+SB0Sk0+w+y2enwr/wAs7rz56r/JYR2f2f7nkfPVmzuvsmjvqTf6mN/IoAf5q3XjC8hX7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pFrkPm/vPnfZVa3iS10e2uW/4/Ljfvp9vav8AIi/6ygCa4unlj1JF/efbJ6NctYbD+yU/5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5UNhePuf5Nm/f/t1Wjtf7U8QO9w/l20iJ5H+/QA/xRa/8VQnz+WkeyrOqXX+mW3lP5b27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VHh/gs0+/T7O2WWze83/6uegCneRNa+H7z95HHc3l15H/AH3VzVPJtfGtnbL5e+S1/wDH0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WLz/pzdJ3qto9p/bOoalrEr+X9nfZa76AC80vytT8uV/9G31f1TVPNuL/AOz/AOr+y7ErK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y52/8tH3pTPEmsw+F9Khupf8AXSf360w9P2s+SBjiMRClT55nm/xc8ZTeF/C8Ntb+ZJc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Iahf3Oqahcur+YknzvXW/FTxRc+KNYR1/eJ/q3rN1CJNG0dIW8zfJ9/ZX6RleB9lRufhP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5jhNP0t9U8SR238G/e++trxIYbXS9irH+8fYif7CVf1DS3+0f6P5cb/8ALd6yviBEnmWzx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/wOvX1PnziY7B78o7fc37KhvLR/7Q+zL+7TZWxpfk/O7fu4Y65vVPFiXWqTIv+/SpgTW+g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35Pv120kWm6VpW+L7lebx/wBq69cbLOPzP9v/AJZ109n4XmtdD2XE376qAs6h4tt7+R3i/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9Io08pI5H2UzVIodGjfzX/1dcxrHxBtrWN0TzPO/uUtQKGo6pc2Ee9fk8ysuTxbNLcfMn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f8AiPWIbO1sJLp7h9iIn9+srxZLNo2sPZs8ck0f8f8At0amnszbk8Yp9n+bzNn8fyVT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v3lcl/akkV5833KmvCl1Gjr9//frL2gF3xBLDf2/y+Xuk+euRvN9rI727/wAe9K1ZIn+5/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x/wAG+tdQOk8P+PHuo0s7j7+z7++n6hdpNvRXjrj5LX958tTR3c0Ufzv8kdMC/cXXlSv5i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6Z9qSKT5fuVDH/pUe9v8AvumSReb93/lnS1AJJU8x6hk/e1DJ/rGp/wAnvTAf/wAs6bSSe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oE/m/WppJf4P46gTpU+U8rfWVQ6qZZtr5z93zH/j2V9ZfsYeMr600ePTbizvvsdxqCP5z/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OLypEff5de5fB/wCKD6X4g0qx861jST59m/y499eJmlOc6eh9dw/iOSfvn354P8m6+0pFN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n9yuq0uL7B4f3xP5jyPsd6+e/AfxBTS5H01rmP7TI+9H3/u/nr2zS/FsN94XvIVeOO5t3T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8Vh5wP1TA4qnOB1Vv/wASbT7+GX795a70qto8b2thbJKnySP8lP1C6+36fbPL9/yPnqGTV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fuWaJXmHoE2jxf2XqmsLL+8S3gdE/36hki82z+x/6t7jZO9F5s/0xN/8ApNw+93p/iCVJ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LSBE/650HQM1C6+1f2Wlu/wC+31Z1SJ5Y9Smb929vP89Q2ezS9YSZvLk8ueq3mvql5eIv7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AuSfvbNIV/ePJ8lQ65+90qzs1/wBdb/J/10ovL9IrmwhV/njfY9TSWqReJPtMvl/u3+T/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yWepfP5c0dr8lQybJfB9gi/66S62P/00oju/tV7c7f8Alomyn6HEn9uaajP8kaee/wD00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6hbOv+pt9iPUMd/5usPt8v7j/ACVT0e7S/k1K2i+5Zu7p/wBNK0tL2Wul3+7/AF0iUAP1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f8l4lU498v2ban/Hm/wA9Wbe1e6/sl5ZPL+x0W8vm65eWy/c/17u9AE2oXSS/ECGFf3kM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kLxaXbOv3JJHT/vin6Hapa3c1zL/AK7Z8lQ3G+XR7b+5HO7v/wADoAs3HkxaxDt/1Mez7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/wDH/wCd+7T76UeV5Wl6rMz/AOr2bP8AgFULzfrNnDMr/wCjSfcpamZq6Z/p+lo8qfP5+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/AMJBN5qf30Si4uk0uzs4Ynj/ANfvp+j/AL24muW+/G++nqDqaHzDJL5X7QGsbk/5i+yvr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N401Lyl+fUEhR/wDvivj+4l8r44arNvj3/wBr7/8Ax+vrr40bv+FwPC3/AB7bE8//AL4r3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43hf3sViJnNx2rxSQuv8AqfsXz/79TRyvYeG0j3/6TJdffqtqF09r4bR4v+Xid4KNUm8rT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33rwtT7Y0tY0vyvBcMP8Ay83n+v8A9x6yp7pPtltpSp/o1vB8n/AKuaxfzaz41sEXzPs0k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zbPS/tV5ZvL/z3+f/AHKYBZxPdW8KN9+SdN//AEzStLUL9NZ8WXlhbpJHYbPI/wCmcdU7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ZIvuRo/8A6HVnw3Kl1qF//wAs/tiPs/30SsagDLjybq3s9NX/AI8LffsrNs5rnVNAtnZPL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2KuafE8un21y37v7P99KZca99q1B7ZU+TZVBTLmoeddeJIbO1T/Q96QPT5IoYvGn2xX/0b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RoespYapNN5fmP5bon+/srEsLqa/8PpM37t7y62PWZoPt799Tkhv5U/4/Lp02Vcs9nl3N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P7lQ28XlWb/3Lf56ZrEv2/S/l+5In/fygC5Z6f9q1Cz1W4fy4bP7iVTvbqGLUEv8AZJ/pE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83T9H2J5cP3H/wCmj1TuIvKkuXb7lu+//vugCzZRJc3l/ct9yz+eBKNPl/tS3vL9fuW/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8zQ5mi+5Imz/rpU2oarDYaPptgv8Ay8O6T/79AFaLZYeC4bOWTzLzUJ6I5UtY97fu3t/ke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5vbzJP7PnSrMkUMtx5LffuH37KAJrfZ4cj/s3zPnvP371DcW32WR7ZU/fR1Np9ql/wCNN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qHT79rq8hv5U+SSd99AE1xssP30SfPH8myizi+y2aPL9/+BKrW8T3Vxqs2/8Acx7Hq/H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vH9mk2UAU3/4/Jv+Wb2ab3p/lfavtM0qf6NJ871DHd+bb3jr9+43wJ/33VnVJf8AiRvbb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goAZ9q/eWFn/ABxp571NcRJFefaVfzEjfZUMdq91vf8A1bx2v36LeLzdDeFVj86R/koAf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5v3PuIlWbf+BFTzPLTYlVvEF19l0aH/lpcxum+prwfZft6L/yz2f+P0AM1CX/AFKN/wAs0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5KsUf+3HU2qfvZLBF+5s+f/gFHmpc6hcOn+pk+RN9AC290thqEz/8tNmyqtx/yD4YVT+Cn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v/v0zVN8Qf/ln5b0APjlWWPZ/rH8jZ/1zqzb2sOl28z7/ADP3Gz/gdQ+H7VJdQuZv4JE+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2N/yznoAv28SRW77fv/cSofnit3h3+WlXNLsHury881/LS3TelU5ZUl059z/vt6fJQAySL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cj+T/AIHV+8jS61C1hX7tvaon/A6Zqmy1vLNF+5efO9MjlmtfOmXzPv7N9V7MDxn9re1+1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P7z7PZTJXqngu6SL9mvR3ZPL8vUf/AGSvJf2vLqSLxh4b2vJH5lrNXrvwH0aG6/Zi0dLp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X0lb/AJFsD4PC/wDJQyLHiiJ7XXdi/u3t7VKta/f/AGDw/Z/Z/wDj5j2Wv/fdQ3ms/wBq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49iR/7lWdD2X/AIkd7hP3NvB56f79fOn3g/8Asz+x9Qtkl/5Zx1Ts7/7fHrE0vmSf+06s6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zNcfct/nR6oXHk+HNDv3XzJJtUnrMB+j3SWuoNu/eJ88CVDo8r6zqkLqseyzR4H/36ZlLW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ln8//AF0q/cbPDlnbQxP/AMfn+lPs/wBug0Gahsi8P6xDvkk+T+CmeG7/AO1fuZfuRwOiV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8P3lsz+ZNqDpv/wCmdY8d0lrHeIqfPZvsSgCzp91Nr3291/dwxwbN/wDtpV/UL+HS9LSGJ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ZcXUPhLT4bNU/1ib3/wCB1W1DQX/4SjRLDf5fluk89AFfVP8AkYL/AOf596J/1z+Spdc1S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vuSJs/wCB1T1TZJqj3KP5kMl1septPsPNvP8Anp9j/fvQAy4mm+2Wbt+7SSdPkpuqbLDxR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2b6sSb9Z1+wvP+Xa3fe9Q3kaS3jzN/qbid6ALPiDZpdwlnEnmJcbHSrNnF9g1RHb94sc++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9Umv2/wBTo/8ABVz7V9qjv7xX+TyNif79AEOsSvdeE7Z9/lv9q2P/ALlX9L8mW385n/1b7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v+EP03d/x83H790ot7Xzbd0R/9Ynyf79AFmO6T/THi/eJv+/VaT97qFhMr/8AHvBs/wDH6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Xo81h/wAvn3/nqn5v2qR4Vf8AfSPsd/8AnnQaE1vvurjUv7lvvdKZo8X2rS9Vd/k8y1en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jV/nvPkSpo4ntdP2Rf6y4TZQBDbxJ/wAIXebv9d8j0aXf+VZ21yyfx7Khs98scyS/6mT5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nw7fM8uN9iJQBDJ+8kSFv+Xefz6JLXzvJml+/G7pU15Kl/rt5Mv8Aqd6J/wB8Uf6qzfd/f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3XPJi/dpcJ8lWfN82VNr+Y8fyUzT4ksNchvJXk/d/PVnQ7Xy5fOb/AJaI70AZvm+bJcp/s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0e5eX/l32Psos5f3ibU8v5KPNf7Hcp+7/AHafv6DQf4gH2qzmRv3f2xKoRxeVb3Kr/wAs/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riwT93IkcG9/+mdUNP2S3kyr+7ST5KDMLjZa/Zpv49+yrOoReUPszf3/AD/+AUapYNf2+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n1DZda47/wCsjjRIKAKt5F5uufM/yfI6UzR/9KvJkbzN/wA70Xf73VJpG/3P++KfHttb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hc8P36RXFtcxbPJ2OledfHC1eX4V23mJ8/wBt3vXc2di8Whon+reSfZXN/tD2vk/CtId/+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3Lf8AeYHk5x/uVU634PxPqn7LfgOFvMk8v+0IE/6Zok9P0uVLD/VbP499HwGv/M/Zf+Hs0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oWv8A4/VO4/0W8uUX79xdf+z1nmP+8zM8j/3CkTXkqRaOn/PGO68+mSSvYaW7t+8mkTf/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lSLXIdNX/AJZ3XyVZjtPssd/NdfvPLgeBEriPWC8sE0bWLxFePZHs2f8ATSi8lhsPtl5/r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n4gun+0Wdzv8A3Mab3eprjyYtHS5uH+e4oArRy+VIkK/cjT/0OjSrB9MuEf8A5bST7KPNX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b0ejxBdPpfi25Rn+SNEkT/foKpj7yJPn/AOmj1NcXSfcT/cSodQ8nRtPea4f/AI+ER0/36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iOGVPLht/3/8A45Qa6lO8tX/tC28394kkHnpT9Qimv9QtnZ/4P/HKNUle6s7OaP7m90/4B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5pvO+S3dESgZWt9US10uGFY/LmuJ9j0eH430uSZ2+/cP+7/6Z0+3ih8t3X9587/cqa8Pl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pHAj/APA6AKMm/wCzzI37z7Q++pfN+yyb4v8AlmnyPU1vYJa6e7s/z/wUyP8A4/PJX7kf+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Xl1BHZPnjTz031NcX811eJN/BGj/98Uapdebp8MkSR/vH8j/gFM8rzZN6v+5/1FAFPzftW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798lWZLpJZ7n/AJZ+XsqnHL9lvIdr+Y8nz1cjsPKvLlJfuSI70ATafv8A9cv35IXqnGUut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lvvSizl83S7aZv+WafPT9Qie20dIf+WPnv8lADLPiOzdv3fz0+SVJbdP7lvOlQyf8sW/2N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FzbL+7XfQA/xBdfary5m/wCW2/fsqzJdJFcOiun7yBHeqEkv2r7S6/8ALR6Le1/4mDo3+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R7qRPK/uVcs5ll0P7TK/yW/yPVDQ/+Pfzl+5bo++mGX/im2hX7nn/AD1dOoT7M0rPVPKuL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wPKvET/brOt4ki+zfJ8myrcn/AB7v8/mTefvq/aGHIxmqfvbx/wDV/u3+5T9U1X7LcXEMS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4lT7Y83/PR/uU3ykluJt3mf6RR7QORlyS6T7R5ypHs2VNp8qX+n/M/wDq0+eqHm/ZbNHZP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Z0W8X2DR/J/56P89HtA5Bmny/6l1T/WPVnVNnmW2379UI/wDkKQov7tY6syRPFeP/AMtHj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x+oS+bo9yn+w9TeB/3Ph/wrDcfuPtDzbP+mibKp3H/IL1J1/5Zo/yUzQNZh8Uah4V2/u/7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npvSvTwPv0ZwPlc893G4c/ol/wCEjt7r7r0n9qQ/3/1rxrzbOWT/AEfWo/8AvurNv/bEX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6V+//AFWB/JUueR6691bXQ2bo3qneaZbXUf8ABXm6az4htv8AnnPU1v8AEbUrX/j4s5KSw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288OQy/ehjqnceA9NufvW0f8A3xWVb/FqH/lokkdaVv43sLr/AJeY4/8Afro9nMx9pULMH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7n/jlJJ8EdN/heTfWnYeKEP8Ay0R0qzF4sjkf5q4Z06x1e3h9s5WT4LeV9146jHw1u9M+5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W+vw3NTR3Ucv8VT7apH4ol8kJfBM85fwnfGP/AI93qK38J6pcyfLb+Wv+3XqOFpNoqfrT/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McNb/AAwvJE/0i6StK3+GVrEPmfe1dXsFGwVjznV7M56L4f2cX3asP4Z8tf3MzpWzsFJsF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eeHH8p/nqGzsPsnySpXUPa7qr3Gm/3a6qdb+Y5505nFeKPhzpviP51h+yzf30rEjGt+Do/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767spo+i+YlUbiNPMraFOnMKeIqQ+A4mz+KFtcyOl5YeR/t7K0o7/AEq//eW7wVpah4cs7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J/wAArB1DwRZ+Z+68yCieW0JnRTxlf+czbfwHpujx3j26Sb7z532VlW/7Pum38cP2pI/9H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+HMwuN8V/5n/A/LrSs/B2tiT5byTZ/v1x1shwp7GFzzFUvf5z4D/4KESpf/tKXNnF9zT4I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O+IEqS6hM/wDHHvr6Z/a4leX9ojxd9ofz5redE318x+IIvt9xvb92m999fB53Q5K3Ij9K4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aTKfh6L7VZv8AaH+SP5KrXkSRaXNc7fMeN6nj/jdfuR0muypFHCi/ck+f/rpXz/sz6wm1S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t38uT79Vtcihi09La3/5Z7/nqa7v/sskP9+Sqclg8un2D/8APSf5/wDcoNCbR7VJbZ3uH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0t3VPM/f76s3GyWS52/ct0/7+VQ1Qf8SeH5/9Y6UHQXJIn1W3hklf/VpvrNjv/susbLdJJ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vdPLqH2ZX+SRKoW8X9lxzbv8AXSP9+szQu3lgkM8Nmz+Y9x8707R7pLHVHttn/HulFns/t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H9yodPl/0y8f95JWYE2h2s1/d3Nzefu/L+5VOzunj1SRFTy0jq5ZTPqmqWyb/ANzIj76rW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aX92+/YlAGrq9rDLeW0LffkTe9ZWl3Pk6o1tF+7SN/nrS8pPtHnM/yW6VgyX7xWd48Sfvr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1LuoRJpeqJc7/lkfZV6SL7Vb/aWf5I/uVTuLB7rVId3+pjTfVz/j7t4dz/JJVVBkP/Hrq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wlP8AEET6prkNtCnl22z56f5SSyI8v34/3aUahdfZYLn/AJZvHUgQ65/xJtQ/dJv+fyHq/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O3lx+Wnyb6pyReb4kdGfzF8hH/wCB1Ncb7rT03fc8/YlLU0IdUiSw1C2f/WPJXhvx087VP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ct7K1tU/6Z/JXvF5a/avElsjfct03/wDA68Q8WRfb/jR4w1Kb/j5jnSBP++K9TKP4x8vxZ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2zS9HeL4F6bYbPn897r/x+rmn3/2W4T/lo/3NlTaf+6+Hegpv/wCYdveqGh747yzvG8yT7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51f3qkz3stp8uFgWf31rcPD/q3uPnrS0+L7fp801w3/Hn86JVCPfLrH2xvuf3KZ4fi8m3u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w+/ZWJ6QaeX1m3v7z/Vw+Q7/8Do8J6p/pEPySSTfcqzcHybO8tov3aRwJO9U/C+y1uLa/X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TSszQNQtZv7Umtv8AVp5DzvV+zl+y6X5zP580fyJRcS/a7i5ml/5afff/AGKp+E9kXh+2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9AFDQ7V9LuLn7R+7+0PvrSuTDLqn2lU8uG3T5/wDppVDU4ptZ1BIV/d/Z9+//AHK0tYupL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1/wCPj+Og0H6HdPKl4n+rST5Eqtef6VeW2lRfvJrf79TXkb/8JhZor+XbW8G90/56PVn5L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9JuNkFAGbHKlreXEMv7vy3+Srmqb5b1LmL7mzyNm+qFxYf2prE3zyb7eB0fZ/f31sXl0l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6x97/wDAKz9oBT0v91cXltN9ySf7lU4/3XiyZ9nySfcqzcbIvFGpXLP/AKNGlM8Sb7q4s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xOk//AACswL+qRpdSQ7fvx/O71Db372moOiomyRKuXEqWGloi/wDHzJ8lZ1xvl1CwVfuR/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Js0fT/wCz2/ePJsnSobyJ9BuJoW+5cJv/AOB1p3EVtLqj39x5cj26fJ89ZniyV9Z1iHyvu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ygCzJKkVvbuv7x403zvUNvLNayTW2/y01B//Q6s6h/ouhulunz/ACQVDqET3Xiiz/5Zr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nsoAreILDzdUewt/Mjht08lP+AVNqmy18QWFtF9z7Ls/4HV+WX+1PFiSRJ/o1vv3v/tvXO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pNx+8/s+egDX1ApYaO9t/B9lSff/AM86PN8rwHbab/zz/wBKd/8Ano9Q6hKlr4f1KGX/A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/3KZo+/VNUh+T9z5D0AVtQim1nXIY4kk/eOn/AHxWxrF+lr4oRF8v95BUNnqkMVvczW/7v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T5XlktryXy98cDp/wOgCz4ki8rwvcwy/fjdNj1c8WS+V4fs4Ykk2Wez/vt6i8YSp/wi9n5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TvEEv2rR7OFV/fXjwz/8AfFZgVrzfoPhu2hl/11xP+/q5Ja/2XpbIr/JcT7Hqt4gifVNQm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/AK51Nbyp9sdJf3cMcDun+/WgEPg/ybDw9qTv+8fUN6b6zbm6f7HbJb/u/wDc/v1Np9091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u/Mn/AH9aVhFbReIEh2eYkc70AVvEkSafHpSbPn2b3/3686+MmsyWulyPdPJsk+dE/wBZ5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3ut9y3/Lu+96+e/jB4t/4SO8RVmk2SfJs/wCedfR5BheafOfC8YZl7KjyQ+0YPhPVP+Ej8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/s+zT5H/26ra/rMP9sJ/y08v5/v1U+3po2iLZ2v8Ay0femysCT/ic+OEsIvuSQff/ANj+O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HVXOsvdWcNyqfPI/n1wHxs8ZJ4ct9Jtl/eTfO7vXW+OPEcOgx2FtF5f3PuVyWj+Df+Eyku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Nib0pe0MzlfEGs3Nr4bSFU/1ifO6f7dP8B/D658UXCeakkcMf366SXwv/AMJR4sSwt0+SN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EGvJoOlvZ2cPlv9x330qgD/Kh0G3RN8ECRps2PXAeMPFFzdXjpbv5cP8A378yr+qRTapZ/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F54X+y2e9v++KnnOinTOS1S/eWN5pXkkf/YeuM1Sw+33kz/vP3ld/qHhe5v5PLaHy/wCCq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n8uJJN/3PuVz1K5tTw5xng+W48D65/alqnmXNn8kG/wDv1m3Gl+bePNcP5k1w+969UsvhB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2Sfwf89K1Y/gj/o+1k+ff8lc/wBaOz6pM8QPhd7qRvk/77p//CEXHmfOn/A6940v4QPa2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//q6ZJ8NH+40P+/WP1wX1U8Kk8LzRW/nbKxJNGk8t9336+h5PAn7r5k+esTVfgtJf28zqk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+StKeOI+qnhUmlv8AaNn+reoY7D+Bq9V1D4c/fSRJI3/2K5q88B3MUjfuZJP7ldUMcZzoT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6USWvm/drp5PBE0VvvZPnkqnP4cmikZdkn7v+Cr9uH1c5uSV4vvJTJJUlreuLXjYyeXWbJ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p1+Y5/q5U+eJP9io6smKSI7Khk6/Mkla6k+zGRxfx0eb707P7upI5VlpVC6fuBHdfvKuaf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FJ++j/v8A7yqFxLmprOVIvnasKlM3oYjlmetfD/x5qX9qW942pT7Lf7+yvrX4V+N5vFEdt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e+z/lpXwLoWs+Vcbl8zyY/wCCvqD9n/4gzaBb7LNI762uET+Py/Lr5jNcLA+8yPHTPuDS/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R4kk+zbPnrQjiT7HeQxfu3+R0rhfh3dTWHhd5ov8AXah9+u80fZLpbzf8vNxsREr4TEfG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zw5arr2uX/wA8n+j2rzvVbS7pJdLmvJf+Pq4n/cf9M0o8P3X9l2+qyL+7e4fyHeqdxYPdf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PuVkdRckPm2+z95vuH3pT7i6h0uTzl/1MafO9XPEGy1ks4Yl/1f7iqHiCJLXw3eQt9yT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P0u1+1ag9/cfu7O4T9xU2n/8AE0kuZmfy4bf5E/6aPR4glf8Asezs4v3cNnsj/wC+6hvI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FZPkjfe/+/QBZs9n9lpMv+471Tt7ryvD73++T93vtauahdfYNH+X7mx3es+SWGTwfZ2f8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0egBul2EOjaHDtf/AEm4g/f/AO/VnSz9q1S2Tf5fl/JPUNnYPrPiBH/g373SrMkqDWL6G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AQ6hdfZbO5/v7/kq5o+n/AGW3866fy5rj7/8AuUy8tYZLyw83/lm9M1SW58R65Miv5cMn/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zPs8L3H37h3+T/YovJUsNPvEZ/LSP599P1SWH+2Jrb/VpI/7uqHjTZqlwlm3+p37KALNxF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P5f8AaH3/APcp97s0u3trNfuRvsSjxBfvL4ke8iT/AFcCQQJR4fsHv5Lm5uPuRwfJ/v0t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Xv/j/AIKZJf8AlSbP45HSjR5XutP3L/y70/Q4oYtU1JpUjk/gg/6Z1UdzOpPQ+XZLX7f8e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r/+zpX1v8eLr7L40165b78d1Cif9+K+S/B8v2/9oB/uSJJryJ/4/X098fbp5fjBeW0n3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74jr3M3/hwPjeE/49b/GZGl2s11pe24+/I++CrPhO1T+w3v7j79vdeR89PktZpbOG53x7L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+zWsb20r+Wmzz/wDgdeDqfbEkc3lSQzKkf7x3rHt797+JEi/dpv8Av/7lWdQleLw/Nu/57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9zbvbL92OTe70wH6pKlhp7zL/AH/IrVk2WOuaVZ26fJbo8+//AH6zdcsEsNkNw+95E8//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7rQIUs/8Aj83/ADvWPtA9mP8AEEr2vk2cX+uk3vs/2KhvP+JXpSXK/fkdPMqHUNU83xjfz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/4BTLy1mlt0tpf3fmOk9UaF+OwTTJIYZX8yaSffv/AN+mapL/AGXZzbU+SOfYlTXEqf2fD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f/wCOVQ8Sb5dYmTf8sb76zAufvrqN937u22bP+ulQ6cXuri5tv4NLTfVm833UcMK/8tKp2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f8/nyP/uUATWcv9qeH/8At6d0rN0+/fXrjUoVSTZI+yptUv30uz1JIk8uG3+5Rp832XS3h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ZQAy3866t0s408xLd971fksE/0N/9Y9u++odLleLWJn/gvEREp8n/ABK7eaFv3j/foAh1j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9qeY8j7/npl5+5ktrxk8t9mymafF/pL3Mv7zzH31Nqm/VN6/8sf4P9+gCbT4vsMaXMr/vL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/+lR6gmz9zHNvgpn/ADB3mb949n8iVLrGqJbaelts8uaTYn/A3oAbcXS2vhea2i+/cToj1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7nenk7PkqtZyw2t5DC3z+W/8A4/S6hfva6hYaWqeZNcXVAEMkv9l6PbIv+ujfe9O8lbW83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/APTR6fcWqWuqalDL/qbNNn/A6rSS+bv2vJsjRI5KANLVNQe61yaRfuXFrspnm/Zfsyf8t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YQzL9+On6fD/aF494zxx2dvBs/wCB0ATXFqkXiREl/eQx/wAFMu/9KvLx1+5cPVPzf7U1i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IiVNJ+6t4X/1aRp89AF+wsP8AicIjfc+y1leb9q0f5f8Al33/AD0yS6mi8PveReZ+8n8hK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6fDZr9+4qvZgPuNlroafZ/wDXSbH30+8tXv8AWLl2/dw+RsSmRf6VHCn+rS3Sq2sXTxWc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uVIE2ny/b9DSZX8v7O6JT5JYYvD6Qr9+4n31WvI00vQ5kX7/AMj7P9upre1/dom//j3Tf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WS8mV/8AWQbERKZcRJp9xbf8tHktf/H6ZHE91Jbov+uuPuVWt4n1PUHdvuWf8f8At1oBd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y2+0P5aW/yVLcS/arfyYk+T7V8lVo9/215t/yb32VNp/+i3m3fH+8Sr1A8N/bEj/4rTw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avY/hH+6/ZXs5l/5Zz/crx/8Aa4/eeMPCs2/5JEmr1T4DyvdfszpD/wA89XhT/gFe/W/5F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yUUi/pdq91JCn+re4tXf/AL4o0u/+1Wc1wqf33/66Uyzv3/4ShIYv3n2dHR3/AN+oE0+b7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aXCfJXzp94aEniNNL8Bpt/wBdb3Sb/k/gqnrFrNLceS37z7PAj1fjsIYo3hb955f33plxr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mTbKzAZqh+yx225P+PhE30+wlhuvENn9o+5G+x6huPOmt7bzfM3xp/37os5UtfD9zf8A7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Qn/A6DT2g/VJZrrUNSRvvx3VQxyw2G/zfv3E+/f8A8Aqzrl0/l3l1/DsrH86S7t0mlST/A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zlhv/EFs9x935N9U5PEf9qaprd+v37P9wm+odL33O+5ZPk2fJ/00qzJpcOjR36fwXH+l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8VvNC33N++tKS6S1s7nyn8zzEpn2pPLeG3T55Eqtb2ryyJYRf677++gC59rTS9DtkXy4/t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6rRxebH5Lfcjn376m1CJL/T7mGLy5Hs56Zby+b9ptv49lAD7268rR7zyn+S4T5/8AppT9Q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hZ/8AP4m/Z/t76p+an9nw2yp++3o71NqGj+bcWby/8s3oAZJK8viC2f8A5Y27umyrOn2H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9+96ZJEkVvfzM/wA/n70Si8l/0x5m8zyZE/joAuaXv1TxRc3lw/8Aq0/9ArN8NxeVeTT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T/fq5pdq9rHvlf/j4R99U44vN8Pp/yze3/cUAHh+V7+SwdvuRzulWbOV86rNKnz26O6UyM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bRfu3+1b3/wCmlQ6pdTXUmpbX8tLhHSg0GXPk2vhuGFY/MufP31buNUSW8tkX7lRXGyLUI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1RET/AJ51N4PhhtdYhe6/5Zv8lAFa4/0XS02p/rJ3R6viVJdYhRU+ST79ZVndPqmnoi/8s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L5VxNDF9+NN70AEkqXWoXib/9X8//AACr9hdfatchtt/lps3pWbZ2v2Gzv7yX95NJBTNPv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r9/ZQAW+82d47P/sbKfeSpapC/wDz8ff2Uz5LXR7O5l+/eP8AOlAie/1CFG8vZvoAswSp9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VQ/1Vu7/8856uXF15X2/yk8v5NkD1DHF9lks0m/ePef8AodAFzUJfsFxbQr/y0+d6reV5U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O8bvT47BL/wAUbJX+SOmXmqJLbu8SeZ++oAfcWrxawkP+sfy/3nz0/S7DzbOa5l/5Z7/v1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v5v8AV/Z9kdF5f/8AEjSGD/V3HyPQBcj2Sxwp/wA803pXK/tCRPf/AAbvLz+Pf5CJXTyf6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8fyK5X44bP+FL3kz+Z5fno9dOB/jQPNzX/dZnVfs72Dyfsr+AElTy4dP1vU/P+f8A3NlV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f+5kd3gqb4L3XlfsT6Ptf/WeJb1H/wDHKPK8q32MnyW/zpRmH+8yOfIP9zgXNHi+1XD6x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f8AgdM1SXzdL1K5X7kn7i1/6aPUNn/yK7wxf6mSfz0/36m1y+Sw/s3Srfy5HjTz64j2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YNPs7b/WP9i/f1W1CJ7+z8lX3+Y6bP+mdULi/m1S8mmX9494mytKO1+wagu1/M8tPuUFez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nww2qR+dcTolTeNJUl8STOv7yGRESmeHNlrp95fzf8s/kSq2oRPdXHk/6zzH3u9BpCmElq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+sSzfe+/+5WlqF+l1qFzMv+p8j53qh/x4R3jxTeZJcfI9atvYJafD+8dn+fUPkT/gFBRm6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wm2fPJO+xP9ioZIn+yTQr+8/j/wCB0+OV/Ms0/wBXDb/JT7ew+y3EO1v9W++gDS0ewh0vT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+96ytT33+ov8AJ8m+r+n3T3Ws6reS+XHDH8+yqflJ9jfc3+sffQAR+Zf6xbQsvmQx/wCsp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Xnlfu4ZPn/wC+Ks28r2Fnc3Oze9wmymC1+waGk00nmPqD/wDftKAIf+YPDNs+STfVC487+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+yrOoao0uswwqn+jW6bKfo+61v7Z2WORI5N70AM/stLCCFG8z7T9x6mjmeWTZv/fSbE30R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yaX/Uxv8Acqa3sPKgvJl+/Gm9HoAp/Zfs1v5Lf8tHovYkl09Eapo4vM2PL+8+T7lMuJfN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89ET/AHKAIbfZ9jhf93sjqzHLJFcTXMv9z7lHlQy3ltCz/wCsT56p3B+1ecjP8m//AMco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F/ePU0cT+bv/AHe+T7lMT/j8mh/jj+5T9Hi/0i53P/x7/coAfbxf6HNbb/L+0OiU2O18q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+nWf+lSJuo8p7rR5rxv8Aln8laC1LNnEktvTJN/8AaG//AFaSfPRZxeVeWyt/q7iDfT7j/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HQYFP7K9rp6O/wDrquX/APrN7J/uIlM1CVPLRF+/G/z0+3/eyTbn+e3+egBkn+laO8Oz5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/Z8MLf8tH3vTLP97J/wA8/wCOn3EvnRvc/wAFaF06Yy4tf9HSZf7/AM9TW+z7Zc3Df88Hf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Eh/g2b9lPklf50X/cpfGKpTDyvK8N3kf8ciViaPYfZfjJpU1v5n2eO6h/9ArpbeH7V50Ky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cv4T8RpYePIYWeTzpLqBE+SvYymHuSPk+I/jozP3d1T4D6Pf73XzLeuM8Sfs06ra/vtJ16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8yveH8PNHH/z0qhJYPbSfNX77c/kX20D5m1TQviv4I+e3uY9SSP8Agf8Ad1j3H7VXjnw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P/tun7yvrSO182P5/nSqeoeA9N1n/AFttH+8/2K0L54HzNof7eHhjVLjydSs5LWb/AG08u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/wN4t2bbyON5P9uun8cfsl+GPGXztp9rv/wByvB/iB/wTYhtZJptGubq1mk+f9zJWgvaL+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eqfPpuqxyJ/B89XI7rW9L+fel0lfFWufBb4l/CWR3025up4Y/ub3p/h/9sjx58OrjydWt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WnJP7BHNA+24/iNNa/8AH1bSQf7lben+PLa5+7cxx/79fMHgv/goJoOsxww6tbeW8n99K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D/HkaPZ38cLyf7dFv5yJ0eY9pt/FE0X/AC0q/B4yf+JK8ojtNSsI/Os7z7Un9xKuaf8AE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yQPWc6dEj34fBM9ct/FUMv3m2Veg1CK5+6ymvNtP8R2esx/upvMqaWOaSN/s80kb1zvAw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Vo/GejSXCIPvL+dQyatbRH5pox/wKvCfFmjeJ5t72+pSeXXJXEuqxSbLq/u66KGSc32xz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ceLbC2T5ruEf8DrNk+J2kRybTdCvC/D9+h+8kk/8AvvXQ6YYZJN8UMcb1t/Yltzknm0z0W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kiSaf6Vm6h43mv/mt7by6ytP3y7//AByr9vawyyIjP89H1SjSM6mOnMrf2pfy/efy6p6h9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ldenh62kjqN/DMP8AC8lZ+2ohTx04nn9xLf2snzeZHVnR/Hl5YSfvvMkrrbzwu8v8FZVz4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9nl+XA7/+OVm4K1+c9KhnEIx5JwPzE+PniNvEfxg8VX7f8tL2Z68B1CJ7/wANu/8Aq5pHr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SeIbz+OSeZ//AB+vJdci8vS7Pb9/771+W5z/ABz924S/3Ih0/wAm6k+X7kcDo9U45ft+o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yPT7PZ9sRV/uU/T4ksI7zd9+4nrx/+Xh9UMt7ZP7chubh/kj3/JRJdTX3h+abZ/y32f8A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l0e5vNn+5TLjzrHQLBFT99J87pWZpTGWkSXXyb/k/jqG8uraW8sIV+5G/z0ywtntbfzt/+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HYQxSXk1wn+s+5XOdAWd15vihP+mn3KpvL5WsXnm/8tHfZV/w3F/aniy5f/UQ2affrKs4v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l3d6DQ0klh0fY8v8Ay0SodPim/s/ft/4+N9LeRPdahZo3mbJPv1qXkqRbIbf/AJafIlZgV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OwTf5k0n36qSSzS6xMlx5fl27/IlJocP2/wASTQr/AMw9N71W82a/1jY37x4970AaXlfZd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4Ssq3lWLw+m5P31w+z/gFWdU36ppcMKv++kk/8cpniCVNLs7O2iTzP4EoL1LOqSzSyWe3/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mjh/0Pf8AwRvR4kie1kS2/wCfiDYlF5F9g8Pzbf3nlpQMfHLDLrHnLJ5iW/z1B/x//wBpX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/yJUmh6X9g8Nw7n/fSJvema3dJFpdn/fvH2IlAE3iS6+y28LxfekdEp9tavLGib5PJ0999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hs2hj3yJ8n+/U1nLJpdvebv+WcFBoPt4vtXiC8dfM/domxK+frzXv7Z+LHjDyvufbf8A2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9hpaXkv7ya4ta+WvAd15viy8uf8An41F/wD0OvayeHxzPkOLJ+7RgfV0lt9lvNHs/wCCP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aFdfat7/6uGzfZW94glT/AITx0i/eTafZJv8A++K57S/9X+6+5s3v/v768OpU5qkz6+lT5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xW95u/d+X89Qz/wDEm0N3/wCXmT94lP1CH+2fFFtDvkjS4+d/9xKs6pFD5jw/7GxKzmaU6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WS5SV/nvLVEesrR7r/Uuv/HtZvsq/Z6p9q1y5ubh/M+xwbHrK83yrxEVP9GkTz3/77qTo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Hfu33v7lQxxPYaXYQq/mTf+i0ejxJdPdXj2cX/L59yn65EkKQvv8ALfYiJQBNqmyw8QJ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2f7q8h3f8s/3G+qfiCV7vWHeL93c2cCIlWbjVF/sP5f7+96DQLf/AErxZc/8s0s08t6NH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1/wBTb3VP0+1eLT3muPMje8RHemR7LCNLO3SONJH3/wDA6AH3MXlahrHlf67UHd0/6Z1Z0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/gt4URP9+qfiSVLXVJrm3/10fkwvVnULqHRtDa5/jt3+d65wMePdf6febfuR79/+/WrqH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fxxwJAlUPsr2vhtHb93HeT+e9TXn73S9E837/AM70APj32lvD5v8ArvtW+ptYie1vFhi+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ZZ3X/ABJ7maT78iJso0OV9U33kv3NmxKDQrXkSapqGq2aeX5MaVp6pFDYSJf/AMEcENrVK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5ePy99x9+n+MLZZdDTd/y77H2UAMiunuo7C1VPL8y63vT9Q/deILl9/8Aq08ijR5Uure8m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f9M6Z4flm1m41KaVfLtpLXfvoAs6HL/xK7x1+5Gmz/gdZskX2XQ7NG/5iF1R4P177V4bR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71Dqlq39l6a+/5LdHd/8AfegC/ZxPfyalNL5kn2hNib6Le6hsNLs0V45Hjg2fJVy3uvtW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26I//AF0rK0iw/szwx511+8uZP4P+B0ATR7Lbw3/sVWtw8UcMP/PSffU1nv1nQ3hby4/M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n2V4pbaZn+SOgC5JYPrNveebJ8kf3KuR38N/rGmwxP5fl/f8A9yi3lfVNQRIU8v5Hqjo9/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v3k0cOxP9+gBI/wDT/wC1bxH8tI/kSmWG271i2f8A1ltZpsd/+WclMuLC6uvD1+i+ZvuJ0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OkP7uR7hH+egA0PZYRzbvvx3T7P+mdXLCJJdRuWX7/33qHw/YfadQea4fy7eOTY++q3hf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X959ofZ/wCswOe8cX72uhzTfu/JkevlXxxqk0viR03/PH9yvpX4seI/7L2W0vmbI0f5P+e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LCH+1HmVPnkkr9GyahyUD8R4sxXtcZIrRxJFrEMMv9zyP+udZXh/VIbrWL/Ut8cabPsqf7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IGqzWFnc3kSeXNv2Qf8D++9Y+j74vCcKL9+T5E/3K9o+R9mXbeJ/HnjB7y4+S28//AL9pX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6Do6Iv3I/v7K808Py+VbQpEnmeY/yUfEDWXutQ+xxP5iW/wB//po9T7Y6KdE9C8L6zDYaf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FcleWD+I9QdF/dw73d3erNvpd5Lb21nEnzybHevSPB/wbmurPZs+fZ877K4a+L5Duw+B9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zzbfybWGSTy6uR/Dl5Y98vmSeX99K9+8N/AzyrhIYrby/krs9H/Zu+3R72tpJEkrx6+anv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V7P4QTapIn7meP/gFdDYfAx/tH/HtJI/+3+7r63j+BkNrGm2Hy/Lp3/CoPsskLsklefUzI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zPpfwH/vQx10ml/s8W1195P++/3lfRv/AArRPL3qnz/7dbGn+CPKt40dI/3n8dc/1w6Pq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9mm2i/wCPeGP/AH9lc9rH7PElrv2pHs/uV9k/8IRD86N+8rH1DwRDa7/NSj64Z1MDA+Q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EeVPL/wDIlYPjDwRDo2qQ2y20cnmfJX2TeeEraW3d/J2f8Arj9U+F9vdXG9k/1fyfcro+v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ofCC3v5N623zyf3ErH1z4GeSjusMezZ9zZX1pJ8JbaKTfFbf6v8Aj31Dqnw5htbN/NXy0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ownlsD4V8UfBF/wDllDPGkj/wVzeo/Bt7Xe+yf93/AH6+59Q+H1tLs2p8/wDfrg/Ffw08y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t7K3p4s4Z5afHOofCr7KHmVJNn33rm9U+HyXU77Yf9j56+tPFHw0SWNE2fwfwV51f+DVi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/AO3W9PFnLUwJ82ah8OZrD/8AYrK1Twk9js3JJ+8r6K1jwukXybJK4/xB4S/0B3ZJI0/3K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TAnhWoaW9rH8yfwVmyfuvnr1TXPCT/Z9/wDHH/frzfXNLk0u8dNn/AK9ihX5zxsdQ5Cn5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fKj+b/gdVu3yvT7eKunU86nUNLS9USwk+58sn9+vbP2ZNZml8cQ2yyJJaXEDps/5514J5X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XfFFv4Y+IcPm/8tP3H/fdeRmmH/dtn1vDuK/fwhM/Sv4fxJ/Zemws/wA+z+Cu20u7t7CSG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7ET/npXB+B5f+Jom1/Mhjg+T/AJ511ujxJf28Ma/89971+W4j4z93wn8MpyRTXUmpWy/u/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2LjZLrk0Nv9yzeq2o3/AJVxqr7P314iVN4b2Xd5f7vv3H3KxNymn72TzmeT93P51WdQi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t+8mkffWb5v8AxL5nb7/3K2LTS/8ATJpm/eQyQbNlAFbVPOv9PsIV/dzXj7/++KZf2v8Aa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S3fz/APrpsp9ndJrPiDTbaLzN9u9Q+U8X9qzM/wAm96AJo5f9HvElSSSS4g3wJ/zzpmjxJ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3dtHA70zQrrzbz7e37yGODyEo8r7BocNt/HHI++gCawunit5pokj8zZsqGzjf/Xfx3ifJT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7yZf+WfyR1Dcb7C8s/N+/GnyUAXNTuv8Aia6b/wB8VZj3/wBoO6/cjd0qLWLD+y413P59z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czyx3L/wW8G//AIHQAyzi8y7jubj7+zyKfeypa2dt8nmeW/mPUUkX/Hneed/rPnqxJa/8S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tD/I//POlqAafL9qt5rmX/nv8lSG/ew0OwRfv3E77/wDcqleXX7x/+WabPkqa83y3mm/J8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9Di+wJ5K/c/jqHQ/Ji1i82+Z+8eoY4ZvtFzbK/mfaKuRxfYdUhRf9yqjuc9XY+Wvhf/pX7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EP/s9fVHxMiTVPiR4hmb78mqPs/6Zpsr5g+Bdqn/DREPyR/8AIw/3/wDbr6Z8QWrX/iTxV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2x/8Agde3m20D5HhTetP++U/Ccv8Aamjzeb/qY50qteCP7H9sX/nu6fcp+ly20Unkxfc8j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afCi/cjfz/wDrpXhn2UBnjSJ9U+wwp/x7fJ59HiTZYeJHtrX95D9xP++Kfqkr3VnMn8ciU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kM3neXDHp2/5/79BoTappcN19gmun/jRKhj1lLDXLyG1T/j3R99MktUuo7N5ZPk8/elQ2d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9+4/9ArnNCnrmjpoO+Zn8x/k+etLVInlsIbyV/n2JsSqdxpaazJZvLJJJDcb99TXn+n6XZ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XSIlAFzS/Ji8Qw21wnmJ9+s3TLCbVNQ1K8uP3CW+9Eq5cXTy6xNN+73yJ5aJRp/8Ap+uQ2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0AU9Llmu9YtoV/wCWe9KfZ6ZDpcmpebN8lvspnhuJ4tLe5b93NcT+R/1zp8cSQ6XrDt+8e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FO4/4qPQ7byv3cNwjvVzS7qG1vNkSfPs8iqf2r7L/AGbYQv8AuZLX79P0PT5rGNXb/XST0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rI6K/zxvvp+uSpF4b+0r/AKRNcfuN/wDrKLiweWK5m3f8fHybKh0eXyvD6bvub/koAh1Cw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b78n36s6hdPf+GPOtf3aW/wA9Q6gX1SzsNz+Z9ouvI/651fvN9rodzDb/APLP5KAIbOwSw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/tDp8j0DS01TxpczXD+XbafPvT/ppUNxE/wDblq8r/PbpvepriL7VZXMzUAN0PyZdYvN33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G6eLxpbXMqR77NHdKp2cSXUdsiv8APefPT9Uv3l1CGaJPk+SBKAJri6+1x39yv7zzP37v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7sz/vpJ9//AKZcWslr4ftraL/AF1xdbHpktq91eeSv+p2UAX7TZFpf73949xvR6p29/5Xg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73eprceb++b7kabEqtZ2r3Xh/wAlfvx3WygCzc2C+HNPsE/d/wAbz/8AA6m1DZYaB9yP9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ctU1nxAvmv+52J/45RHdJf2dzu8v/AEhNiJQAySWGLw3ptt/zzTz3/wB+q2n6e+s+IEdvu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Pi+33CfaP3cMcD1Zj32Gh39yv/LTYiPW+oBbyvfyTQ/8APu9P0uWG68UJNL+8WOD5Eqtp+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tcbHSn3H/Iyb1+55GysqgDLSL7frF47P8tvvp2lxfarje33/nqveb4rPUrmL93DJT/Ke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XHz/JUgX9Dv0i8YJfy/vEs7V0RKzZL97DQ3hi/10j76jvJfsslykXmedImxKtfYPsGn2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T5KqmBcs/wDjzs3Z/wDWJvoki82zmdn8uaP7j1m3l3Ndag+2P5Ld02J/sVf837fZ3Mzf9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Oftf2iaXqPg/5/MfY/8A4/XoXwHuXi/ZvuZl+/8A2p/7JXnX7Yn+lah4VdfufOleh/Ae1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D/q/M15E/8cr3pf8AItPhKf8AyUJb8H3zxRvNs8ya4Srlvqj2up2zt9/T0f8A77pkcSaVq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7Eq5eaMkuoJCz/vrjf8iV4J92aFnElrqkMKPHJ9sTfvrJt5Yf7YeaX/lp+4qaPfa6Vftap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E/wB+s3T7D+z/AA/9pvP9dJOnyf8AAKyqUw9oaUnnS3lzNv8Al+5/33TNLihis5oZZPMS3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369pcz/vI0+SqEdr/AGDpemo00cj3Cff/AOB1BoN8SXTy6fpsLf8ALxvd/wDcSpbiXyrJ3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vFGltf65NNF/qY/kT/gFQ6fdPrOlvCvl+TZv870AGnxTS6V5P/QPg3v8AJR4tv/tNmnlJ8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Ps4n+d5X/AHd4ib/np+qWHm+NLbTbf/U2+ze9BoQ2d15Wn7Ik+eTZ/wB90R382n6pDM339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meb/Y2sJCqeZ/pXyVNqmg3l/4gdG/5aI91QASSW3heSaFf3i7Hnf/AH6yvD8qWunzXLPJ5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7iSG68P3KRfv7yT9xvqHw/ssJ4UkT540+5QBNp/8Ax+TXK7/3ifx1Z+eK3mSX7/36hklm+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vpmoXTxaXczM/+sTZQBDp+zVLyZ2T9zvSrOoSzX8k0Kp8n8FU44ntbOzmZPLhkq5eX7xae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9nT53oAs3he6s0uf9Wtmnlon/AD0qHVAlhp8yL9+TY+z/AG6m0O1kurhLO4fy0kdPkqtp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Zk+SzndPnoAZp1qn2hEZ/M+R9lR3EXm6hDCv7ybyHd0qTQ4vN/j+e33vT/D+qJa+KL+5/5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t0AQ6XF9pkSbf/q59if7lMji+1XiPv8tI3+/Vb/j109IV8zd/frS1Cw/sbR7B/wCPf86f7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DWJof9Wkmx99GlxeVHc3Mv35HdNn/AD0p+qWv+jujP5fl7Hp/iy1S61i20+1+5J8lAFO3i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S42Psp8mzS7d/k/fRu8aVNqFqg1S5SL/UxuiJVbXNn9uWO77n2re9ADNUtLy/1C2sJfuW6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6e11CaZv+XOjWNa+1XlzeKnlveP8lQx2nleH3mb79xPQA+MeVb7/APn4+em5fVNUh/1f+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LiVL+zm+T+D5KZHLDpfh+zdf+Py4+d6AH3M00uuXLr/yzSmfZXitnttnz7PP30n7y1ih8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WIpo9Hd1f99JB8lAC6jdP/Z7oqf8AH5+7p/2V9Ls4bVvL32++prz91qGm238FnZJv/wB+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tlzK/zxwb9lABcRPNJG7fc2Vg/tASpL8G9ShVPLSN4f8A0Ouhs/8AStiN9yNP+/lcx8dLW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7lvL2fJ5Cf8DrowP8aB5+Zf7rM6f9my1+3/sb2cLfvHs/FGoP/wCQEqG8v/tUd5D+8kmuI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n/ZnuvsH7Glzc/u/Ot9evfk/5574Eqrofl2un+dN+8m2Vpmn+8yObIf8AcYlazlf7OkMSf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m+ILO/l/eeWjpRp8vlapqT7PkuEREqbyksNLm3P8A6Tb/AD1557pWt7W2sLOFVf8A1b0zy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+/cJ8lM0OJLr99L5myP7iUfanv/Jm8nzEt33/AD/3KBU6g+O183T7mzb5PMRH2U8/8fibX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7qzb2Hm6p9sby/wDTH2IlU49l14kuZm/eW1nJsoNSn/x62ez+OrMkU1/pdsjf6m3n37P9i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ctnlT5JEd3rSs98sdyjQ+Wkib6AIZLVIo7yZv3f77eiUSS/8AEweT/ljGlPtz/bNxIn7zZ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ebvhVf9ygCbS4pvs7/u5P+JhTJJYYrhE3/wAD/PVz99dXiTb/AC7a3+RKzbP/AImmoTf6t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GW908NnsbzKmvPOv7ez/1eyz+TZTLeKGXWEdv7jvsq5bWr3UcyKnlpQBTjsHiuLl2fy337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55I0qH95f6xcrv+SPZT9Qlh/fWsX7vy6AJreX928zf8tPuVcv7p7rS7Z7V444ZE8uq2o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e1SSOGNPIqa8tfsOj20KvH53mbNiUAP1C6htby2SJPnjh3vVO2/1cKN/z3Sj7LJFI/wDy0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2p4p5nXy/3aeZQAySH/S5tv8Art9WY9kWl3MzfvLnemxKrWcT+X9pb/l4otw91cPH/wA9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1GZ9nl+Wn36fb7ItHR4vvyffqtbyvFZP/AMs337Pkqb/j1s0oAsxxpYXls8v++9El1/o7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j/wCulQ3GlzS3H73/AJZ/+RKfHL5t47r5ey3ffWhNQmji8q4uUX948b+XU0dqsVnc3Lf8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Ov2+5I7pVm333X7n+C4/eUGJWuI/NvH/ALmymWcvlWTuv35P3bv/ALdTSXX2C3k/d+Z89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6W6f7e+gC5pUX2D7Nu+//AB0yO6xp6Jsk/eXVVvKe6kTc8kaW/wDcqa5uv9M2Kn/LTelBt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vJn/55vRZ/wDHvNct+7/gqtbyvdXk02zzE+fZRHdebZ+T/wA86qmFQ0tPH+mOi+Z9z5683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Q3P7z93qkP/AKHXomn7/sbuv39n365bS7Ca68YfKnyR3qTv/wAAr3Mr+0fH8Tf8uj+kX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3Go2I/1kkNeK/b7+6+drySnxWDy/O11PJX9EQyeX8x/Gf149Tk1Sxik/4+Eqnc+MrO2k+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C2MfzeZJ/wOrkdhZj/ljWn1HlD6wb0nxLsIvveZVb/hcmj79lZUujW0v3UqhceDYZfupHW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FQNvUPG2la9Hsa3jk8z+/XB+OPhB4e8bxun2CDfJWrceHJrWT5Uqv9vvLD5NnmVjKnWgbe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iZ+xknzzWCSR/P9yvGdf+EviT4fXm+zmvoPL/ALlffkWqP5f+kJVbUPBGleLY9ksMf7ytK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q0/sHxD4L/a08ZfDm8RLh5LqGP+B/9ZXv3wz/AG8PD3jKNLPWVjguf40mrb+In7Fth4jt2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fr5v+KH7Mmq+EpJP9Gkfy/wDYran7Gr8Ae2nH44H2Zo/9m+Lbf7ToepfP9/Y71pR+KNV8L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If79fnj4b8ZeJ/hfqm+zv7qPy3/1L17r8Jv2//KkSw8TW0caf33/1dTKjOGx0e5P4D690P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m2b5/7lTa3oNjqkH76GPd/frzfw3r3h74l2f2nRr+COb7+xHrV/4SPUvC8iJeQ+Zbf36mN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9x4N/seP/R08xKpyX32b/pm9dDofie21mPfbvH/uUax4ch1SP5v3c1erRzBP+IePXy9/Y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Um/fWzb+I0l2bvv1yuoWFzo2/cvyUyz1Tza65U6dX4DzqlOpS+M9Fs/Eb+X8j1qW/iYHb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T7ib63rO6/cfLXm1sDAunUZ3NvrsMsmxqo/EC6itfAusXKsn7uymf/wAcNcymoYj+asj4y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8E/FVyr/6vTnrza+D5PeR6GHxHO+SZ+YnxEi/4pq8dv8Alon/ALPXj9xf+bK+778ibEr0j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mtt8myR0rze88nS/syN9+R6/I81qc1eZ/TXDdPkwUCG30t4rx9v7zy030y8tX1TUPJif99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NNLqEz3HmRpG9U/tX2XxI0y/8tH+SvJPpKZZ1DZLHDa7I5IbdNlUJL9/7UR7j+5sRKms4p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f/Vv+4rN+yvLqkPmv88nz0UzSmWbOwm+S23/8fHz7/wDnnRqnmapqk0Nv9/5ESptPuvt+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0+/Rpeyx8QJc/7dZnQT6ha/ZbOGGKT5/+W71mXFq91cK6+Zsjj+5WlcRPL4j1LzXk+z2/z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o6eV/y8PsSuc0JtPuvK3zP/yzj+Sn6XavYahDeXH7yPZ8nz/x1JJa+VpbpLWf4gunl0+zh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Amt5X0awvPK/115vd3qtHE8t5bTf9MNj/wDTSr95aeVeTf8ALSGNKof2p9g8LpN/rHuJ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6Sw0+5ml/5aJ+4qho8U0sk010vzxp+4qbULB5dLTd5n+wlEkv+hwov346C9R+oXTy6HM//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z/dWabvL2SP89PtLVLWS583955cG+qHhu6fWbBNyeX89Aya8866jme3T5PPRP+AVcvLC2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+5p/+oqto8r2tnco337j+CmW8r3Wj2D/6t5HoAfql1/bMk1zs+e3fZBVn57q8dG+5/HTLP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fHsjR3eq3hO/m1mO5uf4JJ9lAD/t7xXj/APPtb/f2f3K+fvgnoKapqGmt/wBBDUXn/wCAb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Sw8H+Kv79vp00/wD45Xk37JejTap4s8MIyeZDGiP8le1lf8Ccz5HiT3sVRgfQ3iC6fQfFm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4nT/vjZXN/NYXjww/6uR/netXxJfvr3jTVXX7kb/fqneSpa6fCjeXvvPuV4J9rS2L/mp9o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KNLi+1XFzeSp/x5uiJVPUIn/suHb964nSr+sap/xMLO2t0/4+E+f/AH6DUyo/+JDoepP+8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79pU1xEml6pNZ/vJHkSn3Fr/o1zD/AKz7PPRf/vdDSZn/ANIuPuUAQ3F19ljtr/Z++3vAl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6hZ39x5kcOn/Ps/56UzxpM8Ulnt+5H89ausX6aX9jhX/l4grOZpTKeuX6y3CX6/fkfZ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6Qt/y8SfPRHF5W/zf9XH89P0eVLqO8m/59/nSgCzrms/6Z9gVJP3jpBR9l/4uTZ/vI47PS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6hs5Ui8P3mpXH/Hzb/Oj1D8l1bxv/0EJN9BoMkukl1S2uv4Li62OlXP7L/4SOzubbzPk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W0uxS6t0SX92lu++rNvfv8A2Xcvb/8ALTf/AN8UAVtcuv8AhI5PsEX3d9XNYhjv7OF4n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8coj8m10/7fD9/wAjZ/33UOhxPdSbNkmy4R0rOoBJp8v9qWD7v9TImyCpdQuv+Ec8PJD/A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o8qRaW8K/ft3+SrmjxQ6pqGqw3Sf8e/3KzNCh4s0aaT+zbOJ/wDj4nR5/wDcqb4gbJdUm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9kE9H9sprMf29fub9lQx6V50jwy+ZJ/aD76ALMmyW3vIbf/l4Ty6NQ1BLDRv7Ng+/sS1qG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/ALP/AMu7+RVOzlSXT7y5Z/M+x/PQBck/4lnihLO3T/RtiJvp+oWD3Vw9m3yJI+9P9yodU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bfzPO/wBe71Z1y6m+0W00X3496O/+xQA+zuv9IhRfM/0h/IpniiVLC8tklfzPLf7lPt5Yd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83yT1m6xL9vt3uf447qgB9vLc2uuPN/q7bZsT/gdWZLD7LbvDK/8Ax7/PTLP/AInMkLt+7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a5F9qkeZf+WnyPQBc8OSpHIl437uGNHrFj2WtvbTL+8ubitfVJfsuj21sv3LhP3lZWny/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3MjukNAGlcyzeW8f8EibP+B1Qgi/sWztof3kk1unz/wC/VyOWaw8NWab/APSY3896rRxeb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eSfcSgCxrkT2vh+5Rn8v7Qm/ZVG4leK3tktf3abPnq54ku/7YvJnX7kdkiIlU7e1eXS4bZ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W5NXY8u+Nn+l+MEmZ/wDlh8leaeLNBeK9S5by9kb+ZHXf/GDVIdL8SXLs/wAlmmzfXi0nj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Lnd5kdvbo+yv0vAw5acIH8/5x7+KnMp/ECw/tm3h3fu5t/wAlGh/Dm88R3ENtZrJJJcO6J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W9o/hx/EdxDNs/wBY/wB+vsP9g/4B23iPxJDeXFtDIlvvRN6f7Fa4jEQpQOfD4f2p8YeG/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dNZx7NPf7Kif9Nqh0P4GX91eJutpLia4fe++v1Z1j9gr/icJ9l/dwyX016/yf30qzo/7D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eb7Gmzf8AIn/LOvn6+cQPo8Jkcz4r+D/7NM1rqFzNcQ+Z8ibH2V7v4T/Z9xI+6GSPzE+/X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4dLk/wBT/q3res/h8lr/AAR7PuV85XzKcz63CZTCEDyDwX8FoYrffLD5nyV2tn8PobW3R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/AIS8rS/LVKvx6D+7rk9uel9VgeXXHw583Z8myqEngOHzE81PMeOvZpNL/d/crE1TQU+2O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YHml54NhtR80PyVTGjQyx7P8AV13l5YPF95fMSsTVNLTy96/7lHtg9gcrJpaRPWbqmmJdX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9K27yVIrjYySVjybJfOeJ/MrT2hE6Zj6hYJ9j8lUrKj0tPM2f89K0ri/813qhHI8VxvVP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swuNBT5NqVW1jwumoaXIjJ8+yukk2S2cL/wDPSs28uU2Ojf3KPaE+zPN9Q8OJYPv2VzHiz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SSV6L4klSWN3rktXtnuq6PaCqUzyXxBpfmyP/AH/ubP8AbrzrW9BT7Y+5Pmr2PxRpf2XUH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bxJoySyfckj/266qdQ8qpTPKPEHhJL+T5v3aR1xviDQUto9n/AD0r1/xJpbxW6eV9/wC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pf2+zf/8AHK66dQ5alA8c1TQUut9eS/FDwl9l85/3m+N/7lfQmoaX5Uj/APfHzpXAfEzRk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d/JXsYGv754eZUfcPnbyv3j7v+WdSxbPLqzrFh9luHRqhi7V9JqfIwpjI4v461fDWqTaXr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vHN9+s2XvREf3iLWVenzQPQwdTkqH6rfszxTaz4D03VWm8+G4tfI/66Psr0jS/wDQJHSL9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8Z/Yf8UXOqfAPQdz+YkaPvf8A3K9vj2WFxv8A+fhPMevyLGU+SvOB/ROX1OehCYW1r/xUL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HSmWcs0Wq3N5/q4bh/kqbzfstujy/wCuk3wJsrN/4/7dPNfy1jeuY7y5qlhDLcOn+rSP5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azupr+4toVfy0uHplv5P2OGZvuXH3/8Acp+h7bq8mm2eWlm++swGWd0ng3xA/wBnSOR49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Rnl0O/SV5N9w6UzULp9UjvI4v+Pnz9++rNxdPLZ+cz/JHsR3oAZbyp/Y9nZ2/7zzEdJP9+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bS5tQuv3km949lZsn/Er/AHK/ft/uVf8AFkvlW6Wyv8/yTvQBDodg/wBj8lv3fmfPRqFq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6t0REqH7f5v2O5l/dpsdK0pIoYv3P/A6AH3Fq+qSXDs3yW6VDpd35v2z7P/qZH2VNHL5Xh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knyJVC3v3iks0t/3cPyb6AH6hYJFpdr5v3I0/v1Z1CJL/wAPukD/ADx79j1W1yw+33Hky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lP0uV7qN4f+enyUAM1ywS18Pwov8Ax87/AL71cjl+1R20zJ5f2eqFxdf8TC2+fzEj+Sn6X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5LSf8fD/J/uUATWf+gXiO3+ukSr/zyXkMzfu0+d6zY5V8uGZv9dvdKs6hL5WnpC3343d0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znq1ND5p/Z333Xx4s3/1n2jxD/wCz19P6hLNL488SI3lxpJdTeZ/wCvmb9lOLzfjRom77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vo64leXxx4wuZf9TJdTJBXt538UD5Thf4a3+MpeD7X/AI9raX+/vf8A3KZ9r+1ahDbbP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Yp+n/AOi28O5/LufkT/gFWdEtUsNQv9QuPuSfJBXhan15Ws4prDUPtlx9zyHREpdYjmutH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8zfv/AOAVHrl/Ja+H7y8/1iRp8lTa5LNYaXpSR/66OHe//A0pmg+3ENzpb3i/8u7oiJVO3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z03vUP2V9L0Pybf8AeJHB8if89HqzcSw6X4bTb5f2m3svn/36AK2qBpfB8O393+/2VNZxQ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fJZ7NlM1S1mi8F2e7/Xb/AD3SmWX7rS5oYv8AlpB/4/QA/S7/AOyyTTRfvPn3o9WtM/4k3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eXE7/APbOoNHiTQfC9nDL/ro4N7pT5JfN8UabZt/rrhPP/wCuaUtTQrXF08uqXn/LOG3n/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XLD7B4bmhZ4/O/wBfVbUP9Pn2fvN8bu//AF0ovLBNZ1iwtm/eJ9+f/co1AfH5Nr4otof4L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ZqErxeILxGk2JZp8lGqTeV4wsIVT/j4n/g/uJT9Yi83xJebv+Wb76NQLNxF9gs7nc/z7E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IvNjsLGL93+/R6Zqkr6zr+mwr9yRPn/4BWn8kuobI/v7Pv/8APOjUBNQ8nS9Lme3/AHn2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t5Tyl0V/nuH896h0S6+1eG7m5X95DcT7Pn/2KNHv/ACryZ1fzEuHdE3/3KNQC4sPN8QNM7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3l+1aPqE37yPzE2JR4ftft1m9zK8n+veCodHie6jmhl+Rbh3dKNQIbi6SwksEX/lnB/6HV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T4Xl+5bv9qqnrFrD8jL+8ePZBsq5qFq+qW80Lf8s02UagVpL9/M3LH5n2h/ko8ryrxEZ/9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+1XlrZxfu/L+dKhk2fZ/+ejyPseoAPDcX9vSbF/dw2870+S68q3mhi+/JPvqGO6TS5XtrX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WTRZbeZfvyJ/BWYD7i1/4qC53P8A6tHdEqHw/a+bJZzL5n7uD5KmuNLeXfMzyb7xKf4f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7SPem+gCtJL+7jtl/ePG776Ly/wDK8PvMv7yHf9yrNnaw6NJqVzcP++k+4lVtPsPN09IW+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Ay8lewkhRX+eRHqaSL+y9HheX/XbN9Q24hlk86X955b7Eq5cWr38bvJJ8kaVAFbzZJfD7v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fani1CFG+/IjolHmvdafNDF9yR9//XOrNxoPlahDeNNJIlv+42f8AqaYVKnKQ2cXlG2/6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7xN37x/uJTLyJ7qOzeL938+x6NUl+y6ppqW6SSfZ/wDWVrqZ1KgW8L/vt3/LP5Km08+bG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mSWrySXMKP89x/HTLe7+wWc1sr+Z8+x3q/ZhP4DyX9rSJ/wDilX/55zzJXe/s93Sf8M7zf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0CuC/awimMeieb9+O6eu8/Z3iz8AtbTZ/zF4f/QK9yf8AyLT4Sn/yUJ0/2GGLVH3PJ+7Te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wlz+8km8jelVNYuvsv9lTf6tJN7v/AMAq5cXSf2fDf/8APSd4Pn/uV4J92M0e68rS5vn8v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Xi/t6z1JP+ecCeRVDT7V7vS38r/U3jvXQ29rDa3ENnE/mP9iR3oAyre1udLkhsIpv+WHzv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/Y+1/+Pefe9M0zfdXFsks3768+T/gFQ6hbJa3CWzP/H9+p9mBpahM919s2v5f33T/AIHUO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vZq/8Hnu9WdDlh1TUJkb7/kbKx/D+/VI/LZ5N9w+z/rmlYmhN5v8Ax5r/AMsfv1fk1n+y5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kqnqGyXUNNtv+ee9Kmt7X7fqE01x/wAe1vD/AOP0Gg+S1T/hJJvN/wCXP/SneiTVJtU1i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n3P8AYpl3L/xMERf+YhB870RRPFG83/LGRPIT/gFAFDS7r+ytKhfZ89xM++n2dhN9ovJpU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q0lqkWlWHmv8APcPvrS1y/mGuW0K/6m4Te70Gg+SX/THdvuR/JVbR4oZdMeGf94kb1NHFN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S4R3rNkl/4k6eUn764dKDMuXl/wD2pp6bfuef5H/A6s6hdfYPC9zbfxxoiUfYE0HRpk3yS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z1WuJptUt7lFT57ydJtn+xQBZ81/+Ejt33/6tN8n+/UUhc2d/NE/l/wAf/A6dcRfatYf/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6hkle60LVXiT+NKADT4nijtvn8vzP371W1C6eXxBMkUMfk3iOiPT5JUivIUV/+WGyr94f7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5Zo7/APfdAFOS1cyWFtF+8fZvf/gFPuL+bU7iZ5X8xI38/ZTLO/8AKvIU2fvpE2JT5P3Uk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/I9AD9Y/0nR5kl+/cSI6f8Aq/JE0usWE0X3I4N7/8DqhZ2v2+3ebf5kPkVpaPfpdXNhGv3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Ghm2m+LzmZ/M8v5Pn/v0apstbezmb95N/HR9qT7Os3/PxN9x/wDlmlQyRPJpd+7ff8/5P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YHtNH86X7+90Spry/eXybD93G+ymazqiS3D7l+SP7lPjtW/th0X93c7EoAmn/AOPeZP4I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Ef73R4ZF8zf8AIiVNZ+df6hbW3/LGR337Khjv/suofZl+/G+9KALOuXT3WoPDt8v7Psep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f3floiJspmsS+brFy8X9xEeoNH/0+4RZf3kMcDp8lAFrzf7U1i52/wCpjgR99Pt5UsNPm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RHqtb/wDEr0tFb928ibHp8l/5Wno8Sfx7EoAm0/8A1cMLJ89w/wD7PWJ8VIkl+EevQ7/MS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61vNmlvJn2fPs+Ssz4yRJa/DPxCmz/WWvz1tg/wCPA4sf/AmM/Zble6/Zb8Q238f/AAk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benxPpl6iXHlyfJ8iVj/sby/8WX8VWcX35NXhuv8Arn+4rbt4n/4SjzpX8xLPZB/10rqzT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PVP8AYYjJPOtbhPl8t4/no8SbItHe53+Z9sn2VNJdP9suZm/ubKhjuvstnbJ/rPL/AL/9+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uSwt7B2+/cQb3T/nnU2sW15dQWaWaR+TcbIHqG8v7nVPsDSpHskd0/74qzcapc/6HDF5e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YBpcT2EjvcP5j2aO6J/t1leH7W5tZJEuPuXD/AH/+elX7PZ/bF4jPJsj+d3/26fqO++1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nT/coAZeWsNrb3LrD/q/uU+4v3mt/tMv7tLeD7lTfb/t+qWybP3Mab3qGzihlkvPN+5I/8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tbeGb/lj8++r8l/5Wl+dEnmNH870zXNU+1aPst08yG3+R3qaOV7DR7y2VP31xs/7Z0AVt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mV5I1kffsqGzsHivJkZPLTf8A9/Kv3Fh5usLcyzSI9vBvdKhvL97/AOzbU+SR/Pd/9igBs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qf7CVb1C/8qzmuf4LdPnqG8v4YtUtoVhj2Rpvd6ZeR/2p4fuUZ/3NxQBlaX532eO5ZJPJu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sNhH52zzHkp+oap/xT/2Bf9Tbps3pT/NhsPC8ybPMuY0oNqYaXfzS/wCjbfk370SobPzr/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mjvRFK8uqQvv8v5KJJbmKzuZovLjSgoZpcTmN5pX+eNN70afdW1tpetpL+8muERIKJIn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JPneqdxKnmXixJJ+8+5QBDHK909tbRff+5Wlcf6LrE0K0y3/0DVP9H/5d0376rfanurh7h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F/R7BLrxJbebNHs++6f7lEkr6p4k8mL/Ux/v3qtcbIruwdkkjaRPn2VofavsF5eeUn/LB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LcPct/wAs0d6h0vZaya8++OTzLXYn+/UKF4rf5fvyVDcSwxR6lDF+8+RNlBNQZ/ak1h4e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z/wAfreki+wagiRP5nyfJvrNjihtZLZG/efc31fuJftX+k/wR/JQSQ3lr5viC3+f9z996Z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bFT9z9/8A74pmuXX/ABMLP/poj76Z9q/s+zd4qDMLe7eW43s/9/f/ALlWbCVIri/ubj955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brNs5fKs/Ob/AJeH+SpvsqSvdIvl/vPnoAmjl8rT4UWi8i+wXjp/rPkSrlvpf2XyUZ/Me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Hm/8frfUDV8LWqX+oeS0nl20cDzv/wAArmPB++bx5dPF/qZH2PWrp9q91eQ+U/ySI++rP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GpfJ/q3316mV/HI+Y4mp/uYn7SW9h+9+Z60rO1h8v7/mVTEvHy0ea8Vf1jOnc/gr6xM3o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vvhFZUd+8Wz56uWfiL958yVyzpzL+tTLMcvlVZgl81KjF1DfD5mqQRf3a535nXTrkskvn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MWesaPDNKnzSVy17deVbv/fr0PwTGsWh2yL93ZXm5hOUIe6elhOSrMo6n8OrO7t9nl1zN5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+F5K9TWHcKiewVz1rxfrX857H1Gcf4J5R/Y1/pce9UkkSqGsaXDrNu8N7Z/8Ajlexf2XHV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+n72Gj6xD7BfsKz+M+Ufih+y1pXiiPzoE8t6+bPip+y1qXhwu6wyXUP8Acr9I9Y+HSGP/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jNf8ER/NDdQ134XNJ0tziqYVo/Mrw/r2t/CrXPO0u5ntXj+/C/8Aq6+ivgv+3ql1HDYeJ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jr0X4qfsraV4tt3kihjjevmz4ofs06r4I87bD50Mf3K9H9zX9+BmsVOl7lU+xtHtdN8ZWa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c339iP/rK0tP8b3mgXCW2rQyR/wC3XwH8P/ih4n+EGso9hc3EltH9+2evqr4N/taaD8Wrd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Lz7mx6xqUJx+M7adqsOeB7nb3UOqW+9XjnSSsHW/C6RfvrX7/APcrNk0G80H/AEzRLn7V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G/G9trP7mX9xc/wAaPV0684/ActehCruYNxdPaybJf3b1c0/XfL/5bR7P9+tjXNGh1m3dG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8Z+JHw+8UeHJPtOn3Uklt/cSvRp47m3PKr4Hk+A9usvESSRpurk/2p9ZS0/Zr8UP53+stU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dD+I2sWqJDLNJvj/v1lftMfEG8v8A9nvWIZXj/ebK5sdKHsJTJy/CzlioHyB8YLry47ban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QRJfXFs+//V12Hxk1mG0ksEX948ibESuAvLr7BZ/7dw+xK/C8dU56kz+rMphyYWAR6y8Xh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lCfutDs5tn777lMvLDypE3J8sab6fJL5UiJ/BG++uQ9YreJJZorPyVf55H30apap/aNg6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6m1SLypPmeP8A1nyUy3P2XfNL96P/AFdc5pTLUfkxaPM6/u0qro8v/EnS/l/5Z0+8tX8uH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7O/8A9H+xxJ+52b6DoGapL5siI37tbhPnqhpcvlXEKf6xY3q5qkTyagkP+s8v5KrfJL53l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FnUJUutc8nf/AKxNj1Db7JdQe32fJZvTI/3XkzbPnjqa4l/0e5dfL33HyPQBW0a/e/k1W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KZo8Sf8S22uPuRv8APUP/AFy/5aPsq5Jaw3Unkr963+/soANYv5rrxx9mX93DInyVW0+V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WT93/AB1Ncf6Lsml+/wDfqa8i/wBISZU8t5KC9Q+yvFeX8zP5iSJT7y6/svQ7Nremeb/oa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Hbf6Q8Lf6m3+5QMs6hdfZbhP+e1xVb7U8viTTYV+55D70qb7X9puIX2f8e++m/8ALx53/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/ipL/wDeeX5kFWdRuk0HwnYQ28fyb6fZywxfaXl/114mxKZb7Iv9GuPuW9AGP8SLpPDn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ADyaRMn/AAOuY/YvPm6xo6Knz29r/wCyVpfHyX7V8A/EifvP3cCJ/wCP1T/YvtZLDVLq5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53/8AHK9rA+7hpnyGce/mdKB3lnL9q0S8mi+/++o0O1/tn+xPOf8AfW6O+ymaHKlrss4v3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1Np/7rWEvIv3n9npsrw/Zn2ZPLdPf6peWK/fs03pVizihl1DT5v8AoH73qnpe2w1h7+V/L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S7XydLuUX/lo77Henqae0IZb97/wneTW6eW+93qz9k/tTUNHRvL8m3g3/APA6h0uX7Lp/2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Wv8AY2qI+/zEt4aNTQp65L/akjwxJ++t0rVktfNt9Nubj7+np5dUND/da495L9y8TZU15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8/mfO6JWEzQp3Es0t5rEM37v7R8iP/sVf0uKPw5HCn+sSRNlQyWr3VpNN/HJsj2VDeSvf2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2b6ALEls8tvf2zfu1uEdESmxypFcWemt/rreBNlWbiL/ioLabf+5jg+eqFxL5viN9QVPkj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f/8AEj1hV/132ryErSkih0a3/s1vv+Rsqtb2HmaZM6/fuH8+ma5/p+qfaf47fZvoNCaOL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/dpJPs2VZ+3/2N4gs4VT9zHBvp+qbJdUT/pmiTpT7eJNZ+0zf6tLeB/L31nUAoeH7X+xrN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Du9X9P/5Ck02z9z/A/wDz031Qk3y+H0s/+W2z5Km1SV/7L0qGJ/L8udPMrMBlvFDo3h+w0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unf8A74oOqJbeJE3J5iW8DulVtU/e+ILPb/qdH3v/AN91NJa/b9VhuV/1PkOlBoM8PWH9g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45JryTe9Ps9L+y6fqULeZ5Nxa0ah/xNNLsLNUk86P56s+KIXl0ezSJ/nvH2P/ALlAFbR5f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/fjg8irMkqf2HMn+sf/0XUM9r9g0+G2tf3jyPVz7LDFebP4P/AEZQBDp9h9qksJn/ALmx3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wfqTyyfvJHedKI7r7BodtD9+5jd9lUNQ87+3IdKb/AFOx/PoAs6hK914XR4kjjS4REqbUJ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V/wBdUOqb/tGm2du/ySP9yrkFgkUd5bf884H2UAMs7X7VrEKS/wCpjT5ErN8Ny/b5L+H93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zFqf2CC22/vLmRPkT/bplnYQ6Nod/cy/u7zZ+8/36AL+n3XlTvNL+8eSs23sHurOZ28zfb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/Y9ncyv8APcInyVc8pNLk1h2f9zsR0/36AGaXYJL4o2S/cjgrKu9ZSLR3eJ/Le33/AD0+4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vP+W2qJvSsT4mf8Ul4P8AmePZeIif8DrrwdD2taEDhzKt7KhOZ85fEDxHNqmr3m5/3O//A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+A7nxHqEPkQ+Wn3Jqv3nhz/hLfE81tb/vEkn/APHK9++G/wAMPstmmm2qfJv+d6/Qef2UD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hx+h+A1iktrO3SOR4/wC5X3/+xH8Kk8JafbTeT5fmV4/8K/gtYRSInk/6TGnz/wC+/wByv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+l2dt9oh8v5NiV87mWK9w9/J8L756vBbQxRQ7kTfsrHnjW5vGZVj2x/JVs3DeZuqtJ9w18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KPIYV3o8fn/d2VQuLDyrfY39+ukuIvNNZ9xa+bBtbfs+/XGetTqFGOJIbfYtVriLFX3j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HUUpd/l1Q1S1/0d5Gq5HKku/dWbq99/ofl/xyVXtBzpmPqkqS/JXGeKJZotUh+zv+5j/1n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DZ5T7fv1zGoX6faNjVJHszE1yKG/keb/VvXEyb7DWN6vI8Nx/rErodQ1T95Mm6sG3sHl+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ueING+1RpeWv+pj/uVTji8qOtvwfK+lyXltKn7m8g/jqheWvlb9v/ACzo9oY1KZQuJfKT/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/5sj/AOrrY1CL/R3b95XJajdJFJ83mV0cxzkPiiVBJtWsSSX+8lTaxqHlXCf3P9uqGqaon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MahzHii18yNH/ANY/364+4tPNj/55+ZXZ6pL5snzPWPrlh+7SRfuf3Kv2hyzPPfFGl+VG+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wfiCwf53V/wDgFekeKJf3iI39+vPfFG//AL9p89dVCoc9Q4bXIkl2f3/464b4kWyS2af36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4iLXB+PJf8AQ5n/AOW38FerhanvnhZl8B88eKNLeLUNjffrH+y/6Q6N9+uz8cRebJv/A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nH7x3ZP8AWV9Xh6nuHyFen9sp5/74ojlTzEonos4vtVxCip5jyVtU2Iw38Q/RT/gmxqH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/5Ld6+jY4ksZPm/ePGm9K8E/YD8Of8I58H7O8ZJEkvE2bHT/V/PX0DH+91y2Rk+S4fyK/I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mf0LlP+6wK2oXUkv2D5P9ZO/3KZb2DmSa2b7kb1fuPs0V5bbkj/0d3eqf9qPqnji8RV/0a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4j1/aFmOKG5s3s18yRLdPnp9ndJFpbovyeZ8lVbO6+wSTIv37hKiji8qzdP4453d/+B1mR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P7Q8r7/8CVZ+wf8AEvSzX78j76rSX8MXixIVTzEuINj1NHdPaxvN/H86UB7QJJra1s3dv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TLiV9Z1SZ1T5/ITZRplh9q+0x7Pn2b60tIuraw1z7TL5ey3TZQHtChb2v2+S2Rv8AU26O9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wkzf6n+/Wbo+qf2pZ3nyeX/c/3N9XLi6/d21nF+78x/koD2geIP8ASo0h/wBXD9+obP8A4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XmRvcTvvf/co/1t5bO3/LP5NlP8P36RSatDF9y3d/IoD2hZuP9J2fP8lv+7en6fqltYRq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b3/36oRy/ZbOZP+ej76m0u2hi0+zmb7m/95QHtCpHvis0/wBZvt38x6vaXa+TeJeS/u/4K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8J3m7/XXD7//AB+gB5bO2+fy/Mff/wBc6A9oWPsv+kWu77kjvS6rd+bHc3LeZ+7gm/8AQ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LZ2/5c/nqtrFr5Wh38O/99Jv/wDQK2p7mVT+GfPv7Hdr9p+OHhtN/wAkmr19BeOJmutYv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u7/8AfdeCfsVnzf2gPDaf9RF3/wDQ6910uL7f4k1i5lk/5bzbP++69POvigfL8J/wq3+MZ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/HIlX5Ikkt7Oz3/6y6/8AHKxPNfVE0pLfzN8iO89bF5sto/OX78f/AKHXi6n2Y/VLVLWS2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xvvn/AOmlZv2qa61dG/56QOlWZLr7L4nub+4/5aadvf8A36hj2Wv9mp/DcPs30wJrOL7Le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d0eodHsP7U1eZ2+5G/nz76is4nl+3zTP+737KsaPF5U9/bb/Le8T+D/lnQAapqH2/WN/8G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+w+y6XDCv343+ej7L/Z/heGaX/j5kn2f9c/nplnvuvEly/wC8+zR0ATfYJPEfiS2h/wBW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Ks3Gspf/ABAvNSgh/c27vap/uUafL9g1j903z3CPv/3KzdDtfK8Lwws/l3NxdPP8/wDcp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pEff89u+x3p9vE+l2dzc745Jrz7n/AEzSmySpFJcov37d/npPnm8LvNL9/wDuUamhNp9t/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7y5t9iQVm3l1Nf26Ov35HeptQlm1TS7BIn/2HqbWNml6fc+U/mSWcH8dGoE1vM9hJ5zf8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XsLe8vG/ubIKht4nv/DWyVPLmkgSma5M/9n6VDFJ8nn7Ho1AZZ2qaX4Xs9Ni+5HO7u/8A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zQr+7+d0SjVJXi+3zb/kjeprjVEtdUs4dnmPcJvf/pnRqAapf/ZRbWFmnz0a5EkVxDc74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79P0vZa+IIZpU/1f3/8AppVaztXv/tkLP5aRz/PRqBZvLaG1uE3f8tPn/wCB0/R5X1S8T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Q3kSapvdvuW9Mj1R/9D8qHy/k+SjUCLVdUe71yF1T/WPs31Y0/wAmLVHtm/5Zo776rSWD3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Ln2f8Dq5b2qWH3vvyPso1AZb/wClXkO1P9X8j0/xBfpFevZ26SSP5H36I5U0vUPm/wBd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vLeQzf8802VAD47V5dPh3TfvrNPMf56LfZayJ9n/5eN//AH3TNPi+y2TzN/rrx9lPt5YdL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8G+p9mA/WPMi0tHZ/30ieZVO4ieKzjv5X8tNmypre6fVJLPd9+4TYlH2D7fZ3KXH/AB7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vIobC8RP4NiOlP1S6eLw3cv8A89P3HyVNJDDf/M3/ACz/AI6ZqN0l1JDbKnybN+xKAKdvf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dwx/3/wDlpVm4/wBZM7P5nlp5+z/lpWan/E00+G2VfLjq+Ykukeb/AFafcqqdMxqe8QW8r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1Mab/AJ/79Nt9ZeK41BNv8HyVcku4bSz8lfuf+jKp29q9rbpMyeX9oT5HetoGdQuW8afY3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nemW9qkt55MT/AOs+eqGn6V5VnNuf57hKs6Hfw6Xqiea/7ynyVA9oedftaTf8TTREX955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8A9Uf/hn/wAVJF/ro7qF/wDgdcl+05Essemuskkifbnf/wAcrp/2Y/3vwz8To33P7RtXf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/8ACefB8/8AwvnT6pYTS2+mpceZH8nz/P8A6vfT9Q/4nKTWcX+pj+5srHvNZe6uJtz+f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nwfr0NheI7eX/o7pvSvD9hzH2NTFckzpLyVLCzSG3T/V7NiVW0+V/wDhJNS3f6u3st7/A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5Ul8QTag7+ZDZzu+yj7e/9jzQ/wAeoSfO/wDsJWNT3Dup1Ochs4nljR/+W1uiJT5NGS68Q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mNERKZb+dLZw3O/8A1fyPUfiC6ew0+zhX/lo+93/9AqNSxdDif/hLLy2t08v7PBv31naPd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79lbusWD+HNDjttkf2ySDz53rnvsv2rWLW83/JsTeiUvZh7Q1dG0ZP7c1K5l+5bunk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Gj3L7P3Nv8nyf8tKZql//AKPbf8s0kno8UWKRaHo+my/8fFxvnn/9kqTSmQ+ILWbS403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VDqF3NF4X8n+ON9if8Dp/iC6/tm8R1+/sSrkcX+kW00v3Lf56zOgzfEFqmjaHa+b+8+z/A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8SWDjUIUb/n1TZU2l2v8AwkdxIsv+p+ef/gdU9Y1Sa/0+5dEk86NEREegB+qSPLo8MKx/6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Lh0uSFN/mPH9yqGhxTRWfzJH9/fVnQ/8AStQ+0y/6mOB3/wCB0GZDb3T3+l6w+zzHjfY++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Ymdf+Wj7EpmmS/YNLvE2f8fl087/AO5Rby+VLMlunmeW/wAlACaXFNdXtz/zxt53gqLT/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b92kk7+W9WdUv/wCy7OztrVP3335/+B0aha/6ZDc7/Lh09PnoNCneWsMWp203+4lWdYtZt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JH8jvReWEMVxG/8Asecn+/U2l77+4f5/4HoMyHXP3usWyWqJH9nSmXGl/arhEeaT/SP3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xy+bqDp/BcJ9+ptLlTy7n5/8AjzjoNCzbyv5k0Nv+7h2bKNPlbQbx4dnmTSfI9Tafsl1R0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+1ahMlr/rvP8Av0AV7zTHtRslk/1bu9X7z/StDdIvv/fSi8tft8m9W/1nyVWs5c3CW6v/A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8tUsNPsLbZ5lz/r6sy3U32h7z/V+Ymyq1/L9l1iGb93I1v8lGl2v+mPDK/wA8nz0AP0O1/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mf7dMktf7LkhmlT55JNiVNHKkUkO3/l4f56m8USwxa6kO+ORNPg+5/t0AQ3EVzf3FzMn7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1TS7PyWk8x9j/APfdQ2clzLbo7f8ALP5/k/uVNp+ywj+/5j/fSgBmlxf8S+5ubp/7+yjS9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8t4/ndKZrmofYJIdzx7NnnbKfpd1Ndag9yz+XbSJsRKAHiL+y9Q+074/3n3KofFuObVPhv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lq71pahbeVcfM/wC7t/kSofiBF/xafVd3/LRK2w/8eBx4z/d5lP8AYr1SEfs9+P5v3f2m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880dK29U/wCQ5Zx/8sbhPPeuP/ZLu0tf2f8A4iov/LSfT50rrfEFq/2zTYW/5aQImyu3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8Pf7pEfef8edzN/z0TfHWbPF/wAS+wSLzN8k6P8A990/WPOv9PtvKf59/wBl+T+5vrS1S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trf8AePInyV5kz6aA/WPJ0aO8hX94+lvVOOV5dPR9kck2/wA+mWcv/Ev1WaV/kjnRJ3/56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87/p437KzAf8AJLcarN/q0t0T/wAfp95f/YNDs7n+OR/I31DoEX2rSrmaVPLS8++n+5RJ/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2eZDcXT0AWdMsJPtqfP8nyI9VvNT7Pfzf883dESj7V9g0OZd8n30etWz0uGw8Pu9x9+T5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AD+zPsujukv8Ay8Ik9UIr/wA2VJtnmPcOif8AfFXLe7828vEl/wCXe1+5/wA86zdD1T/SE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ZQBNcSvdahMjSf8AHwn3/wDYqG4l+y6fbOv7zzP3FMtPOlvL59/7mPfBRp8qWvh+GZU+S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xxvK+z/nmnzvUGoRONPud3/Lv8iVNJqjxaXM6R/PJ89Pt7D/AIl++V/M8z56AH6PozxRz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IXqncawl1G/lfvPMfYlXE33eoTW2//Vx/c/55pVPT/J8yHyvuW/8AsVmVTH3lg5uP+Affq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ui/c37Eqj9qml1x3Z4/JjfZspLeW5v43h2eWm93oNh9xviuH+f55E+5TLj/AEXY7J5fy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LhLmV/wCDZsqG4im1nWLN2/dpWgEOl/vbi5/5Z+Z8lN/2tnyeZUt/dP8A2o7W8Plwx/JRJ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/wCPZQBZktUlt3ml/wBd5+9KfPdfatPvnt08xNif991Tj36p5Nt/q1kq5p8v/EvvLCLy5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AFDUJXsLNN33/ACNiVc+ypFHZuyfPHBseobjS/NuIZpn8uOPZvqbUN+qSWyfwRv8APsoFq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bv3jyfJTJLqb7Ps/5Yx3X/fyiXZFqieUn+rT/AMfqaSwkv98P+r8v56CBklrNdW/2mVP3O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kljmRfuRp8/yVak/4mmlw20X3KyY9kX2m2XzJH3/foMwjlfy97fu0kT5K0NPi+wR2bt/cr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7M9w8ca/3K0ryJ78QpEn+rT560Ams9Uf+1Hf95J5nyVQuJf8AR3/1n7t9lWbyJLW42L+88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s11bvCv9/e9XqBd0+X7LZvN/Hvqlp909r4kuWX/l4gTfRpd0/wBn8n/WJVPy3i8UP8//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up++5D5vib/cz9to7pKn8z5ay6kt7ryvvV/YB/n+Xnk8sURyNVfzU9KfHLQBfiv2jkrV0/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rm/N+lPjkrnnQhM09odBqF+l1rdnCv8AtvXbeBNTafSvL3fPA+K8lsb7zvEbt/Dbpsrqv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1CZH+5JXk5hgXKlaB0YfEckz2C0vhirAmQdG/WuN0/wATw6nt8l61rOfJ3V8pUwvIfTYTP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NOAxVGDUPMNXI33CuTkPoKdaNT4QAFVbzS475P3iKatKRTiM0FypqXxHF638NUlffbv5d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+bG6Xlt5if7aV7WQHqve6ZDeR7ZUWQejCt4VLHFUwf8p8Z/Fz9lDT/FEbzWaeRN/sV8zfE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CvP8AUzxvG+9Jkr9Pda+GsMwZ4Pk/2K4Hxp8MIb+3eG8s45PM/wBivVoZpL4Jnk/ValKfP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D/wC1zqvwvuIbPWJpLqz3/f8A+edfS2h+I9B+NOjw3mm3KR3n302V5R8aP2N01Pfc6b+7f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/AMJV8A/EHnWbzweW/wA6f8s5K6uSE/fol/WuefJVPtiz8UX/AISuEttWTzIf4Jq6e3uod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IZK8T+Cf7V+j/ABUsk03XPLtbz7nz/wDLSu6vNLv/AAb/AKZpc32qwk+fZWJvUp8pV+Inw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WH7i5r5z/AGlNBv8Awv8ADuawv0kjeSdI9/8Az0r6w8P+KIfEcaPG+x/40rxD/go5dJa/D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0l0//oFc+Oqf7NMeX0f9qgfBPxN2S+KLBP8AWeXa799clqn+lXFm38Eb12HjSJJfEHnN9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tw9/Zx/9M5/v1+P4r+JM/pXA/wACBpXF15viR7ZvueRvqtcb/tnzJ88iU+S1SXXEhR/nk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tS485fuRpXOdxT1SL7fqlsn/PNKfrEX/EvRIv7/z1ZtJUv9YT/lmlvBvesr7f5un3Ef8AH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OaGrrkv7y2hX92klr89Vrf8Adawif884amuIfNjhf/ltGlFv/wATTVPOV/kjREeg6IE1v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fjrE0uV4tH1V2+/GjvVnxBdeVeWCRf8ALSf56NPtfLt9SSX7kj7KzNBkkr/8I3azbPnu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ulzP/ALHyU/8A1Wlon8MibEpl5Kmg6eiSv88ifcrMCHS7X/R4UaT/AG3pnhff5upXLJ88b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y9iM/77fVmzlf/TEX7lwlAFPVInubea8/2Km+eW4tpF+5IiJT/KSLS7hG/wCWibEo0u1eL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jg+SgvUfHYebriRt/q7f5Ep9vvv8AXbxG/wBTbvVazuprq8sNv35PnepvN8q8vH/g/joGQ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LxFT/AFc+ypreL7TrEyL9y3+SmaHafYJLmZfuSPRpez7Pf36/u4d71oBNJavL4khT/WQ2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SRf2peXif8+8lOs5fstxDN/rPMSpo/wDiV3lzc/6xJH896zA4P48XP/Fj9S8ry43uLq1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2Y4k0Hw34hv8A+O3snrnvjxLNF8G7Dd+8eTUUd/8Avuuk+Bdqknwb8STf8/CeRXtUPdwcz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MDS8JxPoun2dzL/yzged6f4buksPBc1zL+7SR/n/77p/neV/ZVnN/y0tfuVWs4v7U8F3Nt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KfY+0L+sfurdHb7kjpVwX/wBl0t93/LvVbVbv7Vpdy7fft9iJTNU3/wBhu7fu/kT/AMfoK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NeSp89um+qmly/b/AAlNc3Xmf6RPVi8lk/0azb939sT7lQx7JfB81mqfPG6UtTSmMuJp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c+xKv3l15unw20Sf6t/nqG/iQ6Wn9+N6feXSWsdzc/wAFum96wOghs5fN8aPbfwW8Cf8Af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JqF15X3PtT73qjo/lxeLLab/n8+epvDlr9l+3+b/y+XT0uRgWdHlSTT3Rn+e4TZvqhHvm1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08hP9+rPh/faz7JU+Tf8lFvL5Vvef3I53emA/S9/wDwlENh/rEs4U/77eptUjSK3Rbf9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HQpUsPFkNy3/L5sepPD9q8l5c2zf33dKADT5f3CP/AKzzEdKS8le10u2tl/dveT/P/uUun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F9/e9OvLpPMS53/6t9iUAGoRfZddRP45Eh2f9M6fbxfZdQf7Q/mfZ3qa3P/FUPeXH3JIPI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3y+KLxmT5LhPuf7lZ+zNB8/8Ax+eTs+eRN89F4HsPsdtb/fkf5/8Acqbyni8Yalv/AOeE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rWLO8/wCWOx0o9mA/ULX7BeXU0T+Y8ciJsqz/AMetm7/6zy0fYn/POi32S+JL/wA3/V3Dp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5ujv/AH5J3/74o9mA/wAJW3laPf6lcf7kG+n6Zdfare2RZPnj31W1yWaw0+wh/g+felP0u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/wBY+9/9yj2YFyO683xZZzL9+3+/VbUP9J8Qalct+8e8/uf8s6fb3SReNLl4v+WiPsqlo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7B7jzN9xA7vWYFrR/9A0u5v3SSTy0/c0/S/8ASrN7pf3nl/fqteSvayabZr9zZ/4/U2h/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H3JqDQmtJbb/hKHvGT/j3T7lUNPifXvEEyy+ZHDI+96NPKaXrmsTP5nkx/JVmyum+x39y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AE3lJdag6fwSOiJR40lS6s3tv4/P2VV0//j8e6l+/Inyf79Sa5JDH/Zs1x9+Sfe9AFzWPJ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R/ZtPgRK8r/aEleXT5tzyRw/wV6Fpe+6kv7q4+59q2IlcZ8dIob/S0TZ/y3+TfXo5X/vM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mJ8B/h891I9+v34/wCOvo3wX4Iew1Swmt08tJLpHrK/Z3+Er6X8P7Z7xI/9I+R02V9J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FnCsP763/jT+5X0+KxHIfleFoc5vfDv4cvFb+dt+eR02bE/gr2XRNB/0eH/WRpH89P8AC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LfInz1uoqxn5a+VxWK5z6/A4X2ULEW0U3yvpU0kVL5L1wnoe0Kvl1Tu7XzBWlJFVO83+X8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zHktfKSqqReYKuP0qKUeXF8tY1KZ6tMzXsFMvy/frH1SL94+7/ln/AB10Nz+6j31ia5vEn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9839ocZ4oH2WNJl/5afJXAeIL/wAqR9tei+NLV/7PmTZ/t15drkX7yF2/uVpTM5lCztUup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Z6N86IqfJWb4Tl+3+JPJb/UxpXeW+l/6l6oy1MTUNLT5H2VT1DQUiH3PkrsNY0tLWzrm9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QM4/VLBIrh4/9ZDXJeJNBSaPfXc6pvit9lcl4k3nZ/wCh10UzmqQPOvFFh/df5K5i4hmh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CLyo321ytxa+bI6bf+AV6VM86oYOob/M3/wCsrNvNU/0d/wDc+5Wlrn7mT/2SuV1jfFJ/1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rxBL9qjTd5e+uG8SRf6O9dVqn9xnrldcleW4m+SuimcdQ43XIvNk/268/8eRf6G8ip88de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/AE08uub8S6N9qt33f8tK7sLU5DzcdQ5z578SRfu/+ebyfPsridQ/4+f9ivVPiBo32aTYn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vLV/uMn/A6+mw9TmPlcRQOevIq0vBdg8viSxSBPMmknT5Hpl5a/u9jJXXfs36B/wkfxj0G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N9aYipy05SJwGF58VCB+l37O+jTeHPhnZzXCRx/bE/cI9ehWcqXUdtNKnz6W++qeoeToO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vIdHgRP8Aro9Tap+60veq/PGju9flOI96fOf0Bh6fJT5Cn89/4Tv9Yl/d/PsRKfpd3DoPh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yRN9Ed+n/AAhdhbN+7S8+4n/PSq0cT6pqNr5r+WmzfWJsTW8X2XR7ZJY/9Jj+/Rrkv9lyT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iVJcXaX/ih0X/AFMnzpUfiC6/0y2hb7lxdbEoFqFvbf8ACOSedcL++vE8+obcvFoexv8AX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CtXWbCTXdc/ev/q/kT/cqtrl/DJrGyJ/MeODyEoGTW90ml77/APd7JLXZWVeWDx+D9Bdp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f/pn89TeILr/iVui/vE2In/A6m1z/AJDEMO+OT+z4E2In/LOgCHULpLXT/s1un777lX47q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2/wCrT/x+qfh+L/ioPtN19yN/46PD+y6vH+0fvPLegCtqgeK4s7ZU/fXD1NeRfYNDmhX/A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/y0qa4uki8UQuyf6Tb2u9KZo9r5t49zdf8s/nrMB8cUMX2ZG/5d4P3/8Av0zXLqGw0t7OL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pVm3uoZdUuUf/AJaT73eq2oF5dcs41/5ZvQASaWn9uPZy/wCpt3+epvOS/wBchRfLjht3+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zdUvHX70lTaHsi8N3jt5nnXiI9AD/Kjv47mHfJ9/5KZrF19vt7xF/wCXeB3k/wC+Kfp8X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P8lM+1Q/2X4keL959ogf/ANAranuRU/hnhv7DcX/F/PDbt/z9TP8A+h17Tp90ml6vqszf6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ppXjn7B/7346eG/7kbzP/AOh161ZxPql5Mn8Ec7/+h16eb/xYHzHCf+7z/wAZNp++11GG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PB8v2/wAWX7t/qZE+Sj7V5up69/y0ht4PIgT/AIBTJZXsNPX7O8caR7E/77rxdT7IZqkr3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++uHeCn2f723022Z/31u6TvRqc0MVnC6/8s0+eq32r+y/Ov8A+COCmBZvL/zfDeqp/q38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7Xw/o7xJ5jyJsnemfZft+l2czeZs2PdP/ANNK0rPZdXFtDL+7h2fJQBQ8QyoN9gz/AOrdH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O5Rk+eT7iVDJKn2ya5l/5Z797/8AoFVrff8A2fps0sn8e+elqBZjuvK8Lx3Kp/pW/Y9Q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wq/l/Z9+9P8AnpT47p7u52N5fk70eobm7SXUN8v35HdE/wByjUCzqGyLWL+ZX8xf3L0a5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0UkmyR/nqtb3SRSWdm3/L4/zvU1xa/vH3fu38/wCT/co1NB+qf6LrFtDbp5cNv9+q2sWv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zzI0p95debp3nf6t432UzUNU8rQ4Y1/11xPs/4BRqBcvNU8q4sEX+5sf/AKZ0/wA3ztU+z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6rRxeVJM8v/LN/kSn29/9qs5rxU8t5E2UagU9P36zo+peb/ffZUulxfatYTzf3jxpVSz/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1P8dXLi5/0e5+zp89v8lGoB4fi/tmO5mlf5LOd6ElmluLyaJP3MiU/S9lhYXMP7zfcQfP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tok/4/Eo1APN+1aWibPkuNn3Kv6PL5Vu7yp5f2d9iVT87ypEtl8v/AIl/yUeMJZpLeGG3+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NTMh1i/f/AIRt7OLzI7m4/wBX/v76uXG+K3tk/j2PTLy1T/hMHm/5drP7lMt797rWPOby/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NQGSXTS3iXDJ+5j+SjWLv7LpcNrb/APLR99P06L7VZvbf6tN/n76ZqEvlahI7P/x77KNT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IY2T540R9lEf73VPO2bPtD7KZZ/6fql5ft/y0/cJWrb7P7PT+/bu70agZ0d0lhqEMzJ8mn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R7+PUnZPkkd9j0yT/AImngPUr+X79xdeRAlPvJU0vT00pU8ybYif9dKNTMs+b/wAS94V+9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r2txZ3P8Azz/cUW+y1ks0/jt/keqeuRTfaLa2X795P8n/AEzq/ZhUqFbS7p/Mv3i/1Mb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ca99lt0tlT5JHq5cFNG0+bSl/ePJJsq5ceTayWaeT/wAe+xHqjnGfb0uo0fZ/Bskp/ijxQ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v9+z2QVT1S1ml1GGwsvv3E/z/APA6hklSw1ybd+8TT5Nn/XR60pmNSoP1i/8AsuxP4/k+5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5a647r+8eR9iV09nsv7i5ubhI9kabHrKj2XR87Z/q5P467qZx1jkPjxLHL4f0rd9+Sf8Aj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T6D4H8SWzP5a3jp8//PN6Z+0pdeb4f014pPLTz9lcr4H1T7B8O9VSV45Ejuoa9qFPnwfIf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fOeox+KE0GwtpmTzE37HrK8N6z/amqTTXjxwLeP8AJ/0zqhJ4ysIvD8cMv7xY/nqhceMrC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L/wAG+uGnh+U9ipi+c7D/AISNvDmoPZrN5kOoJ9+u50y18nS9K/56RwO7/wDA68Z8Z6W//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v+8SSvRfAevJqkdtMz/ufsv8Afrjx2H+2etlWK9/kNvUbp5dHhhj+9cXXkVZ1zT/3mxn8z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2ny/8tlT5JL3z0rR0v/iZ/ECaGX/j2kR0ryT6Iv6pG/ijxIjyzfuZLWuVkunis/3X3/trw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isnuZf3aW8+ys23iTS7vfv/cyXTvQZzNK4tfstmjt+8eN6s390+s+MIbyZP3MenPP/wBc3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n3iS5hb/U0/xBdeb4f1K5VPk2PBWZ0Uytp8T2Eln5337imW+/VNUuUb7kdTXmz+w9Kdv9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F5L/wASOaaL929v/cqfZmntCtpd+9ho+peV9/zKsx2rxXFsjfP5ib3/AOAVW1CLyvDe+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uahL+701k+/8AOj1IDPDeqSX+nzf6z9270Xl/9l8J3NsqR+dHsp9vKlpo/wDo/wB/e9TX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/wCmJvegBlxa/Zbx4f3eyOD53o+3/YI7Pb/y+fPUOn3X2rV9YRvu7E/9Apmj/vbywS4/e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FmP8AdeILaaX7m/56guJX1TUNQtm+55776X7K2s6peJv/AHNvPv3pRZ77rxReTL/qfI+eg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N0y/u4bdNlPs79/8ARobdPLSSCq3mudPmSJ5P3mz/ALaVc0OX/Q/OlT/jzn2UAU7O1m/s+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Pnq5HElhbp/fuKraxfzf2fDbWv35H3pU2oSp9oRNnzxolAFmP/RbiZFePfGm96oeb9kk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lP817vUJnlfy2uPk+Sn+b5uuWCbPkj+R6AD54v9Gi/wCWfz1Wt9UhtfO/5aTb0/gqeOX/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/AC0d46dZ6Wnlzf6zdH89AFYxPdSTP+837971ct7VIrhLyWSSOST5KfcX9tYeH7x2T57iq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23mpJv/joNCzH5NhqEMzeZ+8+4lUJCl1rCzN+88x/nqbU5ftWpw7fuW6VDcbLXR7z+/G6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zJmf/WfuEho/wBVJC8vmb49+yn3EvleT8n8G+obOJNU8QPu/wCWibK0ArapL/akkO1fn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2r3Xko33I9j1fj+zWt5C7eX/o6PVOzv8A7fZ3O2H5I6n2YGreRQy3H2lvub/nqh8SP+Jp4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lvA7v/wB8UXkvm6PDbf8APN6Z4hiT/hG9SdX8x5IH+T/gFa4f+JA4sR/Cmcl+wx/xNNH8V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3FlDPs/3HrudQ1l9Z1yab/npsSD/pnXmn7Fcs0Vx4hRf3aSaC77E/369Ft/8AiV2dm7f66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df7yeFwx/uhc0vfax/ZpU+SOmaP50tvc6qz/J5GyD/fqto9/NfxzTN+7Tfs+ei8lmi8N/Y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/PryZn1UCG4uv+JP9m/56XXnz/wDTSn+bN++SJPk37IN9F5YeVJcor/JHAn/fdPuJf3dhD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swJrjfdeIP7NtfuW/yfJ/4/U2qX6R3H2CJPLs7ff8n+3UOly/YPHnnN+7ST+OobiKby7ma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Wz/rpQBWjimm8lJf+Xiti8v3v9chs0/1Nvsd6oW9+8XiC2RU8xI6s29//AGNJf7fL+03ED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1t9Yv2/ef2h+4T/cSqFvG8X7vZ8n36ms5Xv8AR7BG8v7jvsplxrP2CJEX955j7NlaAX9Ul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v+ukTe9M1CL7Bp6aV/uO71B9q828ttyUt5J9vkmdv+Wb/AH6AIdL33UbrKklaVx/pckKRf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vK1R7aJf4Kfb3X2X7Smz55E+SgzH6eE0u41i8Z/nkTYiVlR36WsTQskkiffq4fMlt7VGT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C4v8A+xrO5dIfMTz0hSg0JtUlSLR/l/dzXD+ZsqGzu38tNr+WlulGo/vdQhdk8v59lM+y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c3/PQA+/iSL/W/wDLNN6UR3b3cbv/AARp5nyUapF/rn/gjqG8l/giT9zs30AU47p7/wD0b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pWlHEktn538G/Y9U/sE0phmX939oStK3iT7PDZr/rJPnegBmh+X++dn8v7P8A+gVWt7/zY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971NJKkVvcQ/9NNlVtPieKKazi/v76ANO4/e2+xnkj8z56js5ftUmxU+ST53em+Ukvyb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Ucd1DF5cK+XskR/noAh0O6eXVLyH+ORK1Y/3UbuzeX5fyP89ZWmWs0t5DNF/yzTZ/10rY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9+T56ADTpYTcbF+5GlYMd1jYip8+/e+9K1bjZY2cybI9+z79ZsUrxfbIV+/sSgCbyprq4R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8cq/p91NLeKip/rPnqnHa/u0TzP8Aj3Srml3SWEaeUn77Z9+qpmhHJK8Mk3/PaT+OpLiJ4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PUMe+WTev/A6m8ry43Vv+XitdTMPC8Uct39+ONI/v0eE9KTVPGkP9zyHf5/9+n2fk6fZv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6s+E4n/4SCFIv9Z5Hz16OXfxjwuI/9ymfr1Z68l18jP5c0f8ABVyO/T7m+ofGHghNd3zWr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leXa74t1LwHqH2bVEkkT/AJ7V/Vn14/hGtgeb4D1r7Vn7r0/7U9eV6X8ZE+z/ACzR1f074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jq6eOh9swnhJxPS4pX+5VO81SYSbIv3j/AN+uSk+L9nLp8yL+7eSqEni1orfzLWaOR/v1v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Kh6Lp9g9rH83mb5Kvx/utleP3Hxav4vkbzKZH8Wr+L7r1z/XoF08LM+h9D1V7Hay/9911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3a+YdP+PFzYW6eanmeXV+3/ag+wW/zQyf8Arhr06NUPqtaE/cPqe21iOZ/latfTtTVxy1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6V5kO7zI67Dw/+1Tol1Iv+mJH/sPXj1sv5vgPQwuKr0J++e/RyeZSsMGvMrP9obRZbiGP7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67vSfEdvqlukkMySJJ0ryq2FnS+M+pw+Y0qpq0U1JFlFOrA9ERV21BeWMd1FsdNy1MpOa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Rw3if4XR3i+ba7Ef+6/SvIfiR8FrPxTbvb6lYRxv/AH6+liu4Vn6voFrrEWydPMrooYqcD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PzU+MH7I1/wCErx7/AEnz/wB2+9HStL4F/taar8PtQTR/FqSPbfcSZ6+3vE/w1exik8pP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eA/HD9lDS/GVnNNaw/ZbmvUp4r2vxnne/SfJP4TpJNGs/G9mmseHLmOOb7+xH/wBZXzl+3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C+j21+nl3lvP86V0Pwn+Gnj/AODesf6A/wDaWmxyf6l68f8A27PGVz43+NFjbND9l8vYj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4c2qclA9zJaPtcbDkPnX4gXSS+Ib9F+5s+5XPeU9ro8L/APPR99avij/SvF+pbP8AlnP5d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FtD/DHX5RiNz+gMP/DJtPH2DVE3f3PkeoZN9hbvCvmRpJTyZpbff/y231DqF/8Ab7PYv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3D7OWHS7x38z9z9lqn5X+hpNs/4+PnojiSXV4YW+5bweXT9Vuv3ltZp9yOfZWdQ0LNvdf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+T+CodD36Xod5t/5eJ6fqkU0tm8y/8s/kSnySp/wj9nDv+fZveszogMji8zxHbQu/+rg31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yZ5X/AHck9XI5UtZEf77bKoS2v2/7N/v/AD0AX/NSWzsEX/lnveqGoyf2zG/m/wDAKs6f/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/AFMcHyVlapE9rb3M2/y/LT5KzgaGlrEaazqFn/fk/f0R3/lfb0Wn22ywt7CaV/32zZUOl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fPcT7KzAZeSvLp9n5X7x/MqbVLr/SJvN+5H8lM0uJ7C88n+C3R3SiOL7fJN5v+pk+egvU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2v5flo9TWlr9q0vUtv8ArpNlVpL9brVJt37xI4N6VNcSzWH2aTb/AMfj/wAFaBqTapvls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v3u9MS1S18NzW8rxx/Z7r/v5vov4nutQeFf7+yoY7B9euL92fy4fk2J/uUBqLceZo/wBjh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/K+32+pIz+X+4qHVL+G6uEvGT5LemXkvlXH2yL93DqiVmM5L4yXSXXgbSrBv+Wl18n/TS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g+Cd++z5JNRT5K4n9ojVUttY8L22z/j3eZ3/74rvPh/L5XwHhf+O81F69qfu4A+Tp+/nB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ohmX7kez/ALZpTP8AVaW6q/yb3erOhy/ZftN5LJ/rIKpaXsurPb/rHvHd0rxT6vU2tRtf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SWqO//TR6pap/pVxNct/x527omyp7e6+36e/m/fs03vWZeap5ul3kbL+5j2PQal/xJE914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3T/xyptPlT+w5v78jvRb/APH5fyXEnySQI6VT0f8Ae6G6b/nuPnSlqBZuP+Rx0eFv9TIm+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VnfrF/qZNkCVNp90mp6pczN/y5olU7jfLaSW0X7vy50d99QaUya3i/su80dJfvx2r0+PfD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jdNlMvJUuvFCP/BbwU8yva3GxvuXjp5dTUNCaSVYreFF/10n39lU44muvh+ky/wCuk3+f/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/AEa8fanmTb0RKZb3U11p9+lun+jW+op/3xUmg/S4vKksEl/11vBVy3l8o3lyv+st0+Sq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+L7kafPT/AJ981m37vzJ02P8A89EoAfp8SxaXZzL+8ubj56h+wfZdLtnk/wCWd6iVZ+ypp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408hKrahavLo+mo335H3/wDA0oA0vM+06xefJ/o1vau//A6r/aoYtD+3y/8AHz5GxKS3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/ACxuIHSn+NLD7Dp9n/c2b6AK3h+6f/hH9YuZ/M+0yT+R/wCOVDpUX/Enh83/AJd3dKs+a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7ya4sUnpl5a/u7byf996DTnLN5K91b3PlJJG8dq71m6f/AMgez3ffkT50q/b3/wBg1C5/5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rNvIv7Bk0fd/y8P8APQHOWdYie/1Cztl+/s376huN8vnbX/fSQbKvyxPdapbzL/qY0es3w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czS/vHkR/koM/aF+yi8m802b+ONHSb/fqtbypF5O378fyfPVbXLa5v9YhS3f5JJ3n/wDHK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ctkRP3Mfzv/v1nUNCzeRebrkKf6x403/9c6ofanlt3SJ5POkn8z/rnVzULqb7Y8zJ89xBs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JJkaTzHkrMC5rkSWt7bJ/rEk2efRJL9q0tNv7uHfsSn+IIvsuh3mpS+Z+7R9if8APSmXG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xJ5jx7Hd/+edAEMm+w+zeY/8Aq6kntXl0p93mSPvR0qPWLWa68SQu3/HtHsq1qF1nS3mi+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0Gglv+9uZod/yST73rm/iho32qOzm2eYn366eSxj0vT/mfzLy4ff/ANc6rapKl/rmiQypH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Hruy7+OeDn3vYOZ9D/B/QXutD092T93b7J0T/AJ6V9CfCTw699qd1c3Cf6x6898B6C/8AY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/n2f7lfQHg3Qf7L0OHd8jSRo9deOrHw+UUPf55mt5XlxbFqaOmScSUpl5+WvGPoia0i801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7tM0uTy0+asjxn8QLbQLd/wDnp/crrp0zlqT9+xc1C6htf46zLm5U7v7teZax8Xs3D7vM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a1j/10f7yl7M66M4RPRfNSWPfVW6uUD/LXncnxu0/y/muY/8AvuprP4tWF1sk+0x/vP8Ab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PFHZ3lz/AtZssvm3D7v8AlnWPJ43tpY96vWVeeMvKt3RHrP2Z1wqcxq+KLmGXR3/v15R4s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/grqv7e823ZPMrj/Gd+nmJCv/AI5Wfsx6mVodjNa6xC6/c/2K7+O/h8xF3x/3K4mO/SL/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vfZbhPn/jSidMg7/VJUljhT+D+OuG8UX6WG9P/H62NY1l/wCy3evPdc1RPndqKdMmpULtx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+5WHrFg80aI1XLfxHbRWD+a/lpHXMeMPiNZ2Efyv89d1OgcNTEQKeoaCkW/za5jVNGhtb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ftRs3TVyXiD4tWd/92by69GnhZnl18VA1fFFqkse9fLrz3xRKlrvSq1/8X0tfkV/nk/79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/b7h/wDvit/qszh+tQI9Y1Tzbh/9ZXPapdJLv/5aVWvNeS6k+XzI6oSXXlfx+Yn+xUez5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G4i/eVQvNktvsZK0riX79ULz/AFf/AFzpi+M80+JHhtJY3mVPM/gryLxJYPaXif8ALTzK+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/ZO+z/b+SvH/HmjJ9/wD59/v16mErHh47CnnWqWv+jzL/ABx17T/wTf8Ah9/wlvx8t7mX5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eV6hpfmxzbU8v5K+pf+CUHheYa5rGpeTHGlmmzf8A89HrTNMVy4OZ0ZBhebGwPsOTZLqly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7e/f7PNCqSb9QTZUMn7o3Mzfft330aPE8lu9/wD883r87mfsBWstn2OzeVI5Ps7uiVNb/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eR8lMF2l1Jc20SeZ9nk31Zs7XzdDubnf+8j+RKAK2lxJFp9n88klzJ8j1NrkSXOoWyL5m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NxdJYW9si/fq5eRf2Xodyn/Lzefx0AGny+bqHnS+ZHD99P+mlUNPtYbXzrlvvxvVnR4nu7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4NlU7yWHS9DR2/wBdI/z0AWbyJI9DuYYn8x7f53eobOLytQvLmX79xapsqa2tf+JXN/fvN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tb3XnXC+V923TY9AE1xE8tg6f89KLe1/0hIVf/pu71NexeVp9tN/z8T1Wnlhl1B4V+/9y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3XjBLzZ+58jZv30Xlqkulzf8ATT5NlM1Dfax2yRf8s03v/wADp95v/sN5lT5/ufPQBWji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uPv1NeS/8ezxeZv37N9Mkv0sNQhtv45E+Sn3ET2Gn2zy/u33u9ADI/8ARfk/1j+f/BUOs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z/J9x6s3EvlSecv8Av0zXLXzdQs4f49m96ALlvdJFewv/AMsbdPIqhef6L4f1tF/59XdKL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4Vf8Aj+d6m8QfutL1X/ppZTVVP+IRU/hnlH7Adql18dNET/WeXBcu716d4bl+wapqty6fu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9yvPf2D7BNL+MHh65/wCemnXW/wD74rv4z9l8BzI3/HzqDv5//ffyV6mbfxT5jhX/AHaf+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PUk/5ebhHnf8A4HUMdr/anhuFGfy/s6I8+/8Av1paHF/ZeyaX79xapTJLV7XT4Zv9Wl5O8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x6lM+sp1Cn4g2XXh+Z1j/wBY6SfJR4ktVutPmtovuSfcpmub/LSzt0/1iJ57/wDA6m8Wb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/l+TH8lSVMv6psh8L6Vt/eeZ+4eqHlPa6z8z/AOstdlXI9kng+zf/AJ5/O9Qxxfb9QuYW+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TTqFbVNn2OZF/5fE2JUOqS+Z4fhmif93Heoj/AO5T7z/StQ0fb9ze6PVPKWHg94f9ZNJe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xbktfstxCn/LGTeiVUuLRP7Us0/g+y/8Aj9aV5a/8TT7N/q0s3376p6Hf/wBs+LLl9n7mz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PnpagMuJUl8UWDx+Xst/k/wCulXNQleXxJeQ7f+Pd/kT/AIBWJo8U0scm7zI/9K+R66S42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9/Z5z0vZgYkf+lW6I3/LSn6xsi1WzT+C3/wBfVzS/30lhcskccMk6PWbJvupNSm/g+2p89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5GS8Rk/490R0T/fqno9r/AKRNCzyfu6vXMqS646RP5nlpvd/9yqcf+ixXOpfvPv79lL2Y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e8v7tJN70aXvi0vVZl/10fz1DcSvF4Lhv/wCO8nfZWhpcX+kaki/cuEp6gVbffLbpct+88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0uSG5l/ePHvesfR4n+z/Y2+/cPvjq5IHi3wskcj+R89GpoVrfVPN1R7lf9TJ+/d6Nc/0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eXTz/APXOq0cvlafbIqfJv+//ALFVtQ36pZ+d/q0s59iJ/v0amZft5ft95IkX+p3ujvRb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sa/668+d6I/8ARd8MSeWkc+/fVa8tU+22c2/5P4KNQNLQrp5Y0tv9XNs3/JWb8+vWaXLfc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s290lhqH2n95HJI/kIn+xRo9q8UdzC37tLP56NQLOuaomjaX9jtf9dHsnqzLdf6Qi/wDL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hqEUP8AbifJ/wAs6Zby/ZbhP+e1x8lGoENvL9l8N6bDKnmeZJvRP9urdna+b4oS5uP3f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VNDif7RC7fc0+d0qaTddW/wA3+ukgf/vimAy3v/tWqXMzJ/Hvp+uaolr4g03b+8ePe9Vo5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V/vPkeobyX7fqlneN/qbf5NlBnM0tH+x/wDCSfabh45HjR533/36P7US/wBcudv3P9fVa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2+/I/yf7lULe6SKP/AG5H2O9bU/fManuGlYSzWHiSGaX/AJZu7o9ZVxdeb9vm+/5jv8/+3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pLaZfuR/JUMl/Yf8ACN20P+rm893euqhQqHDXxcCz/wAJRDa+H4bDf88n796Nc1mGw0KFI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yf7leS+JPiXZ+HLe5dv8AXR/cTfXmmn/Gq81nVJprqby0k+RE3/6uvcwuWzn758zjs8hS9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iOG+0ews/9Z5c++sHw3sv/AfipFST935L/wDfFeO+KPihcy+J5n875I/9itTwd+0PbaNo+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aonz7/wB3XsU8LOEOQ+RrZlCrW5zpLfxGl/b2bxP50Mf7yfZWr481mwlk0S8sH+eNHnfZX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6bpcFyjzRyJJ8jpWJqHje20vxBNtf/Rtj7N70fV5h9fPor4V/Eu28UeDprC/8uN9H/g/56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xVsIpH0pn8x453/j/ANYlfMPgv47w6Dql07JJJDqEH2V331u+A/GNna/ES3klmjjTf/38r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I9XCZx78D7e8J+LbDVLi2tt/l+X/BWlb6o+j+d5XlyXMj+ej14t4f+INja+JNNeJ/Lhk++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R/wDCR6ff3MT/APL06QJ/sV8zUwp9/h8dCcDvLyXzfD8O7y4/tG/fWPrl+lreWdh/HJB5n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1lItHh3eXvjTZ9+q3hPZr3jxL+8f9z8iJv/2K5/Z8p1e35je0/VP+Ec0OFF/4/I970+4lT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SSG4+eT/AKZ1W0uxhure/h3/AOk+e/z09Io5dDun3/6uCsfZnXTqEMeqJFb7m/eJGm+r9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7f3ltIm96ytUtf+KX2W6fvrhEqa4uo4vA+lIjeW/n7H2Vn7Mv2hpR3SX2y2iT/Ro0+RHqn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ct9y3R3SnyRTRSJ/yz/cfJVPWP3Xht0i+/eP8lHszQm0O182zTzfubHd6s29/5smzZ89v9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sPn/AHMm9H2UyOJ/7YhR/wB35j70/wBys/ZgQ3H7qT5f9dcO7yVpR2qeW/8Aft03vUMkX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nyfcSjSpUl1y8Rf8AlolHsw9oTaP/AKBG7t+7e4TZVOOX7BshVP8Aj4T/AL+b6fZ/6fZpc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Wlb2sNtJDNL9/zvkqTT2hQjtHsLhLb95H9jo1yKby4baL92lxdfv6LfVP7U1B5lT5Pv76N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/APP5dPsoD2g/7LD/AMJbM6p5kNn/AKiq1vfpdapNeS+Z5McHkf8AA6JN9/eTIr/uY/k/4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ENnb/fkfz331Xsw9oTR/6fbon/Pu9H2pLC8muW/5afI9TW8qWunv8n+rTfWbqP8AxNI7O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qgLOlxebpfzfu/tj76s6pdf2NpdzebP4NlM1TVPK1S2s4v+Wf7j/gFM1yJLrR7n/poib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zVNL8r+x4WfzHuLXz3epvt6apqEMap5aW/wC/emajf/b9Utv+Wk0cFM0uVLDS7l2/115+4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F9vjuYV+/I+/fWbH/AKV9pf8A1aWf361dLuvtVvv2eX/BVC3ieX7ev8Hn/PR7MC49yl1qM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3R99P0eVfL37PnjffVOTbpej7G8vfI++n6fL/AKP9/wAt5ER6oCtqH73w/c3mz5Li68hKv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/AGNUj+0SJsd6oeY8ul20Lfcjn3on/PR6v6Xapdax9puPuRpv2VepmPuBDFcJD/33/v1T1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9/Z/8tpLKZ/8AxyptLl8rxA7t9yN99Wbi6f8A0/akcn+hTJv/AOAUUv4hjV/hTPNP2I7pb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5P7Buo69IuJUutLs93+s3o9eXfsH/API4bG8zZJpF0j16XHdfaY/tDfct4Heu/Nv4x4vC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iX/ik7nb9/wA75EqbUClhp9gip894nzvVa3/e6PYTS/8ALSDe9WZL9LrUdkv+pjg+TZXkn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9q8QX+5/9Gkg+T/fo0O7T+0LXcnz7PIpl5F5t5NbKn7zZv30+P8Ae6hJDEnz6fa7/wDgd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y61i5Zn3/AGN96VP4g33Wl+Svl/6R8/8ArKpaf/xKtmz94/n7H31c1yw+y65bI33/AJPn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eXN/f8j79TW91/oc143l74/3FU/8Aj5jmuIv9XJOkHyf8s/nq5cSwy+dDEv7mR99ABbyv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JN++q1naw/wBoL9o/eJHdb0qa4uvN1B3b7+z5KZb/AL23h/vyfP8A8ArQCzb2r3+sTQt+7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1+32d58n8FWY7qHS4/tMv/HzI9EcX714fueZ9+gCG3l8rfu/12xN9XbfZdWa3kv8Af2VVv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bVkTy9iVNIYfs6W0SeZ/HQZj4/wB1eQp/BseqEdgkW/zv3n+lb9lXJP8Aj4d/4/uUy4/dR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AGXEaX95cp/zzejSonv8AWLyaJPMjjSn2d0kUe9kk3yO//fFJHK+l6fsiSON7j5KDQqHff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z+/T4/wDkDzOyeX87wVYS1+wR7FTy3t6h8QF5bzT7aL7nn/v6AM7VNUe6t7aziTy3j2VcE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HHTLP91rd5cqkf+j/AOoplndebb3N5L/y+fIm+gAjiUfJKn+3TLO6+1eJ4fK/5aJT9Q3y2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T5Kmk0tPC/wBmvP8AWTXCfPQBWvL9Io0hVPLeSrOn+TFZo7fft/46fHYf6Gifu/Ok/fVW8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IbXzI3uHRHoAfHdfZdDh8n/XSSfJWrJKkWo/c/gSq0lhDa+IHhX5109Eot5ftVxc3P/LGN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9TMhki+1xvNL/wAtKr+V/wATSFP++60biJ4rTf8AwW6VQt4vsFml5+733FQA/wC1fvHRv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lWaM3/LN6LO1eOz3snmPJ8//AACrN5deXp7on/Lxsq9TTnDWLpItPT7O/l/PvqH7V/pEP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aw/2g/8A07p8n/TSqdvMlzeTTN9yNNn/AAOjUzC2izv3f399WdDv7mw8cW3lJ/x8fI9M/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TaXYPa6xDc/xyQP5dduXfxjxs897BzP2nkh8qsrxJ4XsPE9m9teQxzpIlc94b+INz4c1D+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v9xLn/npXZvEksaPC+9P76V/Tep/FVSmfPHxM/Zuv/CVw9/oz+fbf88f+WlclHa/avkZPL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q6SX+Bq4b4gfBuz8URvc2f7i8j+5srKoHszxCPw5eRR7/AP0Cpv8AT4o/vyfu60tQv7zw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5P9x/+WdWY9Utrr7vlyViYmbHrOY9kvmUHVPNP362ZIra6++kdUrjw5DL915I6DMpxypL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1x837yGtj/hHHi+69VtQtXit33UAU/tVtfHf/AKt6hkiTzH21DJbedbfcqtHvtfvJJsrP2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7XZ88n/fdel/Cv9pvWPBF2kMs32q2j/g/5aV5dlJfu1W8p7WR91ac4uRn3r8O/wBqTQ/Fu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n8aPXoVp470++/1dxC341+Z1ndPbSb7d5EeP/br0L4afHO50bVIUuppPJ+5Wf1GjV2Oj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R+g0N5HOm5WqVvmrwTwX4tfxPZpNpeq/8A316D4c1jXbS3/0jy7quWtlc4faN6GfQlLkqx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oBOa5U/ECa2/4+LGdf9pKE+J9mX2N5kf++lcf1Wt/Keh/auG/mOn8vzaxNf8ABFprCP8AL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VZsfFFpfBfLmjNaWfPqPfpG/7nEHl1/4SvvDF5vX9/bf7lfln/wAFAPHskX7SGvX9v/y53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7N3MKtGc1+Lf7TlrZ+Mv2iPGELfvIZNUm/wDHHrDHV+aj7505PQnSxkI0z5vuPirJYXD3M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eqcfjK5luPO2fPI/mJXZ6h4X0e7uEhZPM8v7++q0nhfSrGPevl+ZG9fJVPqp+mU4ZmYkf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dD89Q2/i37LG6bPMf++9dJPoOlX+x2f56hk+H2m/aEm87y0/36jkwpv8A8KZysni1Irxn/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/tG9k+SR99dnZ+EtHut7/wDAKh1zwHo9/G8PneX5aJ/HXPyYU3p1s2OduPi+ssf3PkqT/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b7PnrVs/hLolq+9ppLj/gdTXngPSvs81zv8uH+/vo9ngjT61mcTmNQ+LUNrZpDs+eN/no0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2+5InyVvf8Kg0e/t0ufO/wBZ/t1NZ/B/RLWdIfO/5Z/36PZ4UPrmZnN3HxQSW40/anyR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UfiDbazZ3m3/lnHvkrrbP4S+Hrq48nzo60v8AhUvhW1s5k/d/6R8n36n2OFNP7QzM83t/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SJ8+/fW3Z+MoYreG5X92n+5XQ/8ACjPDcVxv86NFrSj+GmieX/ro5Eo9hhQ/tTM/5Dj5/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OqeWkf3/+mlPt/G9tFZ3jyp5aRo9dfJ8L9Hl+TzvL/wBym2/wb0e685Fud77Kn6rhg/tTM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8W2919jdfL+5WrqHi2zi+9/y0+SCtWz+CNhYW7/6T/HspniD4QQxSW3z/ACR/cp/U8ML+2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4/Ftta28Pz/NH99/+elGj+LYbX98zxxw/x1q3HwNSXY73PlpHTNQ+A6app6Jb3PyyPvpfU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t5h/Ic9H4jtv3Nt/rE3/frV/4Sizljmh8yPZHs8imah8DL/8AtTfZzQ7Nn9ysqT4LaxLJ5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jpzwOG/nI/t7G/wAhw3xw1SHXvEmiIr/PbpM7/wDA67yw8b22l/BvRNNWaPzo7rfO9Zuqf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1y95H/o/yb3SqGofs8a3a2fk+dHs8zfXXPC0PY8nOcNPMMVSxP1nkOz/4SPTfLhdrn/j4+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HYWEm9po99vDvriY/gPrFr96b55Pk+d6s2f7PHiGLfM37xJP9uuD+z6P857H+smK/58nbS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U+0/LcJ87pUOoapZ/Y3ht5v9Y9cfL8B9euf4PL/gf56m0P8AZ416W4+abZ8n9+j+z6P85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59Hbapr8Os2dnMs0eyTej0/w/dW1rHbTed/x5/wB+sq3+A+qxW6Ik3+r+T79Wbf4F6rLeQ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31E8uh/OH+stb/n0aVvLDa3HkrN/wAhD53en6fdJdR3m37nz/PUPiD4QardWafZ5vLm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8J/CXW7GPybry/wB5/t1n/ZcP5y6fFFT+Qms5UtbhH2eZ9oTY9X9U2Sxwvs/5B+zZR/wq/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V/Zv9+nyeA9Vlt5v9X/sfPR/ZcP5zT/Wif8g+PZ5qXN15f7x3m+eqHhOWaLQ7+Fk8v+P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4E1uS8mS68vZH/feprj4ca9dRpD/AMe/+49R/ZZf+tj/AJChbxPFJcf6zdcIiPWlqkqWG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Stj/hA7yK3T/lp5f+3WV4zsNSsLNEhtpJJpP9us/7L/vmn+tj/kGWcvm6h83+u+//AN91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N7/6t3RKg0v4aeJNes/tkv7h5P9unx+A9SsLjZKsk71f9lf3w/wBbI/yGhHdJdaP9m8zy0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4ul1mze8Z/kjTZs/3KrXGg39rIm2GSSodU8JaxFb/ALqH5f7lY/2QX/rZS/kLml69DdeKE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KZeX7/Z7nb5e/7U6R1leOPAet+HI7CSKGSR7j5/k/5Z0/T/hz4kutPSZkkjf76JR/Zf8Af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8hvR2v/Erhj/jjTf8lQ3kqazbzTbP+PP50qnH4S16K8h85PL8z5Pv1cvPCWpaXqLpbwz3C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VP+cv/Wqj/KEd/NdeH4fK/dvI/wD45UP2DytQ85n/AOPj/bpmoWuqx+TbWthPv2P/ANs6N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p8P8Aoc8k0cO9/wDppvrT+z5h/rNS/kL+ny/arff/AKvy0eOq0cvm29zt+/HXQ2fwg1z+y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Pn+5UMnwW16K3m8p5POk/6Z1H9nzNP9ZsMZWn2sl1Zo7fft/3lEdglrcI/wDz8fPT734ae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28z7n8H/LSrPw3+F+veLdPuZrq28v7P8AIiPR/Z8w/wBZsMQ65a+bZ2dnK/8AwCq2l3/l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I02VfuPhV4hl1x0uIf3Mf3HSprz4N6xYB5LeG42Sff2PS/s+Zp/rLhjKuLWa68l2/5Z/fq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Oz/WfPVbUPBuvHUPJ+zXX7t/v0/8A4RPVLW8T7PbXUk0nyPUf2fMP9ZsMEl19q8SPu+5Gn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vHHh5G/ePHe/crb1j4Qa9pcaTW9t5jyPVDw3oN54c+KHht7+HyP9NT/ANArfD4TknznB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HJA+7fhPE+qXlhDs8zy0r3G7i8qBVX/lnXkf7K9p/allNft+8+evWLp/NLVw4v4zkwUPcK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hm+eq4++9V72/+w27bX+evNPU5CTW9U+y2821/L+T5K8u8SX/ANquN7PJ5cafPXbSaXNr0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+3UMnw5tvm81P9ZXXRqchy1qZ4b481RJdL37fL8uvFvGniPUopP3STyQ/7FfXXiD4dWd1b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+5XE6x8NLCKOZ9kf/AHxXdTrwMalOZ8qXF/qX9nvMr3eyq3h/xlfzXibryf8A0f7iV7f4s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8Plx7P/RdeY6poNtLqnmL+7rT2wU6cze8N/EyaW323DSb4/43/eeZW/H4382JNs1cLb6XD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f9q8q4TbXJUPUoVD0K38UP5exqyvEmqfu3ese41B4bdKp3H2nXrhIV8zZvrE7De0+/eWz3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NFqG9n/jrof7PfS9K2Sp/BXkXjvxH9lv/ACW8yNI/46z9mKpU5D2bVPE6RaOiNNXAeLPG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T+OvPtY+NKWscaM/meXXI658RptUj2KknmSf7ddVOmedWrnYeJPHji32K/wDB89eOfED4g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NJJN9xNlbFxdX+qSSIvmT1NpfwR1LXriN/wCP/wAiV6VOpCB5NfnkeG6hrOsS3D7nuP8Ag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WLZNKkn/fFfUXh79lR7/999m/2PnrpJP2abPS403W0cddVPHQPOqYWcz5CnM108byo9F5p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/Mr3X4qfBuGwj2W8Pzx/PXkuseHJtBvEVvuV1e3hM5PYTgcNeWHlRt/yzrHkuntbxN1dtq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7ff8A4HrjPElg8Um9axqHfhR9vf8Am7/n+emXH72oY4ni37v++KNPl83ftrlPRKEn/fz+D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M0vyrzYv/LRK7zUJvKuNn8dcZ8WLV/LSZU/1afI+/wD1dbYeZw4qnzQPNNYtVtrN/wDln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3/BOjwRN4S+DEN/Knl/2w7um+vijxHE8qbV/5fPkSv0O+C+qWHhz4J+HtKimSOSzskp5pz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4dqUaVbnqTPRNQsE+xPDv/wCPj95TNHunls9mz5Lj9xWbceLdK/cvFN5iRp5aVFJ4ytvMS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yV8r9Vr/yH3X9pYX+c2re1XQft8y/fknqHT4vsF5DbSzfJI/z1W1PxHZyxpDvj3yfO9U5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NNJ50aVf1Sp/IV/aVD+c1fsqeZv/AOW33Eq5o8SXOoP5v7zy/nSqf/CW2EWx1eq8fjexs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1f8FH1Wp/IH9pUP5ybw/dTS6xriN+7hvLr5H/ANipdY0uztdMhSX/AJc/9Z/00rEvPGVn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jj8t/nq5eeKNKluP3s3l+ZR9VqfyFfX6H85q29/8AarfZ/wA/CI6f9M9lULiL+wdD+zW6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dVpPFum/aE23KRvI9M1jxRYS3EO26j2W9H1SYfX6H85es4v9H8l3+aOOmyRJ9sR18vzr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4ksItQ3tN/wAfHyVffXtKikdEuYPv/JUTw9QPrlD+cs3H+ixzXMv7xLdEtap6PFNqnheaz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qG88R2H9jun2yPfcPv+emx69bS6pDMs0fkxpvk+es/q9Q0+sU/wCcsXkUMV5Dcqn+r2IlM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3tvkg8t/46fFf2EX/LzH+7+fZRHr1nLefLNHs/jo+r1A+sU/5ybUP+XOzi2fu/v0XEscs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s6bJKp/2za3WuM6zeX8myprO6sLX9ys0cnmPvfZR9XmafWKYWcX2a42RJ5b/fepvFn7rwv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5TeZRcX9tayfLcwedJ89U/iRf20XgO/hW5j/d2s33P9ytKVCftDnxGIp+zmcH+xHKl18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LPTrp/8Axyuzz9v09LZf76f+OV5p+wndfZfihC7P5aW+lzff/wByvTvDeqJf65NbRPHv3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lP8A2k8HhipyYT/t83rzybrxRbJ/yxjgffTI4/t9va2b+XH5bu6Vg6Pqn7x/tDx77hHg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I9fhtdQS/Z4P+JenkbN9efUPo/aIhkk8rULz/AKaI/wD2z2VNZxTapcPc7P3MlrvR9n8dQ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N5rx+dcQPTzqjy+H7ZLdPLezfyH/3KzL9qVo5LmXwv8vlx/v0/wC2ib6s2cqXX9q36/8AL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4vNksEb7lvBNvT/bo0/8A0WzfTdkfnSP9q3/7FRMv2yC3/e6xZoqfubeB0/4HVOOL7Vp8y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V/T5f+JO72/3Ld/neqGl7/wC3PJlk+S3nd6yLuX7i6/tW8ubhfueRsqhpd+lrJapF/wA/X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rMn+iaPNbRff1T7n+4lULOJNLuNH3fc+1PO/yf8AfFaD9oibVNUf/lknmf6Vsq5JK8WoO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SWrwOn+3VDxJdTfbEdU+SN0n+Srslq9/bujf66R96f7lP2ZGpH5SWFnYQs3lpbvVaOJ/+E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kn/8AZ6m8WeTf3CeU/wC5+RE/4B9+n3l1NFZ/8s/JkTelIepZ0vybCRn/AHf+kWtRajapF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wxpvqrJdTXWj3Myv8+/YlWbzZrNvbf88Y4PIk+f8AjrM1p1BlxElro6Wap5n2e6/9Dp3m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/ZTdDlT7Rrfz+Y8b/J/wCizv5pbi8udn+sTYlaQD2hpeF7qGXxL4e/uee+/5Ks+LNBTR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5nlvsg/3P4Kx9HuksNUSb/ljbo6f8DrSvNUS/khv9Qf8AfSfuPn/5aVXuGNT4+c5vWBNd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rN+/ZWreRQ6Xo95t/5Z799Mv5fssfkxJ/x7/IlF5YJf2cySv/AKxP/H6r2Ye0KlxYzWuh/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+zZVi42Wslgn+s+zwU/WLpLrULazb93D/cqaS/TzH8pf9X8iVnyBCoZWjzf2pcW25PLh3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r0kn2rVLlN/l+Z9/ZUn+tuE+SOOGNNibKs3FqkWl20Nv9+RH3vRyB9YKGuSpF4gf5/MeS1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M8J79U+eX935b/JVzyra2077T/r/+WD7Kht4n8+ZF+7b/AHKOQ09uQ28r3+qJZ2/9z56BE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fzJrdPIqaztYdA868iaTzJE+d6IilrGkzfvGvH31Psw9oZWuf6L9jSP/AJeEqbULBItKh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7v/v1c1S/hijd/J/1b7EeuP8AFnxfsdCj+Xy5Hruw+BnVODFZlRw8OeZ0NvrMNrp95NK8c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/APnnXnviz4tWGl2aQxfv5vvvXnXij4jTTSXnmzeX9oeuG1jx59l+S3SOR/79fW4HI4R+M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nL3KZ6drHxfSwHkq/l/x/JXN3nxkeL7S7TeYleS+IPiWnmP5v3P8A0ZXJf8Lah8x933K9W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zWzzFTO/8R+I/+EojmeVPL8t6x7OLzbxH3/JHXJax44WWz861+/H9+n+D/GTyyTXMv3JE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nyHm1MRUmT6pdPFql4n7vZI//fuud/sa5kkuXb938ldJJLDc732+Y9x9yrNvozy+c9vDJ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9pM86uIntY3+f5/8AYrKkuprr/WPJJ5fyfP8A8s69at/Acl1ZwzKnyfcqhqngP7Bbu6pB/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meVxxeb/z0q5Hfv8A3/L8v566TULCGwuPlT5P49iVQj1m2tZPmh8xKPjNKeKnE09P+L15F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fzpsr6E/Zx/aLhfwpNDeTR+dbv8iV842evaV91raPZJVmzv7aLzv7NufIevPxWV05r3D38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n3PH8WtHiktt00ciSQb/v/wCxTPA/xk0261C2S6mjjSOfZvr4Q1jxHrelyI7TSbI/40qGP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luf8AVvv+T5K8mfD8z6GnxbCB+mnhPxRZ3UmpXlrNH/rP/Q6uapqn9jeD9ip5k14j1+deg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Nps8z99H8n33+5X0V8CP25dK8WXFvYeIEjtZtmxHevHxWR16Xv8h9LlvEeFxHuc59P3kSR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HHP5cCf8AoFH9jJF4fSbzv30b/crB0PxbbapHbTaa8c8Mb/66tizlmv8AR9S3/wB/5K8n2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5zSs7/wC33Eyfx26VQkl+1XGmoqfJ5DpRp/7z7fN/yx8jY9P0ffc3lskS/LHBs3v/AH6z9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Fo9sm/wAx99WfK83VNjfu/sabKrafF5Ub+b9+3nTZVm8l/tCS8mV/9Y/z0ezNfaBo919q/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miQIn+29VvC8T/bLZ2fy3jgen/aobCN4Yv+XhNmz/no6VN9q/49v3f+sT5Kz5A9oTW5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fJvRKeB9zd9+RHdKp6hvljuU/jkukT/gdX/NS11x/NeP93Bs2VjUpl+0KGly+Vo7/APTR6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b9v8Ay5zp5H+5VPVLq5l0NEt0/wBXdOlX7mZLXR0f/nm6b/8Avij2Ye0JvK/4mD2yvHGkc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G11iGbZ/B8iVn29rNF4f/ALSlf57j+Cr2oX/+kQusMf7tNlHsw9oVI7rPnOqf8fDulXND0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iRz/x1T8LyvY3nnXX/LR/kSrOjyudY/ezSeTv/wC/lHszQfqF15V5ePs/eR76LOX7fo7ws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6rahdJHJqSRpJ/f3vU3hu6/4l/wC9Ty3kR0o9mAW8X2WBH3+Y95H89MuIk+zpD/z7vRHE9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trN32Uzzv9Hs3/wBZ5j09QHySp/aDuvmf6OnyU+3tXijm3f8ALT56p2+/+3L/AHf6mP8A8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SW8dovuW6fPRqAaqIZY4d6f6uj7Uke99n8exKfJ5MUlg7fc+R6rQSfb7y5dU/c7//AGel7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FeOkr/JZz70/74pn2XzbeZ9/8Gz79WbiX7XcPbL+8mkeiOL93Mn+re3+Sj2YBJElrGkLff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/qGyLy/JkgdHqnql15V5bfZ/Mkkk+Sti8+zRRwov3Pn+5WlL3GZVNjyn9jeJ5finc20Xm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16JHbPF4bs7Zvv3ieRXnv7H9+lh8YIfK/11w97BJ/4/Xp2oS/8eEMSf8AHv8AP/wOvTzj+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/3af+MPK+1eH9NRfuW7uj/PTI9g1BN33JE+Sizi+zaG9ts+fz6ufZYYtY2N+8+x7Pn/4BX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kcXm6xM8v35I0/wC2aUzQ5Ui1y/mZ/kvIH2VDp8v2qS8eXzN8lq6IlQ+G7X95Z+b/AMs02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0ulzP/tpvrbuIk+0Jcy75Psf8dVriL7LZv8nmQyT7Kua5stdLv7Zf+WaI+/8A4HWZ0GPp9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k3+W8bpOlX9UtXikhmX/UyffqH7KkUcz/APPwifJU1xF5tvbQt9yT56A5yneWv+mQvvk/d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/AORhs9n3I08iq3/H9rCJ/Bb73qG3ie6uJH/1flz/ACPWgGlcb7q4mRk+eOpvkiuN7ff+R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byb5/M8uDe9M+1J9j/wCWkj3CVPszMWPfLp95t8zzpPnTf/yzqW4tEiFsi/fk+Sobf91cT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T5KZb+dLbwv8A89K11As/JY3Fmy/vPkdH/wB+iSL/AIqGz/uRpTPtSy+JLazVf3dvvd3pk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/AB70o1AfHF+7mdk/1fyf8Aoj8uW8hff5j2/z0zUJfK0u5hi/ePTNPi+y6o77/wDWVADPt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/AB73d6ZqsX+mWE2/5pKZby/vLnb96SjUN91J8qyR+XWYFO4imluH/wCWaSO6VNrEyRWcN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+dKf5X+mQpv8AkjqzeWqS3kL+X/BQac5Dqm+TT5kX78afPvqyf9K0u2eX958iVDb/AOnxw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1Zji8p/9i3+TZQZlbWL57q/jSL/lp8lM1C1e/wDJdX/1c6PVnykiuJv71Q3m+609vK/d+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Lfzpby82v5nl70d6fHstdPS23+Y8nz/8AXSn2dh/xL5kX/l4fe9Eelp9st3/gjq9QqBeXT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/k+eqdna/bxC8vlxrGlbFvEklnMn/AC2kqhp1h5uxF/5ZpRqA/VNVW6vESL/lmmyobiZJd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Y/eXLtD/AMAqzb7PL8n/AGN9GoE1xvurh0X/AIHUMcv2TS4Yf3e+R99WZJXtbN4Yn+eT+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Ef8Aefu/ko1A0o7r/R/uf9NKs6Pv/tC23fc8h46wbi/fzJnXzP3nyVveG/8AkIabCz/xv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PNzj/dZn67+H/FHh745+F0eL7LP5ib/APppWJHLq3wg1DY3mX2iSf8AkOvjnQ/FGvfs+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5pJ9N/wCW9tv/AIP9ivr34D/tI6D8ePD6QyzQfaZE2Oj1/T39yZ/FvJzw54fCd/o+tWfi7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0/8ARdH7y1krkPFHgPUvh9qD6locn7n+OFP9XJW74P8AG9n48sv3SeReR/fhenqYc4zxZ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nvDdJHvk/jrwTxp8KtV+GeoPNE8l1pv8A6Lr6Nki8r71MuIob+3eG4SOSGT+/WExch8x6X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Kf56v+Vc2v3Ukrs/iJ8EZtGvH1XQ0j/24ax/C/jKz1ST7Hfw+ReR/wAD1zmNTniY8eqP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+1IZY66q40azl/gqheeDbb+H79BnzQOP1CJ7WTzrXy5E/uVc0vVLO/j/epHG9a0ngj94/l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8L3tbfzmuZI/ko9oSGqeF4bqPzrWb56x7fzrW72XifL/fpkcs3hz52m8ys3XPG6X8bp/sf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FOZ08ctta3G9a0rPVNKtZP8ASoY5Erxz/hKLyK4/13mV2EdrqUunpNKnmQyJ9+nQxRvXw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R6bo0m/S7ySxm/ub694+H/wC0ZbfY4Yb9PL/26+KpPOuo0dX8t66TR/G95DZ+Tcf8s/462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H6qffmh/EHS9ZiVobiOtYWdnqPzeXDJ718EeE/jTc6XcOrNJH5f3K9O8B/tSvFIkMtzUSp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XU+kfEHw8EhE1nM9rIlZ8HjbWPBNxsv4ftVu/wDGlcz4e/aNgvYl8xo5K7DTfH2k+JYt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L3vgn7xnP93Pno+6blt8QbHUPD1xfRsCsELyOvpsr8YvFGs/2z8QPEl5/z0eadP8Agb1+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Dvww8SX1nsjWPTpvk/wCAV+QFvfpqn9pXLPGn3Er5/iGnCnQvA+64FqTxeN55/YOSs5Ui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veoZ7Xyvk3/6xPnd6ZeS/Ybx0i/36s65apa2ezzPnkr83qH74Zun3SS29zt+/H/q0qHVL9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+uk+/U2E0bVIUT+5vej7B/aniBLmX93bb/uUHRTGaPYPFb7P9XU17YQ217C8r/wCsT56h1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fF+7TY9X9btUtdK3yvveTYiVznQVtPv47bzof+elVvEH+gaelj/z0+/T7zZa+KIUVPk+Sn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ql5eM/wDB8iUE+zJo9L+1WaQr9yNKrafsikhff8knyU/w3LNqmxGfy02UzykiuLnb+8S3o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/5SWviD90nySJWbcS/wCkb/443+5VyO+kv/Cbvbr/AKTv+Sn29gkWhp5v/H1cffrn1NrI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215Nmze9U7i/8q3Ta8n3/AJ/9ypvCcs2qbIf9X5afPR/ZdtFJqrs/mQ26fJW3wgXNUv8Az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qY4Kh0e/eWzhdXk3yP89M8P3X9s27ov7u22PUOny/YLh7ZPvx7Pv0psn2ZfvLq5tS8O+T9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TVHl0NJmfzH/gSobiw+yxo7v5k0j/AD1W0u/totYeFvMk8t/nSn7QPYUy/wCINUvLqSGP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Fn4juYtPSFfM3x/JWbpfnaz4gea6SSCGP7lMt794tQmjVP4Eff/wOl7QPYUzYt9ZubC8/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+KLyXR3RX/wBJ+fe9Q65YeVcWaf8AP5PRpVzDFqk1nEn8b73o55h9XplnS9Um+zzWfnSS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fiO8v9kzP+5jfyKytPleO41K8d/4NiVqyWqX9xbQ/wCrTYk+yn7SoHsaf8g/xhK9rHCiz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3xRNa6XZ2yv88ib3SueuIv7QuLx5n/c7Pv1N/aiS6pv2f6y1RIKPaVA+qwl9gv6ffzEf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z7/8AYpmleKLmS4vLnf5aRv8AZUSsrT7p9L1S5vGb+D5KsxxebJDCv3Lj5/8AgdT7eYf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3xHeX3koz+X9nfe+yn3HjKawvLN5Xk8mzTe9ULf8A4+Ly2uH/ANX89M8SbNZ8mFU8t5ESp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T/kL9xr2pWuqSQ+d/x+P8laUevTS6fDN53l+X8j1zdxf/AG+SaZX+e3q/9meTR7NN/wAkm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+o0f5DS8P+LbyWPUk87zPs8fyVWt/Ft5HZwzXE3lwx7N9Z9ns0v8AtWGL7kjp/wBs0pfEH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Jf3MlZ+3qB9Ro/wAhqx+KLy1uNjPvmuH3/wDAKuXHiO8IhfzvL+/vrHklTVXeaN/32n/J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s0LSeZ/HR9YqB/ZtH+Q0tH8W3/8AZfzTeZNJTLzxHcSxb1eOR7P7/wDv1TklSwuLy2X/A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aiktY5obj/mIT7Eej63Mv6jQ/kOh0fxbqXmWyNN/rEd6JPFtzDqCea8cjyfc+T/WVnWcT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mjwJVXQ5fNt7a6un/fW918if89KPb1A+o0P5DbvNeuftDoiQb/8AYSq1x4kmsLeGb9xIk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0l0lrHM7f66R3eqGj7f7Le2uH/wCPi6o+sVC/7PofyHQ2evXWqRzJdeTI8cG9K2NLu7m60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0/7EkKbP9Zvf565LznsPtL/6t7eDZVzw/dTXXge8uWk8t/PRKKeImYTy2h/IYPxs+KF5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5caXF0ifJXT+E/Hnm/A+bW7hEkuf7RdK8c+Pkvm65oiK9ejaNH/xi/Zov/LxdTXVejUqT+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fC0J5lKHIbFn48vItLSaW2g3/AO5ViP4g3l1qCfuYfJkT565vS5PtUcP2h/8AV/wUzXL/A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kn2mRHdK8765M+j/ALKw0vsHZx/FW/8A7QSGV4/3n3Kq6h8X9SsNQS2i/v8Az1znz3V7b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03v/ALlVo5X1SO8mX7mxPn/4HR9bmH9jYX+Q7DWPiheS2D7kjkfZ/G9TaP8AF/UrCR4Y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/365vQ/JlsnuW8vZs+RKzftVzL8myON9P/f0fW5h/Y2F/kO8uPi1qsWoJaypHI8lVrf406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bQ+TH9xK5y7l+y6HNrDfvHt32VjeH+Y5muH+eSTf/AMAo+tzM/wCxsL/Id/F8ZLz5E+x2v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wtC5tbjetnBXEvLD9sh2p5kMcexP9+vdP2Uf2a0+Luhvq2uXEkGlRzvDawon/AB8P/t/7F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6mT4WEPgOH1T48XlhInyWsnyfwPWP408ZTeI9c8PXN0kcb2+oo+//gFfUnjP9jTw7eR+T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s2On+srzrxJ+xZcWHhqz15rz/AEWPXYbCC28v/j4DvXRhcVOZw4rL8LSo8/KfVP7O/hz/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bv/dvcJvrs/untzUGjWKaNpFnZr9y0hSBKfcy+XXm1KnvnLQhyrlKeqf8e7/8s6xXlW6u9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1u6zHs/2N9czHE8Un/LSuGpU989jD0bwOxbVIdJtN0rxx15r8Uv2o/DvgGzkkutStYPs/+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deurd7Ow8zfJvTeklfM3iz9hXxD8ZLySbVL+T9599H/1ddVCHtfjkZzw/Lqei3n/AAUK0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CkmpPG+zfD+8rzf4uft66x4N1T7H/ZU8k2xHf/pnXbfs1/s3Q/s3ap9mvLOOS1k3p52yv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e50bxzbarofmSaVqlkkE6InmeW6V9Pl2Bw0oHzWY4rGUp8kIHjPxc/4Kd3PhPXIba8sH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iJ/BVPwH+3ND8UJLx1tp4/sf3/kr51+Kmg3+va4k11bXUk1va7Png/wBuvbP2U/hBDoPw7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47nWH+RP+eaV1VsDR+wcuHzDFfbPe/C/xatvEeno1rN5nmVq2evPLcbN9eFfD+wfQvHkK2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zpX0D/wAIHJF4gs0V5JIbz/UOleHiqHJM+jwtTnPSPCfhz+3rNH/2PnSu88N/CqH7Qj7P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/CUOjaOiN9+SOu806KG1j85kj/d14lavyzPYoU+c8Z+IfhKbS7fzP/HK+V/jb/wASuS8dX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2/i3dJLYTIv8Acr4h/aYl/wBHuX311YWp75w473YHjlvrKX94+567Dwtpf9s3iIqV4/Z6p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l17r8L98tm/2dPMeRPkr2Dw6lTmOz8P8Ahew0vY8qfvo67PR/Eeg+HJIXuJkg8v8AgSvn7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8HPD/APplz/pFx/x6wo/7yvPf2d/CXif9pb4mabbXT3UGm6pdJ++3/wADv89aUcDzmFbH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/aR8K6DbojXkEf/XaT95WDrH7UHg/WZHhXUoPuf3680/bV/Zz+GP7L/xoeG8uZI7PT/J8i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RvT/x/wDeV+e/7SF+tz8ZNSvPDNzPBptxawvsR/L8t/467v7Hhyc/MeXDO+b7B+l+uePNE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8gk8yvMfiB4Xhv43eL78n3Nj/AOsr4k+C+veLdZt9S+z399I9miP9/wAyOvQvCf7XOq6Dc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+P5JPnpfUZ0jqp46jVO28WaXNYSSJ+8/d1yuof6XH9z5467/R/GWlfEvS98T/AOkfxpXH6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1P4/uVzcxvTMSKwf/AJ5+ZVDS7V4ribdXc6fpfmaP8yfJXKyWv2HVLmHf5b0HUc9rGz7ZX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dH+5Hv3767bULDNw/yVz3jzS/+KfmfZ5j/wAFVT+MxrfAeV6Xpf8Ab3ijRLD/AJ+LpEr9G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9s/DvSrn7ZJaNeQfJ/uJXwN8B9L/tT4sW1z/Bp+/f/v1+lN5qj6X4D+HsKyeWkmnI710Y7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lOV/X604fynMaH+y/Na6OkNxqUknlu+zZWrZ/s5vHcQ7bzy0jTZWxJr2oRR71mkkSP53p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qENm00n+mfP8Af/gryf7YPo/9UY/zlO8/Z9fyEfzo/wB2/wB/ZWDH+zxeS65fzfbP9X8k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/AGPcw+dJ/ob/AMb/AOsqjp+qXMX2n99/rP3+/fWn9sE/6pv+czbD4I3MUb+bNH9z+5Wb4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nS0hs7qON43+f5Hrp/t15/aEMLTSQJcJ/fp8njOa10t0WaSSb59lH9sC/1Tn/ADnK6X+z7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mj/26Zqn7Oc11G/lTRxvH89b2seMrq1uNHtmm+eRPPf56s6h4uvIriZ4vM8nZsej+2IC/1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W/7NN5Fced9s8x/4E31ZH7PGqxb/AN9HI/8Av13Ol6peahbzW/neQ1n996Z/wm95F4Ph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so/tiH8hH+qc/5zze8/Z41iK42M/+2nz1la78EfEMXiSwRfMkhjgffsevVbTxxef2W+6b9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/GV//AGg/2h/L+Tfsqv7Xpk/6p1/5zy6f4BaxdW6vFNJH5f8Afemaf8B9esJH/fSb/wDbk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Tf8I/bPvSS5kffWbbeLLm61C5uWf59+yj+16Yf6qV/wCc8i8QfDjxPpd+ifvJIbd/v76h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NEVJ9/wDv17fceI7+WN0lRP3f79N6fwVNeeKG+zpfskcaSP8A3Kn+2KP8gf6qYr+c+e/+E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obuT++++prPRvFUUj+dDdSJs/v17xrni1rXfbLbQSP8Afd6JNZ+17EitoP3n3Pkq6eaUP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3+c+eJPC/ir7RNM66lG/3/kqG80Hxbdae6NDfTpJ+7r6KuL/7VJ/qYP3nyfc/1dU7jXv+J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Dbvv37K1/tSh/IL/VrG/znhXhvwHrfhK4tnt7aeCb7K6Ps/5Z1Qv9Z8SaDcXVzFbXUaR/7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88sjvFbQb7x98HyfwVWuLq2v9PfzbOD958n3P46mpmlGf2BQ4XxsPgmeIaHo3i2Wztn8m6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6NQl8W+Y8Kwz/AH/7le/aX4ottG8PPMsMcnlz0R+I0uvtO6GPzrj5IKz/ALQofyB/YOYfz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CwvEdvtEj7P7lX9L8R+Kr+N4Vhuo/M+f7j19D2/iO2NxMjWccn2NET/gdVrPxHDc3iIt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+0ML/ACD/ALEzP+c8Z0vQPHN1G+1JI/kqbR4vFVhqDvcJI7yQeR9z95XuVv478qSaH7NH9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0fjLynhRrOPzo03v/ANM6z+vYX+QP7IzP+c8Q8Qa94k0vS5ktYZI0kdN/yVT0f4g63LeO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PuV73ea9bfxWf+senyeI9KikVIrCPfJvf7lX9awv8gv7Nzb+c8Hk+IOsDxBbJ5M8cNun2V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17yZovP2V7HJf6bLsdrCP++//AEzqzpfjKwi0tNtn5f8AHWftsLL7AQwObfznicmoeJP+W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1v4t17S9jqnzx17ZJ4tsJb+b7Rbfud/7v5KZH4o0q6t9/2PzP43+T+Cn7TBB7HOTxCz8W6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n5iRu7/PRrHxa1KKSH7RZ+WkaeR8n9yvabPxbpVzIiLYR+Ts3o+z/AFlFxdaJf3cKNZx7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aYI05M5PGY/iNqWlxwv8AZvkjn8+q2l/Fq8m0uZPJk2b3d9iV7reS6DLcJD9ggkeP5Nmyq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uLlPsEH7x/wC5R/sIcucnlHh/xv8A2V/pNxDPvuE+5sroZPHkMuneSsMeyOvRY/8AhG7pP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ybEqH7B4eurNJri2jjSOf56P9hM/aZtA8Zt/jdbXVw+mrDJ/pF1v+5T9Q+Kr+Z/pFtJ9/5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DoPiP46PCsMckMmovAif6uvZfEHgPwr/AG5NbNDH51vW1TC4WkYYfMczxHNyHkUnxzf7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45TI/jmlrJC7JI/z/wACV6vqnwl8JX/7xvI+5Rp/wa8JWFxCmy3kmuKx5MEb/Ws5ieS6p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IZriGSPzJKvaZ+0FpsV5/qfkj+/Xo2ufAfwj9sTzfI3x/wb6P+FB+FZbN9vkRpJ8n36v2e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/kPMY/wBojTdnzJ8kf8aVq3n7QWk3Ulq0Xl/6Omz5K6eP9mnwr5jw+d/4/wDvKhk/ZV8PX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/AKtKfscEH9qZtH7Bytn8ctKsLPyYoZ5Pnd331NH8ZLO6j+VI/wC5XVaP+zL4etbeF/Ok3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pXH7PGgy/dm+eP770p4XBh/a+Z/yHGP8AFXTZbP7Gv35E+d6Lz4g2el26bvv1sXn7N2m3W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3rxn4uazDpeuXNhE/mJb/ACVphcro1Z+4cmK4mxtL3Jmx44+N1tqEb2Fu/l+X/HXkuuao9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p/wCjKsx2EMUbzN/c+/XD+J9eub+R3i/dvH9xK+nwmBhSh7h8ljs8r4j4zP8AEni3yrh3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Pvri/FHjJJpJPKeSR/uPTvEkvlXG+6m/4BXBXGvTfaH+zwyfvP79ekeN7TnDxBf3Os3H+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i/wCW3z/wbKuRxTfO8r+ZTJP9Kk/55pWZqWdD0tLC4T7Y6R+ZXVR/YP7LeGJ4I/3m/Z/y0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blPNeST+/vq5pel/2pcO8X7tKzqQKpnf2fk39vZvZp5k0bpvr1jwX9jtbN4bpPsqSff3v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CLP7S37t5P4N9Y/iH423XjK4+zbfsNnv2fI9Y++UfQ/ji60TRrjyYHjkTy971weuaY9/p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3ErnvA/2aWN3lmkkT/brv7fXtBsI4/MmjjSNPuVJXszzTWPC81hb/wClW0nk/wB+sGfwv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569jvPjR4e15HsNkeyNPv1zFno1nqnmPbzJs3/JXRznP7M8o1DwH9kiR98kn/ALTrBvLV7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9j1Twleafb74k8xI/v1xOsRJdXjpKnz/7ddHOSc3pfiiaKN42WCdP9un/AGW21RHeL9xN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0iO+3b5/7lY9x9p0t9jLJH/t1oZ+05TSvNGmtY98tVo/9Fj3r9+tLS/Eay7PtCb0/26Liw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ZJ89BpTxDhsek/s8ftaa18IdTS3aZ7rTZH/eRv/BX3H8B/i/Z/FXw/DNa3MciRz+fPsev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XzK7T4IfHTWPg74nT7Hc+XaXDp58T/6s18/mmRwrQ56Z9pkfFU8P7lY/UPzk0vR5rbf/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/uJRo8qReH96/u/L3u/8A33XB/CfXk+Kvg+21KzuZLry02fJ/rI3rp5IptB054bh5PJ+RH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5n11PizDF/T5ZpdUTc/yW7vO9Pt/Ol0x0VPnvH8//gFcZqHjGaw1i58qF5E+59yrPh/4l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FtJsjTYmxP4KP7Lmb0+LMMdPJ5MWsaUjfu/Ljf5KufarmLVLN9kciWf3KwdY17TbWNLxk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8XrMRvcxJHH5n9/8A1lT/AGXWL/1pwx1UcTy3Fnuf/j3n+1T0Xlql1JNf3H+p3u6J/wA9P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i+kunzbYfnuE2Vm2/wAaUv40hltvkjTZ89Z/2PWLp8WYM9IvJfNt0Rf3f8dQ29qknyXH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ml+KJtUs/3Tx0+3lv4p/O/wBYm/8AjrP+y6xf+tOGNjXInlvLOFv9TH99P+edMt/Out6K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prM0s6O3lx/7FMk17UrXUP3SeYkdP+zqxp/rJg/5zeuLV7rVHmmfy02fJsrR1Cwhljs/+W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4q38ZXOvHy/8AVpHV/XPHn3Uun8tNmxErP+zqwf6y4P8AnN64uYbrTv8AR0+T7lVrOJ449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/AI5VbRLp9Zs0ez/eQ/7dPk3xR7JZvno/s2sb0+IsN/OP1SX7BpeyL92kj/fp9vsivPJV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z9qkS28uSP7On8aVWtvFEN1G+373+5R/Z1Y0/t/Dfzmx5U11Gnmw+WkfzvRqkSTeG1RX+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xHNrN48P3PMTYn7irlxFNLo9tH/BZ/Pv2VH1GsX/AG5hv5yzHElqkaM/mPboj0W++52Js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Kyh4p+y283yeY8lMPiiaWOaZkSBI0+4lH1GsH9s4X+c6G3tUsPOmTzPMkqGzukij85v3n2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/i/pv9nvbeZ89w9Wf+E3hsJH81PM8uo+pVv5Sv7Ywv8AOb0f+i/vFhk/efIn+5VnS/Jl/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ZXN/8JvDFHbIyRyeZVmz+KFhYXDov7yaRP4KSwtS/wAAPNcNb4zzr9muVLX9pm2s18z93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pXruoWs0uqW0MX3PP3vXjPwTlfSv2nIdYuP3dhHqm93/AOenyV6pH4oTVdYv33+RHHdO9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DkPF4fxEIUpw5/tlmPzPM1j5/wDVz7E/6aVck/exvMz/AD/x1iaXrNta3CP50cnmP59aU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9Pm/+CvL+r1D6n63Q/nC01RJZIZl+/IjwbKf89rJZp/z0rKuNZt7WSHa3mfZ3q/cah9v8S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t/wB4mz/bqPYVC/rlMs3n72RLZX8zzJ96UzWLrzZLxG+/cOiUy3le1vLZ9kn+j/vqZH50W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efPR9XD65T/nLNxG8uuQp/wAsY4Pnot98sSJ/H8+yse8tZotQm3PJ+8d0rYkvk0u2S5ZPL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ppvo+rh9cple3ulij2N5kfl/O71LeXT2ulvNsj/1+z7lU7gfYLN0aTzJvkkq/qF1/b8kL+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UfVx/XKZNeRTWu9/47hHpvlPa28KMnz+RUkcqXUboz+Y8lVJNZhlvPOZ9ifcSj2YvrECb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/gkgplvf/AOj20OyqN5f+VcTOz/Jv2JVp79Lb518v92lL2dQ0+sQF+TS43/5aTRvvd6fcS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JvrKvJUFvMjP88mx61bzVPtWl203+xUeyH9YQ+4tfsHzr5f7yCi0uobXULN5fvyQb9iV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0/wDePHvkfZ9+i3ltvMmvH/5Z/cR6PZB9YRDJFNdWbrbp5fz/ACPVn7VDYaG6N882+nyX7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fwb3qG3iSKPfL9/7/AM9HsivrECGO0kis0uWf99JU15dPLePMv7z5NiUTy/6RCjJ5fmfJT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V/L8t6PZD9oibT99hcO8qeXNRZxP5kLt/y8SUy8l+1XHnb/8AWVfvLBL+S23P5f2dN9Hsg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eKObanmPRb/urNEf78aUfanljSaJPMT+OofKeWTfL5cfl/f8A9yj2Qe0H6fK8tnNNv/1f3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kP8Ay08tKpyRJ5cKfwb6f9q+1yeSqfJ9xKrUCzocr/adzJ5fmVD5yWt6jt/y0fZT45f9J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4iUzVIkuhCjP/AAb6NQK1zL51xcpEnmPGn36NLl+/Ncfu3kp9vfp9j/dJ/HsqGSL9583l1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7+N7lf3dvH/5EqGQebHC/+sp+qS/8SNIV/dwyPsqG3un8x9qR+XGn/j9VOmZhZ3L/ANobp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aXhu/S68caa6/c8/56zfnupH3fcjSr+n/AOi6xo+5f+W6V0YT4zlx38GZ9hvdpdW77vLkS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UNBv/AAR4gfWPD7yQXMfz7E/1clfobqn7IPhXVP8Al28v/crj/FH7Bmj3SP8AY7mS3/4HX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fwxTrTpfAeffsv8A7aVh48s00fXvLtb+P93sevV/GHwvh1SX+1dDm8i8j+f5P+WlfPfxU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oNw+paHcxx3Mfzo7/APLStL4N/H3xJ8JdcTRPGFnPHbSPsS5f5464v7h6PPCr78D2nwn8S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1lPsN/H/ABv/AKuSt64tXsJPm/eVm+IPDmlfFDS0vLWaPztm9JkrE0PxleeErxNK8QJ+5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mfOdbHLz81cH8VPg3b+LbP7ZZ+ZBfx/cdK7y4sPuTRSeYknzo9QxzeXWFSmHxnzTcfEbUv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XIZI0/gm2fu62P+FoQ3/7yK58zzK9g+IHw00r4jae9tf20ciyfcevlH4sfAzXvgtqE1zpr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uf8tI6wOKpQ989L1Tx3Dpen/aWm8z/gdedeJPiheaz5yRPJXAWfjd/Edvvab/AFf8G+rK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hvTwpWvPGepX+qfZlffNI/wAiUeLLq80DUEs7qT99In9+tiz1m20a4TUIoY5Jo/nrzfxh4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m5vLr/gCVzHbTmdDo8U1/rlnCr+Z5j7K9p8d+N30a3ttKtf8Al3RPMrxb4V6zDFrEM1wnm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WoX73+oTXLP8ANcVVP3TGubdnrzxSfvXkjer8evP5n365iS6Ty9lSW908X3qeplA6yO6+1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8r5/9W9c3HrPlSRvWlHqiS29GpNQ6fQ/G99o33ZpK6rR/jnf2Fwm7zNn+xXmkeqVZt9UT7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2h678UP2lrrXvgn4hsN8m+TTnj+evz60+1mEdsipJIn23Y/8AuV9OfFTVEtfhXqr/AO4n/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g2w8Laf4M2/f8Qfap33/36+Yz+pOXuH6NwP8Aup8545qGlpa6heI33/vpVa8lSXZt+/W34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3m7/Ux/u6xI4UsLNLmV6+Kr0z9moVOcrXH+lXn+3J8lPuJf8ASPJX7m9Eqtpd08tvNcr/A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ksLfez/vriffWJ1UxkVh9g1y88149sfyJT7i1+33Ft53+rj+eqeuXX2rxQnz/ALmONEf/A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ZvM33N+yuc6ChcX73959qVPn+4lTXe+/0t9v3/wCOq9vsjv5nifzE3/JVjT5X/wCEbvHo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lvJ5aRpVa4KRWc2378lM0eV5rNLbf5k0j7Hp+oypYW6J/rJt9ZzKplzT5fsEf7r/Ux0zVJ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/y2t3+RKfZxPdXENt/q4fP+d6m1C6huv7Se3+5b/+h1mUM0+L7Lp6eX5cbyJUPyRafeXP+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l5NLh/57SfJ/1zou7VLDQ3s9/wA8bolaF6j9Pl827s7aL93D/HRaReVJczMnz76fZy/YI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q0d15vji8Rm/wBGjSpqBqX/ADfNuN7P/q6oW8nlXl5/z2uH8yrlna/Zbx3uPuSJVCO6S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fJUjNK3uklvLOH/np8lQ28rxW8z/APPN9lGn/wCiyWat/rpH+emea8vii8tm/d21v8lAF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J5v3LNN9El00Uc0y/fkqbT4n+e5l+5efIlZt5dJFbww/6x5H/AIKWpoPj/wCQHNYf8trh6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IUX70lVp4nP2O5X7lF5d/8VRYbU+TY9GoGrJEkWj3Lb/9W7pTNDlS18FWd/L/AMfMiO6J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x4f8Anp+8dKNU3xfZof4NmxEo1NKYzUInl0e5Rv8AXSJ8laSXSRapYIv7z7lU9Qlby0uV+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X7B4ktvN+5Ja76g0LMkX2XQ7y5Z/43Sq0m/8A4SCz/wCWdtbpsen+ILWaKzezZ/nuH890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/AEq4uU/55wfJQBTvZUik1JP9Wnn70q/4fl+1f2akv/LRHrNvIvN8N3k3/LaODfV/S7/zd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flpQBNocX2rxheWbf6nyHef8A36hvLr/iaOi/6mzTZvoguv3eqzRf8fMib6HCfY7xF/5aJ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e6SKTW5m/d+Zdb6uWd1/akem7l/4+Ed6yo9svh+8R08t7eBHf/ppWrHdebb6bNt8v7Onz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Xm3F/tf55H2VpW8qeXon/AE7vvnrK8r7LcXMzf8vD+fU1v+61iT/nj8iVmBcs7p/tF4n+s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iiJLDT1df9h02U/R5fO1vVLb/AFnz/JReCG6vIYZfuWb0e0NCz4gh+wafN5X7ya4dKpyfu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+XrfP/uVZuL//AInFz5v9+qflyRa4/m/8tNkCUe0Av6hf/b7e8SL7+z5625IU0r4Z6q6/v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J/wCh1zenxfZdUv0X53j+StbR9Ue6kSz/AHkib/n/AN+jnM6lPmPLfjp+6+IlhC33LeCvS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+CegwqnmeYjv9z+DfXkXx8114viZeb0j/AHcCV7Tp9r/xS+g2f7zZ/YKf+P17GK9zDQPkc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eG4/NvEuZf3cPzv/ANdKmjuftXiS5m2R7PsrolRaPqif8I+nyf8AHnO6UlnLm3ubmX/lm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fZQH6XK8ulzQyv8+oJ9//AGKf5qWGlvZxeXIlm6b6oRyyWun3Ny3l74/kRK1bfRvtVvrEL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j76PaAU/Bdh9ljTd5ckPkf+z1WuJX1n+3pljjjSR9m/8A3KuaVfpLHCkX/Htb703/APPSo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/5ZpHvedKPaATaXH5vh+GzkfzEuPndKx7j/AE/UHSL92kcCef8A7++rml74o7Z5f3byP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gmi6heWcT/vrj56PaAWfFEqWtvZpap8/yJX1j4smm+G3w58KaRpsiWrW9skzun/LR3+ev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KPGmlaaqeY95dQps/4HX1z8bIUuviPYWP8MKIv/AK48Z8B3YGEJ14KfmejfD3xLJ4r0y3W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fvNldh8XPDfl+Hfh7pcccbxyauL+b/tmjyVxPws0fGoXDr9yNK9U+LR+y+IPBdvt/497aZ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8tu6FWZ8PxBJLF0qMO5DTJ/8AVmjzfpSeX5grgp++SUdXh823asGT93Js/jrptQi8sVj3d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/AD71yzpndQqe4ULTwnD9p+0TpH/sJTX+z/b2SOGP938lX47rzZH/AIEpkksPlu6+Xv8A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c34otYb8/N5eyvJfiX4DttZt/3ttHIkibP+udeqa5dQxRom//AFj1w2uRTSfOvnyeZ/cTz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fYMsRKn9s+YPiR8ILCLVEf7BBH5afwJXH6xoNtYWf7qHy0j/gr37xR4N8Q+I7x0t9E1Wfy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rnv8Ahl/x5r14j2/g/VfJ37H3/u69unTqSPHqVMJH7Z5X4P0a2utUhRbaPzpH+/X0V4X+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I9lvP5+9/wB5JXQ/CP8AYK8W/wBqJealYQQfJ9zfXuuj/syax9n8lUtY0jrixWExU/gga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nB6XF5Un/PNI0re0/TG+wO38Nd/pn7LV/dSJ5t5HH8/8Cf6yu10T9nS1tYtsl3JJ5nvXm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/hOqpxNgKP2j5G+LGlva2b/8As9fE/wC0oU/s+5h/d76/ZW7/AGWvCesx/wCl2cd15iO/z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YA+F3iPT0e68N6bJ/or3Tu6fwV7+F4drQPmcx4tw0/cgfz03F08OqOivX0b+y/4tttLk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3tfk3/wB+vor9rD/gmx4G0uRL/S4Y7G41SB7qDY/l+WlfOUfwH1v4dW7oqeem/wD7abK6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hcyhVMHxR+zwnxk8QXOt695kjyP8AuIf9Z9nT/Yr0v4X+HZvhfeWH9l+XGlnB5EGyqfh+/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n8ub7nz/6ytyz1hIrfev36z55wPQhTpzMn9rj4VQ/tQf2bqWrP/p+lpsSb/lpXy748/Ykm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cSSPIn8dfXsXiP7VH8z/JWJ4gltr+3m3J/rKf1qcRzy2ifMHw3+FUPwl8P3NmvmSPePvnd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wve6vJrlU8t5Pnr661zR4R92H5vuVwHizwQt/IyLD5af7CVf1o5Z4GEDxn4RX82l2/kt5m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rK9L1DfrMX3KZb/C97XY/l/8AAK7Dw34N8rY//PP53rkrz5i4Q5SnodhN/Y77k8v+CuA1y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PLevY7iL7BHs/gjSvNPiRap/bnmfx1ynVTOY1CLyfu/crnvFMX/Esf8A1cnl/frodU+58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7VpcyL9+SuinUCvT9w4P4CXUPhzw3f6pJ8/2zUHhSvo3UP2pbnxHZaJZ29tJHDo9klrv/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n4Str/wDZjmvGhj3/ANqfJ/33Wlodqlrb7N/+3SzGp7WHIaZP+5nzwPqv4T/Eez+Jdu9tb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5qv3ErxSfb2fy/s8+z/gFeLfsx3TxeP0Tf5aXCOj17lcRJ/Z80P8AB56Pvr5idPkmfeYGp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c1R5Y9NS3TzG1D55/+mdX7zZo32ZP9Z5exH/6aVDHL9lt/lT55EdIKr/vrq80T5JNmoJ5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16lvWN9/ob3++SOOODYiVT0yW30vxhDbN5ey42I/+5VnULB7rT4dNWby037HeqGqxQy+JP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f8DrT2gyn4ksEl1zVbxf9Tbv/AKL/ALlaXh/dr2jzIn7uGP77/wC3WbeedLbQwr9y4/c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19L0+aGD/AFMb7N/+/RUqAR2+qfZbdLlpv+Pz5Ho8URLLrCaPb+Z5MiI+/wD36rahYJa29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W7zvVyXVPKjd9nzyP9+swKfiC6TQdcdFf5Njps/20qbxBFNf3EL/6t7x0SqdzYP8A248N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k/wCB1c1i6e/vNN2/fkj31mP2hWs5YdLkms4v3k2/Z89VpLD+y9QdGm/1k77P+AU+7MOjX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9z/AH6NQie68SW39y3R5/8AvutBFzUJZr+2S8b935ieRs/2KNP2TSLZ3Hlx+Wm9/wDpn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JDt/dp99ESqEWz+0L+b7jyUAQ6Xv1m4vLmX935aPWr4b1T/AEzYqfvo96Uy3L3X+jKkf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8yRXn2+L959o3v8A8DogLUhktZopNShZ/wDj3+ffVPxJf/8AFNpNap5jyfuKsXEvm6hfz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qjeWry2dhDEn+rfe9ae0DU1ftT2sCbk/eWdqmxKhuLWaK3s4V+5J89Ekvm6peOv8AqY4ET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tT+zd3mfvJ3T/AOIo9oGo82CWFm9mz/JHepveqkd1N/wllntSTybd3+SpbT/iaeINVs5X+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5vUNhqn2/xBc/8s4bfeib6zGWbO65+X/mKO776ht4nutQvEaTy0s/nqt4fuvsuh6Vu/10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56vyRfZdL1R3/AOWj/P8A7lBXuDPEEv8ApltIr+X+/SfZT59kUm/+O8+R6NPlWbxZsZP9G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tSRWe/wD59532UEl/WIpr+4fa/lpbpV+OJJbxHif5Le1T/wAfqnJE91cXn7zy0jTfT/DcT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f9Xbu6f8AXSgWpWS6mH9pJ/yxuHRKv+b9l090X/lzg2Vj3F08uho7fu389H/8frV1CV4pL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3oFqVv9VHDeS/6m43p/wOn6Pdf8TC/f8AgjTyI6NQiS1j0e2b/U/6/wD8cqnpf73wneOsf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A9mben/6LcW1ns+SzR/8AtpvqHQ4klubO88yTZbv5D/8ATSmfav8AiaXKN5knmf8AxFQ6h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br5mzejvQPUm1yX7LbzXn7vzpN70R3SX/APZu5P8AV/PP/wBNKf4otEsNP+X959onRESq0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U/1nl2rvJT9pyF+z5yzHdJa26f8ATTf/AN8U+386PS3hl+/JvqtJYf2hcWcK/wB/Y9Wf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P9vZTpVNTKpQ/dngnwHlSL9oi2+f55NXr3LWNQ834qawjeZ+8ut6V4D8G98v7SFqi/f8A7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aSpD4g85U/fb/AC3/AOmletm9T3oHyfC9P3a3+MuSaW8vyNN8n+vkqG31RpNHmeP/AI+Z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wm/8Ay0uZESnx3SaXr/k7P9G2b3/368c+tKfiC683xAib/MeONPkrS0uJ9e0942fy0j376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D+1Xuv39z87wvVbwvLNNqkyM8n2aSd6ftALNnfpY3kM37yR7f79Tahrz2tvf37R/uZE2J/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yz6r5X/LuiVWvB/anha2hbzNkc/2p/wDcqPaB7OBNo8s1/o8KRP8APTLOV/Md5LmT/SH2P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+Jx9mt/uST7KoeOL9PC/2xGuY4/L+eP/AH63w9OpOfIceLrU6NP2kzB+Mnxa/sGz+x6dJ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Drx+83y281zdTSSXMnz73qbUJZtZ1SbUrh/8AWfPs/wCedc3qGtJf3Hkr5myv03LcD7CHI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9ar8/2CjqGs3WvXH2O3b9z/sVja5pb6Xb7FSSSb7nyVsRxJYXGxdkj1B4sv4fDlk9zLN5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lM+fqVDy+90FIvOub/wDeSb65jUIktd7unlw/wb/+WldnqFq91bTXN48eyP59m+vNNciud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5cMf+3VGlMoXesvqp+55CR/3KpyBvkT/WVJqF+lrGiW8n/A6z/t7xRp/fqfZmnOav2pNLk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6ZH4omsL1Ht/3fl/c2PWbJ+9+dqhuJf8ArnR7M56lflLWoa9c6pcPuek0+7SL7z/6yqH/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r/pnWnszOniJnVWfi1LWPZLNJsqp/al/4nk8lZpPJrA8p5fnqaS5eKPZE9YexOj62ekafY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ZLcvNf3Cfc/5aU/wPLqWs70t3kjeT5/+edcH4fu/9I3t5kjyf367bwv4jmik3+ZHG8f/A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6qfvHp2lx38Wnv9q8vzpP4N9c3448JeVH9sX95/wCprjx5/Y2h/apf9xNlWfDevQ+IreG2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u9Z06gTpnDSaMl+n7qOPfWJJoyX9x5N0vkeX9x0r0jxZpdtYW81zapHsrlpLm2v43S4h/1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ocvszzzWdGfQbx0b/AFNFnqn2X70fmJ/v13N5o0N1Z/c8xP8Abrk/EGg/vE8pPL8yt/aG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fe8uRKrapa/u5HT/fqG3unHyMn+r+Sp/tX3PN/wCAVpqac57H+xn+17c/s9eJPs155l1oN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7v/AH6/R/Q/i/4b8eeE7PUrW28y2vETZ+/8zy3/ALlfjndxfvPlr179m/8Aabv/AIW6h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2j7/uP/y7/wC3XiZrgZzhz0T6LIMdQ5/Y4k/UbR/FHh75/NsI/wC4nyfvK2NL1nQfsafaL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r8L+KNN8beH7PUrC5jnhuIN+9P79bGl6pJLeX6S/8tE2JXwVTG14TP1ankeCnT50dh/an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b8n3/AJEqa3tfDwvLlPsEH2bf8nyVyUl15Ufy/wDLOD56Zodzcyfvmf8A1iVEsdWudFPIM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RPiDolh+0ho+lWtnH9j3wo6f6uP79eu+MJfCWl+KLywbR498b/wByvmb4qaWlh+05pr/w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1+Jl19l+KmpTf6xLivQxuMnCEDxMtynCyxNWEzbs9U8MaXbzeVZ/6v7nyVZuNU0G61CH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rko4YYo96+X+83u9VtDv5tZs7lIv+PmN96Psry/7SrHt/6s4I7zXLrwkY9nkx/ad6InyV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9HSZUgR5Pkf5K4mT/AEvXH+zpHI8af9+/krV0+VL+zd7h/wDVp/4/S/tSsT/qzgjSs/C/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75HqaPwl4P+0fabj/AFkafOj1zdndPLHvihk32+xKh8URTafpcMz7JP7Q+etP7UrB/qzgj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hXw54fhtrfy4/Mfe+9KZqF14M1mdJNkcn2f7/APv157pdr9q0tJm8uRI6ZbypFceYqfuZE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v+1Kwf6q4Y63T/BHh6/8AElxf6leR/ZpPuJv/AIKs6X4J8E2t5NNE/wC53/fR3rg7z/RdD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R9+z/AGKZb3T7Hs9n9x030f2pMz/1Wwx7Hp//AAg1reI6+Rv/AL/n1p3kvhi/vEh/1cMif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wzVI4bC3mhiX55H2I9FxdPdRpN+8j+zwbEo/tGZH+q+G/nPZo4vBl1+8/dyeW/wDsVm6x4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OizRxw3CfcryvS7X7fZwwqn+x9+rP2VPMTc/zx/I/+5R/aMzOfCdH+c3tP/Zk8DahJN/pk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XSf8ACm/CV18ks0clcBeRNHZ3m392kifJsqnocT+X/wAtP3if3/46P7UmR/qnS/nPRbz4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/tnl+X/t+XWPJ+zT4etbh7lb+TZv/AI3rmLiVNBkRJfMk8xKmklm1T9zvn2W/3/no/tYP9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6f+zx4etY/l1KSN5P3/36JP2fdH+z/wDISnkhk/20rm45vtUd/wDPJI8b/ZY/nplvF9gt7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/+3/HR/aky/8AVaEPtnbeDvgZo8RdFv5Nm/7+xK3rz4QaJ5j/AOn/AOrT+/Xmml6pN9nvN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n36ZcSvYSQwtNPI9xPsfe9af2qR/q0/5zrf8AhnPSr+OZF1X55PnqHT/2ff7LuPJt9Y+eS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bNN9pnT59ifPVnS9Zmik3vNJI+zZ9+j+0h/6t1P5zp7P4LfYN7zX3mJ9z79bej/DSG1vH3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86s9UuJNQ+zS3Nx/z3f56s6HNfy3iO15PG9xv/wCWlH9oQD/V2p/Od/8A8KgtrvfD50Enz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HvNU12GzW5jjtvvps/v1zen+KL+XXIUW5n/77pkfjLVLWRLxrmeT5PMT56P7Rh/IL/V6v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/AGZIftDzXWpQTvJ8nzvTNY+A6afqGxbpI/M+RPnrlbfWdSivP+P+ffGm/e9WbjxbfRXaR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37KP7Rh/IH9g4r+cv/wDCgtSi1C8mivIPJj+5vSqGqfs+38siJFcwR/x7KfcfEHVbXUET7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IlVo/FGsWF5va/kk8udEo+vQ/kD+wcV/OTWfwHv5bmFJXgkeT7+9/9ZWxb/AyaxL7Ujk8z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mqxao8P2n/lvsTZTP+Fg6rd6o9tLefuY/vulH9ow/kH/AGJiv5y/cfBa8+0IjbNm+rmq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fK8uNY6x5fiFrF/Ik1vqUmy4fYiURfEbWIo9k1z5nz7N9Z/XYF/2Ljf5yz4w+FVn4D8N2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f53+eue1z4fXl1bpNbpHGlwm+n/FDx3eX/hd7bf8AJJXc/EDVJvDulaOkX7tPIT/0Cur28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a+FxsMTCjz/Geb+G9B1i1s5tsMmyunt9Lmv7N91t8+yofD/jeaXT7x1hj+/sSkufHk0Vv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7PuVh9aonV/Y+YfzmRqGg391ZO/kyRvG/8FVE8Jax5ifJJtk+d99dNB4t+y26PLsT5N//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XTXWlu6pH+7p/WqJX9l43+ch0/wCHM2qWdttf/Vz+RWxqHwludL852+59ysqz8ePFLYf8s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fH8RtSurOb7R5myT5E/6aUvb0RfUsw/nLlv8ACq8tdLfdNHsuP9iqGseA0i8lF+9U1x48v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8+b+5vqn/wAJbNdSQyXHl/vP9uo9tRLp4HMP5ytqnheaWRE2eZ/uVpeF/BH2rUIfNeONP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nmxzOsP8Aq32JU1p8Qfstwm2H59/8CUe2ol/Vcz/nNXWPhzbQybP3cn+/Wb4k+H0NtbpN+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EG5uriZG/10f3ErN8QeN5r/ULbdD+5k+Sj2lEPY5mY954cmtbffap8m/+OsTULW8/tD/lp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G91p8zeTHHDHVaPVUtY0eVPk+/WnPQL5MziZWoaW919mRYfk/gq/b+A7y6+RHkrYk8b20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+s+5U2l/EF5ZE8qGSSs/3BP8AwpmJpfg17qPyV+//AHK3rP4c3mv3Ftc7PL+zvs2UXHxB/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H50n33rS0f4yf2Xbo+yP79aU6lAU6eZyP0r1z9qW4+fb5eyuc1D9pvVbq4+Wby0rzT7NT/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X7FPPKx/NNPLaJ3lx+0ZrEv8Ay28ysHxJ4yh8ZRyJfwxyeZ/sVgR6W9TfYP8AbrH+3Jlf2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iZf8Awc1CN98l1pUn3/8ApnXven32ifGTwujxPHOsifwf6yOvnuTS/Ms3hlTzIZPvpXAWn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4iWzr58mg6g/9/8A4969vLc19r7kzixWBsfUun6xf/CDUE0/VHkn0eT/AFE3/POuzv7BJ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J+8rnvB/jzQf2h/AfkrNHJ9oSqnwX1m5i/tXwzqUkj3mhv8m//lpD/fr2eTnPL986DzfKk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ba9bvbXUMc8MlX7y18yPetUJJfK+SuStQ5SqdTnPl39pT9jeawuJtb8M/u5vvvD/AMs5K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m1uJrO/hkgvLd9jwv/wAs6/SASpdR7JE8xK8W/aM/ZR034jW82pab/oupRp8jpXDXpmnwn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8ArmPGHhxPtH2yJP9+tXVNP1LwFrn9m6zbSW779iP/wAs5K6TS9Bmv498SJJDJXMafCcf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Nv/LR66rUNZTQdUubVn8x7eq154Sv/C+qfabeH5Pv1Wt9CvNUkmvJoZN9w9AfGTf8JvDFJ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4jS60dNqyb5P4657T/BFzLefND8ldz4T8Lpa6W6SpH+7+58lXqc8+SBDoeg3Ovb/s6fJHW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T975kb12Hw/0FNG0Pf8Au99xWrcWEN/H+9T/AIHW1CcI/GeXWrfyHm95apYSbPO8yj7fD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WPhol/ve1f55K89/4Ry8sbx4ZH+eN69H2mGgdWDozxHuQJvi5fw2Hw3/e/wCpkvYd/wDwB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I7PWfjB4MttD8iS10/SPtr7P771iftCXT/wDCr7Cz3/Ncai//AKBXmniTxRN4S1HR2tU8y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HK/OeIsVCWK9w/XuD8tmoanTyeHE16RLOW28y8uJ3d3rlfi58Obnw54fS2iSSSa4f5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34th8R6XYX6vHHfSPsdP+edb8ejf8Jb8SLa/v0/0C3tXgRP9uvO9hCrA+r+tTo1j591Sw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H95/H/wADqnrH73xJptmv7x5PnrttU8JXOqeKHvlh/wBAj31x+qWs2g3j3Mqfvo96Jvrw6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4fEQqmb4g/wBK1SaFfv7/AL9P1OR5dDmh/j31Ts7ubVI4X/5eZHrVt9kWppNcf6mNPuf7d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7SHS9D3/x7N70+3uvN8B/adn/AB8T/cqHR4n1mS683/j231cvJfKkhh/1dtGnyJWZoUNHi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26fpcX9qeJHmlf9zH89Q2fnTW9yn8Ej/JU1xdeVpdtDEn77+OgDbjukl1S/df9TGm/fWVp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zTKnlpJWlJa/ZfDbw/wDLzcf6+srVJfsFnZ6bap+5jrMvUfYah50v2lU/jpn2B9U8QPMz/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xPayTf7/yVNqkv2bw3CkX/HzI/wA9AybUCnlukX/LPY9Y9navrWqb2/dvG++tW8i+y2aI3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JE8VxZvb/APLTfvoAfrl090kKRff8zY/+5U2qRpYW9skP9+mWcvlPfzS/3N6Uzwn51/cPN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gB+mROfEiQ/6x5E31DcSvdXny/wCu8/56s/2p/Y0l5qSp++kg2JWbpfnS29nN/HefO9Bo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Xh/fF9+P5Ep95oyaXZ22395N8lPs5f9IvHl/dw28HyVDo5fVLfez/ACf7dLUC55vlaf8AN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UyOJ47izeWmeH7Vr+8v03/Jbvvokuv7Zs5tv7vy3o1CBZktUutYmf/WJI9GsSp8kzf8s/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Jbfx/cp+sRP/AMJBDZ7PMT7j/wC/UHQWZP3tnCjfcot7V7/UId37vy4PkqpHE91qFzD5n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en77q3uX/AIo08ugCz/yFNYmuW8zZI+ymRy+bv/vxu8FQ6fdfYPJtpfv7KZrkv2W4R1/d+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apdf8SuZF2bPI+emW/Hh+3s/9YklP1SL7A62rP8lxUMkX9lyfaWf9zb/JsrOZoXLeJJdLd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NPi/0eZ/4/nSi3uvK8N/adn+sf5Kq65f/AGDT9NRf3f2h/noAk81IrO6hi/efaIPnqa4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v/L5Jv/657Eqn9lSwle2b/l4qz/qrvZL9yP7lAFPUJf8ASIU/5+E2PVy8/fXF47J88ke9E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qMi/6uP7lS+H991B9sl/ePbu6VmBNocv/ABPJpmT54/v1Z0+JZbzeyfx76rRxebGky/8AL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lvPsy/wCu2VnUNDPvP+Qo/wDrN9x8/wD3xVy851Df/q/uVDcbZLyaRf8Al3TelGn2ry2aX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As6H+68UalMyf8e+93/74qHw3+9kSZvvyfv6fb/6VG83/P599/8AYqbS9l1cfZreT/V/P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4yF5viJqu3955cCJX0DHvtZNB81/kt/D0KPXifjSKHVPiRqu378k6QfPXt/iCVdL1DVUu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ET/Y2V7WY/wAGifI5H72YYiZxOnxPF/o3/LG4+d3/AOB1veOLv7LqiWdv9/VE2RolU9LtY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X948ifJU2ny+bImtt+8+xu8CV5NQ+ugT6hoyRXCI3/LNEp1hqj3/iDVd33I02VNo+zWbj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t9+9KzdD/ANG8H6xf3X7u51C6eBP9z+CswK1ns0vZYbPkk2T76s+INUT+0JrNV+e8RNn+4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77TDNJ++t0T56m0+6T7Q+sf6xI02JQBNcWry3Cf8ATOdKh8WXX/FeTXMX7zy0RKuafF/bP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dhH+/n/36oapKn/CQPeb/ANzJPQB6R+zRYQy/F7wTNJ/y01TY9fRPjJW1f43eW2zgV8pfC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saPc2/wBzS9Uhuv8AgG+vsTxZY/Zvi9Dcf8sZ+K5cVD4Duy/+PL/AekfDGwa3sllbZ+8f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WHxAsGZPkj0z5P++688uZG0bw9Csfpvr0zxnqieK/h/pfiCP955Kos2z+5XtYH/dqsD8/z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/gvIz/D3ha48UKzwr8sb7Hrcs/hbfTOiM2zzPv1sfA+187wtNcRt8v2n/ANkrrtL0bzdQT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e9l2SUZ0YVpnx+acRVqVedGH2ThX+DTSfLJcf+OUz/hTdvLG/mXD7JE3/wDAK9VksIfM3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Q/wBl2fl7NnmJs8ivY/sTDR+weR/rRif5jzn/AIUjoVrH83z+Xs3/AD/36uR/CXw/FJ/x7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/A672SK2/wBZ5Mf7x/8A0CmSXVnFJv8A3f3/ADP+B11U8qwv8hxVM8xUvtnDWXgPw9J5P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meD7n9yptL8JabL5PlaPHskneD/gCV1v9s2cWz544/n2J/v1Vk8ZW0Xkor/6x9ibP79d1P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4qmZV5fbM7TtBhlkhddNjj8yd0f8A3Kms9Bml+zf6HBH5k77/AJP4Kmk8eQjyfKR5PMn8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/AAmU11JCiwybJLryPv8A8db/AFdHJ9YqFzT/AA5deXDuePZHO7/8Ap9v4Wa2jh3XHzRzO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lzGn+jxp5l15FTWcV5dPa7v8AlpdOj/J/BR9XQfW5lnT/AA5CDFumf927vVi30qztin/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Xt7WaKNHuLn+N3f8A3KhuL+ztopPtF5BI8cH7z5/79R9XZVTESl9svx2tnaxp8kcflps/4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s7XS5nZ4I0t4PIf8A3Kp6p4y0G1t7lGvI433w2teW/tMfHPw/4X+FHi25/tWOOaS6trJPk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U8PM5ZVOc8I/aw8OW2vR+ZE/l/wBn2rwJ5P8AyzR6+Vry1mi1C5T55If7let/FT4oWfjK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JHuNbtbKHZP8A3E+dK8lk1792/mQ/6x3+5/v7K4cVTPZwlTkRTj8L2eqSIl1beW8jpB8n9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w+KJIf7JuZ4/tkkyQp/uffrb0r7NdSQv/wA8596f76PXsfw30aG11jSpov3fl/av/I1cv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tadL4D5s1T9mnxV4cs9+yOeuM1jwbrFhcPDdaVdRp/sJ5lfc1npdzayWFnv8AtSWdlNB/1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GjQ/2fZ/bLCCR7fTvPun2eX5k39ysK+SQ+wejQ4mn8Ez4DuNGh8zYyeW/+3Va48Gwyy/d8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8YfBHwxr1473Gmxxv9iS6d/8AnmlcTqH7IOlah89hcyQfuUnf5/8AVo9eVUyetH4D0aef0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qeCEtbd5lh+eOsqzsHtY9+yTZ/HX0t40/Zf1vw3HN5SR3UMf9/wD1leOeKPCWt6BI6XGlT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K86thK0PjO6niqNX4Jnm+uXXmyf8APNK80+In+lah8v8Ac/jrvPEmpvF5zt5kf+w6eXXmn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3+Z5lcnsz0jK1D91GiP8A7lYPiCVLXS3Zn/g3vWrJFWD40lf+y7ra8cb7PnrSmaVDpfClt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Qr+7e41R3f5P9ZWNp/72d66TUIni/Z/8C2zffkR565uOV4dQ2N9ys6hthYHsf7OFg9/4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D/PXuWqWvlXFjbL/AMtH2V4n+y+X/wCEoS5/1n2OB/nr2nS/9P8AFFzeS/u7az2eRXiYj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4IzR7X+1NYT7R+7trOCb/ALaVW1i/+y+G9Eez/wCWb7E/3K0tQv0sdPv5v+Xaz+//AMDrH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+j/aE8tJE31zHoFyzDi4mdX+SzTz3f8A36rR2qS3jv8AwfI9Q6PdPYWn2dpP9ZB89VvC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XH35HoAuPF9q8B6lMqfPbvvqnZ2s1/o8MMTyedcSO7/8AAKs/b/M+HepTRf6mS68j/viqf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ef8sZHf8A8foAtapslvbPc/764T7n+5To/wDSre5mVPLhjg++9VvCdh9v1y5vG/5d3eCDf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L/wCy+D5m/wBXDG/kP/00oAs65fv9ssJo/v3lrTPss0uqec33LNPISjXJn0yO2s7j7/2L5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9ro9zD/Hb7JP+B0APvLBJby88395+82bKm1yX95o80SeW9w7p/wAAp+j2qaXo7/aP3lzcb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F/wCbePZ7Pkj37P8AgdAGr9l/0y3dX/cx/JVCT/iX6hcv/B52yrM9/wD2X4Pe2/1k0fzpU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0mb95NI6O9AFzStlrcW0zJJ50m9P+APWVHdfZtUmtv+WOnzv/ANtNlWbO6+1eNLOH/gaVQ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SJJN8l08jpQBfuLHyrOZ2/dvH+/qhby/ZdQ8n/gH/XOpvFF8+qXlmlv+7+2fuH/4BRcWH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/eeYnn0AM0b91Jcwyp5nmO9TaPL5Xhuzdv3f2N99MkleLYkX+ukf7lQ2cT/8ACNzJ/HvR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3lzF/rrhN71Q83/R5tqf8tN71txxLFpcyf8APRNlZtnF9pkfb/y0goAP3f8AZ9teL/y0v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/sdz/ANPnyU+3iQaP9mV/MSOen6gUutQs03/8e8Cb/wDfoAZqETfbH8r93+431WvIki8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nTfV+3l83ULnb9+3/AHG+q2sRP/Z6WypH5P33egC/GPKjmuf3ey4g2In/AD0qtcS/ZfC9h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370/56PU1xF5ul6V/0zgemahEkVvZ7v8Al33vQBWuJfLt7Z/+WOz7j1t+bDFqkzt9z7KlZ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fCjfcot99/eQzf89ETZ/uUAGuWr3Vvpqed5f2NH30/wArzdLtpo/+Wb/OlMuP9P1S+3fck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Z/Z6J/BJPv/4BQBNZ7LXXLN/3n+kQPVbVLb7dZw2fmeX5b+f/AOP1NJL9q1SwdU+S3fZVm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9yR9lAFbVLqa/wBcdLh/9XJ8iVW0/wDe6hsb78j7Eq5qGyXXLx2/d/aPkSiOJP7chm/gt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Q6XK/2fev+ujnqbR7p7/UNSv/APgCf7lGl7LHT9Um/wCeaPTPD1q9rZzIv/LwmyqpbhV/h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o9/8AtGPMqfPHq717xeWqS3CXMv8Ayzn2P/33XkX7I8XlftGTbk/5ikybK9q1P/StDd/9X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Zx8UD5Dhf4a3+MguNktu6N9+R6ragHlvXhX78myN6NLl/tSO8m/1f2fZspnmzazJfzRfu4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ValyzlS61y23f8e3nvav/AN8VW0+JNGjhtt/+k7/nrSjlhsNHhhiSPfJe79//ADzrE1D/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fvPM/cQVNQZNcSpYaPeeV9+4n2PRZ6z5snkqnySfuEo8QSw2Gnojf8vEHz/79MjKWlxbP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kqNQIfsCWHnJ/q7mOdN//AEzryj44a9/anjB4d8ckNumx69C+LmqJ4W1C5mZ/nkgT5P8Ab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o8uyHzvMeT53r7Dh3A/8AL6Z+d8bZtyw+rQH6xryWtv52+Pydn7uuSkuntY02/vJrj+Cm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n/PGP/wAiVZs5ZIrxH/5bR/cSvuT8nnUJp7r+wdPSHf5l5/G//POub1Swm1mTzrr94n8Fd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O/wC831m+MNZs9Lt4/NkjjT+D/ppVUzM86+IF+8sjPdfu7OP+CvLvEGsvqtw/lPJHbf7H/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apN4tvJrmX93Zx/JsrlbjRn+4vmb5P9XWlQ6IGJcf+OR1Np+lpLb+c33JPuVt6X4c83/W/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qbWPJsNP/APQEp6mZz2qRfZbf5fuVmxjzJPuVNeS/ap97VJbxeTH/ALdMwn78yOSmeVxv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GSXj5aDIZL3oi7UU+D/WClqT8TL+jy+V5K/6z+B66S3lfzHeR/wD7XXNx3X2CRJIvL3UPq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/kkrCpR5z1KdTkOkt9Z/4SS8hhlf/AEaOrlv4jew1DZE/7nfsd65KzuvsEfy/u/MrV8J2r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4m+uepT5Drp1Oc9Ut5Ev9Hfd/qdj7689kle2uNn7zZXbaHL/Zfhe8s2+/9xHrhtcuvKuE2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dOoRUplySV7Xft/eQ/wC3ReRLqlu7p5f7us7S9e/0zZ/rE/uVYuP9Gkd1/eJXZA5TB1DRv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efwVm3Ft9l+Rq2NQuvNk3r9+qdxdfb/kb70db6mZQjl/efM1MuIvK+dafcRPF92mRyv8Ac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HvX7GH7Stz8O/Fem6FqNy8eiz3O87n/1bvX3v4cv017w/NeW7/wDHx8ib/wC/vr8ixG9pL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+wj+1FNrEcfhnWJvMkg+eB3evj+IspuvrNM/T+D+IP8AmGrH1xcHyo5k/wBY8ibKfl7Cz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h+0Wzq/mfaE3pT45f+JxZpN+8jt/ndK+IqH6d7Q8Z+OEXlftEaOn8H7lH/wC+69p+KEvm+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m+yvCv2jZfsH7RGgv8AvN8mz/0NK97+ImyLVNSmb78c/n16WO/g0jw8n/3zEFa3lhtfA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Jv31Tt9Q/svVLaaL7nkb56Z9v82TeqeZ9o+5TL21e11Tyf+WP9968U+mNLTrVNG87b+/mv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XytUuXb/j2k3vU3h//S9Qs3b7lve7N/8AsbKhkuoftD2avHJNG+9/9ygCH7U9/Z6rJbp+5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k33Wl2CXH39PT5E/33qG4l/4l7/3PP3vRp8Ty3ieb+7e4+TZ/sUAHhaX7LqLu3/Ht86In/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fY7yb+O3n/wC/lWdPlS1vPJ/5832PT/tX+hu+z93voAm1WwfVLyzubj7lnAiOlUNcuvt+s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fs/4Bsqz9lmlkdGk8x7jf8AJ/zzqG8tUi1DTZm/dp5Gx/8AfoAs6hFDa6xo6Kn+sn3vT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ukjjht5HTZVP7fJdXlntT/V/vH/6Z1Dem81COa2/g+1b3oMy/by+bqDpF/wAs0RKmnuof7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cHz1T1DZa3cyL9+4+dKPN824vEVPn+/vrQBmoXVzqmhpbMnlvcP8AJVvXLrzbdIbX935aJ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9nFNLH50qR7I/uVcksPstn50v/LvO7/8ArLU0DWPs1roe+X95N8jvTPtTy6psi/49tm+q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p5v7xJJ/kplxvinuf+uP/AH7o1As6fL9lt7aZP+Wl1vqb7fDLpc37z599QybPs9mi/c3+Y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9g8r7TuT54030agXJLpJZ3t1/5aIj/wDA0qG833Woec3/AC0+fZTLj/SvEFhMv3LdN7/7+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q4mvN/wA8ab9lGpoWbC/+3+Tu/wBTHvq/byppdneOrxyPvRErHty8WhptSP8A1+zfVy8iS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8+9NlGoBHL/pl5t/10aVN9v8AtWsI6/8APCofK8r7Y6/fkTZ8lEdpNFbwuyfJ9zfRqBZ0/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F/wCWnyb6h1iLzrZE/eRpH8lM1S1SLwnGkX+u+1bKv6xKl/rcKL9yP7//AHxRqAyOVJd6P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8aSXCP/BHBvemH97eXLr9+RKfHapayQwt/rLiDZRqBWkj+1apYI37t5PnSrPm+bsSV/M+d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ryblvv2/3KNPimv7d3i8v79PUC/JKkVxNM37x46qapLjULl/9Yknz07UInis5kX92/wB9K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u2tv+W2xN70tQLOl3X2WOGFf3fmJvR6feRebeW237lU9P/e6xs3+YlvHs2VpxxL/rm+5G+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WRfatPSNU8uOR9lel/FD/AInOh2zt/wAs0+T/AL4rzTUJfN0e/mZPkt/krvPFEr/8IXpUz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8j16lD3sNM+ZzLnjmGHOS8LxPJp80zJsht3/7+VDp8SWtulzL5kj3j/Jvq5F+5kRIm8uGO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lWemoyyfu03/APXSvL1Pph/h/S/tV5czXn/HtGnyVDZ3Xm6p9giSTyfv0+O6+1XiWy/30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9l3F5tf59/wAn+5RqBWktU+2TJ/z5pvRP9utLzbbWbezji/d+Xvnes2Owe1vL+Zv9dJ9yo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vubNjvRqZhZ74tc32/l/vN8D1NcxJa6hqFtv8xLPZven6XpaWtu3z/PI6PVaT/WX7p9+4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JfN07SkiTy3vN88/+5U3m/YLjev39myn3EqfaIXiSTZbokFMt4vN/s3b/AMtN/mUAWbe1e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jjeR/n/74qt8l/cfc+SzeiSH+1Ly281/kjn+Smf628mtv47j560ANLle60C8h/gk31Wnl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587z/AOB6s/PYaHDbR/u3+ffVaO1T+x4Yf9Ym/wAyswJrjZqniC1RU/0ONKmjv0sLxPs6e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nJc/u3eL/AIBVyOxk8yP+5VezNClcWv2XUH815JPk31FJL9qvLby/M2f+i6muP3uoXNy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+VUt7/wD2P++KPZmh+nUmjfvPuUf2N+7+VK8cj+Kuq3Pz+dH5NX7f4jaqP4/+B76/XvYTP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f2N/s02TRn/uV51b+PNVupPv1t6f4j1KXZues/qs5ke0gdVHYf7Fcr8aPhynjfwHqFmyfP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n6pcyyfN+8rjv2lPjT/wqD4b3ky/v7+RNkEP/AD0rswmFrUqhhWqQkfOXwD/aM1X4JeKE+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3fY9s9fZPh/8Aab0TxH8SPCWvW9zHv1hP7Ouk/wBXX5Uad43v4tUmubiGeP7Q+/569k+C/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40HUrqaSSzs9RS6dK+3w9Q8rEH66Sa9YS3HyzR0ySKG6+7NB/33WP4Dv/AA98X/Ddtqul3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D+ZV+T4fQxfdua9H2Z4HwTK0kUkUmxqPN8qSiTwRN/wAspqfH4SvIv+W1eXUoTO2nUgcN8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xa8PyQ3FtHHN/A9fIvjjQfEn7NusIlwkl1pcj/I//ADzr75/sK5/56VleOPgtZ/EbR3s7y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rn+rzD2lM+SND+KGleI44dzx/vEq5JdWcvzxeRUnjj/AIJ4+J9G8UTPoc0H2P76I/8Ay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L+J2jH/j2julrP6vMxqUYS+CZsR39tax/fgjp/wBv83+OPZXnXjj9nj4xyyIlnokkdtH/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afF3S9PhSXwrfSP8Ax7KfJMz9j/fPb9L8Ww2saQ3Dx7K27fVbOSNH86PZJ/t18nePNG8f6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t4e1y1s7NPPnfZ/q0rm9P+I3jD+y4fs9n4g+zeX8n+hP+8SsKnOaf2fCX2z7D/wCEts7XU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9+vK9U+I1nf8AiC8mW5jk8x9n368E1DVPE+qb/tFn4j/ef3LV6zdc0bWP+EfdLXStY+0f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jUqnuZVOhhT134+Xaaz4X0F7d/wDlu89eY/ET97448n+COBErs/7LvIvh/wCDLa8hngvP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rI/nrjPiLdJ/wlDzf7dfD5xT5Jn69wk+eEpmbp2szeEv9PgeT93P9yvY/g/8AF+21iz337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8WuLV7/TtjJ5fmf6uqGlxPLcTPE8kf2f7/wA9cNDFTpH02MwMK59OXEuj6N8M9eS3eCS58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wlNrPhrwxNL5n2m83u/yVN8P/FsOs6Hcw3U0m+NP7/8ArK7zS/HmiXWj2dtcf8fNvBsgS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eP7OphZ88DwG80b/hHPO81Pnj+5VCO6ml0/e37tK9O8aeDbzxRcTX7J5dhH8/zx/6yvPf7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sG+5bvXiV6HJM+mwmI9qMjle18N38MX+ujRH+Sn+b9q0+Hc9P06X7VJebf9yqdxvivEhiT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4uni1iG1VPk/jqbyvL1hJmk+SOjVIvssn2nf/v0/yvsGyaV/9YlZl6h/alzqnjiaH/V20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ry2/nfx76uf6rUPO/56J89U0v31S4hS3+5/foGWb+68q8SHZ/v1DeTP8AaF2/8s/nqa4/d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jpnmw6XZpN/rHvE2UAWdUl+1a5v8A4NlQ+b9l095v9Z89Gqf6LHDc/wCrTZRb77rS/mT5I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AIbg+bp7/APTT5KNc1l7Dw3ZpF9+3n+d6hs4pr/zv7kdX7y1hv9PfbS1NCHUYn/ti2hZPM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qa3l/svR/+ufyJTJL/wArUPm+/HBvp/2Wa/t0Sb92n36NQAXXm6On/TRNlFvK8Xh+2mX/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PsP7UuNjfu0s030zVJf7Z8L3KW6eW+/5KNQLkezQZE8tPkkT56rW9r/Y3h/7Y37x7h/kSr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ZH+/GlQx3X2+zhh2f8e6b6NTSmPuLVP8AhILN/wDltsR6hvLnzftmpL/y0utm+prj91dpc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qXT6Z4fhs4vv/AH6g0DzU0a4+b/lp87vWlHa/2Xp81437tJJKp/Jc2cO5P30iVZjle/0NL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T7QB+seTdeIIXt/3nyJTPsH9qahNNcP8ANG+xEoj2aXI9zs8x6ND8z+1Lx/8AljcfOlSa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ojs/763q1eeTqmh3kMr+W8ex99Q2cqWslw6/f/jot4ftVvcoyeXWYFn7U91p+j6av35Lre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7UjmuZZJP9H+4n+3VzT4ktfEEN43l/wCh2vyVT8J36apHfOyeXDv3pWgB5v8AwkeqWyRJ8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c1iVJdDvHb70b1W8N3X2C4d1Xy/M+enx2H2qOZG+757vQBWjieX7G8X7v7Qn/AH7qaP8A4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3Lh/kqnql15t5YQ2f/PT53/55pVzVfJ+0bP+WP8ABQBNpcT6fb6ajf399GnyrYeKbl/4I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vLqFtH/q030/VLVLD7fCqfPI6fPWdQ0H2/wC6t7ZG/wCYgjvRb3KWulTWC/8ALT7lQ+JL9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/AHj2/wAj/wC5U2oWCWGsI6/fjrMCzo9q9h9ghlT/AFlM8J7LXVHf/bdKZqGqfatYtn/55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aXZvD/t7N/wDt0LcHseUaHoL+KPixfuqeZDHqPzv/ALFezfGS1+3/ABAvNv8Ay7oibK8x+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iQ+mq/8Ax+aom/8A3EevS/Hl0v8AwsDUpl+9cfOj/wCxXsZhtCB8rw771etMx7iRJbd7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Ul5/oHh94f4JJ0+Sq/iDZf6BpsMX/LP7+yppb/8AtSSFNn+rrxz6o2NUltvC+nw6bF/zF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c34klk1S38lfuW7pvSr8+jzS+INEuZf8AmHu6PQIofL1V2ePfI70AWdQiSKS5vG8uN7zY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PTYvktvtTpTNV338dtDF5my3RN71NJE91qDuv7u2jg+R/wDboAv6x5OjahDpUT7PMg8+s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RGTy/s7+ZWlqEX9qPYXjffjtfIqnqF091o+pIv+ukf5Nn9ygC5o91/ZfnahF9+RH+evt7W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eEdWX7l3Zwyb/AKolfCWl/wDEs0NIW/eeWlfaPwe1NfE37KXhuZP9bYx+T/uFHqK3wG1C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8ZSeXYw/8s12V2X7L96194cvNK1Jv9H1J3eNK4nxhKsujWzr/AHN9WvB2ozaRoOn3ED/Oq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vYVuc+ZzbC/WMB7Lrc9h8AeDtU+G/g3UdLabz0lvf9B/56bK6LwPqjxa5c20qSfabe1R3d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8R/j5qWi/D+2mitfOvLid44031zHw+/almsNYmeWzn86RP3/z/wDs9fruV4X2tCHIfgeb4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X+M+qLgzSyfK8mze9Zt5FNLZvJLN5f+ip996+dfEn7a81rJvWw8z7/wDy3f8Ajrhrz9qXx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YILbZ5GzZ5nyV7EMnrHzM+IMNA+wNQMNtLM7XMEaefCn36zb+6sLWR915B+71T/KV8hXHx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ztufI+48b7E+/XLXHxp8Ty3D/AGzVbqZPvuiP5fz/AN+tKeVzD+3oT2PtfUPFGlWt4kzTf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yJWPcfFDRLDZufy/s+qffd/4P7/8AuV8N+IPihqssbur3Uk2/+O6eq2l3Wt67eP5vmRp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5WctfP+Q+zNQ/aW8MaMHj+02MaW+o+f8A6/zPk/v0aP8AtLabrL3n2Py/Jt71J0fyXr5m8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vP9Kjjjr1HS9LTQbd7O1/33evSw+Rw+2eHX4qn8ED1e4/abeKTfFDPs+1ef8Ac/g/uVz2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nlfu/Ld3+d/79cfcWqfY/wDbrNki8qur+y8ND7J5s8/xlX7ZvXHxL1u/jRW1CSNNmz5K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i+drmef7R/t1WuLp/s/8AzzSuJ8a+LfubX8zy6PZ04/YOiniq9X45kOseI5Jbj5nnk8tN+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2xPjdqXiPx5fwtqupeTb3rokKTvHHH/wCvufxp48+wWlz5T+W8n+rr84v2m4kv/iZqXlf8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wHq5diKkJ6mP4f8AjJ4k0FIfs+qzyJHP9q8mb95Hv/v13/wz/a51LSxDDrPkSW0exPueZ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lFvYpLbo7J/BWVeXXlXLeS/8AHXlzwsJn0dDMpxPvD4V/H3QfFGlpI00dvNHa3r/P/wAs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j7Bp949neQSfZ00+CDZ+8j3vX5EWd/cxSedazSRzbP4K7nwP+1f4u8JeT/pkk6efDPIn/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yfVTunjoTP10/wCE4fS7y8mWGOSGzvUskT/npvre0/xvbfaLn7RD5bx3v2L/AIHX5p+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l3ltDqVnJJ5msf2i+/8A1ez+5Xt/wf8A+CkXhjxHrGj22s+XBJcavNe3T/6vy/7lT9XmH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pLp+vb93kSJI/2V//AIiq15o1n9jv7P8A1aapAkD7P+WaJXnXwz+PvhLxvb+G9mpQQXN5q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7uT5K7nwnLDqn/CJeVeRz22oXV1qk+x/M/wBF/gSsqlM2psoeKLV5bfWJre58ubUEhSD/A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xjqkPm3P2i2gkSS92fc/5Y7K6qe/vLqOzaVI9lwl7dO/+wn3K868Waz9q0e5vInkj+0J8i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elTqHCSfBHw98QdG/0q28v7R52zf+8+4/3/8Av3XzX+25+zd4e+Bnw70HW9NvI/tPiCdPI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/X2x4c0v+1PB9nus54P7Q32sE2z/V7/kevk7/AIKSfC/xJ8X/ANpDTbPRrOSPR/D+kQ6cj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fx14+Y4WHsfcifQZPjpyrck5+6fJFxL5skmz95V/wp8FtS+KuoTW/kz2umyJvnuXT+D+/X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+FfhzbvqHia+jvprPZvhefy/LeuY+Nn7UCf8ACN3Nh4Zh+yw/cd0/5aV837HlPrvbc3wGV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XXNK0fS3jks9DsktU2VxPiCL7NJC6v88lc94X8Rvf6gj3D+Y+/f8AfrpPEEqS/ZkX79cNe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P9l/fs17b/wA8IdlewXv+i+H7CGL/AI+fn8+vE/2Y9U+y+JNVttnyXEML7/8Acr2m4ufs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SN3314mI+M+xy/wDhRLPiDS/N8LW2mt9+8/4+n/26x/EF+mqeIIbPZH9ms7Leif7lX7zVJ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P/LG3Tz0/74qho+lvdSabct/y8fuHrI7StZ+ddWdhCyR75Pv/AO5VzzXv/GE1na/6mP5E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wdIk/5YOlO8F36f25cuv39QR0R/8AgFADdYtYbTS4bC3Ty7OOf56x45bn+w9Qtl8v95P+7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4X86X78af+P76fqEqafq6WH/PP95QAzxBdPY29hDZp/ywR3/36m8UWCXceg6ay/6t0nuv9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r4gs3kTzIY0+5Va4uptU1DW3b93/Z7vs/4HQAzxZfv4j1y82p8lmn7iiziS/1CzSX7kjo8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+2P3v3LiGjS79Lq4uX/d/u3+egCzZ3X9s+JLmHZ/o0c6VmyS/ari/f/gabKv2l08Wh6l5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/AHKp6fa/vLZNn+soAs2cv2rVNPeX/j23756mj/4mniB4f+XPfveqel3X2q4uf+mb7Kv2+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pbf8AXXCO6f7lAEMezRvEF5f/AH3t0eBN9Zuj/vb2zvP4Lzfvollkv47N/wCC837/AJKmt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G/eJZ0AWbMpdaXqs0qeW9n88FUJJf9D+0tVmS6j/sOHcn+sg2f8DqHVZftUelfP5aXHyPQ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8Nw6kz/P9ypreLytj/wAEib6reINkWjzWap/y33wVfkiTS9UtrBn/ANZB/wB+6AK0csl/o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S3TZ/wOobeJ7XS7OZf3f2yfY9Ms9US18NzWy/8vE6bHqa8/dXE1tK/wAlm+9E/wCej0AWY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f89H31Wji+wSTTSPHsuJ6ZaRPqniCH5/MeP8Ajp95LDLokKK/mPHdbKAGaxE9rZ/aVfy/M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/UNml2cKf6z7Ym93p8kX2+8js5fM8m3g31Dcf8TTVPJ/dx/Z4PkegC5cFIrN5t/yR/Js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Xbbk+e4+f/gFPuJYf+EbvIW/129Hp9xdfb9Q0q2VPnt7V6AGXcTy6o9gv3I030f8ALNPs6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qFLry5P7SZ/nk+T/gFP8ADkT+XeTf8sY9n36AGSWv2XR5k3/vo/kqzb74riztt/lpJvR/+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Yf+EgSFf3n2xPMqnpX8F5L5n+jv8AIlAGlcRP/aCW0Xl77ODf/wADqaz2RSQ7vvyPVbS99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/AHPv0yS6XzNKuVf/AFib/wDvigCzeWqS6oitJ8/36hsJXupI7xv++Kfe3/m6pqV4vl/69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RRxJa280O755P46ALHkvdW77f+Xx0ejS4vtT/ALp5Nkf+vo0eJ7CztrZv+Wj0zwlYTWH2m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fTjuTVPJf2T5Ul/aM1V/47e9mdE/56V6pqFj9q8J2dtv33kc7zu9ee/sR+A5te/aM1W8i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db/8AgCV3Ml2//CQXLq/yee9e3nHxQPl+Gvhq/wCMZJL9gs/9H/eeZsT/AK6PWl+50Gzj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yO/8At1Qt9PhtZLbc/mfZ/wB/GlX9GtU1nxxNc3D/ACW/+lV4Z9TqQ/2XN/wlmg6f/wA80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ULiX7f4gmRnj8nz/kerNxryX+oXl5b+ZvuPkR/wDnnVDw/o32qO2hb929vdO70BqPuLB7q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Wfzz1f1y/S7uLFI/uXD/P/uVXuJUi0+/f/n4TY/8AwCs/xRfp4I+Hf9pSv8+zYlVh6fPU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OeV/tGeKJr/xheIs3+jRz768Q8R+KPK851f8A3ErS+InxBkv7x3lmSR7h686+3/2zrGxn8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wNH2VGED+f85xX1jFTmdbo/8ApVnvl/dv/BWro8z/AGj/AJaSTSfcrB/t77LZpcsvyfcRK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Lt0+fzLm4+/8A9M69M8kv3mspo/yRP5nmfPXGePIv7ZkhRXk37K6SS1e6t0t1/eTSP8++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G7/6yb7iJVUzM898QeHP+JWln/q/L/j/56PVf+wfKs0hlSPzv79dfeaW8siOyR/u/v1Wk0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3/nrXUDiZNP8AsvyLWD4stUij+b94n/ouu8uNGe1+0zXH/AK4bxJKnlv/AMtPM+58lGpo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/Z8n3Eq/b6N5UfnXH7v8A2KuaXpf+jpM0cf8AsJUOsb7r+P5KXtAMTUJfNf8A2Kh8ryvv1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1Wjje/k2KlPUj2cytHH5tTRn95v/wBXVmS18qT/AG6feWvlRxwqlGovZlCT97T7f/W1a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/eVb0fwvNf7EWsqlSEDop0JyIrfS5r+8Tykk/ef3K6/S9L/sa3TYnz/79aVvoMPhyz+5/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rXmTLH5ab68uvX5z1KFAv6dE9/bo/8H36x/K/tnxJDbRJHJDbp/GldzHoKaD4Xd2T544N7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utEfUp/v3E//AH7rCnU5NTSpTPMLywe11iZ/+eb/AD1pSf8AHn/y0keStXxB4cc6pcvs+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b7L+5l/56V6NOpzHlVKc4HPXEv7x41/5Z1DJ+9kSZfv8A3Kv+KNGeJ/tNr/y0++lYnm5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3UzAP+PW4+ai4tX8rf/BJTJJvMjos98Ubp/z0qjH7YR/vd9XtB1m48N6vDeWc0kM1u6Oj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dHL5sdZThzG+ExHsqnOfpZ+y78d4fi94c0WD/l8jTy5K9Uj/wCQ5cu3/PfZX5v/ALJfx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TzP3ki/JsSv0OsNah1TS7Oa1fzIdQRJ0evzbNsu+r19D9z4fziGKonkv7TEvm/HTwq6p/r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OvcviBvi1jxI7f8tERE/8crwr9pSVIvjZ4SdfM/dwP/6HXvHxAtIbDUNSRvne8eF//HK58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W/wC/4gxPBd1/pn73/lmjolP0+WTWZLy8/wBXDb/uEqhby/YNPmhVPnjrYuJU0HybZU8xJ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5VSmfR06g+TVPstvCkX/P18lQ6hH9k1S5dfv3H7irOuaMlh4g0q2Z/LSzf7U71m/akut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kutlZG5q+JLqGKNLa1T5JIET/AIH/AB0+3meLxBbPL9yN/kplvFDc3kzq/wDyD03v/v0a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1+v7uGz+d/wDfoAzdYl8rXL94vnS4f56ueIL9PMhhs/v6g6VQt7lP7Q85v9XcTP8A9s3qb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rxn/5Bf3K0MzVuJf7L1y8f/WeXWVZf6VplhNK/meZO9WY7/zdD1i//wCmHkJ/vvVOS1TS/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/AKTs8+szQm0+/WLT7+5by/Oj2bKZo91Nqkc1yqSRpJVOO0+1QfL/AMtPkq/JElrcf2av/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HWhmM1S6S11S2dX+ezg8j/gdXP7Uh0HT/ADtnz3HyVlSbLq4uXb/lm776sxxw6rqFtDKny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+OL7VIjy/6nYlF5fvrOh37t+7WTZVaS6fWdY8mL7lulFnL9l8L37yv5f2ifZB/uUATaXLD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Es4Nif9NHpl5fzahcXkMSeX8iI71WjiSKP5n/ANW/zuj1pCL+wdLR98f+mO71mAR/vbOFf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+Jwvz+Ylwmyobe68qRIVTzH2VZ82G1k2bI99ulV7M0IdGje6vHd/9uqcel+bJMjP8klX4/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3HN9zZUMcv+kXLs/yW9Hsw9oEe+LTPL3yfvJ96Vf1W2/d2cf7zfJ871Tt5ZJbx3Z/3P8A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uqPu/eQxoiI9Hsw9oQx2qS3FyjPRrG/7PbQq/yb9+yn3EqRb3b948jp8lHlJFJvlT55KkA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Szij/AHOxHplx+6vH2/fjqzJK8sk1yyfJ5ibHqHUJf3kO7/l4elqAaPF5V5Nu+5sokle6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JTPt/m7UX/Uxv+/d6fb3X3EiT5JH8+jUBkf7q4T5PLSp/Ne10d0i/d+ZSR/vbxPN/5ZpVn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z5Y0pgVtQ3y6Vpr/xyPveq2oWzxXFtt8zZ9+tj/WpDD/zzT/v3VPWbXl9v3PkSqqUwp1DN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/wBX5mzfVy3un8u83fcj+dKZefuv9GX71W5NkUdyn/PT5KjU09oUbyLzfBd/Cv7x5Nj/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LFNe+A/g+8/jj/cf98V5Rqn7rR5o1X/Wf+Q69O0e68r9mfQd33PtU1ejhf4Mz5/OP95w8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GktxDa3Dyb7yfZv/ANirmsagkuqQ2ypJ+7+T/rnWdp9tNLrCP/z5/c/6aV0Gh2kI1y/v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EH+//AB1557lSoVtD2af9pv5fvyf7FTeJLX/ieQuz/wDLD59lU5JXsNKebZ5kO/YlX7+w+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8iV0GPtCHULVNL0dLxpPkuN6VQk2f2OiL/wADp95a/wBs6fDZt5e/ztiJR4giT+0Htbf7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5A55hrkXlagnm/ckg31DeWqaXFvb/AJeIKueKP3t4js/l+WiVTvIn8R6xpttb/wDLun/o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x/wDH4kLeX5P36h+f7G726eX89aWqRJf6gjq/l+WnzvWbb74vDTv/AKuP7VsT/ppWnsyPa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/yyf8efz1DHdJF4gebZ5nybKZ5rfO7fc+/U2n6W8UcMK/6y8fe7/7FZm3tBkkv2W4vN3+u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1jZaxvbfwR/3Kh1C1+1apMy/u0jf/AMfqzaaW+qag8zfcs0+egBlnF/pD7vuW9XLyKS/uI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0+f8A6aVTuP8Al5dfuVNcSzDS4d37ug0K32BfLmmlfy0k+RKZo8sMsmxfuR/x0/XNktn9n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J/v1Nb2qWFx9jX+5vegDjNL/a51uw/cq/2hP9+tWP9tzxFayf89P+B1yf/DL/AIqi/wCYP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uf2bvFsX3dEuv+B1+4+zP4/8AbwPTtP8A29dbtfvQySP/AL9dDo//AAUi1K1+S4tvLj/v1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8VWHz3Gjzx1jnQbm1k2XHlx/7D0uQvngfW9h/wU2ubCN3azk2UW/7X1n8ZLya81JP3Numx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QXkj2L5dFto1za70Wby0k/wBuuin7hhOnA+vbzWfDF/p6TKkG24rntU/s0Rv9neP/AIBXz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vsiuZ9kf8FTad8RtVtbjZ+8f/fevSp4ownRPuT9iv9r65+BnxAtrC8m8zR7x9j73/d29f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fi3Q7bUrOSOS2vE3pX4CaP4y/tTZDcfuJpPuPX6c/8Env2oJvGXhubwTq03+mWcO+1+f/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Fc55WKo80D6/uIvLqKrF5Veus88TzfrT47p4vuyVDRQZl9NZmi/j8z/fqZPFs0Q+ZIZP+A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/ANZWYG/b+PPK+9ZwyVpW/wAQbDCPLYJ/37rjNn+3Tqj2EJgdJ431Tw5438H6pptxYx/8T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UfCPw74Lv/AGjwtZ2Pm2dqkDo6fxpXOeX5seyuD1Dd4I+IEfzyf2brD/3/wB3HNWVTB+57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b/hX/g2X7tlY/wDfFP8A+FV+E4/+YVav/wAAry/yprX7s08f/A6LPxHqVpcIn2mTZXLUw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cPjz9vi1ttK/bAv8AT7BY47eOCH5E/wCWfyV8keMJUuvGl+jfcj+5X0z+0rdTap+0BrGsX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Hf/cr5d8SRPFqk15L5eySvyniCfNiT954HozjgvfGXkr+VDN+82R1W0+1/wBImhZ/L+0fP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0ZEi2eTWX5TxW/nM/+sr5+Z9wW7TZYed5T/PH/HVaz1Sa11BLmWby3jTZT9UuobDTE+zp8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V0b+y9DSaWb5/vvR7SZp7M9O8P/FB9e8JvYXDyeds2fPXK+INBeLVEvN//IQfY9YOl+df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/x1ct795dP33Fz8kc+xK2+tc8OSZh9V9l78Bl5apoNxcvF/qY/wB5WPoG+6vHuW+/JXT6x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iQ/8ALxXPWdh/YN55Mv8AcR65alM7qdQZexTXWn3MLJJG/n76uah/pWn/AGlvux0zULqa1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uH2JTNHikl2W1w/8ArP4K5zo1LN5L/oabf+WlVtLiTS9LRFf54/v0W+/WNcezi/d/Y/v1D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/wCs8z56BlyO1f54Zv3f2j5/nqHS/JltJpJXjke3+4lXNYtZrqzSZk8t5Pk2Vk2+zS9Qm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0AN1SWbWbyG2b7mzfWxJdeXHbP/BHWbrFrJp+sJeN/cq/IPtNn5KpJs+/vqqhpAZocTxRu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vVmzih0u3mhX959nrNuJZvMhmX7lX/EF0mlafD/y0e8qNTT2Zj2cz/wBsTTSfvPMSti486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qG4sE0zR0vJf+Wab6s6PfvrVnN5X+rkejUPZj7O1S11DyZZvL+2fO9MuNlrrHnL/x7W/yV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ze587y/L+RHq5qkSapoln9n/d/wAb/wDTSjU0IbeX+2bx5t/7mz+/VzQz5Ukybf8Aj4Sob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7wxP88nzvT9Pv/t+lvNF+7m2JsrOe4FbT5ZrrxRZ6V+72b977/wC5T4JU/wCEoubxv3iW+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a6heTMnzxp9+qdx+9s3df9TJ86UpgFv+9uLnanmJb/PWrp8vlWkz/wAdwmxKh0+1/svR5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56NClkutP87/VvIibKxNCG3le+uH0pf8AXbNlTfak0Gz+zfxx/In/AE0pmly/8VZqVyqfv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9KSXxBM8v/LnsetAI7f8A4k1miN+8f789Tavf/ZbSa42eXDJBUNvdfb9QuUb78n36f4g/e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G4fYlADNUlml8D2bqn77UINlTJdW2j6OkK/8ALNPIovJXluEhX79mibE/551Dpejvdap+9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wH2UXlBIWT/jz+/U3iTVPso+0r+7huERE/36PNSXxJfo33LhN9M8RxJ9jhhZPMTf8lHtD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su3+03Gz/AEhP3FEe261D7Sy+ZbW6eQn+/VnWInuvsyL+7j+f5KZqESaNZ2cK/wDLu++ej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utPm+T/TI9mz/AL7qGOX+3tcvIYkk2WcHnvVy3lSJIXX95NcO+9KoeH5U+x6lcqnz3j7N9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GGLULy4f55HTZ/wBM6LeX7VcXly37yOT7lQyWry7IVeT+5V/UP+JNo9t/07/O/wDwOgCHV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7vF/rt6PVmOX+2U3qn7m3+ff/AM89lTXEXlRo+z+/vqhb3SWvhvUvs6eWlwjz/wDjlaU4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s56XNf/HzR7n93Ikk7vXc/Ey6S68efZovv2aeQ71zn7G8qXXjRNyf8eafat9aFxdJF441y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PvSvUzT4oHzXC/wANb/GakdrDaxpZ/wCs/cO++qul3Sf8IXvVP9MuH89P9yn3kSRfZpt+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f3Ks6Xfw2Ej7U8zzE2QJXj1D6ouW9/wD8SuGZv+WdY+l2H9qXly83+pt5/wDv4lWdQtf7G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+/eiVT+1TWuoQ2zfu/tEG9/8AfoAs3eqJ5lyip8klr8n+/RZxzXPhtLZX/fR/PPT9Y8nS7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eR3d6h0eWaK8dFT5LhN//AH3QBZ1DVP7M8P8AnL+88v5E/wB+q2hxfYLB7m4/5aVD4s8mw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nl1N5X2qwdGf5Lf7iUAP0vyf7U1LzfuWabP8Avuvqj9grXm8WfCfxPo8vl/8AEvuiyJ/sS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WEiO335H+evbf2H/Fn9g/HK5s28uO31vT3h/4HH9yifwGcv4Z9deH0XxJ4KtUkbzJ4YQj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oMMLf8s0SsHwLbNo3i6SFv9TcfPXUW/8AyD6z+KB5+I9yXIttzmPiZL/yB0Z/3caTPXJaf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P3m//wBArqvipKkVvpv+49c3pd0n9qJCqfPsd/8Axyv6M4bp/wCwUv8ACfyDxjXn/aGI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oVtdSJvT/AFnz1NrFqljZ7FSONP4Kv/aofDmlp5uzztn8dZV5dPf/AHq+qVM/PPbfvDH8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XjjevPfsH2m5b/Wffre8Uedf6hvX/AJZ/JVnwX4Nm1OR5nSSOsfY+/wAh6n1v2UDK0PwlN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sr0Xwv4I8q4d5f8AU761fDfhL+yv9av8FbyReVGj13U8CeBWzjnG6fD/AKQ/lVYk2WEfz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ypPl/d1TvJf8AvuioFCHOM+1ebH/sUyTZLH/t1TuP3TptepvN+/XJUqHpU6ZQ8YSvYaW+1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ka15WlzQ+d/pOzf8AJXqPjTXvt9nsX93/AHN9eA/ETVHl8QfN/wAtE31yVD2KHunAeL5b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2eTzo3T79fGfxk8UQ+I/GmpXNr+8hjf79fZnxtv8A+y/hfqUzP5beQ+yvz91C/mh1TyWe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NWO6++i/8tK568sH8t0X+/WlJdJLJ9/y6pyS+VGj/vK5T0iKz/0X5GpPkl3uvmeZ/fqzb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+/vpmoWqeX8tBoVreVIrhHb78dbFndQ+ZN/q656PfFHvaljleKPf/AMtP9itDOZ6D4b8W6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sL+6tfM+/seu28L/tpePPAd5YPZ3MEkOl2r2UG/8A5Zwv9+vLtP1RJdHRNvzx/fqHVLp/7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6zqU4TCnXnA+mfC//AAVFvLDT5rbVkknePSP7Og3/AN/f9+u/8Kftr+HvFusQ/wCk+Qkl0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2bPn+T+Cvz61SWSW8kdv3lVtPL+Y/lPJG/wDfT/lnXm1KED3KeKmfth4O/aq0rU/g/pNnZ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Xe6vP/wA9NiPX53fHj/goxrHxLvGm0Oz/ALNhuPvu6V454P8Ai1r3g3S5k03VbqD7ZB9id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7lcx9gS0j+X5PLr4fP8ROlPkgff8AC2FhVh7acB+p39/4juHfUr+e6+ff871m+KIk/sOZK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qfiSPzbN0/wCelfLe0fOfcezhEwfh/F9p1TZXWyRRy6pCjfvPLqn4H0FNG097mXy43krV8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XH8pI99xP5EG+lUOvDnuvwL8G/wBj+E5tSVfLmvH+T/rjXoUcXlW8NxL+8S4eobPS/wCy7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2ksktU2Vct7D7VobpLJ5aafBsT/po9eHUqc0z7DD0+WmTf6qR5v3e+SD/AL+Vm2d0+s29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sn30/WL95bewSJ/L++lPs9thbpbRP/wAefyPWZsU9Ui+wWaPE/wA8n7j/AIHvrQs7WHQfE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mfZ337/8AbqreaX9gkeGV/wDVv56f8Dp/nJL9j+yp5lzI/wA70AU9buk0qPyWTzPtE/yJ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vft/rpPv1Tu5Xv8Axbv/ANYmnvsq5rEVzqn2yFvuXCJ5Cf7lADLOLyo4bm4+5cQI6JT9Q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zeZskTe/+/RHayXWju8r/APIP2JUPiTfrMaIv/LRKAHyS3Os3O+3/AHaxw799MjtvK+zQr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d1/xK/Jif5/uPUOoRPF95/n0+tPZgatnfw/2x9gi/5d4HR6xLK/e1kttv7x7ffVy8tU0uz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Jrze71j+F5XluHf8A1nmUezAv6hLNYXH2a38zfeP9+t7T7T93Hbf6x/I+esq4tX/tC2mb/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J/wBA1C2uZfMk+0fJWYFaQw6Dpdmm/wD5b7E31D5s2qR/3IbiejWD9q1hEZ/LSzut9P1Df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z/fSgBmn2v2rUEhl/1Num+q2uSvrOh20dv/x8/avuf7FTW8X/ABNLaZpPkvKLe6TQdYmuV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iJWk6YFnXLuGK4h+T99IifJVO4le61ya8l8yRJH2JRHL9q1S51Jv9Tv8AITfVmSJ5dHdF+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swIbfZ5dsmyTZbvvqt9q+3eKJn/5dt+/fT9Pi/tDwvrd4yfJZ7Eg/36NOuktdHSFvvxp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p919gkR2/d+ZU2n2qS3Dpv8Akjd32UeV/pkMMv3Pv0zxBdfYJPtip/rPk2UTAWPVHl8Se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9w9JJdJYam/8AfkSppLBPCUm+48vdqCee6b/9XUNnKn9lvcyp5k2oP8if7FADLf8A0+WTc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66VZt7qG11i/v2/5d7XYlF5vtdDS5X/lnB9ys3WLZ7rwHYOqeXNrHybP9igB+jxPdeH5n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cqzHdf8Suazio1C6SW4SwiXy/kS1SrOlxfYLhppU+SP5NlADI5YYrv7S3mfc2J/0zqHw/f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fuY/kSq2sb/tFrpqp/pNw/yVfuLqHQtL+xr5fnW/yf8AXR6AH6XfpFpd/bRf990WcSR6X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vs2UyziTS4oU/jt02T/8ATR6reINUfQbe5hX/AF1xOjp/wOgCz5sNh4bm2zfPcT76m83yv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om+obiw+y+KIbaTZ9ms/nf/pp8lPvLpNZvIfKRNlmm/f/ALFAFmS/T7ZZvv8Akjf+Cprf/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/59/yf8DqtHF5tvs/5bSJ8iU/T5f7Ut5rZf8AXW7+Y9OO5NU5X/gn3qjxfGjXtz/6NHe3s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t+OVLDUNShl/v799cp+xPa/8AE81j5P3lxq97/wCgVvars1nxhcQo/lp9x3/3K9fNKnvQP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/4yzebLXxfNct+8hjT5Eo0yWaW8muYv3aSR7P+AVD4sh8qzmmX/lz2Jv/AN+ppNsV5DDap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rxz6nUhsPDb2uhpCz/P8Aav8AxyptQl+yyXn2f/XSbERKZ4suvsuyHf8APG+/5KfH5Oja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b3/7Z0BqU443i0ZIf45J9jpXl37VHjJ7XQ7PR1m+SOfz3r2C3voYvEE00sP7mNK+Of2mPG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SW5+eOB/kevayehzVj5ribFeyw3IeXeKNZS/1S/m/gjn2Qf8ATSjwfIkUf2nb5b3D/f8A9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6s0h/56ffrS+1PFbxwr9//UJX31M/E8RA7bwXdQ6p52q3Cf6HZ70gT/brodDtXuh9plT/A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6BZ2GgxJH+7Tz3/369CtJU0bS4fn8x5K7DlLNvF5W/b9+SpriwXzH+SoY7ryZERv9dJ8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ml6HM7TfP/BVUwMHWIk+2NCv/ACz+/Wbb6X/pCP8A7eyrnh+Ka6ie5uvv/wBynyS+VcPt+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1MzhviJf+VqD2yv8A7+yuJj0b7Vrnkt5nmSfP/wBM67zxBY+bqj7v3k1xT9P8Gw2Fwjt5m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A4vUNGm8tIV/dp/frO1DRv3b7Uk2V3+ueHHhk/dVz2uWv2pHtbf8A77rnmaUzhrewe/k+y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xJ4cttB093b/XVpafo39jW7/8tP8AbqtrH+lR72T/AGESszoMTT7BJdUmmb/fpl7K8sn3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S5pbPYsMk1zJ/c/5Z11Xgf4c+bqH+kfu/Lf532VhUqchtQp85g+G/hVeX8cM0qSSeZ9zen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2fg252RJ5959xHrtvKub+4Sz0uGSSb7ju7/u46634f/AJ7W8868jjnvJE/jrzsRXPcoYXm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bufFGo/ab9PMSP7lekaV8L38vZs8tI/8AYr2Dwn8NEtbf91D5c0f9+tXUdBTQdHub+6/cQ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3nmd0MIfMnxH8Of2pb6boln/AK68f59n+s2JWZrmjQ+EvDb+Usey3+T5P79enfC/wl/b0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kj+2b4LKGb/lnD/frmPFnhz/hKNQtraJN9tbv+/2VRnUoHEx+HPt/g+2fZ5c0j73SsHXPC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cj/xpXrX9jJYSQw7I9kf3Kx/E+g/YI/ufJJ9+uyhX5TzsVQPAfFEX2WT5fMj8z76VyWof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9R+Jmg/YJP+enmfOj15prG+W43t9/+/Xv4epznh4qHIUJJfuO336PNSiXvUP/AC0rpPL1L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UyP8AdUf62SpKA1LPh7VX0bU4btf+WclfoD+xJ8RofEfhNNHuGkea3Tfa/P5nyV+ekUvmx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DHxVh8O+NLPTbh5P9Iuvk/6Z14HEGC9pT54H2/B+ZeyqexmfSH7TkSWvxk8Hr/B5P/s9e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eOHRfvfZYf/QK+e/jxryaz4w8K3kr+W8k7o//AEz+evfviJdQ2txbX+//AI/ERH+f+4lfH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R+i5biP8Ab8Qyh+5luERf9dcPU2jxQy+KLNLr94n8b1m29+nmWd5/zzR0qzo9q8snnS/dk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mfTqoP1zXptZuLm8ZP9X+4f8A77o8PxeVv8392m/7Vsqb7BDa294nkySfaHR3REouL+a/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dp5f+oo9mafWKY+4v4f7Dd7VPLeTfv/6aUapdQ2Oh2Ftb/wDLR3896rR2FzdSJZrbXUfl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fcWE0sk37meNI33p8lOpTD6xTIdPiWKT96n7mN/Pp9xdJ/Zfyv8kifPVaS/kurya1Z033C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vbPyYvn/jrIv2iNvxBf29hp9tYReX5Oqf+h1mxy/8TiFpH8xLN3gp8USeXbTN+8+xvv8A+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Wu9F/wBd9q3vQP2hcjihttUSFX+f53os5fsuoXkzfvHjTej1m3H7q8muX8zfT7P/AEVLP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70B7Quafsl+7+8+0VZjuraWT/AJaRvH8lZseqfZbhE/1bxu6IlVpLpLC4mRv3c0lBJt6ff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m3/PJPsrK1S/e/wBkMXmeTGm+NN9MjtfNt3tmT/WVZkihtTv3/wAH3KCvaE0d1+7TcibLh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61Sz2v+5j+SsGSV7r7M+z9zGm+prf97J9u/5do5PkoD2hsWd19q1j7Sz+XDZv/wB/KZHvv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/ANus3S7p5bvUl/1lt9+rlvryaXodz5SR/abj5H+etPZh7Q27OVZdYSZn/c7KofaofLuH2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jqGzlQSI+/wAv5NmymXmzRtLs4Vf99I/3ErQjUs3F15Wn7Gfy23/frS+eK0mSX928nzu9U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3y/vH+/sqa4v5tZ1C5h3/AOseueYya8tZPkhi/ePJ/wCQ6m1iXzdUtlidN9un/fyqeqTf2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M/gemW+yK8mmabzH/AIKDSBfvJn/stI2/dpG/zpTJLu2/tRLmV/kt0+5VO8uvt8abX/1n3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j1KZvL8mNESg0Ln2+O10+Z2+5cfcSn6HK/lo8q/6z7lZsmzU7Ozdv3aSfwVpahrKGS2ht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O9AD7i/8Asv77ZJI/3P8AgdTW8rxeHnRv9dJP+8qhJaf2D4f85n8x9/nulWZIkv7S2dn8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Qvx6hNLcXKN+78xPk/wCelMjiQafZozxyPv3vTNUleXxBsX7kiVW0+F5ZEff8kaOj/wC/Q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urzztn7mNKht5fNjmf/bqnb/6Vbsn8Fu71Zubv7Lo6W8Xl79/36zNh9xL5sdyjfdkR/8A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/ZP025Z/k+2vXB/8s5pt/wAlxXZ+E7/7V+yHIjf8uer7K9DA/wAGcDwM7ny1sPP++cS90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/u0t0ffsrSz9qjtrNX8tPvu9Y8l0m+8dU8t/P+5VyS/8AKt4U/d76889uRt6xFDa29tYM/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9dKofb31SS4dvuSQPsqtpe+68UJc3X9zZ9+n29r/AMU/YOz+X5c/366OQzH+H7r/AImkL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2nxJpdnNfyv5jyb02Vm6XL+81J2f/AFafuKhj1SaLR3Rv+Xj7laC1H6hK8tx+9f55E+/U2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TOv39mxKrSTebHZ7v7+x6NPl+y29zNK/8dBBq6XIkXh6aaV/nuE8jZ/zzrN1C/mv7OG3i/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Vre/mv8AS/srf8tPnq/9lSLUNn/LGSDZQXqH2V5beZIvuSPU15dTCSaaL/l3T93VaP8A1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/5/8ApnTLffLqF0jfc3+WlAyeztXv9iSySR+Y+/5Kt/altfD2pIv+uvHT5/8Acqhc3X+kP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VpP3Wnu7P5lc5obHkpp/hO23P++uPn/4BVDUL97rUIXX/AFP3H2f8s6rahfza0YU2fJH8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P+/QaFyS1Swktt37x/8AWf8AXSmW++XVL+b/AFb7Nm+q1xKl1eLM0n7mNNlQ6fdTfZvl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9dKAP0U8QaXZ+Z/x7R/8AfFc9Ja20X/LnBXpGqWthLH/8RXN6hpcPlvtr+ivq5/FfOeY/E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bWcH7xP7lfNniz4BQ6pqjTLH5fmf3Er6x8SaWl/J8qeZWJH4DSX+CvNrU5nZTqHy1H+y/9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bej/seJf/ACN5lfTml+CHhf7ldVo/hLyv4K0p05yJnX5D5j0f/gntZ699793Xa+E/+CU3h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9/wDfr6d8N6AkQ+5Xovh+wTy/3Ve5hMDCXxnm4rHT+wfHMn/BIjRJY99vf30H9x/krp/gf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tfEOw8W2GsXU9tZv+/R0/gr7D0+J7W3Ss34sf8kz1vd/z613fVYQPN+tTOtkv3ljR1f5ZE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tD/e+H7D/r1T/wBAqaTfXUSP8yl+b2qOPfT46ACX7lHmU/yv3dPjsHlrMCHzKdVr+y/3d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WJ488Lp4o8PzQ/8ALb76P/zzeun+we36U/8Asv5K0KpnK/DfxR/wlHhvZJ/x+ae/kXSf7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t3rmNc0t/AfihNYt0/wBDvP3F6n/s9dVqkTxeH7m5X7nku9ceI+A0w/8AEPgD9oDWZv8A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PPfXzfrkr6pIkP8ABcf+yV73+0RLi/8AFVz/AM9PkrwrxBL9l0e2dfv/AHEr8VzKp+/P6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II5XtdPRIvub9lUNQ3/2Wlsz/ACb99XHPlR7F/efJvqtcWv2m4T5/L+SvFPpyaOVNif7lU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bO33Lh9lTW+/VNYhhi/dpsejVJYbXQ/O2b0t3oAms99hp8yxJ8+ze9UNYi/4p9P70j/JV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+8e4T5KNbtfN0+whXy38x/wCOg6DS0/VPsFultv8AnjSqEfneI725uWT/AI84ESmR7JfEE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1lXND8Rva65fW2z9z9x60p+8Z8hT1i1mv9Utkb92lv8APVOOX/ieTTfxx/JXVeJLV7+8t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kg2VyVnElr50039/ZWNT3DanPmL8l19muEe3/ANdcfJVbT7X+1Ly5dvM/0P79Hh+L7VJDe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Z+1JLeXltbp5clx871ibE2oXU2qfYEX7/wB96zZPJtfEF5eS/wCpjT/v49aVnLnUP+mP3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2czy/ct6WoDNckfWbez2p/wAfjp/2zrSjl+y2clsqfPHUNxN9g0OGbZ88bolEYmMczt9+4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SWvmxpbt/fq5HsupESX7lU9Qim8uHb9+Si43y+ILaGL7kcHz0anQMvLp7+zTzf9TcfuESt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I9lv/AMs031CbWGx8Po7fvPs+96hjkeW3fb9+4T5KgBl5av8A8I35Mv35Hq5JvurOGzi/d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rEryyWCL9ypbPZqGoRwxJ/vvV6gV9YsE/ty2hV/kkg+erlndQ2tuk38Eb7Kp+UkWqX9y3/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aXF/an2ZIv9T56b0rKoASedf6xqVs6eX5ib6s3kX7yzs4vuRp89TXEsNrql5cr/x83EGyq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xk8v93sqZmlMLyJ7rUERn+XZsq5peyKOHZ/qbP8Acf8AXSqd5F/pkyf6vy6LO1+1WcP9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f73xDef9NPnp9xE/9n3lyz/PcfJU1xdQ6XeTTbPn2bKp6hvi8N23+s/0yTf/ANc60Ahs7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a4p95f/8AErtnX94kb7KmvJUsLiH5/n2fIlMk0tLXwulm3+/JQBagh/suW/vJU/feQiJSW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XP8ckG+hL9LoO+z9zs2USb7XQ/m/5fH2f8ArM0IfK82O2m3/PcJsp/iCXzbKwSNN/lz7Hq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JDv8A9WnyJW3b6D9gt/m/ePcPvrMCH7A91rH/AFzSqeof6fqNzuf5PuVq2cv2rUPl/d+X8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are8uG/570GZZ0/y/tHnN9+RPkSq2lh/s/wBmXzNlvdJvqaztvNvIX/gt9/8A45SWcX7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fz0oAvSfvdUmSJP8AVvv31VvLX7fcXKM/7nfvqbw//p+oXMP8fyUy3i823uXlfy/Lf5KAL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/wC8+0QfJWVqEv2XwPqX/TvBN/6BVzQ9l/sud/7m3rM8af6L8O9e+f5JLKbZ/wADrow+5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f/Y3iew8SfN9+40SZ62/EGzy5nX7+9ESq37N9r/Y1nqtzt+fT9B2J/wOrl5sH9m3lx+7S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dmY/xjw+F/wDdOcs6X5MXhPfKn+kyI9Q3G+10/R3i/dvJRb3UcVmj7N/79/8AtmlTapE8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NPkryz6Ym1SwTVNUtry6fzEs/vpVLXP8AiaaxbOv7t9++P/c2Ut5v/wBPs1/eTeRvq5eWq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Wf/Ro7VE2f7dABqEqWvhPZ/rJpE2VDcXU3/CQW3yeXDImxKZ9qhutLh3eZvkfZsp8n7rxY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+/dABqlrDa/vrj955m96reC9mqRq91/c37KJIn1TR7nd/y7p8n/s9FvdpLcM6p8kcGygBn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Oz93b/crp/h3r1z4cGialbzPHeW+opP/AOP/AHK5uSZIvDbvEvlp9yvTP2V/DFv4v+Onh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LcTSXTw/89NkfmJQTL3Fc+/obaGeC11CRPLYw79npRZy/adP3/wDA65/4n+Nk0y2Zd/8Aq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F1rwBYzb/AODZWXx1OQ8ipQnCjGvMo/FS1kluNKTZ5iSI9crbxfZfEMLrH5byb9n/AHxXT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fGlhZxf8ALnp2zZ/tvWJ4Ttk1P4gIn7yT93dTpv8A++K/p/h/C8uAow/uH8W8XY72uYYif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1XXo3v7zzPs1XLmF/LTaj/c2V6XrmlpL4fSwify/LrNj0FLXZuTzP7lfVez0Pzz62cTofg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4/dpH/frs9E8OW+jRpsq/9lfHzfu0qtcXUNrG7yzJH/wOjnhEznTxWImF5Enmbv8AnpUNx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3f7ys3UPiNolhJvlv4P3f+3XPah8bvD0Umxr+PZ/v1z1sVM9LC5XCO50lxN5dVriV7qRP+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GeG/M2edHv8A9+sS4/av0SKR08yP93XL753U+SJ6Lqn+sR6h1DU/Kt3bf/sV5L4k/a503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P/Bsqzp/xfk8WoiRQ+X5n3PkrGpTO6mbHiiV/wB9t/uV4D8TNZmtdU3r/wAs02b69I8e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Sp/sJsryXXIrrXvtnm+XtkR656h6lM4n44X/m/Cu/81/Mm8jelfFXiSLzdUhm2fJX0D8Yf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02V5J0t03799eD+MNUtoreHa8f7z+5/yzry6h7WH90p+bDLefd+zpVbXJUtfLdX/j2URxJ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wfwVTjtXv7jY3/LN/v1mdQ/T4n83/AJ5pJV+4uvNuI5FX/Yqt8n9obW/drU3/AC7/AC/f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9H3v/AOP1TuNPewkh/ubKf9qe/j+ZP9XVmO/W6t0SWtALPh+RLq4mRn2Ps+SpvFH+gaOm5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L+y9ctbmL/ln99KPHFrc6pZ+dC/76NN9AU6fvnN3F/8Au5P9+rOnxfcRv7lYP2n/AFO6t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ryR15NSoepTN77L9meFP4JPnqa8Pm3Dp/BU3m/JC7f8ALOodQ2faNn/POvzDOMV7WvM/Y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LCBWj/wBX/wBc6ht4vtV5v/8AHKmuP3W+qfmOXR98f7uvG9oe8PF+9/cJaqnyR167+z34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p+5s/kT/fevMfhv4Xm8W+KLbTbdJJLm8f93s/8fr6o0/wkul2VtYWSeXDJ/Hs/uVz16h7W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mxeeddW8Nyv7tI0+SqdvItt9j81/kuNn/AG0qzJK/2dIVf5N+yq13apdSWaN/y515p9Nzk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4wS2i8yO2j2PvqveXSaX4gvNv7zzH3p/33sq3ca+/9oTbfLjeN0qHULD/AIqjUrbZ/wAef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QZlzWNBmvtc092f57if50/wBhEqnpeqQ2Ek21Pnj3olWdUupr/VLaRn+TyNiVWs4kiv8AU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iJQBm3lr/AGNI73H37h6v+bNdWf8AaTfuIbeDYn/TSodcifWdctk/5dpH8/fT7zVHv9Ltr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3/wDAKAKdn+6kdJfv6g/yJTNH0ubWfHE1t/q4bf8A9Aqb5LrXLaRk/wCPdH2USao8VxC8f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pQBlWcqaNeJCvmSPvTZ/wOtjxBo3/ABMNm/y3vN871lW9r+8vJm+/p77P++K2LiX7friTS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10AZPh+6S6t9m/wD1aeRvqLT9nhzWLaH/AIHRBKml2fnL9+8vdiJ/sVc+wJL4kmuWX5NPT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avdXkzs/z3FN0OJLrzpJZvMezg3/8DqC4v3F59q3/APHv86JUNvs0uNpv49Q+eufkGQ6Xa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Mv7tZHo8Nap9vuLnyk+eNPIemea8txNZxfu08l56PD/7uOF4k/wCPyRP+2lHIAaha+VHNu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Ua3F9q8L2bp9ze7yUzUN8Wj627PJJ5k7olWbweVpdnpq/c2fO9aVADWPJsNDSzi8v/R/37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2aQqnzyPvf/c2VTkiS18WIjSeZD5Gx6LPWUijhdf9ZeO6IlZgVtLv3i8JpDL9ySf+P/lpS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EKS/fuPv/APAKdodh+8/0j7mn3tTW915uoX82/wCS3d9lAD/EGqJfeILP7P8AvEuPk+Sn+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qfuZLpNlZceywCOn37d9if8AA60dclS10tLNf3n2N970ATeJLD+1LiG5uH/1k6Qf8Ao8Q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b/ct0SDZ/t0/57qSzhZ/k+R/+B1Tklh+2aq7/APLP50/36ALOsS/ZtDh2/vP3Cb6hkuvt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s4P3CUy4u0ksryzi/ePs87ZTND2eXNfskn7yyfyKAJtDsP+J49yz/ACRpvqbR7p7+8mhuH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7eJ4vDfnN9+RKLOJIrhEV/nvIN/8A1zoAvvf/AGDxBbO6Sb40f56rafpf2/xAs159yN/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X2/WLGa3SPZs2PU1v/x5vM3mSff+SgWpDHdJLrFx/dkuvPemeIP9K1uw3fvP377KhsrCG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rh9n/AACrOoSpFb2zxfcs32b/APfoGM1C6fVLy5f+O4fY9XPDenppejX7y/668+SmW8y6N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5kut//AKZqsT/AGiwTf8A6zfvoAs6HL9q/wBJX7+xET/vurPhuVIrzUkX/l4n2VDp8UNhH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+h1No+/8AtHYv+/TjuTK9jlf2H4vK8Qa27fvEj1S9q5b77XU7+TZ/rH3psSof2I7VLr/hJ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e1Y1jVPNt3hjT99I6IlepmfxwPl+G/hrf4y7cRQ+ZbfaEjkhkTz3/APZKNPle6H2aJP33z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tfD9nGq/6Ts+eprcva+LIXi/dpGiO/wDv151Q+p1KGoRPdeJPJVPPfyP/AECn+G5U1nZNc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7WHw5eXNyv7ya83pB/v7Ky/DcSf2o77/LTz//AGSsw1Mnx54tfS9PmhtYY9+/+P8AuPXw3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1eOLm2XzE8yf56+2/i5qiReKLZF/ef/YJX53fGjVP7U+JF/uk+eOd0+Svrsgp8x+ecYYj3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Hlkd2+5HW14f/ANPvE+STZH89cfcao8UaIv8Acre0e6+wRq7P/rEr66mfmtQ7DR5ftXiDz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V2F5rP+kIjPH5P39lcH4bupvs827+58lbenyvc6Jbbn8x4/v766DhOht9Z8rzryX/AFMfy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+3zeLbnzpf9Tb/cSsq81R9ZuIbO3T9zH9+tjyobV9i/cj/g/56PQB0kd/9lt9n8ez7lU72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LqsTWL/7Bb+TF+8vLj/b/ANXV/wC1f8IloSPJ+8v7iq9oBQs7BJNY3snzyVsR6DNFJv8A9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35f3k2/fVzXPEaWB+zL+8v5PuJ/zzo9oZmP4gsH8xoYvL87Z89Yknhz7L/B89dDZRTfaH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1cksEit/m+/VGhwGqWCWul/N+7f/AG6oeF/C/wDbMj3Nwnlwx/wf89K63W9G/tTUNjbI7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L+4hs4kkkkj/uf8tK56lSEDqw9PnMTT9Bhl1SHyofLT/lo9dz4b+HOpeKNQRFhkgtq7nwH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ubqGSNP7myvZvB3w/4htre28vy/4/+WleHXxUPsH0+By3+c4z4d/C+z0G3+WGP/fr0LQ/A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D/rP9XXbeF/gtcxXD3LJJsjr07S/h9DFoaTKke+vJqV+c9yjheQ8o0rwR/o/zJPG9eLftI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sPAdg8iPqn/H66J/x7w19M/FDxbYfDjwXf6lef8s0/cJ/z0evDdD0FNBjm8T6l+81jUI9i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KdQupTM3xxYWfhHwXZ6PpaeX5cH2WBET+CuY8J/Dn+zNH+ZP30ib3R69C0fw5JqEb6leJ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/AJZ1NHYebbzfZ0/go9oY+wPE9c8Lva+I08vzI/krH8aaD9qs7mFk+f76PXq/jjQmtdUs3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5LxhF5cbwsnz/AH0euimcNemfOXxQ0vzY03L5fl/fSvHPGFh9lM21K+ivihoP+hpNsrxv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xkjkfZXsYGofMYumeZ+b/AAVH22fx1f1iw+y3D/JVT/lnX0FM+cqQ5BIv9XT5e9M836U/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7eVMPXY/BvWYdG8R21y7/AL63uod/+5v+euL/ANVU+lX82jXe+J/9Ymys8TT54WO3A1+SZ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AGRvCXjzT7O5uIUjubOCF0fZ5n8G+vQrj9njw3r0aJLDHI9v/wBMa+Zv2S/23LC/8B+G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/s6FLr/poiJ9+vofS/wBpbw3dXFtc29zHJDcP/wA9K+TxWEPscLjvt85t2/7PHhiONE+zR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P4I+G7W32JZ+Z5f8AsVpWfxB0TVNv2e8j/ef7daVvqlnL863lvs/364fYw/kPR+v1v5zE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8edWbf4c6PFJ8ttXQ28Xmx/K8cn/AAOg2D4+VKfs6ZX1yp/Oc9/wr7SvM3/Y0/uVDJ8NN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/v10/2Z/7lEcNL2dMPrdT+c4a8+Afh6/k3/Y49/8AtwVzeofsjaJJJ+6SDf8A9+69g8r/A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1a1H1embU8yrx+2fPF5+xHZxWT/Z5pP+APXK6h+w9qtrqDzWtzO/z79jp5lfWMcv/kOiT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H1WB1U88xP858SeJP2WvGcVu/leRJ8/8AGlYl58EfFVrsubiwef7GnyIj198xy/u/+Wf/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db91tB+8/wBis55bA6qfEVb7Z+cUnhzWI9cme60fUo0jf/nnVbWdUT+0IZpUngSN9770e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aPdb0awg/efx1n6h8FvDGqR7GsEj/AOAVyzys7lxN/PA/P2PWUlk86V/+Pj7iVDJf/atUV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FfcOsfsjeEtekR2tof3f+x5dcf4k/YA0HVJHmtbiOBt/8D+XXPPLZnXT4ioyPlq41R7+4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cqaw/daG9tLJ5aW/z179qf7AFza73s7+63yf7aSVxmsfsR+NIrh/KvI5If4N6UfUZxO2n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89t7+HRrN5m/eeZUNnEkUaPcPJI8fzvXVa5+zJ4w0u8SGWzjnhj2fcrK1j4feIdL1i5ml0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4Kj2Mzrp4uhL7ZTvL/wAmNNv35H2JVm3tEi1y5huJo9lmlY9xLNa6gjy2c8flv8iOlM/tR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88n36j2Zv7Q27y6SWN3i/ef3Ksxy/ZrNGX+5ves2ziS10P5njkf79TRy/6Gj/APPRPnrP2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/AHu+/uE8y2k/cf8AA6JLSGXULmb/AFdtGmxP+ecj1XuNZ83Q7ZIl8vy08x6S8iT+x7OFn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Z1KYvaFyO2SKzSbd8mz79VLwvdeG7NLf/AJiD/O71HrF/5WlIi/3H+5TJNU8u3ttv3NPT5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+4+zeX9niePfG9TafYKNPb55P+maVm+H4vN1S5uW8v93BV/Sx9qt03P8APbpQHtCHT7V9Z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nk/fn/wCAVq3EUP8AaiQt93y99Zuj69Do327akkdzJ8lPjtfN0uaaV/nuPkSgyNKSVJY9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JfpLp800Cfu7d9lMt9Uhtd+394+9KrXGp/8AEjuEiTy0kut70AX7iW2sIkhk/dzSJvos5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5HWVbxf2zqls7eZ+7+5Vyzl/4mjo39/fWZpAs28v+kJC3366r4WSvf/AvxJbbPkt9b31xn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ZPn2fJ8ldh8K79Ivgv42Rv3bx3Vehgftng598FH/ABnH6PL/AMfNy335Hqzp8SRaneTS+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VtP8A9Kj2S/u4ZE/jo86GwuEuf3m+R9j/AO5XGe0XNPunv7iGZm8uPz/np9nsutPdN/yW9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l87/ln9o+5UOnh/Ltk2fJcI710C1JpLX935yP8kc6JTPFm86wkMSRxwxpU2uap9l0SGFU8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nJHNqkm1n+eN/v0chBDcypda4yL+7TZRrH+k3EO149m/ZsSmeV+8f/lpVy4sLOLYjP5b7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gVreVLrWHSB/kjj2b6uW5828S28z56rSbLq3tns18t43+d6ZHqiSXFzNa/3ESswNU+TYa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yJ89U/t/2W3hhX78knz1Z0+WG60+5dv3k0fyJWbZ86g/9z++9Beo+3i824f8A54+Z/wB/K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LZ2+5IlQ2e/7GkP8Aq/39WdQ2eXs/jt02Vmbe0K0e+WR9j/JH9yn2++6vHhV/Meq15deV5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56h0u/wDssbvb/f8Aub6A9oaWqS28Nu9h/wAD30+S6T7PbJb+Xst0qnJL5ulvM37y530yP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Nm+gR+jPlP5n/AC0kqSO1837yV6dJ4ItpY/uR1Wk+H0P9yv6X+qn8R/WIHB2+g2cv3quW/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u67D/hXMP/A6I/h6/l/L/wCh0/qJP1g56z8L238M0la1v4Xh/hmrRj8BzRH915lTW/hO8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qqeE5DOpXH6X4XS1/wCW0cldtoejJFGib65K38JX8UfyvVmOwvopPvyV3U/dOep753Mdr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kX/Fv5rNfv6hOlr/329M0cX8UfzPVH4iXU0v/AAjyN+8X+1ErQk7uz0v7BZ20P/POBEo8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Ukm6nyX/7ugA/3qf9lSmR3VPjm82SswJo4v3ny1N5dPt/60+tAGRxUeV9Kf5NPjirMASLy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lFaARahpaanZvDMm+GRNmyuJ8QX83hLwnqWlXXmSJs/0Wb/Yrv45K4n9pC6TS/hPfXK+X5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pyYaczowPv14QPzx/aMl8rQtbm3/APHxdfJXiesf8ednC33I/nr2D9oiN/8AhE7NP4JL3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6W/2bU+S3+5X4fjqn76Z/SnD9PlwUCtpe+KOZG8z94lM8N2r3Qe5b7lMs7rzZH3f7lPuNU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iWSTy680+gH/altY5mi/5Z/JvqGwihi8PwpL9y4ffTPElh9l8NPZr/rrjY71Z1Dyb+SG2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ZQaUytod+8Um+X7m90RKhs/tOs6p/0xs3ot7pP7P/AHUPz2/3Kuahfpo1w9tEnz+Sk7vQ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nk/8ALb771m3Evm6g9zF96R/nq/HYJoF5NqrfvLm8T+Os24le1vE2p/x8JvoNDb1Txa8Wh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jqteaN9gt3837lVtPtUv7yHd+78v56v2d1/wkeqWdns+SR/nes5gUI5XluLa2X938/wByp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H+zp88jolM0u1eXxpeX7P/o1mmyBP9uuk8B6C8uuQ6g33JN9Zk1KhW8cXMOjaOjxJHH5b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hv8AaH8vzH8+r+r7fFHiB0/5Yx/PWPq90/iLUEs4v3aRv/45QdFP4DSjl/4ldnu/5aPv3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dPmeX7+z5KiuJUurBIf8An3TfUely+bpc3yfJS1Ng8Nl7+4muf4Lf5EqzJElrvm/j/jemW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kxP5nlpveodUsHuvCeyN/LmuH896NTQuSFZfDcO7/AFNxUPh+X/iaIjJ8n8FP8QWqQ6XZ6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03u9Gn3Vt9jtnX72yoAZb+dqmsP8A8+1nPsqG0v3tdc1Lyv8Aj23/ACVf+1po1u8K/wDLR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H5Wh2yW6fvPvyPV6gX7fw491Hf7pP+PhEpnhe6Sw+SJJJPLf53p8cs32NH3/wbKI4k0vfC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BZk0ZP7YeaX7kafIlZsl0/wDbj3MWyNJE+StWTedPR5PvSJWPZxPf6WsK/cjrOZpTLn2X7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1iUafdfZZJoYv+WdSW+0aX5y/ft/kqOOJJdUdF/5aVmA/VLXyrNLln+eRH2UyTfqlnbJ/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zql1DFqFnCz/JbpVPR5ZpdQm3fu0/gSgAuLXyvEls7TfJI/yb6s6hL9vt5kX78e9KhuLD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zqbQ999qiIv/LRN71oaDNc2aN4f/s23/wBdI+//AOLqz89/GiN5eyz2PsqnqF//AMTiF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UNnE8WoTIz/PcP5Cf7lZzAs3EUP8AaCXMv35HRErSnle/uHff8mzZVOS1hw6fx2b/ACUX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/q/MTZ/wOswGafrDxXF5DF+88tNiPRJo00Wh3O5/nkut9Q3cX2CSzS1TzH+TfVmS6mv45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JQZj9Gv4/7P8AJX958jp/33VnR7X7LqF5c3D/ACRv/wCObKoW8SaXbuip/q6v65E8Whuj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hu6ePULx9nl+Y/wAn+5VmXS/Nt5oWf5N7vJ/uVDLF9qs7OaJ/LSP7/wDuVZt5f9Dtn3+Yl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ehy+bZfZrf/U/OlZvxgifS/hvr2778iIiJ/zzre0+wT7lv9yN99YPx8lSXwneIv8Ay8T2s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QOPMqn+yzNL4TxeV4D8SXK/u3kskSqes2v2rw3pX9+4n3uif3Kf4TlmsPhP4haJPmje1tf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ssPsH9lW1v9+3TY9dGYfxzy+Gof7BEhjiS/0+8m/5Yx2qbNlTW8v9qXl5Mv3LdPIos4kik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Gmx/+mlWdL2eHPDSQy/66Te715p9AU9PiTRv7VmuP+Pm4tURKra5YTS6Xo80r/wCrR556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bsIZf+P8AvJ0T/rmj1f8AGHnWuqPDav8Aube18if/AKZ0AVo9l1p815/BHsdKZZ376prmq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3vVmO1SK3SGL/UyJ8lTaH5Ol2dtD/wAto0+egCto8X/Er1uGX935cGz/AIHVPwfa/wCkW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03vU2l2tzL4Hv5rj93eXk/wAiVQsy8ci/P5dz/HQBNrF+ksf2CJPM8y6+T/c310nhDxPe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rtmzrNpk38H/LWsTw3a/ZdcvLy4/eQxoiI9TXmqL9nv7n/l2s/wD0OgD2Dx5+1ff+LdDu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26+jf2C/GUnxB+C/72bzLnT9Re1ff/wB918H6fFNF8N7O53+XNeO86f7lfTP/AATH8UP9r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tLy1fUf8Arm6ffrsy/CwlXhCB4fEmKnHLpz/kPYPGGqJrPxE1i+lf9zHOiQf7iVZ+Hes2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1S8hgs7ey2ff/AI/9ZXx/4p8W+JPEfiTVYV1WeOGO98j79P8AD/hLWPEdnJpV7f3U/wBst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9lf09gZ8lNI/hzMMNzudSZ9M+OP24fDdheOlhc/anj/54/vK4D4gf8FCdVsI0TS/D19fJs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e+Ff7MeieA9DtkWzgkv8AyNju6eZJXYah8JrOW0/49oP+AJXfPnPEoU6Mfsny74w/bm+K+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kdqmz78z/AOrry7xR8bvjH4yuPJuNSjsfM/uV9t6p8HLOWzRPscH7z+PZXPS/BGz+1v8A6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NM9KniofyHxDb6N48luH+1a9qV1/sI9dDodrqv2jZefbpP8Afr7Dt/gFZ38mxoa1Yv2fb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6qmY1qh8zeF7WH9zD5P77Z/HW9p/gh9U+7D5b19CaP8Ara1jTzYY43/3K1bf4Sw2G/b5c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UzzfZz+wfOVn8OX8t/tUMldt4Ltf7BvETb8kf3N9er3ngOw0a3f7Y8Gz/AG65Lxp8S/DHh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j/jSuWfIdVOpWj9g5j4iXSapeQpM8f7z+OvOvFH/ABIdH1KZn8yG3/jqzrHxp03xHf8An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pvrB+JPjew1nwHc6bb+XJNcQOlcM4HrYevPkPiT40ay914wvLlfuXG/YleOeMNZ80Ijffj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A7ybWHSVJI/LTYj14hrnhJ/M3skf39m+vHrU5/YPqsDWgc9o+vPpYfynk2fx/P/q61YPih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/c+/Wb/Zf2W4eH95G/wDuUWegw3Ubp/H9+sOSZ6M+SR02l/FCzuvkukkjf+/WhefEvR4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dcHLo3lXj/J/3xVO80F5JPmSrMP3Z6XZ69puoW++1vI/3n8FVri7xefK/mJ/fSvMY/Dk0U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6v2+var4ct9+/wAxKKkzSnUPS7e6/wCJgm9/krSvLpJY3f8Ad/u0rz3S/jJYXP8Ax8QyR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w38ieVN/rErD2h0FC3sE/tyb+7XSafFZyyR/9O7/PXK3ETWmuTP8AvPuVq6PL5snzf8tK5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qNj7V9quH/ub96JRqEvm/9M46ZbxPFI9PuJXkj+V4/wB3X5Li/eqTP3HB/wAMzdUlfy021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1p6O1aXhP4c3PjvT7y5VJJEs/4E/d+Y9dhZ2ENrbpC0PkfwOlcNM9emdJ+wn4I+1fGi/mu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oN7On/TN69Ru9U+y+G4Zov3jxukH/A3rm/2J/JsPiZ4qm/ebI/D107vW3eb9L8Habcyw/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rhxXxn0WU1OeEi/8AZU8vZE/meWnnu9MuNn2zev8Ay7/vNn+3UOly/ZbOaFv+XhN//XNKu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e5/juHd64z1CHS9L+1Wet39x9yPyafrEs39vwoyeW95B871TvNU/4p9t37uG8fYn/TSr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g9syeXN5CJBQA9LV5bxJm/wBTH+4Ss2P974f1KZfv3F15CVf1jUPK8PvCv+ut3o1SwTQfC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08/8A66PQBT8WSva+E9Hmt/8AXXD7Khk0aa6/1X+ps0R3/wCB1Nrl+/8Awg+g7k+T53p9n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P/LaREffQBTki/wCKg3/wW8HmU/S9LSWO8vLj7n2pNlXPDcX+hpc3X3LhKp3mqJDHDD/q0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z0oAh1SL/AImr2y/cuP370+4tZrm3uZm8yNLx96VD4ov0/wCEhmhWH5/3MFWfEms/avCaJ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/IRP9+ugDKjtYf7Lhmlf57idET/gFaWsS+Vrnk/6tLxN70zWLCHS9GtoZf9ZHW38QLXyrt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ghRP9ygyqVDBkhf7QnyeXDJ+7qnHE/wDZ9zIyeZ5ibErS8SSvLpEMNqn+rkrS1TS4fDkF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/AOh1mX7Qx9DsPsH2N2eSSa4sn31Wt7rzdYvNvmRw6e6bK3tLsEl8SQ2bf66OB3rKuIvtW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MnzvR7MPaFPVLB4tLm+0fekfz/wDvumRxedqkNt+8/eJ9/wD2K6X4oaWt/wCJLCwt3/4/L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yuvmaXxhYPb/ct7LY9FQIT5yW4lQapfu3/LO1fZVPw3sv47N1/1kclaVvp6+Z8zxyfbI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7LW832/8AqbOesx6lm8l829uLOL/XXDpP8n9+n+Hx/o95uT54/nerNnbQ6DrF5eL+8eP7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77D99cTf8fD/c/wCelAyGPYNPR2f55HrYjtUijv7lk+S8T+CqeoRW8Ulyi+X/AKP86U/R5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X7kn9z/lnQBZ8J3P9va5C7fu4bNN9UI5YYtHv5pf3j+fsp/2p9L1Sb7Onl22zyN9WZNL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/5b+f/wCOUAQ6PF5lnNf/ALv/AEj5H/6ZpUMcv7uGG18zZb/I9XLeVPsdhbRf6mRPnp9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f/VyXNw/lv/wOgCncS+bpbuv/AC0fZ/wCobjybXVEhV/nkTZT7Ow+ywJbSv8Avo0+5T7yK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/AF29EoFqXPEEUOjaWkMT/wCr+emaXvlt7yZk/wBXBsSj7AmqWbvcfcjpmh3T3/nQqnlpc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LDYfY08799/BVm80tIvC/ky/8tLp3/74qtrGlpa2cNy3/LNESrOt79Zs0hX935e9/wDvu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bd7z/AJYyVNcWry3lmjfJ8lU9c/0XQ00q3/13npVySVIpPmmj3x/foFqVpPJv9Xms4n/dy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sWf7rxIj/wAG/wAjZ/uViW9qlhebIn/ffx1sW8XlSW15v/1e9/8AgeynHcUr2MH9iPUIY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1FNQq/HFDYaPYardJ5j27/wDodYP7EcSRR62//PTUb3566G3i+3+F/Jb79xeoif8AAK9fN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N/wAGt/jH3N15X2b5PMe43vsqtcb7rWHRX8t/vvRb6h5v2mZk/wBWnkQVT0vztZnuZv8Al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tS/o919q1i2dfMktbO9+ff8A7lUPJXS45of9ZNJdf9+0qa4v/wCy9Lms7VPnuL7z99WfE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5cr9yTyYNn+3QGp5p8SJfN8UfL9yNHTfX51+Lbma/8SXHm/8APZ//AEOv0U+PF1DpWlveL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zv/33X5x+JJXi8R3G5P3knz191w5DQ/LuMJ+/AS3l/eb2T+Ot6OXzZE+esGz/AOPN93/P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+1ahMjeX+7r6Y+E1Onkv3tY02+X+8+RKuXniNMf2aryR/xvVPWL9LW3hSJPmjrHt4rmXzn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yg5DttDuk0uNP+Wlzcf6z/pnWlceI4dLs0dnjkm/ub65iO6/saz/0p/8ASaoaHE+vax51x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M7zwvF9qk/tK68vZ99E/56U+3un1TWHuZX8yH+Cs3XNeSK4htrd/L+T+CpreVLCzT7R9z7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1RbWJ5l/dv9xErNs/Otf4/Mubj+OqGj382qXG/wDj3/JW9bypYXG+X7//AKLoNKdM1dDsH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8f+OsfxJrKSyJCvmRpb/fqzbyXksj/Y/3jyfx13nwz/Z9m163S5uvMj+f7n/PSuOviuQ6s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4cT4D8B3nxGvE+z/u7b++9fQ/wz/Z9s9Gkh/c+Zc7Pv8A/PN67z4bfAeS1jhSK28hN/8AB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2fUi1BH2fwV85isdzn2mByr2UPfPM/h98FppbOHbD5ckleueC/g3Do1u7snmeZ/fSvT9H8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/J+SP5N71pfuYo0TZ88ledTqHsU6Bytn4Dhi09/+Wj/9+65W4i/sH7S9x+7hjr0LVNVSw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zB8fPi1c+Mrh9E0b79w/kTuj1h8R0ez5Tzf4oePP+Fv/Ey2tov+QDpf8H/Pw++tvT9BS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SQ2/3Kv+F/hLbeDfDcMKp88f33rS0PS/Nkf+5H/BVyrfyHP7AwdY0uaWPfs8uGP+CqejV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K0/8A2JK56z0Z7WJ3iTzPLSinMmpTOP8AGFr5usQp/rK4bx5oL/Z/O/55/wAFekaxYPf6p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N5tun9yRK66dQ4a9M8B8SaM9/4fmRv+WaO++vEPFmjP5STbP30afPX0/4k0F7C48lv3aSJ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G+wXj7Yfkkr1cP7p8xiqZ88eKNLS1jV9kcnmfx1zEn+savSPiJo3lae+3zN8f/kOvO7j9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585jqfvleil/1Ufy0ldRxak//LNKZJFT/wDW6fGj/f30Ry+VHU1Den7p9Y/ADWPtPgDwx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lf/pp89ezaPfvYeSiv/rH2V85fsr6953gdLZf+Yfdb/v/AOrr2yO6f7ZvX+/vrl9md3Oeh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aNHivLqNI/k+/W3Z/HjxPpcf7q/k/4H+8riYpf7U+9/qdn/fyrNvdJ5fk1z+zpl/WGewaX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v9zK8c7x/PvrqtI/b21Kw/wCPq2k/efc+evniSFPs+9f3j73okv8A7dIkKp8n9+o+qUze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wv+3rYX9vJ9oSOPy/467bwn+194e17f5tzBH/AL9fAcd+sdv5P7vyY3erNvJ/deSP+P5Kw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M/SPS/jToOs7kS8j3/3K0rfxvpV18i3Me+vzNs/Ed5o1xDNFdT79+9PnrrdP+NOsWrvct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N9Y/2cdFPND9F7e+s5Pn+0x7Km/cy/deOR6+C9D/al1j7Ok32ySOHz0R0r0Dw3+1Tcx6p9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uVl/ZszanmkD60ii/wBin/ZfN+evn6z/AGpXis/Ol8v93XVeF/2grnxHbu9r/wAs6x+qT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n2Xyvu0/Lyj7leJ+IP2w7Dwvbo87/PJXnWqf8FaPDGjb/N/5Zv8A3KPqkzenjqJ9YiJ4v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+Dy6+Of8Ah814Plj+5J/v7KoXn/BanwxFbu6Q/wCrrL2Ezo9vA+0pIn30f6T5f3Pkr4JuP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ZvWGPZ/BvSsrVP+C5lnaySf6NJ/3xU/VJh7Q/QuSJ5fvQxyP/ALaVTvNBtr+RElsIf++K/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63m/8edhPJ/wCse4/4Lj6r/y76bJ/rPn31f1SZp7Rn6O6h8JdE1n/AFulVz2sfsv+GL/e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/APXCvzyvP+C13iSWN/K02Tf/AH99YFx/wWL8bXMf7u2+f+5vqPqPMaU8dWj9s/QLxB+w9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HB/c/wCWdclcfsHzWMjpa6rPIkabER3r4V1z/gr58SLqN0itoI3/AOu71g3H/BVT4neZ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fzKj+zYHbTzjEx+2fbesfsjeJNLt/JiuYJP8AbdK4zxp8M9V8EXCf2g8clts++j18kah/w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H82peX5n9yovB/wC1p4w+KHxH0XTdZv5Lq2vLpEdN9cGIyrlh7h6uEz6c6lpn1D9vhuo/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Uyzl82R5pUj8mNHT56hs7X/ieTTK/wAlv/q6hklfy0tl/vvvrwz7SkTfb3+xzJF/y0qzZ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77vVaP8Ae2c0mz5N+yrX/LREX/lpJ5dA9SOSV5bi8eJf9Y/36muIn8iGHzv9un6paJpci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n/bSmfN5aO1Aaj45Y4tjs/wAlnT4w8sfk/wAG/fWbJKsskyf7dWb2XyriZ237pI9iUDL9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OkaW/yVDp8reY7s/z3HyI9UbOXzd6bPLfZUccXlWcMzfu3kf93WYGlcfurxPK/efwfPXYf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wn4utl/5aTo9cZbWr2saJv+f79dP8E79/7Y1u2Xy/3ib3/wC+K7svp/GeLxB/Bh/jOe1y6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X93DH9+nybLrWEhX7lmm//rpWbf74reR1RJHkfZvq/HK8Ukzxfcj/AHD1ynsRvY3vNhv7P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+qeqay8vkw2qfPbps31Qj2Rf63zN/3ESr+n2qWFw+5/nuEoJDULqGLR0Tf5lzv+eptPi+1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J8lY+j2v2rS3eV5N8n3K2bOLyrjyd/wDq0/8AH60MylebfsexU/1f9yrN55P/AAj/ANpZP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00qH/AEaLT7nb5kk339lWfK+32af39m/Z/wA86KgDPsrxXk0Nv5caRp9yi3tbbw5oSQ/6y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Pdahcv538G/ZRZ6Wl/wD6TdP5afOiVmaD/D9r/al5833Pv1TuN8ul/L/z3+en6P8Au5Zvn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eG3h/wBW8j73eioVTJNYuvKjtki/d+Y9VfKS6lhTZJJ5j1Wj0t4dch3P8kfzvT7iWaKWZ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/AB0FE1zDNdahND/zzTZvouIYdG0fyVTzHkeq3iCP7LIltFN5k0j/AL90q5rlqml+G7aZn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ygWoW91Zxafsb7+yqF5fvf+SkSeXD5Gz/AK6U+OL+1NUhfy/kj+/VDULp7XWE2/coDU/a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ir+oIH8RVCDP7yrUEf8AcqHyn8yrNn+6rohUOWZfs/8AWfNVnzfrVCKV6fbyv5nzUGZ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ZVbzfpUyS+bQaE3y7K5X4ifvbzw2n/UUR66tOtc74ti+1eM/DEP8A03ef/wAcrMDrbyWmR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frQBZpydKrvJ/dpkt04Hy1oBpCXyqmjv8/erE+eX+OnxyvF/HQBq/2o/8NMkv2/v1m/anh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1mBpR37+XR/aLVWt5f3dSfN7VoBYjunrgP2oNZ+yfC90b7kj13Mf7qvEP+ChGqTWHwTf7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K8nOf9zmepk3+9QPi39oHWUl0vTYf+em+vLvsv8ApCbvuSJvrs/iJ5n2PQYZf3n7muP1i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8v5PIr8Uxf8Y/pLKfdwsCtp8iSyPt8v8AuU/Q4k/ty5eVf3OymaParouhvcN+8eTe++po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/1abN9cB6xTuNUTVPOm/5932PTLyT/iaWyL+7+0JRcSw+HdPmT/Wf2hdUXl08XiiwRl8uG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XLcW0XiGGFPubHrN0uJ7r4iP5v7xJET79WdD0vypLzUmfzH37ESq0e+6vEuYvuSPv30G1M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6pc23/Pu9QySfu97fcqzeeTYahf3Kp894nyVjx2r69pdtDv8ALff89c5rqXNPie10eab+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urbQfC/nN/wAfO/ZVb5LC3ez2+ZJUMfhx7/T0hb/fetA1L9xa/wCp2p/rPnrs/B91Do3ge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7PvrH0+1SW4fd+8+zpXN+INem17S5rOL935k+x6JmHs+b3Cn9qT7HN9nfy3k/jo0fZa6XJ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qa8EOlx/Zv49lQxxf6HsZP8AWfwVlqdg/R4mupEf+CRNlGhywxR3MK/8s3p9tcvYapCif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PT/sFnNeN/wAtJ6NQL+nxfatYuY5fueRspkeqQyxzeV/y7/JVny3urj7TF5fkyJvqh5sO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yEL1EqAgTXlr5Wy4b928nyU/7LDp+uQ2y/wDLNN+yjWJf+JxbI3+p+/sp+n2ry6jealL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dAyS1+3646M/ySJRHL/xJ5oV+/I/kVcjifVLy2uYfuSPVbTilh4gv0/1kNvPvSr1AfZ2vl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Y9TaGYbDzrm6/eP8Acqtp8v2W485vL/vvRp9h/annJ/z0feiUagXL268r+ytySfces23M0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JHrYktfN1PT5m/wBTbwVT/tSG68UX9ts+SN9++sqgBb2CWtv9mV/9ZVnw/awxXb7v3jx/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POb53+/RFK8Ul4//AD0+5WJoGoRebqkPm/8ALR6mt5Xurj7ZF+7ht/kqHXJUtdPs5k/ef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bpCr+XHInnvWgFO8tXlkf995aXD76s28sNhJsV/njgf7lM1D/T7NEX/l3dKfJozxR3Mn/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HF5sdm/+xVjSon/tBLxv+WdL5v8AZfh+w3ff+T/tpRrET+WiRP5fmPves+Q0H28Xk6o8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36f4gtfNtkRf9Tb/O9EmyXYn/ADzT56fbb7rUEWX/AJaf+gUAVbe6T+w9PRf3lzqD7E/3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DDF/y7vveqfg+JJNPd1k+fT3fZV+P/RY5n/j2UAQybIreaaV/+Pj5EqbW7/7fqD7U/wCWG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f2czM/wDy3rb0u1SPXIZG8vZGmxKAMqztbnVLf7Mv7tI0+/VyPT/K0eG2T/XRp8lQ+G9V+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x2e//tpT/D915XnTS/foMy54flS1s3+f/WfI9cN8YLp/+EXs7Zv9dca3v/4BXW2//IPR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3rkvjbKl1qGibfufaq7sD/GgeTnc+XBzOn+Gdr9q+FXid/wCC4uk2f8Ap+nyvfXN55r/vr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74/gHCv8AHea2+/8A3Eqa3uodL1iztm+d7hHejHe9WkaZH7uCgQ2el4kmRX/1ex3qzJpcO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9y32PWb4DiuZbi8ubj93DJ8mytKzv0tfEmxf+XxH8x/8AYrhPWK2sX76pqn2yL7n34P8Ap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7Rf2zP5lzqjo9M0O1mtfCbpP+7mkn2J/uVcTyZfGEyf8ALa3skegB+l2H2XULOGXzNunpv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+s65czb/mt7p53/3Eqbw/LNdJf3lw/lwyfJBT/B8SaN4guYV/5fEffQAzXLv7frn2nfJ9m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Sw+y/bLn/AJ6P9yrNtFHpfw7S5un8y5uH8j56rapLNL4kSztf3ieRvd6ALmqf6BocOm7/A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DeaWml6P/AGOz/wClST+c/wDwOr/iDZFHZ3n+s8v5P+B1QuIml8cPf3DyeTJa+Z/1zrSm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ppvlfu7O3d0RK9y/4J7zala/EjxVDpdnJfarqHh66g062R/8AWO9eCSRJa6enm/fknRE/4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P/wAR3/g39tDStVgSSew8P2V7Pep/0xeDZvr3OHP+RhSPluNHbJsQ/wC4YmnxTWGn3U11D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Tun+39zZXq/7PejJdeNNV1CX/AI9tLtYbLZ/t/frC8YaPDqmqX+pK/wAkl088aVS8B+PNY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v5c770e6/36/ovD+4fxRi6ntYH0no+qPdXCTf7eytuOV/M+5XhXgv9oK8i8NpeatpskCb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8N/GnRPEenwzW83ySV11DxvZ8p2EmqWw2Iyf6uq0l0t1v/cpTI9UsL6P/AEeaCTzP9uofN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5ah106Yy8v4YjsX92/wBz7lVrzVIbCVN39+jVIoYZFT/np871D/ZaXX77f5iVnOobexL/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/d1Q1zxbHYW7oskf3N9MvNL8ob2f/V151401R7WS5Tf5b1n7Q6KdOB5p+0B8QfEOveIYU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Z8/8Av15dd+A5rrzpri8kkufvv89dt43iub+N3Z/nj+ffXK2++w3zSTeY8nyfcoOr2Zzlx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kf36dB4IvPtG9fMrb8Pywy3EyN/yzeuw0/8AdRukX3KPaE+zgeS+KfAc0t5suE/1f8ey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7PQfA9zcxeXvk+dE2V9FeKN8V4iSP/rK8Q/aA8WpLbPbf6z7PXLiDtwnxnyLqlrJLqCOyR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d/wD0zre8QS+VePu+/cb3rN8r92iV5vtD6amFnoyX8e6mfYPsvy/vKuR3/wBllhh3R/v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Vp7Qj2Zm/2D+7/dVTvNG+1RvC0PzxpW9H/ounp8/+3UKR+bJvoqBTpnl2seEvsuoOjV6j4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9heRN5c1n8j/APAKp65paXUaPs+f7n/XStXwHdfYPD81m3+u3v8AfrlqHQYl7dPLrl//A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wpKst5vb7n8dZsdg5uLmZk+eR3rb0eJI9Ph2/fkfY9eTmVbkoTnA9vJqMKuJhCZpSSp5k3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RIYv3k1w+xEp8sv+3Xov7N/gP/hJPFn9pXEMkltZ/c/6aV+X4iofteDo80/ZnsHwP+GkP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y+ZI9v888z/8ALSpviB4XsPs+sTKn/HvZb0/366GeX7Bqlymzy0jgrE+JkrxfDe5mb92/2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nqH1mIw8IYSZx/wCw3E+qax483eZ/pHh6eD/x+u5/tRL+z0mzb/j2s7XZs/264/8AYnifR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/0CH/APQ66fT7B4rCzml/d+ZOibP9+ts492tyHDwp72B5xmn+d9s3yp/BV/VLR4ryazs/3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3Hojv/N8YPYKnyW/yb/8AnmlTaXdpYeK7maV/3ckHkIleafSFbxBa239u2Fsv+p0+dJ/+u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v5NSvNnmXMd1+4Sn2++60Oa/b/l3n8j/ro9Pt4vN8UTf7m/ZQBa0eJ9UvE+0fu4djvPWTp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t1NJJbXH360o799U0+/8As/8Ay0fZVPwvvsPA+seanl3Maeen+5QA/wAQap9q/wBG2f6NZ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ULOV/L3y+XuuEqaO1/tT7C3+r/tCodLv0l8SQp/zzfyKALPii/c6glnZ/8s7VESn3FhDF4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W2hpv2f8APR6m0fZpfiS5ubjZI/3ESsrR7qa68PzXLeZJ9on8iT/coAranf8A2rUPtmySR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xWlpcUN1qj/av+PO3R5/+B1Wt4ktbibckf9+jT7p9Z0t2Vfkkd99aU6YGr4b0b/hKftl5c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zp/v1N8VNUTVLePUo0/fRokFTaHqb6X8L4X/1lzJO8FU47V9V/wBDZ/4Hn2JXQcdP3585D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tkb7n3/nplxfzap4ks/8AV+T5+/8A74qt4Xv3ls0/1n7t6mjv0sPDe/Z5k0e9/wDrnWZ16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DxJf6rL/zwdErB8PyzWt59yT/AEhN71qyfvdQs4W+5eWqTulMuL9YtL1J/wDn3TYj/wC3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0tNVlf8AfeR5CVzVvdPf/bI9/lzXCIiPW/eRfbvB6bfv+SiVT1yJLXXLP7L8n2i13/8AA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K1vKn9nzQ/8ALaz/APQ6ZJcw2twkcX/LRN/3P46NPtfstv8A9NrySiCVNGuL+Fk8ya3h3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1DZa6PC//AC2uPv1k3ESXVukzf8u/3Eq1cX73V5pSMn/Hw7/wUR6O8txJG33I59laBqWY/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v3aXHzvVnQ5fssk1y37uOP599MkiS60+aFfuW/wAlEmqJLo6Qqv7vfsoGZv2l7/T/ACVTy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q5J5MtnDNv/j8jZVO33xfaUVPLeR9n/AKs/2Wvyaej/6v56AD/U3jw27x/u0+T/pnR4s/e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x3p8d0thLMsX7x9+x6JLV9UkuYdnz3EG9P9ysxalO4/dXD3LP5jyJsStKSVNPkaHZ/An/A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U8xHl+5GlaVxEku+4b7kdBBWuN8XhOb5/nuN8CJTI7r/TLab/AFdtb/PT9YlS/S2hX7kab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6pp9tZr9yR3ed6ANW4iSWRPtHl7JE30Wf+n6gnz/6z5KqC182Tev+pt5NlWI9UhtZLXyk8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3QXqUJLp5fECPF9z7lWdDtU/txNPkfzHuE31D5TxR/8AXN/netLT9LWwvEv7j/XfcoIIb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f/rK1dQl+zR2Fn/z0fz/APxyqcnk2moWdzKifvJNlXNQukluHuW+/bo//oFOO5NXY89/Y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msP3f2m81HUH2V2ctr/xR9hYL/wAf295/+udeb/sV/wClfGy8TZ/q0vXSu8k1V4rj7TF9/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fHA+b4Y/gz/xjLO/T7Ym1/kjTZJV+S6h0DQ0s/wCOP/0OqdnFDa6git/y0T7lWY/Jv/EE0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evLPpYDLjRnl8QaPZ/wDPOf8Afv8A8AqG4lSW8eb/AJY+fT7jVPNk+3q/zyP9+q1nYfb7z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999RyGmp5p+0Zav8A8K/8Sbk8z7Pao/8AwDfX53axK8uuXPm/f31+k3x0sG1T4f8AjC2i+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H/AK/NG6tmtrqTzG3t/Hsr7nhv+HI/KuNP40CWCV/tENXNH3y3juqeZ89UE/1tb3guJ7r7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nr6Y+JL8kX2q43yPWrZyppf77ZJJ5dY/iDWU/tR4Yv3iR1Wn8R/wbJJH2UHNyMfqks2q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5/wCQ63tLlhsNPRKxNLsGijaa4fzHk+5W9o+jPf3kKN9z7+ytBj8v9sR2/wCWdbFn9s8R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/wDIlbHhf4X6x8RtYS202wkn+f5/k/d19yfsyf8ABNOaLQ4Zr/y5Jtnn/OlceKx0KR24X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SWmjXMVnsSGON/ubK6HwH8L5tevE+ST7/AM7/APPT/cr9Arz/AIJp20W+5az8xvv1Jof7G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a/uZP+2deXUziEj3cPw/P7Z8v/D/4GTSyJ+58vzH/AOudfS3wz+Bjx3H+pjkeSvSPh/8AA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jj8v7m//AFle3+H/AIVJa/Nskk+T+5XjVsdzn02Ey2FI4/wH8JYbCRHdI4/krv8AS/CSW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9dDb+F0tbdNyfPUP2WGwvHRZJNkaVye0PRhQMTxB5l1bw22z+PzHrH8SazbaFG81w8f8A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qpYXF/eM/lpI/yV57rkusfFq4/wBHfyLbeifP/wAtP9ugv2fKZXxU+LV/481D+zfD6eZ8+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WPpfgiz8G26JawxyXkn+vm/1nmPXovhP4Nw6DZ/Zokjkmkk3yPsq/cfD77B/BUVKn2IB7C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y277v3j1TvNL/ALLuHRk8uvRbnQUij+X71c94o0v7Vbv8nzx1jqFSmcB4k/fDZVbT5Ult/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Q0v94jr/AMs6z7Ow8rUHmX7kldNM4ahg+LLB7WOF9kcfz1yuuRObf/Yr07WLBL+zdGT55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OPFb+Ssnz763onLUpnDeJNBS6s9//ADzrx/4ieFvtMG9q9yvN1rePbVw3jCwf7Pc7Uj3yf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0Kh8/jqH2z5O+JFh/odxG1eP6xYfYLx1/77r6K+MHhyaw/ef89E/79vXiHjiFPtG+vcwNQ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Jf46X5vanfJ7URxV6h4I+LtRUfyY+apP9V89TUNqfvHpf7M+vPpfiC8s9/lpeIlfWOmWqX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/7+V8T/Cu/Sw8cWrySeWm/wDgSvtzwvti0OHan76RPnrlqfGd0zd0e68nT4U2fJHRJ/rNn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rxR7N/l1c+e6jfZ/yzTe9HszMI5f9Zu/5aVNp8sMUc25PM/uf79VpIvufPT4z5X3f+WdAB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8yVpW80ktukn/AH2lZsf+sqazl8qR/n+ST/yJQBcvJfNs/wDgdRXkv+hpt/uVD9qSW4+b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9x/46PZmntB8e/wDebXk/v7K6TR9U+y+TcN9/Zsrm47pIrhHatOOVP7LdG+5v30ezNDtdL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eb+/X+5Xpf7P91ef2p50SSXUMl1+/h/1leD2+qJLsRU+f7lfQn7EfxBtvAfxQmS4hjn0+O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3KDnmfN/xI16a/vLzdH5cNvPM6Jv/wBX89fK/jyJ5Lx3leSP59+yvpb4l6zDrPjjXry1j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uv8Ax+vmz4iSJ9oudv8A4/VzNKFQ5K8/i3VQuLWGX+D+D7lX5LmGKzT+/JVAyp5ezfJ+8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U4X+GVvsqxbPk8yrNzF5v/Lby0/3KLeVIvn/dxpsqaOXhE/8AH6o3K1vpf7xGl+/VyOJ4k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R/wD0CmSDytm9PMSswJo7VPs+xv3dM+SLfuSSR/7n/LOmSfvZH2/8Dp8n/Hunz0Gcw+zf9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5X2WSq0m+mR3T3Xz/ALzfWgD5LB/M3/u9ldP8H9lr8ZPDD/8AT6lYKXXmx/NWx8Mpf+Lp+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K5p/wz0MHU/eQPu3VJUjvJkt/wC/RpcqWEc1wyRyPI9Ymq3SRXj+V/y0epri683S4dzyb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ep+pUqmhq2cXlaejyv5f2h32JU1x5PlpNF/rvM+SsH7en2eGaV/8AV1pW9zDFHDu/uffrM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JHuWePZTLPzrq3h+0fckT5KZcX6fYk3f8tKbHqn9qfOz+Wn3ErMC99lhiuH2+ZI8lSW9qk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zPLrPt79LW4f5/MeOpI5X8t3m+599EoAd5r6zqE1z+7jhjpnlLLH+9+5bpvT/AH6yo7p7r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/fsq/HdQ3Nmm3zN++sy9Saz33X3/ufx1sfCvVF0XxxrD/u9kkCIlZuny+VGz/6xI6PB/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vv7Er0Mv+I8bPv90JtQuvstnCip/y3d3/AOmdVrffFbujf79Wb+XzbjZ/q/Mkplxs+0IkX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7M9CjU/dl+z0v7Lp6TN5f9+mR3P2rUN8v3/4KrW9/NdXEML/AHfkR6uRxeVcXk3l/u9ny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2GaPd/wCm2H9y3f56vx2v2XxBcP8AwSfPvrEjupovs0cX/LT79b2qXXlaA9yyeW9w+zfQ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7nan+rT79Qx3X2W4udr/AOsSrX2pbWz2JH5f2hN9Vfsvm3k03/PSgkfof+lGaZvvyfJT7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fYm/5P8AfqtZy/YLf/lpH8lXNQiS11S2RU+S3Tf/AMD2UFUyneSva3D/APLN9/z0ahdTX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T79U5L/8A1z7P30laUcv2XT5rlk+eNNifJWdQ11DVJPK1D5f3aSIlU9UleWTYvmfvPkqG3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ml/4+fuJRp8qeYjypJJWYy5cWv2CRP+WlVo/3ujvMzySQxz/xvRZ376pcO/8ABH9yoZL9I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eR971oLUuaNqn+udU/wBZ/wCgVj29+91JNNcfc/gqzb3X2WN1VPnk+Sma55NrJ9mX/l3T5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+ytvrL+ZV+3v0lP8AzzrE8p7WP5lo+1eVs/eV/S1OufxfUo8508cX7un28Vc9b+I3ij+WT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M/8Az0etPbQOGeEmdPb7IvvVNJdQ/wAT1x8mvP8A/t0f2m3/AD2o9tA0+qzOqkv7bP36Z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ctJfvL/y0kpI79v79Htw9gdhHrCVg39/9v+LGiJ/z72s09Vvtaf6ys3T7/wA34oXM3/PnZ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R7cPYHoUl/TPtdYkevTeVVq31l629oc/s5mtTZJax5PFttFH+9/8AQ6fb+MrOUf66P/vuj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NiOWpo5azrPVLa6k2K9WPM/2qCJ0+Qm833oqGT/Zp8X+roIJU6VJHK0VM8360eb9a0Au2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Xhf8AwUAv0i+Hbwr+8+RK9uj/AIa+cf8AgoRrLWPhu2h/5+J0gr5/iapy4M9zh+nfFQPjb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tg7P5cNvapXH6pL9r3zb/AODYlbfxUv3l8WfY1T9zbwJXK3G+LWLOz3/7b1+NVvjP6Uwl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PLocNiv34/v1ZuIvN0/T0Z/8AV0XkvlXk23/Xb6Z5vk3D7v8Alm9ch2EOuWCX95CnmfuY3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N+qaha7f3f2dKhvJf9MhhT78ib6NclfS7PYv7t7h/koOgZZ3U1rpbw/vJPMejT4vK0D7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1Z1SL7BbvN/HHBvRKoafK8uoI8v8Ac31mVTH6hdeVJbJ/rKWOJ4pIdv34/np1xF9q1T5V+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yX80v3Pn2Vma6kskr3WsQvs/1knzvWhZ6p/ZesXLu8cibNlUJP3Wj/L/AMs0+/T/AJJdL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NvT9VeKK5m2eZ5n8FYN7YPa26XMX/AC0n37K0vC+qf2hbzPs/2KhuN91qE0Kf6m3+Stvig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1/tS/juv446m1C183VEdX+TZRef6BH5a/wDLRKfbxf6HC/8ArPMSsNTYJLpJZJpmeONI0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+1aOlt/rPM+dKr+MNBfWtDtrOKaSCa4n+/wD7FO0PQJtBSGGV/Pmt02JTJ+2aVx50fhNIY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Krapa/arizs/4I3896uWey1vLn7Q3+r2SbKraxdeTeW3/AE8UtSi/ey/2pqFt5X3I/wCO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+Fv8Alo7olQ6hdf2Xp6bfvyPsSrNxap5kL/8APNN//XSjU6KZcj/4k3h90X929ulY+lypY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XMn/odX/nlkSaV/8AWfwVQ0/S3v8AVPm/dp9/f/zzqALNnF5Wlwvcffk+/WlLs0u8mud37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dJdahco335Kf4s/daels3mfvH+SgCtqEtz/wj/2z+C4TZBT9PtUtfDb3LeZ9skSrmu7B4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z/wDIlZvz6zrnkr9z/wBkqagFnR5k/seG5uP9zZT7zbFqnzP+5kSn6h5N1qH2NfuR0zxZF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cdSaDLiL+1LyH/nzjT/x+pbj/AErxB5K/6mOD53qTXLpLCzs7NU+fZTLiw+waP/02uH3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LVP7Pufs/wB/+CjWLr7frlnpsUfmTSQfPRb3KxWc1zF/fRKZ4bKWuoX+pfx+RsSs6hpAr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chtm/d2dnU3lfatfSzV/3MiPveqcn+i6O+zzPO3/AD1c8v8AsvQ/tLf66R9lFQCa3ijtd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f8sEqteXT2sn2ZX8y52Vc0ew+47fvE+TfVOz8m11y8vG/v7ESswD7LDo3h6Z1/wBdJWlHa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9+SDe9ZWl2s19qCeb/wAe1atv+9vHh/jkfZQBNHNDoMd5NK/yfwVW1C6e0s0ZU8t7j9+l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IW+55+z/AK6VpapKuoapav8A8sY0SOgzIY7D/hHPD8zr9+SD7lTWdr5tvbI337jZvqHQ4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W+5G+x6fpcv8Aal+6f6vy3oAufubCS53fcjf5K4P4uRf8VJov9yR5p9ldb4oiS6js0X/n6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rmPjBKkvjTR3t/uW9lM9ell/8c8fPp8uDkbely/Zfg34bhXzP9I1GafZ/sVZ1CKG68SWc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l0+3l/sv4V+D/AO/cJNsqheXX9l6Hvf55pLpIErnxX8aZ2ZTT5cLAsyayn/Cv5n+T7Tcb0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Ev2Xw/okyp++uESB6JNLh0vU0eX/jzs0R9n+3RJdfatQt4dnyRv8AIlctQ9AreJYprqSws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vk/3Ks6paw2Hiya8i/eP9l2PVbUb97W8eT/ltI/8A45RHL/Y1u8jfvJtQdIEoAm1CXyvB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+fZVnT4ktdPsLzZ++vE+es3XLVLAojfu7a3RN9X9D338f2b93HDHsRKAIfFFql150P8Eaf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y83J5byWvyVWt9kusbJX/wBuemea+qaP9vXzN9xOkCf7lAD9Pl+1eckv7z7O/n0y8l+1e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B0Sr+oXS2FyiW6f8fCeS71T1C2TS9HSHf5ltGm//AIHWnOBTvNkvgOwf/WXO9J69R/Zv+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U8TrdJ5c2sWqWqPs/1aV5pZxeV5O77kab3qa3ie/t4blU+S8+SurLsxnha8a0PsHm5xldL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fDM+m7PwvN4o+G9/4k0tPt2iafdQ2t08P7z7O7/36n+E/wRvNe0t7y/SOBNQ/f7Kyv+Cd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XPEPw31KGCTR/GkKPv/595kr1zxJ4jf4aa4+g6pN5E1un7jf/AMtE/gr964czyGZUef7Z/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8lxXsqfwSJ9Q8G6ba6XDpqwx/u/v1z2l/C+w0uSaHZ/rPuVpW/nXUf2lZvM8z596VZvL/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1lfUH57UOSvPAd9o1w72t/P8Af+RKZLr3ifS977I5/L/2/wDWV3lnE+qSbFT5KuXnhdLqR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1DanM8fvP2kdS0vZ9v02f+59zzK6HS/2jdN1rT02/uP7+/wDd1seIPBGm3Vwnmp5lcx4k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2CGPdG+960p04E16nIdb/AMLQs9Zs0jiuf9+uD8Z3UN1qDzfaYNklFv4I+y70a2jjf+N68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/APtR0V7uC3+d/wDpnVTo8vwGeFr8/wAZZ8YWv/Erkm86P94+yuVt9G+1R/M/+s/jrgPGv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SK5kkht/79Y9v8Vb+1+7NB+8+5XLUqHuU6Z6NcaD/Y0bzK/z76vafrM0To6/u6830/x7f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Sqdn431X+0Edv3ifxvWZR3PjTfLJNeedJ5MabEr5m+Kkry2dyn+seST5/k/gr3XWNZv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9z7++vDfiZr0Ol29ykz/wfx1y1zswtP3zxbU7X/iYf89Ej+5VDVLCaLyX/dx0/UPEaG8d1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1g6x8RpvsaQxJHv315ftD6L2ZvW+lzS3kLt5f7tP461dQtfK2TLNHXmkni3VftG/fJGlE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72aT95R7QPZnpEnkyWf8Aro99Vri/sLCPez/6z+5JXnXmvdXCJ+8k8z/bq5p+j+bI6N/yz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fVzobzxbbeYn9ytuzP8AobuqfPs+SuGuNL8qREZ/krufCcsMsf72Ty2jrP2nOPUwbe/mv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Y0O0eKNP3kkjyVmxxPFeXMP/ADzd3R/9iu8+Ffg2bxRd/uk8uGP781eVmUOajM9zKZzjX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4XfxbqEMMX/Htv/fzV9S/DfwumhaH9mtYfLS32PXl3w7tbD/hKLbStNSOSz0t9877P9Y9e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2aMv39Q/gr8ozKpy+5A/oDh/Dv8AjTK1xav9ssH/ANZ/aG/fWL8aLX7B4Lv4Wf8A5dd//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3Wx2f57dH2Vz3xNi+1fBvUr+X95NcbP8AvjfXDhP48D28yqcuFmYn7L9g8vgT4hXKv/x72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XSa5E8ml6bcxP/q50esf9mOJ7X4Z+PPN8vyZPsqP/ALj1sSSw3Vu8P/LtZp5if8Arqzj/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H+wRLmnxwxXmsXK/vH/jeqFh/pXhuz1W4/d+Zv+T/AG99Mjlf7E7r+7/tD949XPKhm0OHT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Xmn0BR1y/fS9Hhht0+S8vd7pSXHnWviy5dfuSWtP8SS/atQR5U8v7G+yn/wDH3eTXlx+7/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l0mg+E7N4v9X/AB/9NKtW9r5Xnea/yapa/c/2Kpahapf+TYN9y3T/ANDrSjuku47NF/11n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Svs014v3aae+ymW1pDa6fc3i/vLnz/wDv3RZyvdXlz5v7uHZ570XG/wAtNv3LytAHyS/b5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Ty0T/AIHVO4v/AOxY9Ntv4Lid/kq5b2CxeG301n/fb/PqhrFr9vvLaZv+XN/kSj2YEOoS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8/FqjpWrqEqeHLOwhVP3PkJH/ANdN9U7OJLq3muZf7nkVNHE+syQw/wDPvB9+tBamrrF0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/AN9I++s37fNa+JHm3x/vLLY9GqXSapdwzfx26bHeq3mpLp815L+7f/UJQKFPlHx3UOja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ZeWCWtvMjSfPcI9Q3Gl/arP7Hv/1aJVmSVLq7tpv9Z9nR99BQyz1DzfE7pv8AMSOyREf/A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X/iT3NtcP/q73fTNP/dXFzMn37h//ABynyWry2brv/fXE++gWpt3kvm+IHsP+mG9KytQuk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8ySa337/9yptLupLq8e8l/wCWb7KJNsWuPf7Pk37ErMgfcXX/ABNE/vx1D5T3/iB5v49Qf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qFzeS/u/7Q/cpWlZ7IreG8/js/nSgvUp/6NFcWfmp/wAg/e9Vre6e/wBc1KZU/cx/PUMhk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3/LS62J/uVct7v+x9Hmtm/wBdIn3/APnpQGpDpcrxR7F/5afPTLeL76N/yz+en2USWGl2y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/RqkqWF48y/cvNiUBqAl83xZH9n/eJsTfRcS/vPOifzH/APRdP8n/AIRKd9y+ZNcfv3pln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9dcP5/8AwCgNR+j2CS/bN335Pnq5YapDYXl5ct/yzg8hKrahfppf+mbP+WGysq80t/8Ah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6Tqj73oDUm0eV7/S5nuEkjeP7lX7f/T5IbNfuSb6h1i6SKwTT7dE87Zsqzp9yml+JLZ/+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0cMP2i2f/AG6reH5Hjk1Xan7mPe8b0axazWFxZ238dw/yU/7emg6Pc2C+XvkTZQBNJ/x7u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2l2qfZ0mb78b/ADvU0dqlhHbf6z/R0+d/+elVtQun0yweFU+e8n3p/wBM6ADXL9LDwvebf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/AB+nySvdWdm8v3/46ZeaX5XiBLOX7tu+96s3F+l/rFv5X7uG3f56ADW5fN+xzf8ALG3dH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I7n+/5m+nybL7T7lF/wCWn3Kh1H/icyXMNv8Aft0d56cdyan8M4P9me1h0b46abNb/u/tm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4rqv+PXwvvX7+/7/APwOuS/Zev8A+1PjBvX/AFNnZXqV2dndeVo8NmyeZNIn8Fetmf8AF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/AHU/8Y/T7D7Vrr3jfcjRHRP9upvNS61C2ubf7txv3/8AAKh0u/8A7L/tJ2fzE8hE/wCB0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wO8Lfu337/wDvuvIPqguLCHRtDS2lf/WXtM0+6aLVNa3J5bxwb4H/AN+n+KbDzfse5/MSR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NebNUvLma3/58tjvQBzfiCw+y6Xpv2h/+Pz7/wDwOvzI+KOjPoPxI1uzb/lzvZoP/H6/U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PhfTbaJP31u+96/P79tDw4nhz9pfXli2bLzZdJs/5Z70r6zhmp784HwXGlDmhGZ5bZ2r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q3tf+EX0P7T/y2krH0eKG1uHmby9v8Fb2nyt4j1iGFU8xK+s9ofnnszlZLCaK43yp8/366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ZN/y3mk+5sT93Xu/7Kf7D2sfH3xBbXNunl2ck+zfsevvrVP8Aglr4Y+HNnps14lrJf+X/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ZQjPkOynlM5w5z8yvg3+zd4h+LXjC202ws55JPvvvT/V19/8A7O//AASmupbjztUTz/kT/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Yr6H/Zb+C3hv4QXG+1toJHj/AI/9ZXtOj/tBaP4XvJlZ0j+R3+f/AFlebisdOfwHsYHKo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/wBgrw98Ko0+wW0G+NPn/wCmlex+F/h9Dpe/5I/+eaV51Z/tkaDdSPuuf9Z/BvrttD/aR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s0G+RK8Ot7efxn1mHp0IGx4gtUis/Jih/1nyVj3nhKH+y/Jihj30R/EbTdUvPlmj/AHf3K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4f5465ffielThTOf0Pw55XiRN3l7I/wDYrvtLi+3/AHvkqhp+lrL++/56VpfavK/1VHtA9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3p/rPLrzH4gaprF0k1npNnJJc3Hyb3T/AFdek3v/AB8GqX2BP7Qkmo9oHsDxzT/2fft8c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dbpfw0hijRFhjgjjr0i4i/0TYtULe1eK4fbWntA9mc3/AMI4lheImzf/AL6Vj65oyRe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y8tU+/M/z1j6pYwy2bvv8yTZUkTPHLzS5vMd/46ytc0F7qPzlT/V/wV6L+5+0Mkrxx1ieI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zZVU6ZyV6kDyK48OeVcTbk/1lZU+jfu32psrufFl1DL8nmR/u/nrmJLpPtCfvo/3lb+z5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ztv8Ax7krmfFlr/pny/crudci8qNHX95/frifEH728/66JSpmMzhtU0zzbh5l/ePXJeJLH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PO/uV3+obNLkfzU8yuSvLDzd/9ySvSpnk4iHOeA/GDRk+xv8A7lfM3xAtfsEkyf8APT7lf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zSm395D/fr5R+Mmg/Zbx3X+/89e5g6nvnyuLpnm8kXlS7f4KZHL5VTXn+sRNv/j9VvLr3j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X/V0/zvNpv/LOkEvlUGlCoaHhe5+y+K9OdXf/AFyfcr7v8Pyebp6Ov3JE+SvhXwnsi8U2f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9yeB7/wA3QIUb/lnAn/oFY1DuNiT93s3f8s6s2d08VvMi/wDLT79U8/apPl8v939ypPm9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eY6LU1v8A9/KrRf6v5qmI8rZ89ADI/wC/U0X33qGL97vqaT/VNQAeUnmU+SXOymW/+s/2K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9yT+/QBZk/dR1fs4vtWnun+3sqhJL+8T/AJafJvqaC6fy5pFrM6Cz8kW99nlv8lenfsx3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r++8uaS1m8jf/ALleUSSvFJXq/wCyvpaXXiyF9/lpG/8ABQclY8E8QS/6Q/z/ALzzNleG/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uYV/efP8Af/5517l402Wuuakn8ceouif7m+vE/jJYf8Ti5tv9Y9u//fytC6Z57Hsljk2/u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R/6vy/M/jp/z/P/AKuOoZP3UiNv8z+49eTW+M+uwP8AAJo7Xzfv/cp/lfu9/wDHTI5cb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+f/AF1YmxN8kvz/ALz93/fouJfv7v3j/wB+mS/vZU+fy/7lEkvOz/vugAt5f3T/AD+ZR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j/wB+iSKb/pn+8pkn7q4+V/n+5QZzJvsv2qT7/wD9sqGPfFJtb/vtKfJvi3u0lVpJXlk3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93sX/AJZ1sfDvzP8AhONKmVPnjvUf5P8AfrHs4v3fmb/nq/4fl8rxZpTxffjnT5Kxqfwzs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64uobW8jdvvyfwf8APOpo7rEcLr+8f/V1jyah5tw8zJ/cq/Z6zDpd4iMsn/AK+NP0+Oxcj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u6spKkse9vuVjx6pc6p4hea3f/Ro0+5U0ms+bbpCv7v8Av1zzOmmaVxdebbw/36ZYWv2q3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es6S6+yybNn+rqXT7+5l+0PE/ySfwVmbe0NLKWu+5mf5Kh1TxHNdb0iTy/kqteXT39v5O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KkUaTbP8AWVp8RQW9r/pELt+7aT+Cr9n5Msjwr/yzrH1jUH1S9hht0+eOrlvK9hvRv/HKz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/arPyV8zZvpmly/ZfFDws/l+ZAlM08PFL9yT7m9ErE1zVPK1xHX948j+XXdl/8Y8bP/8Ad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3Ul5M3l7I/nqtp91NFqm9Uj+5Vm3ke60ubzX/ANZBTLew+yybP9Ymz771nU+M7cP/AA4Fn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ySp5nmfIlMtLaaWwtXZ/nuH2UyCVIvn/gt/v0y81T7LHY7fv73qTsGSReVJ8zx7Ler9xLN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5v+T/AHKpxxeb50bf8tPnq/8A8etxbQr9yRKCahN5UeqXiIn3Y/v76PKQW9m6/wDLw++of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+epo4ktbxP8AlokabEoJD5Irj979yOq2uSzfaL99nyfco0uX+1NR+zb/APV/PTPEF1HFb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ZzNBln/x9pt+/J86U/wDtl7/S/JlT/VvvqnJF/pFm/wDHJ8lTeV9gsE2v8m/ZV8jAm83yv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qhHvlkdF/eeX89Wbi1e109Hb78b76rx/8g/ev9/53/wCelR7MvUjjle10OTb9+iO1kit3d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7qz9g+yW7zeZ5nmfcqtHdSS3Dw/8APRKzDULfVPsEcKsnmPJVaSL7fqjvL+8ST53q5Z2CX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f3KpyB5diRf3/AJ6CD9IPhv8Atm6brOy2v3jjf7m//lnXruh+LdK8W2++1uY/+/lfmVp+p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O/lvXeeE/jxr3g3Tnmgf5/wC+j+XX9BU65/IvsYH6F/YMH5fLpkkTxV+dfw//AOCoHirwF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vn6PI+xHtv8AWRpX3h8E/jT4b+PHhOHVtBvILpJP4EfzK3p1Oc561HkOh+00zzfrWr9gs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Z/DnTdZt0e1uZI32f363OU5WO6p8d1W3qHwq1K03vF/pCR1iXGjXlrLsaGgCaOWsfwndfa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Ek/kJ/wCr/mvF87J5aR1lfDeL/il/Ob/AF1xO8//AI/QB08d1+8+/T7i/eKzfb9/ZVDzf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3KfxUAeb+PNUv5bPZE8m/fWJ8P4tV8yb7VcyR167Jo1tdSfMlMj0G2i+6lcvJUN/bQ5DE8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Lb99JItuj+ZXpEd0/l1g6faw2En7pKvx3VdVDnic9b35mrZ6z+6+Z6uW9+korB8ynxyp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FOnA6HzfOpfm9qybe/miuK0o7/zY/m8uOtvaGfsi5aXXlS/8s6+S/wBv/Xn1TxhDYbvks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3uoftCfvq+Rf2zPJuviJNMz/8fDwpXyvE2Ih7DkPpOFaHPjT5d8aS/wDFYarN/wA80rmI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y335ErofFk3lSX+2T99cSOj/7lYNva+V9j83/AJZ1+S1PeP6KpU9C5Zypa65f7k/1n3Kre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G/wCWnz1c/wCPr7S+z/j3h3pVbzEis5rxvvyJ8lc50EMkfl+JP+uiVDrF/wD2zcQuvl+TZ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+W8uZpf8AXbKx9Di8rT3R3+Tz6DoNXVLpJddtnX95D5Gx6JLVLDxRs/56QVPJap9sSFf3n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niP7Zcy/u/s77KzNB95dJapDt8vfJvRKzdLtfsuj6oi/fjR0p/iQvLJpvlf8ALOepoykX9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fWZeozT4vN8Jw/wB+OD56m0//AErR3/6aJspn/Hro9n/yz+0b0qHWL/8AsbT3S3+9GlAyz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snyfJH9+r+j2qRXkzt/y0/eVlaxtsNDh2/vHk2PWxZRJLG/mv5fyUC1MfS7B79Jkb/lnvo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GFas2d0ulW9zN/B9ymR+TYSJcr9+RKBjLzZLJDN/BH9ypo5Yf+EjSZ/ubNlZtn+6t0SX/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2vm3D7fubHelqaFO8lk/4Si53fckg2UXkTy+ILb+5HBVnS4oZbR7+X/lmlVvD909/qF/cy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NQJtUifVLyFF/dpbz1fktfK1i2f/AFibNlZukSvLHc+b/wAs599bFh+9khhVKNTSmU7ge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LfYlPG+1093X935iVW0vZdafczN9+Sd99WbiVJdHh/3/AC0qDQrW9g/2j7T9x5E2IlXPF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+/v3vTPntfJ3P5flv8iVNHavLpdz9o/eP/BQBTvJXutVuZpU/c28CbP8Apo9Ekvlfaby3X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VPM+X/lonz0z/VaHN/v7KzNBlna+befb/wDnpBsRP9un+ILV5dPtkb/XST/PRHvtbi2T+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7F7q3uLq48zf/AAUAP1CX7VeJDH+8eP5Kh1OWa/1Saz31Np/3P3fl/aahs4n/ALQe6/55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nxeVIkLfu4dnz1Qkv3/4Ru8S3Xy5rh/v1Np++SPYvmbI3+/T5LVLX7Y+zy0++lZgTahYJF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8mx6h1iWbVNUms1+599Ks24S6kR/47h/ko83yriabZ/x7pseioBZ0v8A1mxfL2R/x1j6X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J93z32Vf8PxeVpcNsv35H30z5I7yaFv8AUyfPWYD7yV7W3Tb+7Sq1pFNaxzTK/wC+kfelP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M3yfIlWRL9m1jd/zzTZQZj9UiS1uLZ2+/s3/APA6hs4nlkuZpU8tN6IlFxF9q0+z8378b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n2XXnQyv5fz76AJorr7B9pdf3fmT/fqG3imsJLyZfvybKl1CXzbOF2+/J8iVJ5v2W4Tzf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2vwww3ls6/wDLNN9edfFCZP8AhYEMP/Pvpe//AL7evQpLV5bOF2+//H/uV5p8WNUhm+IGs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06FK9TK/94PA4k/3RHoUn73R/AFtL9z+y5p/+Bu9UNQi82Ww2+Xst53/7aPW9JbfZbfww8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QeZXK2fnX+hzf8s3j1Hfv/wBh658R/EPZwfuUIQOhvIvt/jB7Zn/cyWXn7Kp3H/IYuU/1b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Dfwfh8R2e9X/AOJlHA/8f8FcBrml+brlzcr+7ht0fe/+5XP7M2hWhIzbywS61iFH+5b2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zxZN/pFmkSfJbvverOn3Saz4oeb/ljb2SfJWbbxTS+D5lX95cyXtZ+zNDS8XxfavEk1h/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ZyudU1JF/dpHsdKs6xa/8Thd3/HzHBRb7NUvLi/i/1Mnyb/8AcSgCnrFqlrod/wCV/wAfN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X7B8N7Nov3kkd1ClTapL9q8WWcK/cktfkSiztUl8Dp9q/wCe+/8A74oAf4kiew8lP4I59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p7rR0Rn/5bpvq/wCILX7f/oa/vJv9fUOqX6R3n9mxP++uHT56AKeuf6Vo94kX37hPISrke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/132PVCSVP+Eoe2X/AJ9X2VcjieXwnbQ3D/JG/wAlBoX/AANr03hL4kaPqVukn+jz/fSv0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tv2ofhvYa1p/mf8JDo8G/9z/rLiF6/PS83+XbWyp5k0aV98/sn/Eu5sPhH4Y1hH89tL/0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lfQcP55PAYqEvsHwPHnDsM0wXL9s4n4fyvoOl21teeZIkfyb3/v12eqRQ3UaJsj/367b9p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ob+MvDMMcljcfv72FP+Wb/wB+vHPD/ih4t3m/vIZPuV/RGAxcMTQ54H8Z5ll9fCV505m9b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/njqa48UP9n+XzI5tlVo/JuYnmtXj3/xpWZeXX2XY7fu66p0zz6dT3zQ+yJqkds+/+P56s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5PM8t65uPxakW+H+OOmR/FrTdL+S6fy/k++70ezNKnvmlqniO2+2PuT/Y315v8dPFFnoOh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s+4lQ6p8adHluHSJ4/3e/wDjryv4qfEFPEdwkP8Ayx/joqDp0PfPK9cuv7U3XP8ABcPs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5tn9ptZpI7aN/7n+srqtYtUurf7NEnyffrB+y6lL+5Z/Ltv4E31w1KZ79OuXNP0vy5Nlv9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+F7+1s3SVI5P+Wn3Kl8IWE2gxzbv3jyf8Drbs9ee13/aP3lZkmJrFhcxeD5ppUj+5XyX8V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7jzJP4Er6Z+JHxLk/4R6502L7+z+5Xzf4gv8A/hI5Nksf+rTZXNij0MJ8Z4/qkU11eJ5X3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PKk3qnmV3us6DDp+ofL/qahuNLSH+GvK9me/TqHJR2HlW/wAqUSaD5tp9yui+wfb5PlTYk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6z9mX7Q4mPQfsv3v9ZVyM/7FWdQlT+0NlWY4kikd28vZWMzqgZ9nYTX/AO+by9n+3Wtb+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8n36yrzxG8sb21qnyU/Q9Gubq9RIkkke4+4if36y9pyI1p0+c2/C/he+8eeKE02zT/j4/j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T/DiOx8J6Gn764gTe6f33o8P3UPwC8H75fLk1vVP9XD/y0t/9+qf7O+g3PxM+Jj6xqX7/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6+LzjNObRH6Twrkfv88z2P4TfD5Ph94Xtobjy/tkk6PdPXW3mqJqckLr/AMu7+R/wCjyvt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kj+YiVDHKlrJc7U/1n3K/Oa9TnmfuGHw/JD3C5by/arOZ18v/AEfelcx+0Bf/AGD4JzbX+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Q2cry+TZr9ySDe9cZ+0Rvi+DaWzP5jyXSJXRgf48Dz82/3WZZ+AZeL4AfEX+/HdafBWxrE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Rf3jyQIif8DqH4Jxeb+zR4tdU+e81u1T/ro6JVnWN/8AadzbN+8/4lyT/wDA66c0/wB5m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CJNcRfZdP8PQr9/UP3FQ/8emsJDH9+NPv1NbSvLoeiTN+7ez+eCi4leW7s0WH99cP89eae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XVLD5I/MuIHnnSmeIJXik01NnyXE+9/8Acq5JF9u8UabCsnzyI++s3ULlLuS5m2/8ed15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7uHhiTZN+4ffUmj3X2W8udqf6t9n/AH2lO1zfLqFnc7I/3iJvqGSLytQv9v3JK0Ap+JIvs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vvyfuP/H6mki8q30GFf3k1x5yJR4k2fbHtl/59Unp9n+8t9Bm/wBW9m77P+B1oLUzZP8AR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O2Jvp8kXm65bJ+8jST9/VnWIv+JvbTL9+T/X0z/VahCn338j/ANDoDUr6hE8WoaVaxf8AP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E32W4mhtU8t49j76rT3Xm3G//AFjxz7P+AVf1iPzfFiPs8tLhEoDUyrL91Z7F+5HO9Fx+6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nmXXn0RxPLrE1tF/z3qaSXypLzb9+3nSCgNSzqlh/xUn2NU+fYk/yVQ8z/SdSS3+/HPs+T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i1xLlU+eSDY9Y+n6W8WoXj/7afPQGpm2dtN/bk0P/Pv+7en6f/pXizyf+fdNmyrlxsOoa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97vTPD4SLxAlyv37xP3lAajLOVJY0RU8tI9++i8ie62Qp+7TfvqzeWqaX4fvHb70m9Eplv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ZHsjRErMNR/ii/htfs0Nvs/4l/wB//femXm+10u5Rfvxo9QxxQy6xebv9XcfPRb36X9nMn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DHL5Xguwh/g370SmaXE+s+IEe4/1OzfTNL/0+Ozml/eQ2e9NlTRxebpbvvkjeNHSgCb7V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8yGRHeodcv1/0NP9Ykk/yVDp/wDotnZv/wAtpP3H/fdPuIvNkhhX95/Z8/7ygC3qFq+s+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PuUuuX8NrqGy1/f8AmJsSmWcry659pl8zZ9//AK6VQs4obD7S7f66N/koAs6x/pWnun7zZ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Ta5L5WqW0MX37OFPISpNQlSw0uZIn8yb/Xv/ANM6g0vZa/ab+4fzHktU2UATeG7D7LrE1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Q+G991cXTyp5nlv8AfpmoSzfY7l2/5abHqzb232WSG1V/+Pj53+f+5QAy8v8A/iqIXZP30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6N5uqPeXUn+rfzKZqkv2nxRbTKnybPkp9xE91p827/c2UF6lmO/8At+sTQyfvEk+d6rXEv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5iSSfI9VtPtUis49v+uuPkq5rkv2WO2e3/dpH8m//AG6CCGS783UJtv7yb/UP/v1N4biS1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8fF5/qKh0f/iV27uyeZcyXW+prg/6ZZvv+SgCbw/f+bpfnMiR/wAFPs5fstxfuqySTXHyV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E+f8Ac2/zvU2j75dQuXb7scDvTp7k1P4Z57+xfa5+ImsP/sXtdn4Pm82O2vGSTZHvrif2H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k7L8kkF69dzpd19l8J2Cf6v7Q7wJXr5p/FPl+G/8Ad5/4yHw3El14Htprj795e+Y71cuN8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ALif7lVo4vN8DPDF/wAu89WfEkyf8fK/cjfZsryz6oh1u6m/c+V9y4f5KNUl/sa0hSL93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BVy8iSKPR5mT/AFbulU/FESX8kO5/L+xyVmA/VIntdQm/1cj/ACIif7FfGn/BRPwQ+m+M9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2hH9in/30+5X2prESS+LETf5iXECV4t+2t8O/+Ew8B6wsKSSPp90lyiJ/y02V6mS4j2VeJ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rhpHwfp/Ej7n8vy69y/Yz+Bj/ABu+IFto9vHPJNcff2f3K8N1SJ7C88lf3flv8/8Az0r9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+FUPiP4oeNtauP3/9l6daoiP/AMs3d/v19ljq/sqHOfm+Bwnta/sz7w+Gfwq0H9lX4V6Tb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s4ER32fvKm8N6DqXx91x7y9Ty9Nj+5DXoviTwkmvay73SeYn8Cf8ALOus8L6CmjW6Jawxw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vj4V7++fdLA/YOTs/gvpVhbokUPl/7n7uuA+IH7Mlhql5/wAs4/tH39le8Xtqlr/z0qaz8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+WlFPFTibfUYHwr44/YZuYr+Z9NvJ4037/v+ZWVo/wCzxr3hK7+aaf8Ad/Omx6+8Lvwl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/ijRoZf3LJHvj+49X/aMzKpl8Dwf4f6Nf6X+5uPP/AHnz/wDXOuq0/wC3x6g+5/krrY7CH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4ZZN9YTxXOb0MLynbeB5ft+jw7v+WdatxEn2d/79c34XlewkRFrb8QXT2tv8v/LSuX2h6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93RZxfu9zVWkkojko9oZzLOsaolrJDurhvGHxQmsLhIVST/betLxxqn7tNslcNrH/Ew3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6nyHDXnM838YftL6la6giRJJ/33XFa7+2leWsbpL9ojrrPFHwgfWdQfyo5P3lc9efseQ6z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/9/zK9SjOieDW+tXOP1j9rR7r7ryb/wCP56yrj9oe/v3d/wDnpXf6f+xQtrIjqkmz/c/1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YRSfvbb/vut/bUYmHs68jxn/haF/qnyNN5n9/5K57WPHl/YXb/wCs2f7FfRviT4LWGl2f7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7nyVx+qfDmwl+SW3j3yPR9apzI9jUgee+G/jJDf6e6XE0kc3+3UmuX6apIk1rNHIn+xVj4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eT7P5cdz/Bsrg7ew1LwRceTceZJbSfcrDkh9gvnmauuX/wBqt3/vx1iXH+r3snySVsSX/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xKpyeTFbyba11EcB8SNLS6s3/ANzZXzN8cPC/lW7qq/wb/uV9aePNL+1W6P8AwV4z8SPC6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6yt6FTlmeHjsLzHxVqEXlXD/6zZUT9a6b4kaW2leILmFv79cz/wAs6+sp1OaB8RiqHJMP+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+/T5P3VRg/I9bHLqXtDkeXVbdt2/56+4PB/73wvpv+r/49UevhWz4k+/Xc+H/AIyeIfC+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02Ij1z1IHbT+A+z/nx/tyUea8Un/LTfXypZ/tc+IYpE+0Q+ekf3/nrrdH/bbt4ZIVurZ4/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gPoGSV5Y/9ippP3RrzTT/ANqDwzqHhyzuWuY4JpHdHTfXQ6N8ZNB16P8AdXke/wDv76AOt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R/wAu/wA39zZsrN/tm2uo0/0yCRLj7nz1fji/dvtfzKALMHmeX81A/wCWm7/lnTI5fNj37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u/l/eeZQBck/eps/2Kfpez7PNRb/6VZun/odMjl8qNn3/AOs+Sg0Jrf8Aexo/7vy469d/Z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xf3aSfO7pXkWnxJLG/z161+y3qj2HiBEX/XSO/z0HPX+E8E+Kn/Er+KGsbv3if2i9eJ/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/AC2k+/Xv3x8sEsPi5qkKv5n/ABMd9eA/FSJ4rh/+mj0GlM86j2GR/wDpm/8AHR/rZNn/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6Q+393/v0W8Xlf7/3K8av8Z9dgf4AdkRf3dP/ANVbvT/K/g/56Uy35k/9krA6gjlk8v5qf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/AD7KJJU+07G/dpRJ+6t/+efmUAM814o/+mf9yiT96N/7yN5KPtXlbNtEkv8Ao7/6ytDM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8s/vvRH/BIv7ymfacfd+5JRHFmL90/wAkj/fetAHxxfavvP8A/t1f8P8A/IyWEy/890qh5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Km0u6e18QWe3/AJ7p9+sqhth/4h9pafdfcm/56bKZb3X2/UNSuZV/c26fJWVJqnlfIz/Jc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fssE23y9kj/c/wCelfHVT9GpVNDb0vWX0vR98Pl/6Qnz1NHdJFHCmz54/nkrEs7XzZFdn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mS5jurjzovuf3Kk6KdQ0riV7r5/45Hqa4me1l+x2/35Pv/wDTOsq81l4Y4Xi+/v8Av1Z8N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cP5nyVlyM6PaGxHdfvN/+se3+Sm/b/t94kLfcjes/wDtRLqR9rx/u/nphleXY6/u/MqDT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td9yvl799XLfWf9HeaVP9Z/crno5ZpZPl/d1sapfw/uYY/uRp9ygDV/tD7V++VPL+T5KoS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zubj/benx3X+jv8AxzR/6uqesS3MV5Zu0kf+kf3K7MH/ABjyc4/3aR1sn7rQ7ZF8yPzEq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bf8ALGP79Pjl+1aXpr/9MNj1Q0e1e/uNS3+XIkib0qanxnVgZ/uIGrb7Ps/y/wDLSmSRP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9Wm9KZo8U32ZEl8vf996f5T/aN7P5jyP/AOOVJ2FqT9zbu/7v93/HViTfFsdvM/0dPnrH1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kX955k+962Ly6+4nybJE31mASXSXUiXi/8tPuUy8l/dwps8t5N8jvVa3l+1WaLH/y7/PU3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RfuUGg/w/dJpdwjt9+R9lQ3lguqRp/wA8ZJ3eq08T3V5eP/HH8iVNcRP/AGe+15P3cFEy9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u0f8Ad+Tb/P8AJVm42XUdsm+Tb87vVOO1+y6e/wDf2IlXLyX7LZ221P8Aj4oIC42Xez+5G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W8MK/wDLSjzUijdP+eifJUMnnWulQv8AxyfJQA+8lQXFtCv7zy6h83yriZ1f/j4ojtXik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Pv1W+wPdapC+/y3jjpfCBf8pfMhhZ/wDWfP8AJRp9rDFpc00r+W8nyIlMt4vM1h0b/U+XV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M7eX5Nv8AJsqAPtLT/wBhm8v9j39/5D/9MaxPjB+yq/gTR0+wXkl1/fR64zWP+Ck76oH+y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x/b61W/8A9Gt4fPmkf93/AB1+/T5D+Ov30RnjT4c/YLd7bUraPZ/t1x/wD+IPiT9mn4qQ6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7iZIbqwT/l4SvS/hXF8S/wBsO4TTbXwrdWthJ9/UpoPLt/8A7Ovs/wCBf7B+h/CDyZrqH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3zf8ALN6KFM3qV4Hrvh/Wf+Ej8N2F/LD5D3kCPIlXLfVHsJP3X7t6YInit9nk+WkdM8r61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f+Jk1rH5Nx9ypriWHWf8AVVxNv/x8b6uR3TxfOr0GfszYu7HypPmhjkSSrmhaXpV1H5LQx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4o8qT96nmJWxb31nfx718tHoNBmofDmwuY99u/l1zdx4Dmtbj91N5iV6L4burM2fktJ/H9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CK4/56JQB5JJ4cvIh9yP/AL7qG4imi+9HJHXtMmhaXf8A8f8A45VO4+GlndRs6vHvrMz5z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wCelTR3VdtrPw0msI3/AHPmJXMap4Tf7O//ACzo9oHtIFb7fDFH8z1Dca6sR+VPMqtJ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krNvNGubX7yVn7eZfJAvya/N/D+7pkmqXH/PaTZWJc3/2X71ULz4mWFhH+9uYI/8AgdYzr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CzuniuEevk746X9z4j+K7vK/lw26PP/3xXvGj/GTTdZ1z7HFcRyTeQ77N/wDcSvmDVPGP9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bh/k+yu9fN55U54H13CtP/aonj+qb7qS5k++8k++jVLXyri221NZy/b9jx/8ALSmXEXm3m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kr86P3Ah0791cXkLN5kMifJVPVIktY9kv3P7laV5YeVbpt/5Zwb5HqnJa/2pcJI3+pkRN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1R7W8udv+uktU2U+8if+y7b+/J89Ps7XzfFEzt/yz+RKZJK9/qFs/wDyzt59lBoPkv8A7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aeR9+r+n2H2Xw/vX7l589VrjS/t+jzQs/mTXH3KJJnk8Pw/P8lmmx3rnNAs5fN1iFP9ZD5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q4uLx2+5I++tKf91Z+Zb/AO4lZulhpbNEb/l3n3vQXqTWcv2+3toW/dvH89Vo/J8yZG+/J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tdY+07PkuE8hKzbzS3tYLyaX78cHyUDDS7r7Vcaan+sStu4j+3646bPkjTZvrH0eX/in7Z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61bfzrWPYz/PcPQLUzR/xObN7Nv79M1C6TS98P+seODYlTXkSaXqkNyqSbd/z0afYebeb2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C4i83S7OTzPn30+zuvstxNu/5aJsqtJdP9otpm/dpHvSrP2Bv7D2f8tpPnoNBmoWqWulw7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8qRXiOv8Ay8QPU2obNUjRP+WMabN9U/NS11hH/wC2CUAXJP8AkDo6p/x8fPsqaO+ksNUs0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5e1e83fvEs/4KLe1e60d3l/4+ZH/cUtTSmQ5+waXc3H+sSO62Iif8tKv6pKn9lQ/ZU8x5N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IvtVhDbMn8Hz/AO/T9Hv/ADbO8h2/8edQaDLyJ7rxA7s/yRv8lX/EMv2q38u3X+B0es+S1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7+fe9aEcv34V+/J/q6AK2oWH2Dw+k0/8Arvkok/e6XDDCn+rqbVJXlkRG/wCWf8FVrDzrW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ygPaBqETy6o7t+78v7lX5JX1SNIV/5affqtJYfatjs/l/Z/v1c0eL7L5z/wAGz79ZmntCn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xBfo37z7PsT/gdMk3y6ffuqSR/PsoktU0eOa8/wBZNqElXLzf9s2KnySJ8/8Av0AM8P8Ak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pVaC1fVNUeH/AFcMaJvp9vavax/N9/8A9F1fk/dWdzMqf8fCUAU9Ouk0vxJebX8xLNNi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cwqnmTXD0y3tfsunq6p838dXI5XurhJm/dpH8n/A6zAZ4ftfsEaea/mTf+i6oeIJW0uws5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qzZwvFpez/l5kp+sWH9s3ENh/z7pv/wCB0AP1iX/iYWHkJ5nlvWbbxTX/AIk86X5Ekf5K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u8SfPb/8AkSobi1e61CG5/eRw26f+P1mA/wARyfYI0ht/3j7Eqa8iTT9PhuZZvnuPk2U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m/elMktUv9c2Sv8sab6ALmobLn7B5X/LvVCSKa61x7mX93DG++pre6mlgfb/uJT7jzv7Qh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fc/26ALl5dTSW0zxff8nZXkPjyLzfG/iH/lp5cEKV7h4XuoYnfzdnl/x14n40lhk+IHiFI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Qb69jK/j5z5niif7mEP757T4w2WGoQ2zJ5kMmnQ7/APviuYjlSLw3DMsMkn2ydH+Suk+IE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/yzSF/wDgGysGS/8AsF5YQ7P9Gt50kevPq/xD6Gl/Dgdhonje88JeOEe4SSCa4hfZv/uVy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Xc2zP/wAfCOj/APA61fHmsp431i51WJI4Ejk8iBP9jZWVrF19q0ewSL7/AJG93/26BwphZ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3P/LH+y/k/wB9KrSap5ugQzbPkuHR0rbuPB3/AB7Qs/7mO12bP+elY+qbLDUNNsP3ey3n8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C5cS/8VAnm/f+yu9U/D8T2vgv7Hs8vzJ6fqEr39neXmz/AI90eCCpryV4tLtkXy98cCO/+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8UP8Awnl4y/vIdPgT56p6Xd/avDbySr8lvv8Ak/33rp/EkVt4I8Pw2zeXJeXCfv3/AOelc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R2dr/AMsbiN3negC5qEnlaw9yv/PkiVmiJP8ARr/zPMvLefz3/wBx6vx3SWul635n340R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h0+53PJG95PDAif8APPZ89AFyOwSXxBqTxff09NlU47/7focKN9z7n/XOtvXLq20GS/e3+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7X/iV21n/ABxwb3oAmt4nl8QXNz/BHBsr7K/YXi+0/s5zbn8z/iZz18cW9/5WlzP/AByP5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Puw/4xoG7/lpqE9Y1jizCfJA90+B/xGTwvqn9h6l5f9lap8nz/wDLN68x/ag/ZpvPhVrE2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iXnz7E/5d99aWqRPFqDqz/wC2le0/BPx7Z/Ebwu/h7XPLkubf+/8A8vCV+jcC8Veyn9TrH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/WofX8L/2+fEmn+I/7Lk3xTeW/wDH/wBNK6HVNettes0eX9w8dd5+1R+y/wD8K+kfUrBZP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+/XiFv51rcfY7pZI3j+dK/cqFf20Oc/m3FUPZT5C5qlh9lvN6t8n399cZ8UIkuvDc0LQ/P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fv5n7p/MSs3xJdJrNntb/AIHWuphTPmnXNGe01xPK8y1SN/n+er9vfvLHM8n7xI67bxR4N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/f/7+VNb/AAqsLm3h3XMm+4rA9H2xxMcSXX3v3fyb43rNuIkl+evXf+FN2cVvva58zzP4K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oftiJE/l+Y9Z1DSmclJrMMcmyJ/npl5/p8b/P88iVvWfwf+y3Hyv5jx1WuNBewd90Mmz7n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TlPNPFfhx/wCz38395NGnyfP/AKxK8E8QSw2sj/J5bx7/AOOvrrxJ4Ie68NzXi+X5Me/fv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1/wAVZeJEnyRvsrzsUezgSncfvbdf9Z+7qtqEr+Ynz/JT4/O+z7//AByq1uXuvOeV/Lh31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t5U8zY3mSVWuInuvk3xom+qsniiztdUf5vMf/AGKyPEGvXN/s/uSP9ysZ1Drp0x+sapZ6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v1myXT6p87VD9l83Yn/fdbHhPwleeKNQe2sIfnkrhqVOQ9XD0Bnh/Rnv7xIbdPPmuPk2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fwR09Jrz/AErXpE+SH/n3qzp9hpvwM8Nokrx3Wt3Cb9+z/V157qmtXWvao95eTeZNJ993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xA+xyfI/+X0ybWNaufEeoNeXX7+5/jr3v9j/Rn/4Q+/mVPL/tCdHR3/uV89y9N+//AFnyV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4nw/+Gem2aP8APbwJvevi8dX5z9TyPD+/zmr4bieLUJtzxyeXA6Vm/avstn9z599Wbfbo1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8felPuJfK+RU8zy//AEOvF5D7L2hY0aL/AIl/3/8ASa4r9oCX7V4bS2VPLS31RE/66V2G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5/wDWVxP7Vl+lpo/nLJ8/9o7/APxyvSy6n/tMDxs8n/sUzrfgX/oH7NbvKnySeIfPf/c2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TS8/feY9un7z/AHHSn/DP97+ydbO337zW3T/xyo7OX+y5Ly/l/ePcWux6nHfxphkv+5UiK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2Tf8AJ8mz/vur8kv2DxZeXOz5JLrfB/ubKp6XY+bo9nbL/wAtIHn31ckl+1aW9z/HG6J/1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nocT6XJps3+sudQd03v8A8s6zfsH/ABL7za/yST/+z1akupvM0qRv3fmXryJ/0zTZSeILV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7/Mfz9/8A33QLUv8Ampf6pCkrx7I971Ts5vK8N3LSp++kndKk1i6hsLdHt0/5B/yP/wBNK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+m3P/Pwnn1pTDUp3Fql14oud3/Lva7P/AByodP8A+QHZvv8AL8vZsp/neTcXNxL/AMvEF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o8Nmv+u/4+v8AgCUEF+8/0DXNSm/g8/5Kp6fYeVqNy7ffvLXYn/TPZTxdfatH85vv/atlU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0r/p8neT/gFABpcSRafNN/BcT1q3F0mqa4j/AMEcD1laxapYaX9g3/vI5/k+eiW6+y6o8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j1oBNZy+VZzTKn+kyT7Khj2fZ7yZv+Wj/AD/79TXl0/2e28r78iefVa88nS9PmSV/nkff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5vaT/l1d/wDxys2TWX/4RfyV/wBdcQUySV4pJpov+YenlvRrEqWul2e1PnuLXf8AJQAyT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rBn+ff57v/v0yziTQbeGP/WP9yppNLm1TUHs96R+ZZIjvRc2sMuoI8n3bf79AEPiT/iae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q50erkkXm3mxf3f3Koahavf+dtTZDqmx0RKfrl/NF4wmeJP9G8jyP+BpQBW/cw295c3H/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tUuo/t8X3I989F/o3+jXiSv8AJebKZo91/wASqZIk8uH/AFFAFazl/eXltap5nlvvqzZ75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bx7KNH0v/hEpL95f382/5P8AcqHT7V7X9zcTfJI+9/8AgdAFa4lSws7f+/J89aVvappfh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m82eWlZsunw/vvk/49/kRKv8Ah+L7dLsun/26z9mAzS/Ov5Nip89unz/PVbUJUi0d3Z/31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zovEmqvCnlw3DoiP/ALCUzWNGtrXT9jP89u7vWhnzhZxOPDfnN9+4TY++mRy+bHDHEnmQx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r7fZ+SqeWkiJs/wCAUxLr+wfD7w/6ya4oDnGXh/4laSf8/D0/VL9LXWNi+Xv2IlM0+wcSf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n3Khk2RXMNyr77m4f5Eo9maGlqFr5Wj2e3/XRp5//AH29M+1f8SOZ1qzJ+6j3y/8ALun3K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f+H3t7j928j7N71mASS/ZpLDd/crSuLBItDRJfu73nrN1eKGwjtvn8z7GnkVZ1jfr2lvCv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DJLvzdjrD+5/v1ZuLV/7Qs7Zn8vzPnemeIJV/s+HTbX/AJZuiU/yk+2O7SfPbom+j2YFb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TQ/vP3f3627jZayTJF+7/AHGzZWJaSppesPDEnmTSJvrYktUljS8b/lnvf/xytY7mNT+Ge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a+MLy2VPM8uyvXrvNciSW00eGJPLht/nT/f8A464z9iPZL44vNv7xP7OvXrsNPlfVJLNNn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+B16eafxT57h//d3/AIyzJdf2Xod/bbPMm+1O/wD45U32VJZLOG4/49pIEneq0dr9q1TVf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/AAOr9xdfb7f7M37t7NNm/wD3K8s+jK15f/b/ABZD5r/6Hb6p8n/fFUNQ3/2xq27935j76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Z/wA+91DPv/261tQikutH1K8ZPLuY53n2f7FZzNLk0kSefbQxf8s02b/+elZWoWEPifwPr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eCptQle1ksJv4Nj70qaSKGXRrP5I/JvPneqp1ORnLU1pn5rfGzwJeeDfHl/bXUPkPbv8Ac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d/wAOJa/Dvx/eOn764+y7/kr4Y/bwtdK8R+OHmiSOe/2Jv8n+5X6Sf8EL9G+wfAPxPcon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/AL4SvrMZX5sF758LhcLy5kfX8n7rVY0lre0u6S7dP+WlZXiC1fy0ejQ9ZS1t/m+/Xyp9x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/iq4jYG2vOvHfxy0f4e2c1xqV/BAkafx/JXiXiT/gpzocUj22h20+s3P/AE7Q10U6c6vw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n1Frc32a2fd5aV5T4s19LCT5vLr5Lt/8Agp3qnxQ+0/Z9Kkt4Y53gd3n8vy3rjNc/b1s4v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feRc/J/y3/d1tPA1jz/7Uw3Pycx9df8JGgkfb/frSs9USX7r183+C/jd/bMjv53nx769d8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ffD9+uX2HIejTqQn8B7B4XlWXZv8Av1q6550uxNnyR1yvw3v/ALfbwzN/q69RtIlkj2bK5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vLB5aoapK9hbv/wBM67DWNM8qN9qVxnjC6e1t3TZ8+ytDOZwfiTXnupNv8NGj2L3X3f3lc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WR/8Af2V23wnukutPhvG/1dae0OWpTOh0fwGvmb7j93W3H4Nhlk2L5dF54ohij2JTNP8A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m+eo9pMPZlm4+HyRRpuSOs3xJ4IT7Ojr9yOtj/haulXUn36rap8QNK+552xK29tMz5KZ5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VG8K/f/v15L4s0ua2j+avcvGGv2GqSSfZ5kkeSvIviBE8UkyPXXQqc5y1qEInAXFrDLJ8z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R7a/jTd5cj7P4K2JJfKkfdWD4gv0uo3eN/MevRp1Dx69M4y48L/ZbN4U/eJ99N9Yl5azf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67aOXzbd0l/uVQNg/mbI0+StTnOb1jS3l0v5q83+IGgpLpez+KN69d8SWrxW6LXnviy1/d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l7QivR5j4q/aQ8LfYPEDvvjj8z7leQf6qSvo/9qXQXl2TS+ZIkabEr5y1D91ePG39+vrc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OKfLPnJPklFQ3gz/z0/eUJL5VDxyXsn7n/Wf3K9DU8Udp/FxsrYuIk/hf56xLSKSO82Mkk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e9k8xKNTsp/AU5LV4hvqHyvOk/wBurlxvjpnl/u/moM/ZlP7Kh+6lL5r2sf7qaeP/AHHqb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KSSLzKDMv2HjzW7HSP9H1Kfy7d0Suo0P9pXxPpccKNc+Z8+x/+mlcRb86feJ/uPVaP97Zv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MmnUmfXXw3+Odzqmh201wnySJ8/8Ay0+eu40fxul0d7JJs/uV4F8A5ftXhdI2T/Vvsr1TQ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T95vjrnqe4bUz1HR9etvsbvv+eRPuVpRxJf6XM8X364a3lXy/ufJJWr4H17zb+5sN3mfa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NDb0/ZFv+T/WV6j+y/wDvvFkab/LeOfzP+AV5dHF/o+9v+Wdenfs73SHxgm19nmPWhjW+A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n/FjUppf+fqff/wB9/JXhvxgl83ULzb9/y69y+MkXlfEjVU/556i++vEPi5F5d5cuv9+q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iT7Y6fwU+SJPM3r/yzpn+tvHojl82T5vL2V4db4z7LA/wB8cqS+Zt/eUzHmx+XRGfK8tK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y02f7FYnUPki82P8A+LqGOV4v4/8AWUfPL+78759lTXG+WP8Ag2R/wUGhWki/jb71Ekzy/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HSn3G/wAv/npR5K4+b93WhmMjlSX5N9Pkl/0f/Y3799M8pJv8/wCsqb+/8klHOBD/AKr5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zp+yK8s38yP8AdunmVD8v3KZ5T/aIdz+X5jpQOnufWNxdJ9tT/cSljl/0jezyfvPnSsn7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c2J/6BV7zk8z5f3jyfwV8jUp/vD73D1P3ZuRy/b498v3KmkukhjkdfM31leb9luIU/d7I6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L95Nvrn9mdlOobF5suo/lfy/LqaP/jz+WqcUv/Ev+b/Xb6m0/wDdXEyb/wCCqNvaFnT4v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byPRJL50X/LT/AFmyi4un8hNv36I/Ltbf5v8AlnXOaU5k1pvljRP+eb1pfJ5nzeZvrLjtZ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urUd//pCbU8x9lBoadnYJL8i/u5pKqa3/AKVJZp+8jeN/v1Lp904kd28yP+BP9yofEH8Cf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wv8Y4cxp82GmdPp8PleF5vn8yaNNiVW0OL7Teb1mjRNmx/wDppVbw/K9r4buXl+/veptPv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jSStK/uzM8DU5sNAsySvFp8zq/8ArPkSmXl19ljjRW/0m42bKP8Ajw+/+8Tf8lMvJUlu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lYncX7jZaiZN8cj26UG/e58lm/ufwUSSpaxv/AMtH2U23l/0mF4v3nz1mdECWz3/ci/4H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8s3z76T7fHFJM/wDt7Kr+akWx18zfHJ9yg0NX7N5Qeb+P771Tz+7aZn+T+5T5JU/se6/6a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l/bw7X+T+OgAuN8X2bd/y0qbyprm3Tc8f7v7lEmz7ZD5v7z/AGKfJF/ofyv89AENx+6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ktrNLpb7n+SOf7lPjuobW8/e/fof97cPt/5aUAMuPOl8lF/10n36ZblP7c8lf3iRwfO9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/wDY+SobOXyrj5fvyffrOYE1nL+8Tb9/fUN3+6uH/wCmn8FTQS+Vv/ub6ZHE/wDaD7v3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/AA7s8PfEfWH1CHw3BY22zy0+Ty69U+E3/BPvwN8Odk0ulWs80f3N8CV9A+H9ZuYtP+xrZ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Hn8zz23V+7UIQP42r+05CHS9G03wvbpDp1nBAn+5RJdeb95KZJE8tPisJpfu16nMed7Mp3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ksUlj+5V/+xppaP7Am/uvUmnvmJJo2fnqtJYP5fypXYWejQ+Z8z+Y9XLfw59v/wBUnmVn7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E8X8HmUzyni+fZJG1ei3Hg17WN3a28uqEdrbSybFT56PaGnMzjI9Zmi+68lX7fxveRfJv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Z3Hw+8qzeaWGONawf7BsJfvJHWHtP5A5ytb/ABBf+5JWxo/xQhi+SV5I/wDYeqEnhfTZf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s5Y/lSn7c0/dnZ6f8QbG/j2M8eyrklrpuqWexZoP3lee/8IbbZ+V5KfH4cktpN63M/wD33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nQ6p4IS1k328keysfUPDkn/LWGST/AHEqaO6uYv8AltJJ/v1ft/FE1rGiskciUBCnOJx+o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JYfkkrg/iR+y/oPjLT3X95H5n9yve5NZsL+3dJYfnkrHvNGtvL/0V/krGpTOinM+Tv+GN4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jxza388kOl6ddIkL/ALzzHf8Ad18bfFD+2LWO4/s1JJEkgSCev0p/bU1RvDn7K/iR/wDWf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996+DNXuk0b4d39yyeZNJOiR18bnlTlmfb8LUZ1Z+4eD3HiPxDo0kkNvZyfc2ViXnjfxP5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5dewW9/8Afe4hj/v/AD1Wkv0ureH/AEaP/br5v63R/kP0f+zcV/z9PK7jx54tljuf9Dkk+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3xPFHsazk/d/79e5XF0sskM3kx7PuVT1jVYbW48mKzjk8yo+tUf5Cv7Nxn/P08ls/GXiT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f9+iz8R+J/M3/AGOST59/zvXrWnyw2tmu22gokl/eTQxQxx/P59H1qj/Iaf2XjP8An6eX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ftHnLZ+W9J9v8Sf2W9t5PlpcfO++vUft6Xdm83k+Wn9yodc1n/iV26qsfnXFR9Zo/yF/2b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v/b3iqWzS2W2/49/7lWdD17xDayTedbSb9leo3F95VvbeVDH9z+5Tbe/828+aGP8AefcrP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/ALLxv/P48nk8UeJJZId1nJ+7+5/HVyPxR4hurdvtFnJI8lenWcqWusOnkx79lQyX/m3mx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69Q/kH/ZeN/5/Hnul6zrcVvsWzk2b6uXmva9Fc/JbSbI/uV3N5dJFb+TFDH9ykvNT/d23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RKz+s0f5A/svG/wDP44H+3teupNstnJIm/wDv0WfiPWotU877BJv/AN+vQtYuv7L1z5Ujk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682SaZkj33Hz0fWaP8hcMrxv/AD9PPf7V1iXZ/ocn39/36m/4SnWIvuWcn9yuze6f508n5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dQuvN0v7Tsjjo+s0f5DT+ysb/AM/TgI9Z1WKz+z/Y5I/MffRHqmq+Y/7mT939yvRby/WWz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T5Kp2d19g0v7kMj/cd9lH1mj/ACB/ZeP/AOfxx8mvarfSbJbaSP7R9+r8evarYXCeTZyfu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L+82NDHH/ABpU8eqJLpbtsj37/kqfrVH+Qf8AZWN/5+nC6p8Qbnw5Z+dcQ+X8++n+B/i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2OHzHjfzHrif2uNUubDSPDE0X37y6mg+T/lp8ld/+y/4M/4Q34f+KtbvPLkeSyhRE/267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bcp43t8b9c+rc4XnijUv4YZN/+5Tf+Et1W1k3rbfvP9uu10fZLbpNceX+8+en3my/t7a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uL63hv5T1vqWYf8/Tj7PxRcyyI8sMnnSfwVfuNU1KK43y2cn/AD0rrZLW2lvEmVI/Jj+T7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c1reeTFDHI8ifJ8lZ/WMN/KX9RzD+c5WDXry6kfbbSfvP9ij/AISOaK3mhWGTfIldVZ6h9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+42b6p2+qPFcSf6HHsjfe9H1jDfyh9RzD+c5K48WXMuy2+zSfu/460pPG9zLIieTJGn366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9sWGPf/cqHXJYfLsFis4/Okej6xhv5S/qOZf8/TBk8UTSxv5qeX/f/wCmlZUHxGuftKQt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5qH2OO4hkazTZWbp+l22pxu/2aPfI9H1jDfyh9SzP+cxNP8ZTSyJDFHJJ5n39iVNcay8Vt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H87vXQ6NFbaXZ3j/Y445o/kqGzlh1m4dGtvLho+sYb+UPquZfzmJH4yhh1RHX70dZV58UI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Sb/kSut1C1sLW4+W3+Sq2l+ErO61zyZbby32b3+Ss51MN/IafVcy/nObuPiqlrIiLDJ/fp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97Qyf3/uV0NxLpsVvc/6NHJJ9xH2VNb6Zpsuho80O99mx0Sj2mG/lK+q5l/OcTpfxzW1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yfPVnTvi0l1qib0/wBZ9/ZXTyeHNHi1Tetn8mz+5/HV/T/C9ha649tLZxxvIiOnyUc+F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c5u4+JaRWe9YfMTfUNv8AF+1v4vmhk/0d/n+St64is/tiQrDH5Mb/AD/JVyTRdNtbffFZ/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2eZ/zmDrnxLtotL2RJJ/t151eSva+IJrnyZJIZLpJ99eujRrO6uETyfkkk+T5Ktaxpdna6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Hs+5XRRr4al8Bw43Lswr/AByOC1z4yf2p40m1WX92l4iJs/557KLz4yJd3lzMsMfkyTo6f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zSv7c3/Zo/J+y/wDj9Ztv4X026k/48/njdKz9phTpp4fNf5zjLj9oyz0vUbOzZf8Aj3k3v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b/tBW0XnW3k/vrh32Ps/1ddto/wAKtH1nxBMktvHvknfY/l03UfAej/aES3s45H890+5R/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f5jl4/wBoKbXtQR3eSN7NETZs/go1z4vpdaxM0v7t7y689K6S8+Gmj2GoX832ZJIY4ETfs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Phzo8tvZv9mj3xoifcrP/AGUPZ5r/ADHN3HxuhtZE3wx7I/vpsrY8D6ynjfSrmz3+XN891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dNutUuUuE+Tz/AN3/ALldPF9h0vwfvs4fLv8Af5Gz/Y/v1n/sw/8AhWOe+JHiiz0aTTYbh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7657Q/iDbXX2q2V/LeNNkb12HiDQdN8W6xDNLbf6tPITfWVqngPTdLjTyoY/3j/PWn+z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HiO3lvLZ1/eeXa/On/PR6ytQ8UTX8iQ/9NN9dbceEtK0a7SaJd/mJvTfRJo1na2cL+T/pM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lZ/7MZ8+bGDPrP2uOFNnmfZ02PVyzv3l3pv8A+PhNlbdvo1tdSTbf3cO/5P8Acpn9g20Wo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++9H+zC58yMe8lf7Zc/J8myv0D/YQtPsv7Knh6Rv+XgTTf+PmvinT9B/tTVPstrbTzzbPu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r9nPwvceBPgN4Z0e6TZc2dr++T/fffXn5hUoxh7hs6mMnFfWTR8SWH+kb/46wY9VudB1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5s33pXY6qvnx1yOqWHPzffrx6dSpTqc8DtVNVKXs5n0Jo/iPTf2i/hm6N5f2y3R/Phf8Av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T8FpvAfii5huE+SNE2PXVeF/GV/8ADTxOmpWH/bdP+eiV9A6ha+Hv2l/AnnW/l+dJvd/+e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wXxhCrD2FY/nbj7gV0J/WsN8B8DSWr2GqIjJ8n9+q3iDS/Nj+0q8n+5Xp3xc+EuofDSTyb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Tej151rltJa2e+J/Mh2fPX6x7SE9j8QqU6kKnJM5LWNGhv49+z5/MqhrHhx4oluV/5Zyfw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ZY0/uVDb6yl0jwyp+5+5WJocTrGszfZ96v/wCueuPFt//AGuibP3f9+vV7zQbO60//U/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+JPhrcyxvNa+X+7+f5ErP2Z0U60Dm4/GU0d58vl/7b0+48eeVbv8AaIZJIap3ET2saf8AL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NUvvsFm/m+XH/AL9Z8h2GD4s+Ofm+H9S023X/AFiOn/XOvl3VNBW11iaaTy/Ok+eu88eeM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SOR5EffsrxnxZ8QZte1DybVJI4Y/krysVUge3gaEyTXPFFto1vNt8zfIlcLeazca9/HJs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RprqT7//ANsp+n6X9lj/AOWdePUqH0dCnyGbp+lpa72l8z93T7iJI5N9X7yXPyKnz/7Fd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qXjyT7ZcQxxw27/Oj/wDLOuSo+SHPM7qdPnOb8D/Cq88ZXCOsMkcMn8b16vqmoaV8EdEms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WRPnmf/lnWl8RPG+m/DnQ4dB8PpBJcxp+/mT/AJZ145qd1Nf3DzSvJJNJ9+vkc1zWHwQP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xmoX9zrN59qunkkeT+N6fbxfvKLOLzJd7VZ8ryq+Sr1JzPtKdPk0H6HEkvijTbaRP3Ml0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fVPiDYXWh+TC8f7uD5/+AV83/AfwlD4y+LFnbSv+5t0mnfZ/rK+h7P4Qaba281tFc3Ef+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fxj0qFTGUv8AdoFCT4v6bF8kvmb9/wAlaWn/ABGhv7KGaKGSeGPf86f7H36f/wAKW0fV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W/yb6taH4JsNL0N9HtX8zy97u/+/V+xwf8AOaf2hm38hmaX8btHiuN9x5e+P50+euA+P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WCQxffkvUutldhJ+z7o8tw7tJJ+8qaz/Zt03WbxElf5/I/wDHK6KH1KlPnOTG1s2xFH2P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LDQf2a9E0Rnk+3x6vNPOif6yNP4KvXnxB0e/0+Flm/1jvv8A9yqFv+zxYSyb1m/1f8G+r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VLP8A0mT94n3P+edc9eng5z5+Y3wmKzPD0YUfZE2mfEaztbOZ9/zxweQm+rNx4802XWNqz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/AOuj1lax8IIbXznWaSTy38j566G0+DdhpexG/v7Kx+q4P+Y6v7RzP/n0YmqeLYbqSzeL/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Edtf3G9pvnktU/wC+6v6h8PraW3uXV/8AVulQx/DSG5k/4+aPYYb+cP7RzP8A59E1v4js7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/AI/J08+objX4ZfD95bffeP8AcWvz/wAFF54DSws4fn/4+H+/vp4+GiRyvuby/LTz6PY4b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P/n0VtYv7aLT9NeV/nkkdH/8AZKp6d4ottLt7x2fyHjTYlTap8Kn1mRP9MkTy4N9Y+sfBv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k/eOiffq/Y4b+cP7RzP8A59GlceN9N+2PbLdRx23yT/8AA6hvPG8P2mzubeaP/Q02VDefs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lvJN/8D1TuP2fpordJoryTZJ8iI9H1XC/zh/aOZ/8+jb8QazZy65M6zRzwx7Hqzp91bXRR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u9Y/h/wCErxR3MP2mTfJ/t+ZWxo/w58qTyWuZP77u71HscN/OH9qZh/z6M2PWX2JMv7x43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nxZfwxXjp9/zLX5P9+tX/hDbeK3vHV/+PP7/AP00enx+HLa6khWV/Mf5KXsKP84f2pmH/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lLSzRLp/kvH+emf29bS/bHleP/R/3cH+5W9qHgi3/ALUs/wDV7JHesfVPhzDFb3O145Hk/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/ADh/amYf8+in/wAJlD/wkkM0U3ySOn8H8FVtQ16GT7Z5T+Z5l07/APAK2JPhnbRWdhukj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0+z+Gth5bw7/nk/jo9hR/nD+1Mw/59FaPxHbf2fNCs3lzWcKOiVWvPEcMulTIrxx3kfz1c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apMi3MkfyJ9x68o+Jmg/8I548m02CaSTy0+f5666OBozn8ZzV8+xWHhzzgeqXmqW11bw7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n8dM/tmztbeRIn+T7/wAlMt/gE/2NN155b/ZUnf8A4HVe7+C0wt3S3vJP3ibEej6jR/nI/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vaxr1n9j37/ADJpN9U7e/trqNLlpv8AV/PsrNt/2ebn7R5cupT/AO3WrcfAGaW8tprW8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pUf5w/t7G/wDPkv8A2+ziuIXZ/kkTfJRoes232h7lfuR0+8+Dfm3k3+nyb46rR/BGaH/l/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T+q0P5w/tzFf8+hmqa99vt7aG3fy/np8ksMt5vZ4/+ef/AACiP4QTeW8yzfJHWrb/AAg8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KPqVP+cX9vYr/AJ9GJ/akMUibXjj/AIP+udHiC6h+2QorxyeX89bEnwgT7RN/pnySUf8AC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Ot5Jv3/fo+o0/5w/t7Ff8+jHlvoftCTM/zyVNHLZ2uqO6+X+72bK0o/hA8sbu158snyJTI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aK8/1dZ/UYfzmv9vV/wCQrXGqQ/2XeNv+eT5EqGO+S6vIXWby4Y03vWrH8IHljdZbn+Oq3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IpvLh+dEeo/s6H85X+sVb/n0VpIrPzHeZo/3j7/np8d0ktxs86OP++9MvPgjefZ9/wDaX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kZjI6Nf+X8nz0f2dD+cP9Za3/PoZHfw/wBsPMrxyJHVzSpYYpJtz+Z5lMs/hB9gs3/0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+DepHe9vc+W/36P7Oh/OZ/wCsVb/n0bFxfw2ro++DzpPkfZVnVNUtotKSHzI/+en3/wDY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iG/t1a1v/AC337H2f8tKxNU+C3i2/jT/iZR7P9tKunlcN+cKnEVf2f8IP2J/FFtpfxEe2v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r2NJn/wCB123hvVLfVNLmdZo4/wCP79ee6f8Asq+IdG2PFeeXNs+R6rSfs++KtL/cxX8mz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isDCr7/OeXl+cV8LDk5D1HR7qHzEh86P95epPV+81Szik3xTR/wCmO6VyXh/4N6x5cLrc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2Xwv8SS3Hks/yRv8AJveuH+y4fznqf6y1P5DqtYuobWLZG6Sfv0d/+mmypvFGs/b9HTynj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9uuS0/4LeJIriTddfPJTNQ+GniS6t0SKaOOGN6P7Op/zj/1lf/Pk7O31mG6t3m/d77hEt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TxlD4T+H7faH8uHQ7V4E2f8tHesrUPh14ksLPZvj/AHeyuD+PHw58Q3Xg+G2uPMk8y63ul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xl1OJeeHJyHmXwL8OTfFD4mX9/rPmSf2xG/kf9M9lfsJ/wSY8Lp4b/Zmk8r7moavM6f7i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S30HWLBJU8t432V+zf7DOgw6D+zt4ZhjSNEkgeT/AL7euzNPco8hwZLU9riec9O1ywkuo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74qeMpvCWj3P2WGSSbZ/cr3G3iUx7WWud8UeDbbWZX3JHXyZ9pTqe+fmf8UPg34//AGh/E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UdnG7ukO9697/AGW/gt4e8JeH3s9StpJL+NE/11fTP/CCW2mSfLbR+T/fqHUPhNo+qfvok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Sw+O9l7h4uYZf9Y+M/Jr44/DnVf2ZPip4t8N6SkE9hqF0+qWUyI/mW6P/AAV88ah8PtS8W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La+kv7ifYk2yv22+JH7Puj+LY4ft8MF09umze6V5jqH7OXhvw5Js+wQSfJXs/2pCcDxv7B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nwz+HP/CJfDvR7BrzzNS2fPv/AL9e0/Ba6mv9Q+wSzRyXX3E/6aVc8QfD6wiuEkih8uaP7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+Gfg2ztfHFtcrD5lz9+vKrVj3MJgZwPY/hPoL2uhw+akkfz/x16ppkWI4/wDpnXKeF7b/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lm9dPo339/wDz0ry4fxD13C1Mk1S2T/v5XjnxMuntY3m/d7vuV7FrdysUFeBfFjVHivH/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PD3Dy74gS+b5z7P8Aj3+etL4P+KPtWh+SqSb4/wC5XH+KNUeXUHtv4JK6T9ne6TS/FiJs8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ky/8AEPxk+gxuks0cDyf3HrlfDXxB/wCEovPsGi2F1qV5/G+z93VzXP2btb+JfxM17VdS1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/AOiwo/8Aq0r1T4X+F7n4SwQw2dn5nl/Pv/56PXVh+T7Z5eK9pyfuzwf9o2+8W/Ba38Pal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rF08Dvv8AL8v5P79fGHxg/b/8T6NeW32eGORLjf8Acnev1B/a4v4f2gvgpqvhvWNK8z7R8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wDfr8xPHH7B/jC61TyV8idLf7jun7uvcp/VZQPlqkMwj8Rm/C/9vrxVf6wls3nyPIn3N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h/t1w3/7nVkkh/g+evOvg3+yrqXw08WTXmpQyTvs+TYn7vfWb8aP2fbm6vHv7dJLeaRPn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wdNOtiY/GfS3h/wAZaV490fzrOaP95WVrlg9r8jJJ+8r51+Ddh4h8G3nk/vPJj/uV7xp/j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Li2k86P7+ypn7h1+05xdHtXv9QSP/AIBXU2/hLH3kqH4f+G7m/wBUSZoZI0/267+40ZrW3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9sL2czxnx5YfZndF+/Xlfij76J/zz/jr6B8aWEP2eZ2T/AFn3K8Q1yw/4mFylae09wmpTP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4brS5v78cnyV8r+ILDzbhk/1fl19k/tAaMl1ob7fL3yf+Q6+ZtQ0aGWTY1e9ltfkR8bmmF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wfvNldL8K9MSTxlbfavu5+5XR2fw5mjkhm2SSU/xX4c/sq3tpoIZEf+OvUrY7mhyI4cPl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X7PVjc+A7rWtN/wCPy3T7VjZ/B/HXhNvdebZ7G+5X1N4M8R3Pjb4QfYIofJvJLV4H/wCWn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Y0jO1v+Wb7PkrlyjEVJqcJmmaYeFL34DJIf3fy+ZTI7X93sq0er1H/wBM/wDx+vcPnyncR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8tKvSxfvKhki8qgx9mVo4vN87/V/vEqtHL/o8yVueG4kl1yw3L5n79N9QePPDknhLxZf2f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aJQHsz1r4HxfYfAcL7P8AWf3K9L8Py+b/AAeZ5f8Acrifh3YPa+CNNhX/AJ4V3PhuTzd3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D4zqpJf+JWlHg8JF480rzP8An6RHot4vt+n/APslM061eLW7OZfv289cp3noUmyK8m2v8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u/wD2f9kviywk3/8ALdK80jl/0d/7/wB+vRf2c5f+KwhVfM/d10HDU+A8x+NH/JSNemV/9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eIfGCLzbi5dvv769p+Okqf8Jzqv8Afj1R68Z+MEv7y8df+emyqn8BtTPK/K8q4f8A6Z/cq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9ZT5P+Ph9tFvvl+TZ/q/uPXh1vjPrcr/ghHF5v8fyf7FP/wBbIlEcSfco8r6VielyMfGU+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kiSyf89KZHLjfT/N/vv8A8DoI9mEcqeYj796Uf3/M8vZ/cSmR/wDHt/y0p8h/2KAD/ln9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+9/3KPn8v+CiPZFv3fc30AEf7r7v3Pv0f8vEO5P8AWOlTeUkW/wCSq15vl2eU9AH0bod+8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N9bFnElrcK7fvP7lcTH4yktY0h8n540TZs/3K2LPxl5tmj/vP9v5K8D2Ez6OnjqMIfEdPb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S+Xv/AIKuaXfzWtv/AKn+Df8APWVp9g/2dJtkn7z503pWrHLcyyfKk/nfwfJS+qzN/wC1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eX7nmp80lTWcUJuJpmfy6ZHoN/LZ/aWSSN/7n/PSsdNa+wHZskkf+Oj6lMr+16P8AOdJZ6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Q+Z/v06S1Ty3dv3lZ3hK6fxHebLWH562P7BvPM+X948f399T9Rmaf2xR/nC42XVxDu+5/c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8Sf7lUI7C8ljd5U8v/cqz9qmtY0Tf5nl0fUZmn9sUf5zS+e5k37PLSNKoeNL/wCwaXDNs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vJZE3J8n+3UPiS1udekSH+D+Cqp4GcZ85z184w06M4c5c0PVf7Q8P7/4PP31ZuNUeLZtS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L/C+/l0vZ50caVsWfwmvL+8SFrn/VpRWwtbnKy/NMNDDRhORj2+qfarNEby43jf56rSSpL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e+uh/4VVeWu+Hzv8AWf7FQx+A5vL+Z5P3dY/Va52f2xhv5ynZ3X2XS0dvMk8xNn36Le6e6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+X9+odU36Lbpbf89H2JVbzbn7R5KW3ySUfVJh/bGG/nLz3/lSSIz+Z5j1JcS/u/s0XmffT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91b7Ghk3766f/AIV88snnM8kfl/P9z/WVn9VrnRTzjDfzmJHE/wBjvN03yx/IiVNeXX7t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ZvrY1DwRDpduj3E0kcn+v2VQvPDieWnlTSedefOn/AEzrP6rXNP7Yw385U0eVIriaaX7++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O5dE/wBY9XP+EIv7q8eFf3lWdL8G/u3jif8A5aeXWn1WuH9q4b+cytLun+W6len3es+Vc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tXVPh9eaDHs2eZ5n3KpyeA9Vli85kjTzP/IlZ/Va4f2pR/nMr/VCaZv3nlpTI4sRu7fu/3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0a5iuPJ8ny/nStL/hX2pazJMkSfJI+/5EqPYVjb+0sN/OULyWHy0hi/5aPReSvLJI+/5I/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VrcQw/YJI3j+Tfs/1lQ2fhzUtZ3wxJ5H+/HR7CsX/aWF/nP3RsNZvNZuPJV4IHp9xYTWE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fp/gia6vP3U3l1fk+H2peXsZ5NlfuEOeB/J1SpAraHYf2pGj/APPSut0PwbDLb/NWPp/g2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Z1q29/NYSf8tKiftJGcOQ6GPwvY2tuj7PLrB8eeKLCws/s1qkcjyJXMeLPFt5NcOlv5iJ/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azlj86/uZN9VCFQepa8H+DLnxRcb/APV239+vUNH0aw8OW6Inl765G38UaVo2nokTf6u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J9/zKifPIqmdVrkVnf8A7tfL/wCAVlW/hywsLjesPmPHWV/wsfTf7gof4l22PlhrDkqRL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9Uke1t7aSO2rko9BvJbjZ5Mmyutk+Izy/dhqsfHj/AMMMdaQ9oZmPJ4cmlkT9zJT/AOy7n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3xV+T4l+VH/qY6h/4W+kUf8AqY6r3yfcIfsE3/PvJ/37qtcReV95JI6v/wDC34Zdn+jV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umyGNP8AgdHvgQybKI4qrx6on/TSk/t6GKtKg9Sz5Xlfeqhcao91I6W9QyXU2qSbFj+St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BkjmlePf/AHK5alflO2hQ/nPE/wDgoRFc6N+zHCkz/PqGop/4589fDfjTfdeB4bZU8x5H8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qP8QUuvhn4Ys9nlpJqLuif8Ar488Wap9g8N6Sip+++y73/wByvkc8qc5+h8HU4c5x9nKsu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6ki37U/1n3Kfp8Xm3CTS/6ne70ahK91rkL/8ALGNK+RmfpvsyHR7WbWdLhhk/dvHVOPfr2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/vvVmOJ4byZ/O/wBY+xNlPj2aM/2a3T57j+5QXyMh0+VLCTyZX8zy/nqzrEs0twrxQ+X5j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p95M/+2m//gFX7/WZtZ1yzhtU+SP599AyHT7BItc8m4f/AFj1Q1iXzfElzt/49tP+5U1xE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ZvMT79HiCRLXS5vKX/j4TZ/wOg0NK3uf9D8mJPMmkSq0cs0l4u1PL+x/JVnw/E+jI7y/fk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y79/3cbyP8lZalUy5JKlhZtqTP5nmPsqG3tZrrRHm/wCej/JTNHiT+z4ba4/5Zpv2U+41l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Ltrd6NSibR7pLqN9v35EqGO1mv7yZGfy0s0+d6m8N2yaXJ533/k+SqUm+Wz1V2/dpcUam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Twr882z79ZWn/utkLP8APH89Gl7LCzRGfzJriOq2nRPdapczN/sJRqBqySvLJ52zZ5nyJ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H9jlf/WP9yi4le6khVU8tI/4Kp24SLW7mbfJ+7+RKNTSmTR3P9s6hNbW7/wDHvRBKlrcPC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zHtsNn2dPLe4kqv/AGX5tw7t5kj2/wAlQBb1jzrqzR/9X/BTNItU0u8dJX8x7imaxLNfx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99TafYJa6w80r+Z5ab6CPaHkX7Rl/DL8SNHsJP3iafA8+z/AG3r1r4d6p/anwMuZkT/A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/2Erw344SvL8ULmbZ5k0enQxv/wADevafhNL5XwHs0iT/AI+J3r3sb7mCgfFZf7+czmWdH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v8m/560tUv/stn+6T99cfIlZXhu1S61R5pf8Aj2+1b/8AxytjXJft+r2G3/U/O9fOwP0D2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uvD8MMsnz1Q819e8UJ9n/AOXf5HepvDd08Wsvu/1Mj7Eq1qF1baNJNDZp++uPnoMzP0uWG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5d33ulP1Dzv7UeT/ljcPs2VWs9n9qfafv+Y6b6vx376p4otvJT9zGju70GhT8J2v2/WPs0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nJf8A9qeJEmX93Dbv5CVNp8v2XxBePv8A9W7pTNci+5bRJ88kyPWYGxrGyXT3ji+/VOz1R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5aSJsStLR7/7Lod5u/wBdJWJeRP8A2Xbwq/lzSSVoBqyWv2Czm3P5j3nz1m3HnaXb2czf8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/Jiu4bln/AOPNPkSqHii//tm4T/lmlwibKALlxEn9n/L+8+eqH2qaW4+0q8kafc31ct7r7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++krN1SKaXQ9N8p/9ZJsf/ppWYDNcsIYo4Xt/3nz/AD1pWcUPzvL8/wDcSmXfk2Gn/Zkfz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t4Xixbo8v9yszQmt7p7CSGRkk/wBHfe9bfiC6+365/bav/wAuv/fusSS/e6j1K52eX+7+S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0t5ZJNknzvQZ+z9/nGRxPf281yv3Pk+er+n6qssiTf6x5IPuVWuJfsOjpbL+7jjk3u9WfB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8v7xI0oNCt/pPlzJF9+3dHqzrGy1je8/1jfff/fqnb6pNql5re3938/yVT1CX7B4ftYW8y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tPaAX9D8yXw3Z2zP8/wDr3eptPlc/b7/Z+5kTYlMvLlLXxAkMX3PsTvT47/zdLSFfL2fJW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axDeb/L/cO+yn+V9l0NHX/XXm+f8A650zUJH0vWLNG8zZ/qKh1C1fS7O2837/ANxP9ygCG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dm335H8x3qzJ4jX7HczbP3MjoiJVb54vFkKRf8+W+jpocyL/z9IlAFyzsHikd5X+TZ8lU7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5mb7kdqkCVq3FqkV5+9/d/Z7V/krBji83wXc3n+r8udK0Av6Pvi1y2s/9Z++89/9yjxJ5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tN+yn6XKkPiyzmb/lo+yqz+dqmj3ky/u7bz/v8A/PT56PZ3JqNQNLxBKsd46K/mJZoif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61DUppPuXGxE/wCmdTafaw3Uf2lZvkuIPuf7aVQ1TXrPwvobzS/fj+d0ruw+W1pHj43OM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zrHjfTfhzo6PqUyR/Z9+/e9aXwT8OeMP2ldcm/wCEf02fTdB/5/7mD/WJ/sVh/sEfsov+2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54r/f+GNLutmnWb/6uR0/jr9OvDXh3T/CulJZ6bax2ttGn3ET/WVyY6tDDz5IfEctDEV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fgH+zNpXwh0pd3mXl5ImHmm+eSvWfN/d1Wsx5v3qfIcGvEqVCqjcpala72Sb657WLXzZHr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Utn++tc/tDopnH67E/l0nhPxlqXw+1j7Zps3l/wB+H/lnJV3VIpJY6xLiJoq6MPiJ0anP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Hs6kPcPoHT/GXhv8AaH8LTWd/5FveSRojo/8ArK+cvjp+znqnwv1Sa8s0kutKuHdNn/POi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PtNrNJbzR/OjpXqngj9pGHU7OHTfFEMciSb03/wDLOv17hzjr/lziT8P4t8N/az9vgz4V8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cw7JPJ370p+j+LbO63Qq/wA8n3K+zPiZ+y14V+KunpeaS8EdzHav8lfMfxA/ZG1vwRJbP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A8/3K/T8Lm1DEfBM/H8dkVfD+5OBx+oap9lt3eJ/M/efwVmyfEubS5I4ZZqrSG50uXyb+G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euY8SWEN1eed/rK7PrB5sMJzEPxA1RL+OZrd/L8z50rxb42fEvUpbf7NYP5flp89dz4w8R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68m8aS/2pqHnRJJGn+5XJWrnqYTA++eN6pYXOoXEz3E0kk39+qclslhb/AOs+evQpNLT+0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/frnrzwRNfSPNBbST/wB/ZXjVKh9NQp/yHMR/6VJ8r/Jso0/QbnVLl0t0kk/3Er2DwF+yh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lh8i38nz3d/3del6f4c8H/BHQ3e8e1ur/AOy/Ps/1e+vOr4ynA9PCYGpVPLvhn+yqlz/xM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aJO6P/q62PjB8ZLfQbe80Twz5cEMj753Sue+Knx91Dx5ceTa+ZY2Ef7jZ/wA9Erg5P3sm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+ZZrz/AffZVkcI+/MhuJXlkeb/WPI/wA7vVb7L5sn3JKv/ZfNj+Z/n31Zt/v18x8Z9bT9w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/uU/UIvK+7/rKuW9h/wB/N9U9c/dR/wC3WUzQ9U/Yv0tLrxJ4h1Jk/wCPeBIE/wCB17lc3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qSf6Q/wA9fIHwn/aRh+A/j+azv0/4lWqIm+Z/+Wb19PeG/iPpXxG0O51LS7mCRLd/uO9ce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63KsRR5OQ3ry6/wBMmf8A1EciVT0u6+yyQ3Lf6mTej76s3Fq9/wCH4YW+/wD6/fUPiPyY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nA6f9dHrh98933DSj2S6Wk3/Lbz/uf7FU9H8TudY+2RQ/ubhHRH/2N9WfC10lh4fmmuP9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dJF4X01Iv+WbvG/8AwOl7Qz9mXPEkX9g3ltteP/THSSj7V9luZrnf8nkbIP8Afp95+9u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DyE/74rKt5Xl8P2cMqf6ud/no5w9mGoXU0unvCyfvpPnq/byzapb6a7P89wnnv/0z2VXkl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TJst0R9lJp5e609Jo/v2++B0/55o9Ieoy3v8A7LrlvD/yxkR3ejT5X+xu7ff+1fJ/uVQ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955cLvVzT9U8q0sHb/l4RP/H6BhqF+91qj20X+pt3qa41l4tUtrbf/rEff/uVW/49Y7x1S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ihlvLyb/AJ94PkoJ1CSV/Luf78iIkFVvEkry/aYYk+e3+en6Pdf8S+zml/36fHL5Woarc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A9mWbzfJHbO3/ACzst/8A33Vaz1R7q81KNv8AU2+zyKZbyvqGl2c3/LGRPId/9yq1xKn2e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760HqX9H/ANFt7Pc/z/O71W+1PdXm9X+SR9m+rkcvlXk3yfwVQji/4k6Qr/y8To++tCCzp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fZmfzIdju9Q6XL5Uf/LTfI++maXs/tjW/KfzHjg+SpNEuvKt7V9nmPGlZgR6hqC69rlykH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1Zvdn2zy2f5I4E+/TNL/0Cz1i5/1f2j5Eoj2XW99/yR2W93f+/QBWjuvt+oJG3/LN9iVf0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O3/LvA+9/9usSO6T7P5y/u/nRErVvP3Ud5D/z0R9lBeozT7qb5HV/kkrxr4mX/lfGy83f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PNS10ez2/u0jn3vXhXxUjb/hbl/8A9M5ET569TK/4sz5Dir/dof4z6B+MmsvoOsWyRTSRp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45WJp8tzqm/yneP7Gm+r/AMXNLTVPFk0LJ5nlpa7P+mfyVleF/O1C8mhjfy4ZE+d68+pU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D2cCbS5Xury2RppI0uH3u9Pj1R4re/m/eRwx/6j/gdU7uKGK3v7lfMkSzq5qFq+s+FrZLf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/AIHT9pM6PZ0yno/iOYyfvXk33m/56s6h+6EM07+WklQ+LI7bw5Z2dtb/AH7NPM3/APPT5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w+9zcP/q97pV+0D2dMsx6y8nnQr5n+kfcffVDXL+a1+x20ryI/wDH8/7ymXl/Dax2aRJ/A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S+drk143/ADw+5R7SoHs6Zcs9Umi0+a53ybI6uaPdeV5Nm00n7tN+/fVHw3F/alm/m/8AH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TytPmvP8AWJHPsSo9pMPZ0zbuNUew0O83ySR/Z3+T/cqtp/ie5ivPJ3ybY0SeofEnnazcW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J+/o1y68rV0mt/L2RukH/AI5R7SYezpmlrGsvoN5sluZN9x8+yodH11pdPt7OJ5JLrfVPX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DczzSSTSbKfHqkOl+OIUt/3cMb7/APxyr9pUI+r0/wCQNQ8R3Oqa5NbfaZN8fyffqGTVL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sk+T79ZUkT2HnXkr/vpH3/8AfdbFva+b4fubyWby/Lj+T/fo9pUL9hT/AJC/pesuLd0lm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+eodQ8UXl1Gib5I0k+T56zbfZa3Ft/wAtHuNlXP7Le68URu2z7NI9HtKgewp/yF/R9fmuo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7/I31W1jXptLkuYWvJN+/YlULi/8AsusbLV/3Mnz/APj9XNQ0xP7TsPtEn993qPaTI+r0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hIrnVLSF7eafZb7N71TuPGVzLok00Lv50j+Qn+5vqHS9U/0PUraJPkkg2f8AA6p2cT2v9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yPvel9YmR9Upm3Hrz2FxbW3nfJGnz/PTND8Uzf2W8L+Zvt0d6xLi28zR3f/ltv2Vct5Ul0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5uLLY+z/fp+0qFfV6f8hft/FtzpciXNxN5kkiJsT/AH6ht9Vuf7UmRX+S3gd6oeIJftWyb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U0d+ksd4n+rmjk2PR7SY/q9P+Q1bzxbcmPfLN5jybHqh4t1N9Zs9lw8cib0/8fpnlJFq7u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ke/VNQtk/55pvrahiKnOYVsHQ/kOUuPAb2GuSTfu/Js/nT5P9ZX6z/suQ/Zvgd4VbZ5f/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/S/8AtX2nd+7/AIEr9RP2f9lr8F/C6f8AULhrrx1dzh7552BwcKVafIegz3uPu1Xklpkc3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VeSeuoqIRx+bH8/3Kp3ml+VIu3zK1beKpNvz/AHafsTG5xfiDw5eX7/uv++HrmNQ+Etzdf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4B81VL/TPtclX8AHj9x8JYYpPmSuk8D/DS20a4e88mPzv4Pkrv7Xw5DE6zSfOY6feWvmD5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VZ2vkx/KlaFiGt4Nv8VSRwcbKkSLynopwNp1L6HN+NLp44H/uV4D8SNUSW8uE3+Z8++vd/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r5h+KF19luP8ArpWh0fDTOY1DS/tWoJc/x1f8Jy/2X4otnV/L8t6oeH9U+3ysjVt+H7VL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vV8jPJPUdLv8A7V86v88lX49TubWT/lpIlcN4T1R4tU2NXf8Ah/ZdRu/8dQaezH3OvQ3Ue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brH1iw0q6+7awfvP9iu2t7C21W3XzUqtceCLa/wD9igx9keOeNPCVh9nfyoY68r8ceA4dU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PuV9J+JPhpNFv8r94lclqHw5TzN+z5/8Acq6dTkM54TnPm/S/hKltJ53kx+Z/B8lbej+BI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n7yvcZPhfbRfwfPXLeKNGW1k8n/V+XW/1gx+o8pj6HNDFH5Ozy/Lqa8tUurf/AK51lap/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nay8W+NvuU9TP2fIcT48ifzLn/ln5f3K8Z8R/utQmk2f6yvePGH+lWdz/AH68L8aRf6ZN8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aZw1KZ498WLb7VodzuWPfHXzB4gsUtdYTbJJ/fr6x8cRJdafN/wCgV88eJNGS6uJkZP3kf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PcPnMdT98raXdPdXkPyx+T/f8yl8by/avDtxDbw75v9hKvfCe1+1ahslTzK910f4N2f8Aw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Ej+Rv2bKzniOSZFOhznMfBTQf+EI/Z81LUrr732Kd3f8A5afcr4/sN0xkRvvSffr7E+L98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KWvyNcSJBv/5abN9fHen2v3693J9YTmeLnn2IBn93/wBtKPnl+7VmWL7nyfJ/fo8r95s/5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5qfOjJJf+2lQ+V5Un+3U1xF5pp8f+sj/1dGpmM0+X7LJD/wBM33/JXc/GjQft/wBg1Jfvy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uPkify3/6aV6d4o0v+2fBem7fL277WjUzNX4bS+b4TsN3mfu96V1uh/urx/8AppXH/D+L7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z7zvseuz0uP7LJ833qyqAdJ4funif5q1Y5UiuEZf3nz1g2cqeY/8A4+++rlndf6OiLXKdh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8v9zfXefs1ytF8TLCH/npOlcBZ3X7tIW/ubK7P4B36WvxMsHX939nTfXQc9T4Dz344Re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+z/vuvH/AIqxeVrlyi/vPnr2z9oyRf8AhY+qov7vy73z/wDvuvGfjJ+9uJpl+/5KPRM0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u3hb7lWfK+fdv+Sq1nF5t5v8A3cf9+rNxF5Xmf9M/7leLW+M+xyr+CMk4+8km+jyvK8zb5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mf622/wBuSsT2fZj7iLyv9U9QpE8v/bP+Cn/637tHyeZs/wCef+soM50xn2p5Pu/8s0o83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8nv5lQRxP/Fv31oZ1KZMLryvk3fJTPn8z7/8ArP7lEhT7Om1PMf8Agpkf7q32Kv8Av1mH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81Q6pL9qjRF/v0Hf5ny7N9Mu4nls/+ej1oP2Z9M6Xqmm/8InpqS22+byEq/o+vaJYSfNbf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Qr97rR7Dd/wAs7VK1bP8AdQfN+8f79fMVMVOEz26eW0Zw5z0v/haGm4hTyZJPL/2K34/i3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cj+X9x68hs98tX45Xi2Qr+8Sn9emdH9k4U9gt/jnpUlmkLW3lvJ/AlQ6f4t8PXNx/wAe3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2n36WEm9vv8A9yrlndPdSfuqr69UM/7KonrWl+NvDfhyR/s9tHG/99Kf/wALk02GT/j2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5dcfvdLTb9+T5/kqazuvuJKvzx/36Pr1Q0/sfDHqNv8UNHlj+W2+eSn/8Jv4e/wBZLD/wB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n+0JtSSPzPkp8kT/I7J/rKn69Mv8AseieqR+PNHls1dk/1n+x/q6ZceN9KtbP7SsPmJ/H8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97y/9yn3F1NdbIdibJHqvrUxf2PRPVLf4jWESJ/yz+SmWfxQs7C48795+8+5srzeOKa1j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gq/ZywxRwvN/yzTfR9amP+x6J6pH8VdNurN9zx7/9yp/+FjaDLb+dceXsrx6487zPlT/j4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VGiSvHvj+eo+vTL/sOienXGveGNQjR7hI/wC+nyVNo/ijw9LHvVIP9ivK/tT3Uc3yfwbKm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fwUfXpj/ALAontNn4o8PaXGjske+rn/C2tBsJPufJ/HXiGlyv/ZeyV/k++m+ks4nlkRP+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pl08honr3iD4jeGPFGsTTN5cb3HyIn/POmW+s+GLDZNLNHG9eV3lgkVuj+X5fmPU15F5lu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j7/n/ANZR9dmaTyDDHr//AAm+g2tnvt3/ANZWX4f8XeHtLuHf/V/PvrzWS6/eIkUMf7tKd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z7KPr0wp5BRPb9c+Mnh7VLdP9XIkf3H/wBusqP4i6J9mTd/+7rx+83y26f88f4E/wBum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2794knyfPUfXpmn9g0T2+P4l+HpbP92lvvrb0P4taJpen/Y18j7n39/7yvAbjZ5k3lQxp/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/AGe6S/fkpfXZh/YNE+gdU+IHhjVNPTcn76P+P/npVC38eeEotQSGJ4I2rwiSN7XfCv3I/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/cuyR/wB96z+uzD/V+j/Mfvfb69axXH+j+ZIn8GxKvp43v4vkis5JP9ut630aztAn7mrke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iv6F9ifyXUr8xzCa9rl1J/qY40qaPRry63+b9+SukklpfM/2qPYk+3OR/4V15p+aSP/A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w/35P8Avuun/tSH/npUMms8fco9jAPrUzm7j4aQxH5azbz4Xv5m+J/Lrt4tUml+RE8uk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Z/VYC+sTPLtQ8E6layf8ALORKoXFhqsUnyp5leuxxJ5n/AD0qG8jhsJPO2R7P+WlT9UL+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opPmtpKZb+dLH83mV7le2FndRo7JHJWbceF9Kuv4Kz+qB9bPJfJp8dhbS/eeSOu/1D4X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zbj4TPFH8ryVn7CZp7eBzcel239+Snx6Xbfw1Z1DwHqVrJsX56zf7GuYZP3qSR1mae0gWZ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OSwQ/x0yTfayfM8lHkvdfdrlqHUrmx4fih8vb/HV/VPCX2WzSZppN+/8Ajrmxa3UUiOqfP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+6k/ev5if3K5alM7qdQ+VP+Co8rxWfgy2/eSeWk07pXzZ4otUk1Sztm+5Hp0KV9Of8FGL9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WcsMm+PTk/wDQ6+ZvGl0//CaXO77lvaolfF53U98/SuC4HH+aksexf9Tb1DbyvdSTfJ8kf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va/6N/wA/Hz76v+KNUTS9iW/7x7j5Er5c/SoFaOVPndv3cf30qbw/avdXem3kv3JN9Q3G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P/B89P+3vLqlnZxfu4Y4N9AFaSVLC4vLC1/ePJJVm3lfzLnyk+fZsR6yryL+y9Ye5VPMe4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GsJo2lwvs8x6CvZlPS7X7fcP/AHI0fe71c+ypL4We/lkj2RyfJRZxTS2aTf6v7R89M1CVL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37if5KCib+1HutPe5/juPkREqtqH2mXS7Z9n+sdEemeE7r/SF81/kt96IlP8AtVxr2sfY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9Zl6jLj91JCn+suZH+ermqWCWuh3MLf399H2VbXUJn/jjeq3mpf6PfzSv/rKWpqTafdfu4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1CZ5fD8yOn8fz0aXf+VeJC3+p8xKNQ1R7q/eziTzE31ABbxJDeWzt/y71ZvJfsuqTWap/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L+zRp/fj+eqd5ffa9ca8iT55HoNPZl+3he61TZ/yxkT5KrR2H2rUH8392nzpU2oX/APZen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iUf2XN9jhe4+/voCmPt/3vk3H+rS3np+qS+Vqk1nH/rryq1xL9vvEh/eRwxv8lTajdJFrE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dESg0qE1vvlvEdf8AUxpsqGOV5biZP4N+ynxX6RaW7/8APPe71Tt7Wa6t0vLh5I0376Dn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ihr3/LPy0tU/8cr3L4f2r2vwv0FF+5IjvXg/xA/5K54ndfueenmf98V9A+D4n/4Qvww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evezT/dYQPjOHfezOrMp2csf2ea2X/l3ffT7eWa/uX+Ty1jSs2e6/0x/s/l/6Y77/APcrb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zTyvL+4kH/XSvmT78ZpcyRR+cz+X8nyf79WdKsJJdQs7lv7j1WstGf7HbJcf8s0en3mqT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/AKmNPuVoBmxypYz3NhH+8mjfe7pWlb3XlWd4kX37hNm+s24sP7G1i8mV/Oe8d99XNQvob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7n/j9AFDS4v8AQ5n2fuY/uP8A7dXLiJIrOzv2X599P/sx/wCz0T/V0apF5vhe2tv49+9P9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ZdP8AO2f6x9//AACmajF5WoQ7U+fZvSjQ7r7eESX78abE/d0aPfvqniT/AKY2aOjv/t0AP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v7zzEffU3iC1T7HpUzfu/s/yPRZ/8Su387+PY6VDqlrDqmh2HnP5f2iffWdQBmoaokVm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zWJX+0aVCv/LP56s6H5N/I7t/yzT5KoW90+s6wkMf/Lv/AB0e0NC5Z6N/pGpIz+Y9w++od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74v9THvSrlnfrpWoTTN+7/cOif79ZXhu0/svZYfwSfPvrMC5HF9q8PzbvuRv9yobiJ49H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qN15Uj2FunmPcP8A+OU8xJa3Ezyv5iRv9ygAksPtVnqSN/y0ff8A8AqTR7pJfnX7kcD1H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eO37vzINlVtDlS1uIbP8A5Y/I++gCzH+60tJtn+s+/VaSLzbjZL9+NPuVc8Saoksj2ap/r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7Wb7ZNNcf66OfzP8AgFABocT395ebv9ZHJ5FTaHEktveOv/LN9lPkiWLUHvP9v/v5Vbwvv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R53oAv+IP8Aic+JLCZf+Pa3+eqdxdf2zeQtL/yzR02VZ8NxfvE81/kj+es2zP8Apnnf7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aD9Muvt+qf9PPzon+5RpcSXVu+3+/vqaziS11xLlU/wBX8n/A6hs7q20GzuXupo4Pkd0op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lSnD4y5qEv9p+MJty/J9iqncRfYAlsyeXbXD1zHiT406D4Nt/tNxeeY8ifcrxb4kftaax4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kkgto0f8Aff7FfQYHI61X44HzOacVYXCw9yfvnvHjT4oaP8Pgk1/cx79nyJXlHg/9oK5+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l+G9L/cfP/wAvD157qEiarqCfb3nupvI+R3f/AFfyVQ+BeqJpXwnhhifyP9NuvP8A+mb76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ED86zDirE4qf9w+hLfx59lt/s0U3yRpXJfEjx4kOh3KRv++uIHSuMs/Fv2rUHRXo1j97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TDwseJHFudTU/Vr/gmxo8Oi/sweGYbdP9Za73P/PSvogDAr5L/wCCVXxF/wCEq+AOlwqsf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q6GfczfN81fh2Ye7ipwmfteH96hBxL8H+rFLJUccmyKl8xv8iuYdncJJfLjqhPE5q5JJU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n7pz2oR/vHrHvLXzY66q4tUrH1CJPufx0UzqOYuLD91WPqlh9yutuLWs28sIZf4Pnrsp1D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/Eeq+En32dzJH/sVvW/7S2pWvk/b7bemzyN6Vm6pYeV91KwdQsPNt/lX/AFle5gc2xVL4J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Liv40Dp9U1T4e+PL2F7yzgjmjtXg/55157qH7LXhLWbyw+x38cccaP/HUOsaX5tu/7n565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N/KuZ4Hj+/sevqcJxhiY6TPiMdwHg5z9wZ4k/YU0S/jsJl1KOTzLrZOm/+CvOtY/YU0q0t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HIlvdbIPn/grd8QeKNbtXm+z6rdbI68+8UeMteupH36rffvPv/P8A6yvV/wBbpnm/6jwh8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KHg3wlb6l9svI5I40TZsrm9c8R+APhVvSC2juJpIfk/5aVx/jS6vL+ObfeXU7/wC29eceJ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1y1OIpzOihwrRpfHM6b4iftN6xr0fk6bD9ltpI/I3v8A3K8d8SS3N/eeddTT3T/35q2ry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HWbqH73f5K+XXj18ZOr8Z7dDA06XwGPJH5tMjtvNk2L+7q5Ja+bH9yrNnpb+YibPnrnO0r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3sElk37P9X+8rWt9Lfyk2/wDLSrMemeVJWZoY8lr+7+Wuc8SXXlb32fwV2usWvlQO6p5de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bv/z0rMftDlfEemW/i3T3tp1SRZE++6f6uvKdA+LfiT4L63eWOnXkkdvI/wC8hr1m3/fbE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aIsPsuqWd4sPl+ZvSvost5J/u5nnY6vUpe/A9m8B/t9a3YaVHDceXIkb/AH99eqeE/wBvD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G/hj/AHc6O9fBlvdeVH/t1NHrD2uxInk/367K2T0Z/ZMKHE2MpfaP1K8N/tBeGPG9w8lvc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9dbqmy10uz8r95Dv3ps/wCWlfkjZ/EHVdB3/YLySD+P5Hr6F+An7eGpaXcW1nrHlzpbp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rwMdw7OPv0T63LeMIVfcrH3tpcUkWsQvL9+PfN/45WNp8s1/FvVPLh8/f/wB91g/C/wCPG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m1v4PO+yumzf/AH66e4tf7G8PzQ/x702V85Uw84e4z7ShiKdWHPAs+alrqE0P8Elq9VtPu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5qf6TqE6JTPEG+10fTfs6fPcb3f8A3Km8QF/7DsH/AI/tSVzmxWt7D7Bp6bf+XiB0d6ZHp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fu/8AR50qzrkv2XQ08j55vtTp/wAApl552jf2J8/77f8APQAzUJfK0vVUX78d7sTZUOoRf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lp8lWdQie11iaH/WfxvTMfari5Rv7iUAU7y18uSwRX/0aN9lbEf8Aouj6qn+sf5NlY+sf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x3VXNXle1uLba/wAmzz3oAp2d09hof2NU/eSb6rXkX2Tybbf8klTapavax2f/ACz+0b6fq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8tP4K0pgXLeV/7ct96fufIqHXIvsGl2c38cc+ynvdf8T+zRfL2R2uz/gdM1S1mu7y5T/lj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fZypYaPNc7Pnk+R6tW8X+kQ/P5aSPUMkX/Evm3f8ALR02VJrESRfY9n345/uVmBLPdPLb6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qteRPbaPDZ/8tJLX79WdU/0XVPsy/vGjT56PEFq8VxbQ/wCsfyPnoAoXlqkVxDZt9yNEe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1zfL/AHKoapavf+Ttf55E2PVy3uvN8WQ/N8kkCJQAaxKms2+lWyp5ab9j15pr/ghNU+IE0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l0lqn/AK9F+e68QPaqnyR3XyV514ome6+N9s6vJGmn3rvXq5X8c5nyfFf8KH+M9O+LEU11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Hf2OCHZ/wAASsfR99rIkKv/AKyB66r4ieZ/wuzVYYk/4+ERP/HK4bQr/wAm22N+8mkfY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PosP/DgXPK/4lcyfwXH36mt7pzcI8X7u3k2JHvqHxBL/AGNA9v8Ax2918lTW9g9/qiQt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Z0zqKFxYfatKhmZ/3kl1sf/cSrOsf6Vb36ed+5jfZReX/ANv0O8+z/u0jfZ89VrewTVI/J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/vpWgD7y1hsLi3Rv+Wf9+maxF9q0u5/5aTRpUOoSpdapbzf6x9n3Ks2cryx6lN/z0goAf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mTzP3Nna+ZVOOJP7Phhi/1O/z6g8Hy/a7e2tm/wBZeTfv3/2Knj/dXFtbb/MeOfZ/wCgCa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fu/tCPsoki8r7A7eZHDInmP8A79LpUT3WsIlx+7trfej1V1i6/tnSLP7P+7hkn2UAXLz/A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/AB8PTLyXzbx/KT99s2JRHpaSSPtk/c2aJsqGPVEi1C8f93I//ougBkml/wBq/ZvNeT92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pLaXkO/y0jfYlNt5XuvD+qzbPLm+4lR+H9l+6W3/AD7wb5v9+gB9x/omoWyfP/o6Jsqzr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V+W9P1C6huryHan77yN9P+QafeXN19+OBNiUAU/sP2W4uUb7lvJ8lXM+bqn7z948fz1W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WG1PLhkTfPU1na/cvGfy/tD7P+AVmBTs7p5Y7lFT55KsyRfZdL0l/449//fFV7fVEtI5v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j1HeSzXUmmov3reDZ/wCP0ATSfvLPf/q0t331NcbP+EssPK/1Mmx5Hqtb75dYubb+DzN9W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w8Lf7f8A2z+SgCs8v9qa6jq/+hxpv/8AH6lkiSX+0rzZ89xP56U3wfFD/wAtU/c+Q6P/A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/APtTS9VZv3aWab0oA2PsqS3CO335LJKytH/eyfb1fy02bESrmq37y6fDcr/zwSBKfZ2qe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laU/jM5mJHdPa3H/XTe/3K/Tn4B6o918F/Csy/vEk06GvzGsv+Pi5h/55pX6HfsX+I/7e/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+azTyH/4BW2K+A4ML/GPa4/8AV/LVpP8AV1n2d75tqhq1Zy+ZHXLA9GpA0reX93U0cvmV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Ox67DhnAmHz/dpr9abF99/rTnl8tqDMJKZ5n1pklylQyXSVmaU6ZZkl/d0sVwscXzfeqv/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SPdQLTqcD4v11L7zoduz5NlfOvxksPK+0/wBz79fQnjyJIr9P78e+vB/ixa/b5Nn8ex0op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8P3Dx/S79LW8km+58/wDfrv8AwvrKS6fvX/frxbxZLN4cuHRv79db8M/GSS6UkP8ArPMf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zvtvfPS9Pv/K1zesnyV6j4HuvuJ/BIleUaPa41C2uWf8A4BXpHh+6eK4heuKpTPQp+/A9C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b/wDWVsaPo/8Apj7qwdOl+1ahbf35K7PS9LeKR3Z/nqPZh7MLjRofL+5XH+JNM+wSOldz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HXK+NL9PL/25KDopnB6hKnz7q8u8YXP/ABMH3ffj+5XpGsX/AJsmxa838cWvm3jov/LOi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65L5tn83+ukrIji+yyOjVr6oHij2SrWPrGofYLf5f3jyV3Uzxq5zGuaz5UEyS/J5deP8Aj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zfu5pPubK9G8WS+ZH837uvNvGF/8Af2v/ALldR5dQ8u8V/wDHpJXhviyLyvFD/J5fmV7l4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/ANXXjOuRfatcT/WSPv8AketKFTkPGxVMh8N2E2g+IIZlX+P94iV9LeD9914Imh3+X5iP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kvHh/jr2z4V3X2/wfsb7/ANyipUIoUzxb9pON7X9lOGFZvL/4miQP/uV8q28Ty/wf7lfVH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8D7Cz2/8AHxqm/ZXzFYH7LJ8vmf7lfSZPP9wfL53/ABiz9l8qP7lMji82N5NlWY4n8z/nn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/ACyfu69w8EoSReV/0z/26P3fmbNn/A66TR/BF5rUnzQ+Wn367Dw/8Eby/jSFYfLoOc8x+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16pHpb3/w/ttqSf6hPuf3663Rv2aX+zo8qfJXQ3nw+k8L6HbO0PyWfyfJ/cqalQzPE47q5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J+7+R0/1fz10Nn8QZorf/AEhPnr3Dx5+zTD43t7PxJ4cv4Y/7QT9/C/7yON/4/nrz/wAaf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/OXTY75P+mL1Ichg2/xGtvLT99/v/vK3vCWvJqmuJDHNH+8/g/1leY+LPh9rHhbUE+36b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2Ty6h8P3U1h4gs3t/3aR3SJ8j/wC3Wczupz9w+sX/ANWjr/y0/v12HwHtHl8YfKnmTRwP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xw7f+XiBHrpP2f8AVHtfHFs/7v8AefJWhy1PgOS/aMl/4uhqvyf6zyd9eOfFiH7V53/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9pCV/+Fqaw8qeWkc6Js/4BXjnxQi/ePt/uffomaUTx/8A1Vw7r5e+T+/RJE/8X/LOmXEvl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lPuJf468XFfGfaZP/AAB6S/8Aff8AfpkcqRSR/wDTOnx3Xm/JvqGSLj/xysT2B/8AtVD88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f73ZH/wCgUyT/AFjpQA+WV/L+b935lTW+yXf/AOOb6ZF/q4/9Xspn/fNAcg+4/g2fvHoj3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/k376YIv7v8AfoAhzJLHsWlu7VLG3+9/wOpY4vK/557P4KrX0f8Aojf9M/46OcfIeu+H5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rJ+88itjR794o3Rf9ZWR4MtftXhyz3P8AL5NXtPl8qP8A56PXytT+IfRYf+GbdvK/yRy/f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r9vf+VG/yfPJWbZyp5nzfu6s6fvupERf3dSal3T7r7iSpJ+7qwZf3juv7tNlQyXSWsmxfn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3P8AwSUGhct5fsEcKI/+rT5Kv6XdPFI9zKlY/kpayI7P5j761ftbyyIn7vZH89BoWbe/5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2Vcl8kiGZv3jx/wAdULeV/LZ2XzP9z/lnU1na/atkP7zfI9LUCzHfzXW9G+5vq5/aj/aIU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/AACi4i/suzTd+88v5KZ0kXb+78v/AMh0amhpSf6z5X8yiPfdSfN5cfyVQs4nFxvb/wAfq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lGoFz7f8AvETZRb/6x3Z/Lpkf+r/dVW8393M8T0qh0Ux/m+VHcor/AOrrS815Y9n+xVD7K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WlHpcP2iGZX+SpNA+SWP5vubPkq5b3SRSQ/P8+ys2PzpbmFJfuf36uSRJ9oR9lBpTLJv/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q32U+L95cPHUNvF5UjvF9ySoZJfNkd1f/AFn3KDQuR7PtE2378f8A5Eptvvij/wBuSoLeX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I9WY5U8yHd/wCszQf5T3UcKSp5fl1Wgi8nT/+B1ZvJXijRGpkn/HnDQBNbyva6fMi+XJU2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Pl/5Zp8lVo4ki37fuSVDJL/pCfP/AKugCzZxeVJs/wBZ8m+iKX/R0mb7n8FU7P8AdR3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Ks28SSwPt/wCWdEAP6IpL/wA2T5aZ5s0sny1Tj1RIj8z1NH4jtj93zJK/pjlP4d+2P+yTe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L+/89Vv7e83/AFSf991JHfzS/d8uszYl/sZIvn30fZYf4aZJL5sfzPR5qR/x0ATeV/dq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/AKZ1H9vfHy0ATyWrj7tMk0v7VG6M9R/2o9L/AGp/v0tQK3huL97eW0ryf6O9aXlJF91K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YX/8A1wStXzKgCz5v1qGTf5tPjmjljp8cqf8ATOgCt5UksnzJTJNLS6+9DV/7fDF956m/t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w5jnrjwRZ3UnzQ1TuPhzb3X7n/VvXW/2rDVe4uoZbxNvmVz1KfMaaxOOk+FXlfdeStLQvh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zL59dD9vhik+/Vmz1RfMRGfzPMrD2EB+0qH5rf8FKPEUP/DYkNgqf8e9rClfPfjDfLrmtz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r1r9ti6/4S39uDxJMv/Lnewwf98JXifiy/e68SX77/wBz533K/Ms8/iH7dwXT/wBmMfT7X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/UMey/vEvP9ZDZvs/4HVrVLBPMebf5dVdQjSw0N4Yv3cO9Hr5s/Q6ZN9q/tm8T+5H871T8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pX9x+7trNNiVsW+lpoOn/ALr/AJfErE1jf/Z80K/u/wC/QXTK0dh5usfvX/cyO7wVpXFh9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nl/O9Q6Hpfm+TM33LdKLiX+y7e5mV/nkgrMofrF/Nf6PNDZ/f+4myn65oyS+H7CwV/wB9b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Gmg+H/tkr+ZNcPsSiO68q5+b78nyUAU47q3tfD++L/XRvU2n7PDEc1zLJ++1D56I9Hhto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mveJLazl+55GygvUdqkudLvL9f+XhPkrNjsE0vwPbWcr/AOkXnz/fre1TyYo00lXjf7G9Y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s7n+GN9lTUNStbxebb/ek3xv871ft9ml6f8A2k335PkSn3mjQ2txs/1f2h6ZqESS/Y7Nv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pTpk2oXT3Vv53/AKp6XYQ2FxC8vl+TcVf8SSwxXCWcP8Ayzos4kl0+Hzf+Xeg0IfsqX+oz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39XLS/k1jZbMnz1QuP9W7xeX9z56uaXdW2i+F/tjfu3kfZQAafa+b40jf/lzs0+eqGoSp/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5knq5cX63UaJF+7+0b6NHsHv9Pjhb/l3ffQAW9gl1JNZr9+4+d6f5v2+T7Gv/ACzfYlTaP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129/n/wBimaXdJa273mzzHjehVNTKpseA65M9/wDFzxUiv8lxqLp/3xX05p9r/Y0cPm+X5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fOXg/S/7V1i/vG/10mqTO/8A33X0J8RN8WuJCryf6PaomxK9rNqn7iED5DhenzYqtMzdG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vN/ufJvp//IZ/fK/7nT3/AO/lTW1r9qjSZvvxwbKhvLb7Dpc237smx68E+8LlndPr1wk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Khs5ftPiTVbxk8u2s0REer6Sw+EtHSZfL/4mH8dc7rEs39j3NtE3+29BmLpcXnXkyM+9J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1823htW/5c/neodDsUljtpv8An3TZVy8uvsOj3Lr/AMtEoANYludZ0/ZZeZvkf/xyn+LI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/31mnz1paHEujaPbP/wAtryqFxapc6g6N9yT5KDP2hWs9n2O2vIP7myrNn5Pg2z2S+XvuH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CWFvDZxJ8lvTLfRk8W65efav3iW+xESgIVDN8WSzWvhPZEkkl5eT/ACf7lX/HFp9gs9Nt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90p+sX8N3qELr5ciW6bKyo5Xl8YTPL9zyKzqHRAI5fstmlyv7tY02f9dKv6RF/wAIvbwo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qh9lTyks/+BvVyTfrPiSFN/8Ax71mAy7jf+z0S4+/I7ulGkWv7uZJX/0mOn6xdfatU+X7t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j/VXE038dw9ADND/0W8m1KX/lp+4SrNvEt/cTXLSfJGlQyFZbOGH/AFab6uanFDpejppq/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2cWPC801w/77UH+SodGtfNt5t37ua3emah/pVzbJv/c289X0tfK+0ur/APHw9AD02RXn9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SjVJfKkmuf+eibKfqFqkul21nv/jpmsR+U/2DZ5jxpWnswJrP97cI9wn+jbN9U45XsPtM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/AO5U2qXXleE0T/ltHPskeqGsePNE0GzSa81K1j+T7m/95W9PB1J/wzjr46hR+OZqyb7r/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n+Ss2SWHS5Zry4eONI0+ffXj/AIg/bNTRry5ttDto5pv+e1eZah8Vdb8ZRut5eeWm/fsR6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af8Y+RzLjjDUfco+8ev8AxM/aWsNBkmh0n/Snjn++n+srxzxB8UNY8UXG+9uZNn9xHrnt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+CR6oSX9fYYXJ6GHgfmmZcR4zGz55TDxJK+qXG6X955f/AG0q54P2Q/aU/jkTZVCP/Sv9+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qCV6R4XtHPc2I9UeW3s3/AOW33Hf/AHK5jwHf/YI9b03f5f2fUXdP+mm+tL7V5kd/Cv7ya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880rmJNujfEDzlf5NUg/8frnmbQO/wDD2qeVI7t9+un0+6S/t0Rq890e6e1uJG3+Z5ldt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AG9lZmh9jf8ABH/4qR6ZrmseF3dI2j/fomz+/X6SaR/qt1fh5+yf8VZPhB+0RoOpSv5dt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ftj4C1SHxHodvcx/6u4j31+TcWYH2WM5/5j9h4ax31jAW/lOgHAoPSmocGmznMZr5g9sik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Seb9a5zbUi/5aVjaxpbjUEm/grYk2VWvf9WtaUw9oY8kX7t0qncWtatxFVa4tf9ZXQHtD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9fv1z0lh5Sf8APRK7C8h/dvWJeWvlSVpTqGdQ5XVLDyt/y1x/iC1hijf/AL7rvNb4j3/89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7yRyJXoUzhqHnHjCxSW2m8ry4/L+ffXmHiCLyt7t+7r1fxZs0y3f5I/3leV+NJftVw+77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nWsbPnT/AJ6V51qB82R/NSOR69F1S1/d/wDA/krj/EGl+VJ9yPfXVTOKpTOMvLVJfvJ88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snzV095ozxfP/AKx/9uq0ml/u3/c+Y8laEU6ZlWelvv2rW3p/hz955jeXsq/pegvL8n/jl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/nnWZRgyaX5XztTPsrx10Vxa+VE6VjXkXlb/AO/QByviCV5d6b/9+vOvFh/ebF/ufJXo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/AJZ1xOuWvmyPRTMzBs7V8/7FeaftMWvleH7Z2/5Zz/JXsGl2v+j15X+1Rs/4R+2Td/y3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cy3+MeXmvwHhscv7v7/l1LHL/AHag+b2p0f7qvrvZnyUK/vk0fl/Z0/v1DJ/q/lehPM8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ki+/urP2Y6dQ2PBfxG1XwReQzabcyWsn3JET/AJaV9cfAT/goIlzIum+Kkkje42Jvd/3df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vNfy/mrhxuW0a/xHuZbxBisLPmhM/YDw/4ts/iNcJc6bMkltGibE3/6urmsb5bP/Yt3r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tLeJPgvqn+h3k81nJ9+F3r7q+Dn7Wnhv40aJptn9sS3vJEfz03/x18FmWRVsPO9M/Usq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z4z1GSL7LbojfvJpE37KNUiS6/s1/9Y/nvvSof7Qh1TxDZ3NnN9qto0RHdKI5f+KgvIf+W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SzPpPaQmT29//AGpqF/eN+7SR/k/4BUB2Rfe/11wnyVCm+LS7BP4JN9WdUl+1a5YPb/ct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gepDcWv7uGRk8yaR//HKm1S6S6jfb+7/g/wCAUzVL9JfGFtCv7yGR9n/AKrap/wAgtH/g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r6p+73/JJ8iVZeXyrPZF+8mj+en6hLDLqFtt/wBTHAjulM+T+2Lh1/dwyPsSugWozT7X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mm+jUJX/su8m/jkf56Zp8ryy3m/8A74o1yLzbd0b/AJaIklBAywie1t0SX948ifJsqbyvK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NJPvqHT7r/jw+T5LP770+8ukuvEv7pPk+4lAE0kX2+4mvP+fh0f8A74qHUN8vzt9+4ovN9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5aRu6VN4gltv7UhT+G3gSegCGSXyt6RfvJo6TToki1S2dv+XdNj1JZyrLrFzc/wCrhkR9l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s7lm/5aPWcgLeny/ZZPO2Sedv3/8AfdeeXlr/AMVxqW7/AF321Pn/AOB16HJL9l1yFG/e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Xv/iXqUOz/WXsOz/vuvYyv4pnynFH8GH+M9F8WX7yfHjxC/8ADZwfJ/v7K4nQ7DzZYZm/d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Sut+NF1/Y3xA1WG38zzrif5/wDviub8p4o7B4n+SS18x/8Afryz6XD/AMMmjtX1nxglz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v/36s6pc+VJc+V/y0TfvqnbyvYeG5od/zyT/AH6uXth/Zfg+GG4/4+bh/P8A+AUGxm6f+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3my4nqGzu3tbzzov+Xz958/8AyzqbVbr7Lb2Gmxfu4bd9j1TktZovtMK+Xvk+RKANLw1pa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fdkfZAlQ6f5ms2+sOv7tLdHgSpvEks3maVbWqfPGlHiS6XRre8tbX/lns890oAyvC9hN9j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7E2Vb0eJP+Eke8lf/AEaPZsqpHLNdaxfvG/8Ao0aIlXNRie10ez03f88e9Hf/AJ6UAMvNU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8xIY330ySV9L8P2EzJ8lx86JVnXLDyvDdrpX+smvPnuv9yqeuX66p4ss7Nf3dnbweQiUAM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jr/c+/Wlo+gw2ujzTS/8AHzcJ571Qs4pv7Phh3xxpG/z1papE+s+OJIYn/wBD2I//AACgC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/AILubz/V/aLr7n+xTNHL2txNNs/4+Pv1pXl+n9oQpF/x5xvs2Vmx203mXiL9yR6ALnhuL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+uuH3pv8A7lN1iV4tIhuWT/j4fyNlO1iWbVNQ022t0+eNEStLxBLD5lnDKv8Ao1um/wD7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r9l1yG2/g+yp/33UOoX839hzQr/ro32JUNxfvr2oX+7/lmiOn/TOtDT9n9qQvcfcj+egB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8KRf66n2cXlfPv/fXD+XH/wBM6PDcsl/calc3XmeTH89P8Jxfarh4W/5Zo89AB9l/saS5m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Hp+jxJYI7qnlvJ9yqccv2/T7Pzfv+fV/Q4vt+u3KMnyW6O9AFO3ieK8e2/gt//Z6PK/0O8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iOj/9NKrSSpLp95ctN/x8Oj1ZuNlrpdnN/q/M+R6ALOsbP7P0e2X/AK7ulFnLi8h/1kaf3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4ubn/AFiRomxKfBsl0eZ2k+aN6AM233/8Jxcxq8eyODZX23/wT317/ig9S0ff89nP56J/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Yag82z/WRpX05+wHr32D4sarbN9y8ta0+OBwfCz7Jgl/hrV0+6SKsawi8p97VNFL+/8Al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c8DpLM5Wp5P8AV1Qspf3dWZJa6zz6kPfJLb93UGq3/wBmj3Km9qJJf3dZWq6wkdHtCqdP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tmZvmjrIuNZ/tTUEhV65rW9d8m8m3P/rHrZ+H9h/amoPct/yzrM9KpTpwgdzCf3v/AACr0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K4v0tY6jTxEkce35KiFQ82eH5jO8d6PHdo943/LNP+/leA+P9G+wXDvv8xLhHf/rnXu3jL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vNiJ/5Erwz4gaol/50n8EfyJW9P8AiGlb3KZ8x/HCLzbO52J8+/fXE+AvFFzo1wlz/BG/8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wfU9UdP8Anp9+uQk8Ef2XHs2SbP8Acr2KZ87WPbPhH43h8URpIz+Z5dex6fEktvC9u/mSV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z4I8UI8T/uZH+evrf4N+PIdekT5P9WiVhiqJ1YWv9g9k0OJo9rv9+Oust7r/AIl/nM/mV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tk1aUl+9rp7wq9cR6xf8At7/Z/mf/AFlcZ4w33W/5/wD7XWxcX7yW+zfXPeIJfNif5/8Af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05XVSlrZ71+/XMeINksf+3/HW9qEscVm+77m+uM1TVPKuHranTMa9Q5jxZH5W91/d1x/iD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/rHrb8Ua88uoTL/B/frgNUv3upHT+OuqB4deoYniS6mljf/lp/frzHxhLy/8A0zrv9Yv/A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Xmnii6xI/z/JXR/y7PNqHE+KPM+d1rzHWLX7LrkNena5suv8AnpXB6jaw3WuOjP5nl/fq4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wJo0kt495cfckf5N6V6dpd0mjW/2a3T57j7if88657w3oPleD7byvvffrY8D2v8AxNHe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WHOKn7h4D+3fL9guPD+mq/wDq0ed0/wB+vEPD+jfao32pJI8deo/FTzvjJ8RNY1K1SSS20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eeWn9yu8+HfwMhFnZzfZvM/4BX2WXU+SgfC5xXhOtI8o8N/C+51S437K9F8L/AAHe/s98s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2Pwn8L/sF46NZ/8AfaV6X4f+HKf2fCmyPf8Afru9oeKeReD/AILJFGjrDHv2fx16L4P+F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+eT+5XpHhv4fP5ez/AJ6JXZ6X8OYbXT7aNU8uaNPnes51DSFM4nw38JU1TS/J8ny/L/jer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3MMttHIkn7vZsr2Dw34SSwjTd+8+Suw0uwhsJP8AZ2Vj7c29gfHPiD9ijWNGk87w5rF9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zI6wdY8B/FHwbs837DrCRyf6l08uSvu37BbSx79/l+ZRqGjJdbPkjuE2fcdKz9ua/VT4A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eb/E3gnUo4Y02O6J58dcT4osfhv4y0+aSWwtbG5j3vGjwPayb6/SPVPB2lX+yO402H/gH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/syeFde0e/drD999ln2fuE/uVdOvAz5GfG17dQy6Pon/YORK6L4F2D/8ACW/N/wAs/nSuO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oiN/z6/+z12HwrleLfN/q/4K7zkqfAcr+05F5vxY8Q/J/q/Jkf8A74rxz4sbDJv/AOmG+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B9L+IFyjTeY95ao7vXlHxUi8rYn/TCiZpRPHLzZ/bCO3+skokC+Y//TT/AGKZqlr/AMTCP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+bzP3deLivjPtMn/gB5SSyO60f8s/4KPKfPypRl99cp7AeUkUif36YbXzZN7fc/1lTR/u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xPvWgBkY/d/8ALTZJ8lEkflR/8tKEi/dvto+T7Tv/AOedaGgz/VfP+8oTZ/HUn/LN3T/ln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990AFv8A6z/nnTLjZLA+6nyS+bI7olMji835KAPUfh/L5vhOz/efPsrSs9kvyb/9XWJ4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e7+59+t632f2h8tfK4j+NM9mh8BcTfdXP/LP93WrHN+7RKyvkit/m+/Vyzify0SVP9+pOs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/wA8lX5Lry7dEX/lnVC8lh+0NVyzPmhPNT5KALNva+Vb75Xq/cXSSybF/dv/AB/9NKzr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yeTb1YkukmjeRf3nz0GkC/Jfv5m1f3f8ABWrp9/8AZY/mR99Y+l3X2uOaSVPLf+CrNv8A8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/gpamhZ+3v9n/AHvmSfvKs2d19/5/9uqEnkxW6Q7/APWVZ08J5j7Uk+5s2Ual6l/T98sTu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SLEju6f6tPkqnby/6YlmvmR/J5m+tKP8Aex7KYah5X7t937ui3sU8h0b79Mk3y7E/gqz5y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W/wDrHpam1OoT+U/2d0X7lJJK/mJDD9yP+P8A56UWcv2rT0ZfMj/36fZ/6BcbKNS/aFmO1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f7FWZZf4G+7VPT9/lO7eX+8felXJLXzY0hX/lp/BUGgW8vmyf9dKht4/K+dv+WdPuIZhHs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JaT5Nm+g09oCRfZbjYr/AMFPlizs2o9Ps4nljd9n+xvqbzfssaf8s0koD2hNJD9quHeV/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L9q+7/fqz5vm6fM8v35P4Kks98tuiKn+xU+zNBLP/AE+43r/qY/46ZZxQyyO7eZ9+n+U+l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WfwVW+y/ZZP+en2ipNCaOJBG/wDckqH7V9ls3h/efvKs2/8Aq/JVP+B1DHF5Vm9zL+88z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Ulhi+89H9qW0Uny/+h1myaX/tyUR6W/8ADX9QH8Nmr/byfw/cp8es+bH/AM8/+B1j/wBj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Gm/ik8tKANuO//wBuSn/2olZVvpb2sf8ArKm8r60Bzl+PVPNj+XzKJJZpapxy+VT/ALW1Z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Y9/8AFUsf72sqTVH/AIkqaO/Ty/8AlpQHtAvJf7L8Qpct9y4TZWlJf1z/AIslSXRHdfvRy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e26O3l7tlHsw9pM1ft6f36JKx5JafHN/tx0ezJL8l1/dp/wBq/vJVP7V9lj3t5dYOofFDT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Hv/2KxqG1O50lxqDw0aPLN5buz/6yvPfEnx4s9Lt9lv8AvK4/VPj7eSx/6LD/AN91z1K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XfEnjyz0G8RLqby/M/wBun+H/AIoabf3kP76P7/8Afr5p1zxbea9eeddTeZ8/yUeE9U83x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zz0rhqVzvp4E+Y/jRrKax+1p4wmleST/ibzv/AMARK8o/1QvPN/eTb3r0LxhL/bPx88Yah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rqvMfEF2//CUXMNv5f7x/v1+S5zU/2o/duEqfLgin4s3yyQwxfdk+ffRql1DLbwwtV/UNP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/fR/O9U44ki8Ppct+8eT50rxT6+Aaj9supNN2/cjfY/8AuVc+weVcXSN9ySi2uvN0ZLnZ/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apqFzCryfu32VmaDru6+y+H3SL78lU7iL93bQ/wCse4+/Wx5dtaXsNn/HcI++q/heXyre8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/JBvoAjksPtWhTQt/yzut9Ekqf2hbJ+7j/eb6v+H7V4tMf7V/rqxLeL/hI/EDzb/3Nv8AJ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hbyv/AG5czSv8n3EqxZ75dU3RP8/9+m65tupEeJ/L/grSvJUsLiFIk8zzPv0tTT2Zm6Xav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/5eE+SrMlrHYWcKNNHv30a5stZPO/55p8lVtHtn1COG5uHk+5vTfUG1Mm1SX7frCTf8u0d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vs+SNPko1CXytLm2fvPLenySvf6PDDb/8s/vvWc6ZoP1DZ9rhuW+/IlV/Ne68PukX35J/n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0tbe2hj/eTVZ0u1Swt0Tf/wAfD1UwK0kqRW/k/wCsqzcaNJdeH5oW+5H86Uzw1s8y/dv3i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j+df6fcvL+7/uVMwGaXYQ/aLN1/dpGlH2lIo7lLd033D1W+1fatchhieTZHA6VZkih0GNN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MBlvE9rpfkr/rpHq59lS10u83f3HfZVezv0i1jzvL+T7iVBeRTWF7sl/efaEff/ALlb0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+GzyL4J2r39nZpv8AnvL13/8AH6978WbP+E4ufN/5ZwJXhHwfi/tX4iaJZ2//ACzut/8A4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5+1eNPJi+/wDJA9evm3xQPm+EYe7OZW8QedL4fs0t38t5H+fZT7yVPscNsz/771cFgnkfY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qh4ftYZdDmuZf3k2/YleDTPsB+sWs2qafbf3Lef8A8cqaSJItYmfZ8myrkcv/ABI/Ob/lm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s6g6Rfcj2fPWgB9q83QtkX35HenyRfao7O2X948mzfT7j7Nazw2av88lXPCcUwjvPKTzJ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7X/UrK/yW8++rlvFDLvT/lnGlVrOX/iRvu+/G++n+G4n1SR7mVPk/jStoUzya9T3+ch8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3Mv3Lh/uVNZ2v9n6o8y/fkfZVz9zL4gtkiT5LymXm+68WeTF/qY6eo6dQ5zR/Dr6XHqVtK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d/7lS6ppcOjeIERn+fZWl4w/dfbHi/4+ZHTZVPWNGSXWLh7r/l3TZWEztoVOYyrOXytU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bEp+h/wClb79U8uaR/L/4BVO8ukljhRf7+yr9xK9/qkKReXHZx/8Aodc52DJ/9AjvE/jpn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PlP8AJGn7yq/iS683XPs0X/LT53q9cRJFpb/3403u70AQyXSS3CIv/LunyVNcaXNdeJLa5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plnssNHhm2f6TJ89bFvbPFb2dyzxxp9/55K6KdMyqVKcNzKfS47XT7l2+/vemahv+32yW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+sTVPHlhpcbveXkccMk7vXnvxM/abS0t/s2jf8Dmr1MLk9arP3YHz+Y8R4PDw96Z6L48+I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/AImV9HBNH86Ij1wHiz9tLRNL1x5rO2e+m2bPk/eV86+KNVufHniD7TqU0l1/5Djqa3ihs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f+wlfXYXhmjD4z8+x3HWJq6UfdO58YftI+KvG9vNDEn2G2uH3764+887VJIf7SvJJ3+589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bP5fv1lS6m8u/zX8x696hg6FL4D4/FZlXxE/fmbdxfpFcbIvLplndVg3EvmyJNv8AM8ymf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+B12HCX7i/wDNuP8AnmlMvJfNj+X79Ztxf/u1eoftTx1mBpWd1/e/5aU+zuvKuP8ArnWbJ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P0+Xyo5k/1dAGxJdfZbxJovL2XCbH/6Z1g+MIvsunu8X7y50/50rSki+36fND+8jfZ8l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bPzFT5/uT76zqUyqZpaXqiX+nw3K/ckSun0PVP9D2f886838J3b6XqE1g3mbI33pXVWF+9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c5sdDqET/AGdLmL/WW7703/36/Vz/AIJb/tQJ8X/gva2d0/8AxNdL/wBFnTfX5QSH7Vb/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/Y/8A2krz9mn40W1+qSf2bebILrY/l+Yn9+vneJsr+u4W8PjgfUcM5o8LifZz+CZ+50X+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C/wCJdn8QvDdnf2s0ckNwiPXVSc/LX43UpuDsfrVN9SrN9/8A2Kb5lOb79V5JKr2ZpUHP0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Uy4leWqcn7qd60pmI+4i/eVDcf0qzGfNjqOtAM6W1835KzdY09x89bcveqeofva0gBweuw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PnrifElr+7eu/8QWqy7937zzHrjPEkP7t/wDfr0KZx1DzPxJo32rfurzvxBoyeY//AKBXs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6898UWv7v5a7qZw1DzHxBoyRR/L/4/XB6xYyfaH/5Z16j4ktvKimT+OuD1ixf53b93XVA8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pLvSqtvpf7xEWtt7Xzbj5fv1q6XoKSx/NWgGbo+jfZfnrV+wJ9j3rW3HpaRRpuTzPLqHUN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/AMAoA5jUNlrv3VzGqbJZP9uuk1zZLJsrB1CL/R9n8dAHJapF9+uY1iw/2K7aS0f56zbzT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utKZNSocrp9qkUmzZXg/7YGq/8TDTbD5I/ned6+kJdG8r7v8A33XyF+0R4tTxR8UL9Iv3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fR5VT98+bzip7hw0n9yjyv3bvsk2VN/6B9yi4/v19KfMlO3l/0d6m/wBbv3URxfu4f7n36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qT/llRIfKjojioNOcMeV/8RVmz1R9GvEubWaSCaP+NP3dQ/71Mf8A1f8Ay0qalPnNKeIcN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th+MPBEaQrc/arb7+x32V9OfAT/goHoviyO5h15/I1WSDZB53yfP/AOz18CxxPVz/AFuxm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4rJ6FU+jy3ibE4f7fOfq/wCF/FFt4y0PR/sFzHO9uju//PT561dKieWS/s/9W38dfl34A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f+X/ZeqzeTG/+pmfzI6+jvgn/AMFDY4r23h8RJJC+zZM7/vI/++6+VxfDtaHv0z9BwPFuG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+sPDcSRXCX8v7x7f7lQyRP/ZaQ/8ATfz657wn430rx5pf2ywvI9lw+/Y7/wAFdPJ+6kvo5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r5+pTnD4z6aniKc/fgPt4vNvLzf8Acjtayre+fVPC8NzEskb270+8v5rXT/tLfcvPkT/gd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B8N/ZovvyT0Gxcs/9F8Lv5Sf6TcQffptvFNf6xpry/vEjhTfSWcTy28NsqfJH8m+ori6SW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fOiUAJocqX32+zXzP9HnffVnw/ssXvJrr/l3Temyq3g+1+y+dM3mb7x971DZ2D6pp8Mzze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+xQAyS7m/4R+H5/8AlvvqzZ6Y8t/qr7/k+y7IHplxEkX9pQt9yzgR6ZeS3MWnvtT5LhN6f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v+3+H49qeX/AlWbeL+y/D821PMe4+eodUsE0G3+xq/meXOj0+SJ/nhX7kf3HoAf5z3WqPM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XDeC7p5fjDv/AIJNXtU/8frs7eX/AEOHzfvyPs2VyvwjtftXxYhhlT5P7UT/AL7316mVw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f8uv8Z3/xg2S/GjVUb7kc7vXM3F/5XheF1+/JO6J/33Wj8VL9LTx5r15L/wAs9UeCs3S4v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nlvHPvgryz6WOxNrFt9qs0/4A70/xRfvr3iTR/LSSCGRNjpUPh/8A07S7y8l8z/R32VfvN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Enl/Z3oNKdQ56TS5Lr7TuSTZHN8lXNU/deKUSL94m/wD9kp8l19vuLq2iT55J9lU9YtUij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egfOXLfWfK8QQ3K/vP7P+R/+B0XFg/8AausJcP8A6x96VT1DVP7L8DpDbp/pmqOm9/8An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xafc3m7/AFifJ/v0GhiXkr2ulptT/j4/8iVf1D/lijSfP9+q2j2s3z/avvx/cq5o8SS6O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N3goAZcX76p403Mvlw/Yqht9GeX7NN/HG9WY/3Uts7fckf79U9Llm1nYkX7tN776ALMf73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+er/h/Z/wkDzL/qZP9FrK1W6S1t38r/Xb6v6h/oFxptnZp5iSPvnf/boAoaf+60+53P8Av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1S6ew1RIYv+Wib6Zrn+gXn2b/AJebh6NZimiRH/5bRp89AGlb/wCga4lyv37fZWPHvurfW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Pv2Ve0yL7LZ21yz+Z9oT50erWpyppcs22Hy08j56AIdP0tIo4Zm/d/aE/9kqtb3X33apt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Kfy7a3j/APQ6hk8uW8h2/wCpk/v0AXNLlf8A4R/UrZfvXEG+n2919lt0uYvuSJspn2pI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zZTLiL7Bo6QtJ8lvNvSgCx/Zf2XR9K2p++uLrf/wCm3GqPYapqUy/8s0emfvr+5h3Sf8AH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X2W3R1T57hKACOw8qOwSb7nkb6fJF9vvHsGTy/n31Q1CW51mOHyvuae6b6uaxfvLeTbX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4oMqlMua5ssLzUrZPuW8CfcojmSGK2Rk/1lU7zf8A2xNM3/Lwmyn2fnap4ghtovv28G/f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91rkcP8AB/t17l+yHqiaX8bE2/ckTYleIahfv/bly6+ZJ9n2O9el/st6p/YPxg0G5lfy/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hUpn6F6fL9qtEerNv/rayvC915tnJC/3499X7OV7WR91cZ3UJ+4anm/vKuJfcf8APSs6O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vlVoFSmSX9+vkP5f3653VL793vrSuCnzur1g6pF5r1obU6cEcf4g/0q8+b+/XZeCdS/s3w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1Ug8G/wBqX+//AJZ1N4j8OOdD8mH935f9yip8Bvo9GcN8Y/2n9E+Fzo+qXkcFtJ8n362PA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5odteaXcQXUMib/kkr5m+On7Kt58ePEkKalD5lhZ7/kf+/XYfs6fsv3PwMj32FzP9j+59m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Crpw9znPOrT989p8SeKHlTY3l1458TPFsdr52149kf33rtvFEr2v3kr5R/bM8W6la+E0s9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fZv8A9it6FM87FVuUm1X40+GP7USG61KCN5H/AIK7a4/s3xJoe+ymgnSRPk2V8Kx/sg3/A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WpRzSfP9/wD1dfRv7JfgPW/BEk1nqV5JdWcf9+vSnR9w8anOc5lP4gaM2l3HypH+8r3X9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o6SK3zyPs2V5X8fLVJb3/AEdJJEk/gSu8/Zb0G50a0he4Ty/nq+f9375pOHJ8B9e+E/8Ak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Y/5Z1ieHJUltk21q3H3JK8iZ7+Hn7hQuL/yt6LWJeTJ5b7qv6hL5Vx81c3rmqfu32yf6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vFF19qjfb9yuA1y/+yXk3yfPsrrfEF15WlzSf6tq8uuLqa6j85pK9KgeZivcMHxRf+Vvrj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vX71bfiy/e5vNi1m3EaXWl+d/zzrY8CvM5LxZEtrG77/9ZXlGuX7+ZM7fvErufiJqj/bH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dy+bI9FQ56hm3kqRW7/8AjlcfJapFcTTN97+/XaX8X+j/AHK5SSw+36xs/wCej1oY+zPU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/bbf7lUPi5rP/AAhvhua5i8v7TcJ5CJ/t10Pguwe10dNyfPGn3K8R/aQ8W/8ACY/GDw94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R5Pn/jrowlDnqHPjqnJRkVf2e/hz5uh6x9o8z7fqF6m9P8AlpX1v4L+C1tpfzt+78vY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B+y/Ey5jlSPZbzvvTZ+7r6Hs4pvL3/8APxeu9fUS/kPzb45mbF4Ns7DVHeJJN+yun8N6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n+/T/wCy/NvP+Wn7z+/WlHpflXH/AC0/d/JQX7Ms2+jwxbHi/d1t6PpcMW9Gf+Cs2z/1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WTfWZR09nEnyfPUwtPK+Vf+Wj1zdvrP8AB/z0rYs9Z82zT5/m30tS9Tbt4ki+SrlvF5v8F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b9/ySVq6ff8A+mbFrCZftCz9geWN9v7uSmR6N5sc27955kD7/wDvirkkv7urOnSwjZu/5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Csyj8u/Ke68J2H/Tv50G//tu9dV8M/wDSt6fxx7K5uSL7BZTWbffjurpP/I710nwr3y6hD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+mePUOV/aQl83xhfu3mf6mH/tnXj/AMTJXuo4U2fvNletftAXX2rxRfv/AKvzNif98V5L4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/AEwq63wBQ+M8Z1S6f7YiN+8+en/avK/557I6ffxeVqmxkj/d0yP/AEX95/45Xh4r4z7XJ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pZP8Aj3d9/wD45TPN/d/f/wDtlQ/6qSuU9ss+b+7T5KPO+5tf5/8AYpkeyKP/AGKfnEj7f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ZHK8UXzUSfuv+en7z+CpP9b/v0kcXl0GgzyvvP/rKfHsoki/ePtfzKI4vn/56UGgyT97/A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rJKm8r/b+f+CofKfzPlSOgD0XwPKkvhO2rpI7pPLd1T95HXMfDeJJPDltu+/HvrodPlkup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K4r+NI9Kj8Bpecl1Gm9PLqa4/e3H+xVa033Uf/XOrNvEsXz1nqdVMm0/97vVvuVrWeqfu4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mWY87/j3X56mjD2u5G/5affqjQuR/6t0i+5/AlWbP9zJ9355P7lVvki+Rf3nl0JdvFcI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7/8Aduuzy0/gqaSVIrNKzY9/mf8AXSrkcWNiSvHQaD/K+1Xe/wD551safL5X3k8x9lZ0c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FG7t+7pamhsaVKn9oeYv7xK0reVIrfe3mVgpdJ9j+b71aVvdeVZvt+59+mXqX44vKt0e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/ufx1nwap9q8lFqazlT53b/lpQGpf815ZPs2/5I/not7V7/UETf8A6uq15L9qvIfK+5Hsq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+3929LU1gXLa6S1s4f7+/ZV/7U8Ukzt9+P7lYNt/A8r+X8++tK3le6kmdf3ibKg6CzZy/2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/9+n3EqRXCP8Ax7PnrN/tT/R/JVPn8ymXF0/lp5r/AD/coA2NPP2+OFF/dw/ffZRcD7VIi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jupgiJF+78yr+n3f2WR4WoAmuJYbWN9v34/46bo8ry3L7nk/dp9+qtvdJ5j/8tKuR3T3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ygC/Ha/arjdv/AN96h83/AHKrW+qeVeui/wBzY9Pt4vstvs2eY8dBpTHxyvLbzbf7+ymXE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79FxdLFHsi+/J/HS6pdJpdxD8nmVnM0P39jv4Zfu+XT/Nb+4K4CTwHr1h/wAe9zJIlQyS+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yv6c9pTP4l+rnoXm/Wnxy+bHXAf8ACwNbsP8Aj4s5Ks2/xVc/8fFtJHWntDP2MzufMT+8a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XXHx/FCwuvvfu6mj8Z2F192aOOtOQo6rzUiokukrno9ZS6+7cx0+S6fzPlfzP+B0chmbH2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aRR1jSSvn5qZJKn8VHszMZrHi2G6uIbZfM+/vern/CW2e/b+8rnrO1W61C8mZE2b9lWfs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56Jle4aWqeKLO6t/L87y/9+sTxJ4yttLs9iXMck1cxrHhy51m4fyvMg+esTUPAWpWsn7l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Nr1pnfh6cPjLOofEvVbqPYk0cf+5XOahfzX8juz1ryfDTVYrfzm8iPzP4K57VJf7G3pLXl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PTIZLqSKq1xf0y48R20P3qytQ15JY/wB1+7rg9pM6qdMvy6zbeZsb/WVNb6zbWEdzcq/z2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clJL5sjvRcWr6zo+pQxf9A6Z/8AxyoqVP3ZpTp/vD5v+Fcr/wBn6xct5kj/AGJ5/n/23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2Nrln+ffXZ+C5X/4Q/WHif/WJDBXH3mzQY4dv3JK/MMyn+/P3Ph+ny4KBNqFrNFqH72T/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pf2b7O6N9y3TZU2r2D/2P9sab59nyVQktYdB1C2dv3n2j+CvLPpR8he18Nujfu/nqhp5hs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efx1peJLW51nXLaFf3dn996h8UQw2txbJa/663dKADVLD/iV/bGf543+SodLuobXU/OVP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hZ2v2/Q5ppX+Ss+8lh0bRtNRU8yaT770AWdUleLR7+8Z/nk+SNKoeF7VIrdNv/LRKuarav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qY0qhZ3/lahNZxJ/q32UtTamEelp9o8n/AJ5vvq/cSwy+H98Xz3P+xUOqWqRXltbf8trj5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DWfsCp5nlp89QX7Qj8QSpHcWcLeZuqG3v/Nt9i/u/LfZV3R9Lmv/ABBc3N5+78v/AFFYk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p8lBdOobeoRQ2F59/zE8j56raPqj/AGO5hVP9Z/HVy8tYbWO2Rv3j3FU45X/tx7aKHy02b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ti1hEb958laslr/xJ/tX8e/YlVtctYbWzeb/WPHsRHq5ZWyS2+64f9zH/AAUAQxXdtpdxb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f/frSj/dRzTN+7TZ8lY8cSfY3udvzxz/AHKv6hFNrPh+2hX938+96zmBm6PdPFbpMqSR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s7VLo3Lyv8kafJT9b8nS9Htra3T+B3f/AH6reF4vNt3e4fy/LoArfanijh2p89u9HjnU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Um/10dk6J/v1ZvL9JbPUpol/29/8AsVkfEDfF8E9bml/5aWTvsrTD/wASJz4/3aEziP2V9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PN/rEjTe9el/akv8Ax5rDt/z9fI9cT+x/F9v8Xo7fu/LtXf8A8crvPFFhDYXHnW/3/M2V6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/hGHLhy/qH+jSJc/xyfJRZxW2lyeS33I/uU+3tf7T0tJpX/g+SqF/dJpen2MzJJI8leWfW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T7lGf/cqtp90ltbJt/d/bE+d60tYtX8R6pZwr/qY/9ZUPiSKG1t4Ybfy/9H2UAMuLWGXS3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/yVseD7/zdX2L/wAvCb6zdLiS60eaaX/nu/yVf0eXyvszRJ5fl/feiBnWIfFEX9g6G3/Pa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Pdag6L5ccMmyq2uRLf75pfubPuUzwfqn2X7Tbfx79m+t9TzalM2LeWz0uRLhv3b2+/ZR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za+ZGlw/zv8A7FTeKPsF/wCILawt0/487X9+/wDz0eqej3X9s+H7/wAr93HZv5EFM4adQ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UuvsqRyfZ6ytY36hqib3jje4RHnetXw3ElrpepOzx+dJ8lcreedN4gufnk/dvs31jUpnp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faYYv3nz/ACVNo0r6podsipHGknzu9X7+whi1hLb/AGPMesG38R21h5z3k0cFtG+zY9TTw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jGU6PxjNLi/0y5dvvx3X36v8AiiWHQdP87UrmOCGT79ee+LP2h9H0aSZNL/0q5jf+D/lp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2pfEa4d7yaTyf4ER6+iy3hmtV9+sfGZxxvhqC5KHvTPUfEn7VWm2ElzbaTDHdTR/Ij1we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0/fcXnkTb9nyfvK4awiSxj2KmymXGyXztz/6uvtKGT4al8ED82x3E2MxXxzJtY1m81n/j6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6ypIv9I/56JJUN7qiWtxtZ/MqteeI0tY9/wD45XpU6cIHz/tKk9y/JL9lj/5Z76ytU1792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/WbceI5Lv52+/VPUL/wDj/goGTapfzS/efzGqv5r+X8v3Kz5Ll5ZHdqmt795bb7nlvQBN5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zqzby+VK/wDcrNuLrypPl/8AHKZHK/2mgDVuJftUibX8xKPNxcJtTy0j/gqtHKkUjvU0f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AfJdU/zf3n3KqyS+bsdf+WlWJP8AZoA0bOVJdj76hubV9Lkm8ry401R9j/8ATOmaePKj+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adH/26C9TE1/S/wCy499v/rrP77/89Eqbw/rKahZo9M+1PfxpDL/rrf7/AP00Sq32D/hH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rh/uf88655m1Ood/p+qJLZ/8ALSodQ2y27uv7x6xLfVON6+XJWlHdJFbo6/8AA99ZhTdj7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tr/8ACJagngnXLzy0/wCXJ3/9Ar9RND8Rw6zpcLwv5nyV/PNHqk2jahDeWc3kXNu+9HSv0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8FBLX4qeF4dH1abyNY0/9w6P/AMtK/O+JeH+WftqJ+j8OZ57WHsax94SXXmyVDL9+sTT/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7/wDWVc0+/wASff8AMr4r2Mz7T28JF+SGobi082N6sybKZPs+SoNOch8r5KZ/qvvffqaT/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l/vUAMf8A1tULyXyt9PkleL+OqGoXSSxv/frSAHPawfNuK5XXIv8ASH/uV1Wofvbiue8Qf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NrEX+kPXH+MLF/L+VfLrudQj/wBIeuM8aS/u9/8ArK9CBw1DyvxBEm964bWA8ty6V3+uR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I/wCOuYk0bzZN/wDHJXVTOGoYml6On35fv10Oj6X+7p9no3lR/wDPStWztfKjqjMpy2D/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7XP3R312GsfurN/k31xniSXzY02/frQDm9U/iSse8sOPm/wCWlb0kSXW/alQ/2M9192ugx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j2eZWbJpfm3HzfvK7CS1fy9i/vHqhJYeVcbNlb06ZyVKh5X8dPFCfDT4b6lqG+OO5kgdI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V1S6mv7yaaV5N8n369y/bA+KqeN/Fn9m2E3+gaf8AJ/10evE47X/tolfY5VhfZQufHZji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y/wDnmn36huN8sdaUmzy6reU/2zfvj/dx/wDfx69CZ50CtdyvLH/zz+Sq3/LNN3/LSpZP4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/AFkn/XOsyyHyvv8A9ypvNf7P81M6f9s6ZH/v0APll+7tp/8AyzSmR/8AbOSpKDQanSnR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1qbZ/t1XswJo5U8v5P3fz0+OXypPmbzEqt9l82Onx/3/v1hUpm9Oudb4U+JWveDZETS7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N/wC7r1rwX+3N4h0azms9UT7Un3N6f/EV8/fanh+9U1vf8/K8f7uuCvltCfxwPWwucV6Xw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/7S3hv4yR+H7O1mjjfT7XfOmzy/nrv/C+/WfEkLyv+5+eevy+8J+Lb/w5riXmm3L2s3+/X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5v7Gs3s/EEPlpGn+ud/3dfLZlkc4+/RP0HKuLIVfcrH1jp0ry70i+/I9VbjRk1TxhpsO/y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/AIH+LWieMo/t9rfxx+Y6bE3/ALut7UN9r4sh3eZv8hEr5ypTnD3Jn2NOvCr78B+sX73+q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Dv2JT5LDydU8lfuW6b0plnL9g1C52p5n7jfRpd/NdSJdSJ+58jZWZqHiz91p9zZp/rrjZ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5rmyLxZZwxJ/oelwJBVbVJUuvs03/AC2kn30yP/T7jWH3+Ylvs+//AMtKDQraPF/b3iR0l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s6fE91bun/Lbfvelkv00vT7yZU/1k+ykt5XsLyaZfvyfwUGZDPYJf+JLD/n22b/v1x/w3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l/wBT/bafJ/wOu5ktfK1SHd+7/cbNlcT8K79P+F0f9dNbhr2Mr+2fJ8Sf8uf8ZsfGCJ9Q8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MmozU+zif7PHs+5HT/GGl/b/EmpTM/wAkl7NsSn6fL/amlzJF+7jjRN715/Iz6OOxN4Xt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lpeO871WuJf8AQ7mGL93/ALdVvJSK3ebf/q32b6m8WRP/AGXpqWaf8fH33rnGVLO/SK8mh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dqlh9lj+03Dxxpef+gUaxp6aD9jRv3k0kCJJ/wOptcsP7U8Jp5u/93B8lAENn5MVncoyeZ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fEm+K40ezl/5Zo7yf79atxKml3FnbRfvJvkqh4k0vzZPt7f67e7p/uUHRzD7jzv8Aj5/1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7BP7P+xzv+5t0d3T/AG6p6HK+qaG+3/j2jeq1vdJ5aXHnfLJQHOWdQunPhOF9nl/Psp+l7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3nlpvemeJd+qfYLO3/wCPbyPn/wB+ofEksOjXm+D7kieR/wCOUBzheWCRR232j7lwnn1pW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5SeZc7/v1Q1jS3h0ewa4/1mxESpo9UWw8WQ2cX/LTe70BzlO8l+1eJbn/AJ7W6JVyS1eWS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fJVC80xNGvJrmV/MeRPnrS0+V9U0v7S37vy/uUGftCaziWW3fd9+3TYlVtUlfVLOHzXkj8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vF3P/AMfFEdq+qeLERkkjs7d0dP8AppQHOFtdPFH9nt/3f8FF5bJpfnQs/wA9v9yodQv0i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/8x32bKv3mnrc6xZ+a8f+mb6DoIf+P+Sw+z/8tPnd6hjlfWbz7/mQ26O9P8ParDFJcwr/A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vdQ6N4TSFvL87e6PsoAm0O6e6vIf7kkD76h0OLzfHjwy/8ednau//AF0p/h+VP7HT5P31w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dVv3Zv8AVwbHoALe6/svQ7m5X78k/wByn29g9/p/29/uXD1DcaW91p6P/BIibK0tQ/da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s6JQA+4i+1W+/7iW6Pso8L/6LoD38v+uuPk/4BT7iVJbd0Xy/9HgffVP/AJlO2ff8kfyUG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fY0uZfv6o+xP9xK6T4f3X9jaxptzK/wA9vdb0rm/EmqP5kNtEnz2exINlXPtU0VwiL9+3k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pzn6TeD7r7VGsy/vPMRHroXl/0j/Yrzr9n7xH/wAJH8O9BvFkjk+0QJvr0i4/2Kx+2aUKh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prm+qnJH5VU7i6qTo1L/2r+7R5Xm3CVmx3X7vfVzR79Jbh91P2gzp9ItVtYPmWpriwS6j2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7P/sVfs5fNj3rWnxmNS9zHuPAdtL95KfH4Nhit9mytuOZPL+Wnxmr+Ez9pNbnlvxH8CQ3d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8a1D9ku28R6glzeJJJ5f3E/5519K+O7WOOH5vvUvhvS/tWlu610U6hy4rknqfKPxA+A8Oi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ckf+xXDf8IHNo8j/APTT+5X1R8TLVP7YRGSPZJXnd5oKeZJCyfJXV7cx9nyHjH/CtPt9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b+Zsd69F8N2yWFnDHs8v/AIBV+80b7LcfKnz0y3i/0ij2hdOnA6rwd4o8rUIUZ/469Ct79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vGdP/AHV58v34/nrs/DniN4o3Rn8vzK465uaviDVEupNi/frldU2fZ33ffrV1S6TzHdPLr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Ld6mmae0MfxRrPm280Kp/BXnuqXXlW7p/zzrsNckeK33r9+uD8QS/6zb5f+5XdTPJxVQ4y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8vmSUzULpLXQ3T/V+ZWrHYJ9+VPnkrm/FYf7G+3/gD1tTPHqHl3jD97eTf8tP4K5WSw/eV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73/1j76568i8qPe37t6KhjM57VP3Vv/z08usrQ9L87xBv/grS1y6Ty/lSofB8qWuoSTSvR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ckOc9F1C6/sHw+80vmRps/gr5v1fZL8fNN1K4Ty5pLr7VvT+58le0+JPiWn+n6b+8kh3/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Ne0q/+PGlPbv/AMe9r5E6JX02Bw/L758fmmO9v7h9MfsxxW1/eXl5/wBBDUZnR/8Anole4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vC337eevm/wCA+vW39hw/6THG9vOle8eE7CaK5vPKfz/Mfenz13TPHOn+1P8AbPk/ubKmu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+8qne36aNJsZ/nk+5VaPXYZd+5aANIa1N8nz0z+2Xl/j+eq1ldQ30n7r79En7qOgDSt79I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qaPxG/8AHWDJYTVcjtf3e1v+WdZgdbpesvf/ACfwbK3tL1n7JsVv+WlcTpUr2smz+Cti3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+TzKn2Zep1seveXI+77lXNP1nzdUttqeX89cfJfvLJsatLw/K/wDbln/v1Hsxe0Pz98YS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/AD+3W/8A7/vXSfD+X7BcQyLJ/rE+SuY8QWv2XxJraf8APPVLpP8AyM9avw/l83WLfd/u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Yv7TmyLXJrZvv2exN/wDv/PXknjT91o9s7f3Nler/ALSEvneML92/eJIm+vJfHkr/ANn2e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W+AKHxnkWsRf8Th/+WaRv9/8A56VTki/0jf8A+gVZ8Rn/AEyb5N/mfwVDb7Yrf5q8Ot8Z9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yvu/36f5WdlM/5afJ5eyj/Y31ynvBJ/fp6b4pP9uSoY/9Xvb/AJZ0/wA3yrj5fMjrQ0H+V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+j55T8v36JP8AV/8AXSmSRfu3f/np/BQBNHH/AHfvx0SRVD/Gj7P9ypvN/eJWZoEn7kb2S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0qaSXzdm779Fxsl+Sg0pnc/DOXzfCfzf8s96V0NnK/2hE/j/wBiub+FG+XQ3tv9X8+96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3H/PTy6+dxX8aR3UfgLkcv7yP+/JVz/VR/K8lVrffLIm793VmT91H8v7z/brDU6qZZ0u68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v1N++l3u1Vo4vKt/9v+OrMZf5H2fJTNCeOVLXZt+/UtnL+8R2T/viq3mpHJsp/wBleKzR2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oAuebNF8+z5Ks2kX7xN3mSeZVOS6m81E/56U+T+Pb/wAs/wDboNC5Z3XlSb2/d/wbKuSb5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qhZxf6H837x6sxb7qN0X7lAFyOJIvvP5n+5WrJdPFbomyOT5PuViR2qWqI7P89bFnKn2zf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Fm2lSKRNqf79TWe+6vNn8Gz79N81JZN8Pl0lvK8Vw/8A00oL1LkH7rT9/wDt1ZkKSx79l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/uVcvNgs0VZP4KBj7zfLH8v3I6v8A2p9G0fY3+uk+es2O/wDKk+VP4KuSSpqH2d7ilqaFO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v0+4l82VE3/JI9TXEqXV4+39389Qv+9uE2/u/nqDoNLzYYpJnX948fyIlNs7rzd+5Pn37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427PLT+/Vy48mKP8AdP8APJQZk0myWP8A651Zt4nsNLSZn+eT79UPNmij2fu5Ks/2o9/FD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2JQaEtndJFcbtn+sep7y/8q3eZfLje4+TZUN5dQ/aNn/POqdxvlvHhoA05IkivIUZ/wCDf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ibd5bpHTJJZrrUET/WPRH5MWlzbn8x5KmodED+hz7XD/AM9P1p/+jeX8yx1w0d1N9/zqf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Lav6Y9jA/iX2h2ElhYXUnzJHVDUPCWm3X3YY5K56PWbmKnx+KH/uSVt7Ekmn+F9hdSfMk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4N2E33Ujq5b+KH8v78lTReKPKo9iZnMXnwbubWPdb3M9Y+oeEtesP+Pe5r0IeLUlj/wCW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rx937utKcA5zgP7Z8SWEnzJ5lQ3HxRubD/j6sJ4/L/wBivS7iW28p0lSOSuP8UeI7a1vE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sKlTkNqHvmDZ/GrSrW3fd+7eR9/z1Zs/iN/bMaPb3Mez/AL91g6hf6bdXDx3Fn/45WJeeE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Z7n7I/8AsPXJUxR1fVYSPS7e68qPzpbmD/gH7yqesfFXStBj/ezRyP8A7deXeJPhz4hi0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7i22fcevN/EljqulyOlw8kjx/9tK82vijrp4WB6v4o/aMmkvHSzeTyf8AYTy64DxB4yudZ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VyX9svFs81P8AV0Sa+ksdcNSpzndTpmx/aieZ837yqdxf/vPlkrKkuqb9q8qsTf2Ze/tSa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Z6z9g8F+Nrxv+XfQZtn++9c3JfrFJR4s1T7B8E/GH9+4S1td/++9ceKqe5I68LT5pwPHNL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/aW/5fNU8j/vhK4/+zPtWuXiM/wC5s0+Su28aX6Wvw/0GFv3aXGozT7K5u4/5Gx4f9XbSQ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Kn++mfu2T0+XCwH3G+/t4Ub7kiVW1S083ULbd9yP7lXLe1+1Rpt+5G+yobzZ/aEzf6z7H9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j9Q1TytOuU/5bbPkqncaZNdeJLOH/AKdfPd6m8NxJrN5rFzeJJHDbomypvFGs+Vp9m9n/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+xQa6h5Xm6e8Mb/uY3rN8Sf6zTYW+5I/z1NHYJd6f5MTyRpG/nvReWCap4gt0b7kcFAalm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azdHtUtY3mb/AI+bh/460tHuvN1h3/2PuViWd1515c7vvxu+ylqM0o/+Qw8zfO//AKLq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v/y2+/VyOJLDfNK/76RN9ULTfa2DzReZ51xvqDQs/an1TWNNRfu7331Dplr+71Wa4/d+W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aaXp9t5v7ya4emSS+brE0Mv7tLf5KDSmWbe1S6kh81/MezSs+81R/MuXX78ibEetLS7X7L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eH+essHytIv5tnmPHP5abKDQmksHutPs9z/L996sxyfavtKfwR1DcSvL4PhRfv70Sn6XEl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z53oAsySw2Hzv+7SppJfsscLt+7+0fcojhhv5Etv3dMuLV7rXLWZn/c27/crOYEOoaXNda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tX3/APnmlWYIkiuHTf8AJGnz1NJfyf2fcvAvz7H2Vj+H4vNt4YWf99cSfPWYE13s/wCEb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8dY/xk/0r4b6ltfy4Y4ETZWx4g2WEcNn/AM+8/wAn+5XK/Hy/+weFntv47x0SurA/xoHDm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7Nel/YPt+pfwR6dsrsNQsPtXiC2dn/0XZvf/AH6x/gfapL4H16ZZP3ccEKVf8USzS6fp+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/+xXVmlT/AGmRw8NR5cBEv6Xdfatn9zzNiVDrcX7y2Rk/1f8ABU0cSeXM8f3LdPkpl5dJf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Ps8FeefQE0l09r5yb/nkgqvJpU0txYbfnhkg3u9S6PF/amoXNzcP5aW9r9yl1TWZrbR7aS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UAOj2CPYr/JH8n/A60vN8qSGFv3cP36xI7D7VG6RP8lv87vWlJdJf+ILb+55NEDOpT5g1i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X7lLo8X9n3CP/AByPVXQ9U+36xNuT5/4EqHw5qDy65NHL/wAtN7wUGdSmdPHL5Ujvs8ya4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/AB4eF9kX/LR99XdY8Rw2Hht7Nv3c0fz76yZNZe/8L2yKnl/J9+tqZ4/s+ppeD7BLq41B7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4P+mj1574s8b2Hw+8MPqGs3McD3CO/wA9U/jh8ebb4I+C7ZIv9K16RE8i2r5X8YXevftBe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aS1sLff5Nmn+rr6TKsgeKfPP4T5jNOKoYXnhR+M9C1z9sjUPFviC5TQbOeRJERPOf93HXH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ePNq2oSTvv37Eer9va2eg2aQ2sKR1iXPiP+D/AFj76+yoZbQw/wAED8+zDOcVivjmaVxf2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5f+3WPrms20Ue9fv1h3mqf8TB5l/5ZpsrL1DWU+xv/wAtH/g/6aV2HjlzUPFP7z908f3P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lk2b4/uVz15qnmxv8n+5WVHfv5nyyfPQBq6pr/wDpn3P+B1Wvb97/AOdfuVWkl82Sn/P5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JX8xEaT/WVJJvij+b+/TJLX95T5IfNj+/WYD5P3sdPjl8r5GplnEnlurUXG+SSgB8cv2qO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ZUMdq8Vx8tPj37KAHyS+dsq5Zy/c3VTjh/dvTfm9q0AvRl5d9TSfvY/lqGzuv3bp+7p/y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APTfFsfZ/q60rOXMe9v3lZtx+9uEqzZn+CgBmsWrm5Sa38zzo/wCCiOwTWbOR5X/4+P8A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7x3amSb4o98X3JPv7KAMq336XI8O/+P5H/wCWdbdnf+amyqF5YJdW/wBmi/30f/nnWbb6o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3XPyHQdP5iRRyf8tHqHwv4t1L4feKLbWNGuZLW8t33/8AXRKyo9Z824TdT7iWGWP5axqU+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dSdKfPA/Uf9jf9uuz+LXh+2s7y5jjv7f5HTfX1d4T8W+bIk2/zEkr8FvBfjzUvhz4os9S0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f50/56JX6I/sf/tzWfxG0+1trq58u8jf50f8A5Z18JnGR+y/eQPv8qzj2sD9CNP1r7VGnz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Ps+9a808H+LYddt4Xt5o/+AV3mj37y2+yviq9DkPpqFcsyXXlVQuJfN3vVy4iqheReVG+6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Qzbi6rNkv/Nko1SX+P+Csp7ryv9yt6dMPaDNRuvKkeuY8Q3Uktu6Vt6hfr/DXPahL53yJX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xBL5Un/XSuK8URfvHRpK7jWLXzZHrmPEFgnz7X+ffXZA5ahwesWD3Vw+6s240bH3a6qTS3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MWgv8jt9+ug4THt9LeKzSmXEXlb3robi1WK3eue1DUEi37v8Ax+tAMHXLqSKN3bzNlcZeS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LL/zfkV/9ZWJb2LyyfL+8rQxqDLOw8q2dG/5aVZ/sd/8AV7P9ZW3pfhfzY0mk/eeXV+PS8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2U6Zw16hyd5pf2aN/+mdeJftgfF9PhL4Pe2tbn/icagnyf9M0/v17P+0R8UNK+A/w/udV1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cJs/eSPX5sfFz4l6l8VfFFzqt/N5/2j7n/TNP7le/luB5p88zw8di+SBytx+93uzySPI+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5af3DVmO182P5v3nmf6vZRJ+6i+ZPk/jr60+VqVOcoXEX8a/cqG8tf9H2eZV//j6+9/q6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/ADP/AKyueZUDN/1tw7/wR0mf3dSXH7qNE/hqGszQPk+0O++n/Zf3f36hji8r/tpU3lP8n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spSf+gyU95f71Ef8ADQA2nf8AtOiWL/Yp/wDf+f56ACM+bsp/+t/550R7/wCFKEi835P3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/6tv7lFtF/wBc6fJFN5fzf3/uU+OL/R/+edBpTmMjl8uRKsx6p5sif8tE+5sqtn/vimeb+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TUpnVTrnVeFvGV/oNxC+n6lPY+W+/Yn+r/wC+K9v+E/7eF/4c1S2/4SPzLqGNH/ff6yOvm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n290kMe9vLrzcVgaFX4z2suznE4f4Jn6ZfBv456D8WtDuZtLmg86RN7pvrp7i6mi0uGGJ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+YPgjxxqXgnVHvNJuZLWaT76b/wB3JX018K/+Cg66hEum+IofIff8j/6z/wAfr4/McjnH3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xTRr+5W+M+m47qa60u/uWT/V/OiVct7r5JkX/AJaJ89U7fXtP1nwet5Y3KXUMjoj/APfFP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zX8v7tI9mxP8AnpXz+3uH1lOpz+/AfeBJdL2S/wCxRFI/9oR7v9yodQieKztXXzP79Wbff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5aRyUFS3Hyb4rizmbzP43evNPhnK//DUGlW3/ACxk1hHr0jV5X8t3/efu4ET/AMfrzT4J2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C8r+Z9nvf4P8Acr2Mr2mfKcTfHR/xnc3ks0txqrqke+3nmf5/996focUmlae8Kv8A8fCb3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VNVSL949w7v8A+P1W8PxPf26Tb/nuH8jZ/sV58dz3yH+y0tdHjtmeTZJPv31pXEvm/J/Bs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+VZw2aSfPHdbP+AU+z/0rVNPT/VpbzvRM0pmXqFg+qR+Hnd973n3/APcSreob7qzuYYv+W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XyfDafZf+XefyE/5affqnp9q8txNDE/8A03d65/ZgM1DZbeIIdqR/6PB8m/8A5aVDeedql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ibP8AfqbVLCOXWEff/q0T7n/LSn/6231LbJ88ab6AIdH36No72CvH+7/fv/wOqdxElrod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7vR4bi+128Pz+Zc6h+4f/AHKnuLWGX7GjP/q96UAOvL9bW3mmieP94m9KhewbVNc02FvuX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7RNU1y2e4/d20dk6f8Dp+oXTxWdnc2v8Af2f8AoNAvJf7Zkh3fu4ZJ3RKLeWH/hJNSuNnz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36fb2H7z/AKY2f/s9VtPtU8zVZv8AWPv/APHKAGfYH1mS2uZfub3R3q/cRPa2f2bf8kc+z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5Xgt9qeX9neiO180+Sr+Z5dr57v8A7dAD7z979m/v277N9P8AEms+VI6K/wA8c6b6ZJKn9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7N70WdqmqXmsX9x9zejpQZhJpaaXqmq/3LNN++n+V5moWe7/lnBvpniC/ml1TZ8kcN4m9/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5Hct/c8mg0pmbo+zzLzb+7muH+en3nk3Wjon+r+f53qtJL/AGXoc0kT+ZNI7/PVzVIkt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/APtlBtzwH3F/5WqTTbPkt0TZVazsP9MheV/+QhBM70XF+t/4ge2X7kj7H31Z8US/2N5Kf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/3HoD2gyS6/tS8sP+WdtbwUz7fD/aDu3/AC0+Sofsr2uoWyS/u/M/gp/mrFcXL/6xI/uUB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2Iv37z79TaZYJ/wAInsl+5Z3VQ6HKnmQvL/ceodPv3v7z7Gv+p3o70EzLt5L/AMTxHX78a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29+/mWyf6z7Ym93/4HTLub7Nrmqvs3+Ym9KZocvm28LypJvjTZQc59mf8E/8AxYmqfDe5s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PB/wCvpm3/ex76+DP2B/Hkeg/FS80dn8tNQg3/wDA6+6vD919qt/+udYV/jChULnybNjJ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0Wrl5F5tWbOJPL/26imdVM5jU7V7WP5kp+hxIbd5nre1iwe6rjvEGqJpdm6bKoPaHS2+qw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915dv9+vH9L8eW0t58z+Wkf367/Q/EdhdWcc0VzHIlaGMK3PM6S3l+yu+7/lpWrbSeZHv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lWsv725j/AO+6rf8AC5NH0zei3PmUc5tU940viXK9rZo/+sp/w/1nzdP8msDVPipo/iOz8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qaX4js9B86Zbn/Ro0+eujnM5U+aBD8XJfstwk3+3XnU9/R8bPjxpXlvCs0ck2/wC5Xm//A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F86P95WkDlr07HfvdJLb/J5lc3rl/wDZbzev7tNlZX/Cy7b7rTR7JP8AbrK1zxHa38e/z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mcvt+Q3rPxR9guEeV0krs/t/myJtb/WV4npes+bcfvf3iV31v4of+y4bn93sjSs8QFPEc5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bv8AP89ZskX7t6reH7/+2dP87+PfVnVJf9H/AOulcNM3qVDlfEkvmyfLXD6pdf6R9yuv1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1j97Lv/1delTOCuY+s/6Lb7/8x1x+sX7+W7r/AMtErttU33MX/PRa4zXLVPs823zN9bHl1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8yuS8QS/u/Jb7n9yu2vJf9H/651w3iDZFHN89ZzMZnN6h+6jfb/crm5Znik+zbvk+/XQ6p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lbOJ7/VK93J6HN758vnGI5PcIdQun3pDF/wADrzq42H4iXlyu/wD0d9lei/ZWsLi5dvv/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B8rWEdv3b/fdK+jPmtTs9LlmsNPhe3eSB/IT7leneB/iNrFhqltDcX/l22z5/+eleev8A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sStKziS6t/m/ef79Hs+Y5/acp6pH8abzVLi4ht45J/s7/3/ADPkrv8Awf48s9U8Ppfy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f+/XzrofiN9GvEe3/AHafcf8A6aJU3mzZ8n7TcRpcPv2b6PZl+0PrDT/Ftho1mk1vMkk0n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uw1X5G8iN43/gr5aj1m8if/j5k/55/fq/pfiPUpRs3+Z8m/56j2JR9g6HaprNwiRXMezZ8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0oZIo/MeT/br5yvPiNqvg3XLbTbO8k8yOySffv8z79dz4T/alurCREuPIurr/AL91nUpge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fzfu/Lq5bXSeX/wADrgPDfxk03xbeIjTeQ/39myvWvC/hfw3r3hPf9pg87+/5/l1kXqZtv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/V/R9Zh/tiHb/AKyOdKqSaD5Ujor+en+xWN4gv4fh9od/r1+8kdtp6O6f9NHo1IPirxx+9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f/te6/wDQ6v8Aw7lxqCbv7/36xNQv31i8v7xvv3k73X/fddD8K9n2x9y/JI9etTPPqGP+0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kmRn8ybyEnf8A3HryLxxEkWh2yfu69j/agun/AOE0d/8An8sv/Z/krxzxwH/suz2v89E/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F9l1D/no9Q/8ALTZVzXY/NuPO/eb6p28teHXPtcn+APO/j/8AZ6k/5aVBcb/M+X7lP8393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kkcqUnm/f/5aPVaP97I7t+7qzHF5uz/lnWhoM8zzPn/1lEn+r+anxxLl9v7v+OhIvK2bp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b/wCxRHdedGn/AKHTPtSeXsXzKfHF9x2+5QAfP7UzzU8tN1Tf7qf+P1W/5ab2+5WZod58K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/brp9L3xXFcr8KIl/sCZ5fuec/yV1UmzzI9z/JXzuO/jndhfgLIunivNmz5KuR3X7tNqf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+R9/z1cj/wBXsWsNTupj4/8AWO++rkn7yNE/4BVb5LWPYvl76mt9/wAlM0JvKQ79yfPU0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kqt5v7z5qm83/AEf9zQBNHF5WxP3m+rlvL9mk3t9/79VrOXzY3f8Ajjepo9nmf6ygB8m+6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ctt8UnltUNvsit0/v1NHE/wB9n+eT5Kr2ZoWfN8qOHzUq4bCGW33+Z89Vo4v3abn/AHcf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jk/uVQFyzukis0+eTZU0ey/k87+Dfses37Ulrb/8ALSSrmn3UcUaPH+48yszfU1fKT7IiL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JFt/v0af50sc0zeZGn8FTXmyLyXagNRkeyWJEX78n36s2Y82OHd/q46rWcqf65v3f9ypo7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/1dBqTeb/AK75I6hl3y7v+Wfl0ahN9ls5n/1j76ms/J8v96/+sSlqae0JriJ4tL2RP88j/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T+D/AHKrWe+6t3f+COpvOcXEP/LRI6g0HxyoN6f89PuUWcT/ACI3/LP79FnfpLeO8qfJ9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fL/yz+/QBe+Q3jusPl+X9ym/JdbPK/wBdRJdQy3m//vin6ZL+7/uJvoAmjl+wb/n8x5E2V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+Hb9/+On3G+/uHdfM/d/PVO4v0+wfN+8/3KmoaUz9UIv2oNYtvvfvP9yr9n+1fcyx/NDJH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tUdJ5vm/x/wDj9fvH9ozifyZ9Upnv9n+1ekUieb5laP8Aw1pYSj5v3b182JdNEXokuvuVf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6ifTln+03pV1J/ro6syftBaJLH815HXy1J+9+/R5lX/bEyP7Lon1FH8fdK/5/I6fJ+0Fpv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19reL+Py6P7ZmH3ZqP7YmL+zqJ9Vx/tI2H8TwOn+5Va4/aM0T/lr5H/fFfLv9qXMvz76sx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5/nqamac4/qMD6W/4aM8N/wAUP/jlUNQ+Ofhu/t9mzy/+AV86jVX+Xe9El+/9+uepig+qw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EMUeyzmkjWuY1Dxams3DvK/mPJ/crzS41l/L/ANd5dMfxH5X8dctSubU6B3k/kyx1iahYJ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H4oeWT7//AH3RH4jbzNm+s/aHR7Mvyae4+69VrjfTJNe8r7tQx6okv3njrM0CW6fPzVL4v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Kb/n81uGD/vj56zrjVElk310+qRR3X7P+lbv9TeavNP8A98JXm46fLA9HA/xEeJ/ETZ/Z/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m8h59n/PP56wdYunv9UvIdnlvJs2V1vjz7NYfFCxe4/1Mel/JXGapdebeJebP31xX59iKn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WhCBZvL/AOweG2dX+e3qzodgml6H51x9/wAve9UNL2X9n9ml/eJcP89P1C6m1mRLaL/Uy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Y9Am1i5S10t5m+RLz5P+ulGsSw6X5NnKn+rgo8SWCXeuaVu/wCPbS597p/z0qHVL9NZk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/koL1DR4vstu8cr/AOsSmeE7V/Le8Z/L/wCWaUttdPf/AGf5PLeR9j1XuLp/tk0Nv9yO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f/b9cvHiT/jzTZWb5v2+RXX935f362rfyfDlm0Nun764++9ZElr5VwyRfc/26WpoXNYl8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+XitW4lTS9iRfvE+5sqhp8v8Ao7zMnmfZ0qHw/K91qDzS/cjSoAZZy/b/ABYln/rHt/n/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f/atYeHb5b+fv/wCAVZ08/YLi81LZ5lzefIlVrjf/AGrptz/rHk++9B0E2sXU0uhtCv39+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QdDSFv3jyVJpeyJ7ma4/eQ26b6pafav4j1R3l/1MfzpQBZ1AyaXo+nzbI5E3/OlGhxeVJ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1vf/AG+3eFvL/dx/JUOj+cbff/H/AOi6ALnh+JLV7maX935j7Eokm/0O8m/gt6Ly6+37E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7XzfC6W0v37h/wB/WcwGW8jxeB/tip/rH/do/wDcqpp9g8scMy/fkerdxL5UlnZqn+jRp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0TZ/rH+SswHx2CX+uXM0v3LeNE/4HXnX7UHnTeG7O5X/n9SBK9J1S5S1uIYV+/wDx15t+0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iWC/6yS93vXo5b/vMDx8+ny4OR0/wLuptB+Ceq7k8ya8ukgSun8SRNayWFs3l7PIrH+H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2Zl/1eqfcrV1S6fU/Om/jj+4lPMP40zbI6fLg4BHL/ZenzQ/6xI031N4btVi8L/aW/wBdc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eWR4WT/WP89XNQie6je2g/5ZuibP9iuE9YhvLpLDQ3uW/wCWnybKs65L/Zen2aSp/Bvpn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C2h3/ALm3dHp95dPql5fzXH7tPJ2QJQBW0O1ewt/Jb79wm96ueG9L/wBDmmb935j7Eqhpc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yeXNU2qXU39sTQ2v7zy3+REoANDl/tTXNSe3/AOXP5Ep/huWGW4S5b93NZ/J8/wDy0qzq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u9tb/AH7z771jxxPLqDwr9yNP/H6N9DOpU5IamxrH/E58U20Lfu0uP37/AD1yvxc+L9n8L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5d9fyJsRK8c/aI+Ml/rPxEh0rw/c+RDpcey6mR/464+4ludZvN9xN57/33r7rKeHfgrVj8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5eejhia3lfWdUuNS1ab7df3H8b/8ALP8A3KZrGspa/J/33TLiVLCPY1c9rl/5kiotfaU6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tO8x+oaz5vz/AOrT/brm9U1nzY3dU8uq2qXTiN/33/AKzdQleWz2f9NKkZZkv/3e9ZP9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vT5Jf3D/ACfNWVLdfu23VmA+W68z71U8eV/BU3lfvP8A4uq1xsi+9WZeoSb/ADFq5bf6z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BOv8A4JG+If25vhNqHjBdYk8P6PZ6i9lav9l3yXmz771N8QP+CUOsWv7eln8E/DOvT6p5m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Na/8ee/f8mz/AIBXL9ep8/Ib/VZnyLJKkXyb/np/y+R5lfeH7VH/AAQ91L9mT9m/xJ4/l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wiexHs/7O/wCPx3fy9if7fz1f+Af/AAQV8VfF/wCCeieMNc8T/wDCMvrnzpZvZeZ5afwb6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D6pM+ALf/AFT7f++6fHKkv/bOvs34L/8ABGXxb8ZPj54/8H6b4ijg0rwHe/2dPrf2L/j8f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ftGf8EW/EnwM1DwNpum+Lf+Eu1jxxq/8AZcFtDa+RHboib3nd6X16jz8pP1eZ8Z+b70yTn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9GviB/wAG8evfDn4b+JPEN/8AEXy7bwvok2r3SfYv7ib9leb/ALA//BGDxt+2l8Hrbxtf6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3jp9i/wBF8+S8T+/Wn16jyc/OT7GofFQl/u0W8X9569O/bU/Z9tv2UP2pPFXw3tdY/tz/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48HkeY7pv2bK83tx9qs0df+Wdd1OpzmIR7DJ9/wCepo7X95vqnJK8UlX7OXzd6UAPz5X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fL2PUMkn+jp/cpkcvmyP/ALlBmaV5slkR/wCCSizu/NkdP+elVpL/AMqNKhjv/wD0Cg0LN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3fkyfx1j+ILX7fpexv3dxG+9HrWkl/tm3kRvv1kz/vbjybp/LS3+5QV7QyrfVJopPJl/d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Ziv8Ay7hH3+ZWVrF1/alw8y/u5o//ACJT7e5/0dP+Wjx1zzN6dQ25LpPM85aueD/FF54X1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3jff9/wAuuYjuv3n3K0tLv/3mxf8AlpWNSnz+4b4fEVIH6GfsP/8ABQm31mSHRNWm8i/t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D4D+INtr1nDNFNHJ5n8dfz6yyzWOoJNFN5c38D7/Lkr6o/Y//AOCk+q/DS4TR/FU0k9tv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js1yPm9+B9dluefYmfsT/AG9+8+aq2oX/ANr3yb5NleRfBr9pbR/iXo8M2n3kE6bP79ehW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bNHXx2IwlSkfYYfF8+w+8/e1j3n9ytK8ulij2f6ysTVL+PzPlrnOv2hm6xdeVJ9+sqSb93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824/26rSfvY66DIp3/wDx7/NXPaha/afkrp5P3qf7dY9xYJLebFrogY1DBj0zzamudG8qP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H+y/KjqhcWrxf79b6mPszj9ci/d7P++64bxJa/at6L/yz/wBY9d54klf7RsWuUksHljetT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X5sif3I6s2dg8WxIvv10P9gvdfJsrVs/CTy3CbU+SuugcNcp6XYPFHsrE+LnxB0T4I+E7n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0jTekP/LSSqH7RH7UHhX9m7w+9zdXKXV/9xIUf+OvzT/aI/aW179ofxA9zqlzP9jt3/cW3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93A4GpV9/wCyfP5jjoUh/wC0R+0Xqv7QXjya8vJpI7C3+S1tt/8Aq64CO1WK32LR9kf/A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rXj5v3b19Zh6fJDkPj6+I9qMj/wBZv2VW1Dfdfuf499WbjeYtsT+Z5lEdskVv8r/vv7laD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j2fvP3dYl5K91eb5fM/2ErY1DfLebl+5/HWVeXL+Y+5Kz5C6dQoXmz5dv3KJJfKk/9kpkX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1e2jkCdQfJskj3/6un/62PZ/rKb5Wfu0nl/u/lrM2H/7yf6z+Oprc+VHvaqscvmx7W/eV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P8tADJP8ASh8tPjsPK/5aV6N+yP8As8Xn7UH7Q/h3wTavPG+sT/v5kT/Vole+/wDBQT/gl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78N69a6xfX1z4g1t9ISG5/eR/Im+pqVIQnyAfIX2HzY0/5ZvH9/8A6Z0zyniuNn+ZK+1v2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1+yT+xRpvxO1bULp9WvLmztp7N3Ty99z/APEV6D8P/wDgij4el+A+g+J/Gnie6sdS1zS31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ybN9R7enyc4H53Sfuo97fu/770zCf3q+rvht/wTit/FH/AATv8YfHi/vJ4LPQ5Jv7OhR/3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/369p+Gf/AAQkv/iD+zP8PfFvnXUet+NL3T0urbf+7s7Wd/nfZ/1zpfWoRD2Z+cXlN5b/A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k/dxvX23+xf/AMEq5v2vviZ8WraLUri18K/DvV5tIguYf+Xh0d0TY/8AH9yvCv2/P2Xrb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vAdnf3Wqw6fZWt0803+s+dK09pBz5APFv9tahktc/wDTOpv+Wexfub6BF/ff/ppROmdF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v8f8ArKs210ktv81UJIvK/wB+n+d+7rCpTOqnU6o9w/ZT/apvPhX4jTS9UupJ9BuH2Sb/A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k16z8Rx6b9lm8zTbjZ5eyvypt7pPMR2/4BX1Z+wL8Y31Xf4Q1GZ5Gt991ZPM/mfJ/cr5TO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B+hcM55Pn+rTPrmO683/RlSTZb/Jv/wCelQ3m/wAvZ/Hbv89M+1TS3lnDbp5fz/vqbcRT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5Xx5+gI0ZJftWn3n+r2eRvrzf8AZnv/ALf+0Y6Nsje3n/7+b69DvIvsHht4V/10fyV5b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aZ1L5/wDl9m3vXsZd8Ez5TPv41H/GemR7LXxBqqW/7z7P5yJWTod0hjS8X92lvs2JVzWJf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7x7x9/wDwCqclo9heeSv7u2+/Xnn09MfpcX9veIJn/wCWNunmVq3EqRRzQr/c8/fTLyb+z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jmuJ/Ieq0lq//AAh7vL+7vLyd4P8AppsoNCGSX7B4Ptpv+WNxPvSs3wv50V5MzeXs1CR5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1SVJrOw0pU/0azg2f8DqhHLN9jdGTy5o/kgoAs+H7X+1I7m8lfy0jn2JVPS7r7Vp+sPb/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/+WlTeJLr/iaTW9h9y32Iif7b0/VbBNB0uawt/wB28nzzvXOBlaHcpa6h9pi/3ESrOj2v2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y32In+/VDT4v+Jo6bP3Nv88Oyr+oaokW35PLeT53oAm1G6Sw0+8TZsSz++6VD5v2XR7Z9n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/APLOodQtXi8H2FuyeZc6xvd6f4ov/tUaw7Pl8hERP+edAC6fK9rpbwy/6mODfvp3huw8r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j4+d6oeXc39vbW2zy1k++9XNQuptVvPJt1/cx/uNiUAT2V+914LmudnySXSfJ/sUaPLJF9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c/wBikuJUsP8AQIv3cMb7P+ulU9LlmiuHmZvn/goAv+G7BJo5rmVPLffsqv4o1TydPh/u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0/wBn2Rfe2b0o8SaWl1HokP8ABbz+e7/89KDMPGkr2GyFvv8AkolVtYv5otHmRfM/d/IlL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i5dv3jx/OlSyHzZLbzf3kMfzvQAzVNLTS/Dc0K/vHkT7n+3U3mwy6X/pH37NN9Vre6fVNY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fzvRHElh4gT+5qG+gA8vztQtni/dpJ8++rMlr9qvLOa48ySS3n+en3ksMX2mHZH/o/3K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mml/efuN+ygCnqH/E51SaZv3aWdPt5ba6+zOvmbJE+eqFn+91SaF/3f2j561fDcay3NzDs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NPaFaOJ5dQm/5Z/J8lTeV5WoPtT5PI8x3qSO2f+1ET+CNE31SuLl9U1yaFf3af3KDP2hq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l75ERHqn5s1zvT/nm/lpU1lLD5dzDs/49/uVW+1fb7iFIk8x5KA5zV8D68/g34kf2xb/A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FfpH8K/G8PiPR7O+t/3kN5Bvr8x7yL/AIl9si/fk319UfsL/F/7d4T/ALEuH/fWe/yPn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gYfDM+w5Nkse9fu1DHdeVWVod+9/bfN5f/AHq/5qeXXnnfzmxHL5tnXnvjyx8rT7zanmT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fVP3n36oeIJY7+OgJnicfgO5163ubb95H5nyVzHij4QeJPh9qMKW+pXH2P5K+jfC+gpFe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8QeGLbWdL/ewx+ZHXZQqHJyTPmC38Oarpcj3N08k6Rpvp8evWFrH/AKUvkV7H4g0b7BcQo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7z4aaV4o3rcQxx/7dd3uHXTPNI9Z0eKR9tzHWP8TPGSSeD5kt5vMS4fy/+udTfET9m5IvE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wyJ/frmNX/Z4v5dHmhW8k2ffo9mbex/kOYuIrbXtUme8/5Z/cd3rg/iJ9g0bejXkcHl/P9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G/E+jW9y/2ny4dn8b1xl58G/+Ejj866uZI5v+/ldWHpnj5jRqHlPjT9oebQbzy1v5Nkb7P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9c2v+q8+f/brp/GH7PugjQ5oZYXkmjfej765LwH8IE/tzyYoY5Ek+RN//ACzr0uSB8zL23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2ldY8eXDp9g+T++9fTnw31SbxP4fRNn76vLvCfwvh8JeDtkVtHJcyf7FeyfBPwvNa3EO7y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Piqh24WE+c7vwvpb6XYbGT56h8SXKWsabvv10kcX2X564bxprLjVPJXy682n8Z7P2Dm/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i/wDLOuSvL95a6e8l/eTbn8uuSuD5sn/A69Q82tUHyb5Y/wDnnXGa5+6t3rtv+WP/AACuA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kiN/rt9aHDUOD8QS/ZZNn8cnz1xPiCbzZHdf3n+xXVeIJPt+oO/8ABHXK6h+73/8ALNPv1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DldYl/duiv/rK57R5fsvix4dnmPGm+tjVIvtN422srR5f+K0d/wDWfJsr6zA0eWB8JmVfn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Hf8A56T1lXEP2rVJn/56T1vapLDa6Xcps/0zz0dP9ys3w3a+bZu8v3/tXyV6R550mufZr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Mmx6h0v/kHzJ/HU15ap/Y+/f/pkc6f98VDH+6t/+ulHtDjJtL2S6gnmv+5/jqzP/wA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44n/66U+X7lae0AuafdJa6hC8/wDqY/v1Z8QXSWt5J9lmk2fc3p/crN/1snzUyT918/8A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t80t4kyvJG8aff3/vI0rV8P6p/Y2qJqW+SebY/wAj/wDLSsf5P+mVEn+r+/8AP/co9mHtD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2viRL+HzI/LR/kR61Y/jd4h0W3ubZbmSRJPnTf/yzrntPiTy9n8f33qtqn/H3R7MPaTPZv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HNLtvtCSSTXEG9P3/l+ZUPxw/aHvPiX4DhsG8yP7Rv3p/uV5pHqn9qW+lPL5f+jo6JWbP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v9+s/ZwF7Yv2USXWlvtrofhfsutUuYW+5H89cxZy+bZzJ/t10nwk/deIJkX78ibK6DCo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fixU/597LZXkuuap/xKIUuI4/uV6x+1Bvl8SXjt5e+NNleMeMNhsrN2/dpsqp/AaU/jPLt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N/mJVCT97HsXy/wD43VnxBL+8/wCB1T/13/bSvDrn12VfAP8AtXlR/wCxR5qSn5v3dMx5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/AKv/AJaVie57QZH+6j37/Mepo5f733Khx5Uny+Zs/wBunj/j33r9+syiROtRxxfc2/8Ab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Oz+W8dTQUAQyf6x9yf7dElr5ro++ppNn8P7umR/vfkZ6B+0EHRKiuOJPl/wCWlT/P9pfdU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/ALv93WhZ2nw0lSHQJn/6b/wV03zeZs/1iVyHwgi+1R3at/qY3rr/APl4f+5/BXzOYfxz0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E/mJtf5N/8Fa0e+L5P3dU7PZ8+37n36t25823d1rnpnUPj3/cWrP99F/3Kht/3XyI/mfx0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VP+mdUdBNbxff3VNZhIrP5f8Alm9EmyWRE/55/JT7mXyvk/goAZ/x6/8AbSrln+6tkdv+W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RNtXP9bGiN9+gC/HdJdT/wDPR6fbxYuN7eXvqtZ7IpN6p/q/kqbzfNkRP4JK6Apk3lfap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WrpcXm75mf5I6yvt/+j7GT55P46vxx/cT/V/JQaF+zlSKR/8AVyU/yvN2/wB+qcfkxRxt+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+yWP7/wDHWczQvx3SXUcaL9yn3l0n3ESqfkzXW9F8uOn2/wC61BE/d/u6zL1Jo5ftV6m1P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/3N9ULOWSW4RNn+rqzPdf6aiKnyfcoGPklSLZu/eU+ztPtUfnfwf3KZFEsscz7P8AV0yz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8zZJU+zNIE15s+SFX/c1Z+1Qw6fsiT54/46oahvjj2LT7PfFs2pJJ/t1J0Fm4le6jhT93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tIV+/I9Qx+dvT/fovLp5bz5f+Xf8AjSgCzbyw2sjvv8zy6sxzJf2+/Z8kfz1Qt4kiuFhX9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cv7x4Yvv/AMdXqBNqGspa6e8Nv9+T7/8AuUW8Vta2aJ/rH2VQvP8Aj32Kke7+OiC6f7H8q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WX2wpzPr238bt5b/JT4/Hif8AXP8A2K57zV/uVBX7Mfy37M67/hPIZY/meSprfxmtz9164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nyS/6HsX79Zh7M7yPxl+82b6Z/wlH7z7/wD4/XB299+7+Wq1xfSWsf7p/wDfo9oXyM9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R/no/t795XARyv5fnRPTJNeufMSj2hHsz0KLxR/o+zfTP7ZeKP7/mVwcmvTf67/V0SeLX/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w9md/Hr37xPnok8Rv5nyzVw1v4o80b9nl/wDA6f8A28ssf3/LrP2gHbf2892/346ZJrP7v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28n8M1M/4STyvkZ/9ZUe0NvZnXyXWPnaq/8AbP7yub/t5/s/7p6rf2pNFJ9+oqVCjsI9Z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f/bX+3XH2+qeV87PU39up/wA9P0rOoXqdJ/bL+Yn+rr0jxB+9/Z/8JWf8dx5118n+/srw2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3317N40u30az+HWmqnyXGiQv/AN9vvrzcy/hno5bT/fnkvxcl83xolt/Hbp5FYNvYJa2zv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rb8QXS6p8RNYfZ88c9cxHdPqmn6lC33N9fn7P3LD/w4F/w3dJdWXnKv+rkejw/dPpXhu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Pe9P+yw+HbS2tv+fh9lPuLB/7PvN33LhNmxKDp1Kcd/8Aao7a5ZPkk+RP+mlEcX/E4m3fu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CaXqGj2C/cjgd0qGTf/aGpf7nyUBqPs79LrUJni/5Zps2VD4Di83xBePcf8tPuUzT7b/hH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88lTaHE/9qJc/wCrSSP5KWoyGzvv7Z851T/Vv9+oby++wW6/9NEq5e7NG0e5ht0+eT56r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227935afco1NDSj58Jpt+9J9+q2u3/wDZekWCW6f6x9j1NJc+bG9nEn8FQyWCS+TbSP5jx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1CL/TFRv+eFU5Jk0vTHmb5/L+SrOn6omqaheI337f5Kzbe1e/0+2s5f8AV3E/z0HQX/8Aj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94j0yzlfS/D/wD02p/iC/TS9YhsIk/2KZH/AKBK9tL+8eSgB+j2n/Ewtpm/d+Y+zZRb3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/vPn2PRqET2uqWbr/cerNv5Mej3NzF/rJH+egAt4vsPiD5vubKh82a6vNVhX92lvVm3l+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v5aR1Drl15Wn3jr+7e4dPnrOYDxE/9jpM3+up+uX/AJXiizsF/wCWab3o8QWryx2br9yN6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UvLlv3lz5H33oAp6psi1i2f8AgjrgPjhNJH4k03cn/Ld3Su/0v/ic2zu3/LN686/aI15L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S3SvQyv8A3g8TiSf+wSPTvC8v2X4P6Iip5j3ju9Wfsv2W4+Z/9ZBvo0TZa+C/B8Lf8+W9P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pfFD7n8uH7LXFi/4x6eWe7hYF/w3/p+6aL955nyU/R7r7Lql5N/z8b/kpkkqeHPCafZ6d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/AM9E+RKg7CjbyvqGl/bP4I38irN5E/8AbCJ/Hs+5VbVLr+y7ewtovuXE+/ZT9UtZofGi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y0AP0u/S78SPNEn+rTZR4Ll+weILmaX/lpJsSptP0xNL0OaZfL3yb3d6Zpdh9v+zX/wC7j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rM0Ire6fWY5t37tI5Hrnfix4y/wCFafDua5if/iZagnkWqf7f9+un1S6TS9Hkh/dx/bJ9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+e/ip4yfxv4td1m8/T7N/Itf/AGevrsgyP2v76Z+acYcVewh9Wo/EcBoWlv8AaJn3yTXNw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WwIltfO+T/V1f0+wS1j8xvk8v56xNYv3upJk/1fmV+ifArH5D7Tn1ZQ1i/+1SO7eX+7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/v1f1S6/gb7klc3dyvLJ9ypDkZQ1C6eXelZsl15WzbVnUP4P+mlY9xL5VxsX/lnWZqP1W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Kox8x7P8AnnTv9bH8336rXH9aAJ5LrypNlanw78JP8RviR4e8Pfafsv8AbF6lr52zzPLrn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dpeqTWF5DeWs0kFzb/cmT93JG/wDsVy1KZtQP6QP2f/8AhGP2I/2f7DSr/W44/D3hfS3ur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zZ8+96+cv+Cdfxz8DeDfAfxa/aZ8Va3Pv1jUbq9R9SfzLizst/wC4g/8AiK/GHxR8S/GHj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8VeI9VsJH+e2udReSOSqF54o1uLwe/h5dY1X+wbx0eew8/wD0eTZ9zeleH/Yk39s9T69A/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PhX/AIKnftKeBvhT4c1KeDwHZ6j/AMJL4hvJoHgjvHT/AFFqle1/8Fx/j5qvwb/YjsF8B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L3xLpml2U1h+7jt0d/n3/AOxX4L/D/wAd638Odch1jw/rd9o9/H/y82z+XJWl8QPj748+L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h4g1xNHk+1WqXN1+7t3/AL+z+/R/Y7jWjyfCaf2jT5D+iX9gf4Z6b+zJ+y/pVn/wkP8A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oavfzP5lxcTOju776+Wv+CI9hqXx48W698VPiD42uPEc2j6pqFl4etr//AJh8Pnum/wD35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ufi1qmhzWEvxI8XR2ckD2uyG68vzE/uVlfDf9oL4hfBbw+mm+FfGeuaHpv8ABDbT/u6z/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4Pr1A/aT/AIKcfHe51mwtfgD4f8UQQeMPjZqDz61fv+8j0fSU/g/4HX0tpHxu8JfsFfshv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9i/DvRN6eTCkcl46J8iJ/00kk/gr+bO8+K3jC/wDiJc+LbrxPrl14nvNm/Unm/wBI+T+5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3xQ0NLDxR4z8R+ILCN9/2a8vXkj/AO+K6Fkk5cnvnPUzCmVvEHjPUviN4l1XXtUu7q+v9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5fzJP3zu+zf/ALG/ZTNPlx8lVo4vKj/56eZVy34j+/X0VOnyHkkn2X95/wAs/v0kd15U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JLn/pnTPN8of8s4/MoMw+bzV3VJH1/wBuo/tX7tN37t/uUzzf3cib6AHyS/eRvMpn2ryo0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ZPlqnJ/rdlAGlJdfvE2yVW1T/T49jf8ALP8Ajpkl1+72UyS6+5uoAoSRJLcJCyeWn9+q3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I4bf/AJZ/+RKv3EqS7/n8x/79Yknl2sjxy/vJpH3o9Z1DQh+1PFH83l1Np9+8RR98f9+jW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df3flp871j2d09rcPu/5Zv8AJvjrGpTKhUOw+3pdFNv36ZeWv7zZ/rKx45U8zer1pR3X8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h2fwj+PHif4GaolzoN5J5Mfz/AGZ3/d191fst/wDBVnSfFsVtYeIH+w3/APHvr83/ALV5v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+8Tb+7evMxeVUcQezgc2rUPhP3s8N/F7SvG+nJNYXkE/yfcR6fqGqeb8/wDq6/Ez4Z/t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aXrE8ltH/wAu1y/mR/8AAK+ivhn/AMFX7y1Pk69bXUH8G/8A1kdfK4jh2cPgPrMLxFRn/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/APjV45Krfb4f75r5j8D/ALfXhXxxJbP9sgj8z/br0jT/AI3eG9ZkVF1WCCvPngakfsHrU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z1eO6Ty6ZF+7uHkrj7Px7o91/q7+D/vutKPxlYRbNlzB/3/rP2FQ39odPcS1j6xdeVWbJ8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5b+BPk/v1yviX43eG7C3d7jUo/v7PkoWDqGFTEU4Fy8i+1SPRb+HHupPuf6v+OvFviB+31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/AG+CRo/9vzK+efjR/wAFXr/Vd8Phmw/1iP8APN/q69jC5XWq/YPJrZlRj8cz7U8ceMvDf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qX8ECR/f+evjz9pz/AIKipFG+leC/L/6+Ur4/+Jnxz8W/FrXfO1zVp7pJP3nko/7uOuPuP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lfSYPI4Q/jHy2Ozz+Q1fGnjzVfiN4km1LVrmee5kff9+qEH7qT/2en6dsw+6pvtSffVK96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1MRzj7eLzT83/LT770+42RR/KnmP9z5KZHdeb91N7/3Ks29r+7f/AFe6tCBlvE9hInm/f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/AJZJ/rPkq1cXU119778fyb6q3mz/AOLrM0M28/0W32LWL/rZK1Ly6eWT5fM2VTuIv3fze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lCTZ9z+OmeU/l/LVmT/WJ8lEn+19/+B6zDUZ5X7r5X+SSmf3E31MJfK+8/l/7dVpJfL/g8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F/d/d0+OF/kf/AJ6Uy3k83/tnT4/3UabqDamfY3/BEv4g+EvhL+1B4h8T+KLmCD/hH/DV1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2V7z8c/2sPCX7ZH7T/wCy9pd1cva+G7O1fxJq8M037v7TPJ9x/wDgCV+XUkX/AF0jenR2D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xvH9x9/7yuephYSnznVCZ+u3/AAXC/bI8B/GT9k/QdE8P6xa3dr/wsKGC9hhfzJI0tYP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+CvXi34W/F/8AZxj8VaP4iR9U8L+HrLSPD1tZ6ps+/s374Ur8o/svmyO7+Z+8/v0ySwSL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l5CvbH6GfHj9rDwr4Y/4JEfCP4QaTqWnfatY1Szk16FH8yS3hR/Mf/wAiV92/FD/gqd8NP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um6DrFjPf+E/AcN7paef5kcl06OkCJX4AfYP9IRP4P46ueUkUmxvMkST+DfVVMshMftj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8VfBPgP8AYV0ttc1i0h1jW/Et1rWtSPMm+VN/8dfk7+198Xo/2gv2s/iN4zsTImna5rt1d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bzPLSvOY5prX/AFU11Gkb/vPJndKfb7P31a0MLyznMwqVhl5+6kqH/wBGVcl/491/3Koyf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dMzOAR/vd9NTpSxy0SS+VHWZ2U6gz/Y/1lbnw58eXHw+8daTqtnJ5c1nco4f/AGKw45UH3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HvV65qlPnh753YTEclTnP1r0fXrbWdIttSs/LktrxEdH/AOAU/ULqbT9LR1ePfI9fNX7AP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PP+EQ1C43XekSb7Xe/wA8iPX0leWryyJD/HHX5hjsPPD15wmftGAxUMRQhWgXI4v7Ukmh/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f7IcX9qfHzVZv4PtsyPXp1vdf6P8v7t9m+vPf2K4vK+KmvTN/wAs7qZ/nrswP8GZ5edf7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pNU1ya2/gjTZ/1z+eq2qX/wBls7Z2/eJJ8nyVN4Xv/wDj/wD+e2999U9Hjjuo9Ntrj7ke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iNLxJFc3Wn221/LTf59P1y/8A7e8aWEMCeXDcQb9+/wDuffpn9qPql5c6av39mzfTLfZYS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F4ErM0plC8l+126P/AM+91TJ7/wD4qR7Zf3jxvVbVJXuvB/2mH939x9n/AAOrmnxf8TTVb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/wBc6AGeE4vsHjiG5uP9TH871Tllm8R65qry+Z5Mb73/AOmdTaf/AMTXQ3v/ADPL+z3Wx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+0ax/yz/tBP8A2Suf2ZoYkl89gbP+/cJ9yptcsX/tBJm/1Mnz76r6HtlvLP7Q/mPbp8lW4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/wDnnsegCbzXv/Hlsn/LGzg89N/9zZVOOWa6+zPcJ8+99lPuL5JdPvLy3+9HB5FVtU866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+u+1J/wBs6ALMeqSXd+lts8v5Pnp/h+X7L4guUb935kGzZ/t1Db2r2slzcq/mPH8kj0zQ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f5PuUATRb5bea5l/d/x/PTHuvsGsQqqfJIlPkj+3+E7l1/dvs/8AZ6m0eKOWR0b78cH36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9F1SOb/nn8lQx3VzdXGpf37P50o0/ff2k1y33NPff/wBdKhvL97DQ5rmKT57idKACS1f+0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3vRb3f9syTIqfJHP9+rOsfutYs5lb+B0qGT/QPC9zNEkcbxvvf/ppRUCmP0ffFp+sWbff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0aXk/344P3FHmpFI9yz+X9sTfTI98XhtPk8tN/wAlZmgy4l8q3+0t9+T9389PuJXuri5hb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ie6khhb79ulWbeX7NpcNx+7/0xNj0FzqFb+ynuo7a5b92knyVfsrpLWSFF/10n8aVneIL+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STfHPv8A+AVYuLp4tU2Kv7yPZWhh7QuXl15WoPD/AB+Rvqnbf8fkMypHH5nyUz55dU8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ZRrEs0V5bWy/fjffQBcji+y28Kfxyffos9QTS7jybdY99uj0XE3m6m8K+Zvj+d0/550yz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fJePQBW0fzrq8tt3/AC03pXSfCvxlc/C7xwmpL5kf2N9jon9ysqO/+wXCRr9+3+es2zjmv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M+zXn/fuimZzP0d+G/jdNZ0uzvLN/Ms7xEffXc2919q+dXr4x/Yr+N32C4tvDd+/l2cn/A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Zf+UdlcmKOinM1Y7n7LeVZ0+P7fcVm2+2/letXSz5WysdTSBt6PF5W9KvJ0qjZy1Zjv1lk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1DoMrxn4c/tkQsv343rz28ludGuH3f8s3r1S7uvL+Sue8SWsN/wDw11QqFannHiuVNZ2Pv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sfznl0dNz+X8+ytHxPpb2F46LXK67qk11Z/Zlh8t/v11U6ge35Dz340ePIfs9ytu/n+Y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rL/2g+1PMSRK9U8QfBu81TWHmb7v+xT4/hpDYR/6ny66Pacp5uOr854Vr+l3XiiSHb+7eP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w78Bw6XGm5N8n8bvXoVn4NWK5/wBiSn3GjJavs2eX/uVt7TmPD9n75Qs4k+2Qw7P+AV3Ph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zqx9L8OQ2ux5f3j/wUzxBrPlf6NE/76SuGvCZ0U/cO/uPFDy277a4zx5dJLefL9+rNvrL2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rq4/xJr3+mPuf/VpUUYF1KnuGb4g1nyt6L9+Sq2nw/wCjo/8AHVCS/S6k86rlvL+7+/XSc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r7Bb7K8u+KGs+bqD/APLP5N++ut8Ya9DE7p/rK8x8Yap9qu3/ANz+OtDCoYmqX7y27u3/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EaWFuiK8f7ytXUL/AO/uf5K8x8SeI01nWXRU8v7O/kV6GW4f2sz5zNcV7KHIaX9qeVZzP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xOIZm/wCWj7KrW/8ApW9P3mz+OtvR4/K1CFF/5Z/PX1lP3ND4ipUKfiTbFcTR/wCr+Spt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VP9XJRqnmS6g/9yuk8FeA7zxlJqr2c0ECaPZPez7/APloiVoZ+0Mryv8AR/8Arp/cpkkTy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dTW8qS26f9NE30+P97b/L97+N60Mxnm4+df8Avii3/wBZ/wBdKf5SSx7G/uUz/b/jkrMBn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J92rMcL+Z8336rfZf3ny0AM/4B/33T/k2O//ADzqa3tk8x5G/uUyP/7OtAJo4v3if3KZq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//q6mj8zzEf8A56VDP/rPmTzPMrQDS8P3cP8AaFn537tPP+es2T97I+3/AJafPU1mfK+zP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4tWtZJk/d/foAs6VKkX3q3vhnL/xVHnK/+srnrM8o7J/sVvfDv/kPv/f2UGdQoftKXLxXv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u9eLeMInl0e2eX92/3K9g/aQ/5Ckyf8sfsqV4/wCMJf8Ain7NP9/fVT+AKHxnmniSL+P7j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3f/nnV/xRGksibfubKzbPZ5f3/k/uV4dc+uyv4CYxfc20yP8AeyfLU0cS/wAT1D5TxfweW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svm/Jv+en+Um/5Up6fvY/m/4BRHvijTc/yf7lBPtJkMn+r/8AZ6ms4vNk+b/lmn3KPNXy/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2z+GsyitJE/2j/Ykokl/g/jox97/lmlP+y/wS/wC/WgqdQZ5vmx/N/wB8VDdlZNn9yrMkP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h8ryvu/8ALOszf2h13wglQafqSfxxv/BXWW8SGPZ/q3/grlfhOVsbO+dvvyfwV1Ue+62bn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ZfxD2MD8Bct5X+dP3f3KuWcrxWbp/z0/v1QjlTy/+Wkb/AO3/AMtKuR7Io43auTU6i5Zxe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n/aprX5P3dQx3WLjYv3NlPjif5Pn+f+/TOgu/J+5Zv+Wf8H/PSrEe+WR9yf6v/pnUPl+b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8snRf+WldBmEcv7yHa8dTf8vjvVO3lSKNEXy9lTafL+8m/wDHKxmaFm3lf5Nz/PI9WU/c3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/AHP+s2fwPS3HEm/f5dbGZbtt8v3qv28ry3CPv+SRKzZJf3kKL9yrn+tkT5PnoAvx2qfaP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x1N9q/duipJUMl032jZ/zzqbT98twiVnyHQXNLi/0d939ypvNT5P+Wj1DHqnlfwVD89rF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IaGlLL5UiIqyfvH+/UMkr+ZvX/lnUNzftLHvZJN0f8FTSap5tuiL/AMtKzL1L9vF/oaf+P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6xJUMnnfZ9iyU+z87y1dqWox9vavLeJu+5s3vU1vKkVvvX79QyX/lybFT55Kfp9q8uns/8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Mkv2WPf8A89KZb75ZHT93vjqHzXlkTcn+rqGX91G7qnzyfJV6l0y5J+6jeb/npVl7/wArZ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1Q8p7azh+fzHqfT7Z5bx3/wBX5dGoDo9Me6P+3J89Pt7CGwvNjP8APHU0nnaXcO//AC22b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X9w8zUvZh7Q+t5NGeWR6p3GjPF92unkiTzKZJa+bG/8Ay0r9iP5fOMuLCaL+D5P79ReV5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X8FZtxpaS/wAH+rrM05zm5IqrXEXlR10kmjJFVC8tk8t6DQyrffLsh/gqHXIvs1x8v/LO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biw8371ZgZ1xf+bZ7NlQ/2p/5DrS/ss/3Kp3mlp5ny/u6y1AI9U/dumz/AFlQ6ffJ5b+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lqGS1ki/7aVBepNb6p5V47/6tJKms/wB7cffqm8X96n+VJ99azGaVuHljZ1eSNI6Z++l+R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K8W+rMd+8W91f+CjnK9mXP30P3qs28sPl/NWPb6o/mfM9Pklf7lZ+0K5C5rF1D/Z7or19M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viB4Yh/6A+iWsH/jm+vlq3tf7U1izs1T/AI/LqFP/AB+vqL4sX6Wvxs8Qxs//AB5/In/AI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e4e1lNP8AfwPn7zXtfEOq3kv7tLyd3Ss28tXiTZEn/HxPvpmn6g/iS4mm/g3vs/77q5p+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+z9zZpsSviT9kp7DNU3+JNQhZU+SzqzqHnf2pG7P5cOz50p9n/oFntT7km/e9VreX7VG/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B06laQf8TRLmX/ln9ymapK9/HczL+7+TZRJE91qCQqn+rovS8VxDYf6t5H3vQMrax511o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+er9v/yCrBFf57ejVLD7BJvjfzJpHo0uJIrh937zy/v0tTQp6hdebrk0ap+72bKZ5T2tw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nqzH/AMflzNt/c26b6p+G/wDSvDczyv8AJJ9+jUCzYb5dUS5b92slTafdQ2uoX9yyeZ5n3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G6fwR7NlP/wCXPZ+7/d/PUAUNP/0CS5dfv3D73qa4if7PH8/z/fot7V5bff8A89Hp+jRJf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ln8lBoQ/YHv7z7SyfPb/AD76s6pawy6p9pV/9X9+tK4v4Toc0MKfJIlUNPlT+y4f+mlB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3Mv3I02JUPlNFp62y/wDLw++n+JP+QXbWy/u/tD73qzqEqRahDZr/AK6SCs+cBjxJ/Y72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qHX4vtX2ZP9XDb/fqzJFDYap5bfPNs30zVJfK+zI3+suKzAfHHNqkkKN+7hj+ejVP3Vxc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Sptcl/szR9/8cnyUXGy1s7BG+f8AuUAM0eJNGt3Rn8zzE+RK8o+Nlr5viiGzWTy3+yp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glS0uNkqfPJXkXxYifVPiTfuqf6vyYK9jKP4x8zxJU/2Tk/vntOuWH9jafoKSv/yD9OhR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/83T0m/1b3HyVf+IkXm+NPs38Gn6dCn/jlYlx/pXiSws/+WNvBvry6v8AEPocH7tOECzJp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3n7upriJLqOzh/wBY9v8Afp/m+dqE3leZvjf56h0+bytUd4v3nlvQdJDrFp9quEm/5Zx/c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OaaXy4/kqhrl239sJCvmbI03vU2uWD/AGyztt/l/aH3vQASb4tPhtt/l+ZWlHFDa2/2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bEqn4g/4+Ni/66PZ89ZXjvxRbfC/wfqusXUkm/Z/20313ZVgfrFeEDxeIMd9Vws6x57+0B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iabJJ/aWoPvndP+XeGuD0/RobWP5U/c29ZXh+wmikudV1Kbz9S1R/Pff+8kjT+5W9Jdf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J9yv17D0IUYch/PGMxE61T2kzK1C/wDK37fuf7dcrcXX2q8+X93Wxrl15se/Z88n33rmJ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/ACz+etDCmY+uXX+kO/8A45WV9q/vf+OU/VL97rZ/4/WbeSpFIn7zfWZ0DNQleX7snyVj3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l9q/eb2+5VC8lT/WLWZmZvlebs+f/wAfqG4lTzH3P/q6mkuv7r/6ysq4/eu9Zmhcjl87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81U7f97J837upvn+/tjjoAJLr/Y8vzKmt7B7+zuZlTzFs0R3/AOmdQyXSSyI/8eyprPXrm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vL8nUNm+gvULP91b7P+elP8rypH+eqcUvl2//ACzqaSX/AKZ+Y9BBZji+4lHlfvNlQ291+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qaWSTbQBNbxJ5f/XOiSX95/yz2VWt/wCNKuR/6z7laAHm/u6sx3X7tP7lVn/1i0eakv3aD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860f8fUbvRH/q/uVJbxfu3T+CgCPyvM+Tf/t0SRZuHo+T/tpTI7rzd+7+5QBDJ/q/+udQ5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/qqZ8kcn/AAOgBn+qjT+/UMm/y9lTXEv+l7G+5VZ5V8z7/wAkf8FAENv/AKL83+rSobyNL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x/cqF/wB1/HJTPtX3t9BoMuJXtZHdv+Wn8dVpLVItLfzU+e4+RKmuLpJbfY1U/ntZE/5aQ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HVLB9GuIUif8Ag31pafdfu9jSeY9Q/av7U1Tf/B/yzqteWv2rVHVXjj8usalMr2hsR3SeX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v7v8A5aVg29/NFGm5PkrVt79JY0T/AL7qTeBZkl/dvUX+xspMp5fk0fav3f8An95Ve4X7Q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9/wD202Vc0vxnr2gyRw2utalb/wDA/Mpnm+VJ833KZJL5Um/+OT/YrP2cB/WKkDsNL+PHj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p9/3KmuP2oPG0Ufza9PG/+5/rK4yS/jtY/wDYqs9+nlvurP6pR/kNP7Sr/wA50muftQeN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vo/k2bETy/wDx+uS1z4ja9r0bw3Wq6lPD/sT1Defvfn2VD5X/AHx/sVvTw9OJhUx1ef2y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d8kn+/TPntbfYv/LP+Or8/wDq22+XWbJ/rP8Aln+7rc5/aTGRxPLvk/56VNHF+7/66f3K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z/3KI5ZtQk/d/wDAPnrTnM/Zk0kqWse+mRRPdS/8s40kT56s23hx/wCz5pmfzHj/AIKs3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psjj8usw9mP8AKh0uO22p/wADSiT/AJCjur/JJ/HVa3339v8AN5caRv8Afp8cvlRukX36C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/AOulZtxK8sj7vuVZ+1fu9i/6z+OobyJ/k20AZtx+5H/jmyqdxvlk+X93/sVpXFqn32qnc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ytAIbeL95v2Uy4i82NHqzb7ZY9n8NQyWvmSPuoAzZJf8ArpvqSP8A8c/26befupN+6mxy+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tQvUmjl/eb1qaTd5ibahji/d/NT4/wDV/wDXSpLp1Aj/AHWypjL/AB745H/jqGSX7ifx0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etOQofcf6xI/+B0+SVPLem/8Aof8A6Lp0kT/8860AZ9q8qN/7/wDuUea/mL/458n+sp9xF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5vm/PQExmf3n/ACz2VJHL/t/7f/XSkji/dv8A58uj7Ksuz5/+BpQZaj/9b89U7j/WOlWfN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i/d/L9yszWBV/wBVR5v+j7P4KZ/y2/4BT/K+SszQZ8kWz/WU/wDvbaP+WVQ/9NKmoddOo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k3wr+Jel67E88f9nzpJNs/wCWifxpX6gaH4oh8ZafbaxZzeZZ6om/5K/Jfyv3f+3X2z/wT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eELzwheu8lxpn7y13/wBz+5XynEGB56ftux9/wnmXJP6tP7Z9H+V/xUltCv8Ax7bHd65L9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jzeV/zEIL13rro/OtfEE0f/TrXL/shS+b48e5X79nZXu9K8DA/wAGZ7mc/wC9Yc1dP36XH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f50qzeaV+8tvK/wBdbpveq2l239oahMjp/wAt9lXND/0rxBr02z5PuJ/wBK8+Z9MGnWqRX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vE+dKrXG+LS3TZ89xPvqb7X9q8P8AnfwbPkpl5dPLp7/J5n2NN/8A33WYe0M23/e7Lby/3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a1+2Pb/dk/cVc0+wf7O83+r8tN+yofCcSReF7O5uE8zzH2PQHtCzb2sOl6HNbSv5aXjo9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4htl8z92nz/8AA6f9l824toW+/wCe/wD3xVm8sHv/ABR9pb7kkf8A6BQaQqGTqkSWsjov3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7pNGkhuZf+WibHos7V7+zv5mST/SPOd9/wDsVRuIvNs4bnZ/rE8xESgPaFvULX7LoaWC+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1pN9qjSz3/ubf94lPvJX/s93l+/bpsT/AIHQkT6Xpczt/wAs4Nn/AH3R7MPaDI/Mis/3b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T4obDT0tmf5JH30/yksPC1nNs+eT9x89QxxeVb2yMnmTbN9Ae0GW8ryxvbL/f+enySp9s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ko0OJ4tUaaV/kkR3qn4bi8mwvJlST93s3/wDfdBmben3UNhp9zZqkkn2j/wBDqtrNr/odt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76Y8XlSJM3+ukffT9Q3/2Wnz+Y0k+ygBlv/pcm+X7kfzpTLzfLJ9mV/kk+d6m1C2+y6G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kH+j221PnuEegA+S6jsIf9Y+/Y9Et1/bMiWf+rS3/AH//AHxTLO1f7Z8v/LP56vxxWejed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30ezAht7r7VePc7P9Z8lMgsHuvFmm6az+ZbW/z0zS7/8Ad3Lsny/OiUy3leLXJtz/ADxw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bi5vNnmP9xKdp8vm6hc38qeZ8nkb6r2++6s5ni/1Mf3KuahdQxaelnB9+P560MybT4vtVm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elMuJUi1D7Qz/ADx7KLOX/Q9n8caPO9UDF9vs7aZv+Xj56ANLQ795ZLy8b794+zfVmSX/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vVbWL+H+z4ba3+5Hsokle6uERfvx76AM23imi8L39/K/mTXF1sStLUL9NGt4bCL78iJs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R7b/npI/3Kfb6Wn9qQzXH/LNKALlnfzaDHbfZ/wB3c6fJv319sfs9/GiH4l+F08393fx/6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7VrDzfwSI717T+xXK9/+0ho9hE/+japBdJJ/volc+K+AD7S0eXyrd/8AlpW9oeyW3euPu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kN1+7rYs7/wDu+ZXnnRTmdVBL5UT1NHEsVxvrN0e6SWPZWmn/AB71VM6IEd5E8tvWPPavL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3yK1Mngzu21v7Q29mefahoz3Uu/8AjrKk0Fpbh3aGOvS49GSX7yUf2PD5exq66dQ5Z0zx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T/V/3Erm9U8OTXNn/ANc69g8WaDD9o37KwdQ8OPdfvFTy0rTnM50YHjn/AAi80Uju3l1ct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v3ldtPoSRb0Z4657VIptLt32p+8rb2hwzochzOqSpFJvVP9WlcvHa/b9Q85q3tcuktd6f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Vb1p8Zw1KnITeINU8ryf+Wdee/EDXo5bzYvzv/fre8SaysVu+5/lj+/XnXiPWUl1B/Ko9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Dle6j+b9389X5NU+y79z/AMFZWn36Wunq+/zH31l+IPEflRzbf3n/AAOpMTG8Ua+ku9VT5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1lIrja37xI6n1zXv3j7ZI9n+/XF6xr/2l3RfM/wB+g56lQoePPETxaPM6/fkfZXAaXYfvE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rp/Gm+bS/m/5Z/frE0/91s+SvqMr+A+Nzv4y/HKlrG7/AOr/ALm+r9hqieejrN/rK5j4i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lyr+X/pVcfofii8i1RN03mfOnl769j2h8yeu3l0kt5s/jrb8P3+peGPtP9m3Mca6pavBO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Lzx7/AGX4ouUlT5a6e38W201nZ3kU3l+YlHtDP2h0Nva+VIm+iPfFv/efJUMd+9/Js3+Y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Vrnw5/sb4b2fiHzp5PtDonk7P3f8A33R7QIV4TOYji8zfTPK+/tSrlna/area6X/U27oju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9M/4K0pmhWk3+Y/8A0zpkcTxybKs+V+8f/pnUMeyL71EwJre1fD7vvyVD9kfzNn7urkf/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eZ9+gCtZ2r+Z8z+XUFxE8v/bOta3i/wBIXb9z+Oq2oWv2aOtPaAU45v3bJ/H99N9PuONm7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NDLb2yL9+OmRxPJv3f8s60AZb/wByt74b7P8AhKEVn+ffWD5SeZWx4Tl83XYZv499BmV/2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eTv8AM8u13yV434wl+1eE4XWvYPjp+98WOu//AFllvR68Z8QTeb4Th+SlP+GFD4zzHxBx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scXlR761fEEXlR72/dvWbHL+8+b955leNXPqsr+AmjieWnxxvEdm+n5SX5P8A0OiPZFb/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p6XtAj/493/uR0Rn/AEj/AJZ/u6WO182P5f3b/wC3TvsrxRp5VBp7QZHs8z7kdP8A9T92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3KfJa+V8//PSgAj/df63y/wDgFMEX7z/XeYlPkixJs/g/v0yKL7LLs3/JQacwSWvPypHUP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/AFlXP96q0kvmypQHOdJ8M4nl1C8/5aPsrsLeJ/M+X935dcZ8O5Xi1S5VfM+589dnbxeV8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9fP5j/GPby6p7hZs4klkR2/v1cjl/dpHsj/v1Qt4n8xP7lXP9d92uM9Emt4vvu3/LSrMcv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7V5fnapo/3t4u37n3K0NPaFnzU+z+czx7/wC5U0kXlbP7kn9+oo5ftMb/ACR74/uVL5Xm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ugBkkXlXGxf8Afqz8kXz/APAKB/rGdaZ/sNWcwLPnJ+5/uR0Ry/u97VDb2ryyI+/zEqzJF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EALNvFDLL/wBNI6uWcvmxun+res2OV4tifwSfx1f0/wDdXCf9M60As2/mRJv/AIpKuea8U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+kt5DtT93T7j9597+5QHtCbTx5UkO77+ypriXzZNlvskT/Yqtbxv+5RUkqaKWGwL/ACfPQ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utQ+X7n8b1ZilS6t/m/5aPVO3lS1j86preZJZH+f/gFZmnOWNLv5pfO3f8s6vR3X2W3/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qf8Sv7km+Si3i83Yn/PSsy6dQsxy/6H83+ukf+/Vy4/eyeTC/yVjxxeVHs3/Pv2Vfj/0De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pZSX7VG6K/wA8dCRebJ5n8EdVreVLWB5l+/UMe+6vE3P/AAfcoA1fsry6h/sRpvqzb3b2s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rfVHigdFSmW908vz7PnoAsxzebb3MzP8APsqG4/dafDs/138dA2XVvN8/zRp9ymRf6BIjy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oA+1bi2eP+CoM/vK7G80uGX+CsrVNGSLY6/cjr9gP5jMS4ukiPzVlfak835q3tQ0tJZf/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eKTZQaE1xslqncf7n/AKLzf5dUPtT0APktUH3XqtJElPkuk8yoZLr93XObUxkkSfdqtJY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zJL+7o+Ty6n2ZRmyWC+Z8tNuLCP591WLiVIqhklf77VnOmBlSRpFJsplX7yw83/fqtJaVi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vzfcp32ZJf9iiP+5T7eLzbd/k/wBXWdQ1gVpLBz/qqZ5s0VasdPl/1dZmlMs/Buw/t744e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+avbJ/wCP17l8YLr7f8XPGdz/AM83vf8A4ivN/wBkvRk1T9qjwMn8Eeo/an/4AlbHijVHl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mf6yeb/x+evGzX4D6jh2jz4mB514P2WHh6z/AOWab9lS+G9sWoX6b/nkT56zvEl39ls7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fz3ermnxQ2GoalN/ufJXyh+taj/C5e60PY33970/S/Jls9n8cb0QXX/Er+0qn8eyn3cSe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XNw9BJT8P3XlXF5NL96N6huJfN8SW2oN/y0+RKZ/x6+E7zb/rpEf56raH/pVvbeb+7oNq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46f8APR/MqGz/ANF1C8T/AKaVZklS286Zf+XdN9Gl7JbP7e3l/vKmoUQ3EqS77Nv+XiD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vge8S3+/G9WdQ3/8JRbTKnmeXBsqtZ3X2HQ5oYvvySO9PUDSuIkl0f8Av+XAlM/1ujukX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/AI80X/l4g3vVDXLp7WTyYvuR/fqAC31T7LHCn/PNNiVY0PZYXFzu/wCWkdV/FFq8VxCkS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rNmU8yZ3oNKY/S7XzbeaGX7sab6raP+9ktoV/5Z1PeSvFpc1y37v59lOt5UtbeF4vvyJQ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7/wDWeW+xKsx/8hyG5f78aVnWcX2XS3837/2rfWpb3X27VERf3abHrMCnqET/APCSJM37x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eXWLDb9/Z9yrmnypLpc1zcJ/q6p+H5fN1yaaX/XSQbIaAGXF+9/qE25P3Nv8AJWln+1LKz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ZtvF9l+0vL9/79X7e682O22/IkjpQAXkyS+Jf+ucGz/gdeaSWv2/4qX8P/PxqiJXpcdr9l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8/wAlcB4Mi/tT9oy2RU8xLjVN9evk/uqcz5niL3vYw/vnq/iyJIvG/iGZn/480T5/9xKwb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qb/WSXieZWl4ru/tVveIv+uvJ3Ses3T7D+y7ew81/+PdHryHufTU9i/pcv2XxBf7vuXEi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5NDs/26m0/wD0q3v7mX78cG9P9+q3m+Vpb3Lf66RERKDQZIPK8QXnyeY8ifP/ANM6ZLdfb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lm+xKuaXa+Vb6w/8Ay2kT/v3Wbodq8tvZw/wefRGnzvkRnUqQhT9pM0p7X7frn2lv3dtGn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58eQ+MtQhhik8yws/nT/po9dz+0J8UE8OW/8AYNh/x83Cfv3/AOeaV836hqj69qCW1r5m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4fyr2EOefxn4nxbn7xlb2cPgOt8N6X9vj86VPkjo1+6hi+Vvv1tx2qeF/Daf89tlcHcX/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/5Z/wV9QfBlS8lfzPmf5K47XNU/0ObdJ/rK2/GGqRxbNr/PJ8m+uD1S/+1XkyN9yOszoK1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pJf8ASHqtby+ZJ52+ppP9XWYBJdeVG9Zs+z7PT5Jf3j1QkuvKjf8A5aJQAy4/dSJ5VU5P3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JU0l0nlptT5I6p3EvlXe9UrM0LNvvl3P+7p8ltN5f3PkqHT5fN2ItaWsRPFp/zPH+8oAx5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nx3Sfcb7/8AcrENz5Uj7X8ySr2f++6ANCP/ALZ0+T/Stn/TOq1vL5UafPVmOXn5q0As2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Kv237r5azbe6/vf36vy3XmyfLQZjLjje9Fv8AvY02pH+8o/2/46I/3VvsX79AD498sn/XS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E/d/u6jt5Uit/m+9/fpkn72RKALvm+Vb/APPSqtvL5sf/ACzovJf3SfP8lPt5Uit0oALz+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Kk/651Ndy+bJ/wAAqnJF5Ub/AD0AX8fu32/u/LrNkuklk3r/AMs6m/1tvvZ6p+b/ALlAE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Vm3n73+P56uXGzzPm/eVQ/wCPq4R/46AH+bjY9ULiV5ZP+ulX7iXypP8Anon9+s24i/eJJ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p/3xSSfx/36b5SfcZ6JJf3if8tKzNAMXCSK/wA9V7OWOKR0bzP9Iqx5X7z5aht/7+ygC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4UT942/56Zb6Z5usJbRPUf2Xzakt7qa1uPO/eUezFTqENpdTRXD+VJ5nl70p8d/NL8/7t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XLt/y0qb7fD/AGXcpvj3/wBys+Qv2gW+spdSfM8e+i8v/Nk+V44/ko/suEafbPsj3yP9+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tce23/wCsrQPaD7eX927tUMkv7x9tH9gtLeTQ7/8AV/7dQwaX9vk/dPJHQSWfN/0dP+mlU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t/wCWlTf2Mh0t3imkk8v+OodUtbaKytni+/cffoAoG/fzHT95UNva3N15yReZH5ab6vyS2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8zzPv0RaolrPef3JEegDNOj+VZwzSv5n2iTZWrqmyxjs/s/7usrT5ry6t0h/d7N/yVqyaW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/u60ANP8AOurd03/6yrNnapFs/wCWnlpU1nE/loi/f/3KJIv41oMypJ+9+T+DZUd5L5Nuj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kaRSb/8AgdYnmvL977/33rM0NKz2fvn2SVDcf6v5/uVZt7ryvn/5ZyJTBCnlzJ9+tDMyr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28i/j/wBXWrcRJ5f/AKGlZt5N9/8A5aeZQAzT9n2n+DZU1xvljT5PM/jqhYSp8m5/LStDz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Ghh6p+9uN7eX/wAAqH5JZNlXLiJ5bib+5/6MqnJ+6k/2655gXP8AU0+P/Vu//jlU7T/WV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ogASRP5n36fb7PMo+SL/c30R/upP+uf8AfrQvUm+T7R/0zq5Z7JfLdkqn5skv/wBhVmzlf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2hDqE3lSbP3dGf8AR/l8uT/YqHWJfuO335P7lP0+L7VZ/N/9soD2g+L95I+6mf7H/fdPj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iT/pon9+gjULeX/SE2/vP9urNza/arf8A66VQ/wBV8i/8s61bffLH8tBdM56eXypP+Wf+/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Go1iNYrz5aZ5vmx/7dc5ftAkl/dpTfN/d0/5vameS9BuOjlr0T9mL4mN8MfjZoWorN5dvP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led/wDLNHofGQy/ej+5XPiqUKlP2cj1cDip0q8JwP1xuIvN1iG8/ebJIPMT/c2Vwf7Ed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SJK/zx2V0/wD4/Wn8GfiB/wAJ18BPDerun7waRDBJ/v7NlYH7Hd19m8eeJHiSP934eun/A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o0+SlWgfpOYVPa4zDzgdhYS+Vb3l0v/Lu+/8A77q54Yl8rUJrZU/c7H+eq0kXm+Gra2X/A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+jW9mlv8A8fNwnz15p9MTaPF5Xht7Zv8Al3R6hii83w/cvL+7/c08yeV4fR1+/cXv/jmyq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0hX7lvB89XqA+TfHHCjL8l5sSobOLzfDd5bKnyW86bHqz4g/0+8s3i8vZsTZUOn3SRWd/C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Go/aBcS+VHHMv+ujf7lP8QS/YNLmvF+/buibP9+mW9qkWuaUjfcuLL5/996Z4ole60+aFX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P++KNRBocv2nWLyFk+T7LWVo8vleH03fvPLg2JV+OV9Lu3Rf+WlrDA9Q3lr5Xhyw2/wDLO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UdQl8rwnN5v8Ay8Ojp/33TtUje11S2sLj7kib9lP1iL+2f+uNns2In+xVnWP9K1y2vGpcj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/D8MP/PO68yprj97HDu+/bpVaO68rQ5n/gjerNv/AMjI+7/UyQf+yVAinqGy10eF5f8A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s6XfPDo+q23/AD0REqncD7fbWyS/332U+4lSL7TDv8tPvvWgD5JfN0/5X+eR/MqaSPypI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6bKLyJBZ6Vt/54VD88uqR3zf8u7pQAzWN8V5c22//AI90/wDH6Z5ry2lnuT5402VNJapLf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0RypLHDuf5N6bHoAmk/4+EeL7/wDHUN5s8v7/APHv30Wcrxahfv8A8sY6hvLXGl2e7/lo6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qSybF+5bwb/8AgdU/nv8AxAjskmy8R0qzqF0n9uTWyp8m/ZT9X/4lciJv+SP7n/A6ACO6T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jg+en/JLrHnMn8FQ2dhNFshlSONLj7lXPKSLULx2fzEjT5K0Myt9q+wb5I08x7z5KNPsH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bLN/Lqbw3L/al5C8vlx+XJ8lPjuvtVxNCv7vzJN70AEnk/wBsPu+/GlGny/ao02/fuN6P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m7955kG+q2lypdRu6/8ALP8AgoMx+l2vMLt/y7vVm3tvN/1v35N9M08PqkiW1vDJI8ke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H4D1i6kf/AEOffs2JU1KnKaHN2ZS1s9i/f3/x17r/AME/NGvLr9pTQb6KGT7Bpfnb5v8Af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ezazJC2qP5affdNlfVHwb8B6b4N1S2hsLaCPy0f50/wCWlefi8XDk5IGZ61448Gw+MtH+T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evLo5ZtLne2uk8uaN69g0O/8ANt0+Wsf4j/D6HXrd7yBP9JjSvNoVzX4TnvDd+l1cb66jT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3T7+bRtRdG/d/399dtoeqJ8nz13UzqozudNjyk2rUf2pIvvSUlxL5tv8ALWVeS+VGjtVH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RDevz1n3mvIH3t9yqN5qiRSJt/eR/3Kx9QunuY3/uV0Uw1Nu8lhv/ALvz1Q1CJLXT32eXV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UzWNUSXf/AHK6DOoclrkX+kffkrlfFl19gjTdXT+JLpLDY7fcrzHxp4o+1bN1bUzhxfwH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mjuv/ACzrHuNZ/wBHd2fy0jqt40v0iuPv/wCsrjPFHiNIo5P7n8FdR87XqFbxh48SWR0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m/apPleSTzK5641T7febIv3iR/f8A+mlbGl3X2Cyd5Pv/ANyszl5zobm/S1t9n/PP+OuM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dXj8n+DZ/yzp/iDXvKt/v/JJ9+uA8Qa88snkxf89PnoMyn4k1nzZNi+XI8if9+6oaVYfu5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cp/9jfarzfv+f/fq/qESfY0/uR/x1j9szOV8VzeVo9yjf8tPv1iafL9qt02/c/jqp4s8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LZPL/ANFSffV7Q/3saJ/BX12V/AfG5/8AGZvxY/0X4fpt+/8A2jXDaPEn2y2dv7++u8+LF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2/fjvk+euP8Nxf6bD88cb702Js/1delUPk61TlgaviS1/4nEzr+88x99bclr/AGp4esIW/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/DP8A4J93Hxp8B6JremtHJ/bCam7wv/yzSyTfvR6rXn7DPiTwkbPbYXEcMlrZT73/AH//A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V4Hw3E2fzwGFnWn9g8E0u1vNMvH+yzT/APA/+WlWY/iNqVrcOl5DJJDbvveFN/36+m/h3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HdM9vPv8AJ3n+P50ri/jv+yTq3gWyvHls5BdybJ9/lonmI9cP9oR5/iPxbK/HDB1cZ9UnM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DdaPNYTp9lt7h0nf5PM+dKfb+MrOWREjuo/v/AMFcTcaM9hcOjJ88b7Hrm9c0aaPUHmt38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/AOrr2KeIP6IyXOqeLoc6PeLjWXjs5t3lzvcbP+mdQyypFG7skkcP30ryW38W39rpdztm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9auj/AB9uobeFL/TY5PMTY7wvXZ7c+q9nznpGn6okkeyrkf8ADXB2fxa0HWfvPHa/76Vpa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29xHJ/cqfaB7GZ2FvvikT+/TNQ/e3H/TSi8tdS0HT3vLi2jktrxE2TI/+rqH7fbSxpu/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Cn2dP79Q3BeK4p8d0l/eQxr5f/A6feWr2sn/AD0roAhji8rf/wBNK1fCeyXVIdz/AD7/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5WytXwfsl1i2/vyUBUKfx8l8rUP8AppHa/I9eO+JP+RWh8r7nzpXrP7Qkv/FQQ7k8x5LL7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uS+b4Xj2/ejelP+GZ0zzHxJslt0eKT/gdU++9f7laXiS2/efL+7eqcf7nZ5r/AOr/ALleH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T9wLf97Im6ppP9Xs3/PJ9+mp/sVL5X7usD1Rlva+V87P5b1ZT97/uUySLzZP9ujyaDP2gz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Sn+V/103yUW8X7v5v8AWf36DT2gzyv3n+3THi82RNtWfK83/pp5lMji823d/wDV+XQHt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+yT/cp/mJ95fv1Nl4rf5fv1D5Xm73oA2/h3F5WsTfP/B89dzHL5v8Pmf364PwHF5XiB0X9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c28v7xK8TMfjPby74CaPf9nd9n8dX44vuJVaMebG8f7yRI/uU+z/eyf8AXNPuVw6nqwL+n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TWf72Tesn76qfl+Vv/8AH60LaWGL5F+/WsDQsf6u3f8A1dWY4ki+9/cqtZxc+TK8cnm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/u1oA+P8A4+If+mdTeaksjv8AwSJTI5UlkTcnl0+TZaxvHLQBNb/uo/8Anm9F5FH8/wD0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5X30+OVLXfHK/mVpTp8oD/n/c/wDLTy/uVZs/9Kkfcnl1DH/otxv/AIKs6fF9qjZ1f55P9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yPZp95ClM+1eVI8O3/WPvokixcI+/56ZZ74rx3l+5QWbdns8uHb/ufPVaST76ND5j/wAdT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ov3I3qzqlrbRag77/Mf+4lHsyPaFCSX/AEdPKT56s6NYebseVPnkqGSZ5Y3dU+SP7+ypo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v3/7lc5106hck2RWcL7KrSXT2u918umD91H8r+Y9FxLNFHv2f6ugPaD7S18q8/2P79WY5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n2ioZP9KuIUienySpa3Dpv8ys+Q29oPuNQ82PZs+Sn2/8Dt9ySofss1/GiKn+3vqG41T/A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R1Psw9obduPK09PK/eJH871C91N5aPs+eSobfVLe10uZGfzHk/go1Dzrq8h2p5cMaUVCh9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Wfx0/zfNuH+fzKh+1farPyYvvx/JTNRlTS7eFF/ePJ9+pK9ofdUniia1k2bKP8AhN3l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GqJL91JJP+AVmXGqJFHsr9gP5pOoTWba6/iqheRQ3UmzzK57LzSP5VMjtb/zPloA1ZLD95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X5dvvWofsusRT/wDLOj/ia3UboyfJRUAyriwfy3ZUrKe/TzPm+/W3cWt9FG7pD88dTaB8N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3LeXYzRvXPM2pnNyaonl0/wDtT7LHvV66G4+Bl/F8n2yD/vus24+Et/F/y2j/AO+6xnUKM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I7/93W3Z/BbUpd7tNHsrNuPhhrEUjotZ+0J9mVvt/wA+/wDgqtJf+bI/8FaX/CqdYlj8x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ZJ8OdVtY/mhqJ1IGupm283mVZs5fK/7aVJ/wiV/Hv+Skj0a/ik+aGSoqVDWBOnWkuP60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bVOT7TFcbvJ8zy65/aHRTPY/2B9B/t39qTSkX79vp16//AFz+TZVb4gaX/wAI54f8SWcv7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v/f30v7C/i3/hBP2gE1KWH/WaXdQJ/wBM6t/HQpr3hv7ZL/zFNRd3rx80qe4fXcM/7yeVx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kVPM+T53qteWr3+uXm3/frV0//iVyOmz/AFdU9Hle6s/l/wBdJP8A+OV8ufpxNo4hutHS2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plxsl1REk/wCWb7ESpriFLXxAkyp5cO+mW9g/9qfaZfuR75KAMT7en2N7f/npPVnW7VLXW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lpU3h+K2/s+5mb7+95/8ArnTLOWS/1yZ9n/LDYlLUvUfpcubi/trr78fyU/7AmjafbW38E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g/l2zr9+P556s6p/pUnnf8sZH2UajK0d09zrF47J5aR/cqnZ2rnS2f+P/ANGVpap5nl/uv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+9+zf3LdPnqDQlt5fNML/APPvBsqnHsijaGX7+ze9WYz9lt5lX79x9yqF3YSfY7xv+W0ib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9/JprsnmW0kD/AD1DBE8uoTfP+5q5eS/ZfD9mkX/LP5Kp6fYP9nRG/wCWj73oC4WcT6zp6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9TahF/ZeqXlmv7yaNPkenyS/2XrENyqf7lGj7Lq83y+XJc0B7QZeWDy6XbbvvyfPT45ZN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kibKh83/SYZt/+rd/kq7HYJLp/kq//Hw++g05qZLqGy18Po/8FUNL1T95pr/8vNwjpVyOJ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59/kqhcSpFqELr/yzf5KXsw9pTLn2B5dH2f8ALb7lTHS5pYrP5/nt33vT7iJ4tUuUb/lm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Lw/eXkvl77h0ggop0zOpURm3l0n/Eym2eZ/crgP2W5X174uJNL9/z5rr/AL4rudP/ANF1B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v3151+xfdLL44ubnf8kdrdb69TA+5RmfO5u+bE4eB6FrEr6p9sS1+/cXXn7/+B1Z1z97eW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q2jS/b5HeJP79M0/97qDzM/yyQOm+vIhTmfUe0plzT5XtbiaFf3kNwlM1j/QJI42T5fkk2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Wnwqr/wDHnD89VtYlTXtQhmlTy4fkqvYzF9YRTuLp/tOpQxv5bXECVc1yKz8G6Olyz/vrd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S+KLncn/AB8PsT/cryv9pz4yJ4cu7nTVmSR7dNn/AAOvpOHMDzVueZ8Vxtms6WG5KP2zy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EfiS/wB00cj7/wB4/wDsf3Kv/Bfwl9qE2sXH/HtH/frzfwXa3PjfxB9jVJJHkffJXv2se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2iW6Rx/J89fox+LzOY8cap9v2o3/LSuD1C6SK4rb1y6e61SZF+7GlcN8RPEf2WP8Adf6y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GHiP7+3/lm9cZJrL3Umxfuf3Kf4p17/Wbvv8A9yq3g/8A0qTf/BJWYzZt5U8z5fuVLcXye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8kSRSPtrJvP8AboAZjzZNrff+/VaTZF9392lPk3yyK+//AFdVrz/WOi0AMklS1t/9ZVKSL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+5HUFx+6oNCbw/N/xM12/3PkrofFFqkWl/vf3f+5WD4XtXl1yH5JPv1vfFO/+y6O6fvPu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9vT7Q+1PM8z/brbs/3lun8FcrHL/xNP8AZ+/XW2cKS26bfubKALUUr+Zs+T/cq3HKktv/A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l82T5aueb9aALI/1aVZt/3UiSfwUyOL939z5Kmlif79AB5NPuNkUaLTP/ANun4/dp8lAFm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P/RZJv+WdM83ypNn8dPuP3Ue9qAIZfuVZl2eWn9yq0m+KP/rpVzyk8ugCtc7PM31F9l/ef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+Vvff5if7dPs5fKjd/3e+gCncS/u3T+CqY/db93mbKmklxsqs8X7xP8AWf3KAJNQ/wCPd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qOP8AdfP+73VDcyp5f/XOmfavNj2L9+gCGWb/AEh91Mj/AH33v3b0XH8VM/5Z/LQAvlf99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H/wBc6ZL9+i43+XsoAZJsijpkn7yR3/jp8f7v/vimSfuovmoAYZfNuE+f56vx3SRRpWbeR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dQBJJEnmb2/5aUSaWl1Gm1/LT79PTfL/z03/fpnm+9BoP+yvEU2/cpnm3MWoJMqeW8dT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76Ueb5se9f3b0AMt5ZovOdk/1lGhyvayfvUqaOXypPm/eJR5r791AEMm/7G9sv3dlVrjS3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Wkf3K0LiXzd//ALJUHz2sbovl/vKDMx49B+1bHuJv9X871Z+wLFJsby5HqzH+88v56fb2v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24hluIdv/LOpo7Xzd/8Av02Ww+y3H+3VuDdFH/y0j/26DMLfZFJ5f7x6JP3Uj7fv0+P91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73Y6rQBQ1A/u/+WlZVnKn2h0b79auocR7KzdOiSW8dqALiSp5b/J/wCjyvN+Rn+T+/R5X7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/46JIni+7H89AFC83+ZVC8tf3bt/BWlcxf6xGqtef3KAMHLy7Kv2cv+j7G+5Vbyv3nzfvP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Gg0C4/dbH3x7Kyrzf5fyf8tK0riLzZN//fCPVC4HlR7P4I6zAhtv3VTR/vapj/WJVmOV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/+wplxL5X/TSpo4vKqG8/d7Nvl0AP+1J99vv1pWn/AB71iW/+tTd/y0+/W9p8b/Z40X/l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HzbyptPmT7P8AfqtrEqS3lFnEkvyUBqXP9in/AOtt/mpn2byo0+fzEpM/vKA1IpJfM2Itb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7y6yrP8A1m/93skrb0+L/R3+SOgVM57xZbfZZN6//u6zbOtrxyH8tfk+SNK5zT5fKjrM0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bH+6j2VHF2qSszYT/AGKmj/e/e/5Z0z5afH+9jT+5WVQ6sOfbv/BObxtFr3wU8QeH2+eTR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8DpXp/7G8X/FUeIYf45NIn/9Dr5E/YD8ZPoXxb1SwXZHDrGkzo+9/wCNPnSvqz9jfxHDF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HjjSPS/IT/gb18nmWH5Pas+7y3He1xGH5zubf/iaWaRr+7+4//fFWdQv7f+2If30cjxpve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61ya2+0xxp89Vo9kt4km9N+x0evnqdOZ979YpGrb7/tltbb/kuH3pVbUL/wD4mE3lJ8m+n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O3x+dp6JsqteSpax7POj3yffo9nUM/b0/5w0u1mljs7y4f9zGjwVDo5h/s/Vf+Wn2yfYl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NbK/+rdNlMt7VIrxP3nyW776PYVA9vT/nL+j75dQfzf8AmH2tUPNe6+95caW8iPT9Qv8Az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/ALQ+R3qnZ6okuqXNs3/Ht/frP2cyvrFP+cs3F+n9oXNy3+rjSizimmvLOzZ/kk+dKwZb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X/lp8j1pahryWtveTK/7632JB/uVn7OZP1qn/ADj/ALf+8mf+CNHd6fHE8ul6bc3H/LSDf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HMivHJHImzfSRyzX/hNN3/LvsREo9nMPrVP+cv6XEl/p6Wat5j3j/JVyzl+1aXeTN96z2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9jb32SR+X89XP7UtrW4hRv3dtcJ58/8A00ej2NQPrNP+cZp9rNdSJNcP8lm+xKmuL+G0u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Z8myq2j3SSx3P2jzI/kedP+mlVvtUM2qWzt9yTZvo9nMPrVP+c29PiSPWPscv3LeHfWbqG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mb/UxwfJ/v0R6nDdW/nNJ++uJ3T/gFU/EmqQ/Y3htf9hKPZzD61T/AJzVk/0W3mmlf/WIj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7aFU+f/X1X/tmG/s7bzX+fz9j/wC5UdxdJYaXNMv7zy6PZzK+t0/5zQ0+X7V4fvP78k+yo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9El/d/Z3R0rH1Txlo+g/aXuryOO2t4En+/wD6x68c8b/tr2HhfxY/2VJJIdmz/npXZTy2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bYah8cz368i+y36TKnz3j0y8urbzIZr+5j2Rvs2V88eIP20ptV8P2/wBnh8u5uEd/+udeY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e+e8vp5P3m/Yj16FPIZy+M8TFcVUY+5A+sfGHx98PWuoQ+bfpH9n+RPn8uvN/FH7begza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psj/AOmleM/DL9mrxt+034gkXSbaT7LHN/rnT93X35+yX/wQ10uOePUvGU0mpNs+5N/q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WwuEw/wDEmcdPNMTiJ+4fMnwB/aZ1L4k6u1m2l6hceX9x4YfM/wDH6+m/hH8JfFvxQ2Oug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y2m/1n/fFfefw6/Y38E/DnR7OGw0exj+zpsTZAld/o/gi20b5LeGOP/gFfOYzF0PaXoH0G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PPCf7DLnfc6o/mPcJsdK7PQv2RtB0bf8AuY99fRuqaN50ezZWV/Y714tTFTPW9geRaP8AA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9vYfPH8m960vD/wAOYZdcf/R440t0r0i80v8A0fZ/HVbw3o/m6pMi/f2VjUxEy6dMZp+l+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/3vjhIf4I4HeppLDyvu0eF7VLX4l2yf8APxavXDUqcxvCB32l/wCgXmxvuSVuCPI2NWTf6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+/HUmj6z9vj8mX/XR1n7QzqHO/Ev4dJrMX2q32RzR/wAdcDZ3c3hy4SG4ST/fr2+T+41c9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1Z/crrp1+UzOV0vxcnl/fkkqbVNU/tS3/AII65nxJ4Rv9BidonkkT+5srAvPG81hH5Mv7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afvnRTxR2P+35lU7zVE+0JDv+f+5XF3HxGTy/v7EqnJ48tvM3o8cj11cgVMUdzcS+VH8z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5Uboz1yV58UIfMfdNH/wCuS1j4gv87q9b06Zn9bOq8Z+I/wDiVvuePf8AwV45448Rp9oSF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bxB4xml+89eY+KPFDzb3Wt6Z52KxXMQ+LfFP+kP8AP/HXAeLNee//AHMX/LT+OrmqSvdXF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XDu1ae0PGqe+U9HsPsu+aamap4j8rZt/77qbULp/s7ov/AH3XPXkT/wCrd6jUxKesa99qu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dr5tx8335K2Lex+1Sf8s6m/sbyv4P9X89YGZTjsEj+75lVtY5Oxv3aVsXFq/mb2rE1T+/+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PxU13+y/j1+8+59m8jfXomgb/AOz4f9Xs8uvPf2jPCb3WsTalF+8fYldn4D1T+2fCdhN/z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Mvqc1GFj4/PPjL/xU2RfDOb+/9tSuG8J2sd14gs0/g3/f/wBuux+Ln+lfDOb/AJZ+Xew1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tSGb+C3+eu6fxnxuK+A/V/8A4J93Ty/BvwA6v/rP+EqgfZ/1619G+C7r7fo+leakcnmWX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fFfLv/BNf/Svgf4DdX/5ffEyJ/4BV9I+A7pJfDdsn/PPSPCU/wAj/wC29fK5p7h+Y+IH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Rv2VvAGleNdd1xZ7GDCxuEXbt2bnfeK5fwf8As7ab+0J4Z8TPeja2ixxRRDbvyHb/AOwrv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niHVJ5f3dvcRMI3f+P79aP7F4Y+D/AIgSOvyM0I+v36+qo4dSy6jRxMPsTl+Hun+e/C+SY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6yeK5u/ux5o/+An5O/Hr/gmbrmr3tnqXh9YJJNT1PU4H8n9389km96+XPHn7PGveA55vt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BDdfPB5f7mf7lftP4fuVlj0Pb/wBB7xh/6SvXmPjzS9N8R/CvUnvLCC6f/hCvB/30/wCn2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MPGUz++vC7C1P7Lw85z+zE/GTWLB7C4eHyZ/3nyfc/jrNs/Ji2ea8f7uv138afsPeAPiN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exfUPibrtk9zC/8Ax72qad56In/bSvmDx5/wTNz4Ls9e028gnb/hXj+K54XT95G6XXkbE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fMLTPie8tbaWzeNf3f8b70qpbypa7PstzJD5b7/kr6G+Kn7Avjb4X3mpWculT3X9n6ja6X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5rpPPgSvIvFHwq17QbiZLjTZLV7d3TZ/uffq/rFM9yGW1PZ8/IQ/8L48Ty+H0028v4L6zj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5P++61fFHxfeLXNjQ+XH5Cb64mSJIriNLj/lp86O6eX/wOpPGH7rWETf5j7Pv/wDPSuqn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9Qj+IOiS+C5tSWaOPUredNib/AOCuk0fxG+s6fDcq8cltcJv2f8868HksPtImmVN/2dPnq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F5E8p5PJj++ldFOocs6Z9CXFqkUrov7xP9upvB+y11NHZ/46xPD+v/2zo9ncRP5iXCV0P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f89vOrrOGp8BD+0AUl1Szf/pyevEdY/5F9dv9+va/jZav/alv/c+xOleLapvi8HvD/t0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HqHE7p/q/L+5VPyvKkf8A8cq5qGzzP3XzvVb/AG2f/V14FQ+jwPwENv8A36s/63Z89U4/v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l5XmybFT/V1zzPR9oM8rGx98dPli/j2UeV5vztRHD+8RG+5QHtBnlfWnyS+b/BR5SRf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EkWx1d99BHtBnlfu9/wDB/t1DbxeVJJ/y08z+/VmOLyt+2litfN/3KC/aFX5PuVNHbf6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qwhPKojH3Y2/3PkrQPaGl4LiSLxInyeX5iPXYWcX713V/9XXH+G4n/tSH5/nkT+/XYW9g/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2fJXlYqhOcz2cDi4QhyE0e+WTZs8yrlvstY/l+/VOWK5tY96pJIlP0+1mubdNyfJI9cv1S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H7ZfsIvNkTd9ySrg2fJsqGOx/eL/cq/8A2M9rGj/wVt9UrB/aFH+ch8rzfl/j31c/1uofL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243/886eN/wC5T/x+n9VrD/tCj/OWY5fKj3/xxvRHdPfxp/v/ANymWf73UHhb+5/BT45U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+qTH/AGlQJv7/AM9Cf6qmSGaLZ/y08yjzfssn72r9hMP7SoFm3un+RG/5Z1fj/dW//XR6y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Nn+r8ytTTrWa6j+/8kf8ABV08LMy/tHDfzlyzl8q4SH/WPU1xL9puPufJHVO3iubXUP8Al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Na/e/eVp9VmH9o0v5y5pcvlRuyvJvjojv47qzfb9/+/UOn2slz8ip/rPv1p2Hg25ijm2yS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FQf16j/OUo5pvs00LJ8kn9yptLi8qOaRf3nyU+80W/sLPztnyR1g2/ih4re5hX78lZ/VZm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OkjmSws4dqeY8n36rXF08sWxvuVj6Xf6hJHv2fJ/tpV/VIX8vero67PnSo+qzD+1KP8A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i+Z/vpRJs8t0/wBZNvrKs9Uubq88m3/dv/fq59guYhM+/wAyaj6rM0/tSj/OdJod08W/c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UMdqnlzO339lcxPf6la3CQ2/mSP8A7laH2W8tfnlST958nz0fVZh/aVH+cveUkVt/z0f/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ZfuvJsrEk+2Rah8v7xNn36uSSzQxpMyfP/cqPqsy/7UolyOVIrhH2UXEX2WR3lT99/BWl4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bHirYuPhpNqlxsbzJP9is/qsx/wBqUT9obv8A4JeeF7GwmuW86Ty03/6+uVi/Yo8K2Nwjq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5K6bXP2ldeluXs28z95sRET/lpUWoReMJY5Jm02+jf+55D1+7VsLCG5/LuFqVv5zIuP2X/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Kgj/Zu8MfwpBWD4317xPoNwm6z1L94/z74a5iT4l+JBJsWzuv8AgdefUPWownP7Z6XH8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8qR/98VWk+AXhv/n2j/74rzS5+KHi21k+awk/77p+n/FrxVdXiQrYTyP/AL9cNSodHsTvJ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sm/7NHsp9x+z74Yij/dJBG8lYVvc+PLqPf/Zs+z/fqrea94zsP9bYSR/8DrgqVDanRNLUP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36xLj9lrR5X+/JVaT4jeIYvkltpKD8S9bEmzyZJK4pm3swk/Za03++8f/AAOof+GULMR/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rlv8AEbWPL/ew+X/wOiT4l6rF92GT/vuuepA11M3/AIZLeL/VXkn/AH3VO4/ZBv5T+6vK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Rj/j2qaP4ya3ax/Mkf8AuVz8szXkOSvf2Qdbij/dTR1lf8Mo+KIo9n7uSvRbf4+6xF/y5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v4vvWclT75pTPH9Q/Za8VRSb1tvM/wCAVlXn7N3if+LSo/8Avivfo/2lXi/1ltP/AN8U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vna2/wDHKz9pM6KZ5v8As9/AK88L6H4q1i/tvLuY4Pstr8n/AH3Xg/xc8eW39j2FtK/+r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/iXb+LfgfrGsbI7WG3S6T/wAcr4q8aeF9HuvC+iPeJ5lzcQb/APx+vOr1P5z6LI6daU+e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0mjRw26w+Y8j/AH6xI/jcmjXDvs+eSvbLPwJomqWaI1tHItv/ALFYNx4N8Pf8JW9s1tH5M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7MfV8+Zy+0eVy/Hj7VHDD9mf/AF+93SrOofG37VcXMMEMn/fFenW/hLw3LrEkK2cez79P1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m/lWEc80nyJVe0wxfs81PN9H8ePaxvuheP7RBs+5Vmz8ZTaXIjrDO7/wfJXpEd1pUv3rOO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VFseLTZKjnwxH1fMv5zz248ZarL53m2F1/pH/AExp+oeI7/8Ase2hazn8m3/2K9OvPHFtq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9zH/t1D4j8WW1hpcMLWH+sq/aYYPq+ZfznB3HiO5ijT9zJs2bKht9emsN/wC5krvLvxFpv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rPXrC6kuU+zfJUc+GF9RzP+c4yfxTcy3CeVDJvj/1abKv28V/f2+9vv8A+5XVafrNnLqDo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hj8Ywy3CQxW/l/Pser+sYUPqOZ/zmDcaXeRWcMPk/wC3/wBc6m0/S7z7Z83mV1Vx4ytrC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MXxB8qRJorNNklH1jCk/2fm385iSaNcy7NySfu/3n3Kh+wXlhJ53kySPJ9+uq1z4gvYap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vE31TsPiXNdSO/wBmj8n7lZ+2wof2fmf85zEcX2qz3RQyffq5J9pijhdUk/74rVk8WpLI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Zj8UPdWiJFZ/6tPnp/WsMV/ZeZ/znJXl/Na2exYZP++Kh0O/m1nR98ttJG/8AuV21x4tht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f9yq3h/xGkUc032aPfv8AuUqeKwo/7IzOX2zm7zS9WutQd1ST94lVtY0vXovsaRJPst33u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5N5b7bOD/Ypnh/xvc39xc/aLaOP7PBvrT67hTP8AsfM/5ziY7XWLqSZ2hf8AefJvrm9C8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EH+g2c/l3nyT7Er1TT/GU2qahsZI44Y6f/wAJR5Oj75YY/t/2r/xyj+0qP8hE8hxs53nM4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8qzk2Sf3Ks+G4tVis3hltpN/3/nrttP8Wv5iO0MMnl799TeE9eSWSb7Qke+NN9Z/2jhf5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/nOV0+LUr+4SPyZP3j7HqzrHgjUorxP8AWbI61f8AhMnluLb7Osezf871NceMpvtFzuSOR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PHYYwqZLmEPtkMejQ6N5NzKn+r+evhL4qXWpeLfiZeQzJJJ/prv/ANM6+5PiR4jeLS7m5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ZXzB8O9Gh+I3jy8f/AFFtbz/anf8A2K+0ymnDk5z85zmvU9tyTn8BsfCPwdD8NPC95qtwk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x/uVleLNZmuo0uWf5/wCOtLx5rz395MkX7u2jk2J/uVxniTXk/svyf9Y/8desfPlDxB4jh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/nkSvJfHniPzfmaSP95W9448RrLZzPXlHizxG91Gn9yP+Cuc6ChqGqPqmoP8AN+7+5XT+B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GT/crjPDcqSawsbR138f7q3R1oNDVuIk+/wDwViahL9k/1v8AwCt77K99pbvFXLeIL94vk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0GY63uv3j7qhvP9W71W0u582T5kqbVJf3dAFaOVZf9+q2qb5Y02/3/wCCpvN+++yoZP8AV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4f2Hm3ibqz/jRfv8AZv8ArnXT/DOw/wBHe5l8vZsrzr4wX7nUPl/5afwUAcNZy/6YjtXc6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v7uuJ0OH/AImCPXbW8X7v+5QA+3i824WtOOLzZNi1Ss4vKuP+Weyr9vsjuHdf3lAE0n7vZ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/1Vv/ALdMl2fJup/mvLH/ANc6AGRjzZK0reLyvvVm2/7683qn+rq/Hv8Av/8APOgCHVPMj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lCSv9n2N/yz/gpl5N5siPTv8AV0ALJL5sn3KLibMe/Z/q6hnl/ef9c6febIrOgCncfcT+5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3fmN/y0ojl+1R0+2j+5u+/WhoZ/8A38qK4/ex7P8AV1NefupJkqGLf5nzffrMCtcRPJH83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D8kUbvV+832sf3aofP5bo1BmMkl/wDIn36ZnypH/wCWaUR75Y3+emXEufm/77oAf/rZ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LjfF96mW5/janyb/L2f8Aj9ACJ0p1xvl2bfu062pkm+Ix/P8AJQASbPL3/wDPOqw/2v8A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o8r7lAE1vK/mbP4JKP+Wn+zRHv2URy/8AfdAEMkX+kb98klSR/wC1To4vNjm/6Z0Sf6vZ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8RT44vNk2U+OJPLkpkh8rY/7z/gCUAHlLFv8A79H+rj/2qZJL9zbT5JaAIZNkVMj3xOjrT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WVN1kT5P9igB4i825R/+efyVN/f/AOWiVDHL+8eiTfFFvoAJJf7v/LSiSLzY/wDnnTI/3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95L5P8f/AADZQBlapFz8jyVWt9lh91KuXkqS/wAdQ+UnmJ8/+srM0CT97Ijf+gf8tKmuI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nKkVwn/TSiTZLveJ/LSgCncfvY/8Ann/sVm3EXlSv/wAtKv3Eb+Zs2f6ymXls/wD1zrQDK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/YpkcX95P++KsyReVGj0z7V+8rMvUhktf7v/AI/WbcRf3vMkrYk2S1WuIk+zu7J/uUBqY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j/wBWtPuIv3lPs/8AW0EF+3/dW+z/AFlVry1+Tf8AwU/7Vx8qf7FTXFq/2d6J/AXqUI98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7qSWN/kkrF82T7n8daOjyvFQGpDqn+s3t+8amaXsij30/VC/l72eq1nL+6/1f+soDU0vki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3f5Pkqt1jRPMowv2jZ/wCgNS5pfMjp/rK0rffFG/+sk/uVm2H/LStKOX92j+Z/q/koDUp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/N9+OuP0+V/krsPFkr3Wl/N9yT564mzl8qgy9p75qx8fPT4/9n95VaOX939+prff5dZnZT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3/x1Hn/vilkl/ebKml2SyfNU1Damd/8AspaDc69+0H4ZsLV/LbULryJN/wDc2fPX3tZ/s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y7PUvIk+5v/56V8J/sleMn8L/ALSXg2+/553qW2/+D5/3dfo5qms3OqXjp50kiW/z18rnG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GR5RDFQ5zlbP4D63a3CeVf+Z/t1vXfwgubDQ3tre5/wBMk+ffWlaa9eWGjo7TSedcfPUMX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PJI8ieRvf+/Xjf2gfQf6tv8AnOVHwM1iK433F5H9+ppPgtqv2jY15/rK6TUNevNVuJElm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Dca++qWaXKzSSPH+4o/tAP9Wn/OUNP+Dd/ayIjXMf7x/v7KfZ/Cq5tdUdftkknz/PWr/al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9H2PVOLXprq8ufn/26j+0A/1af85ZuPh15qQotz/rPkrNt/hA8ciO158n9+ppNYe/s3eJ/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On37/aERppJPLg3v89Z/2gb/AOrr/nH6X8JUjvH23Pyf7lGqfCCG/jTzbySOodH1maXWI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2fx1DqGvXMVn9sleTZG77KPrxH+rb/nH2/wAKrOwuHja5+Stj/hVVtHH800mz/beuYk1R7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/pk6O/wD0zqzJfvaxvNPcyRpHO6fO9CxtzP8A1et9s3v+FaWdrZu7XMf7v+Oqep/DmwlP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vr57+Mn7X0ng3UbnSrX9/wCXsT5H/eV454o/bW16WzmRfP3yJsR99exQwlaZ4dd4alPkn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VYXVv5y3P/j9UNQ+H2lS3Fy/2/wAv7O+x0318Fah+1z4sube3SKbyPL+d9j1h6h8ePEms6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1H9s+d0R66qeWz+2eXXxdH7Ez7t8Sf8I3o1mm7Uo/O3/J89cH4k+PHhLwvJcwteR7o3+/v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upX8cP2i/vp/3+/8A19Zt5E8ki7n8x/P/AL9dlPLYfbPNnjGfUvij9rTTbW4/0OHzP9j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rH7UGt38lzbL9yT/brxm3leWT5vLf56uafdebqHzf7dbQwcIGf1qp/OdDrnxB1XVLh/tF/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un+xWN+5m2PKkn36ivLr9/D/y0SNKmjlhl0+HzZPLet/Z/wAhnPEc/wAZt2VzbS26fP8A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xPISSd/7n/PSsDR7WG7i3t/y0rvfhnpf9vePNEt4l8z/TYZJP9xH+5WdT+GTT9+ofsF/wT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H3wT0drqGOO8uIEnd6+xtH0ZIv3ap5aR/x15j+zfEn/CB6b8nlp5CfJXt+nxIY02/cr8wz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UstoQhApyWHm/w0R2Hmx/crbt7bzYqfHYf6P8y15NQ9pHMfYPKkfd9ys3UNM8r+CuwntfN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sPKrE7DjJLB4pPmqtpdr9g8QJu+5JXYSaeksafJ/q6x/EGi/u/OVPnjrjNC5eaWgk+58lY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WLDUl/wCXd9j/AO5W9B/p+lwuv39lTSaWkuj+TL/crGoaHSW8abEZfu1k69obJL9pt/8AX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6z+zSf6y3+St3YKrUxvYytA8Rpqf7mT93NHWjJLWZrfh1Zv30H7uaq9n4hltZfJuv++6NR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Q39u+5P8AWVwHij4X2GqSSf6N89d/BL5h37/lkqG42S791a068yJ0z548YfAya1jk+z+ZX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/0sun7yPy/wDYr65v9LTy3rlvEHheG6+9DXdTxZjUpnyXeWD2v3v3if7FZOoSzfP8lfRXi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vSKGOOuA8QfBG8z/o6eZXV9aMTxPXInv4/wDnnXK6xoP7v/V17Hrnw0v7CR/3P/jlcrqHh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yf98V106558zyuTS/KSb5KxLyxfzPmr0jxJoVx8+1PnrkrzwRqV/J83lxpW9Ooc5yV5LD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568ie61B41T5K9FT4aebIm5/M8utL/hA4YpE2pH+7q/aHPUOAs/Dj2tv/ALElPk0t/Lrub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pHXO6xElrG+6pOc5nUP3X3q4zU5X8vf/AByV0msS/apH/uVlaxa/6Pv21XszSnM868WWq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5kezZ89UPD8qaNZumyP8A3P8AnnXSaxpb3Um//Vps2JWPcWvlfP8A+P16WFxU4fAcOOwMM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vh9Nt/5+keue+H/724vNqf6yDf8A9c6637Kl/p72zeXIn39lU7fwu+jR3k1mnz3CbNle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xuOyOcYe4fpB/wS/le6+B/gPd5caf2p4jRP8AwCeve/hXqkNr4Lh81/IePwp4Vf5/+u7pX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8FPvDP7MPh/wz4b8WaPqVrZ6Xe6nI9+kH+r+1WvkJ/wCP19o/Bv4v+G/ir8F0v9D1i3ks7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Xe5/57QXv79K5c0wrqwufB8S5DDF4GeFn9uB9QfEDwNfaF8DdDuYNQ8ua0e5m3xN/rfkkf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/AIy6v8LtB1KzVJ59I1LQdGun8pE8zzr13Ss638UalFc3OlLeST6bqHiHxb8m/wAyOPyL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YvPEWpaD4HhvLW52Xkfh7wTOjunmf8AL1seuTFYrFV8R9Y5/sch/LNHwEhQoTqYbnhXh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3l/8AJjtrNLfSvFNnp9lC0dlDrPiYwpJ97zP7O8yTH/bTfXlesXSXXwYvLmJ/L+0eA/Cr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UNT1ptY+L63Tx+XcN4q8U2gCekGneX/7JXjv2rzfgXNMz/8ANNvDL/8AlUqcHhfZR5D+n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spUK3xwieheEw/8AwvCb+5/wtfWU/wDKXXJXFrDdfBvbs/1nwbvU/wDKpXW6HE8Xxwm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U/8A011x+ny/8Wmtt3/RJdT+f/uI16R+rYGn78Dpviin9rfErxVb2/7k2PjPw1fbtm/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+BFx4kv/AA7JeaDo+sfatT8RWEJSNEffJ5j/AD/lXoHxFLL4q8eSLdTW0w8ReF/mXv8A6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vjv400zx74TbVLFL3Rl8Raw9hd/cwIUk+/wD7fWvgc9rTjiYS5z+kuC8r9vlPPSjCXLzfH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xx/4J7eEte8F69qVvc31reaP4D0/W3ttnmRyXP23yHf/AGK8l/aM/wCCWGvaD4g1L7BNa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/hdJk/dyXF1dQb0+SvuT4mf6f4L8eTReXs1T4UWt7B/wPVN9dh4g2SfFTxIkqRyfZ/i14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r7jKsVP2Pvn4VxZgaNLMKsKPwn4w+KP2c/E/giz/0i2vo/tE91a/voHjjk8h9j/7/AJdeb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Hf89fuv8AB/wvY+KPGnw/tr+3gukt/GXj2DY6eZ99Hr8K/Elh9l8Wax5H/LO9mT5/996+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1PkPafg3Ekvw3sH/AI40dP8Ax+u28Pyp59suz995/wA9cH8D9/8AwrvTYf3cnyPXc+D/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/y0evSpnkV/jH/HiJ/wC0LZFT/VwPvrwrVJfM8N7/APbr3v48S+VqFgi/8vFq++vB7z974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c/4YqJxmof6zeqfPJVCP/WbP4Kv6pE/lozVWli/efLXzlY+gwvwFeM+VGn+r/d1LH/Bue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J/uUXEzxfdrjOwm8pLWT5f3kf/slQ+b5sn3JP++Kmt5Ulj+ZPnkqZ5fOt/wDbkpagQyRf9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5UezZ5lXJNn/AKhj/AOPjf+72UagEcb/xUeVj7v7yn/8AH1cO6/u0p8kXlXHy/u3q/aAVp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RJ+5jk/6aVNJ+6kpkcPmyffrYCz4PlSw8SW25/wDfr0W31Sz2R157oY8vWLbd/wAtH2V1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+5HXnYqvOEz2suwsKsPfOkiktpY0T/WVf0/VLOK32fu/3f/kOuSjl/wBI3/wbKueb9qdN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Znd/ZdGR2FvqumyyfNJHH/wAtPuVpR6pYfJ8/mJ/H8lcTZy+Ufmq5Z3TyyTJW1PHTD+yqB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mOqvHvk/1fyUf2ppV18kvlxvXKxy+V93935dPj3/fX79P69MP7KoHVW9rpv2hJt8cf+3Vz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3vn/AL+yuS0+V5fk3+W/+5RJD5UmyVPnkq/r0w/sqidheazpsUny/wDoFTWd1pt1p8j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NtP8AWbG/d+XTo5f7vmffo+vTD+x6Jt6p4X02wjR18yOb79dD4Tls9G0rzrry5Hk+felcT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/zf8AfFTaPdPLp9zbs/8AwCu6FafJznlzwMPrMIHf/wDCR6PLI8jf+OVDeeLdE8zZs+SOu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+9T/sqf8Aj9Y/Xpnqf2XhjtrfxbpUQjfZ5H/AK2LPx7pUt26Kkcifx15pJ+6t3+STZv8A3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uX/1dH1qYf2VQPRf+E80eK3vIZUkj+0JsT5K564l0fzN6w/6z+P8A56ViapdfvERU8zzP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7Jv4I/wCCs/rcw/sqidPJr2lfPDs8tKZJdaD8ib65jT4/Ns38392++n3FrbS7/wDlo2yj6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idVpes6VHJvWH5I6v6f4y0r+0PueZ/t7K4m3l+ypvX92kafx1DpcX+j7/APbo+tTD+zaJ6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sLj5bbzP9xKLzx5o91H81nJH5f9+uJkv00v737yptQtXutP8AtLfu0k+ej6xUI/s6idhJ4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oY98dQyfEvR4o0/0bzE/3K4OOLzZH+Xy/Lq55UPmb9nyUvb1C/wCzaJ6Xo/xu0/QbdHis5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Nx+0Fpstxv+x+X/t15peXSSx+XbvH5MdZumRPqm/anyb/AL9R7aZcMton7l6ppaWuqW2p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fsr1rQ/2pLnXbfbFpXlyR/wADz1x/9jebb+Z+7kSRK4GT/RdQmewm+eN/uJX71UqU5QP5f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2LxZ4jm8b2fky2Hlvv/v157rnwgmv7jfb+XG9Hw7+Iz/8JBDYX7+Y9x9yvZP7Gmij3qkc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1f4UD5N8SWt5peuTQyp/q6ht9eurC4SZUj3x16X8TPCV/F4kuJvsEkltJ9x68x1iW5sJX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0rxKlM9rD1DePxk1uKLZFDBspn/CwdS16RftCQfvK4/S7q51SR0t4fM+emaxf6x4c2TS6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/ACK4KkDuO9k0t7r/AJ51mXn+i/I33I69F/Zf/s/4l3lykv37NN7180/tn/tGW3hLxhqth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zd0d0f/V1xfbA7+4ubbzPmmg/77qGTWbOL/ltBXwH4o/aW8W3+oOlvc+Wkn9yuw/Z7+I2p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m1KT7NJ/BWdTnA+z49e03/n5gqzby6bL8/wBqtf8AvusHWf2fbD4v/Bu8vPDOqyW+pRwb0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EHxVYRzWy6tfR3lm7wOm/wDuVy06nMdHIfojb6Xpt/8AI1za/wDfdTHwvpsv/LaD/vuvz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wk3/ANt3Wz/frp/D/wAePEksaebqV1Gn8b76PYzL5IH6Ef8ACB6bf/duYJP+B1NH8ILa6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Ovnv4B39n8QY0SXxVJHc/wBzfX0V4S+EmpWtuj2uvSXSbN9V9VrD54ROV/astJvhp+zH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0NRRJ9n/LRHevnX4sfZtL8Q6VCzx+TZ2qfJX0V+3BLcxeG/CWiXX+kJI6XUz/AO5Xzr8VN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8b95c+RvSvFx1z7jhaBm6ff8A+h/uv3f8b1yWuXSWG+53+ZdXD1c8N3U2vXDo37u2jT59l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q41KHZ5j26V5nxH3g+ztf7U1O2S3T5P43/wBin+LPA/8Apj/ZUSR/4Kv/AA8tZr+3uk2bP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y/wBlxu8v7ybfsrenQM51zC8N+CJteCIz+Wkf36SPw5Da3lzCq/JJ/HWxpd1Na2cKf8/E8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rWPsy/vHt031p7CBn7SZQt/Br69IiW/7hI0+5WJ4s0GbVNUh8n/U7K7DwP4je1vLnzU2f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NZwvb/vPnhT/AL7o9hAj28zmLzwlJFp7zMnmPGn3KxPtUNreW3yf6xPn/wB+vSLLZ/Zdz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6xpaS6W9zEnzxv8AIlclenyHo0K3OMjieGT7Y3l7JPkqtFYTfZ3m/dxpG/36s3FrNqmh2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vT9Uv/K0tLVfufPveuY2H28SeX53/PRPkqhJK8sf2aJP9X89WfCcXlf8fH3I4NlPs7/z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6xPk/6Z0GlMJLX7VIk1w/77Zsqpo908tmm1fL+epdDtJvs6TSvJvjqtHvl1TZF9zZQBc1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R/f/AN+ptDuni86FU8zzP46m1iWGKztoYk/eSffqtced/wAJBClu/lwx/wCsoAZr8v2WO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HlPo2qJCyfJJVn7L/AMTT+0meodYle/1hP+Wflu++szoLmoSvdafD9nT5I/nqhZ2rxahDc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PWrqF1Do3hfZ/HsrK1i1mv5LNFfy0/jomAzXLr+y7y2SL935jp9yr+qS+bI9z/wA8/kRK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9jfcjTZTLO/e6jm/ufanSs/aGhNcS/wBn6PDC335J970+ztf7Lt9SZv8AlomxKfef6fJCm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Ndaw9m335IN+yswIdctfsGj/Zrf8AePGmytPT4v7Vjt9337NEeoPkivIbeX79Gnyva+KdV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0TzK7sBT9rXhCB5+ZV4UqE5zPOv2sfiCmg+G4bCKby5rj79ee+A7+Hwv8MLb7Kmy51if53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mPFr+LfGE02+ORI/kRK6TQ9L/ALA8H2EN0nz6fZI+z/br9iw9Pkp8h/N2Ore1qTnMx/Hl0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rtn36808QeI08u5df+WnybK3vix4thtbyGH95vkT+OvNL/UPv7v8Af31oclM5vxpr3+hzI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PXmmsap9qvHTf5ldP4o1nzYJt335K4NJftVxsZP8AWVmbUzofCdr/AMTDe1d/PL9liT/pp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/cov35K6e8l8q3R6CTpPCcr3Wh3K/6z+OuD8SXTxSzfJ8kldn8O7r/SLm13/7dcl4wi/0y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/AHKAK2j3X3EaptU2RR7PMqHw/L+83t/45T9YlzJQBQjuvK+TfJU2ny/6Z833P9iqf2vy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7X7fqsKf89KDQ9I0u1/sbwH52+OPzK8N+IF15usTfP5b/APslezfFvVf7G0ewsP8AYrwTx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5fv8A9+gzJvD8X7z/AG/79dzpdr/oe9q4/RLD/SEm/g+5srubOJ4rPZ/BQBWjjSKSrkf7z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/ANI/55vVy3tX8z/boAfb/cqaLfFH8yUySL92n9+rMnl2sdAFaw/dSb2/5aVZvPubFf5Kh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9jfU15+6/3KAKf+tKJ/zzq5cSp9j+Zqp+dm4R99FxLmPZ/HQBNHIn2eN2/eUahKl1/wBs6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fcqT7VQBHZxfvPv1NcXTxfeT/AIHVaP8AdUSQ/vPm+5WhoU5P3vmO33/79Mt/3Vvv3/P/A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q/l+/Vaz/AI3/AHn9yswH3kqZrO+f7Q7t/wAtKvXG/wD4FH9+s3zP3n/slBmEf72P/lnHT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fu99PklSL5KZHLw/z0ATxy/u960kn+r+/TI5U+bdQn7yNP/QKAC5/c/8ATOofNf8Aip/m+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98WygB8X+1U1nF/rnV/8Alp/38qH5PMT+/U0X/fugAktf733KYf8AVp8/z0+T91HsWobeL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UATJv8z5v7n8FTHZ9nTdUPmp8jrRIPN/hkoAY8vlVN/rY6ZHEksbutBiSLzH2fPQAXH+1T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R3SeWn9+gB/z/AMP3/uUyT/WIlEZ8r/c/26P9T8/+soABdfvH3fu3o8r919ymf8vG9qJN8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+P8Adbf46hvLr7/9+rXm/ut+35/79U/L82N3by6AKs/+s/5Z7KPK8qPe37v/AHKLiL94n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+7+8rM0IZNlBi82P/AGKLzYPk2f7lMt4nl+T+CgA85LWT5fLqHWCssfy/+P0+OJ/n/wDQ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0/wBZWhmVrzf5aVDHF+82VNJv8tN3mUeV9x6DQrXEvlD/AJZ1DcbN/wA33KtSRPLIj1Heb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C9TNvLXzd+779U/KSK4/2P462JNksdZt5+7+7WYah5Xlb6uJ/wAe6Jv+SSq0ezYn3KfH/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j4w1K2oReTJ8j/wC/Rpcv7z/bqzrEXm2+9fv1T0u6SKT5qRBc1CLzo6yvN+lbcn+r3/wS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8v/LOtALkcv7z5afnzY3/AOWlU45f3aVNby+VcffoA07P/WbNke+tqziTy9v/ACz/ANisH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LT5Xl2VoXqVvFH/IPd99cZb/AOtrtvFkv7vY33K4aP8AdSVmQX4/+We2rNvL/HVO3/pV3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QqCW/72Sn3EXlW/8At/3Kfpf7q4bdRqEqGNPk/wBWlZnVTqE/gXVH0XxLY3itt+x3UN1/3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qS60ea/V/L+0bJ0f/AGHSvyj01tqsv985r9MvgBqj+KP2dPD95I6SPJZQwff/AI0r5Hia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1PcnA7PT9moaw6N5mzyPuVT0+KG10v7ZL+8eO6TZU1vdPLqE21PL+SodU/5EdH/j3ulfI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r95f/APXd599U9HuvsFvZo37xbh60vEssNh4fs7Nf+PySBPPeqEf+r01Nn/Hm/wA9HOBc1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HV/8AV1Tj/dRwwr9/Y7vT7f8A0qPWI/8Alj5Cf+OPRrOyG82RP/rIKOcCtbwpYRw/P/x8P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k/332b6Z/wAvFsrfft030+zi+1XFyjfu/Mg2UAGnyppUmlbn8t5N9Q/Pf2f2ZvuW/wAlM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SL+4nz/8APOuP+Pnxks/hzaXPlPH50fz7N9FChOrPkgZ4rEU8PT55nW3ms2HheT/TLqOBI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rK+eP2hP2ubOXSobDSfv79//AF0rxz4yftD6x8UNYmffJHDs2f8ATTZXm8kT/aEVfuV9h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9Q/N844mnL3KJcuNamv8AUJryV/MmuH3u71DqESXUbv8A98USbIotjf8ALN/kSobiX/R0f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Z8XUqN7laT/VpuenxypLIm5/46pyf7P8AfqaT91G/+/XR7M5/aE3+qT/tvR/H9/8Ajo8xP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7xKP9Vv8A9+o1D2hDcHypE2vH9+n28r/aP+Affp8cX+h/7fn0y3/1ho1NPaFn/W3Cbn/g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P3e/fVb5PMh2+ZJ/BRJE/lw7aXsw5zb0O1f8A1e+vWv2Z7V7X40+GHZ/M/wBNT5K8i0e6m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Z+yHE+s/HTw3Ds/1l18j/APPSuHF+5TOrAQ/fn7wfA+VIvB9g8Xl/u0RK9p8PzeZbw14P8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J2CTff2JXtPhe/Ty/l/5Z1+WYv4z9Wwmx08cflU5OlSQbJY960/yv3deVM9QoXEVULyL+9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+asrVP9Fk21mbUytJap5dULjT/N+9Wt83tSSRebHXJOmb06hg6H/otw8P/futUxfvNi1m6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y/fjq5ol1/aFukzffqKhuQXFp/Zl+lzF/wOtyC58wo1QyQ+bHtqGzDWMm1vuVN2Jq5qVR1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yfN/fq5HLRJLS1MDlbuwuNHk3p5kkMdEfilLpNkv7t66KaJZY9rVn3/hm3uk/uUze5m3Gs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KrR6pDL8n8f8Acpl/4YubEfuv3kdc3qEs1rI/m+ZBWkCJwNu8tUlrE1DS0lqnH4t+y/u2/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2GWOug5tTB8SWH8DJ5lcfrmi+bG6MldVrGvJdSPWDqGqQ/3/AJ66qZyVKZ51rGgpFI/7m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PC6RSf7En7yvRfEF/ay79r/6uuG8Qa95svypXRTOGpTOP1DS0tfnZ/nrHvInik+78lbGqX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crHvfOv7fZbpJXUc9Qx/EF0kVu7s/lvXB6xavqlw6L9yvQpPCU0sqPefvP9isrWPC8dhI0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By1Dz280tIrh6xNYsHlTYtdhrkXm3ny1mjS3luN9bUzM4+48Np5fzJ89YPiDw4kWnu+z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+wfKk+5WD4g0FLqT919ytoGZ5zpdg/wB9k8uty30XzfvVtx+HH8x9qRyJHVmPS/8ARv8A4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/xR8OdN8ZWXk30NcVd/8ACefBzwZrGm+HdS8vR9U2JPC6eZH8n3Nn9yvZ7eweL7y0tvoyX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kNb08dOB5+KymjiIHS/8ABLT/AIKQ20XxEbwz8RtW+wtHBqD2Uz/8e++eyeB/+2kj192W/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UPc2d5a332fwb4MR/JfzPLdNR+evyz+KH7Odh4ot5tQ01I7HUo08yHZ/frB+Cv7XvjL9k0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xqmmyPBB51tJ/pHkpN56JXs050MTD92fI4jJ54f4z9nbe1f8A4WxDtfy/+LgeMP8A03V5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e/J3+W8nwo0V9/wDuapXmPwY/4KieAfiL48s5oNesY3uPGWrau8NynlyeTdads/8ARlen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G8Kv8/wDwqLT3+R/9Xs1Sl7PkDC0z0Wzuktf2hLlG/wCWfxaeD/gb6RXJW8X/ABZux/v/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/AL41GunktfK/aAvP+Wn/ABeGyd/+B6RXMafLD/wp/TYdkm//AIVz4q3v/uajR9g+iwf8S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rxX4ohkfy4bzUfC7v/00/wBCjryvwb8ebXwr4gt/hk2lzQabpviLVI7O9ff5Y320kmzf+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BNqPiC68nzpI7nwc+z03wx4rL+H+seFbvxxoen6pa7Zk8Warcy+cjuv3GRtlfnudTVLEn9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/ZHv0va8vN8P2ZW+LzM+Rmi+CGq/8tJLf4MWUb/8AANQrpfGF08fxg8YI3/LP4k+Cbr/y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R/D/AI8s4kj+y/8ACs7p4UT+4mofJ/6HV3xpL5XxT8bXP/U5eBZ//HI6+0y2pzUOc/CeL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6UDp/hNFbWvxU8Bwxf8s/iH42g/4G9q9fg/44le1+ImvI37tI9Uuk+R/M/wCW8lfu98O9l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+7eT4teLbVP997J6/CP4qReV8WPFSL5e+PWLr/0e9fQYE+Kr/Aeq/BeXyvh/Zuv7z7/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5f+J4n9/fXGfBuX/i29g//PN3+Suz8L7/AO1Ef+DelexTPncR8Zf+On/Hxprt9+PfXhWs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+/Xt/xk2S3ln5vmR/uHrwyOX7Xo9z5vlxpJv3/wDTOtvsConFap/rERf+udPjtfNjd2Ty6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vq5FN5UfzV8ni6nvn0GF+AoSRfvNjfcpkkX7z/Yqze/6z5f3lM8rypPmSuf2h2D4z+7+b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/K2bZKhj/AIt3+rq5Jav8m795UgVrj91Gm3/0Cn/J9/Z8klTfZfK/goktfuf8s6n2gEP7v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/cpkn+39z+OrMcSeYtMki83/c/wBij2gENx/q/wDrpRHs+f8A6Z0XFrmP/npUL/62uj2gE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lun/PR9nyV1v/AC02LJ/q65LT5fK1SF2/d/OldVKU+2vDF+8SvNxvvHvZP8Ey5HKkWzd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n/j9U49/3GStKy+//AMs65aZ7xZj/AHsbov8Afqa3/wBZ9yoY9n/jlTR7/n+SqAs2+yn28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//Hxs/wBirNv/AKv96/z1pTAuWd15sbpL/wB90y4tfNk3L/cqG4if7Y/9/wDgo8p5dnzyR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+R/+edXLf/Rf4ahj/eyVZlieKN4VfzK0ANQiTyN/7v8A26Zb2qDzpv8AYoj/AHtnNC3+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ORq9HD/wZniYv/fYFm32eYiqn/fdWvk+0Pt/ub6jki++n/PSnxyp5ny1xHtj47X7VcJ5v3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N1Ddf7kdZ9vE8Vw8beX5MnyVN5X2W32P9yN6ALkl0lrZ7F+/vpkl1NLJI6/u0j/gqnHMkt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HdYvJEV5KDMel0/yQrT/ALekWxNnz0yCVLWzeZqJJUl8lf8AWfPQaCXEnm70/gkqeS6e1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/AH6huLV7qREV40SOpo4klk3t/wAtEoMx9vdfu3dk+f8A9F0R6peX/k23/LGOof7U++mz5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Wz+9s+SjkAsx3XlXGzZ5n+5U0l+kVv5Oz59/36rW9t9gt2dk8z+OoYpXv5EmWgC//AK1H3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fZdkNu+yq1vK8v7uX93/G71NHYf6R9pR/LSOj94B+mvwr/bSudLt7aw1m6k87Zsd3/wBXJ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x8OeLLzdfwbLxEn+/XyFrmlvdW/3PM/26oT39zp/k/b5pP9h3r9X9/wCwfz2fb37SF1Y6N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+HtSj+36fOm+FH/gr1z9jP9tew+Kvhea2v5oI7yz+/vr86bPxlbXWjw6a2pTyQyP86eZ+7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4X6RD4k0G8+1faE2OiPRCpOITpwn7kz9VvFGqWGs6GlzF5EleY+LItN1TejW0dfPH7Nf7Z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7BrM0lrc/7b/6yvYLfxHDr1uj27+Ykn+3XDXrHZQwvL8BWvPDljpcnnW8Mcddb8P/ABb/A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s45EjT79cTql15UnzeZT/AIf+KP7L8SJC33Lj5K8PHPmgepTpnqmj6NbeF7O/msIY7V7iB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+KEX2rxBrFu3mSP8AbZt7v/v1+tEcvnRon8Ffll+1hYJ4I+PnifTdnl+Xdecn/A68bA4qc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9w89tvC9ta2ezyfnpn/CGzXUe9n8tf7lA177VHsRI466fS4vt/wBmRq9L2kzhPWv2Z/j7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ftDv9gkT50d6+cvHniiHWfiLrGpWqeXbXl089d/8AED7Ppfhf96/l/JXksep20Ub/APjlZ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2hS8Qb7W43xJ+5kpuh3c0Vx9nuP3aSfcrodDv7bVLeFJaf4o8N/b7RHs0/fW9dRmQ2cM1h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kDx/xo/l17N8G/wBtfxh8IJIUvLz+0tNj++j/AOsjrwrytSiPzI9aXiDZHp9nYb/Mm1B0g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hUnE09mfef7XHjj/hN/GmiW2ySOaz06G9dP8AruleV6hYf8Jl4bv5mT/j3Ty/+AV6R8fLD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Z8lvpEKOn+5BXm/8AbqaD8N9SmV/M+0IiJ/33Xz+L+P3z9E4chyUTz3VNKTwvqn2ZX/c7E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Rnl1C8mV/L8xPv1NcWH/CZaxYWu/y5v43/wBitjS5YbD/AENf3j/cSvLp0ffPs5VP3YaP5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/lp9yqesRfarjVYV+/HB56VDqEiWt49ts+Xf89Tax4tt5dY1VYk8z7OmzfW9SpyEUw8P+T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/wDSd+x6uXEthpd59qt0+e42I7151p+vTRW7vL5n2mR/kT/nnXSaprMNrp9tC3l/c+/WH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EkqReH5o4v8AXW8+93Smafqk2s6fZ3M/+pjf7lU7PVIfsbo37xZP43qbxR/yL9jDF+78x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1A9mbGqSpYWbvv8xLh9lZutxQwxwor+Wkab6v6f5PiK4+zRP+5t0qzZRWGqaxDbb/AODZ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Bw0d08UiO37v7Q+xKhj0v/inJnZ5PO310P/COJLbw3M37tLed6xNQv3utAvPKT/WPsSvPq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Qf5sMv8fybPnqtZ7Dpd5cxPHG/wBymafF5scdt/Hv+eptY+y2tn9mX+/8lYm9MrWd1Ndap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1pW8UNreTJ/HJVaTfa3EPyeXUOqXX2HxvNct/qY/kRP8AgFBoaVxsl1NIVT59m+q32WaXU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z7/8A0zq5Z3UNh9mvG/v1cs7rzY5pv9X5k9AFD7K8tm8Kp88bpRqEv2DXHmuE+WRPuVNqF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f78nzyVT8URf8TC2mb7lvBWczQfqF1DJHZ/aF/wBZTJP3uqf7Uf8ABV/S5Ybq3ubmX7/y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q8vnPYJHvk/d76zqAFwf7Ls5rlf8Afejyv+JO9z5kfk/fp9vYJLp+yX50kSk1m1ew0J4f+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0NDT/APRbezdfL/v1Tt5fK1y5v/8Apg+ynxiaLw5Dt/5afJRb2s0Wn3O5Pn2VmaDLeL7Vq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ds31i/EzxQnhz4d3Nzv8A9J1B9m+trQ7V7qR3b7kibK8W/ag8W+brFhpUT+XDZwb3T/br6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bnPz/AI6zL2GG9j/OeY2dj/wmXxIsIW/1Mk+9/wDcSvTviRK9hp15qSp/o2yuY+B/hhNU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ln8kH/TPfVz9qzxGmg+F00q3+/8AffZX6Ufh9SpzTPm/4seKP7Z8SJMqeYlY+san9q093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UI7tLq8eG4fzH3/I9U/Fms/Zf3K+Z+7SszSBxniDUHmj+WsTT4vtV4+1Pk2VDqus+bqMz/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SwkurPfv/ANZWZvqdP4XLxW6Iz1v3Ev7tFrG0OL+9/wCh1q+VDLb/AC1oQXPh3L5XiDYzy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7nXLlF8vZvp+gS+VrkP8Ayz+epvjBEv8AaDt/HJ/HQZnMeG5fKuPv1Z1i6TzNm3+PZWJ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u61byJLrZ8lAFa4/1myuw+Eel/b9YhVv3nlvvriZP+PzZ/z0+SvVPg5F9lt7+5/gs0/8f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rP2rXHTf/AMe9eSxxebeK7ferofiprM2qapcu3/LR6x9Hi824+ZPkoA3tCi8ySF1T5N++u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6sTwvYfvN/wD45XT2cSRR7/45KAM1JU8ybclaXlfu96/fqhbxebI6Vf8AKeW3T56AGL/H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65/wVNb/AMe7949Mk/1m/f8A6ygCtZ74pPm/d1cuP3vz/wDjlMynl7tlMji8qR/9ZQAwR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/AFf+3U0n+r3r/wCOVTk3eb81ABHL+8o8xJfu1W83/SKms/8AV/c+egAllTP3/novJfK/7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y/vKhkuv3ce6gB8t+n/POmR3Xm26Ov36rX91/pDp/rH/ANyprMr9j+agCPzXkk2fwSVXu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Y/wC5+72VTuJX+0Oi+XsoAhklzH/z0p9vdL/F/wAs6fcb/L2LUMcX+jyOvmeZQBNJL+72f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X+/TI4v3myiTZFQAR/vZHok/0r/0CmR7/APrnR3T+/QA/r93/AJZ/wUf8ez/7dPji/vf8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s9ADI/wB1I/8Ay08ykTpUlvEnl0+3iXyvv/PH/BQA+SLyo960zzf4P+edM/5Z0RypF9794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50/d7JPken9Lff8A886rRyvLsp8cvlSImygB9xsl2Uz/AJafLT45X8zfRHs+/soAfJF9/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z5k/1dMklfzP9qiS6eX5tvz76AHx2r+Xvp8W/y6ZHK/l7P9ZRIXik3/vNv8dAE3lJ/fqn5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MuJfKj+WSq1vL+837KzNCzH/BupmfKkenxy+b9778aURxJL89AEUmyO4+T95SeUnmJSeVH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lk/vsnmVoZlPzfKkf55Koagf3ny/u/wCCtK4/dHf/AM9KpyQ/aZETZJHHQaEMcX7tP7lFx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1Zjj8xN6eZsj/APIdReV/t0AVY4v42+/spkkSD51qz5NVp/8AWffjoAfJF/ofzfckrHuIk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/JdeVH8z/ACR1Tk/1e9qzL1Ic/utlTeT+8Smf8td+7+Cjyv8Atn/sVnAgmj2S/erHuIvst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/8s/lqhefvaftANKPZ9n2LWVe/ujU2n3TxSbP4Kh1SL+7VgFvF9/+/R/t0yM/7FEn9ysw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/AJ6VsaHdQ/JtSub0v++33K3tPlSK4R1SugB+uf7X7xJH2VwZ/wCPibZ/frvNYuv9H/56P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5eHrMmpUNCP/AFdXP4PmqlbnmOpvNegnnF83yv4/3dPk/eyfN9yqseyWT5X+StCOPyo0r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WcX79P++K+8v2Gtdk1L9nGwtd3/IP1CaF6+Df+XnfX1r/AME2fE6Sx+JtFk/eeWEvUr53i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oXB+I5MTyH1JH/ousWHlf8tIKNUi8vWPsy+Zsj+f/AIHU1pYZ1izmuPuf+i6I5V1TXHvNn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XIz9UKfiAf8VHMn+sfyEqHULv7L4sSGL7kmyrOoSpLqkzrH88j7KZ5SWtx5zffkj2JUAA/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X/LR9klVhKnmTOyf6tNiVct4ksdQvLyX955cDu/8A3xVa3i/4l8P9+RKAGfZfK8m5/wCmF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LMi/cuESrlvE/9l7F/eTbNlZtvFDoMj3l1N8lvBvffQtdCKlTk1Zm/EDxvYfDnwxc6leNH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8s6+Evix8Qbz4jeLLm/upv+Pj5ERH/grsP2kPj9dfEa8jsLeSOTSo96fP/wAtK8i8pMP8/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W+yhzzPzLibPPbz9jR+EP9bZvt/1lMkleL51+SrMn/PH95H5nz1T83zo5k2fPX0dM+KqV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EPz+ZUsf73S7ltn8dVriX/SIX2fLsqaOT/iTzJ/t1RBDcf8fFzto/v/8ATSmeb5Vw6L/co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r/6xK0Mx5/1cyf6x6svF+8/8fqz4X0Z9UvJof9X+5d6ZqETxXEO7y/8ASIN+yszQZHsub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2VD5XlXD7PM+/Vmzi8qTfTLiH/THf8A1ccj76WoDI4v3af7lXJL9JbOFdn+rqtJdf6Ps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v1Np9h9vt3/6Z0agaWjypdf78iV61+y/rP/COfGTwrMryb471K8f0u1e1k2fwf8tHrtvhv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mj3+/zPsd0k+z/np89cWKhzU5nXganLXP3++BeoPr3hOzmb+4leweFP3uz/lnXi37Mesw6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tUj8mSBNlezeE98Umz/vuvyfGfGfrWD96mdt4f/1k26tWsfT5a0vN+5XmVKZ6Yy4/pVDWI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Or8n72SsrUJfKkeoNqZDHL5kdWY5f3dZUl0/mfLVyO6SszYfebJbf5qwbe6/svUE/1nkyf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qPY1U9YsPN+dazqUzSma0a+aPl+7R9m+Rd1Yfh/VHsdQ+yyv8n8FdM8W/5qx9mLnK8Xai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RqMTzfpR5v0pkv3Kb5v7ujU0E+1eVWbrGlw6nv3JU0ktM833rWBmclrHw5hkk/dJ5dclrn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FevUbi6/d1m3kqS1p7Q5zxnWPAd/871z2ofD6/uq9y1SJJd6ViXlr+8+WuunUOapTPE9Q+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8NLy6Gxkr2/VLX959+sHUP3Um+uunUOSpTPJbf4X21hI/wBo8yR6rXHhyGwuJvKSP/vi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R3/1n+5XE+KLr7Luran75y1KZwfiC1xeeYtcZ4ol82N/7ldV4gk/ePXE6xdebI8LV2QOWo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z/Yos7bzZN/z/ALurNxa+XefL+8Sr8Ef7v7lb6nHMoXETy/IqfPVOTwv5UnzJXbaPo3+k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c1TTP9j/AHKYHnsfhxIvn2VV/sFPtG/Z8teh2+g/6Mkmyq1xoL5+b93/AMAoA4nUNG8q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66fWLB4vnSqcdh5sfy1NSmT9s5j7L5UnzJ8lc38Q/hVpvxAtLmG8s0kSRPv7K9FuNL+y/P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r+7rTDtw2M8VQ9tDkmfnZ8c/hpc/BfxQqKv7mT95avvrr/hP+3D8R/hLp/k6f4hvrrSbi1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v5kckO/f5O/8Aub6+ov2k/gPb/FXwPcoyeXeW6b4Jtm+vgPxBoD+EfElzpsr+Y1m+x6+yw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+fHVML9Xmfq5+xR/wWKt/jb8XNKh8ZaPHa6lqHji18Q3VzZ/u47fZa+Rs2V9S6Hr1nrPw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R/wCkfDzxg/k/8tI/9K3pX8/kk3+mJMr+X5f9z93X0V+zX/wU/wDG3wNt3s9Sd/E2jx6Pe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+/s0uvv8Az1nXwF/4Z3YGvDn/AHh+z3ie1kkudZiV9k13B4JdG/uOiJXmlz4f8RaJ8SLO4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t/GOo2n+j/fdpoTs+T/gdecfCX/grB8O/jdpGqNHeT6Hrnk+HLW2guo9mXtX2TPXvHhD4g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RSWup2KeLZ5fOT+N0g/2K/LuJMDWVeFz+nPD/FNZffC8k/i076HKeIZJpPhtf3T+fHfR/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m+T50vI/v12XjT91408Zu3/LTW/h/e/8AjiVnfEQrr2neK7hV/c33ws8QMn/gbHVj4obI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6J5I/wD32lfY5PPmowR+O8be7mtU7DwvL5Xx08Df6v8A0f43eI0/77snr8MfjJavbfHDx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u9f7/AJn/AC3ev3I0O6T/AIXx4SRpP9X8eNaT/gf9nV+G/wAfL/7L+0R8QEby9/8Ab16n/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faPgqh3/wXH/Fv4d3/LOd0rs/DcvlXiIv9/fXGfAuX/i26O3/AD9PXVaJL5viSH/ln5ny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8R8ZsfHiX/iV6V/wOvCv+Zfv02/7D17l8bP8AkD2D/wDPP7leFRy+Vo95/rPv1c/4ZnROJ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/AJ51txxebb7/APY+esTVJf8ASHf+OStu3/dW6P8Awfx18pmHxn0GEK1xF5sieV/yz/7Z0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9+rkcv7z7kclQ/ZUi3/P5nmVx852D7eLyo/v/ACf3Kmjl5/2I6Zbxf6On9+pv4/LrMBlw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35NlPkm8qN/8Ax+meb5T/APPRZKAFk8v7lRx/upKmz/d+/TZJf3ez93WYEPlfJ9yoPki31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+s8umf62T+COugCnb7IriH55Nm+uzt4vKuEdnrkL797sdf76V1nm+bH837v5K58WfQZV8B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/AO/V+0/0WT7/AMlY8kr/ACI37ytKz2Sx/fkkeNK4aZ7Bfll/up8/+xVnT4vNt0jaq0e/y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f2dEWtgHyReVcJVm4h82NJF/5aUaf/rHRk/1f3KuW9ylrcbGSP95WlMr2hQkl83/tnT4/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laEmjebeO7P8AuZPuVBJstbj7/wDrPkStCR8ez/2erMn+sf8A1n7yoT/cX93VzUInik2N+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AFCMf6O77/wCCn+C9US6uJkV/n2U+P+5/BGlZvw8ihijf7Ps86Tej16OF+CZ4uYf71E3n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ibKfJf/u02/f/AI6ZqGz+0HRf+WfyPT7OJLq//ep8mzfXMe0TW8SXWx5aLjff+duf5KI7r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I6Lg/6G82/wD1lABHsikf+5UPm+b89M81PMfc/mU/yvstvs/56UAPuZfKt33fc3/cqa3l/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cf8ef71Pnk/gpn2r/AENNr/6t6zA07e/W6j3/AOrffTtU/dXkKLNVO8uksI0Rf+B02TfLq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8v7++tALFvL5Uj/6v/gdEmvedcbIv++6p3EvlSb1+5/cqbw3oNz4t1R7awTzJv7lAtS5qF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/q/79Zv/AAkaxbEi8vZ/cr1rwX+yDf8AiONH1aaSNP7leqeB/wBmTQfCUe1raOf59/8Az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z9ofLun2usazcfurC6kT+D5K62P4S+JPFGn+Tb20kCff2PX1pZeDdFsbfYthB5P3PuVsWc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SOP8A3Ernni4QF7ScjN8VxQxDfbp8/wDcSsLWLWaXwvM7W3z7PkR0rtdH8OJYR75f3k39+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pbokqV+nU8ROB+H1KB8qW/ii50vVH+0LJHNG/zo9b2n/Gm5isPJtZp/J/5aJ/yzrtvir8G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+7m/gevBNc0bUvh9qDpdQyeTv/dzJXV7fmMfZ8p2fiD4talFeQ/Zf3D/30r6B/ZX/AG4bn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pvMhj+Tzq+SNc8UJqmiedF/ro/wCCub0P4g3NrIiSp8m+sKnvndQh7lz9m9D+IOm+PLOG5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7lXNRsHtdk0X34331+b/AMF/2lrz4cyW3+k/uZJP9S7/ALuvrf4b/tpaP4ys4Yftkf2mT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qE/sHVTqH2H4T1n+1NDs7n/npXwH/AMFXPCX/AAjHxgs9biT/AJDEHz/J/cr7J+A/jyz8R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3x/Onz14h/wAFRPBH/CW/DtLyKHzJtD/f/J/cr5mjTnSxR1VvegfAdvfzfI9dno/jxbCBH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29/8AZbPe39yub8QeN3iREX9589fQUzzTsPGPjebxdePG3meT/v1iafaw3VzCjP5f8H/A6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6O80v+u2VQ+Gd0mqfEHQUuP3dt/aKee/+xW3szM+jdL/ZuTw5ocP7mSeaRN/yVq+G/hLZ3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LX/fr2GO60qKRLyLVbeSHZ/friPih8VdE0aTzlmjkeP/AG60qUZwJp1OaYeG/wBlVNZuN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W/of7D1td+KNK/cx/u72F/wDvh68Ms/217/w5ef6On+jb9m/fXsH7M37YmsfEv48eEtB8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3T955aUcsOQ6/Zzkdt8eL/yv2lPE94vmbNP0v7L/AMD2V83+INUubDQ4Ul8zZI+/ZX0t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njm8b/n6dK8c8WWFtr3h9LnZHHDH9xK+Vx0OaZ+m8Oe7ROV+FdhN/wkD3++Tydj7K6S30G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kr7Ibf5ESmfDvS3tfCd5/z2k+dP8ApnUXiTxcmlxrbRfv5tn7xK5afuQPop+/Mq+JJX/tR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uS0uV7mz1LUl/1ckmyuk+e60dJpf3c1wn/fuub1ib/hHPD9tpsSf6x/nrkqVOY7qfumbJK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/3Ep+sxTapqltCv8Ay0+/Vq3imsNUuUVf3NJaRTS6PNc3Cf6Tv+SsdTXUm8QSpo0cMP8Ar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4wuprC2sIf4NlGjxPLsmul/eR/cqHUNUmv/tjt+8fZ8lMZ0Xg+X/hF5IX2fubhPnrX8N+T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+eR/krgI7u8utLtoWf/V1c1zVLnWLyGztfM2R/wByuinX5TL2Bq+INe8rR7x5X/c2779n/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/AIpNLz+CSRN6UzXLD7fZ2dn/AM9P9fR4g1r7fqlnYRJ+5j/8iVjUOqnTK3z+Z50PmSeY+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3/iB7mf8A1MdMs4Zoo32/3/kq5rl15Xhezs7f/XSfO9Ym5Nrl/wDarx02fJ/A9ZWl/wCn6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60ryLytHhhl/wBdJ89MksHl+xvb/wDLv9+gCzrlq91Almuzf/7JVzULqH+z0ht/+WdV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Nct+88yDYlQ+E9Gmlu/tkr/uY3oAreU8viizttnz3Hzu9TeJJfN1i5h/5Y/cq5rN//Zd59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zolYlnazX/h9/N8zzpJ6zmaFyzjm+z3O5PLjkTZBVnR7X+wdD+zS/vJpPvvU3zxSQu3+rt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7WdQmml/49v46ACPZYR21t/rH2f8Afyn6ha/6HNNL5fnfwVDIHv8AxJD5SfPH8m//AJ51N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ENt/BH/AB0ATW1/51vbIv8AyzpdQlfy22/cjT56guInsLN5lT+OptTHleD7bb9/UJ/v1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9rbzTSv8AuY0r5U+L+vPr3jia6V4/3n/oFfRnxZ17/hHPhfcor/vpE2b6+WI/+JzrnzeZ9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C+yw1/wCc/C+NMd9YxnJD7B7T+zvoyWvg/wA6V44/Md3ff/sV85ftQeN/7e8cX7rN+5+dP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Z/wCFc/s7vc3H7ua4R4I6+DviB43e61i582bzPtD/AMFfRzPh6f8AEMrVNUfzY0/1aR1z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HTf8A8Dqzqmqf6G6K/wAlY8g+3/e+/XP7Q6ChJbP5nzP/AKyvRfBelpbaGm3+5vrmNL0ZJ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P89d5o8UcVm6L+7+TZQBmxy/6RWxH/x7purBjif+0Ni/c/v10McqS2fy/wDLP79aGZD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/AJ5vWx8WJf8AQ4Zm/wCXhKxNPl/4nCbfux1vfFyPzfD9m7f3KAPNIz/pHy1q3Evm/M3/A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/wCJh9yT/Yeukt98saf3KAG21r5r+Yv/AI5XpHh+6/4Rz4b3M3/La8nrg7OJ/uL5f7yu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4Hs7X/VvHAm//AH99BmeXa5M9/qj+Z5cnlvV/w3ap9sTd5n7usTyXutYf/lpHXbeE7BPL+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9r9l3vsj/AHlascXlb3oj0v8A0fzPL8upre1/0f8A26AGSQpFH/tyVNHF+7+5UPyfaNlWY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gCt/y0+58lQyb5f8A7CrmVij+X/vuofkijoAZbxeVZfN+8p8ezy/LX/lp/fqGSbyqZJK8N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8zb/BVa4l8r5KlfpVS8l+5/v/AD0AQ3EX+kfL9yOmW/8Aq/8AYp8m/wAx0X/lpUQP+keX/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9z+Cq2f3ez+OrMmyLfuqt5qRf9M6AK1x+9uE3p5dMj/1n/POmXEv+kf7FP+fzP9j+DfQAR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Va8m8qf7n/A0qa4l/0jZUMh/ef89KAJKj+eVPv0R/6vZ/BR5vmx/7dABJv+zu7PTJ/wDVm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/+r/3Khk/e/8ALSgCb+5/yzpnlfSiSHzdn9/+/T498X3koAkjlx/20qW4l82NHVI99Qxxe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T978n/LOgB/2r92n9+iSX95TI4v3m9aPN8q4/56fx0APklWL73mUyXfsfbRJL5sf3N9Mji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E3/LNPk+eiT97J8tM81/L+5/q6fH+9t1/5aUATRx+bUMe/wDh/eVJ/qo33fvHk+5Uf+u37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+Wf7umRy0SS/u/lSmf7tAFnzvKk30ySXzZXT/nnRb7PLo8p5d/8ArP8AgFADLv8A1dVo7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SrMcT4/5Z0zy0+7QA2P91HRJF5X/AEzSpbzZa7P79Vk/e791ABJKkcnzVDJL5safJ5aS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/AC0jo8r7ifu/+B0AM8n95TJIvK3/ANyrMlr5UnzeZ+8pkkX7zZ/HQBD5Xkx/L9z+470yS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rPm531FJ/s0AUbg8yVX/1u+rlxKnl1WSJPM/2KDQp3lr9xFqH59nz/wDj9aV5+6/efvKoS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ln/t1mAyOLyvvJTLj/j4/5Z7qsx/wPvqG8ifzPv8A/faUF6kKH/R/v/JVaSL+D+OpryVPu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y6n7ZBWjl+y3H/PSrN5+9s/l+/VaQeVJ9z/YqaMebG9UBTkl/2KfHJRJa+bJVaL7z0AXLP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ly+bcun+sSOsGz/dXm9/3lb2hy/f/ANXJQTTLOqB/sn3Pkjrib2LytQdK7y4i8632L+8rh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JkoJmPjl/d0eb70yL/V0+LtQZk1p/45Wlb/6z7nyVlW/9KuW8r1jM0p7j5P3Uj/JX0B/wT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Pg09X/d6tp8iP/wBNNnz/ANK+f5N8teifso+KJvDvx98I3EfmR/6bHC/+4/8A+uvNzKnz0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kxkJn6PXkryx3kK/fjREqGSVLC8trZU/4+E+eprj91peq38v3P4EqHUJfsGoWfyeY8aI9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2oWHleKEtd/7uzfY9U7eJLoTf8tPs/wA9F5K9/carfr/y0vdlVriX7DInlfck+SgCH7Umt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JP8AP/00qzb/AL3WI4f9XDb0yTS00vR4bpv9dcXWzZT7j95rF/8AZ/8Aln9x65zQueF7Z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n397183/tj/HiHS7O58N2FzsubxPMd0/eSf7lezfFT4gw/Cr4Z6lqUr/PHa/J8/l+Y9fn1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i3XLm/upvMmuHr6LJ8t55+2mfHcVZx9Xh7GHxSKF5L5sm9nkkqH/l2oji++iPUNxL5Xy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pn5ZUqE0cv30Z/wDfqGT+N2//AHlNk3y/7n8dJ5v3H/d/c+RErY5ynqn7y/h/5Z/79WY/3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9XTNQi+y+T/v1N8/2e8hX/gFAUynJsivH/wCWfmQUyOJ/3O3+5U1x/wAfsO7+5TLf919m/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91Npex1m2PIjo7/8APSi8uvt8dm7P/q08in28X+p/39lQ+V/A3345KzNCzp8Xm7Eb/lpT7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T5Pv1Xs7r7Lef8APT56vXH73YipHv8Aub6WoGbH/rNjVc0e/wD9DmT/ANAot7T/AEfzP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f6ZMmyjUKZpWd1/e8ytvT7/8AdvtT/V/crKt4ef3qRyVq6fdJa3kO5JNklc2Ip+4aU6nLU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+qvr37N/hu83/6yyTY6V9QaHs+zxv8A89K/P/8A4If/ABafxb8C/wCwWfzP7HneBP8Ap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5NflOaU+SvOB+tZNU56B0Nv+62VpW582sf8A5Zpuq/Zy+bXlntFqszVLXzZHrVkhqG4i8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unPkOSuN9rvqGPVPKk+b/AJaVsapa/u3Rq5bUIntbioOk2o5vNkq5/aiS/J/HXN2es+VJ8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/43q9AGle2H2r5/446t+HNZ83/R5aztP15JfkanyfupPlrn9mB0kkXm1XeLZVLS9Z8r5Gr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axqUwhUKEn7qmS96v3Fr5sdZs8XlfdqTT2hA/Sq8ktPklqB+la06YEVxs8usaT78lad5+6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fv1v7MzKd5L+8f5/9ZWVfy+VI71NqP8Aq6x7iV4qKZjUpjLz+/XPap/qq2NQv/4KxNUuv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HMa5sijevPfGEv3NyV23iS682PYtcN4rtHut+379d0DhqHDaxL+8+/JJWDcaX9q+dkrsP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k8yqFxYP5fy+XXoQOGocZqFglrHsVPnq5oejfvE3fvPMrSk0t5ZN+z/cStvw34cmik86VK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l6O8Uf3I6sf2M8v3Uroba1eWP7kclTR2H/fdPUDnrfQXmj2MlZWuaN+8dGrto4vNkqhrml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Uw9meY6jo3+uhqhHo00X3a7mTRvNuHfZWVqFr5UlaGZyt5pcksf3Kp21h5Un/AD0rqpLZ5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ksE+egDHk0t7+38lf+Wifx1+fH7b/wAL7j4f/GPUry3hd7PUHSTf/wAs43r9H/8AV/d+5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LwjDqHwcvrvyd72aed8n+sr28pr8s7Hzua0D4Cs/+Pffvkot9kuofMklU45Xl+89ascqe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5f3xZria0khmhmk3W/zps/5Z17/8FP8Agpd48+E/g6HQ4bm1vbGzvftsLXIzOj/xojp6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27ps/1lU47X/yJXLXwdHEK1aB9PkfEWYZXV5sNPkP0e+Gf/BYeG40CfSNThZPtPhu98PI9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fe/zpX0r/AMNw+DPiPceJHjufL/tSDweiTQul1bx/2fOnn73T7lfil50ypt+/D/cqfSPE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Try6tZk7wybK5aOT06X8M68yzz6779b4z+iTw34t0fxb8dPDb6TqVrff8X4ur1Nj/vI4X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S/aosPsH7RvxF+fzHj8S3qO//AG3euT+Dn7Zvjj4Q+LNNv0vri6TT9UTVP9ZskknRNn36z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ih4ov7/VPL+06pdPPI/++++tqeFnSPDnUge3/BeVI/h+8K/vPLunrqtDuvJ1yF2/eeW/z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bpUXhNbaV/LmuJ3eu80uWzlvIX+0wfvH/v13Uzx8R8RrfGDfLZaan+sTfXif2V/7Pv0X7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a99rJpX/TR68Zji/0O8/6Zu9aGdM4bWP3uoP/AMtHjeti33/Z0SX79Y95Kma2NP8A3tunz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BHyWv7zZs/1dM+y/3qs/6r93/wA9KrSb/L8xv++K8s9Am8r5Plp9Mjk82On0AHlPR5SeZ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u6PN/vUAHm+bJs/jpkmyX5WqYx+V8/wDrKZJF/doAhj/dSff+eOmXEv8AHvp9xEkVu71D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CqZTml83a/wDtpsrsJP3sibf+WdcZd/upE2/e/v12cfkyo+3+589cuM2Pcyr7RNbxJ5af9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y0f8Ad7JKpwRf6On/ACzeP+CnpD9lt/8Alp+8rjpntGx53lSbFeprO18qTfInmJs/gqnp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8yTy6vx/3Jf3cf+/XVTAs290nmJ/yz8yi82eYkf8ArKhk/dRom/56fJL+8h+aTfWgtS/5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/AON0ySX/AEhE/wBY9Vo7p5fklen2cqbH+b/coDUup/x7/wDTSpfnurd3b/lnVC33x/Oz/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PS9i/8tPv0BqTWcqeY77/AJ9nyJWV4Di+wapM7f8ALTfGiVc+TzN6v89X/sqWGoJ8nzyfx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HjZp/Goh9kS6k+/8APJU1lsik+aqflLFIifwU/wA3yd7/AO3WB7RZt5UtY5n/AIJPkqh5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ZT44nlt/l8ypvKSK4RFeP7lADIv3Ufzfu0p9vE8uoIu/5PuJVaSJZdm3zP+AVNHE8vmOv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X/iYOiv8A6v5P+ulWbPyYrPe3l/vHqERILjzlSPfJ9+mfJLH81AFy0ihF5vZ45ErN1C/82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o0+R/Mfd5dM8n+Bk/1nz/AD1mTUJvK823d28v93XsH7F9rbRXmsX9xDHI8boiPXjMt19lk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P5cafrcP/AE3SuHNK/ssNzhT98+nNPv8A7Vbp/rJPMq/Hbf30+SuM0e6msPk3+ZXc6Pqi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185QzKEzu9iWfsv7v/YkqaC0/uU+OKrMdr+7/AOWddvtITOfkIfn8uobmXyzTY7/mqdxfp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+wH4WO1jZLH81cf4w8JW2s6e6XEMc8Mn+xXST39U7iX93WftDTkPn7xx8AptBke50Z/3P8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+FXprP8Ax7vJa3n8aP8A8tK+ltQizG7r9+uY1zw5Z3UfnNDHBN/fSq9uTOHIeFW8tzo14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/cerN5qdzo2ya3mnjeP+NK9C1C1S1j8m8hjntpK57x58Kvt+hTXOk3km+P5/Jetgp1Do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n+F+sfbIb+ed9/wDG9fV2h/tpWfxz8D3+j6p/x83lr5Dv/v1+dfhvztGuHhuofLff/HXpG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TWs3lvsrzMVh4c/OdXtPcPoGP9iO58WWe/S9Sk8mP5PueZWV/w7e8VfaH+y3+lT+X/frmP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eDbd4YvMkST7+963rf9s3xVa7/K1K4g/8iVye/D4A5DY0v/gnP8Qpbh91xo8af79avh//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De7X+hp/ub6xP+Hgnjawk2LeSbP76JUMf/BQnxJL5yXV/qW//AGESo9pWD2Z6Xb/8E9vEP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awx/wQpXVaV/wT78H2saTa54h1K+f/bnSOOvmzxh+3Xqt/p+9r/WJPn/AIKx7z9qDVbqP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bmnredatP7QU6J9h/wDCh/gn8ObN5pYdNkeP5/nfz67/APZ/+KHgeX4saVYaDYWsc0cE1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5ESvzT8YfHjWJdLvP33l+Yn9+vV/+CWfi288R/tAa9eXV5JP/AGP4NvZ/nf8Ajf8Ad1hy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4n+I5tZ/4Sq/b/j21C93on++9edeLJZrDS7ba/yfcRK9I+LFqlj8P7N4vuah8/8A3wl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pqCPJJ8kf3ErwMZW9+UD9TyDC/7NA1dH+I39jXD2y/vJvI2bKx5L95fFls7J+52fPWfHF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Fjj3799a2n6W8qPNcfu/Mrh55n0Hs4RLP9vf2p4kubOJPLS3TfVO58OXOvf6T/wA8331fj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uf9YkkGytvw/dJdaeltb/APLw9bU6fMZznymPb6WknyfxyfPJTNQ0Z4pPO2f8ArpPFHhx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pJD8lY+oSzS2737f6mT7lb+w5TH2hD4otftUemvEn8FZVx4X/ANIeRfufx10MljNf6fYO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vS/NkmhX79wmyo9iV7c4mzv8A7feTQ7Pnj+SmaHL9g1y5mb94n3Erb1zQZrW8/dJ5bx1lW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S/u5JK5anuHdTqGbo9/c6pcalM37tLerlvazS+TMqfPVnyodL87/nnJ9+n/2o91qEMNqny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BD5vlaolt/wB91DcS/atUh2p8lu/z0+932EiXP8clX7iaHRrdNyeY9xRqBTuN9/rjpL+7t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ejvMv9/5Kra5K/mJc/wCrTZT7OJ7nS0fZ/wAAqADyvN0fzm/d+YmyjUNQfS/A/wBmX79u6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bWZHT/V/Z/v1ct4kv9PmhZPMSOszQhvImurPTdz+Z/ferNna+V5z/APPvUNzqiWsltD/Hs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/vpX8uGR6AGWd+90kk0v+pjen6PK8sd4n8Fx89MktftWqW9n/AKuHfverN5N/Z+oTQrH5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0oALOVP7D/d+Xvj++9TeH7BLq8m1K6f5qraPa/wBl6PsZPkkffvqGzv5pZHhX93HI/wAlA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Enud37zzJ0RKfHvF7Z2bfdjTz/8ArnReReVI8P8Azzen3F/9h0+a5b+5s31vg6Pta8IHH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Z1jxb9ozxP/o6WcU3mf368o8F6M9/4gm2+ZIkfyVq/GDxH/avjy8+fzIa6f8AZr8Jf8JHr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J/Mf/AHK/YcPT5KZ/OWMxHO5zmYn7enilPC/hfRPDcT+X9jsvOdP9t0r4P8Ua8l/rD7vuV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PE174kaq+/wAxI9kCV8kXkqfaN/8At1nUOKhA2LiWGWPf/BTLbZ5m+q1n/q/9irMf724RK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p/ly2/wByTZs/8frobS6SLR33fu3jrntP/wCeayVq+V/ofzP5lbGZDocX2+4/5aVveV5V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r/wDCQ7Gf5Kua5dPDePt/4BQBZ0SJItQTd9+t74mReb4HTd/uVzGh3T3WoIjP5iV1XxA8v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7kfz0AeRWcTRaojt+8rpLeLzbd9qSb465u3j/ANIm3JXVW3+i6XvoAv8Agu1fVPFltD/w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j6prFz/y0WN9iVt/DPfa3Gpaq37tbODZ/wN64nxBftqmoTO3lyeY/yUAU/C9r5t5vb92kl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926Knl/PXMeE9L+1XH/odekaPa+Vb/LH5dABbx+Tvp/lZjTb9+iO1/d/MlWZAkUe9qAM2S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lnT5JfNT5ah81zcfNU0n+sfa/+srQzJvKT7PD/f8A46pyfx7qs+bJ/wCOf9/Kp3lB0El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VWz2fO/7ui4/1ifJ8lQxxfu9i0AMkl++/8cdVpI/9H31Nc0+SP93s/wC+KzMyn5v7v78lM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EkvlVXvJXl+79zfQA6TZLJ81Q+V5pfbRJL+8/2KMyRfeWgCt5qeY/9/7j0Sfurf8A26ZeX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nk/gSppP3sexqAKf+tkpkf7r/AJ6Sfx0XErfw0zzf3f8Az08ugB8cvmx/MlJn/bpvm+V/H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loAmk/dVD5P7unyS/vP8ArnR5ud9AAkn7v5aP+WfypUMkvmxfKlTR/wCs2UAEcq/c2f8AA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cPTPsv/bOnx/6v5n/AHdADI5fKt3Tf/q/46PK8qN/79Hm/wCj7/3f+xTPN+1b/wD0CgB8n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7umScSbN9P8AK8rc+ygB/m/vNi0zynij/wA/fp8f7z7v7v8A4BT5P491AB5SeXTPLot/9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fwU+LZ5dADJP9X8qfP/t0yT/V0+eb+HZT0/1f/LOgCGT91H8vyU+Pf9n/APiKI7pPL+/5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ESgB/8A00pkn+r2f89Pnp8kvm/ekqGMebJQAR7fn3b/APgdN8ryrR33+Z8mxKsSb4vup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3sdAFSOLypF2+ZTp4vKj+WiOJJZf9j/YqTyv3lADrb/VyfSjUIvKT7lA/dSb1/ePH/wCQ6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f8tPkoArfJJ9793/8XTLmJJZPlerkcSRR/N/yzplxF+7/ANuSgCh5T+X8qfJTLz91J/wD7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if6yTy/4KrXn+sd/3e+gCtJv+4z1Wk/jT/WPVx4sfI37uobiL93/t/wB+szQZ5v7t02f7l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san/7v/LOmSf6ve3l7/4KC9Sn5f8ApH3/AOCj7KnyOyf6ynyRfvNi/couP3Uf36j2hBWvI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qzcS+bHv/AI6rS96sCSqtzUnmf7VO/vbqAK0f/Hx5jVsaXKn3Kx/9VcfLWrof8b/wUAasn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S1j/kMP8APXYf8u+zZHXE6x+91R/7lBnMIvv06mx0/wA36UGZZj/1q1cji/gb79Z6dKu2c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5WczSnuWZN/l0eGtZ/sbWbO8i8yN7OdJvk/2Ho/5d22/u6og437axqU/3Z7GDrclTnP1Yt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wHprxP8mqIj/J/wB91fk/0rUPObzP3fyV5x+yF4xbxF+z14RvJP3kdun2J/8AfSu+1Oa5t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PM+0Tb6/La1P2dWdM/eMHU9rQhOAXGoJFo9zZxp5jyP8AJVOS1+y29h/wN/8ArpWrcWsOl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eQ2aVW0+X7VeJ/cs0d6xqHQU5LqbVNDh3p8lu+96syaoml6fM/wDz0T599W9Puv8AiVtD5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tIfEtPhV8P8AVd/343SCD/fp4ehOrU5IEYvEQpUOeZ4D+2Z8X5vFHif/AIRu3mjksND/A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68Nj/ANZ/4/VnVNZm1TULm5upvPmuH3u71lRyp95vM2V+k4TD+yp8h+KZtjp4qvzzJo5fL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UOoRJLJM+/wCSP5Eokl/jX/ln9ymSRfu0T95sj+/XdTPFHyWvm26Q/wAclElq8vz/APPP7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X/ek+5U1l+8vNi/6mP79UBW1i1+wW6bE8x43+d6mji8q31LZ9+P56f4o2DT3f/WP/AOi6Z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5JN/lo9BmU5P3txbbk/5YUWcr+XC/8AHG9SSbBeWb/x7KSIJFH/AMDoAfbxeb8iyeX5c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c/PJsjqaSV/Mudv36fcD95cv/wA9EpamlMpyf6zev/LSr9vL+7mRk+SOTf8AJVPyv9H/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kW9PM8x5E+/RqaDJP9Fkd/wB59+iPfFcfuvkWi8leWRH/AI5Eoj/fRv8A9M9j0agatnv/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8oR2+5VOO6hiKSVfs7/zayqGh+hf/AAQX+Mln4X+LHiTw3qU3lvqkCXVr/wBNNn36/YOzh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hfsl/Eub4aftCeEtYimkj+z6ikD/7j/JX9GPwjvn17wXp9yz+Z5ib99fnPEWH5a3OfoXDl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cSS29TQWvlVMLbzbf5afHFXzWp9cPjlp8kX7um/N7VLby0agULyx82P8A2657UNL82N9yV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apdR/wC3WVQ2p1DzfWNBeKP5azY7/wCy/K1ei6hYebH9z/gFclrnhdJd+xNj1ibGPJfv9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teLYjPWVcb7WTZKlQ3Eb3Um/+Og0Oqt9Z+7WxpfiL+BpK86S/eP5Kv2+s/u99HswPVLO6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+bHXGeH/Fv2V/vV1mn6zDf2/yv89c/sw5DOuLXypKgz+7rT1SL95WJcS8/wDXOszQrXf8b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vJfNkeqVdBnMz72LzZKxtQ/eybFrbvIf3b1lXEXlSb60JqGPeRfu6xNQ/eyV0lxa/u6zb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1M465x+saX/o7u3364/xBYeTHvWu/8SRP5f3K4bxBE91JsVK7qZ59Q5W5/dSbKh/sB7+T7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9I3S/wDfFdDZ6Cl1Gm7y66KZyzOGs/C/2WRN0fzVpSaM/m71STZHXWyaDDFH8qUz7B5Ox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ZmVZ6X/o3/XSrklgn2f5fv1fktf3f3P8Aviq3m/vPLrQPZmb9g8qOsS/leW42LW9eXaSye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3Kpm1SKSRKDQ56/tfLj2LWPqFh5tv/wA9K6TUIsyPWfcWHmxu/wDBWhnM5m8tf3b1T+wJ5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It9U7i1+/WhzmPcWvlSVg/Ej4aQ/Er4f6xpUq/8flq6fPXT3Fq8smxa6Twvo2LN0b7+y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oedjqfuH4n+PfCM3gjxvqmj3H+u0ufyHqG3i/dv8A369m/wCCjHgyT4f/ALWfidFh8tNQk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8Tt9U/gr7yn78D4ip7sy/bxed/uVWf919778dSSXX7x/kqD955ju3/LSq9mT7cf88qUy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45U+Td9+of+Wfy1p7MdSoEv3KZJF5v3pKJJfv0yOXzZN1HszD2hZs9UvLDf5FzOn+49b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7S402zf6uuY8z92lIn+1Wfsy/bHvnh/9rR/FtnpthqkPz2//AH731t28qaho9/NFNHP5j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j3xb3/jr0L4N/Eb+y/O028m/c3H3P+mb0VKZH7s1dUPlXD/PW3p8v+hpJvrE1yX7LcPu+5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6WXSEdfuSV8rjqZ7GBNH/AFsdQx7PM/1lFn/q/v8AmJTJJfKk2L+8rxz1Cb5PM2f7FTW/7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kezf833KZHL99FkoAmi7U//AGP9ZUPm/vPmqaT+DbQASQ/wN9ykfpTfN/dfe+aiQ+VH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c2VDJauPu1Z83zfnb7/8AA9Qyfurh0/grQqmVryJ5D9/566eyizb/ADfc2b65m7lkigaus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P7+zZsrlxex7mV/aJopU/herkcX7tP/H6yo99rvfZ8lX/AJPMd1/d/J/HXJqe0XLf/j4V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+V/M/2KytLtf9DerlvGksn8e+ummLUs28Sfwp5aR1Z+SX/rpUP2pPuL+7p8cX7r/bkStA1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8dTWcXlR/8D+SoftXmybFf95JR9qfzNjSfJQGpc/1Xlwv9ypk2Rb93/fGys2SXzHTc/yR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NR7MYy3i/wBI2KlbH2r7V4kmRX/1aJWbpcqWu/5JN8n3Kp6Hfva+OJEl8zZcJ9yvSwvwH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txdebqDp/BHRH5MtxsWq3lPLqFzt+5vrSt4kis4Xby/79cnIz1iH/l43r5myOjyv9ISp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fuUlvYeZ50yv/AKv5KZXtB9xKkVuiKnyUyzimljfb9yR6fHL9gjd2T/cSoY7qaULu/d/w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v0i2eUv8AsVP50MUaQ/xyVSu/3VzDD/zzqaOJP7/+s+5QUPjjf5EiT/fei8uvKjT/AL4p8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kk/1dZWqSvLsVq0MalQmluvKt3h2+Y9ewfsfy+bp+ts3/AD3TfXiEkv2Xfu8yRP4K9p/Yv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H+/56f+gV4PEFP/ZTTCT98+hLPfFsrSs7n7LJv/eb6x7O6/0dK1YovuOn7xK/NuecfgPeO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mm779b0dqnkJt/eVw2ny+VGj/8As9dPoesv5dejQzLk9yZM8KYP2r93VC4lfzKf5v0qH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hj+eYDJJKrXF1VmTZ5b1m3l15VZmgXMqVTkuk8vY3l/8AA6Li6WWsq8uqzNCHWNB82TzrV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e1SX7LGyfc8yut8P3X+kPT9c8OW2qW+/YnnVPt+Uj2J5XrnhJNU/eRJHWVcRXOjS7P3ld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rzdF9ysfUIrn7lwlV8YfCY9vrP7ytKzukvz5cX35KZJoyXX8NTeD9Bh0vXIblnk2R1hUgX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tzFIjtDJsj+/XMah4j03RriZ5fLketv4gfFq/v45tK0OHzJpPkeauP0j4LXN/sutSeSTzP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mhj+JPGVtrMmy1tpJPn/gpkel694j2JFDPGlekeH/AARYaNJ8tnH/AL9dJb2sMUf7pPLpe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DyW0+C1/qlu/2yb5K+qP+CYfwbh8JXnxX1XfHI//AAjUFlvT/lnvnry64i8qN/8AWfvK+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slr8H/ivqUv3JLrT7Wop1Jymdqgav7Sl0/gP4d6DZzP8Avvsrp/wN68N8N6X9lj33H7x69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1mXSoW+/GiPsrzfR5UupERn8tI0r53FfxpH63k8OXBQK15Mkv2ZIk+eSf560tUl+33Ebr+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NT7Zc+Ukn+xWroe/WdL+zbP8AV1y6noDPEmsw2vyL+88xKh8H682g6fDM3+uqnqkqX+sJD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l1T814riZJX8tKv2hXszto9em8W6PeWzffk+5Wlp/hz7d4e8ln8tLOPfXDa7rz2FnbPZp5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PfPa3Dwyv8mxN9d1Ot/OcNShy/AaVxDH/AGHDt/d/aH2JVzUIrbQdLXb+8mjT79cr4s177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p8ln9zZ/fqa41R5bd5pX8z5Kr2xn7OY+TWbnU/ElteeT/AKH5FZUnhK51nXPtn+rhj/grp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PC6Q/Zo5H++lLJrLyxu7JHH5ab9lROnA0oVDhfFe+KR4Yk/2Hqa32WEfy/fkSoftT6zeP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m0OJIpEjuPLkeN68/U9AfpehPLvSX/rvvpkkSTWc1zK//AB7/AHErS1D7TLrE23zEhk+Sq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0Nw3mfPUGntDntQuptZ1BEb92kf8ABW9Jf/8AHsi/u4Y/krK1DfF4kuptnlwyfcrY8l/7D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9++s5mhW0u1mikm3P89w9XNPijtZJkqh/pMuz5/Lq5rcv9g6Olyz+Y9x8lBoZVva/8TWGa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+ytfx+Sv3I6ZHpb/APCLpcyf67fvqbR795d7xffkSgCtH5kXk3m+P95Psq54ptUur2FIv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LiweKN0l/1Mb1ft5Ul0OaFP3k33N9ZgVri6m17UIbNf7nz0+3l82SGSJPkt3pnhv/AIkvn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9wlP0O/8A9Mm3J+5jes/aGhNrkqRQXMy/vJpP4Kx/i5qH/COfD+FGk+eSD5/9+r9xav8A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ffXnv7Vmv/u3hV/M8tPuV9PwzQ563OfE8b472OA5P5j57vInutYm/vyPXtnwHl/4Q3wPr2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4diP/ALdeS6PavcyO7J88n/kOvRfipL/whH7OaQs/lzap++2V+mn4ZWnzHxV+0Jrz694gv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O+/8A6Z14nJdebefL+7r0X4sX83mP/ckrzrzfNj3t5e+uOZqjSs5f3bf36mt7pzcf89Eqh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r/J/HV/T98se9f++KIF6nS6HslrUjLxRvuT/WViaPK0Um9U/77re87zfu10GBZ0OXyrjf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Gy6kplnL5X3f+B1Np9r/plABocX2W8h8pPnrqvFkv2rSH/wBz79cxHL9l1BNv7uuh1i1/4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rHF5WqbP8x1tXt0kenp/0z+/WbqEyRXHy1m6jfzXeyFfvyPsSgDv9H/0D4Tu/wDHqE7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lld/9X/crsviBKug6HZ2C/ct4ET/AIHXJaHF/al5bQ/J+8oA63wPo3+h/c8x/wCOuwjiS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D9gml2af8tPk+fZV+PZ5cO3/tpWgEMn/Hps2VTkk/jq5cf8fGzfVD7N+82UGZDeRc/coji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fJJ+7/wCudM+1ebv2/u/LoAJdnl1WuD+8fb+8q/5X1qhexffdqzOghkl/dom//V0z/Vb3d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R5v7p/kj/AHdAFa4/ufwUz/VD5X/1dPn/ANWtMki/d0GZWkiWWTfUNxF+7/8AsKs/IZNmz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Mf8At/coArSHyo/uUz7V50dTeV/yzZPMqtJ+9k+b/gdAFT/W3H+xVi5i/wBH+by6Z9lSK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f7P36AKcf7qNGX/x+iSL958rx0XH+lO26mR7/APv59ygAj/eyf9c6P9bHR8/mP9yRI/v0y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oAmuIvKuE3fc/uUz/AJZ7FpbyX958tR3HMaf8s0oAI7Xyv+edTR7PL31Tk3y3G/fT7e6/e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A+7l824/56U8Sf6H5P7uR/wDbqHzfNuET95/fpkcXm3D/AN+gCb7V51v8yeX/ALFPkh/d/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+V8lPt7pZd6L9+gA8urkcr/Z6rf6oPT7eWSXfQASXX7tdtHm/99yU+S1/0fevl7/4NlQx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AE3m+V9yofN82Oprj+/8Ax0kcSfJQBJH/AKv/AK50ySX929Pt4vNuKJOj7vLoAI9kUfzfc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zyUCL93v/wCedTSTf6Ps/d/vKAI7zpTbb9192pM/vH+fy/npI4vK/wDZ6AFT91G//TP56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KmuYnljf5/L/jqnnypN9AD44vvvT5Iv3lHlPFJTPNeX5GoNA8uobj/WbG/wCWlTdQ6N+8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f3j1mA/ysb/k8tKP9Tb76bb/x/wCr31L13/JWgFaSqEn7ovuk/wBZV+T+5VGXZ5km7+5QT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SXBx/BT5Nnl/9dP46ZcSp8n/LOgoikP7xXb93Ucn7qSppJf3j/wCr/wByq1xK/wDF+7/uV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Ryf8s99QXH7qNf8AppU0mzy9i1DcfvfkWs+QgrXH+lIm2qsn+1V6T93sSqp3+Y9aAQx/7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36jfpQZ842XvWrpf7vY/8FZX/LWtLT5fKt9mz/VvQEDY837/APcrktY/4/5v9+utj/1f3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y+beP/foCYRfcqROtRxfcp1BmTxy/u/Lqzby/wC35dU0/wDHKv2cSeZ81BpAs+V+7+Wq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vK/jqncbPMrGoehTPtr/gmH4t/tT4V61oM3z/ANkahHdJ/uPXv8l08Xii2m2fvrd6+LP+C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+Nt9pG/8A0XVLJ3ff/sfvEr7K1S6ml1hJok/cyOkFfnedUOTFSZ+08M1va5fAkt9ktxefP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qxo8UNho/nO/lyXifPvqG4i+waO0MX+uuJ9n/AFzpmsWv7tId/wDq68k+jH6JL5vhd5mT9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P/wBvT4oQ+LfiImlWafJoexJ3/wCej19LfGD4gw/Dn4f395+7326bIEd/L+evz61C/fVLi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03jvO77/Mr6Xh3C+/7aZ8LxnmXJD6tD7RUuJfN+SLzI/4Kj/1sfzfu6BF5v8AH/sJR5TxX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J/10r7LU/MZzGSWv8bP5nlpvqH7V5VmiN5n7z532Vfvdn3F+5I//AI5Wbef6zfv/ANZ8i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+0I/8EdP06X/R3/v3D1T/ANVHHtT55KuWcv8Apj/J5ix/u6DOZZ1yLytLd1/eeZ9+odP2X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BVnXIk/4R+bdH/uVW0aL7VqE3/TS12UAQ+UktxYbv3fybNlEmy10/wD5ZxvI9Mji8q4tt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TXlq8Wn72T5/PoAmk2faLz5/MTZTI/wB7JbP/AM9E+en+V5uoX6f6tPI+SiPf5dn8/wDs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WSH/f+/T4/wDRZEf/AG/4KLiL7Lp9zuSON43+eiSL95J/yz8xN9GpoPuIvMt/+B7KZb3Tx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MfY9TW915sbov3NlQxxf6Q+378iUagXNPl+1Rv/0z+5/0zrVs4/8A7Csrw/L5V5833Nmyt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X7z/4iuaudBt6XK9rcW0y+X51vOk6fJ/GlfvH/wAEo/2tH/aH/Z70T7Q/malp6fZbr/fSv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mRq+//wDggf8AGmHwR+0JqXhW6v8AyIdYg+22qTP/AKx/468PPMJ7Wie/kGK9lW5D9ttIE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HMj1Db3SeX8tTR/vTX5v7PlnY/T6fvQuPkiSoZfv07/V05+tSUJby+dT5Iqi+b2qVP9VS1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j/N96sTVLDzfvV0Nx+9jqhcWr+XWVSmdVOocZrnhxL9Hrnriwewrv5LX+Gqd5oyXP3krEo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Ue+JPnqt88Q+auq1DQfKuPl+5WPeWDf8AAKDQyo5Xik+V60tP16a12fPVN4vKpKDQ7TR/F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ouLpJY3da4b7U8Wzb+7rY0/WXurf5qPZke0L9x/q/mrPTpUl5d/wVm3N//do9mIuXH72qF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K6eWRN33KLi6eK4h/5aJJWhmMk0zzahudA/vR10Nvzb/cqHUIvNogY1DhtQ0FZRsavPfEm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etaxE/wDDXGap4cS6vHdk+euqnUOWpTOV0vS/7QkT5K1fsvlf9s60vsH2WP5U+Sqd5/37r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tJL/ANtKheXyv4KZJL9//pnUMfnXX3qA9mTSVmyWD+ZWl9l8qmXE3l1p7Qowf7B8rUHuf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ZLXypK1PK824qt9l82OtIGNQxLy1ji+dqo/ZU/4BW7cWH8FULiweKtqZicxrlgkUrvWVJ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1C1T7Pv8A46wdUtXMmxao5ynpdj9vvE/6Z12ej2CWtx8qVleG9L8qNH/8crobe08mPfvro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nX/wWr0W1sfHfhO8jh/fXlrMk03rs+5XxJb2qeXuV/wDbr9D/APgtvoC3/wAPPCuqr5cb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STfX5w2e6Lb8/8ArK+5yv8AgQPhMyp8lQ0v9bGm1KhvP3UiU+3/AO/dMu//AByvTPNG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SbPnRqT+/tqSTf5n/AF0oAh+SWRNv3NlEf7q3T/fojHlR0/8A1vnIv+/Qc5HJ/rJqT/Wy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2T/rolQx7/wBzQT7QE/8AHPuUyXf5ibfv/wCxUw/dSP8A9M3o8rzfloLp1DpPD/i1NU09L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9yu50/bYafCjJXjP/AB7XHy/cjrv/AAX47+1W6W1x5bvJ9x3rxc0wL3gezga0Ds/NyPl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/uvn/AHclK/WvmORns6jv9bU3mpFGm2mRy/u/9unyS/8ALOoDUPtXmSbG+/U0Z8qSq0sTx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Mp/2r958qVmMs/wCq3/3P46hklzH/AM9KJP3vyN5eymSbIt+3y60AX5/9ioLn93b/APLSn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SiT+5/BRACtefvbfY1dDo8WLNNzySPsrm9Qlfy/8A0Cuk0uV5bOH5PL+T79Z4j4D2sr+0W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Z1cs4vKj3zf8ALNKr2ZeUu6v8lSx/vdnyfJXDTPc1L8e+LZuq5HEn3/8AnnVazh/dJ/q6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66qY9Qj/e/Ps/1f8AHV+OL7nmTR/vPuVT+0+V8jfc31PJEnlpt+//ALdaBqJ5SRSb0/eeX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rMcv2qRHb7kdU5Iv3bw/88/4P+elEe+K4/wCAUBqWrfq/z+XUcc3lR/f/AO+P+WdQ/wC+9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kroDUv2d08Un3P/tdWX2S3lhM3l79mzfVaz/dW6bvLjpmj/6f4shhZP4K7cLtI8bNPsGle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/AJaVNHL9l09N33P4KJP3ck25P9X/AAPVazv1lt/mSSR43rk+2eipml5r+Z/zzSmR3SWtn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Kh+1PLG//ACzan2dr5sn/AFzqhj/N82Pe3/LOq0F/9vj+75dM1C68q4eGrP8AYz2On/bP+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c4yOVLWTd/HHVa3l8qR5NnmeZRF/rE3f8tKhk1RJdyL/yzep9mV7QI5f9H+XzP3n8dQ3ks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/mvLb/wC3WZPYv9o/5aSP/cqiSH+1PN859kmyvZv2KL/zf7eRk8v/AFLpXi2ubLC3T/Vxv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d/J5mvbv3n+prxM+/3WRWF+M+kbf97HvrXj/4903VlaXL5tv/ALFavlf6PX5kfSUzV07/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s5f++KwdP/483+eti3hf5Nv9yvOrnoUDl06UvlfWmUeb/er+pT+aSaWXyo/+udYNxLiV3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7G9YT3X+j/coNA8393VK83yyVNHL5tv8A886hvJXljTbWYE3h/wDdSM9X5JfNk2Vj6HL/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1y1DogEn+r/56VTvLWG6+8lWZe9Qvs/651iV7MrSaXbfZtnk1W/sa2lk+55dXJJfKj+/VZ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hn7Aht/DltaXn7pPn/v1qyRfu9n8FZv29Iqs2+qJ5f+3XPUqGnsybyvk+58tMk/dR/wDL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36m8pPLoNPZlO4H2k/LXtP7OXiibw58G/Fuj26SeTqmowzvMn99K8cu9kVu7/APPNK+mfh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7L/w6SVI/O1xJtRn/AOmj760ibx3Ob/aAv0uvEey4/eTfZYUrzTQ4ft+qbF/1O+u2+LF0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Zf+XdERP++K5XR7WGwjtof4/43r5mp/EP2XDw5KEIGlJ5P9uIkS/JUOh381rqlz5XyeZ9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kmdX8usu3l+1XL+V/yz/jqNTYdpdrD4XuLmZv3j3j70rEuIn1TVH/AO+NlbdvLJdXlm7fv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2l2v9lpqU1x/rpJ32UagXPEl3Da29tbW6Ryf36h+3zXWuJ5sn/HxT7fy5dUtU/wBY+ymea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+s/26NTQuXGvQ6NJ9zzKZ4Hv/ALVGj3X+r2fcqH+y/t+n3Mjf8s/npmn3UMtwnyfuY0q/a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Wj6/Df6o8a/6mNKxLfVJrq4uXlm+ST9xVOz/e2dy6/u/Lpnm/ZdPeZvuUe0I9mTaXEmjW8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vqHS7B7XztS/1ib0d6s6fa/aria/2f8uuyoY7r7L4fhsLfzJJpJ0kd/8AYrEo0rzWXutYR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ViybItcuZmfzEj+Sr0cv7y5f+OP7lZuoWtzF4XmvHhkjhk/j/56UGnsxmv3T3UkKL9+R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J7Xw/M6/vJo0qhebLC3s5pf7nyU+3v3sLObd/rJH31maFaSKaWz2M9XJIra/s4Ul/eeX/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pN6/vPM+5UOsReVrFtbWv35EoNA1TVPtVpsX/AFMfyVNocX2C4RF/5aJT7PRvK0eTzX+Tz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0upEmVPLTZ8lAEMe+60+/ml+5T9PlfS9P8n/WTXFPvJf+JOiMnzyP/BTI/wB1cQ/8tJo32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r9gt7ZN/77fWlJbJF+5X+5veodUtXutcs4W+5H870zzUury8RX8z+D/gFZmhZuNU/d20yp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fPHxk8R/8JHql48r+Z5fzpX0J4wv00HwWnyf8ecDun/A6+XfGsvm3H/jnyV+mcLYXlo87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xnsP5CHwXavLJDH/AM9J9iVvftwazDp+h6Pptv8Au/s8GytL4P8AhJNU8a6VD/rEt/371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uTVPHFz5X/LP5K+smfnv/AC8Pjz4mTfaribd5n+xXJWdqnl72/wDH66T4gXP+kO61yUf73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Z0GlcS/wLVzT4vKt0T/Vv/v1lRy/vN7ffjrV0eVPMR6IAdDpd08WxF+9WzZypLH8ySSf7l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j/P7ytLT9nz//ABddBnM0I7rypPuVtafzbpN/zzrEz5u9Fer/AJr2mlvDQBDeXaS6hvby/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9qs3+ST7n364m3i824+aut0v/AJA7/PQB5x4kle11B9vl/f3/AD074X6X/wAJR8RLBGfzE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4BVHxpN/xNN/8EddB8D4v7P0fXtbdPk+S1SgB/ji/wD7U1CZ2/56fJVn4Z6W91rCzMkn7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fqCJ/z0f5Er0f4f6D9luN7f3PuUAbdvE8UbpU1xL9ljT/AH6fJF5Un+xTLiPztlaGZDJL+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d/wD0Orkv7371U5P9Y+6gChJLz9/5KZb/AL2SpvJqHyvK+7QdBN/y03/wVWk/e791XJIn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2SswIbj91G7rVb5PuL9ypr0+bcVW8t/nVvuUGY95V+eobmV6m8pJaZey/vPm/5Z0AU7iXz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+9kf5/njouP8AVVW/vvsoAmuD5X+/9+qFxL9lk/66Vfkk82SqFxF+8+agCPzU8jy/Mptzv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+aj/doAqP1pJP3fz/6ujyf3iU/ynlPzfvKAKyRY3/6yi3l8qT/bqaSL+7+7qGP97eJQA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ymyS8/fp3m/f+T/fqGXvQAeb5se/fTLeX/Y/1n9yjzUj2f3KfJFWZoEkqRfPtkp8cvmyf8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H+r+VPn/uUyPf5fzP5iUATSRfvPuUy3l/0h0X93T/AJP7n+3TP9VHQBZOyWNEapo/9X/y0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82PYv36m+aL+Py60Mx8e+13/3P9iofKzv2v8A6z5/+udP/wBbH/z0pjfwf+yUATf8s/moi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qOWTyt/yU7/l2/wBugCX/AHqZ/wAsE3URy/u9jU+SL958r/JQARxeVHs/eSUg6JUkn+rT/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73/8AodADI5f3n/oun+V89VvKf/ro8dTRy/u99ABeRVQki8qrj/6xP79Hlfu/+WdBoVv9t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Y8rypP+un3Ki8pBvTZ/uVmAyPf/EnzyVDcReV8+z/AIHVmPfTLiX7+2gCt5qfc31LH+62b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/AFVD/wCqrQCGQ+V/HJVC4PlSP8/mJVz55ZHdn8tKhvLVPMTd/wAtKAKcd1+7fenl+XUMn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kkSQyPt2eXsqncS/3f8AcoL1K0m/zF3J8n9+q1x+9k+V6uSf8e+/+Oof9bJ8vz1mGpWuP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VTXkTxf8AbOq3nfu3eggZJL5o+amf8tP/AGen+b5sez93TJP9X/sUAVpf+Pk02nSS0z/VR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WtKz/AN/y0rNTrWjp/wC9k/2KDQ2LeXyreT/lp/sVx8+/7Y+6unuJf9Hfb+7rmR996AHR0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zJLeXypKuR/6z7nyVTT/W1cgoNIFyDf5uyq94P737urEe+KKq2oS4+95f7usfZnVQqHoP7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Cf2gvDtykn7ue6+zP/uPX6Q6pYJYW8KS/u/s7+e9fk54b1c+HfEdjfJ/y63KTf98PX6o3m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2d/b+X5OoWsM+9P8Abr4ziSjyzhUP1bgjEc0J0QjuniuEf/WJv3pT9QtX/wBGSX7knz0/W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cXl743rH+KHihPBPgfUtalmSP+y4Xf5/79fMYenz1OQ+1xFfkhzny1+3R8VU1nxw/huOR/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/lnvrwe4iSW3SpvGnjK88W+JL+8uv3k2oT+e7/89Khkl8qPZ5Pl+Z8lfpmBoeyo8h+I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TqjP+Wuz/AGN++lki/eJ8+/y4N9J5X7vev7xJH2Uy8ieWKZ1/voiV2Hh1KhNJEsVv8qeY8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Va8tf3nyvHGlunz1qwbPuf886y5JfNt5n2f6x6C6dQxvtT+W7N/uVNHK+zYv7x/46ZqsX+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hs7r7LvmWgx1Oq1T/AErw3Ns+5s/gqho9/wCVqibf3nmQeXVy3ikl8No/8ex3rE0+X/TLB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C1by+beW39+OfZ89O1jfLH83/Pf/AL+U/wA1P7QmfyZNkd1VnXNnlw/J/wAt/koArxy+V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sPnqrJ/x52br/fq5dnypL928uT5NlQyReVoelP8AvPvpS1AfJdR+Zfwt+8fZTI/3uoW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TSWvlaxef9cN6JVbzf8AQ7ab/bo1NKZNp+yxt0dv3f2d6m81PLdWh+eP5/kqGW1eKS8h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7Hp8cv2XyZv8Anp8lGoDJP+PjzF/4BWrbypJs/ufx1T/1UboyeX9nenyb9PuN/wDsVlUND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ZvMjrsPgv8S7/AOGnxE0rXtNmktbnS50fej+X5ib/AJ0rz2O/eWNU/wDHK1LeL/Q02/f/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hyHRh6nsqnOf0p/sj/GRPi/8L9K1WKaOeO8gR96f6v7lex/6p6/Lv/ggn+1ppt/8M3+H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b/uN7+X5kP8ABX6g+b9qiR1/5aV+X5lhfZVpwP1rLcX7WgTeb9KfUMkXlSU6vK1PSJI4q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vKplvLHL/AB0wGSS0yXvU0n72OqH+9QbUxnk1TvIv7taFQXMXmyVzcjNdTHvLXzY99ZWoW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lxH5seyqF5a/7FHIy6ZxmoaM/92se4ieKP5K7y4i807GrE1SwSKT5fuUcjKOVkl82iOV7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/ePVOSJ7X7y1qZk32rzo6p+a9qH3VNbSp5dPudnl7KAGfb/f9as2d/8Au/mrNkh8qn28r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6gkNEl/5tZXm+9Pjl837lTTAh1CX95VC4i801sSWvmx1Tk09/3la6mNSmc3qFh+82Vlaxo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56606X9/dVa80pDH9yrpmPszjtP0Z/wDlrVr7AkX3a2Li1/d/LVa4/rWxmYlxa/vKp3kX7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jUP3sdU5Ik8vfWhzzM3yvnpnlfSr9x9+qaRff+StDGoU5Iqp3kT+Xsra+y1FcWCzR/fra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5vyf6umW/hz7VcJ/q66EaN9quNlXLTS/sEm+tdTP2ZiR6ZJFJT7eJ4pPmrV1CGoY4v9Dem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+C2l+9h8L/DcMX3Li9md6/NnT/wDWI7V99f8ABcfxqs2u+B/Dqp+7EE2pu/v9yvg77Mny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ZP/usD4HMf45NcS/u6ZeRYjo8p/tCf9NKZJv8v79ekeTUCPmP7/8ABT4/9WmymPF9/wD5Z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bN1BmU5P9X8335Hojl/eTI33NlPk/i/66UyOPzbh4/wDWfJQZajxdf6RC6/cjSiOVPnT/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+7h3f36I4/wB3N8lBA+4iT7RN/q/uUsf+rj+f/WU6SVJZET/Y+Sqcf8H9zzKAGSfwbn/36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nIdGSmSSf+RKn4zanU5JnpHw/wDFH9s2bW8kn76OugfpXkfh/Xn0HVI5ovvxps+evTtH1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43RvJJ9/ZXzOZYH2U+eB9NhcVzwNi3lTy/m/5aU+PZF93/Vx1Qtx5sv8A4/VmOP8Ad/vUr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fN82NP/Z6P+PWTf8AvP8Abpv+x5fyVLGUltnT/WVmMI9nmJ/6HUNza/3fuU//AFUf/LSOi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oAJIsx76ZcSpL/wA9NlEkr+Y6f+P0f8fUabfMoAoaofkfb96uq0uV5dDtv+WfyJXMXkvm2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0/h+LzfD9s7On7tKK/wAB62Uj8+VJsXzP+AVfs4ktbN32SSTVWj/1e9f+B1Z8393Xm0z6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v8Am8zf9+n+V+7R/wDMdU7eXzZJPNeSrkGzzP8AYrqpi9oPkkT52b79TeV9q/3I6hli/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/mp8+3/x+tCSz9l82Ter/AMFMt5Xi2bv7lQ2f7q4+/wDJT5P3u908yOgvUfHF9v3v/q0qa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15JKradLJL8n8FX4/Jlt96/cjrT4he0IfKeW7RKv2kqf2xYJEnlvsf56rWcqXUm9vvx0Ry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38Eb7K7cEeLmfwGrqEr3V5N5r/vKi0/8Adb3/AOedS6h+6lmuf4JPnRKrf63Yi/u6iod+H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m3n+xsq5HdJ9n8lX8uqfm+VH/ALdB2faETZ/rKkYXhS1vPM/1j1DqGqTS28dn/rIY6JPL8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yS73/ANYlAE1nE8saPvSs2/2S3j+V/fq5Z2ry7Jl/1O+q13L/AKZM6/c+5QA+OVzI6LT7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t9yjR/Jl37/APlmlU7yXzbN3/55/wAdXqBm3n+laf5kv9/ZXq/7Eez+0PEkLff/AHL15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5P8AWfPXo37E8r/8JZ4hX+DyYf8A0OvGzyn/ALFM0wn8Q+pND/dR71/d1seb5tvWVpcv7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/AHUfy1+czp+4fRamxZnyrNP9ZW9pcv7tP9ysizi8rT0rR0v+DbXhY6n756WEOGk1lIpKP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82Sn2/wDrN9f1KfzWXdQv/wDR6yfM/wBHqa8Pmx1D8tZmgy4lT7OiVFcS+VH/AM80p1xLV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4fuv3b7fuVa/tFqzdPuvKjepvtVctQ6IFz7e/lvUMl1TJLr+9TI5UrlqGg+T/V1WuN/m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qG4uk8yucqmQ/Zf3lFx+6j30SS+dcJTLiX9381ZmxZz+631WkunhvPvyU/wC1J5fzVW87/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ZeKzuf9x6+0rPS0i+F/wi0dn+ePQYZ/8AvuvhvxBdf8S+5X/Y2V+gvjzw6+l+NPCVgif8g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NPIrT/l2dWHp/vIHz94ku/tXxY8Quv/AD3rmNHl8uSZJf8AXSP8n/TOtWS6/tS41u+X/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Gnxfu0uZf+WdfN6n7FSh+7LmoSppcbp/rPMSmW9g8ujp5SeX5iVDJG+qeLLZG+599663S9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to/3aSVXs+cWplRyppej2FnFHH53mfO9ZuoWH/E8mdnj2b9iV1VvbW2qaxf20X/ML/j/26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eIkv+sjffWc4coqZZNqmjbJm+/v8Anqhod19qt7+b+OSf79XNV86/09If4/MqzrEVr4c8L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N9PU2Ibe6f/hG7/8A5Zv/AAVlaPL5sf2b/nm9asdg914DSZv3byPv2VQs7X/lt/y2kqD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ya2iqzeae91pexv8AV1D4fsH/AOEgmmZP3Mafx1ft4pr+/dP+WMab3oMy5b3X2qRLe3T9z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fK9rZvt+/Jvqz4QuWv7DUrxV8tPnhSmaXG91Jsb/l3TfQA/VL9NLgR1/ufP8A79U9Q1S8v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+7SR/uVNJYPqt5bQ7Pkjk3vVbxJf/AGqRLa3T/wC11NQ6Cz4gsHl0rSn3/wCrTe9WdL8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+/s+RKPEETj7H9nfzEjTZJTLO1SWN0i+5UmhDpd1NfyOmz5I6ms7V7DU/tjffkqbR/wDi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Pnp+sX81r4bmuVTzJv+WFABLL5ulzI1UNL2eZDar9yN/nq/qGl3MXg+2/5Z3kn796raPYJ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76ST56ADVJZLrUPJt/wC/T9Y0/wDsvxhCi/vPkTfVnT9trJqV43/Lw6bKrXH72O51CZ983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0GaLVN8r/ACRwb6zdG0ZNPvH3P5k39yrml3VzrVmnz/P9+mW9i/8Aan2lv7mys6dPndhV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/jRrKf8I3sZ/LTYiV88XkX2/VLaFf3iSP89eqfHzVPNs33P8AJG//AKBXl3guVbrUJrn/A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ctoeyoQgfzjnmK9rjZzPWvgvapoMepak3/PDyEr5I/aM1RL/xJcun99499fWOq3//AAhv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8g3/JXxn8bL9LrUbnyv77131DxjwHxp5PmO7Vytv/AK2tvxhviuNn+sT7/wD10rCj/wBqu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MVs+G4n8t/8Aln/v1k2f724+atjR5f3m3Z5iR0QA29PieKT5q0o7Wq2n2vmyPu/uJ89aF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5K6DMlt5fK2bv9ytW4/exon8FUY7Xzfnq9Hsm2UAMt4vJq5Zfurd/+mdULiVIpN/+rqbR7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gDz34gSr9omeuz8P2v/CMfA/TUb/Xagn2p0/364n4kRf8TDyYv+WnyfP/AMtN9ei/FCKOw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LeBE+SgDmfCFt9v1hP78dey+H7Dyrd/lrzT4R6Wn9oO6/8s0r1e32Rafv/wCelaGZWvP3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Umynx7JZN/wDq6L397Jv/ANY9AFa4l/ebFqteS/ZY/wDrpU0kvlfJVO8l/eeXQAy5/wBXH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bEnyVNJK3l7NlVvK/e7P/AB+szQfcb5bfZvpnyRSVNJt+SoZIv3j0AReV/pDpsqO4i/d1N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uP9+gBkn7r/npUMh8qL5v3lTW8X7v5qhkl+d0oAZJKn2N93/LT56p4/dv8lTXEqeZ/sUz/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Knl/N+78us24lf5v79aEkqCT/AG5Kq3Ev3Pk/1lAFOPf5f+xRHv8A4/uU/wCy/wAf/wC7o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tAENvL+7dG8ySoft//LNfv1MYuG/5Z1FJ/q3T+P8AgoAj815Ljf8AwU/zU8z5fuVDHL5Um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/tyUAH2v/YoH/LOnxl4o32/f/wBioZJf3e/+OgB97/rFo8p/s/8A10pnlebT45f3bp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5u/8A5Z0RxeV/z0koJ/d/d+f+PfQBN5XlRv8A36ZJ/H8/mLTI5X8v5vuU95f7v36AH/JF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rzdm3/lnVaOLEabfv1Nb/AOs2r5cdAFmT+5/q6fJ+6j+X79M/5aP8/wDq6P8AlnJtoAZqH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+3lX/ro9Hm+VJ9yiOLypEf8AeSf7dAE3+qkepPsrxJ8tVfN82RN3yVZ83Nvs8z5/46A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x+6j+Wn28zyxv/y0ok3yx7P+elADI4ki+eL7n+3T5P3Ufzf8s6b5Sfw/cpJf3Uf/AD0oA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K/dO+z/WVF8/vVy3/dW77v3dAFO4ieWTf/z0qsN/mP8A9M0+5V//AFsm9U/8cqGSLyrf/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5fKjRKZJ9x/8AnnR/0zp/+3+82UAQpF5VMuP9b/t1NJvl/wCmdMuP3tAFOSJ4o6ZcfvY/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4/wDvul/5aUF6mTcS/vP/ALCq0kT/ANytK8i/eb1qtIfK/wC2aUBqUJIufv8AyffqHzfKj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zJL/sfJUMkX+3QGpTuN/2eZ1qtIP4G+//ALFX45fKl+by5KoXEr+Zs/4HvoIIZIuPlpjy/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f6moZe9AEMkXlR1D/AMsqs/7tVpJX8qg5xlv/AFq/Zy+V/B/q6zbf/W1q6f8AuqAH6hLi3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E/wBb96tXxBdZj2LWbH/coAkTrQnWj/lnR/y0oAdHv8yr9n+9k2b6p28X7yr9tF/eoNIFm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UP9Z/z0q/cS/u/mT56zbj+tBvqUH2xyxvvr9M/wBj7xQ3jL9n3wrt2O1vavazP/to/wDHX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X3J/wTX8bPc/CLVtLV/n028aRP9x05r5niKnzYfn/AJT7ngXEcuKlA96vL9ItYhf93J/BX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3msPC9t4Vimj+06w/nz7/AO4n3K9+uP8AQLO2ud/yW/7x6+Hv2mPHv/CxvjHf6k33I/3EP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+F5sT7SZ9fxVjvq+G5P5zzq4i/eI//POi4/1iO3mbI03/AD1fktcRu7J8n8GyqA/j/wBZJ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6n5BUqD7S2eKPe3/AC7pvp9va/urZG+/H89Qyb7qCT+/I+yrNxapLHeTN5e+NNlGpzajN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maT/WT/3KfJEkv2NHT+++yq3leVcQo3/LNN9XLb/Sntpm+/Gj0w1MHUIvNjmm/wBvZWbJa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0robiw+1XFnD/00d3rB1iL/AImE3+s/d0Bqdh4f/wCJzpc0O/y/s/yVzf8ABC/8cc+yt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W7ov7vzPnrNvP3Vw6f6vy56CDV1SJIry88r92m9KuXm/zLZ9nyeelUNQ/e3lz/wBNNjpWr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b+/v30HQZVxE91JqT7/MSN/k/5Z0y4Pm6PpqfvI/LdKJN8WmXL/u5E30Xlq/l23zx/u9m9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/bdyzfckheqHleVocP8A0znqa4tfsuqff/1iURxPdWl58nmPG/z0amlMs3Mr/wBsQ7k+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tWj3KM8e+zn+5TPNT+z7eZXk/d1oWcfm6xMn/AD+QfwUagOkm8q7R0eTybhP3dQ/anv0h3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Hpkfky6PbTK8nnW77E/6aVZj/AOQg/wDrJPtib3SlUNCzHz++2R1ft7/7L9793Wbp/wC6t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Ksx2v2r5GeSsQO/8A2e/jdqXwH+LFn4q0uaOCbT3Te/8Az0h3/Olf0gfs9/EFfiD8K9D1t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J0dP9tK/mSuLBLW33r9yv0p/4Ix/8FJ7/S7i2+G/ih0ktrNETS7nf/rP9h6+b4iy2dWHP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LknyTP2D+1ebT45fNrN0u/wD7Us1dUq5Hvir89qU+h+jU/egWZIv3dUDL9lk3rVrzf3dR+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3636SVDJ+6k8tarPY/YLiR1/5aVZgiWSOg29mH/LOoZI/Np8kPlUzzfelqUQyQ0SRebHs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QBm6pYfuqx5LX+/W9qH72qF5D+7oA5u8tfKk/wBiqd5apLWxeWtZtxF+8oAxLjS/sv3f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W3/AMtNjUy5tf8AtpQBg3Fq0tEcTx//ABdbHlfvNlElqkv8EdAFNNM823+aprO1qz8kU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3oAmg2RR0yS1SWkpydaCahVksUqhqGl+Vb/K/mVqy/fqtJL/e+5VQqEnN3Fr+8rK1C18q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4+2s24sPN+9WxlUpmD9l82Oobiw8yP/0CtiS2T7lU/sr/AGhK0p1DkqUzNktXi/6aUR2H+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7FPlsK7IGNQwZLBP7lVvsCeZW9JYZj+WmQaX5UXzJWhymJJpbxfPTJIv3fy1t6havLbul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+5V6gYkkXmVNHsijer8dh+7+5WbrEX2Wyd2+59+rpnLiPgPyg/wCCzHii28WftIabbWr+Y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/AH99fIX2p4pEr0L9qD4iyfEv45+JNQ3zzpcajNs3/wDLNEfZXDRxJLH/AM9P79fpGBo8l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tT2s5jI7pJfu/8s6ZeS+V91Kf9m8qR9v3PLqGSXzdldR586g+SXzZJGamf3Pk/gpkn+rmp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gy1I5v+PeSlj/AOPhvk8v5KJ4vNt33eZ9+mR7/tCbk/goIJo/+PdHX+/U3lf6Q6VWt/8Aj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6X/l5oAlj/wBZCtMj/wCPN/8Apm9Mjl8ryaf/AKqN9v8AfoAfJD+8f+/sqtH/AA/7lTSf8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KrW3+sjoAf8knz1vfDvxF/Zd/5LSfuZKwV/jpvneVcL/yz8usq9HnhyM7cJX9lM9rs5ft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+5/frmfAOsNrGjo7ffj+Sug8394ifwSV8XiKThP2Z9TTqc5ZjleWi3/1mxfL2UyOXy4/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/AKt/nrA11H+b+82f886mt4vKNVo5vNj+/wDJU3+ti+//AN8UC9oEnP8AH/3xTJIvuPv/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+9/33R88sf/LOgepWvJfKt3T+P+Ot7w/L5mhoi+XtkrEvIvNjTbWr4Y/d6RCn+x89Z1/gP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0/eZPmkqzbypJv+T5P79Vo7XH8f8ArK0tLiSKP/lpHXm0z6HUh+yvLGn9z79aVvEnl+Yv+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mff/ANyp4/3Ufyv/AKz79dVMgs28vm/PTfNf7SlOt4nk+dfuUy4/dR/vfufwbK0Mx8f72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sVN9q8uN0/wBY9U5P3ojStK3KfI3/AD0/uUFe0IY7V/M2fwffqzb7Ik27P+AUXm/7P/y0/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P3v7x66IEzJI5U/5ZJJ5dYfiS/wDKvIUV5K2NO2SxtG33P9uub8WXUdr4ksE/56fJXVhf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dtqF/5tnDD/q/kpkkv/7dPkuvKuE3fvP3HyVW815ZNjfu/wDbrOodmH/hwL9wUl8nb9/+O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8v34/kplx/rNi/wDLOi4i+zSO7ffkSpNQ+SWP5ahN0n2eRIn8t5KZ8/3Fp8tsn8T0ATWd1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ORJHqteRfYP8AWwybJPuVDo8rxed/0zf5K2NYlm1qTev/ACzT79XqZmPp8qeVNtplxdJa2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T79P0+KHS7lN37zzKoXkX+2/3/ko1Ap6hf+bb7P4I69R/Y3lh/wCEj1jyv+WcCb/++68o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8zzq9I/Y/l/4rfWPk/wBZZJ9z/fryc6/3aZpQqe+fV1nK8Vv8tbdnL+4+V/M+SsHw/L/o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8tNtfDTp+4e5TqG9p/wC9s0rS0+LypE3VQs/3Vmm2tLT4kEe/+CvBxVP3z1KFQ8oj/wBX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6pyX/AJW+q0mofu99f0sfzmX7i6ej7U9U7e6SWRKs3l0kUdZmhDJK5+7VO4uvN/3KLjWfs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/ALY+1SbNnyVnM0pmrbS/3as291+7+as23uvNq7HL/drlqGhYkl82iOLzY6r/APLOnW908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z7IlULmLypPlp/2/zahll/g31zzKpjJd/mUy4+5T5f8AWVWvJPuUGw/5/uLRJF+8p8clQ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tAFOSwe/1Sws1+5cXsKf+PpX6TfGyWGL46a2n/Pn4ehgT/vivz0+Fdr/b3xg8H6eqeZ9s1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+4fjZqk1h8efGz3H3LfTqdb+BI9TLafPioQPmzT7r7Bo72a/c89/wD0Oq0kry3H/TGO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5m2eXDG++nahJ9gvLZN/zyV80frMti5YS/ZY/O/j37K7nQ7B7HS5r9f8AXfwVweqWry26f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9Q8cJ/Y9hZ2/7uaRNiVtTJ1MS41l7Cy1L7P8A67UH3vWPfyzfaLNLf/ln9+tKSJ7W4mRv3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n7qzeauf2hryFmzl8qO5v5vuR2r7P9+qfhu1m1m8W5uP+Pb770+8i/wCKX+X7kiU/S7r+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fj+eqNKZNeap/pHk/8sY/4KoaXvtbiaaV6mgie6t4bmX/AJafcSqeqXX2XUPsy/vP46n2h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vK8L+cvlpcyVZj0aHRvC9yjP++vEqtcaon2eF2/dpVPxZrMeveNLNIvMjtpET5K2OH3yhq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+x26eXD8jv/wOoY7Cb+0Hff8AJIlTaxdPdR3ib/3O/wC/UOoX81hodmkX+uvK55nVTLMl0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+/cVW0Ox+wW95NdffuE+Sq2sWD/2f8335KfJdfatLtoV/7aUGg+3/ANK0eaH+OptLtvsul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qbT7GGLVPJ3/6uDe9VtDle6t5vNf9zv8AkoNCzJYPrOqXKf6v9xU32qGLQ0h3/wDHv8lQ2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fvyVDZ2Dy6fc+Y//AC2+SgB8d091qCPJ/qY0qGzsHiu0hlf/AFj76syWCRahYWqv/wAfE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iP4gXiW/7u209NnyUAVtQl83UEtl+5/BTNP8A3VxMlxJ+5jp+of6LqkLr+88t/wB3UOoRP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/AJ6fOlZ1AH6HLN9jmZv3b/wU/T5Jpfn/AILP79Ps5Uiu9n/AHqtrl9/ZdnMkXmfvEdK9L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xgeTxBivYZfOZ4b8YNQ+1W826T55N+xKxPhnoz3NvDD/HI9P8YX/9s+JEjZ/kjfYlbfwnj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/AM8Hr9cp6Uz+calTndw/aY8R+XqiQxP5aW9qifJXx/8AEy/T+1LybfX0P+0RrL6pqFzMr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B8QLqOWR/+WbyfJUgeS+MJUl/g/1aVhfavN+9W14o/wBe6b/M+esHyvNk/wBuuWob6l+OV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aWhj/AEj5krI8pPk2v/wCtrw/F5txsaimQdVHdfc2/u6uJK/391Ztv/Ht8yr8kX+j11Gcy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9n+sSrkcSGRNtU7O1/dp/cjqzbzPLcbKAGap+937UrKt9U+wXCfPJW3cb4o3Rfv1x/iSJ7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lAEmoWD6p8TNEh/gkukf566D4i3X9qa5cv8+z7lQ/DuJNa8UWF5/rP7PtZv8AvuquoRebr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0GZ2/wf0ZItLeb+DZXYXl1/o/krWb4TtUsNDhhVKuXkvlR/crQBifuo9rf8s6bJE8sX/L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rh3/550/UL97C2d1/dtQBTuJfKjfdVDzfN+fZTLi6e6j/AOWdWU/1bUAMf78dM6x/9dKf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n8+fvfJWYE0Yk8t93/LSpP9VJsZ6S4/g/8fpnyeV9yg0GapK/l/LVOOL+Nqs/JLv+f56ZJ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mQyb8P/y0qhFK/mf89Eq5cf8AHtJVOPmTZvoNAuLR4pH+f5ap3ETxRf8ALPfV+SXzY/l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vMoAp3Fr+8RtlU7j91/20rSkl864+X/crNuIv9I/56UAM83yo/wDlpTLyXzY0T+CpvK/d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eoS+bJsVI99AE3m+bG+3949U7iLyrhN3/ACzp9v8Auo40/jpkm/5ulADLeJP+B/fqaSKOX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0//AFv3qAHxxp8+2oZN8sf/AC0qa4m/u/8AA6rf+RP7lAD5Jcf7lQyS+bbulEm+Ipu+/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oAI5f3ny0+8lSW4+7UMe3+H/lnU0f7qT/AMfoAI4n+dF+5T5Ivn+5HTIP3Ujf8s6m8rj/A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qpreJ/M3/wAH+x/yzqASvFcbP3f7yrVn9xN3/AKAHyfvf+mlFvvij3r+8ojl/eO/+rqaO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zzoAX/Y/ebKluIn+z7P45KIz5v9zfSP0oAr2dq3/A6mki/dyPTLaX93/s0S3f+kff+SgAj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+/T44k8x6JIkuZP+WlXPDfg3WPG/iBNL0PTbrVdSkR3S2tk8ySRETe9Z1DQrW+zy3/1dH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vRdD/ZG8eX8dzNeWdro8On/2R9qhuf3lxbpqj7LV3RP/AECvZtU/4Iy/F21k8SfZfsOr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uks4H/ePBD5/yf7f8Gyo9vCJXsz5Uym+iP8Aex7/AN3TI7R5UfcnlzRvseF08uS3dPvpR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rJH+b+82LVaTZ5j7qmjun8v5aZ9gS6vNnlyfabh9iIifvJKC9SG42eXv3/vP4KhklSKP/A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f/BOf4tfFuztrzTfDH9lWFwm/ztbf7L/wNK7z/hzf8UJdHfzdV8Jb/wDYd6xqV4C9kfIv2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Sqcl95W+SXy444/nevqvS/wDgjp8WrvWHs4pvDP7tHdHe9/d3D7PuVg/s1/sb/wDCMahq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+geDPBbu721zB+81SZP4P9ys/rFMPZHlGn/syfEjxJo9tf6b4M1WezvPnSZ/3fmUzUP2W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8H33+/vSvY/En/BTbxP4i8QX9xpeieHI9N8//AEWGZHkkjT+CsHWP+ChPjOX520fw5s/uJ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nszA8D/sFfELxb4o17Sr/AEr+x7/wv9lfUYX/AHklvBOjuj/J/wBM0rt/hn/wS/1T4q+D/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3Ub+LNI/teCF0SP5PP2bK1fC//BUDVdL/AOE/1i/0fy/EPjx9l19m/d28cKWXkQbH/v15v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eKvhpH8N7PSfPjsPh/oj6Xsd/M+2b33u9HPMPYnjPxM8G3/w++IGsaDqSeReaPevauj/P9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l/d/f+Sun+PHxLufjJ8aPE/i26h8uTxJe/bfJT/viuSvNku9q2gRqQyf6v5qrSb4qfcS+b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+Sq0kv7utCA833ol70z/lnspkn+zQZjj0eqlxL5NWY6q3nSgzG28Xm/PV+OX93VKz6VJeS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BmQ3F15slL83tUeP3n36loAKKKWP/AFlAFm3j87ZWlb2r+X/y0/eVn2fStOOV4o6DoGXkv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Ztx/Htq//AKqJ3by99ULiL/b+ag0K0m+Kvqb/AIJaeIvK8deINIl+5ead53/fuvlmX/V1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JpNB/aM0KJfvX++y/7+JXmZth+fDTR73DOI9lj4TPs39o/wAWw/Dn9nPW7lpo47ySDyI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T5/M2f6zzH+d99fQ3/BQPxu994tsPB6yb/wCz08+6/wCee+vni3i+y3D/ANyvNyPC+yo++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1jE8n8pDHdTeY6eZJ+7+epo5cfe+/bpvpkm2L7T/fj+T/AK6U+82f6TteSRZNiV7p8lU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/ub6fZ+TLp/kt5m+4enx+Ti8d/wC5sp/2VIrzyV8uT7Onz0GJTuZX8yb5/wDY30acZoo7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yv8AiX7Iv3n2iT/v5TJJXi1hH/590oA0kl/0iF9nz7HrE1u0+zaPNM3/AC0rV0/ZLbwoz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VIvtOn20O/wAz59lAFDw/K/meSv8Ay0SjxBvi1TZv+fZ9yq1nL/ZevsjeZ/cqz402ReIE2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XP3Vx8qf6yBK2LfZ/YaXO/8AgrHvP9Ps7ab/AKda0o5ftXhvY3/LOCg0pmVqFq9rodsjJ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6hYJayRp/Bv8AvpT01SPULNP9Z/o9Ta5FCfsz/wAe+g2K15E8V5C+2ORNn3KfpcSSnUoXS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5+68QQwsnyR/vP+ulGlyvFqlztTzEkSgCmP8AkV/lf/V1ct7pv7Ys5F/ubPnqvHEn/CLu6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sahul/sqb93J5jpS1Afb2uLy8hlT5I/not7//AEe2ulTzP3+z/rpT/wDVay/9+SmRxLDo9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o1NDbltfsuof9dEo1C6+yn91+8T+/WP8AappdPtpv3m+OtW4l82NEZ/LSSl7MCbT7/wC1W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8P8AiO/8G65barps0lpf6fOk0Dp8nzpWVZxJFcPt/dp/t1f+1Qyxon7ySud07o0p1OSpz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Of9q/Sv2kfgPoN/Fef6f9lRLqF/8AWecn36+iUl+0jatfzb/sX/tc63+yN8YLPWLe8uo9N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n7yO4T+/s/v1/QP8Asx/HPSvj78N9N8Q6beRzw3ifwV+b5xlfsJ88D9UyPMYV4Wmeg1In+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Plqnb3/7zY1eBqfUFz/W1D/qfu0+SbyqZJdebTKphcS1Wkip8klHm+9LUoKI4qKZJN5VGo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VOT97V+SWq0cNGotTH1C1+8q1lSWtbOqRP9o+WqXlff20vZi9oZskVM+y1NJv+5UPm+9S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9+nxw1N81RfN7UBqR3EX+xXMeKLS88v8AdeZvrrKiuIkl+9QVTqGP4X+0y6Wn2j79aNSRx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IqFa4/pVaT97WhJ+9jqD7L5Vv/wBdKCSn9l82L5ap3kTxSVsW/wC6qnqEX7yr1AxJLD/y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xa+bGn+rqv5T+ZW3tDnqGZ5X1qaO1eWr8ej+bU0emfZY639ocZm/2X5UfzVN9k/d1oSWHm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6dQxqUzEuLBIvu1lXlr/drqPstVbzS0lrUxOVkieK3evnn/gpP8fP+Gef2eLzUrd/9PvP9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T56+ntUtU/i/dpX5A/wDBZf8Aaatfi18VtL8J6Xdefpvh9He92P1nr2Mmwvtq9zyc5xHsq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2nUHuGfz/ADH376LiJ4vnWoZIZoh8v3KuWmoL5e1n/wBXX31P3D85qFaS6fy/m/5aVDJ+6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gf8ATPv1T81Bv/6aVRy1Kg/rH/10qb/l4f8Au1Tkm/eIn/POrMcvmyP/ANM6CNRkn/Hu7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Jf9IRFpkf72P/AIHT5IvLkSggYf8Aj3en/wCqvN//AEzoj/epNuojiTzP+uiUAKP9Wn/XS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mqG3l8q3Tb/z0qbzfM87955dABJ/rHSqUf8NWv9bP/wAtKh8ugB8Y82N6hkip8v36hkmz9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G98P/ABG2g63sZ/MhuPvpXp3m/u32vXicUvlSb/4o69U8J6pDrOjwzb/M+z/I6V8/m2H/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xHNDkN/5van/AOxVX5JY/wDnnT/n8z5v3leD7M9LnJv9V8jf8tKmSX+D/V1W/wBVJ81SR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/d1JoO8mmRbPLp8nmfO6/wDLSoY5f3fzf991mASb/L3/APodavhwpFp8KtWPcS/u/v1re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m9m8z53+/Wdf+GeplXxmv5TyyJ/0zqaOT+Pf+5ott/lo+zy0ot4klt/l/d15tM+n1JreJP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Zt4vuJvqKOLzdif8DqWSLEm7y/L8yuqmZe0LNvdeV8i/wDLSppP7v8AH/HVPT5fKkR6v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ropkzGf8tE+eSrNnF/pCR7/AC/L+/TI/wB1sdvvyfJUcsv2WP5v3lBmaH+q3v8AwVD+7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XSSx7P8AnpJ+8qzcRJFbom+StIAQ2cqeZvrmPiZ+61jTZm+5vrpLO6/j/wCedYPxQie/n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VhfjOHNf92OtvNm+GZU8z5N9Q+a/3G/v1ZvJf+JPZovl/vE+/UP8ArQlZz+M2wv8AAgP0+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/ACzo1CJ5RvV/kqtb/uo3RX+SiT97H8v/ACzqToLPz/Z4dvl1WnleKP5Uj376mjl8q32fv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bJv4KvUB93F9gt03f6z+5T9HuvNs5kX938lVv+PqTez0W98kUbp/B/fpmY/UNLeW3hmX7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D5/8AVpVzULr7LIlt/rEkqHULWG10+ba/mUHOc3JF5Uc39ySvSP2P9lr441WH/Vv9i+d/+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5tmzt9yP+Ou//AGP5ftXxQ1J2/d/6L8leXmlP/ZpnRh/jPqnT797CN/n/ANZ/crrNHl82z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eJ7rR9/8At1vaHr32WPY37vy0r4epUPcpwOts4vKjf563tP8A3sabfuViafEk0e/f88lbe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tT55ndhz5+uLrzah83A+amSUvze1f0KfgJbs5fNkqa8lqtp/7q3ouLrzZPvx1mBW1iX+5V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P1SX+7VP7X+7rM0pmrZyp5f8AyzqzbyfxtWPZ1ft5X/4HWNQ0L8cv/fdEn+qaq0f+r30w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E0v+zTI4v3lM+1JLJR537usyffC4l/eVWkunl3p/BU0f72ovNxc/LWZ1Ceb5Uf3Ki+3/A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vlVTjleKL5v3lAHc/sny/wBqftWeALZv+g2k/wD3x89fUvxY8eTeMvFHxIuZUjjSN0tUe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/AKOmvftoeEkb/lzgvbr/AL4gr13xpazX/h/xbt/d/wBqavs31jip/uT3sghzYyB57qhmi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9Km0/RodU1CGa4/11ulTaXF5tu9m37zy6hk32uszP/wAsdmyP/ppXgn6kTR3X9qSX9sv37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lktZv+fejR7X+xriZ2f8A4+EqGziS10u5Rfv3D/JQBDHf/wBs6fqTxeZG/wA6VTs7V5dD0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/fq5p5/szT3h2fvLiifS/sscL7/8AboOgfrtz5Vx9j2f6z+CjR7XytPms7j78n30qHzX1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G9X9QuoYrz7QvmSJJQBm6550tvZyRfu0t3qbS4kkuHm2fPRZy/ao33fu0+/splvvtZN6p8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W+/VLf7/l+W++po4vMt3mX78afI9P0e1TS47xLiTzHk+4iURxP/Z/2dv7lZgZX2p9U8Hzf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G7WG6vLNLiTzPLg31QjtXtY0tlf5ZKvCL7BseL/ln8lAFeSWbWfEH2Nv3aVW06J4tY+zf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lrJ9sb935dTSS/Zd9yqfPJQAeU9r4gvJt/mfJsqaTZFpabfuR0+4lT+y3f/ltefcqGO08q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f360NCzqmyKzhvG/eTXGxKzfEl1N9jtrZfvyTo9aVxs1SOG2i+5G9Vri1+1aolzL5n7v7l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+brFs7P5c2/5KfcRQ6NqmsJF+7ff871Qt7p7W485v+Wf/AKHReXT38m9vMke4fe9aAGj2v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/AJZvvrN8PxP4j8QXmoK/7nfsT/pnW5HKlrceTF/q5E2Vhx376DePYW6VmBJHL9v1CZ1+5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NV/sbw+77/M+R96f7dbdva/2XcJbL9+4+d68x+PGsvF5yL/y0fZX1nC2H560pn554hYrkw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S6HdfavEEbsteo/De1TRtH17WP4LeDYleXaVKlrcJNXq/jC6Tw5+z/bIvyPqCPPX6F9g/G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farx0X+5v2V4J4w3+ZNNv8z5/uf8869d+KF08V4rxf7leP8AjD97bzQ7/Lf7/wAlYmh5d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iyeZ/HWJJL5smyt/xB/q03f8ALR6wPn8z/rpXPM0L8cSeX8r1t+G5kij+auet5f3vy1paX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vU7Czlx86/vKuW/7232NWbZ3WP8Atn9+rlnE8saf3q6jkNjT5fKjTd/cp8cv7xHX7lVo4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9WlWfN82Tf/HQBZkuvNff/wA865jxBsl2bn/1dbF5L5v8f+rrE1T/AI+Pmf5KDQ0vg3/o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flumyrNna/atUT+5vqH4fxJF4T1i53/PcXWz/AL4rV8Hn7VqnzJ/HQZnotv5Nrsj3/wAFV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YtPvP3X/bP+CmaPp76pqGxf7laAbHhvS/sp87f/rK5jxZqnnXk0P7yRK6fxLrKaNp6wr9/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fvPvyUAXNP/0qR0X/AJZ1f8393sf93VPR/wB5v8r/AJaVZvPvvurMB/8ArY/ueZUNxF5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46ms/9FjpkmyKNKADyv46Zn7/AP6BVn/lz2VW8p5Q7/8ALSg0G3Ev2WNN/wDyz+/SSWu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kl/db9lTafF9v/wCmlBmZWuRfZbeHd5cfmVQj/e7Eb/lpWl4kl4+b/lmmxK5uzmeX7yf+P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Pk/2KhuN8Uj7fv1NH+6kTbTLj/Wb6AK3+qqtJKnlv/BVyOJIo9jf79UJIv3m/95QAean/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6kd/9ZV+SP93/ANc6hk/v/wAFAFCOJ/8Apps/uVCn+d9WbiVPM+X79QyXWE2L9+gAk4kT5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kl/ef+yU99/l/Knzx0AMj/wBW/wDnzKZF/q/mpnm+UnzPH/3xT/N/d/c+SgBkf72TZ/q6m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+h1W/wBbG7/6v/fpkl399FeSgCaO1/26d5qfJ/rI6bHL5sdMz5vz/wCsegCz/wDF0ebi4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PNXO+mSbP9XQBctv33/TSiOP+Cofn+dN/l1Jby+VJQBbjtf3b7v3lPj/dRvRH+6+dafcf6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KAH2/8Af/jovP3v8dQx/u3dP/Q6Lz/VUAEcT+X/AM9KLiw/dvt/d0/T4vKj2fJ5lF5+6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/L9/Z9yv0I/ZfsPhH+yD44/Zv+IWqQ2Mb6p8HtQ8Ua27z/8AH5qb3XkQf77+X/BX51yf6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vy4Hf/wAcr6H/AG7NmjW/wN0TZ++0v4RaFvT/AJ5+e8k9cNaPMdVP4D2/42f8FCfBl/8A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SS68JeINe8JT2qW0HkR/ZdI/fv8A8DkkfZWx+yn/AMFzPEPwv8U+NrzxVZ/2xbeNPGV1r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4X3/I/wD45XwB8+qR+T5Mm/8AgT/WV9Ofsx/8EofiR8adHs9V1SH/AIQfw3eP8l5qUHmXF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/ALPWE4wh8Zt8Z866/qn9veKNY1KVI7VNU1G61H/nn5aTzu+yqf7m6d0ifznk+4kP7ySSv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Tn+Bvwlt3W8sNV+JWqx/wDH1Nc77r/viFPuVlfFT9vD4Ifs0+OLnQ9D+Gl1pWq26J/o3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/8DelTx32ID+qTPn79kv/AIJJfEj9oKS2utUs7rwdpVw6bHuYPMu7hH/jRP7n+3JX6X/s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+Gn7Kvg9NebR/wC2NYt4Hd9Sm2T3fyff+f7if9s64n9oT9vW3+Dfxc8JfB/QZI/+E58WT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v+z6el0m9Hmf+NPL/AOede6/tmft1+AP2Hv2Y4ba/uf7cv40m0vTrZIP3moTPA+90/wBjz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FV5P3Dqp4XlgeCfED/gpD4S8JWaQ+C/DGueJnjd036Ppz6lJJs+/++f5K4/T/wDgqB8U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hF8RvJ3oifabWCCvjD9mv/gpvqX7PHwL0fwlb+GLXVZNPead5nvfL+++/7ldFef8ABYvxt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vwfo89/I/7iFHnnk/74StfqVYvmgfp14D+Kt5488WaxDeWdxJD4P8V/8ACNXrvap5fnJap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fsrN/ac8L6b43+F+pX9rpsF1penz7/sFtskt5P7+9Hr49/YXsPjTpfgPxPrfxIvNN8O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8UTzX/wC7v5Jp/v7/AOBE2JXNePP29fFX7RnjxPAHwWs/Ps7f573W7zfHaRpv/wBeif3P+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dGamdfuThoel+Lf8AgmJ8K/jxpa3n2Dw5o9xs+5DO9jJ/8RXE+G/+CNXw68R+JLmwlsII7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9Nb8zy0SB3f8A9ArE+IH7PHx70vw/dX+k/Fq61jWI03pYTackFvcf7Cf7dUP+CZ/7a/jb4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S+KHjuvE/izwvq1rokzweXJHdeRs2Tf3K7qdSfJ7hxVMJb4z84pLpLq2mfZ8m+ZE2f3N/y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v+Y+yrnlPa2iWcn7u4s99rP/AL6fI9VjFHKNle/T2PJqDL+VfuL/AMs6x7iX95sV60riK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n+soJC4/0WP7lVriJ/ub6mk/eyf7dP/5Z/NQBQj37/wDlpRJ+9koP/Hw9EktBzjar3nSpJ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3aUAFv/Wj/epkdSP1oMyOL79L83tSR06gAqRP9bRRF2oNCzZy/wCxV/54pKoWcX7v79Wf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n9yqF7V//AMh/JVC4P+3WZoVpf9XW/wDBjxS3gj4veHdYX/mH6nBOP9zzKwLj+tTeHz5uq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qanwG1CpyTjM9R+MnxBm+Jnxc17W5fnS8un8n/pmlYPlebI+3/cqGQpFI+16sxn7VsRf3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5Tor1/az5zNGyW8dFT5/P/wC/mynx/wCrR2/5eJ/v0+P91cfN5fnRo70yOLzbez+f/brXU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c22T/AFk9WY9nmTP/AKt9mysq3/dWcO37kk9XJLqOO3udr+W++mAR2vmyWKbPLmjSqF5L+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f7iVq/P8AbERf+WcH3KzdQsX/ALG+X/lpN89ADLOV/Ms0X+5VmO1e6uE+ff5fyVTjunGs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fVzQ7r7TZpveOSSR6AOY1TzItVuXbzP3b1seKbX+1Li2uVfzP3Hz0zxJYf8S+8uVf5N+ym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bzI0n+rTZWkALPhKV9U0/Zs/1dM8Wa9/ZciW0X+r2fPso+G90kWoX9s33JErH1T/T/FGz/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AOh0fS/svhu5ud/mPcJT/ABBF5sdsn/PN0T/rnWlHF9l0dIdnlpHPVbX/AN1qGxX/AI99Z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T/hJLP5/4P8AnnT7e68rVLxGTzEjSodQif7Qkyv/AKz5KmfS3i+Rk/eXD/PvoNKdQrXEv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5fmUyT97b6bDv/1f/kOrmqWHm6jZ/J+5qzcaWlrqls7fu/46WpRQ817XVJI9/wDwN6hs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eb/uVZt4v+KgdG/efJ8lQ6fF/plz+7/8AH6NQH2++60fYz/JHV+S682OFl/dpVDS7Xzre8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jl83R32/8s330amh10myXZ/frNt794vkVP46NPun+zo6vJ9yrmnmHzEb+Os6lM0L+n6N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+0v8Aglv/AMFMX/ZL1ybwx4meeTw9eT77W5/1kdm/9x/9iviq815NPt/+We/fVD+03+0eY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cGKwsK0OSZ3YHHTw8+eB/Ud8L/i/o/xf8H2GsaXcwTQ3kCT/ACVt6h+6uE2rX4Y/8Es/+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3eOLPw34ovJJPCuobLW1mf8A5c3/ALn+5X7SfDP4++GPirp7zaXqUE6R/wC3X57mWVToT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hiIHZyf6umU/7Ut1HvWoRL5VeP7M9z2gSRUyOn+aktMki/d/7dSHtA8ymXEvnUtRyRUGn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pv+qemSS0EVKhBffcqp5X7urkkvmx1D5X1oIM24h/d1Qki/eVsXkVZtxE8Un+xWZoVvK+t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/AKv5aioAhfrUclTeTVaTfV6gMl71HSyRPvpklQA+OKiSLzZKLc+VT4u1XqZjPK+lVryJ7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7pLeL+9V0wmZUdr+8qaO1/d/7dX54vN+7TI7WtvZnP7QoRwvL/DS9PkZKvRxVDcRfvKDOY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SoZIqtf7FO8r/AL5roMahlRxebJ8yVDqFq8Ue+JPMrVktEikR6574iePNK+F/h+51XVrn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63p05zOOp7h4Z+3h+1Von7L/womuby5/4mtxvSCFH/eb6/B3xx4oufEnjzUtVuH8+bULp5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bf23v2rtS/af+NfiC6lvPP0SC9dLKH/lns/v14fcWHmyu+zy6+8ynA/V4HwOcYv2s+QLf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w+yyJt/v1Wkiew3/AD/8AqzJf+bbp/00r3NT5+pUKckvlW7vVaW1eWNEp9xK/wBz/gdPj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NqHlfvKIz5u+iOX+Onx/u7fZQQQy/8exp/wDy+JuovJU8tNtM/wBbd7v+edaAP/5Zzf3KI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ZHL5Ubv8A89Kki6W1ZmZH8n2f/gdTXEv7ybdUMkWI7mo7jf8A8AoKplqOLzbxH/55pUMkv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/AOREpkf/AGzoKH3H7yTfUPyS/JT/APlp/wBdKJP9mtDOZWki/d/+h11fwz8Tva3/ANkZ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W/Iz0adLJpd4lyv34/nrHFUFOnyHVga3LM9mji82NNtTeTizfdVDSNU/tTT7eb95/pFXx+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Ovi6lPkZ9cL5qRfJ/z0pLeV4vu/ckqGOwSW4+X92kdTf6r/tpWdQunUHySv5nzP8AJTfOf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U3yvN37n+epFUGPsij+b7lbfhi2WXQE8vzNm90rBklf8Airc8IS+Vojp/Bv8A+/dZ1/4Z6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n2z+XsZ/3cdPt5U+RKZb/AH/uf79Teb5cjvXm0z6gmjuv7v8AuVZ8ryrf56oR7ZY9i/vKs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VtTAs2e/7n+sqa3lmxN+8+SOmWe+G3p/leVG710UzOY/yn8tPnqaMP5aIvlyfJUNxF+7f/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W+yL5/wDvigzH3ESfZ9kUlHz/AGj5XplnL5sj7v3lT3H+r3r+78ygB0kqeZvV6zfGEvmx2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6v28Sb9++srx5D/ocLr5n366sL8Zw5h/BkdR5nm6XZv8Au98fybKSO6SKT5qZp8qXWjW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991I7/wDPOifxhhf4MB8lqnmbFf8A1lM/5d3Raml2S73/AIKrXEb/AGPev3JKep1e0CSX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T5EqGSX/R0Rf+WdTSb/s8KKnl+X/HT/svk/ef5KYe0Ibj/WJ8/wDrP4KWWLEcKN+7SnXET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Z0yOJ7r51f/V0GFSoGoRebHD/ANM/4/8AnpVa4leKNv8Ap4/grQ/5c3RP+Wfz1mapK91J5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h75WuLp4rN7bZ/t11X7Kc3lfFi43fc+xb64z5/sUzt9+Suz/AGX4v+LoTf8AXk9cGaU/3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V3hv/StLuU/2/krSktfNt3f+OsHw3dPFebP+WMldV9l/d1+dV6PMe/TrF/S9ef7Pbf6yO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/2fPXAR2qS2cP9+uh0PfpdvC7P/HXge2nSre+exThzwPE7f8AdSUeX+8f+7UN5qiRJsWse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2vX9LH87mzJdeVv8A4ErPvNU+f5ap/anupPmo8r+7WZoFxK8snzPR/qfu/fqaOGn+UkVc5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KjqW3l/g31TuNQSKSmW9/+8+ZKmobezNvzfrTI4/NqG3l/do9TRSvXDUNdRnlfSlTrTpf9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ZjH+b9KhOz7Q/92jKbKikiSgBLy6SWoopU8uOoLi1zH/10ouLX7LGlBofQP8AwTLtfN/ag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/Y/he9nf/AKZ769X+MHiiG/8AAmi/ZU8t9Qnd686/4Jj6M8N58YNYX79v4ahtf+BzvXc/F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T/BlhcJ++t4PPdP8AbescV8B9Jw7T5sZzmPYeF4bXT7mZk/0mRPkqn4g8JPa6HYbv3b797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dXFzD/Hb/AH6frF0l/Hpvmp+5jevJ9nTPv+efOcBrH3IftH/AKLiX/iXvN/zzSt74g2sMV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P+SsTUP9K0d9v3K5tTrpkWl77+ySZfuUmj/8Tm3vH/hj+Sn2eqf6P9mVPL8xPkqz4atUt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7N9Qbe0M3yvK3wxf8e2z56sx/wDIDeFf3nmfOlTS6NJdeH3f/VvGlP8AD9r9qjSH/V+XQ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IntdD/wBu4etLzfstvZo33/8AlnVDWLpLq3R1+5G9WdUl/wCJho9zs/c29T7MBke/+0Lbd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qaK33r5n9yn6xL/pELxUuqfvbOF/+eclSAlvE9rH5zeX+7SptPtU/sNJpf8Alo/mVT1SV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nk+ern2r7V4TSFfv0QAoaxF9qk3/wRvVyOweW42fwfwVDJG91pbv/ABx1Zkv3/st7hf8A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D9l87xBbQ/wAFmlPk/wBK1x0X/lm/z1DZyvF9gm2eY9xT4/8ARdXuZNn/AB8fx0cjAILr7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vHjei83/25DbK/wDBvejQ7X/icXLqvmfJ89aVvYpf+NJnX/WW9r8//TOjkYe0KHiCJLW3h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9yr95stY7ZIof31wlZuoWs2sx/adnmeXPW3HazSyQ3LJ+7jStQ9oZtn+6+TZ88f8AsVTs7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kqf6urNxqn2rVLx4v9X9yq0Y/0N3b/rnWZoMjv/t+uQzf6uP79eIfFi//ALZ1CZ1m8x9++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18N38zf8ALNPv182eJJft/iDYv3N9fovDNDlo85+K8dYvnxnsRnhvS/7U1yzh8mST7Q+zY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rNtYaOlhE3/IPRE+Sk+DejeVrj3//ACx0+Df/AMDrzv42eI/t+qalNv8AMS4+evqpH56eG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4fd/y7/PXlPiC6S1jmevTfGF15Rm3ffkryvxZ/HCv7t6wOg4PxJEl1GvyfPH8/wB+sGP/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4629YlSKT5U/grEt/3f8AB89c8zQsx1q6XsB2f6x6x7f91JW3ocsMsm+iBept6d+6uP8A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VcJt/drvqhHFJFG9XNPm8yN66DkNi3l+1SU+8j+5WbZ7/ADP9uP7lX7iXzYPv0AMk/wDH5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S3H/LSPy62JJXij+5WD4sl/d7/wCD+CgDrfD+yw+HdttT57jfPWl8P4vKjfd+8ffVPw2Pt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+5Ja1vaHF9ljTbWgG9qF/+8Tb5lb3hf8A4lfh/wC0yp5b3H3KxNH0t9e1RIf+eldD44uo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LdPuJQBwfjDVJJZN7ff8ALrE0/Zn/AJaVW1jVPt94+2r/AIbsPN3vsoA0tP8A9FjT+/VzK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6W/2xE8v/AFdMuP4/7/8AcrMCzb/3G+5TJLX95H8n+rrS0vTP9H3t9yodU2Wtw/8AcjoAp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9c6Zcb4rffsoSX92+2kuLlPsaJvoNCvcb5pE/363tLsF0u03/ALzfJWPp8SS65bV0/iSP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36APPfFl0n9oO6yfJ/crOt5PK2f399R6pL5snyp/HTNP3y/eoA2z/AAN/z0pmof6v5aZ5r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N91eb6AIZJfKk/56UyPZdSb/APWVNJ/Htphi/ePt/wCWlADPsCS27/3Kp3EKRb9v/AK2f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mT/W/L+7oAzZP3Ub0zPmyb6POkivH/39iU+S1/d/L+7oAhji8r71Hm/9dNlHleVJRL3oA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7fnkokiSW3pnnfvKP9a9AD5P+Pf8A2JKpyRJF92r9x/BVaTZ9ooALfZFZo/8Aq6Z8/mbP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fk/8AH6mjlcSJteOT+/8AJQA9IvKD0eU8sfzfvPLp9vskjdP46Z5rwyJ/rP8AgFAFm8i/e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6fH/20pn+tk3tU0cTn7z0AWbaX7n9ypvK82N9v+rqtHL5X8fmVc+y+VG/+s2f7FAEP+quK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myoZIn+00APj2b3/36nuP9X/yz/v0kcXmf886fJa+VJvoAoaxazf2HePbpJ50kDps/wCA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ZQ8E/taXnhvxbpvi3VbW5k8G6FpGyzSCe3j+y2ux/kd99fn0JX81P+mdWZLq5ik863muo3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krlqUzqpn6rf8Em/+CYlv8PvjR428ba54htfEFt4f05LLS0fS/Iks7qd/v/P/ANM6+hP+C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aRj+HfwK+GST6bDea3D/wlGsWF6kclnZInz/P9/8A7918P/8ABKLQtb+OX7Dfxa8K6X8Qf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eONJvUuUnee4+ywwSb0+f+B5K9o+C/hz4qfsy/taeHtE1n4i2PjH/hPPC/iCDRHubJLW4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cb68PGc/Nzns4Ond2PoPQPBMPwu8Nx6J4T8MyWmg6X+7jmuZH/wBI2f8ALZ3/AI/9+vlv/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K/aR/ZT8c6k2mw2Pj/wCFdlD4ltblP3n2jTHn8if5/wCNP9ivo74M/tdt4q+Blrb6ukGm6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bab9xcW90n3/krxL9rfXodG/ZT+Mfiq+mksdN8SeHrL4baDvTZJeTXt6jzzp/1zjSvgc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kj8B+u8QZHgqGR+25eSf2P7x8/fGT4GeLf8AgoJ8O/gL8UfAfkSa9H4efwv4huXn8j7Pe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/APXOtLw3/wAEYPEPxGuLObxh8RdSnvLdN6W1mj3fz/x/O7179+y/+zn4R/Zf09PCen/E7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9TVLpLm6g/du6Ij7P7lfQPjD4q/CLwHYQw6X4njur+NPnebVEjj/4HX31Sty+5A/Hz4n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Pwvsm1nUPGmq/9MZp4II5P++PnrpI7Dwf+xv4QvJvh98H9V1XUo03vNZwefJ/wOZ/nr1fx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dLjme68ReFf3m/wC/qnmVzGn/ALbnwc0GTzrrxF4RuEj++n215KOeoZckIn5xftcftr/EL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PEf2rw5olu//ACBNjwf9/v79e2f8E+5Y/h9+z3ZvZv5esfFDxDqG+8RP+PfT9LSP5E/7a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f2w/2TvjJpegprNt4furyzn3zv9leeST/AIHXkXw/+C2vXXgfUr/wvokelWHw38a6tPpFm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XUER/k/651y51UnPByo0Y++ezkFSjDGwnifgPTvjp4X1L4N/DdPFWm3919pj0tNXSZ38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qp+xR8AtH+F//AAVb/aE+J11Zx2PhzwPBbXsMz/6u3murWOe6RP8AcrvvgP8A2r8UNH1TR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+FbOBJ33zpJJJs/gry79oiKz0uz157/VdN0e2+LniGb7UkOr+XJcO6bEg/wBzy0ry+HKNe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ca4qhXxH7g/J3xZrMPiLxPrepWf8Ax7ahql7ewf7jzu6ViSfuij/vK+4fjT+wD8K/gumlf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gj+Rs17+5XksnwM+G/2d/wCyb9JNSk1vT7W133vn+Wjz/P8AJ/H+7r7qnWPzupTPmyPf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1O/3NkMHmVm3Jf+JJ40/gd0/1lfojrPg34e+HP2nLbR9JeD7HpaWur+cmzy/vzu/yf98V4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gDxb+yt4Hv/D6wx+JP7R/0pP9XJsffR7Yz9mfMUkv/bSn+d5cb/79Qyfufu0+3/j+f562J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paLyL+P8A1lR/J5fy+lBzh/y0+b7lQ3EtOqL599BmEX+sp8v3KI/9ml+b2oAPm9qenWm1J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/5Z1KkXlUypreLzRQBct4v3dTeV8lNj/dR0nmt/crQ0IbiLyvmqhWl5XnVTktU8yswKdx/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ht3m2fvv79ZVx/crp9DtXsNP/wCWez+/WczSBqxxJdRom+ppB9ls3hV/9WnyVDb/AOz/A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82PZ/HI+yszfUhH+smf8A1nyIlHleV91/nt4KZJvl87b/AMtJ0p93E8sd5N/wCggZ5Xm3k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B3qneS/6Em3955j1pRyPFqGzfHH5cFVrfZFbw/J8m/e9AD47rytU3/wDPSDZTI/8AStH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B/wCQheP+8jXZ/wB+6fHN5Wj23/oFAFPWbV4tcuXWRNmyqGl3/wBg0+F/3mzz/v1vXmz7Z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/38rm5POtdH3/AMEk++gDV1zfdafN8v8ArPnrm9Ml+y3Gz+CT5K27i/8AtUvzfu/MSsrVL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3599aQM5lzQ9lhqENz/Dv2UzR4nuvGnnbPM8ueqenma6t9i/8s67Dwvo/9g3Mzy/fk2T05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KzeFvuSPv+ejUPJH2bf8Afk+5UOoaz/obov8Ay0ffWbqF19v2P+8326VkBpa5dJ5dumy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X/7yF/8Ab+5VaSV7mOF1aSP5Kf8AYHl+zTf6z56DamPvL/7VJCmySPy3/jqzqF1/plru+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RnsNURG/5eH+SjVLWSLULbzn+TfsoKJtLiS78Wed5f8ArE2VDp8XlanMjf8ALSpjF9l1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m0/8Ae6xcp/q/kpagQ6XbfvL92pmj2vm+H7p/4PnqbR5f+PlG+5v+SodH3/2Hcp/z030z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6Or/JHVm3izbwv/sVDcReV4XRP3eyP5N9WX2WGlwyN/yz+RKWoD7iL94j/wDAKmj0vzfJ3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/ZrdP7lPjv4fs6bvv/wCxWAFy4lS1t4Xby/Lr0X9mf9sPxP8As8eJJrzQ7+fybh08+G5f9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8jvbl7rUNn+sSNKj0+w/tS43t9ypqYeE/jOzC4uph588D9/v2E/+CmXhL9pH4d2E11f/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XVtM/7y3evqLR/Fth4jjf7BdQXXl/3K/mD0fVNS8JSvc2F/dWNzGn34X8uveP2Y/+CnfxF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muNSvtctrh0fyXf8AeV8fjuHftwPt8BxND4Jn9CccX7vdUNxvr48/Zu/4LIfD34s+E7N9S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fOk37jy3r6K8D/tS+D/iFp+/TdVtZ/M/uOkkdfO1MDOH2D62nmFOaO5jienpF5pejT7+HV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n+49P8n949cHszT2hDcWtU5IfKrV+yyeXvqv5WPvVHszT2hmR/wC5RHFV2SVKho9mHtCrL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cWCSx/cq2/SovN+lHsw9oZX2DypPlSq0lh5tbclVvsv7yj2Ye0MS4i8oVT/5Z1vXlrVC4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oeT+7qP7LV2Tj5KZHF/eo9mHtCHy6f5X0p/k0eU/mUezD2hJ5X7uo/Jqzbxf3qmitUrb2Z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ujVm3tauSWqUSbP4UoqGZTktUlqheWD/AH/4K2ajf/v5QZmVHFT5LV6vx2Hmyb68f/a8/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l+B/7V1a5gnud+yC2hfzJJHrroU5znyQMa9TkOz+JHxB034YeF7nWNZuY7Wzs4HneZ/8AY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L/wUm1b9rPxJNpukzT2vhu3ndPJ3/8AHwn+3/sUn7YH/BTbxt+1Bb6lprPJY6HcfJ9mR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FfJel77a8fenl/PX2uT5WqS56h8fmuc83uQJryw/dpIv36m0+6eL771f8rzY96/vKyt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+X+8r6KnTPlalTnH6xapfx72/d+X8lY8kzxSf+gVZkleWN/nqh5XmyJ89aUzhr1A8r9/8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93/26s+V/pH/LOmW/7u8fd+8qjEhP+qen+Z5VnTI/3u+pv+Xf5loAhk/5YU+SJ/tH+xTJP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56fJL/wATD/YkrQBlv/y0/uU+OLzY021BJF5Ub7aWOXyrNP8AlpQZlmPZ5c3/AE0pkkSeX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/ADJvkqz9leWOF1/5aVmaFaOX959yiOV/k/v0eb5U/wB+i3l/eVoT7QI/4kokl/d0/oP+u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3k/joCoVvM/i2UP8A8e6U/wD26Z5Xz0EnbfCfXvv2zP5jV2cn/fuvJfC+qPousJMteqR3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/AIHXy+a0OWpzn1GBr88B9vvikT/WVN5v7zzKZ/rP79Pki8qPev3/APbryah6A+SWmSQvL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qD/y0qQIZI/4K1vBp8q0fb+7+esmTf9xq1vBP7yO4/wB/79Z1v4Z6GX/GdBb/AOiyb/3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n9+o7Pf8AaE83y6n/AOWiP/BXBTpn1A/T/wB7J8v+rqzJYP5n36ht5fN+RPLj8ypvss0s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aE9nv8zYv7ypZJXlOz+COi32eX/1zqzby+dbui/fropgQ/YPtUm9qZcSv9xam82SWTY1E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l0AMt5Xi2Ivl/7dFxF+8+aT5KfJstR/z08ui3MNymzf8A/a6DMI7XyrhNs3mJ9+jVbVLq3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bxIZNkT0zxDL5Vv8A6z+D5K6qH8Q5cd/BmP8AC0rxeG9nmJujetLT5X+xv8/zVj+E4/sHh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+rkkqSxp8/l/7ldFSn75ngan7mBq3GyKz/wCWe/ZVa3l8oVQ+1fu5Eb95Vyzuv9IdKxN/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0P8Azz/jplnF5siIz+ZVCS/eLUGT/npT7ORzI77JKB+0ply4/wBY6bP4PuVT0/8Ae70X/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fzJn2fPJ/HVb57XftSSOgyqVC/p8qWFvM+/zPM+T56xLiV4rN/N/d/wC5Vnzf3af3/wC5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/AN38kj/PWhh7QJJXl+6n/A6639m+6f8A4WR9+T/j1ffXGS3T2sbpFH+8+5Xq/wAA/hTq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159y4g2bK5cwp89GZ0U8RCEz3K4l/suOGZf8Alns+Su80e6S/s0rg5Nl/p/8Ayz2VvaPdT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c2V+e1J+ynyH0VP34c529vYfu4UroI4v9HhSue8J6mt/pabv+WddbHF5saPXh4qhzz9w9K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jik/66U+Ow/jqaP8AemmXF+kT/L+8r+iD8BH/AGVIhUMl0kVVrjWf3e+qFxqjy/8ATSgC/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arfb3l+TfJVbzfNkp8cTyyVjUOiBL8+Pmq1b/AL2OofK/75p9vLio1NC5HdPFJsq/H/4/W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4jSwj+aaOOuSoVTNv7V8mz+CmXGyKP5qytL/tXxHcbNN026nf/crrdD/Zu8beKLxIWhjgS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U5u41RLWL79U7zXrb5P30de66X/wTx1XUI0+2Xk//AK7PQ/+CfeiaNGn2r9+/wDt/vKid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/wAJGk06eUkk/wDuJ5lWZNG8T69s+x6PfSJJ/Hsr7t8P/st+G9B2fZ7CD/viu2t/hpYa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P+AeXUe0NPaHhv7A/gjXvh98H/idc6pZ+Q/iDUdJsbX5/7j16R+0/L5vxw2b/ANzpcCfJX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3w70eGLy/+Jh4oRH2f7CV5B+0Bqiap8YNem/g8/ZWGOn7h9pwnT5pzmcTb+d9ov3XzN949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Tw5stv9fHJsTfTPsvleE7a82R7I0SrUnjJL+zR5U8xJHrkPrv3hzviCw/tn/iWt+7+zum+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rx7O3/wCPaN9m+uq8ey+b++tf3fmffrktcsH/AOEf3w/f3pveuGod1Mf4gi/4nFs9v+7SP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lSw85/wDWUfZX1XUH2v8A8e6UzT/Ois5ptnmeXUlF/VNZSLR7Z4k/4/Pk/wCudM1CVNBuE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PUPlf29Z2br/AMs/no1SSG7kvJmf99s2IlXqBz1npbxWd47fvE8/elasn+n3Fsi/6nekd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Lh2/u3k+/T5Jfsslnt+5/H/0zqDSmMjtf9PvIW/5d3+R6zY5ZrnxBCn7zyfnreni82O5m/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Q/uf9X+7nrM0D7K/9ubJf+Wafcqa3l8rTPlT56fcSv9o1K5l/dv8AwVWt4rm/8L+d/q6qm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WcK/u/tlWdQsP9He2t/ufx0Wf+n3CTN5ey3qGPWvNuNkX/LST56oC5YWttYW9h8/mTRwVQ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uW/5Z/cq/caX5WsJ88e//ANkqnqF0sMk1tv8AMhkf5KAJtPuk0vR3f/ltcVZ8JyzaLZ635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yJ/uVT1yWG1s03f8ALNPkp/2uaXUHt1/4+fsW+g5ybRLv+xtLvEaPzPM+5/v1Np+qXN1cW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bzRprqzh2v++kp77LCS38p/Me3T59lXqaUzKjtfsElz/13eobiV5dHuXiT599Wdci+weG7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T/JUNvFc3+n7Iv+Wn33pU6fOzSrUtTuU/HF0ug+A7xF/5aJvr5p0//StX+VP469v+NniiO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nmnz15F4P0v7VI8yJ/Hsr9ay2j7KhCB/OOeYr2+NnM7yzl/4Rz4N6xeb/LmvNiI9eCfEz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f/rP469p+Lmtf2N8L7bTf44/vpXzT48v3urhEb/VxvXoTPFOP8WXSS277f+WdeaeJJcfvv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y682O5j/1deb+OLr/AEJE/jrnqHYcZrl39quE+Ty3qhF2qa42RSfL+8SSmSRPWP2ADHmyb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uH2vHVOPfLJ/t1pafEnlu7f8ALSpgB0lvvupIa0tPi8qT5qwdDukit3/5aPWrZyvLH/zze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XnSJtf8A26I5f3jf6ym28rxRpuqX+B/uUGZT1T91G39ysLxBN/oe/fH+7/v1r6hdfvNi/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X938yeZ/sUAd54Ll/4tnoiK/+rTZ/4/XQ6FN9z/ppWD8L/wDSvhfD5SSSeXPMmyuu8DWD6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4BQB2vhO1TQbB7yX/AJafcrjPiB4j+1R3L7/nk+TZXW+NNeh0uNLaLy5Et0rzHxJqn2re8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X+9vN7PXX6HYeVb1yvhq1ml1RN33JK7PT90Vmm6swLn2ryvnX/cqhp9ql1qjw7P9Z89Ek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db3hvRvsDu9AD5LpLWzf/AKZpXK3l+91WxrF/+8dK5i3l82L/AK6UAXLOJ/L+/T5Ik/iT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f/wA86ZcSp5aPQaGxocSS3iOq/wCrSrnjDVPK0eZ1/wByjwXE8STbf3iVz3xI1R4tLeFfv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EEb7qs2e+qFv/pW/+/V/SykVu7snz0AXPK83ZUMkXlXFWY7pIo0/1dMktfNk+agCnefuo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f31NZ/upNiUXH7p9n+sSpo5f9H+by9lAD5LV/sdY95vi/55yPXQyf8e/+xXPa7L/o83/LN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TzPl+/wDcp9v/AMe3zf8ALSs2SXyqv28rxRoi/vP7n/TSgB/ybH/9kqGT+BG+5vp8n8fyf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l/JH/ALlADLyXEvy1D5v7v5XplzK/l1NZxTRfJ+7kSgBn+tkTd9+iT91/uUSf6x/nqHzvK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6Q+5Pkojun8v/wCIp8kSeXv/AHn+xVaO/wD3mxk/1f8AcoAuRy+bs+SP+5VmSWov9XSJF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5jXc/l1Zt5XqnHv8ALSrluf8AR3/v0APk/cp8r1Np91/ofzff31Tj/wBZ/sVcjmSLY/8A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rP8AgFMji4+V6f5v2qSmeT/pCf36ALsH/Hual8rzZPleobeZ/n/uf36mjlS1/wC2lAEXl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xxfu/lqGSXzZE/wDQ61dG0a88R6hZ2FnZzz3moTpa2sKJ+8kd/uJXPM2pjPDfi3VfAd491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TSfJvtp3j/wDQK/TvwP8AtVfs5fD638E69f63pt94k8Lol1azTPdX1xb3Wz9/s/uV8nWf/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VJXeLwlpXnRo7/Zv7UTzI9n/s9M/Zb/4JYfFT9qDwGniSwTR/D+h3E80Fq+q747i42Psd9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up7OfxzPSw9ScD7n+IH/BVn9nLWfHb6lEnmJcbHk8nSH/AHj/APA6xPjx/wAFhvgh8ULPS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60TQ/ngs/7I8zy5v7/wA9eA/8OFfiFFJ/pHjbw5H/ALCWU8lXPC//AAQ58VX/AIjvNHuP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l151tpb+XJvf7lebTwuChU54HZUzPEVvcmee6x+3N4Ml/4KCTfEKz0HUp/CUeif2clmiJH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V4f8AtafGSw+PH7RGt+KtNtpNK03VEhgSzeNP3exNlfcGn/8ABAG58r/SvGGuSf8AXGySO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OlS2/8ApHiHxdP/AMAgjr0vrWFiefOU5H5aahapFs3P5ifwfJVaS1h8v5Ujj/29lfp34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H4fXCWviDxP4gsZrj50S8uoI/MT/AGK4jx7/AMEq/hjr3gvXofAfie+n8VaPpd1rEEP25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3umxK3p4qjMx98+B47Xyvszr96N0dP+AfPXt+sf8ABUD4l2D3MOmp4f0pLhEgn8mB5PtGy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/TeMv2I/GfxmivJ4Lfwv4o0nw9Bbf8s7h71PMf/gcdHgr9jG/+Jf7GHxc+MET3UCfD++gt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3iJ/x9O//AFz3pW86cH8ZXtJwJrf/AIKbfFSKN4f7S0qOGT53RLX/AFlc38VP2w/HPxou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d/hvUU1fT/JtU/dzJ/HXqn7Tf7CmifAj9h/RPH8XnR+If+JZ9t3z+Z5n21PM+5XVRf8E9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v9mnUvCCXH/CQfFDxXDomrzPPv+TZvuv9zy0rGn7GBPt6kz5g/aD+PHir9of7C/ii/h1L+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gSPy9/wB+vK4/O0vUIXimkgmjfejo/wDq6+7ZP2D/AA34o/Z0/ao+MFnYSWvg/wAB3U1l4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Gy6SDz0/2K+DLyXzZN7fck+5XbTnCXwHPU5wuL+5luHuvOn3yfJv89/uVQ8t5dm6ST939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V/NWbJdPF95P9X/BS5CQvP79Qwf61afeS0yP/AFlaGcwvP9ZJVOD/AFYq5J0/26pf6ug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0kktLQZj/AJvakjokpfm9qAFpfN+lPooNAi7VNbVCn+tq5Z/vfu0AXI7X95RJF5UdTR/3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2NXQBWkl8rYlVriX7/8ArKs3OzzPmf8A1dU5JcbKzAZb2v2q8RG/5aV2FmPtUexv3dc34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/+CNK6qz/AHtnv3+W8lctQ2phHsiuHdn+SOrkcfm6hGy+X9+qcf7rZu/d1cjleLZuSSP5N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ZvlfZZIUb78k++rNvL/obvKn+snp9x+9uIX/1f8dVdP33SQ7k/wCPh/8Av3QQSSRfvLn/A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H7G/+rf/AGKsyS/u7zb+88z+On/YUOqW0bJGiRp89AFOOVJZL/8A3Pv1Dcf8geFFqzj/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y037KZJa+bo9t/wAs/uUAP1CXyrh9vmfcrHvIvtWgO6+Xsjf79aWqTeVqEP8Aq6p6gf8A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mXqY/2r/U/wAHmVNqF15tu8P/ADzp95avLo6TL/yzkqh5v7z/AK6VsYTOh+HdqkVnczSp5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s6xrLy3qbfu7KzdDv/wDQ0tlfy3/grVs7B/tkP/LOsahVMZZ6M4vId33Lj/bqaKL7Lp8yK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Cr0f+rhfZ8/n7N9Sah+60Ob/lm8e+pNdTK+y/ZdDR/wDWPJVzUIlhjs0VZNn36pyRPFpcL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vV999/qGmwt9yN6C6ZNeXT/8ACQwoyfJ5lUPEH73UIU/74qz5X2vxJCn+s8ve+/8A551DH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37vy0+TZQUU4rr/ioP+uabN//ADzqzod1/wATS8f/AFf8HyVWt/8AkKXk3/POpvD+/wDsu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AJrKX93M6p/H/AH6Zj/iRzOv/AC0/gqbS7+H/AIR9937v7/z1DZ3/AJWifM/l/wC/QBNe7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X+uk/vpU2uSv/AGfZov8ArPk+/VO/lTMP/LTy9nyU/WJfOuLPb/y0f+OlqBc1i/TCJ/q/M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V4iNJ++qG8/e6hDu+/H89Mj/AORg87b8lGoF998V4n+fLrYs9lrH8zx1g2d15u//AJaLU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fP88dL2Zp8RbvNZ/03yf++6s25SWNP9ZWUP3uob99aWlypaxu/wDy0rOoaF9IvsEexZpET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f8VfEPgO/e50HXtS0p9+/wCSd/Lk/wCAVz1xrKC3mqnby/8AXTfHWFSnTmdFPGVIfAfb3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/x58L7xIfEH/E4s7f5N6f6zZ/fr6c8P8A/Bfnw9LeQvcWF1Hbf33gr8l7ffa26O37t5Kp6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vPH/sV5VbKqEz1MPxBXgf0G/s/wD/AAVA+Hvx41j7Ba6rax3P9xHr3u2+IOiXVvvXUrX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bwn4ov/DniCG/sLmexuY/+W0L+XJXqMf7aXxL/st7aPxbqUcMfz/6zzJK8evw7/IfQYXia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Le/s7+RPJuYJP+B1fuNG8qNHr+e/wH/wVU+LXgO4TzdV/tWGPY/8Azzkr7A+Gf/Bfm2tdL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BN5CfPMnmfPXlVsjrxPUoZ5QmfqV9h/dVTuLX95X5s6X/AMHCWif2okNxYX0dtJ/y2eD93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/AAWa+G/xat7z7fqEGm3FnP8AIkz+XJIn9+uWpleJj9g6qeZUZfbPsC4tX8ymeV5NeG3n/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uzzfENjvk/wCnpK0vC/7evwx8UXiw2/iC1keR9ibJ0rH6jX/kOj6xTPXXi82q0kXlVmyfF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7+2LXyf8AfqG3+L/hW/8Aki1u1kf+5WH1eoX9YRcuLVJY961n5/eVoR+I9Hv0R7fUrGRJP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6p8QfDejX/wBmutYtYLmT+DfV/V6g/bQNKP8AeyVNJF5qfcrN0vxloOqSbLfVbXf/AL9Q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8EW++/wBVtY/+B0oYeZP1o2I4nqbyn9a4Cz/al8E31xsi1i1/778yqfxJ/bN8AfC/w/c6l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reDe+966KeEqE/XIHpEnnYplv+9+9Xxz4s/4LcfDTRtLSazuYJ3ryX4uf8F4NNGj3KaNpt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XQp+7j/366oZVWl9k46mZUI/bP0d1C/s7CT/AEi5gg8v++9cH8XP2qvBnwc8J3mq3+pQ7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xG+Mn/BSf4r/FqTzm8Tz6PZxv9yzTy5P++68W+IHxQ17xbaJ9s1vVdST+5NdPXq4fh/8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H2D75/as/4Lo6x4y0+aw8Bw/YYd+zfMn7z/8AYr4S+Onxz8T/ALQWuJf+KNVkvnt/uJv/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2zyyfN+88yrNxpfm2/l/6uvosLgYUvgPAxWbVqpDpciS/O3lxpVbULDypPtWz+OmSXX2D5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+qPLbpH+7/eP/AH69KnTPn6lQyv7Qe1k3/wAMlFxfp9n2L/4/T7yJIonffWbJ/B/yz8yuj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rj5F8uSn+VH/AGgiUtxsiuE20kf/ACEEdkpnNqEf7rVNn+rSiz2fbJvk8uppJYf7U3L5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/AKZ0EEMcWd9Pjl82zd2T/V0afF5tvM7J5dQx/wDHu6L5eygAkify0ejynFxD/wBNKs+V/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v3kO15KAGSb5bh0X93/uUzynis/8Ab31Z8ryrx0/1fl1W83/R5k/j31pAB8kv+kP/ANNE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f98VTkl8qRP8ApolPs9n2hKJmfOPk/db/AJ6h+SL71WdQ2RW6bqhsv4/k+StAmPt5fN2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vY6jji/eP/0zp8n+srM0K3zxR/NTk6U3/lrTs/vKAI5+D8reX5de3fADQE8eeHJmlkTfb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i83/frrPgp44m8FeJm2/Pb3f7uRN9cOYUOemenl1TlnyHv9x4ChtNLd1bzP79eeyS+bcO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2Lz4q3l9bvDF/329YPm/vN+/95XyFQ+hLMcX7v79Mj/eSJ/0zpkcqfc/ef79DxJ8lQVTC4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seALaa6tryGL/AJaPWVcRfxN5nl1vfDPXk8OSXP8AH5lHT3zrofH7hp/2Fqv3FTy/M/1dW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7vZJv/26syfEF5Y32pHT4/G9z5m9oY6zjOiej7HFFaTwvqUUT7UjqZNB1Wa3+XzN/wDtv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LeipH+8p//CbzeY+5Pnrb2lAPY4ozf+EX1u1+9JWloXg2/lj3rU3/AAkdzLZ/88/M/v0R+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nnfPR7amHscT/ADj5Ph9eRb5vO+eT+DfVb/hE9SluN++T93Q/ii/+/wCdTpPEd/J/y2q/b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+ckj8B3//AD2jjp//AAhF5Fcb/Ojj8z/pnUMfii4lk+aaTfH/AORKJPEd/LIm6aT/AGKft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+cJPAl5FcIyzR7KmuPBFzfx+T50cbyU/+3rmX7s3lvTP7Qmtfn+0SSVdOtAipga04cnOGn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SWT5/wDfq5/whr3UfyzVW/tW5+R98lWbe/m/ffP/AAVv9agc9PLa0Ptk1h4I8qRN81bEf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v7uGSubj1S8tpN6zSSJ/HT7jxHeSxf66TZ9zZR7aAVMurfznT3nhz7L/AAxyf3PkqbT9G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5cjx1x8mvXMtn800n9ymR6o8Xz+dJH/vvR7aBH9lz/nOzuPDlnLI7q8e+iPRrOKLYzx1x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+9/8AQ/3dULy/murxEZ/LStPbQD+y5/znc/8ACL6b5m9rn/V1T1Dw5YXVv8s3l+XXJXF15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2KoahdXMv/LaSl7YX9mv+c6tPC+myx72f599e7+A7/wDtTR7b/lomz+CvlS81Sby9jP5n/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v+KE1rrD6bdeZJa+RvSubFVIcnOP6rOJ9DyaW/wBn/dfcrb0f99o6bqoeG7pNUtPl+5WrH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18jmOXQq/vIHuYHG8nuTJtDlewt5HX955dekeF9eS/t7bd/y0SuDs9n2OZG/uVq6PE9r9j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8BiJzw9Y+pw/vwPBxqnm29VvtU3zp/z0p9va/u6fHYffdq/os/AaZT+y/wB7zKsx2v8A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7GfzP46Wg0II7VIv4amj/dfcSnx7KZcXSRfeeOP/AG6zNKY+SL+8lVri/SL5F/eP9zYlc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j7NZv8/8b12Hwv8AGWg/D64+33kMd9ef7dTUpmnOdV8L/wBkrxt8X7hHitv7Ks5H+/N/c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/AATy8MeEvn1i8j1K5/j8568KvP8AgodqWl2/k6XbfZUj+5sSuS1j9uLxbrO/99PHNJ/Gl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7Q+8LT4feDPCUipElpH9n/26m1jx54V8N2f+utY6/NnVPjn4n16T97eXUn9/565L4oeKP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Wt/PH5f3/AJ6PqUA9ofp3q/7XPg/QYNjXlrJ/uPXAeLP+ChPhXS/nt5oP3f8AsV+Wt5r2s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zyf7j+XUNxpc0snzPJJ/wOuunl9E56lc/QjxZ/wAFWdL0u3f7Kv8A0z+SvLvGv/BU/VdT2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HXyEbX7KH3J5lX45YfkTZ89bfU6JpTrn6y/sP/Eu/+MH7K/w917WZpJLnVPFGoT/P/cT93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vipraN9+S9d6zf8AgnP43s7X9gvwlNdQyWsPhPUb2BJnT93cb3370rHvPEdtdeOLy/un8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/cr5nMcLPn9w++4Zx1GlCXOdJ4k8UXNro8NmqfJv2Uyzukuri53Sf6NH9xKwdU8eabd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+/wD6ysf/AIXJpUUm1f8Anp/frh+q1z67+2MFH7Z2f9spLZui/f3/ADpWbrF15PhtLb95/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/ABV0eLUJpk/5aUmqePLPWdLSSLzJPn+Ss/qNYf8AbmC/nOlkl/sbS96/vHkSq2lyzX1nb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AOEtf7PZ7k8z7PVO3+KsNhE8KpH/AHKf1GsL+3sH/Mdhbxf2NqE03mfudmxKh+y/abx93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7+3rdI1Ty0t/npn/AAlvlap50v3v7lL+zawf6xYOJsXEs0vko33Ld6PsH2qC5f8Ajk+5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3m2fx0//AISO8FxawrbSb5PnStP7LrGf+s2DL/2+b+y4Ydnzx/feqd5stbyzRvub99PjF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/cUySwvL+8RJaP7KrE/6zYUs+JLq5891i+5cJ9+rOlSvLeQwt/qY4KZeWt5LGj+T5nybKL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v3bx0f2VMP8AWnDDLO6ewjvLZk+e4+5/0zSobP8AdWdy8T/PVmPRrmW487ZJ52yqaaNf2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/effo/suZn/rThg+3vLJvZ/MmkSrGobJY7bb/AMu/zvTbPQZpRHuSSR62I/BM0sb7Uk8yR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9ZcMZvm/b5EuZU+T+BKs/a/K1hJl+/cfJUN34S1K1jRFhk2VPpfhK/l1CFJEk/36n+z6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XGs/ZZLnc/zxvsSn6HKkVm8Oz99cPv31T8UeEtSi1TZbr56SfO71Z0fQb/yN8sMn7uq/s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ELi6S/t/szeXsj+Sn+F9lrqk0P/LG3SqGs3X/AAjmjzXl0nkQx/xv/fqh4f8AFCX3h+a/T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+Tz9pc8fMuMIeznA80+It19vuL9G+/v8us34d6X5uuW0K/8ALT53/wCAUviTVHv9cm2v/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f2rXLmZv9TZwPvr9Ip+4j8Zr1Od3PPfjRrz6pqE2792kb/8AfyvCvGErm4+//HXpHxguv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9W/8A38rz7xR/pVgj/u9++pqGtM4LxB/rJt1eY+OJfKSF1+/XpHij91bO3/PNNn/XSvNP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3n+5XPUNTjLyLyt+37klM/wB6n3f/AB8UzP8A00rPkAI99aVnL5vyf886oR/upKv6fF/Gn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P2Syb1TzK2PN8rZtrH0+Lzrj79X7ffFv21oc5pZ824Td9z+CppP8AV71/d+XUNpKn2f7nz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Pf/wCtAMrUN8UiOqeY9c3ql0ht3+eOtvVLp4t/wDrK5uK1fVNcSFfvyPs2UAex/Cu1e1+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+f/AL7r07wfp6aD4fmvJf3c1xHsSsHw/oP/ABJ7C2VPLhjRN9X/ABpr0PlpbRP5f2egD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1I80ryb5P/QK5G83/AGx0rY1i/QQJtSSsfyX+0O7eZ+8rMDY8LxebqCR/6yuq+y+bcbP9Z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f7Q8zJ88ldzb6N+78xvuSVoBlWdgn9yrmoX/9l2//ACzk8uk+1J5b/J/q/wCOuZ8Wao/zp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VqmqQy6g/zyb9/wByobf/AFf9xKp2cXmyJWwYk8xf9yszQZIU8v8A56JJRp9r9q8uFUkj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i0zQt/wDaMO3+/QZneaPF9g8Pv8n/AHxXmPxA1RLrULlN9eqeJJU0vw3s/j2V4b4ol+1ax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L95vb+5WrH9x3rO0uL/R/M3+Y9aMcX977lBoTQRZ2P8Ax1NJL5T/APXSofnikp/leb975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N/8AFVm32eYif89Kp/6qTYv3JKs6fF/pm+gC/cfx/wDTNK5LXIvstu+378n9/wD5aV2Go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4bxZK/wAm3/np/BQBleU/2hH/APHKuR7Io3rNj2yyf89P9urlvv8ALkkloAsx/vd6bKrfa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lnVzyvKt0+fzPkqGOL/vugCG4tcyfN5mzf/BR5vlf9M/kpkfmRb93l/3KfJvljR/3dAEP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ki82PZvp//LR9y+Z/t1Wk2eX8tAE3z/8AXTy0pkf7qTf/AKymf8s9rf8AfdTQRL5fzUAH/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KeL71M/1Uexf3lPuOqf3KALMcX3Nv9yrMcv7va37x6huP9Wn/AE0SpreL+Nf3lAD/APlpv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f+DfT0/vN+7eiP8Ae/e+5WZoPj2RSb6uR/8AHwm2q0kPm7P+mdTW/wDs1oZk3mf6Q9EkX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Z/qv+elMk2fcZ442/26zNB/yf8AbSvs/wD4IYfAez+Mn7aGi+JNSvJH034V3X9vTWHke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fYj18W+U8UmzZJJXpf7Hn7Td/+yN8dNK8Z2qST2FvvS9s0ung+0Js2Vw4jn5PcOih8Z+4H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PhF/wS8b40ajpv2rUNM0ybUNXs005I/Lee6eBE3v/AMAr0H9iuVNG0N7C8tvI0S38N6K+k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efB5918//AF0fZX46ftff8Fh7z9pn9mzWPhX4e8NyaHpviyeH+1Jprrz/APRoH8zYiJ/H5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v/grR8V/hL8F/DeiRaJY6xbaej6dp1/cpP5lwkH8H+35deDXwU5UT1qdSET9+Dr2g6XZp5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/z2SOqFz438MeZv8As3z/AN975K/DfxB/wVe+PcvhfRNbXwlo8Gj+JLWa6065+yvP5iQPs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KwdH/AOCk/wC0V43ktk022sZPtllNqNrMmkf6yGBN7uj/APTOuNZXW/nOr21A/cvVPit4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sf+B3XmVDZ/GTw3Fv+TSo/wDvuSvwbuP27P2ivFvjzR/DDardaPr3iR0TTkm05LX7Rv8A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F/wDac8W6xYWdvrHiqe81xJp7XZs8uRIP9e9df9lTMKlamfoH/wAFkP2YNS/bw+Ifw9m8M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fhe1uUuv3D/6R51fO/wAF/wBktP8Agmxp/wAQvi14m8ZwX15p/gPVtI0i2SDy/MvbpPIT7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P2jfiDpfh7WG1jxd9h8UTvp2l3P2ry47h03//ABD1xnxU8G/EuW48GWHjTUtSuofGE8KaW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5HefyN6JXq4XCzjDkOKpW5j7M/wCCZ3wS8JftPf8ABGnxh8PfE/iKTQ7yP4i/26/kSJHJ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v/wC3WX4T/af+F3wq/wCCd9t8E/tP/Ey8YfDbVtb1Gb/Wf8TCd96I7/wP8iV83fFj9g/4l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Gm3EMEltZ3XkJc2108cd5vR3T5E/j/cvXm/xA/Zt1jwv8W4fCa7LrVLjw9Za98if8sZk8z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PN9oznM6f/goh+3Bf/Hd7XwboP2f/AIRXw/a6Z++R/MkvJoLWNP8Axz56+lPF/wDwUO+HX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bSvAqRz3nhPRNW1fTvJg/d2erXtqlqn/A4/nevlDS/wBhTxDf+KIYZZo/JuNR+xP5MH7z7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/wTdufG/i+w0S61ibztUvbWyR96R+Xv8+R9n/bNKvkgYe0O88L/APBSfR9H/wCCQHjD4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fiC8srXTrV0f93eO8/nzz/wDbOvgnULXyriFFSOP5PnevsP8AaU/4Jz3n7PvwT+JHi3+0r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iiHw9Gj/u47jeif8AxdcfJ+wVc3Xwb8PeObjWPLtvECQuln/q/L3/AMdXDkiYTqHzHeSp9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HVDzf9I/5Z19Uap+x54P0HW7aG81K1khuIHuvkf8Ag2V41+0P4b0Hw7F4Tk0by5G1DTnmu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fsrT2w9TzmeV5X+/UMX+sp8f+r2fx02tjkJZf9XVDzfv1f8A+Wb7aoSf6pqAIYu1T/N7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WgzJPm9qdH+9+9TI6P8Aln81AD/N+lHm/Smed+7pfm9qAJ06Vds/9XsqnbxedV23iTy/+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Fjzv+mdQyRJ5m9v8AlnU3m/vPuRx+XUMkvmx7l/5aVoBDeS/fTZ88lQ3B82P/AJ6VZuNks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Pv+5WZmbfhOw+/NXQxjzf+eeysTQ4vK09K28oPk3/APfFctQ6qZW1CLyby2j/ANYnz/JVy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tJHjT+Oq0f73UPO/wBX5aVcuJfN0+53J8/yJvqTXUhki/gWT99HBUMkT/2pZoy7EjT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f8fF/u/efZ4Nj0fPLrEn+rkT7L/HQGpW/1Wjzbf3cnn1Z/wCYhbbk+TZ89VrOJLXQ0h/1n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eLXdjJH/qP46CBbf96ly7eXGn9+quoRQy6HbI00m776U+3i8rS7nc/wC8k37Eqnqlr9l8P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L1H65F9q1SwmX7kfyVTuYvNuZkZ/+udX9dizqFmn+r/3P+WlUI7/ytU8lvL+4/wA9BBT8r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/ANXWb5TxW6Tf88/kq/P/AKySNP8AgFQ/u5dP8l60gZzGaPa/b9VhRf8Af312f2V/tFt/q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1hfDeweWW8mX79vXQf2m/mP8A8s3+5RMqHwD9PlS6kttv/LSd3+SmSS+bo95/10dEp+n7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/u0/gqG4ieXT5tv7v9/8AJveszoplnVIvK+xwr5cfyJvoji8rVIX/AOB0/wAQRJ9osIVfy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4k2eZ/wAsPk/6Z0GcKhW0/wD5Gi4f+COCoZIllvLl/wDnn8nyU/w//wAhC/8A+e0ibN6UW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/397/APfdBp7QoRxfZbd/7lx996JIvsGhOjfckTy/kqz5qS+H9/8Aq32f9+6fqkX/ABS6f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10oM51DM1TZF4bT+/JUmo7zb20P8Ayz3pVnVLVPs9s/8AzzdKZqEXk6giS/8ALR/koHqP1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+5H9+pbiX/iYJH/BGn3KbH/ot55LfvH2Uafsl1S53f8ALNPkoL9oFndfar/fs/1fyfJT7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/AJKrWH723eZf7/36mki8rS3/ANZ9ylqUR6Hsi0/7/wDrHd6ns9lrGj/6zzP79QyWvk6ei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Pkl8qP/nn5nyUamlMfb/8ef8Azzp/zy26ur+XRrH/AB5ui+XG9M1SVLW32L/yzSjUA/5he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b3XmyJ/rNmyqlndfYNPTd+88ykklTy0fZS1NDe+1Q3UafPJs37KrSfuo5l/jjes23v3ijT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v/stu82+OTy6wqUzMs2ETy/Ov7v8Agp+oXX2W33/u98dZtxqj2B/25P4Hp8krn737xNlR7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LZvNv8urkcr+Xv31Qj2Sx7KfJdQ2vyK/7yiFM6PaD7y6mikuX3+Z/sVD9vf8AtDYv39mz/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m+c67KS3/AHs7u3/LSs50wp1GPt4nubeZLiaSf/fem6frt/a3HnedJa+W+9Hhfy/L/wBun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j30yTZ5e1f7m+ipT5jT6xUO//AOGoPHl1pf2b/hKtYkttmz55/wDWVmx/HjxnYf8AHv4q1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LquSj/wCPfzG+5U3mpLH/AMArP6nA2+vVv5z07wv+3N8TvDlm9hF4qupP9t/3kn/fdZviz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ouPtlx4k1n7TH8iTb/L8uvN5LV5LhJov++Kfbyyebsl8v9589H1eH8gf2lW/nO88P/tafE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PxhrG+NNmx38yOSodc/a08f/ABRuNmueIbq6Tfv/AOedcZ/x9b93/LSq1vL5Ub0fVaf8g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9p/jfVLCN3/tLUo7n+Cbz3rL1T4g63rNwkOpa9qmow/f2TT+ZUH2/wC4n7t6oXEXlSfKm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vrVSX2zYjv3ljj81/MTf/ABpVPVbr7LI+15I3k+/TI7ryvkl+5/6LovPJi/j/ANZ/5DrT2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VJfkZ/Mp8lrD9ndKzfNS1/wCmn+3VnT7/AO32b7X/AI60p0zP2hWkuntbf/gf/fuprPXvt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dUv08tNyVn2ZfzPl/dpW3szP2hc1CJJbfzm/8cqjbbIv46f5v/LFf+Wn3N9Mk0Z4rzzpX+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Ri8qSFF/5aP/AB0/UP8Aj4h+T5Ks6p5P9oJtT/Yo1SJ/tEO392/9yqJrEN5En9oJsTy0q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37zzKNQ/4+Id9P1iLypIX3xyf7lBlPYh1CLyrj5W/wBZTY4kutQ8tvMjT+OpbjfLeQuq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5afZbz/np5lBFQrWf+ruU/wCWf8FPtzjf8nyR0ySHyrhP+mlPt5fL85GoJGSf8g/f/t0P/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/AKG6b/8AgFEkv+jp/v0ATSDzZ/mqnJ+9kmqa4/e3EaUSRfvHoMxkcXmxw1D/AKqR3p6/8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566DMm1DfLZw/36Zb/wCrNPvLpLqP/rnTI+fkoAfF9yjzf9G/2/uVIf8Aj3eklHlf9tKAK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96mVMkf8AerOZpAZ5v3Kfby/YLjzv9Z5dN8rH3qhkOI3+TzKmobU6nJPnPYvCkX9saJDf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sqSMeVJs/wBXWf8As6eN0jt7nS7ry/JjTejvWteypdavK8f+p318ZjqfJWcD63D1Oenzk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8/8ATOhv4P8AV0+Ty/v1yHSQ3MqfZ60/Bo+0JMzN/sVm+Vynz1peDZE+2XP/AEzRKip/D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Xji+y3CP/AAVZ837fJs/1dQvL/pHzVNHKktxvb7kdecfSUy19m+y26P8A+P1pRwr9nT+/W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+8qzJK/mb5a0NCa8i+1W+zfJ+7os4kitk3v8A8A/550SS/cRf3b/xvT/9VsRq6DMPK/up8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fy0XG+WT5f3af8tKJIv8AR/8AWUASRxfx7PnkqOMP9o37/wBzRJMkUfzU8h5fkWrgBNHL5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VIo/9IqGS1+yx/wDoFM+wfZZPOb94v8FagXPNWWOHb/yzp9vK/wA6NTPK82P5U8tf79M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ZlyTb5fy0ySX/AEb5f+WlPj2S7/8AcpkcvlaW/wDfkk+/V6gMj/49/m/5Z1WvJUuvvfc/2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un/8APR5P79Vrjf5j7k8tNlMzJo4pPs+z+CP+Omf8tNjSfwVDHL5skKM/+souJfNuJtv/A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7QCz+5luETZ8n8dVtUiSK4dF/eJT7eXyh837x/wCOqd/df65dn/fdUZ8hQvZf9d8/8Fdb+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EKS/8tLV0rj7iLzbd3/d7/wC/XSfs/S+V8UNN3P8ALIj15+aT5cLMeH+M+kNL1S58OSJ5X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fR5bbXrNHV/M+SvLtH/1kKfwf3K3tLuZtG1RLm3/1P8aV8HleecvuVPhPUxWW+19+B6FHY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JK27OL/R4fKTy/npnhvU7bxbGnlffq/9le1kruzTL6eLhzwObLsbUw8/Z1D5vt9kVHm5k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/d1DJL+7+Wv16ofk5cTZ5bf6umSS1Q814qyvFni2HRrf5n8yb+BErMDV1jWYdLt3mlePZ/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bzxjcPDF+7h/v0ml6Nc+KJPOvP9T/AAJ/z0rpLfS0sI/Li/d1maUzKt9BhsI9mzzH/v0fZ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rS8p/Wqslr5W+gKhD9l82l2fvN++po/3UlHmpF96gzGZ8qRP+mlX7fZ9yXy3hkrNkv08vY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vigDlPiB4DfQdYea3fzLOT+5/yzqhHEssdehR3UN9bvDJ9ySuY1TwnNo0m9f3lvJ/H/zzr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MH+xvM3bayPEmgvFpd5JF5m+NH+eu1s4k++v/fFPuNBe/khhX52vHhgRP990roCnTP07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9G/Z/+Ffw6/1ENv4e0+e92f6ze6b3evOvi38KtBl1xvstz5dtveve/HF15Xx8mtl8vZo+n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ZapXzZqn73xQkNxN+5jr5HMsdOlP3D9J4dyejiMNzzHeH/gjoksf+kXPmQ1RuPgZ4b1ST5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tuOwe6t5tv7uGOn2Wgpm2ff8APcfwVwf2hWPpP9WsGY+n/ALw3YR/cj/ef36vyeCfD2g2+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BE8slnDEn7m3+/WDcaYl1qE0yvJJ/sVH9pVjT/VnDG9H4c0G0s/mT55Puf8ATOsr/hDfD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nmf8ATOn2+l/b7fZ/HVC3lhsJLmHf88lP+0plf6t4M3rOw0TS7PfFD5aSf9M6ZrEWg2tnv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7FU7PfrOlw20SfJHWJrEqS+KIYf8AWeWmysv7SrGlPh3B/wAp09vL4e0+zRWh/wBZWrb+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9kEiW6fJ8lcxp+gp9nmmupPLhj+5UNx9m8uHb5n7z79H9pVzT/V3B/wAh0lv4y0nVNU/4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qa48Z2EVxs8mPfWDeWqRXCTKnlpHWbcS/2pcTNbp/q/ko/tKuH9gYP+U7aT4g2cUnkrbRy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ZdtdRvN9h8xP46wbO1j8tJpfuVTk17zY5rZU/1lH9pVi/9X8H/IdtJ8QYbDTra5Wzj/0i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yeTFZxyVg6PYTaxbQw3T+Wlum9KreGxDqniBEZ/3Mn8dT9erl08jwUfsHQ/8ACxv9Ih220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XMZJkls4/8AYrE+wQ/Z5tv7z5/vpTJLr/iYQ+Unl+XR9drfzGn9lYX+Q6Sz+IN5ayP9o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4/i1df2g6RW3yfc31m6xdfZbN5m/5ePkrHt7Wb+x3uNnyb/v0fXq4f2Xhv5DsJ/iXN5n7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/wnl/9k85oY40k+SsfS5U8t/k+fZUPm3N/cTW38EdafWpmf8AZtD+Q5v9tDxJNF8L/DyW/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7/wD74rlfB++1+D8Pm+ZGl4m+j9rS683Q/Ctgr+Y8l7M//jlausRfZfA8MP8Az7wImyvvs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8h4w5IYzkgeXXEv8Apm/93+8+5XeeH4n8G/CPWL/f/pOofIj/APPOvNI5ft+oQoqf8t9ld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54YSwif/AFaJvr6Q+DqHg/jyV7+4kffHvrg9cl83cm/5P466rVJUll3r+8euA8QX80XnI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dFM5LxhJ+8mT+H+/XB+JJfNt3dvL313PiCV5bd/l+f7lcH4k3+W8LVz1DamcrqETyx76hi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dQ/e2+795VOOLy6zKJrT/j4q5ZxPFcfc+SqFv/r/APYq/by5kSPZQB0lnF+7/wBun+b5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/AM2RHVJNlXPtTn/pnXYZzNLzf4FqaT/jz/26hs5Ulj2NRJL+7fa/+r/uUGZleIJfK/j8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9Ge/+ICP/AMsbf5/+B1T8SXT/AD/8s3/2K7z9mPwvNdW819cW3yXD/I//AD0oA9djl/sGz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8Sah+887/AJ6VsfEDVPNkeNfvx/wVwFxdTX+o7G8yR6zAuSS+bIiMkm+tjQ9LfVLj5k8ym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dSedL/yzrv8Aw3oKWFnv2fJH/wB/K0AueE9LS1t5n/dx/wDLOjWLl7X7tTXEvlW6J/q/4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2XT0/wB+gA1DVPKjd1/4HXJ6xdfav3zff+5ViTXvN37azbz97H/q/LrMB+j2v7t3/wCe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7n+/VDR4v3e/fJWrHFiN3oAp6zL9lk2Vt/DvS/wC2dU2f8865vWP3uof7EaV3/wAG7DzZ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2UAU/jJfw2tvsb928abK8ZvP3twn/ACzrvPixrzy6w6f6xI64a3if7X5jPQBfs7V/M+b/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ZLHs/jkeqEl28Uibf+Wf8dWbOXzbjY3mUGhcj/e/79Pz/AN91D/y02ReZRb/6qgCaT+D/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p5tw82/5JP7lUJJfN+T/V1t+F7b9w+3532UAGoS+bZvtSP7lee65debcO6/8ALOu/1+L7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OvN9UukiuJk/j8ygCmkv8H7uSr9nK8tn8yeXWbbxff+fzKvxf8AHsKALP2rzdnz/J/6M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L9+mW8Xm/J/rKLiL+D+CgCtHEkvyN+78upriLyhsX7lHl/u98VMvOr7k/1lAGbf74rhH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c+VHRqFt5X+ueiz/uUAS/737um3GyXZ8//A6mjlfy0oi2fPtoAPni2basxxfapPmST/bpn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nx/uo/moAf5qXUibf3iVft5f9j/Y31Qt7Z4rjevl/36sxy5j+b79AD5LX7V/z0qa3tUz/A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bN1PjL/AD7f+WdZmg+PfFFT7eX7n/LN6Z8/3KI5fn/5ab60MyzJL+8r7D/Z30Dwr4Y/4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GqWaXfijxJ4ufwjpb+RBJJGj7ER97/P8Aff8A5Z18bWdq/wA+5vM/jr7b/ZH/AOCaniH9r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+31W6gsLfZr2l2ybI4/7We9SO6+f+Py4E31y4qpym2HPbPG//AASc+GP7N37Wnwus/Ok8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UN908kcl0968Dv/37SvPfC/7Kvwx8G6fonjzW30f+zdU1Sa9gtpk3/JDa308+/wD5Z7PMR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fEj9qDxz4k8TXnjy+k/4RfSEfR5rCD/j4RPP8hP/ACC71g+F/wDgnZefEvWfhX4JvPHn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6ur2zef8A5B7/AGVJ3SH+55m+vNO72cDmP+ClHw0+GPhz9i/4D6x4PttHtNe1x0n1F7ZPI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/AOh19ofCvxH8HLD4+fDTw9qn2WTTdP8AD2rajZI/kfvN/kfwf9c0evzD/ao/Z9sPg34f+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u9YvLjxDe6dOlzevJJb2SXSQJ+5/gr7b+H/8AwTs+C2s/FTxJ9subGTR9H+HnnwIl7PH/A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379/8CUVPgNP3ZpfsvftpfCjRtCfTdUhsYNN8J+A72CyhfZ+8me9unf8A8h7PkrldY/aq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v4daPpdzpv9pWfhDXYL196eZHNdWqbP8Ac/jrnv2M/wBjL4V+KPEnwi/t6a1nufFnhq58U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44UfyESvCvj/pfw60z4kfBPwTo1taPDca9dXWvX9siRxyWT6jsRHf+Py40qKdMz9pA7n9u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37dnwK8Z+H5NN/sfwf4Xsv7USF/P8uZEdPn/ANuvVPgP/wAFJ/B/hL4gfDfXrjQZLqwjt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yfy9/kInkbP8Anp8lXP2jPhB8KNL+LGpTXSQQTaH4Ktdb8m2tUjjk+S6REf8A8crE/Ze+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Ftf3Nja6Pb2XiCfY+yPy96QJvf8Aufcet/ihAzPPvGn/AAU603Xv2X/h14e8P6PH/wAJD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J8j95G7pOkH/o6vMf2iP2tLzxvo/7OelWvhvWJNV+D/kPqCPa+XJcTo8b7E/2/krzz9i/X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wlc695f9jx3V799/Lj+ff5Hz19sfEj43/CLwH8fPGesXn2GS80PxYlrCk115nmWrwWvz7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7lIC548/b68SX+j+Odb/AOFe6lNoniDw1p6eHppoEkuPtV158ED7P4P3jvXyB8Qfjx4qs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iXf+G9ctUt9EtvCE/wBvTy/s90kEabP/AByvqf4B/t6+A7DxR4STVP7K/s2OfRd8Lv5n2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//tpMleHf8FTv2tvDfxn1HXvD/hVLeO31Dx/da9O8P/PBIII4U3/76PWdCp7/ACAcF4b/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nzPLo/nvHP8Abfnn/jnTYldn8O/h98b5bjwl4zbUrXTf+JjPPB8n+r+ywP8A+099eb+NP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fS7OO4/0rT5/9R/rEg+/sqHXP+Ch3i3xR8K7Pwwr+R9nS9/fI/7yP7Vv/wDab1t7OZme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/bS/Zr8c6Vpv2HUvD2seKP7U1SZ9/mSXSfwJ/cTy/nrl9U+H3xal+H+g+HrjUoYNH0+6h0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8z5/4/wDx+qH7Jf7c3iH9lX4QeJ/Bml20F1Z+IPtU/nb/AN5bvPB5FZXiT9uHW4tcsPKtv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nT9//AHET/wCIo9n9gipUPHPiZ4y8Q23jDUtNvLy687S3fTn+fy/ufJXGSTTS7PNaR3jTZ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PFMnjjxprGtTQ+RNrF6906J2d3rD/AOWdbchhUqC/N7VB/qqmk/dUyT97WhiEfHz1Tkl/e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gBtOTpTqKDMf83tSf+i6X5vaj5vagBI6fHFSVJQBNZ/vP4Kv2++qFn+6rY+Tyvv1oaEMm+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8krSyff8Ako/ef7EdaARSf6xv9XVKSL95/wAtP9+rNx/y021D/rbhNr/PvrMDp9PsEjs0/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H/G+//WJTPNeK3/5Z76PL82RP9yueZ0FqPZJv/wCWnybN9OvP9W+793+/RKrW8qRXG/8A6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JLqNEb7kk9ZgZscXmx3L7JJEqzeXXlao77N/lwf5Sobiw/wBDf+/59P8As0kV5eO3l/u6C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Lh/1kjxv9xKJPMl1j/bjTZRcTeVBbf3N9TR75dcmmVP9Wn3KA1K0cqRafN5tM1j91ocK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zJF5ujzPv8v56p3m+LR7Pzf8Alps2UEEOuX8ktxbbUk/dvVa4/c6o+37km+rPiT/j8h/ub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T5/M8utIAQpL5t6/yfwfJVb/AFVxMlWbP/kKbP8AYqncSv8Aa3/6aVoB0Pg+V4tDm8pPn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7Kvmon8cf/kSn+D9Le1t4UZ/+PdN9P/1VnNc/79ZgQ2f/AC2uX/dv/wCi6hkiuYtD/e+Xv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q5s4U2fPJVy8ie61Cztm8v/fqahXtBmsXfm6hprr9+Opo79Jdfmm/5YxwVT8r7f4sdN/mf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fF5sd4ivJJ/B/1zqR6j9D2WF5czK/8ez/AK6Uf8ubuqfx0/T7VItLd/3e+Pe6UySVB4X3x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akPleXpf/ADzT7776fql0kmjoivJvk/gqG/8A3Wh7Ff5/kp+sReVb20MX/LST5HoDUh1C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+Wj/JT9R3y65boyeW8aU+4tfL1iFP3knl/wAH+sp8f/IYd2/dpGn8f/LSgNRZf+QhUdvJ5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+3TLe6m+2Xm3y/wDfT+5TEl/4lbu3l7JH/gSgNRkcSWvhtJvM/wCPh6vmXzLeGFv+WibK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wt9//wBGJRJ/yELb/ln5fz/PQak2qXXlRpC39/ZUOoRfvLZGfy1j+5TLiV77X/OXy98fz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h83/LNNlADzK91qFsjfc/9GUeK5fNvLbb9yR6ZHL/AKY+1JJPLTZVazlmv9U33Hl7Lf8Av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JLqTyYv3aSfcqG4i824hT/WfP89Qxyvf6xN/0zTelPuJf9MkRfM3xp9+lqBc+3pdXEMK/8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9o8ln+T77o9M0vZ/akyffeNKrW8ry66/yfJGnyUagTaxdebeQ2y+Z+8/jp95qjy3kKL+7f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pWsJ/c2f9/Ks+T5WqJ/0zSl7MzCO6+1apsTzJPM+/Vm4sP9IdG+5RZxLYX/y/vH2PVaS7f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7KeoF+zl8qREZ/Mpl5f8AlSSJC8e/f9xKp3Ev2DVHdn/cyVTjuvK8QJu/ufIlGpp7Q2LO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7Km/thPtn3E/551iyS/ZdUR5Xk/3Kg83/icW25JI/nrL2Zob15qieb5KvH+8qbT7pIrfy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HuLV4td3t9yT+Crknk2t4kMT+W8lUZ+0LNxdfvPlfzH/3/wDV1Db3/wC83+Z/wOqd5L5e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JUOo3M0V4ltQHtDSkuv7tVo7r7VJ/1zqtHdf8TCZNkmzZRZ/vbxNv7t6r2ZoWbOXzY/v/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cb7fv0yzl824dF/5aJ8lQ3Mr2txMjffjp6hzjY9Qf5HZ/9ZJVuS/TG/8A55/+h1W0/fdXD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b6p291/yxpezAm1T97HHt+5J89Ps/wDkD/uk+eq2n3X30/1nl/cp+l3T2Ek0LJ88n9//A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VP9K0dHi/ePHRLL5Wj79n7yP56h0uXyreaH93+8pke+WN4VeT/cpmdQZqH+qhm2f6x6v3F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/mJJUMdq8ujzfPHvj/grNuP8ASbdP78dBM6nIaV5+91BXX/ln89M1T95qG9X8ui4i82Pf5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+7T/AJaNQZ+0gM1D906O3/fFWdUlT7PbOrx/7fyVD4gm8r7yeY/yU28uv9HTd+7/AL9BG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K3hmV/LqnqkqeXCn8dP1S683Z/wCgVWvIftV5Cqp5aUCqE1za+VJbf8tHkplxYf6Rvf7lM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/wBXU1xL5si+V+7SgepWktf/ACJUMlr5Un/LOrN5d/vERf8AvulvJfNkh/v0EFW4l/0hH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KlWb2JPMSqckXlXD7fv0GcyMdEp0n8VR/3P8ApnRJXQZh5v3Eq5H+6j/26o2+zzPmq3/5D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/ABUlx/cp8f7qL5arSf6vY1BfIxnlfvEqb/b30wfuvkWpPm9qBwI/9a//AACk/ubqW4i+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rKDQv+FtU/svV4Zlb5Y69Wt/3tu7K8e+vFo5XilTbXq/hOVJdLhRX8z5Pnr53OKP2z6LKq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L/V7/AN5T5f3sf/POiOX95spkkXmyJ89fOns6kMkTxfOz1f8ABcTy3lzVOT/V7Kv+C4ki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RL4DpwXxm/e/8fCVPZy/x76qf6qRKs2++KOvLPpKZf/5d9jJ8/wDfqaO1/wBHfdJ+8/gSq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6aU+OX94jt/yzrSmEx9x+9kTd/rqueV5tvsaobeX95538dFvE91I+7y9laUzQmj/uL+8p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J+8oj/0WR0X94/8A6Mplv+6k37K0MyaSLyo9jP8A6z+Cn28yRS/M8m/+/VbyvKn31N5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BNJKktEcXlfd/d1WuJfKkSpvOeW3f/wBDrTnAWO6f7O+3/lo/3Ksaf+6uN6/6us3yni2+V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+bsRaqmZmhef8e7uv/jlUvtT/Y0Rk+ff9yrNx/osiKv35HouP3vzr+7rXUzGXkvlR/f/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aW8/5Z/cp/lJFH9/y0+/TLiX94jr9+R6YFYRP9oappIvKkSofKf53p/8Aqrf/AJab6AB5f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lULiJ5Y9+yrlx+62Ov36hvZf+WK/foMzNFq8sc39zZWt8ErpLX4raSqp8kk+z/wAcrP0uX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x/cepvhVItr8U9L/1kf75NlceaQ/2afoaYf4z6o0+XypNn8EddPp8vmSJXMR/upN7f9910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1+E1KnIz7GnsbHh/VLnw5qH2i18yT5/nSvY/Devaf4o09E2+W/wDHXj+j7It7/wDPSuh0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f7n9xK9TK+Jvq8/Y4n4Dlx2Ve1hzw+M8NkuvuVDJ+6+eq0l19ljdm2fu65jXPElz4jvEs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33Sv6SqH4QX/EHi3yrh4bX95c/wDoumaH4NeWT7Tfp5j/AO3W94T8B22i23nS/v7n+/WxJ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H2hvTpmbHapax7IvLjpkkX7ur8lrT5I/9is/aGpiS2ryCq3k1sXETyyfKlVriwb+FP9ZT1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4nurj5fuUXmyKJ/79X7iXy4vlrKuPuVdMj2ZT83/vqn+b9ahk/wBZT7eJ5ZPuVRmWY5f+2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p5Vv5Mv3Kp2elvFHVyzsH+T5P++6moaB/whtnf2/nW7+W9avwL8EXms/HTwTYMnmQ3niGy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itfK+6kleqfsL2r6z+2B8N7NvuR62l0/+4ib6X1rlNqdGB9jfEiWb/henxCmZP8AVz7P/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S3tbx7mV5JGr6F/aQun8JfEz4ioqJJ5k6P/32iV4PeaNNr0ibn8vzEr47MqnPXP1zhWn/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rNr0b+V+7h+49b1v4NhtfBd/rF1N/x7vsgrE+0/2Xp/2a1fy/770y81W8/wCETfTWfzIZH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sySPVJrrR9kafPInyU7S9LTS9Dmubz/j5uKfZ38On2cO1PLSNKh1SX7fbzbv9Xb/PsoNCn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Pl/dpG9GqWFnF4ohRv3ibPnqzo++1sIf+Wb3FVo7VItUmmZvM8up9mAzQ9UeLVXdf3a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FDa3E0zf67fvrYj/5bbU+f+OqeqWH2+RHX/lp9+pNCz4fi/tSzea4/dpvqG3+zTR3Myp8k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GK3vPn+S3+SmfYEi0tEX7kj79/wDz0oAi1CW51nw/5Lfu3kf+CpZYodC0eG2i8uSaR/nem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f9XHUMf8ApVvNt+//AAUAM8N2vmSbLh/kjp8n2aLXP9H/AHiRp9+r8lrbRSQx27+Y+z53q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VzMv36AGaXdXN1cXj7vL8xNlU7yL+xo4Uif59/wDBU1vvl/1X/LN/nq5HYQy3n2y4T5I/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aWGlzTXH7yaT9589ULy6ml0J7mJI9+/ZU1vqn2qzvG/g37EqvqkvlaeibP9xKAHahYvf6R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+QpJpWlReXtuHSD/vuqFxE/2ePd/y0qzo++1s0mX93Nbz70f/AHKAqGleaND4I8caxYN+8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yo5Zrq4v3VPLT79XNQ1l9Z1S5uZf381x87v8A89HqnJfp/Yfyfu/79aB7P3DyX48SpL4/8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j3X/j9avxEuvsuh3MdY/xI0v+2f2iPD277lnpafI//LT53qz48/e2bozx/vK/T+H/APdoH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2+Zzfw7sIbrxRYIyfPv31yX7SGvfb9Qud37xJHevQvhPapHrlzc/8+cHyV4v8aJXv795t/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QnyJ5/caomz7km+uV1z/Sbd9yR/363ry6/ebF+5WD4kuvKt3/uSVznQcHqkvk3D7vuff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ynfzf+Wldn4ol83y5Fk/1dcZ4kl82RP8AV1z1DQ5i4/1bo33KrRy8/NVm85feqfJVVP8A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7JI6rf6r5KuRxP/wOo5wNiP8AdfOtX45fN+75f+5VC3m8uNKfH+6+4lbmczSjuvu7vvVZu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6uqMf7r/fp0mqfapERfLrQzKeh+GLn4i+KIdNt/3kP/Lf/cr6Hs7W28G+F4ba3Ty4bNK5L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HTpr9v9dcJ+7rW8Uaz5vnQv8A8tP4KAOa1zVPtV7M6/8ALSn+B9G/tTUJpv4I/wCOjRrB7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2V1Xh+whsLJ0i/wCWn36zAv6fF9lj2f6xKvyao9r8i/c/jqnb3X8f7z/gH/LSiO/S6+T/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VJPs/wDsVwHjjxG8twls33P467PULpPsf+zXmnii/wDtWufcj/ub6zA2/DcaSxzfJ/q6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gq/4fsHtY3/v1WvIn+2fL/qaALlnYJLb/AHPMq9eRf6H8v7t6dZxPa2aI0n+rqrqEvlSOl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eJD/AKz569a8J/8AFOeC3vFevLvD9q8usw/J/HXf/FS6TS/A+m2e+SP+N3oA8o8Waz5uq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/VC3tXlj3bPnqGP8Ae64//PGR60reJIpX/wDHKDQZ/qo3qzp8v7vf+7kplxs/u/JRHLD5f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Xm7H/ANXRL/wCofN/ePTLiX93sWgBn/L38ua6Tw//AKJI+56wdHsHup3dfvx11UcXlFHb/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+MLr7LI+7/lpXAax+9uN3/odd548lSWSFP9Yn9yvPrz97cPu/ef3KAI7f97/6H9+tLTv9y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Uym779XLD97JsZKALi/x0yTmP/gf36I5vKk+Xy/8AcouJX8zZ+730Gg+OLyvk/gqG7i8q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o/wB7J/t0zUP3Vv8AL/fo9oBm6p/rN+z+P7lMttksny/cpl5Ik0j7aLe18qR6DMsyRebvS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9AqGOV4rf5f3lTWcr/wAUnl/79AFnzf3nzf8AfFM8p/tHl+XT/K82NaZJH/pCbf8AlnQB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+qqGzP36sxxeZHv2fJHQA+P8AeyP/AHP9unyf6z5Y6Zb/AL243/xVNHF5Uj7k+f79BoMjl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VmOXyvvUz5/K+Wi3/ANZ8tBmEn+i/OsnzyV9Ifsv/APBSzxV+zT8J/B/hjRLP7VD4T1TWt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3H22DYif7Hlv89fOUlr+887ZUlvYJj5f3fmVjUoc5VOpyHo3/AA2R45sPB+iaat/5aaPBD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0SdN7/8Af56zvC/7aXj/AMG+PE8SW+q/6Tbu7+T/AMs/ngSB/wDyGiVxn2X7BHvVPkrB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89P4KXsYGntCbxR431j4g+IP7Vv7ye6vJH379/8Aq/n3/wDoddbp/wAX/E+jf2l9j8Q6x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0/7/wD1kP8AcribOVPL+X79Wft/7v5qXsw9pM1fD/jLXvC+oW15petatpt5p9r/AGda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D/zwT/YqhHE91s815JHj+5v/ANZRHdJ5iJE//faURy+VI8n7utPZh7Q0vGni3VfFmoQzX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vZJZJvnf/AFKfwf7dYtvF/Avlx+Xv2JTpLr7VcfP/AMs6P9VJv/2KPZmftB9xbeZ97y/J/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v5JvNaOR5Pvu/7ySnzy/vN/7v959+nxypFJsWgPaTGafF9ljTyvuR/wCxWV4stY4pE3fvH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i7f3b1keKIklt5n/2KA98468hTzNipT9Pi+y7PkqnqEyfaERf7lTW8v7ugo6rSyksb/JV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+9v8AxynaXK8X3f8Avun6p++j2f8AjlaAcfe/eqt5lWdQ/dSbNnlpVD5PtOysznJKKd/yz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B1Upf9ZVnzfeqcv8AtUGZJRUdOTpQBJ/u0vze1Hze1JHQBInWnRdqIu1SUGhLb/6w1bk2f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3X8FS3Gw7Pk8utACOJPNaiWXyy9PuN/lpt/77qGSWTy/mrQCGSVZfk/56UzS/+QgnyeZ/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5vPueY9Z1ApnQ+Vi3/wCen9+ppIUlkTc/+5T7OL5I/wDf/gp95avHcJ/00/v1zzOgreb9q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rmh7/ALZbJ/wP56p2++LYn/POB/46s2/7uRH/ANX8nz76zL1NjykkS2hb++9Y9xF5Vvc/P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O/wDK+x/3o/nqncXUktnMi/u6CB/lJE9hu/eJU1nN5uqXm5P+WGzZspkkqSXEO3/lmlTW9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KC9ShJdP/AGHNtSON9/l0zVJXi0+2RvuR/wDfyiOLzfD95tf/AFbvsSma5si0O2dfvbKC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E/6abKp65a/YNQT+/JVzxBKxks5pf3nmbKp+JD/xNIdif7dVTAp+an9qI/8AsUzw3YJqn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u+i8l8q4h/wBXTND1n+xtY87Z/wDa62A7+SXyry52/wDLT7lMk3y6O8cv9+odP1lL+3Sb9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mt7r7fbzIyeWkn3K5y9Sa4lT7PYP+7+/TNQPnaxD/AKvf/BUPlfarNH3yRvb1NqkvlyI7f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+3lS68STJ/q38jfvpmj7B9vT/AFjyT76ZeRJLqiTbPk2fwVBHL9lkuH2R/vPk/wCB0BqS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eV+8T56huLr/in1T93+8eoUuvsGj+T/v7KNYuvNjtrZf3nl7HoDUf4siWK3tnZ/n3olGu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P8kb76h1S6fVNQ/j8mP56ZJdJLI8zJ8lv/foDUs/JLrc3/LTy0+//AM86ht5Hl0+5muPLj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JJUhs32/u5rj+Df8AwUXkXlafDCz/ADyUCpjLOX7Lp+/Z88klPvJfN+x20X36k8r7VJbQ7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o7K18nXNn8Efz/wDXOg0qVCz8kusJC2zZH996rXkqf2hNtSTZHRoez7ReXLPJs/gqG3lT+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f7FBQ+31RPtlzMtM0uVzG90v++7vVPQ4prWzd9/lpcfwPT47p4tLmT/Wff+/QBc0eXzY3d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//fui3l8qOaZk/j+Siz2Wuhw7vM8zZ8jpVmzl+1+H03J8/wA/z/8APSlqBW0uWG1t7p2/5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k0zJvT7lGnxebpb/ACVQs5fK0uZFT/WfxvRqBc0eX7LHcu7/AMeyn290kVvczL9/fTNHi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x76LOX/iX/N/t7KNR1KhVt/8ASbh2/wCefyVp2cv7qZ9/lpHVDT/uP8/z0/T7qYxzIv8Af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eqP8A24/9/ZUMd+/9sb2/uUy3/wBK1h32f79Fv+9uHT95+7/v0alDby6e61SF2T/V/P8A9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atc+ZPLp8eyXWP+WmzZUMkTy6p5e/5aNQL9x5P9sK8SeZRrH7rWIU/wCB1WvN/wBoh/5Z+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SXWLZ2/5Z/fo1J98m1O/+dPnk31DeXP8AxNIZlT/V/wDkSjXLb/iXpN/HRqkTy/Y41o1K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tkZ/nk+emaxL9l1SGaL/cp/iSKG1+zO3mb46j1QPbXkL/APLH+CjUCe3l/wCJon9zZTNU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r/y0pmqSpa+XMv3Pv76h1SVJZLZ9nz0amhZi/dXEP+r+/wDfo1D91q9tN5lM1iP/AEeHb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Rdfu7ZN/mf+06NQ9oPkv/ALBrkO3y/wB59/8A6aVWuJE0u83yp5j3HyVWeLzZEdnk+/V/X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pfvx0amZWuP8ARdQ+Wi4l/wCJhDc/6v8Ag2UapfvLZwzfvN8f3/8AppT7+WGXS4ZtnzUam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4mCbv3aSJ9+mRxfZdc+Wn6hEktpvX7kaJvpn7v9y7ffpkVKgtvdPFcTQs/wAlVf8Alm6NV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jev8Aqbj7iVWk/wCPx0/eR/P8lBhUHx/8gvetElz5tmjr9+OobP8AexzQ/wDfFEcv+hv/A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Xls0dqivJZJY02/3/v1BJL5tun/TOppIn8tGWgr2g+4H+pf94/8Av0ySV/tCf7lPvJXit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CmRxfvI3X94lATqDLj97cfdp/m/vPlojHlXDp/BUNvF/pD0EjPN824f8A1dP83zJ/l/5Z0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f8DqnJxG//LT56ALMd1+83tRbxebcb6h+f3pnm/vK05AHyReaX/uVDJa0S/6un/avN2PWh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qzHN5dVpfv1NH/FQBct7rzU/2PLqtcRP5klK/wBySkz99P4NlBpzi07Z/t0eb5Mvzf8A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/lnQEAki/d/LUMveppJf3lMk/1f3KAmQxy+VXc/DDWPMtmtlTzHrhpIv3da3gvWf7H1N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wZhQ56Z6GW1uSZ6nGXij+/Tf9XSR3fmon+rjSSl83yq+O1PqvaB5X+x8lTeE4vN1NkV/4K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2KnmVP4P2Ra1/2x/gqJfw2d2B/jHU3GyLZt+/T9P/AIE/jqOO683Y7fcqxH5MXyL+7evKP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luE/uVat9uZttVbfYZPn/AOWaVNHL5VvQBZj2RbE/g2b6f5v7ze33/wC5UNvL9zzfuVcvI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JJXQBDJ+9k3r+7enybIrj/YqHyvNkSglLX5/9ZWhmTXF1/o/+3RHFym6meanlp8nl0+4le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1f9ygAuIkl37fv0Wf+q3y/cplnJ5Vv8qf7FPt5fvrsoCoPt5fvv8A6ur+lxeZG71Qjm823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OL7NGm3/gb1tTMyaPfLeJ/d2Uy3l823eRnTfU0d0kUaVDHdJLvT/lnWupmGobPscMLff/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riLyvup8lWYP9Z/yzqtHv81/N/1NMCtqMvm2aJ/H/cSrMc3m7E/g/v1QklTy0/1klWY9k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agR+cn2z5U+SOm3cXmag7r+78z+CrNva+Vbu37uR5Kp6xviu0Rf7lXTMzNkl+wSPIrfPJ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/wsTRXZ/3n2pN9TfubX5mSs3w9L/xXelzfx/ak2Vy4r+HMdP+IfYFn+9k2NW3pf7q5RF/d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NP9X+7rY0u6Q3CIz1+A4n4z7TD7HT6X+92f6yun0eJIoNjffrlbOXyrj/AGK6TRrp/M/5Z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6NA+Y/wCy7zxlrH2O1WTZ/G9d/wCF/hfDoNv5MUMe/wDjevUdH+FNn4c0/wAm3jj+5VlPD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VKh/ONOmedR+Epv7lTR+Ev71eix+F08uq0mgwxSfNXPUOg4b/AIRxP4qf/YKS2/3K7U6Cn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MkW/5KxA4f/hF/wDYqrceGP3buqV3P9lp99arXEKRfdrMvU861Tw4nl/crnr/AEFPLd/3k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F4k1nTdPD7pkjrzfxJ8QbDzHS3m8yt6fOYTMuOwe6uPlSug8P+GJv7nl1g6Hr3lSJMqeZ/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igmmR/vLbzPM/jrpOcv2fheb+5JWrp/gi5uo97JWJJ8bki/5cPk/v1q2/wAff9D+WzqZ0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1orevZv+Ca/g37f+2x4YmZPk0+yvbr/xyvAbz45+bG+2zr6H/wCCQ/jf/hLf2rNevLhY4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1O+//AJZ732Vy1KczqpnuX7WGspr3xA8eXFu/mQyXqQb0/wByvIp7+G10OHb+8f7m+ut8c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DUpZvk1jVHeuGklhi0eG2X+/v318rjf45+w8Pw5cFAs/ZX8vYr75rj56uXlr5Wnw/8s6z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TbvubNm+pvstzrvizyd/+jWb1ieyWfN823jsIvv8AmUy8lhsLiaH/AFj/AMdXLzZo1xM6r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Bj/dWbTN+8eT770ATeH7r+2ZHdv3f2f5Eqzb6W8UcyN/y0+esfS/9F1R2/gq/rN9c3V/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EoAfZ3SRRzebJ88n7un+KJXsPDdtNbpHG8j+XT7jRk0GzT7V5f7v79Q+LJZPs9hD/AA/f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Jqkf2b/n4Tz3q7eSp9jtrb+Pfsqn4fifS7h3b/lpTvCcf9vaxc3n+rhjf5N9SaBaRPrNx5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rlxLbWqXkNuvzx/8AodR3nnWv2x7f92kb/O9UdHlf+x7m8VPM8z+OgC1okTxaem7/AI+f9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Gs5kZ/LSRKoW1+/mSXNVry1/4SPUERfMjT770APuNU8rS9lvU2qRPF4fsId9Q+IPJ0a3hh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VZ1jfFshb+5QBZ0OJNU3/ANyOodUuk1PUIba3TzHj+/VnR7B9B0t0/wCeiffpnhPS30aOa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ygBbe182OF5f9THUEkry+H7l4v+Wm/ZRql/5Xhu8ml/dpbv8AJVPyntfCdtN/z0+fZQA/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2hb92/wDG9XNUuodLt9n+seR/kqhpf/Hwjr/y0erlvoyap4ke8uP+Pa3/AHaJQaPY831iw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m5aT93p+nJB/wOue8cX/2/VNjfcj+T5K6eO6+1fETxnc/wR3XkI/+4leeyX8l9rl4n/PN6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uFgfzfxBU5swqnSaHdf8ACL+A9b1Jn8t5P3CPXzx8RPEaX8myV/8AWV7Z8ZLr+wfh3Z2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u/wDt18x+INU+3yTJ/HHXrTPn6ZWv5U8t/Kf/AHK5DxBqryyOn/PP76V0eoS/6PC//POuS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9dK5zsOV1j91v3P/AKz7n+/XE65s+/8Axx12esXX+kP8nmfJXE6ofvv/AAVzzAxLi682K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uqaSLyvn/AIPuUS/7NEyagZ+4lXLeX958tUI5fKkqzby+b96n8QUzbs/9X9/Z5lWZJUi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77W2TbT5Lr533fvK3JL/+qKeVVzw/a+briViW9/8AvH3PW34bl824d/8AYoMz2zR5ZLTS4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1CJ7/AFR3/wDHKs+F9Ve/8J2//TNNlU7S682T5a0A1bCJNPs/mT56Zean9ljRFeOP56oa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AKoapqnm2e/8A1jyUAasnih4v+2lX/Bcr3/2muSs795diNJ/rK7b4Z2D+Zfv/AMsfIoAp+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3O7/ln/BXnX2p5dQR2+5XSeONUeW8dP4K5C3/ANKvEff/AKx6zA77w/c/6O7/AMFPktfN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a2Wxv+AVZgieW8RP+elAF+P8A489n+xWVcHEf/PT+PfWxJF+7RP8AnpWPqsv2Xei0AX/Ad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7f7+yr/xw1T7frD2yv+5t4Nn/AAOrPwfi/wCPy8ZP9WlcZ4p1SS61WaZn+ff/AN/KAOe0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/u/krSji8r7zx1Tj/dRf+P0ye6aU0Gg+4uvNkdF/wCWdPt5P3f+3VCOX938v35Pv1Zt5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OX30f8fQ+5UP2ryo9i/vKv6PYSGTfvoA2NDsPssa7a2JLXzY3ff8AJUNvs8tP9ZupmoXX2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Bw3jS/SW83r+7+z/JXH6hsll/5Z7/AOCt7XNU82R9q1g/ZfKl/wCWe+gAj3xSf886uR/ur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XljrSjh/u/coASO28qT/bpf4/v0/+58lTRxeVIm5KzFyMfb/6v78f+xTP+Wf+1U3/AC57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Ev8C/u/LoHzmbcbYpHT+CiCXyh/zzqOeXzbjf+82VPHa+b9z93/frQCb5Iv8ApnT44v8Ay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p/MSrNvD/AHfuSUAPt4v3f36m8p/L+by6ZbxfcT93I9Wf9bJ9+gAji/ebP3f+/U3/AC7bK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+5RJQAzyvKlf5PnqzH+6+dn8ymf8tN7USS+b8i0Gg/zXi+Raf8nmJ81Vri6T5U3+W9Ps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n/wOgzNGP8AeyJ/cqfyvubf79VrM/wU+3lfzNi+X9+gB+qS/ZZJv9yub1CVPn8r95XQ3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9ysHUIfsuxG+5WZoZVnL5snzJVzzF8z/ln5dUJLpLW4dF8z95VmO6/wCuclAFy3/fSfLT7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W/z1Dby/u/8A4ijS5UhldG/4BQBNHdebcb2/5aUfavv/APoFEn+s+WOq32r93s/1j0ATX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9Apmn7/L/AMKfZ+ZFv/5aJRHF+8/2K0Av2/8AtJ/HWJ4wulmL7f3n362JLX93srE8SSw+W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mBweofurh9vl7Kn0+X7V8m+oNQi8qT5qs2WzzPloA3tLleWTev3KuXmzy0/3KzdP3xbH/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/6Pvb79FMmoclqkXkyP8A79Y/m4HzVvaxF5Xzr/8AvKwfl30GJPUcn9+iOX9381Ekv7ugB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1xL5XyVDQZhUlFFADvMpfm9qPm9qWgCTyafHElMqb/doAmt5fKj+VKmj/wBbsqGMvLG9S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JK/2j7/mVBJ/rKs/IP8App5dQyfxyVoAeV+7etLw3s8t933/ALlZvmvsWt7w/FDFbpu/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tnL5Ufy/991WjuvK37v3nyffqzLF+7faiVm6pF9m8754/4P4K5zoLkkSRed8/lyRonz1NJ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+X5cH8FU5JX+zu6/8tHRPnqzceTL9uRv3aSbErMBlufKnh3P/AMsN9MklSXT3/wB/+Orkd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8sP46huIvK0e2/j+egB8cvl6hsb935aVDbxf6RcMz/Jv/wC/dPuP+PhH2x/u6NPlSKzu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gvUoXFrNFoc3z/wAH3Ki1CVIfDcL/AMez5EqxHK934Tf5PMePfVa8i83T/wDYjhoDUreJP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kST79VvEEv/E0+Z/4/wDxyptUleXT4ah8SS+bcWsjJHG8fyVVMgh1C683VIXrNkl/ePVnV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y/v1W+eW4+X78lbHPUqHS/Djddaff7n/1bpsroLe1Ty9m+SPy/nqn4f0ZNCs0VUk/eJvdP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82PZs/g/jrnNqYSWrxeci/vPMTelMkiS70vTd37z50/7Z1NLviuIX/g2bKfZyp/Z6I3/Lu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RPLqF+mz/AFcG9Kpx2ry+H/8Aro9bccSfbZtv7zzPv1DcS/8AEvdF/v8A8FAamPJoPlXd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o3/EwmkWrEl15sdvMqf6t/np/m+bqDw/+P0BqU47VP7HuZm/dzSPVO4tUl0PeyfPJ9+tKP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/9yodQieXw/8A88/Lf76UEGbeaX5v2P5PLf7j1Z1C18q8tniT/vurmt3af2xZ7v8AlpTN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nQVTGafKn9qTTKnl/30qhZ/ure8udnmeZ8lX9Ll8q8v/ub4/uVW0a28rw3NM3l75Heg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4fmf/AFfmUz/mXERl8ypvNS5s9i/8tE+SodUlmi2W0Sfufub6C5zIbyV/7Phh/wBX5dGqS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9+RPnp93avdSIiyf7HyUy8tZvtibnj30FD9Ui8rR4YVby3jqaS6+waeiLJHH+4+eq2sb/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ovJfuI3/LT5N9LUA814tM3/6un+X5Wnw7v+Wib3ejWJPstuiKlU9Rv3upET+DZsSjUC/b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8dQ2cX+h7/wCD/bojjS1s0Rv7lMuN/wBn8lv7m+lUJqDLP97Bvi/v1Npd15Vvc/J/HTLOL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njpml/wDIMeZkp6mIWd+ksk23/ln871Np8Xm6r8if990zQ7B7qzmf+Lfvo0u6+wSXPleZ+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y8i+y6jsVP9Zvpl5K8dwifx/fpnzy6r83+/T7yXzdcR6NSia4h824hR/3n99KfrkqSyQv/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sSpLHa/8ALP59jvVPUZf3abX/ANXso1As6pdebbojP5f9+mahGkVvD8/+3VbXLr7VHv8A4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0v7/mTbKNQJvEkr/Z4Xb/AHKh1X97p6f6zfT5IvtWlo7J8kdEkT3Wlo+//gFGoEN5vls0f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8S+bb71/uUyP/AJA7/wBymafsl0t0Z5N8fzp/00o1Avxypf6f8v36rXkTy2XzTeY8dHh+L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J5b1DHapL9pT/Vv/AB0agTSS/atHeZU/got5ftWj/N/rpKh0e1SXTJk/550/T7VPMdNny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eWy2fx/7dTWcqf2O+778dGl7DI6Mnl+W9L5SC4dP4KYEFvdebo7o33KY/wDpWhp8/meX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f6tP4KZp8SRRzQ7/AJ4//IlBj7QbJF5sCPv/ANXUd5F9zd/y0SpvL8qz2RffjqGSL/Q33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oafF5eqPvf5KZ5TfbHSLy9n/LOlk/dRo9JJL9l2v/AM9P9igNRmn7Jbe5Rvvx0z/W29Pj8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z0+3iTzJk/550EENxxHv8z/AO10+TrDu8yizi/0Ob+5TI9/2NF/26DMfcbPMh/v/cp9v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4iSW4Tanl1NqH/H4m/8AuUGgSS/vJlqnnyi9Wc/vE/vyVCP9ZNvrQCGSV/MR6T/l4eluL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P3Vx/10StDOZF83tTP9XVh9nyOlRfN7UGZH5r+ZVmCq0f7qSpo5PNjoAmkl82P/bp9vF5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nxy/u33fcoAPlikSiPZ/co/uJs8uj95LH/wADoNIBJ+6+9/fpfm9qST/VNTJf9ZQExkkX7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luEdvuUyP/W/N+8o83yZErCptyG2En7561HdJLp8O37mynx7YpPn8z/fqh4Iuv7T8OQ7v3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n94ifwR18ZiKfJUsfW0/gIYrnyk+XzK0PChzq7b/vSJVKSLzZPm8ypvD/AO61hKxl8B6OB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/AC/9j7lP8r+Nqhkl8qSNJatW+3+OvHPrIEun/wDHvv2fPJV+T91/0zqtJ/yxdfufx0SX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aAWfNhl+T/WP/fqzHL5vzxfcjSq0f7r+DzKmjlf5/8AWIlAD47rzdn/AKHTLzZLI/8Ay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DJvikmRk+SOmR7IvveZ+8oAn+e/t9n8Ef8dWLPZFb7P8AnnTLeWTy5EpnlfZbfZ/rK0pgP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v95870yXfFeJu+5T4P3Vu6L+8emeU8tx+9rQzLN5/otxtX7lP83yrf5v+WdQxxfvP+WdT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GYea8ux1+5RZ/6LcO7f8ALSptPl/dt/q6hktFv43ff/q6vUzCSLzXR18uR6ZeSzRybP3ci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7Gm3/AJZ0x/uI/wD4/RqBDH/osn3Pnk/v1Zt4v9H3s/l/wVDJvl2P/HVnVP8Aj32t/v0am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P/LSRah1yKQfOz1NHKksiN/q/LpniAp5i+a/lw0wKIunupNjP/BWTo8rx+KLF1+59qT/0O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x/l+T+Cseyie11BNv345k/wDQ6xxH8Mqn/EPsO2lSXYzVvaXsikR1/ePXN6dL9qSHb/y0j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93X4JjPdqTPsMOdJpn8f7z5K6fT/3Vv8Ac8x65LR5Xijf5/8AgFdPoe+K3+avlsUepQGSf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745Koap+0Fo/lv5deFW/+lfeSpfK/6Z1/ZXIfzb7Q9Yk/aCs5Y/l+/VOT43W39+T/AL4rz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m+y5/6aVPs4GntDv7j4+/u38pJJHrNuPjdf3UezZ8klcl9l8r7tEcNHszTnNK8+KGsSR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HvPG+pWsfmS3M/wC8T5PnqzJa/wCj765vWP3snzP8lHsxTqTM3XNZuNZk33FzJ/ub6oeG/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+TJs+/U0cSS6oiN9yvS/CelJ8n7n5Kkgm0fwu91b7PJ+StLT/AILXmsx/K/lpXVaPKlr96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FsOl2/8AzzrQDg9Q+BkOgxq9w/mVlXmhW1rb/KkcaV1vjjxv9vjXb8iVw2ueN/Kj2VmHI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n219Rf8ABIOwh+2fGPVZfLjS30jT7Lf/AL7u9fHniDxbNLG+2OOvs/8A4JJ6M837N/xX1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K9P05H/56IkG+pn8B14fc7z42aM//AAh/h6wiT9zveesfVNLhv9LR4f3f2NK634+aykUln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Nm+vPdPv5vLe2/56JXw+Kn++kfteUw5cLCBN/akP9jwun7utIyp4c2bpv9Z871lafap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1TxAkNw/8GysT0i5qG+/0ua4/5+E+Ss37emjeD4bZv3lzefJVzWL9IriSzi/5d6yNQ2X/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LegCDS+Lz7G3++710Ohyw2un3OpS/ft/kSoY7VLCN5JU+eSmapKn9jvCv/LR/uVVMCaSL/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/kt33vTPEt3/adw7/AMFnBVzWP+Kc0uwtreOOP7R9+sq833RuU/1aSJVAMt9Ve/0uH5Pnk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2NEltYJvaT+BKh0/yYo0hVf9WlavgeWGLx5YPceX5Mc6b9/9yppmde8IGl408L3Phfw3b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1BPnrE1jVIdB0vTdKiT+DY9bfxM8ef8Jb4ndbdPM/s93+f/nmlclJE9/cQzbPn31MyaE5y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+8uUZPkj+5T45fsHh55v+W0j1ZuJfs15sf78lQ6pJ5Vv9z+P7lEDqLMlqn9npf3SfPH9yq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Jpmqz4o1T7VJpsMX3JPnqH7L5VxNt/uUAWdLibVNPRG/d/Z6p+JLq51nxBZ21mnl+X9+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4+393/BT9DlTRtce5l+59ygC54j0ZJdPtrb/ljJ8j1j6x/pWoWdmv+p2bKfHrNzfXF5/rN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++5t4blvv/co5wGaXE8N5Mv8AwBKuXEs0unw2EX35H+d6huLrztQ2L/yzSj7f9lvPOX/l3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Qmp/CPNPB8V1a2/jO5uv+XjVJtlcT4Ti+36xMn/PSSuwub+a1+D8MzeZJNqk80//AH29Y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tUubmX/U28H/j9fsmA92hA/mjNqnPipzOb/ao15PtiWa/8s4ESvnW82Wnmbv3byV7J8dL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tz71kT5K8b1SJ5ZPm+5XRUOCmZpm82PY1YnigJFIlbdx5lh87Vg6xdJLI71mdB574s/dSO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leDyg/8A45XVeLJUi3tskrlbyJJfk3/991zzAzrj97/0zqruappB5sdN/wCWlBNQT+P5q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vqtL/AKr5qsxyp5f3K0KL9vK8UaJv/wC+KhuIv3n+19+prOKHy0/v0XkXlR79nz1oZk0H+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tZPl8zZTLOR4pPl/eUt7L5Ue/wD8coND1n4b+dL8P4d335N9Qxy+VqEiRfdo+Fesw6x8N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c+x6p+ILr+y9QebZ+5oOcs6hL5Un3/kjSqf2/zbOPyv8AcrldQ8RzXVw+2Suk8B2H+jvM3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POgDS07Rnutj/AMO/ZXrul6MnhzwpcSb/AJ5E+SsTwVoMMscLyps8z56ueKNUeXT5odn+5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Al/d+Xv8AnjrK8F2v2rUEo8Ub/tj/APPOtX4d2yfbE2pH9yswO5jj82n2ez7Zv/4BRJL5U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kIJt/36AH6xL+/f8Aux/JXPXl/m32L9+StXWL/wD0i5+SsvTLCbVNQhhiSPfI+ygDtfC8v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m8yP+1H/d151qn72V3/jkr0X4x3Uel6fpulW/3LeD5Eryu8unl+6/z/36DQn8ryv+elVfN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+1fwVW/1tAE0f3P8AlnT/ADE8vYtQ3GyKP/0OiOL95/z0oAs6fapI+3/nnXT6Xap5aJ/BW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7ldVpdqnl0AWfK/eJWV4kuvK0/YtbEd35UbvXH+Ob/wCy27ur/wCsoA4bWLpZbx3X955ny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zUf6qR/8AppUNv/GjVmVUJvJTPl/7dasl0nl7F8vfWbH+91R9v7vy6uRjzfvVoSWY5v4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4klPzfvKrR/6vYv8Afq5bxfu9/wDz0rM0HybIo/mrN1Df5m9f+BvV+4/eyfc8yqfm/a7d9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uP3smxv3dTW/9zZJUPz+Z9ynW8X3Nzx76ALvlebGm2nyRPLGn/xdFpvm+9U0cVAElnE/l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8tKZp8qeW6U+P91J837xK0Amj/1f36ckX3NyeXUlvslj+Wh/9bQZjLiL95TLcr5j/wDLP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bv20yOX92lADNR/e7P7kf3Ksx/wCr+Wof+AeZVz5IqAJo/wDVf7X8FH/LT7nz0Ry/u9i+X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fzJ89BoPz+931z2uSvL/AL9dJebIo/8AnnXN65F+7d28z+5WYGJJdJ/aD7/3dPt/3Ue/f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e1829+b7myiSXEexq0MzVs4vN2bqvyfwbv+WdZul/vbhE/wCWdaUn735P4KzNCGSb7+z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82V933KmuL+P7Qka1TuJf7v8AfoAv6ft8j+Py6fJF5vyf+h0y32RR/M6VNH/q/v8Al0E1C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rxJEn2R6u+c9Z/iS78rT3Rvv/AOxQFM4O4l/0h/7lWbP9792qlxL5tw/yVYt4qCjV0uV/M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v4Pn/ANusfTJfK2PW3Z/vY/mf56KZnMwdUtfKjfd9yueuPv11viSLzX+X7lcrqEXlXFATI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/AKul/wCWdJcf8e/zUGZBn95Sxf6yj5Pekz+8oMx1P+b2pn+spIv9ZQBJ83tT060z5val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6z5qjTpU9v8A7NaAS+U//A6X/W/do/5afL+8qaCLyvn/ANXQAf8ALP5v3lMki/j8yn3H+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pFF8qf79BoVs+VJvrf0aL/R/uVjfZfNk+X/lpXQ6fE/2NFrOoaQJJLryo3dv+WdJ5v2qRP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/lLLI/wAnz/cot4sSR/8ATR6zNB8dr9l2f6v/AI+qPsvm2boz+Y8k/wB//YpnmpJJD/c3v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s9htT5JLr56zAmuP3WoXjq/8Aq0/d1T8r/R7bd9+T95sq5eRebJqSf6tP79Mk33WoWG794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LzdU2MnlzRp89U/k+z3PyfP8APsq/byv/AGpf/wB+P5KoWd1/xK7yTZ/H8n/PSgCG3/0Xw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J/wA9P9XUOoRIfD+9nkjTZsqaSXyvD8MLeX+8T+5Ve8leLQ0T+DZ/HQBHqn7vS02p/crK8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J/HVzWNlrpapv/j31W1y6SXyX/jjqqYFDUIvst4m6q1v+91BP9+rmofvbxKZpVr9q1yGHf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9IkCS/Y/n+fZ89Pt9nlp8/lpvdPkpsmy1uIf9Z+7fZUcmyKJ/Kb/Vz79lc50D5IvK/j/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+8qbVLXyvtO3y9uzfVaP97qHkt/y8JvrQCGS6m8xHX935f3/9yrNvEksbw/vNkn3KZJF5o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ZVm32RW8Lr/y7vsoAhjtX+x7Ff/Vvvf8A6aVZktU/tSF9nzyf36eNtrJcpt/26ZGU8zTX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V5Nu/wCB1WvP+RbR/wB5H5j/ACf9NKs/6q8v3qnJN5nh+FP3cnl1mXqPvIk/tSF0f540+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0y5ulkj37Kmkle18SW0bJ8+zenyUy33/2hef6v95QGpWjiT+z3dvvyPTLu1SLw3vX955m9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Wl3OxPk2VDqEqReG7NF/5Zps/56UBqQ3Fq8Udsv8AHsTf/wA86LiJLq42fxx/x1f8QbIpL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iVDeRfZb1HVPn3/PQGpmyWD2F4ibPnjk+eqZhe61yFFf/AG3rS1z/AEm8hdfv/wCxTI4oY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dBBDqlrDLqEL+Z++j+/VOS1/wBISrOqR+brkO1/MqtJ+91RNv8A6HQdEBl5vuo9jP8A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iN9+T+OtKSLybxEX95/G/wD00qnqET4h/wB+gmoTXF15X8fl/JVyOKG10fzt9ZusSp5af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NPn/36DEv+V9gt3ffH+8TfRZhP7P3q/l+YlVtRmT+JP4NlPjl/wCJfsZPk/uUGgzR7r7L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VnQ4nlkuY2T5/79VtL3xWf/LOn6PK/wBsmffJGlBVMLew/wCJw6O//A6LiVIvEiJ/q0j/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0PlqHWIn/tBPub9/3KDENYmfy4fn/j37KfcSp5W9v99Krapvlkhf+D/bp95/x7/c/wBz/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qGyWzRmpkkrxW6P8AvKNUi/4lcLr9+r9xsks4U/55ps+SjUCGzuvtelp/rNn9yi3l/wBD2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aU/T/wDjz8mqun/8e7uv9+jUC7p/73Q5kb92n/ouqGlyvFbui+XJ8mz56fp915WoP8/yU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t/5aPTNvaBod09hH5MtP0eX/AImkztJ/rEot7Xzbze3/AI5TLf8AdapsX71LUoLPZFe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vsi1D/Y2UXkX+o+T+OmXBT7R8qSbI6ZzkNvazRaqiSv8AuZP46mkl+y3mxU+ST+On3cXn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3Va8/wBF8lN8lAFm3uv+JpsZ/kkT7lVrj/j8/wCmlPvIvNkRlk/2PnqnrEUn21P/AEOgC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b9/yVDJ+6k+aiSWSXy0okl83Udn+sSOgB9vfpLZurJ89Q/wDH1Z/vUp9vs+2bNlVrPfL5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3EqSyR/JR5vlSUyPf5f8A1zo/1Uaf3KAHyb4vkXy99Fn+9s9jffjovNkVwjrRJL+8f/ln5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6PG6/36k1C6eW4tv9yoI98sc0LUeV/o/zf8s6AJryX/SIdv8AcqtJ/rP+ulPkPmxpRcfu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UwK0cv7v/AK5vT5P3txTP9VHR5v7ytjnCT7kdQyfxVI/Wkki+/QBW/wBbVm3/ANX8tVv92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1BmTW/wDtUR82+/8A56PRHL+7enj+BKDQJP3twm5P4Kjz+7qRv+P1KJPuP/z0rOADLiX7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P5nzUf637tADP96jzv+mlD/62oZKzNKe56F8L9U/0d4f4K6T/AFVxXA/Cu68rWP8AWf6xP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/MR1r5fMoctY+wwlTnpknlfu6Tw9s/wCEkTd5kn+5RcfvaPD8vleIE/1n9z568+XwSPVw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+bJvb93V63uk+zp/y0/4BVO82fxffqzFKlrvT93XkSPp6Zcj3y28ibPLSj/loib/npI+Am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JWRoWY5X8zf8Ax1Zjle62UzT/APj5+en28r+Y/wDyz/2K6AEvInikR1/5affpY5PKuNjeX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Y3lyUlva+bvdv+Wb/AH6AHySyS7PK/wBZHTJJf3f+3/sUSRP++Rqfo+yLc7eXsoAfJF5X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b5bhH/gpn2r94nm/c/wBim3Er/Z3RU+f+CuimZ1C9HF9luPmp8d0kXzt5ci1D8h2O37ym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V0GZZ8pI7f5aZHaval0b7lPjlSWOHbT5P3r/K/wDrE/joMyGOJJf+mlMvNkWzbSx/vY0T/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K/vf9s6AC4uki/wBV9zZ89N81/v1HHs37G8z95871Zjl8qNNqeYlbUzOZW/d3T/8AXOsrX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K1ZJfKkes28i82ipTAoXH7yP5f+WdU7zU4YpEj/eb/MSrkm/+H/lp9+sjXolll3/88656m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flhls7Z1/54J/6BW9p8vlJs/56VyXhP8A5Adh/wBNIE/9ArqrOPypE/uV+F5l/EmfZYP+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PM311vh+XyrfZXLaXfpF+52fP/froNE2eZ81fI4s9SgeA+b5Uf+3T7eV/L+ZPLqsZUlk+W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jRNkcfl1/aB/NJNHdJ5ny1cjuvKjTd/y0/grBkukil2U+4uvtcu9pK5zQ2PtUPl/NTJL+G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/AC6/8DoNC/Jqn+srE1yVIvkVKv8Amp9/b8/8dU7yLzZP9igzGeB9Ghv/ABAj3H+rjr2DR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K4PwJo3+kb2+/wDwV38cyRW/36x9odECb7d+6rK1zVEtY9/+spmoaylrG+6uP8QeI/3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QD9c8R/6P8z1x95rP2qR933Koa5r3m3H3/3NY8mqJFI/zx/vK1p0zP2hNqmtJNebNlfop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w5/wT7S//ANZ/bHj+6f8A4AiJX5p6hqH33r9Pv2J9B/4Rj/gln8MXlT/StY1HUNR/77n8v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8B14PcufHmX7fqlsjff8A9fWDZmG51RE2fJGmytv4mXT3+uXLtsjS3gRI64/wnFdapvuZf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T+OZ+64Ony0IFnS7r7Lqk0zfd31NGft+oPND9/fUNxYeVqCbf3iXD/crYl8nS71IYk8x/4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ejTReJL+5lT5LhPkogsIbCz/e/wB+tgWvm3EjSv5abKyovJ1T7M7fu0jegB+q77+SF9kka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/XPLiT9zGjvvrV1jXrb7Hcwqnl+X8lYnmv/Yb2cX35P4/9iqpgbFxL/aml2E3+se3eobyV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v/Yqzo/k2Hh9Hb/l3SsTR4vt8b3kr/wAf3KoAt4/sFw80r/7iVNZxPL++/wBX5b1NqHk3+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J9+n6h/x8Q+V/qfM2VmaE2j2qWF5fu337xN9VpL+2tbP915kkm+ptciS1jebdJ9zZRo9gk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8FAGbcRTS6gl5KnyVct4lv/8ASZf9Tso1S6+1aPIkf7zzH+SmQWr6pp6Wyv5aRpQAXEKfZ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Xqnm3EyL+8en6pdQ2ujon8f3Kh8L7LDS5n2f6T/foAh0bfpd46L9+StKwsPtVxsuP+Wfz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SwmX7n33q/HE8uofaf8AVpJ89AEMmy1kvP7klULyX/iXw21qn+sepvEEryxzJb/8tKs6f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794+ys6gFO9sPstnDN/HJ9+mXFqlh4bvLmX/lomxEp9xYvLG0P8dWdDtf7U8nzX/c2/8AB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c2MqclCczy74wae+g+F9H03fHst4EesHwfE9r4LvLxf3f2j/ANAq5+0J4o+3+JHVPuR/J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Bvg/TbBX8t/ITfX7Hh6f7s/mTE1Oeqzwr4mX73WsTMvmfu6861y6fzPl+5Xc+NLryry5m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5vrF+8UiJsp1AgUNQl+1Rx7n+SsTVJP3f/PN/7lX9U1D7LH/zzesV7r94/wDy0rM0OX8SS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49kf8dcfrH/Hwm393/wC1K63XIv8Anknl1x15E/8Ay1/d1nMCjcSpFHsX7lM8395T7j/W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mffrQmoHzyj79Sp0qJIvNqzHv8r/AGKCibT7rypEq5qEXlW/35P++6oRxeZsT95/v1pXl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AKGny+Vcf8tKuXH+r3/8AjlZP/L46b61I7r93slf56AJfDfi268JXD+V5nkyffTfVm88eP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SViahEn2fd/z0o8F239oaxMn8Ef8FBnM6HQ9Gf7Qm77n+xXq/g/QUl8m22fP/H/00rkvC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1a9g8L6Wml2e/939z5K6DMmk/4ldvsi8vZHXMa/rrxfI37xN/362NUv1ljmTf/v1xWqXT+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PFFq/wDakzqn7mSr/gaLyrjer+XUNxE91I6SyfJ/frV8F2vlXGyswN64l/d7F+5RpcXla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/AIKZZhLWTf8Au9lAFPxBF/pj7X/1j11vwn8LpLrHnS+Xss03vXN3BS/n+X955ddtHL/wi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nXnz/APAKAOJ+ImsvrOoPMz+Z5b/crjJYki3/ANytjW77yo3+fzHkeueuP9Z81BoEe+po4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95UMkv7uppC8sfyv89AENx/rH2/vGkeptPi+1bE31DZxPLJ83l7461tGtf8ASE/6Z0Aal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Xrej/AHUez/V/wVW0uL9750qVfjrM0GT/APHn/wAs6808b6o91sRv9zZXoXiDVPsFu/yf6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vtWoPtk/1nz1oc5QvInOxF/eVW/gTb5lTXm/y97f8s/7lMs/Myjr+8rM6CbT4vO3vV+KL/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QaXs+d6veb/yzrQCO3ifzUq/HE/l/886ZbxeV89TR/vf+mlZgM+1ffSqdxsii2PVySLyot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+7+88v5KAMG4ify3RX8vy6ms4lltN/wD6HRc75bz+D95VmOJ/M3t9z+5QBNHslj+X+5sqa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TOiOL7m6nxx/vP7jyfwUAWbe1/wCWn/oFFN/9GVLb/vd9aGY+PfFGm2pv9bvSmRxf3pP9X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7f8tKAGSRv/y1T/VpR/t/8Dp8m+Lc++SoZJfNkZNnmUAPi/1exvMqaOX95/yz/wBuq2fN+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vNk3r/wAs/koNDSgp/m+Vs20z/j1kT/2Sn+anmVmA+8jzHsrB1T/j3f8Avx1vSbPndX/1d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fZv8v+/QByV7dfZbjzIvuVD9q8q4+X/lpVzUP+Qg237myqH+uuE+T5/7/wDt1oBvaOE8z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nrN0+L7JFvV60o5ftUnzUAUbyTyv+mf/AKqxyv9odKsyfxt/HVOOVxsf93J/sUAaVnE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Zj/ex1TjleL7zx1cjl/0f/rnQZhcfuvnWsfxBL5tn/t762/N8qP7/AMlc94k/dae6N9+Ss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3Vx/10p1tdeV8mz56W8l82SiL/WfLQaGlp/+s+5XQ2cvm1g2krxbN3l/vK29Pj/do/8A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bVP8Aj2k2pXH6p/rN9dtqEvmxvtT+DZXGapF5UkiP5lBUyn5v0plzL/eojpkv+soMagyiL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BmNTpTqanSpfm9qAD5vapf8AllTI4qfF2oAkqW3/AHW/5PnqBOlWrceadlaGhNbxfvN7P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ot4fv7of++Kf5XH/XSgAEv7v/AOIpkmz7PsWh5f3cnyfPTJJfKkR2X/gFAE2n2r+Z/wBc6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37mys3w/F5v8A2zrYji835KzqGkBlxMt1GibPn8+iOXzZIdy/3330STfu96v/AKtN9Pjm8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Cuc0CPyf3L7P4H30zR4vOuNNj/wBZ87vT7e1TzPmk/dx2u+obPZ5lnt8z7nyUAPkuvK+3p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qb5ZdQtX/AII0+ffVD7K8VvM7f8tH2VcuLX/iaJ8/z7KAGafK9rrF+jP/AKyofsqHT22/8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eXzbuZ1/d/wAFFnLN/Y8yMnmJIj/PQBlXmqN/Y6W2ymaxL5uh26NU15s/sdHX+5UOqb/7P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ubJbNNyf3Koa5/Btq54glfzERv3nmbN++qGqf8fCJvqqZNQrXn+s/wBuNKf4T/5G6zplx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T7r7BrEL/APPN62MT1GPfFI/9yP56PNSL7TuTzKhvPOlt/wDrolPt+fL2/wDLRP7lc50E1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7n2Wn6fEsuuWHyfJ9l+/R/wAfWxG8uTzE2Pso/wBVcWb/APPOB0oAYkvm6fbIvl7456f89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PPqtbb4rOzT/no9X7iX/Q5vl/1k6UAFxKn9oTP/Bs+eq1vapL9g/5aeX9yrNzL/pcyp/c2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f9yP+OgBkkvm3Fx8n8CfPsqtcRedp9mjJ++31Z8395czfwfcojlS6t9NRkoArSXSS+JE/v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/+nvs8z7iPV/T4k/tR0b95VCwl+yWd4n+s+f+OgCH5JdDfd9/ZTLj/kD2cL/c/jqa8l/4k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BT9cj8qzhRnj/AHmyqpl6jNcKXUkLxPJJ5nyUaxE8t5Du/wCWlMuIntZIfNfzI5Hp+u6ok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uQNShcf6LqEO1JN8lQySvYawrqnmeZ871c1CPzbizff5fz1DqFq8viS2/gSRPL31mGpDr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cfmb6yryX/iaW23935f9yr95vi1iFGTzE37KZqESRawkKv8A6ulqL2gRy/6Yjts3/wAe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5n/PR/kovIpvtibY/3NTeILXyo7Z1T5fMph7Qp3kXlSfNJ/HTbjfFb/NVjUIvNs03LUN5/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gkmuI0urZ/wC/RH/x5/f+TZsokl/0f79O81P7H+5HvoNBtnF/xL6Zp915tw39yn6PdPdW/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R6raXz5zrQVTJtP8A3uoPT9Qi+06hG/8ABv8AuUyO7/4mCP8Au/8AceptQ2WtwiN5kdAez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O/wAvmP8A7dMvJkl0/wAn/nn9yodU3yxpu/4BU2obIo0df3fmUGIyTZLpab/+WdTW90gt0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p6P/AARpRZ7Pk3JJQA/S4nLv89Mt4v8ATHhZ/wBzSWcrWvnU3T/+Qg7y/u0k+4lLUBkf/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P79XfNSK4hSqskqf2psiT56fJF5WoJ/8AF0y9Rl5L9l1BEX71M1C/+y3COqVZ1CL7Vcb9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DeaWl/H9//V/36Be0JrjZNp8L/wAdMuP+PfZ/BTJLVPs//LOTy/nqaO6SWz+b938lBJDPF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v/bplxs/s9Jv4I6uR75dD+aT/AFdU49kujwo33JKAGXEv+h/cpmoWvmxo8bx/6z560tPiS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+7qnJsurdtv7zzKAK3z+Xv/d/vP8AyHT7yFLDyXWn28Xm2+yV/L8tKZcS/ard3b79AEXk/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f6q8T5Pkkq5HF5kfyffqGSL92/wD0zf7lADPKeKT7/wDrKZHE/wA6f6yn/wCtkR9/+rokl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AZJ+9j+X79MuJf3aOyfP9yn+X5sm//npTLiL95s/j/uVoAyT/AI+Pmp8cr/Z3Rf3dH/LNH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3+k0cgDs/6Pv3U2Q+Y6PRHJ/o70z/AJZpWhnMZ8nz0+SJJpEdahk/exvT/wDVUGYUz/Wh6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cf8AHxsqa3/1a1DcRf6RT4/9Z9ygCzF2p8n9xaZbxU5+lAEn/LzRFLi3dKjfpS2/+r3/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bjZTI/79Ev3Eo8vyvkomaTGSRcPtplTJF/dqH/lr81ZgaHhu6Sx1RH/jr1DzXl2Ns+SSv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eteraZdPLpcL/u38yD79eFnFP7Z9LltTmgWLg8yVJp/7rWIfN/5aSVD5vmyf+jKksovO1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leH9g9nDz986O4/e73WoZJf+2nmVZk3/APPSmJL8+3a9eQfVe0Lln+8+8/z1NHv8z7kcj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JKuRxeVsRfv0HRAsxy/6P/00koj/AHtw6MnzxpTLff5j/wB+n/J5ibf3f9/fWgB8/wB9U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4lmi8uFUjpn+qkp9xN5v/AF0j/joAE3+X/t/7dL5XlUnmfu02+Z/cos5XliT/AKZ/JWgE0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qZJ+9k/26kz/37+5sqOP/AFn7p/krSmZ1CaP/AFsifwR0/wD1tv5lEcXmyfMlHlffT+D/A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KlrH/t1NeReVp6P+830y88n7Om5fnjp9lE91G+792lBmVvJeKNNtMklS2+dvMkSpryLy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/k31DJsz8v399XqZjLOX95/10Sp47qGKObanmVBH+9uNn/fFPjif5Ei/dp/HV0wK3/LN/7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/9dKmuNkX3f8Alm9MvNksaPs8tKkx9oYl3EkVu7r9/wDuVkXe3O/+CtrWP+Pf5H/j/wC/l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aD5Vj/wBusahpTPq3wluuvCeleX/z6pXW6NLi3/efu5PuVj/Be+83S/D0bJ8klqnyVZ8YW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Nc2f+pjf50SvxvGYX2tecD6nD1OWEDq7P+B1rotGb7RJ/wBc65bw/qn9qBPK/wCWf8FdL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3K+JzCi4PlPcoT5z53+1LFJvpv26qskiRfeokuk+T+5X9kH80+0Jvt/myUfavOjqibpP4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nlv/AMtPLo9mHtDYj2eZ9/fT5JfK/g+Sue/t359+/wCT+5R/b38e6s/Zh7Q3o7r93T45U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Vytx4y+y/d+/WbJ4tm374vv1p7Mv2h67pfii20u3TzX8t6ZrHxahtY9myP8A2K8ZuPGV1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bVJbm/wD9zZUexNPbHbeLPi15u7yvMkm/uVytx44murPZG/zf7dY8kL+X8v7t6fb7Io9n7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/aFn/AEmWrOn2qSyfN/yzqD7fnZt/3KWPf9o3rQAeILqGwjuZm/d+Wjv/AOOV+uPwj0F4v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SfJb+FLW9f8A7bO71+Pni+2eXS7xP45E2V+4v/CJTeHNP8N6bs/0Xwv4Q0yD/rm/kJXDm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lNPnqQPn74sXXla66K/ySP89M8P2D/Z2tov8Al4Sodcim164ub+X7kk77Km8L3T/bIfK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BP3aPuU+Qpm2eWRHZ/ns60pZYfsELq/8ApMn8FSeI9BewvPsyvHIsib5Kg8JxW8V5M7P5n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BqifIn+r+T56oafF53yLU2l6W+sa5NNJ+7ht971D9v+yao6RfcomBc1W1h0uz+b9438dU9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VP8AWfcrb8WaCkOjw7pvMeR6xNUv4bDXIbaJPnrQCbxBE+gaXDCz+ZNcP5j0zS7X7VIlt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y80X7dsuZZPMeq2l3X9s6o6L92OgCGT7NayP5r/6v7lWftX2/Tra2tU8z5/neodQtYf7Y+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0e/S0km8pPkj+SgCDXLpP7QtrNf3j1J53m6WyN+7eOmeG9FexuJry8/eTfwVTv/OutY2Rf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v6xdJoMcLxJ5iRpTNDupv33/LNJK2PFENna6fYQqnmfPXPa3dXN14ksLe3/dp9+gCn4k2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/f89bFnarnZ/BVPXI4bWRH/1lMs5fKvE3PQA+4v1ijdNn8f362It+s2aI37uGOqMkSS3D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hvVJrrzoW/d/wUAVvOe61SZLdPMSOodL3+Xvb/lm9belzJ4c0u4h/1k0n8dY+ly/atQf5P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zqAXNYuppbxHi/dpJ8lU7iJ9B0e5d/wB35jpWx4kv/NuLBLdfk31xnxk16bS7NIV/5eH3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kdD2uJgfN8VYr2GXzkeUXkSeLfix5P8H2r7n+xVb4+ay93qjp/wA+/wAiVq/A+w+3+MNV1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R3rgPiZ4jmv8AVJH/AHf36/WqZ/Pe+p5d47v3+0eWv/A6891yV/Lf5K7/AMQXUN/I/wDv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biaH/AJ6VmaHJahL5u/8A5aVTk3+Xs2R76uahapa7E/1aVTvJfstZle0MTxnL5Vvv/d/u6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ujr9z/wBF11viibzbd4f3m/8AjeuP1CL938vl/wBys5lFCT97Hvpr9allifzPufPUMkX7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+Pv1Z83yvu/vKrRxeXU1v/v0ATW++X52dNu+rln/x7t/yzeT+/Va3ieKT5f3af3Kv28qW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AzdUi+y3O/wDjkqG3lSLZurS1WL+6n+s/2Kxv9XQBPeXX7t/n8ytX4aFJdQud33tnyVj/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b3X2DxRt/gkTZQZnsHhPS/tf2b55K9CkuksNL+X7lcf4flS1RJonrYuNU/wBH+augzK1zd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9XXMa5+63/wCr/eVpXkvlXGz/AFdZV5+9+Rv3lAFDzf3i/wDLR63vC8Xlyff/AO+6xrO1/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is4klkR1/wDH6zAv3H72R/n+TZVaz23Mif8As9Pklfy/9un6HvivE/ub6AN7wnoP2rUE+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+JmvJLH5MS+X/BWxBYJoOjzTf6y5uE/7915p40v5vtG9n8zzE2UAYOuSp/rm8v8AuVz0l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OrmoXTy22xk+SN6oeY/mbFoNCaP8AdXO+n+V5UfzUyO183+P56f8A63ftTy6ALOn2v7xH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4ftfv/J5n9ysTT4vNjTdXVaPavFbwv/z0egDV0+Grlxa/6P8A7dQ/6qNH/wCWlQ6xfv5fy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lfGF19ls9m+uA1i+SW4T+/wD366rxRsiuPmf5K4y8/dSb/wDnpQZjJJGlt9m/zPMqazi8r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P/VbN0lWbOX9w+77n399ZmnOXLPZFv+etCz/db6gt9n2dHqzZ74rf5Uj/APjlaAPt5f3f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o9nmP/rP9+oZLWby0+SrKf7Xl76zNCG4/1nz/AHKzdRl/g3yVfvf9Z8zyVm3H72R3by9lB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bVu3/AHUaf3KoR/7X7x6s2/724hoNC/HF+8+5/wADpmU+f5Pnjqzb7/L2/wAH+3UNvxH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b+7T/lpT7f8Aexv/ANNPkqt5Xm3D7amjkSW42VoZly22S/d+eiT91/7JT5P9YiRJ8lFxE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9ABJF5sdQ9Nnz0+SX939+OqEcr/8Aj9BoXJIvuf3Kms/9Z/z08v8AuVW8ryvvPT7OX7L/A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2cv7xvk/gqz8n3GrNt5U8z5al83/b8z+Og0LUkqRSTVg6pvljdP8A0OtaTf8AZ/8ApnWZq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kf8dZgcrcS/vH+SqA/e3EKL+7/wBt6v6pdJ5j/P5byfcrO83/AEh9z/8AA6ANe3l8q42/6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nX935dY9vf8A8H+3/HV+4lb7Oif+gVp7QAvJfNk/2KheX7Lb/Knz0y83zXCPv+SOmXH+r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nywyxpu8z95Wlbfuvu1jwXf8AcrSs5X8x0/d/8AoMyzebfsfyp5lcr4wl8o7/APWfP99K6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sXzP3dcZ4sl+4i/8ALSswgYMf72R6mt/3Q31CZU+en28v3N37ug0NWy/e/wDbP79bFvL/A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l/urj5X+T+5W9BdJ9yimZzGahdeVHvXzK5jWOY9//AD0rp9QPmxsjfcrmNVtfKk+5/H8l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qB+lTyf6xtqVWoOcKKKKAJKanSnUf6ugCWL/V0+LtTU606gCb/lpU0f8Aq/lqvViOV4j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FmP/AGf++HqdP9X9/wCeqtv+9/dtT4xJF92gCzJF+7+aq0kqRf8ATSnmV4o/+We//bpvl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6OG8v/lnJWrHsupPm/wCWdZtvF9lt0T+Cr8f+i/x/6yueZ0D8Ja2c22oZZPJjuv7kexKfc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1mymR3XmyPt+/I6b6zALyV/Lm/vx0+3/1cKL/AMs4Pv0Sfuvtn/TR/k/3KrSfvbn7/mfJQ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/3PkkeppJfsusIi/e2VNBEv8AZ8Kbo/3n9z/lpUN5E8Wsb18vfGmygCHTy8sl5/yz+eq2n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Q7P8AV/fqbTN8Ul4/8fn0y3iSXR33fu0k3u9AEMeyXw/s8z+D79VtU2RaX+9/uJsqa4ukl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DZvrN1Q/8SuFN/wA+z/v3QAa/L5sls6p/cqnqEv8Apn+xVrUN/wBjT+N/uVn6gPKvdn7yq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+Pz5aoXP+skq5Jv8AtFU7iJP31bGJ6rZ3SS6fbO/9xH31LHdJ5ibU/jqhod08vhOwffJv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dr+8hf/WPG9c50D494e2f/fojl+5t+/I+yn/P8j+X/H9xKZZ/8eds7JJ50m/ZWgE0EX7uz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1untt/d/6V9yn2X72OHd+7+f7lMjlT7Jv/wCWMk9ZgP8ANSKS8fZ89M81JdQsJv4I/wCCi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X+TzNmz/nnTJLSaK8t0/1laAPji8q3uZtnyb6r2909rHYTMn+r+SrEf7rS5kuGk2b/uUX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vb8lZl6jI/wB1rlxH5nl+Wm+q1nE9rHc7fL/ePT7f/kZLmZv9T5H36h07f9nmf/nm+9KA1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/wA3/LT79VL/AH/2fbbd+75KsapJDFocLr5kiXHz76h1SXyreHb9z5KqmGoeJIv3lsmz/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1weVcW27+/VnxRL9u2R/8++yqd5dPLcQovmR/Pvf5Kv2gaj7zZFHb1Defutcs/n/5afPVm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tyeX5c/yVm6pK8uuNt/d+W++siA8QWD2viD/pj99NlUdc33+uQ7U+bZ/BWjqhe6uEdX+T7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8tdv9/56AGa5stY7ba/+rovLpLryf7knz0eIIkis0m/ikqG42RWXyp/HQAzVJfNs/wDlp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//XNKmuIvN0/5v+WdMvJU+xwvE8cb+X/38oAZH/yD0eX/AJafwU/T5U/subb9+T7iUf63w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0OKHejPQaDNLkew3/APTR6NLl+wXju33N9XLOVYvO27JPn+Sq1tdebcTbk+f7lBXtOUJLX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/4BT9cuvtWqWyL5f/AMbqKO6f+0E/1f3N9OuLV/7Qh8ugPaE13F9lj+amahF5unvu+/8A3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vk+Wsn7v77vT7j9zYO/8ArI9lBiCSpFpb7f8Aln9+jR4vtVvv2f7iU+32RaO+378iVDod1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bS5f9ImX/npU3lf8TD78ezZ/HU2nwwxaw7zJ+5+/v/26ZeSp9sd/4NlAD/K+y3sb/wCsk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zYvlx+Y/yU+S6828RF/5ZpUOqbxeQv/q03/wUAPuJX+RP++6nk3/Z/lf/AFlO1CKSW32eX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0eZN8n7zZQAaX+9jm3J5f7uq1nKktnsdKmjlf7I6Mn+sTZUNnYPLG0Oz/AFdAE1v+9jdP9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Pssbo3/LOn6fF5Uexk/4HU0n+i3HzJ/uUAQwf8gyb5PLqtpd1/yx2fPG9XLeJ4rx92yPz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3XleIHoL1L6SpayTblj3VR8r/AImDov7zzP4HqXVN8WqbP9Yn+xRqEX7yGb/gD0BqQ+b5V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9oeFP7lEn/IQ+aiSVPtif8s/79BBDb/6vZ/HUMf+rfd+8eOn+V5Vw+16I/8Aj4krQBnmt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lxL5sm/8AeU+OLzY9n/PNKZJL5sf/AFzrQzGSf6t0p+fN2P8A886YP9YlEn/LT8aAHxxeV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yzokl/wBujzX+dKAmFD/62iOXP+5Q/wD45QZjY/4abUkmz+7TM/ut9AFa4/dXFTW/+1UP/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79AE3/LX5afJ/rI6h836VNHL5uygCbv8AM9Q/33p/m+bJTP8AWyPWZoEkX7tHWn/63fTH2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AX8x6JhMPN+y3HypTJP79PuP3Un/AACmf62P5qn2ZmHmv9z/AFdenfD66S60P/nokf8AB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YyV3Pwvuv9Hufnrzc0p81E+gyo6qSJ/Mpul/6NrEKf8APR6ljuqZH+91i38r/lo/8dfLn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PH+93u1Pk/wBZ/wA9KZcyp5mzfR5v7zf/AKuvHPpy5p/7qP5f/H6ueV+8SsyP78e379Xb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y6DogXPkl+fZ5nl0R/8AHx8tVvNTy9lWbeJPuVp7QAvPOurxdvl7P9ippJvK2bX/ANXTL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1WEv2WNN3/LSj2gFn55ZPmf8A26mt5f3mxfuVWk2Wtu+77/8AsVNpcv2TTnainUAmt7pPs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7P3nm/wCsoF1+82N/y0+eoY5f3laUzM0pJU8v7/8ArKf/AK2PZ/4/UMfky3H+3/uU+OTzJ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WTa8fM/mUR3VMji/d7Gf/AFdP+T+F6DMrXl+9/qCTfvNn3KLPyRefcogiSW42N/yz/jepp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P3lXqZjI5f9M+VKZJ/wAfCbfMouJcbEi+/TI/3v8AH/q3q6dQr2g/7VDLv/6Z1WkuvN+T/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X/LOOq2qSf6P8v/fdSYmV4ouvOt0SKufvpWlT7/8ArK2tQjf5f7lZupxeWibdlZT3NvsH1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zpHhVv9Y+xK6rVJXi8UXiRf8APd464P8AZ1v3/sXw3t/5ZoibK7nxBF/xVF//AKz/AF71+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XM+swcOemFxoz2Fx9ptXkjeP53Suw8H61DrNnG6+XG8f30rm9HleWT5vuVck0Z7CT7ZZ/f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CGMhzfbOinz0j5p1DzpY/v1T+3vFG6M8n+/U32r/AEPfVCS6/wBiv6yqUz+bYFye/f5N9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y9/lrVM/6xNyfJRcfupPlqTfUljl/g2VX1Tzord/n/wByi33/AMX346fdxebJ83mb6A1KH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KLew8qPe37x6sx6XNLJ8vyJT5NKfzPv+WkdZi9oQx0XEv7vY1El1Z2p+aaq15rMPmfuk8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hN5T+X9yoZNk37xvL/d/wJWbcapNKdn+rpZLX/R/v1mUaMd9bWqfc8yodQ8Rv9xU+f+D/A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r437KuW+jJ5e9k/33oNKZg6pqjyxb7zzI0t3ST/x9K/oB8WeI47/4Dzakqf8AIY0uyng/3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/AGbvhfbfFX9qD4deGLpPMsNY161S6T/npAnzvX7W/tISvF4Xezs4Ugs44fIRE/5Z/wByv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HI4c2KgfLsl08Oluip8kf/odVvC8U2jRo7J88lWbO1f8A4R+Z2qnb6o/lo+/9zH9yvi6h+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1NLeXM0vz1DocvlW8z/x76m0/f9nvJm/5Z/PVbT/Li0uaRn8xpP4KkC5HdPdah5Kv/rEqt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MyfJG9X9HtfKt4blvvyJWbqF08txNZ2/7tP46JgbOqSzapbwo33Kw7fZ/bk1yyf6v7n/TS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NNn7u2qt9meW43t+7SP+CtAJrm6e/t32/u/ko8N6XDpcvyvJvuK0tH8mOzvJtn+rSsfw3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Z/n+4iUAWY4vK1C5m/wBZNHVbT98VvsX7+/e9WdQi+ywTO37t5P46ZHd/ZdLm2p88iVmBN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UhjZ/wBzsqHw/F5Ud5cy/wDLP7lX9Llt7DS7ZG/12z56yreVL/ULlP8AVw/+jK0Av+V9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qvJdfatYmmX/lmnyVYsLXyt833Ek+SqdvFDYafcXL/vH37EoNA8P2EOsnfdfc31DJLbS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cx/cerNnL/wASO5RU8t40rH8PWvleTDv8yaR/nrMDbil/0fYr1DocX2a3vLzZ/q6bqEqaW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sXP8ApWn+Sv7v7QnzpQBNo9q+vag9zt+TyPuVTt5U0HR/Jb95c3D/AMFbFvqiaDcQ2cCeZ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ew/4mE00r+Y8j/JQBcMqfaE+fzPLrzf40X/m+LIbNfvxwfPXp32WGwktnlkj/AHj/AD15F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Klzcqn+jbESOvrOE6a9tKZ+e+IlblwcYGJp+qJ4X+Hdzbfx6hP99K8Z8YX8N1qjv/AAV67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0PTbPb5ckfzvXiHiT/kITP/BX6AfjJyuuSw+W7t/f+SuG1SVIpHdn/jrpPEH7y3mTfJXMa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N/wCWdZmhg6hK8v8AzzrE1C//AHn/ACz2R1q3P72zfd9+OsHWN8dn8qf6z+OsyvZmDql15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e1SLyo1f/AJ6VuapElrcIn8cf8dYesb8fKnyVjUKM+Obzf+2n+spv+qk+Wnf5/wCudV/9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r7lTxjyv+2lQ/6qSnRdqALlvL5sf/ALJVmzlSKqFv/rflerlnF/wN6r2gD9Uuv3ny/drK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S1SLyo/8ArpVC4iSGOj2gFbyvv1f8Hy+Tqjv/AMA/651QuP8Aj3atXw3F5UUMzf362Mz2b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8Kf6tI/v1sSSpLZ71euVt5fsFmn9yStXS9Q/groMya4/1aTbPMrN817qT/rnW95Xm2/8Az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b+7/77rMB9nF/G3/LStK3Hm26Uy4tvKjhdfL2fcq55XlW6fJQASbZbhE310/w78Jfb9U3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c9Z6W8tw7tXpfh+1Twv4fmmZI99xWgFDxhqjzb0im+T7myvLvGF3/AKQm3/Vx10+v6z+7f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Lrzbh32eWn+3WYHN6p+9jm+f95J9z/pnUOn/upNn+rSP+On6h+9d9v/A6ZZ7PM/66Vn7QC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s2VNHE8Umxv3lVreXyk2LV+OPyrhPk/grQDY0fS/tUiebs3/ANz/AJ6V2EcSeaibfLrH8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1+/XRW/7q43/x0Gg64i82Pf8Au657xJf/AGa3dP4I63tUleKN9tcT4sv3+z/un+SSgzOS8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/wCWn3K56TfWlrl08pX54/3dY/mp5j7qzCoF5s8z/npVmzify9i1DbxVqxxJFGm37lAFn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jl/0f5fuVWt4v3nzf89K0vLX502VoaBHL9qt08379Tx7/AOKk8r92ibPno/v/ACeZWZVMp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i6oSRP8AxVfkuvK+9UMmyXftTzKCjN8r/SPv/JH/AAVcji/eIi1DJEn/AF0eptP3faN//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/J/BRb/6vfT7j+5spZJf71ACeV5txsbzKLP91c7Fp8cX30Z/Mp9nE8sny1oZmlF/q6h8p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nxxPLsemf7f7uTzPvvQBWvIvK2bap/wCq2VfvIqpx/wCz/v1maFmT/WJup9v/AH/4Khl/1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7/V0AXPKTzHfZVmOVIpPM/wCWeyqcf72ppJfK/grQB9xKnlu6p5dZWsS+bbpWlJL5sm//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I/l/dpWYHK6xFDLJ8q/P/frKyn/POt7XNnl7G+/WPH/x7/8APPzKAJtLtfNk3/wR1pSf6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H2RfP/H/q6PNfzNrJJH/t0AXPsv8A9hVC4u/KuNn+s8ytKO6f7n+srHuJU8z/AJ6UAX7T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WxZ/6zZWPb/8AfytLT9nmff8AkrQzNKT91Z/N9/ZXH+JIvN+dnrrZInl+7/y0rlPFEqeZ8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0GZzP2rzd+393RF/tUSfuvkVI6I4v7tc50FzT/wDWb2SPZWxb7Zfup5n/ALTrNs9/2fbv+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qz+/JG9OnUJqFw7ZU2N/3wlYPiC1/d7v3m/8AuVveT/00rE8Qb/4fMkqyTlbjf8//AE0pl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hoOcKKKKAJKf83tTKd5P7ugCaLtRF2oi/2acnSgCSP91TqWP7/wAtWfkOz/ln5laGg/T4v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1lTRxPFH8vl/vKfHfrLGkP/POrnmwiL5U8x/v0AULi1/effpklhIU3t+7erMkv7tPkouL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p0Tyxp/fjSrMcTxW77v+Wj0/T7Xyo02eX+8qzHa+bIm5/LrnmdBWk3xfeSP79Mt4vKKNs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i8/deSn8cfz0RlIti7/AJ/v0AU7j/j3fb+8SSTZU0lr5WqOkX/Lunz0+P8A49/3X/L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lahNu8vZ5FZgVPMX7HC6/f30SS+beeSr/vo0+erPzxW8KfvNu+oZLX/ievt+dPvvQAafN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98c/wA9Zul7JdCm/wBZ+8ketKziSJLib+Hfv/651m/6rR5kXy9nz0AQ2d0/9hw/J8nz1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ozfvPLT+Cn3G/+x4X+4mx9lM1S7f+y4dqfwUAM1G6823h2/vH31Q1Q/6R9+rmqFIo7Z/3n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7qKf3KqmTUK0heKT5ap3EvlRvuT56uXH+s/56VWu/9XWxienfDvZ/widg7J/frZt5f9j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H9/nwnZov+3Wl9qfzP+udc50Fm3lSK4hTy5P3bvRp8vl3FnuT5Pnok/g+f56I5fNkh/1k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yp/ofyf6x3oji/wBGVH/5aT/J8lM0/wAm6t7b/ln5bumyrlxF/o8Ly/vP39AFO3l/0i/Rf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S3ttu/uVWt4/9Iv8A/ln89WdQ/wCQpC6p8nkUAVpP3tncws/z0y8lSHT9Nhb/AF2/7lWY9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3TLi183VLOb/nnWZepDFF5t5eQ7PM8xPv1Dp8if2HNt/ePVz7UkWuX7/6zzE+SqFmf9Dme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fQQQyRY8Pojfcj+eq2qb4rOFFSSTy3Srl5+60P5qNU/daPs/1c0jpQBT1CX/TIXZfMTf89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xPK+9/AlGq2v2WSH5P9Z/HvqHVbX7BqiP/wA8/uUF6jNQuvK1yFF+5RrEqfaLZ2/eJv8Av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y2/1m/f8Af2VT1j/StQhki+7HQGoeII/3kLqknkxvVfVLpLqRP3flpHVvXLrzY03fvE/2K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nJMyeXQQVtQuvtWxGf5KZJEksb7vuVZv7WH7HvqG4tnlj/wCAb6AIdQlSWzmdfuUzUIkt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uJfN0t9v3I/uU+TZdeF9/meW0f+xQBDbyp9n3/wAclGly/wCj796b/uP/ANM6Zpcvlaf+9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38q+ZQV7Qv2cSeW6r96P+Oq1nL9g1R0ZPM+SjSpfKvHbf/H8iU+SVJtQuXX949BJDHF5Wq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qSodQVIqZpeyW8Tc8n7ypNQ2Szp5X39++gBNU/wCPd/7klTeV5tun9zZTNR2S2cKfwR1MN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coAhs/3Wlon/AI/Rp9gn2d/9+mSyp/ZaTb/n31Nod0l1v3ffoAhs9l1qE21P7lFxF5Vwj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n29r/AKQ7s/8ArPuf9M6f5v8ApEK7PnoArXkXlX6O1Ekv7ven/LT7lWdVi/0iH/f30y8if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46AJvtX2XT97fvJpKNPunurf5vv7N9MvJf9A+XzN8lEcSfZ03fvPLSgCGzie6s3ff8+/+P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vikdP3cnz1Dpcv2W3/e/vP4KNPi824m3f39/yUATQXS/aJkZZN8dMuONQRP3n7z56mt/+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nyfOlM1D91qCbfv8A+3/y0oAZcRf8ThNyeZ5ifx1TuLXytUR2TzP7/wD00q/ced/aCfJ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r9ljhZn/AH0lBVMfqF15WqWyRfc2VW8QRP8Ab0+fzEp+oR+b9mk2f6v+5RqO/wAxLn95s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Lyo0emXESfI9TapL5tn/1z+fZTNUiT7Ok2ygghuIvKkR2T5JKbcS5vIX/AIKluf8AUR1D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P9ZWkDOYyQ+VeP89Qx/xVNJ+9+dv3b0yA+bI6VoZjH2fJR/y0+b7lEcX7t6B/rEoAJP8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/AJafco/5Zvuo8394lADf+WdNoPR6WT/WUAJS/wC9Sf6ypKAKb/62n2/9KWkt/wB1QBNH/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9zZUKf62iOX50/vUATRffoj/1n+xTfK/eU7yvKkeg0Bv4KfHL/BTI5f8AR/mo/wCmlc4BJ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zUlj+b79MrSBmQyRJ/FXW/DOV8Mif8tK5Sul+H9yn29E3eW8f/kSuPMKf7g9jK/jO583zY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+VdxP/t1YniSW3Td9yobaL9/b/8ALRN9fIdD6rD/AMQ6eKKaW4p/z/fq5JL5W91Xy/Mqt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OvHe59UTW++L56uyfupPmSST5Kq28vlSf8APSppLp/M8z/vukaU6g/zfL2fPJsp/l+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0+P/jz+V/n30scX7z7/AM1Zmg6PZFvT93RJ/q0/6Z1IIvNt/l+/JUHb/npQAW9r5tu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rOLzYn/1n+/VaSV/L2N5n7yrMd/5Vum5/9ZWkACQoJNn+seoY9/8A1zp/m+Vsdf8A95T/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Whzk0cTxR/wDPSnyXXlf6tPnpltdPLcf7FPeKGX5/+eddkDMm+1f6P/zzqbT4kis9n8cl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3mSPVwypYW+9UrfU5xnmpFcOn/PSjObdPkk2b6fcRJFcQvLRJdPdfItQLUhk/dSb0qG4l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FTXHky3D7VpkkX/AOxV6kFa4kf+KoZP4JmT/WVZ837VJvZfMT+5T/K83T33UwOekuv+J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O1C1mkgfb9+te4tU/1zJ88dZviTfEiJF5f7yp9mV7Q+k/2dP+Rb8Pfx+Xs3v/AMDr0XxRF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8vf59edfs7xeX4Q0R/wDnm+yvSPFG3/hL7zb97zPnr8Rzz/fZn12B/gwH2fPkv/HXSafdZ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nLeLzZPm+/HW9oTeZBXzNapOHvQPUp0+Y+XPssP2fYiVWktWMezZV+SXypN+z56hu9UeXZ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mpTP5lplb7A/lojUfZUi/1rxx1DqF+8tULjzrn+Py6go1f7UsbX528vf/AOjKpyeN7aX7t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P5ibf3n+/T5LVJZNjffoL1H3vi2aXf5X7uqH2+5/ieSr/ANgzIiUSaW8v/PTfWZdMypLZJ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YeVH8v3quW+gv5n/ADz8yrg0v938v36zKMeSw/eI7f8ALP8AgqaPS08v7nmVsSWHlW/3a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G/wDyzoAzbfS/3afJ89XI7D93tatWDRmlk+58lXI9G8o/6us/aGh3P7Adr5v7cngPanmfY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nsSv1d/aU1R7X4fzOv399fm3/AME0/BD/APDVH29kj2afpF06f9M3fYlff/7UGvPL4L8lf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dePmlT3D6/hynzYmB4npd19r0O/jlfzPM+5WDZxTRXC20v+pjrp9U0uPRvB9sivH9prH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JHT/fr5GofrtMzdUv7mW8eG3/AOXj+CtXT9GSLZu/4HVaziSw1R7xvufwVct5f7U1BP7l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1NJdYhtWf/cSq2sbLWR3i+/cPUOn2z/8JJc6rdf6mP7iU+3ukl1R5m/1P8FAGlqF09r4b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qtp+lzXce+X7mynpF/aEb23mf6t970+8v31TfbW/7t5E2JRADVt9kXh+5eL7knyViafElr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ZYdB8Lw2DSfvpKyo5fKk+zf6zy/vvW1QCh4lle/8QW1sv/LRN9aUlrDFsRv9xKbceT9s+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qx4btU1B7m8lfy7azT/x+pAZbxJLqGz+OP79Ztx+9vE2/36m8N3/2WTUrlv3n2j7lLHH9l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swHeJLpzo6eV+7/AIKmksE0vw//AKQ/+3JQ8SXWofN/qbf56ZZ2r+KLia2f7klAEP8Aa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VP8Alps/4BVCzC2twtz/AKzzPuVpXt1DYWa2Ef7xI/kesrT98snzfcj+5QaD44vt/iHfK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Wx5v+kIi/fkjqnJI/39nl1Z0SLyrO5uZf+Wf3KADwfK+s6xef9OabKp29091qLps/1dXPD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23/XXD73qtHE8WqJtT/WfO9AFnxBF9q0uFNnmPcPXN/GAw/2h4es1TzJrh/neukn36f500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uY8Wb7rZrFwnyWcHyf77173D9T/aT5HjTk/s+XOeP/tGaz9q8QIi/8s/krxnXL/8Ad7G8y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Pql5NM0kkjyP/AB1554glW13q335K/Sj8I5Dm9Y2faH2/vPMrj7weZHs/266rVL9Ird0r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ny/coNTN8QbIo9i+ZH5lYuqRJ9j2N/wAs6t6pK8r/ADPWVeXX+kbP+elc4qm5iahvi/6aJ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+93I33Kv65fvFJsiSSseQvLI71mXqVriL/SHT93+7/uVV8lKtS/fqGS1/efLQPUI/77ffo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Hm+9BA8b4t7qnz1Nb3X3Hpkf+s+XzKfGXl/goKpln57r+OqdxElr87Vckl/74qnJL5m+gK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eyeSv/LR663SLVNibv+Xf+/XN6fF5viC2Rk/jrtri1e2k+X7ldBynSaff/wDEn+Z/9X/fq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ff/8Aa6x9H33X+t+5JW3o9r/rkauwzNuz1SabYn8FPt4v+Jnvb7lM0/8Aef8ATPy6ufPLI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LB5d/wDcrS0+LyrdNz/6umW/7rfure8P6N9v2Ps/joA0vB/hL+1LxZm+5HWl441RPs+xX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SeHNPSGJPMmkri/Ekv7z/rp89AHH+ILp4vkWuY1y6eWRN1bGuXX2V3Tf88n9+uY1iVz97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xdfx/6xP79Mt4vOf/AGKIykUj7v8AlnVyziSWX5fM30AEcX+mb99bFvbf3v8Aviq1tYf6Y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tf9I+Wg0Ok8P77WNE/wCen8H/ADzrYktfKkd2/eVW0u1+49XNQlSOyfd/coMzB1i6zHM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yRPK/2K6TVNUTy9n+rf8A264zVJXl37fub6AOb1iVvtH3P9+qcdr9qj2fu6m1C6SW5dP9Z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9ygCawl/dp/4+71Zii/ebN9Qx3T+Z9yP939yrkcvP/j9ZmkCzBFDFb7Kv28T+X81VtP2e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uVft/wC/soNB8f7q4+/Vnyvvu3l75Kh8ry5N7U+ST+OgCnLYJ87/AMclUJP3MroqeZWx5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KoSHzY/mf56DOZWn3xR/7FPj2Rf9M0qG4lTzKmt9/wAlAQDc1Fxa/u0dfv0SRJLb/wDPO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oEd15lw/+s2VNZ8fPv+f7lVU6Vds/3nyb6ALvm+bSf8tPlot4fNt/v1DJL+82UAEn+r2b/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a3D/PVyT9192ofNSaN93mb6AIbiXzY9lTSS+Vbo/+sqGSX/SPuf8AfdP8vzY/m+5QBZt7r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lXPN/dvuqhZypI6J/HVmSV4pPlopk1B8n99kqtJF+7f56mk/df7lU5LrzZHoKOd8Qfxv+8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++X52StnVP3SfL+8ST/yHWJJF5t4/+s/eUAWbPZL/ANM6uSRJ5ibX8x4/79VtPiTzH3fc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LMm+G3dP4Pv1j/wCtvHf93skq/qEv/Evf+/8A7dU7e18q3T/V/wC3QBZs9kQ8nfWzpcqRS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n7KlrJvX79bFmfK+7J89aGZcvJf3af7lcZ4g/fSTOyfJXWyTf3vv7K5jxJKkVn5f/AAOio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8KeWlMt5Ui/houP3slPx/0zrjNC/b/vY/lfy60tIkS6jrKsz/AAVpWf8A2zjrSBNQuL/H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37PMqz/tt9yq2sb/ALG6L5e2tCKdM5LULXzZN8VVvKeKKtuP91cbNlPksElj37aj2hvC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aB/zyqnJYTRfwUe0Mfq84DakqHP7ypI6szJoKmji/d/LUMcX96rMX+roAEi/ebP/AB+rP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X+L+5RJF9z5P46C+QuW8S+X/wBdKsyWqSx/N5m+mW9q8ez+5HVkS+bI+1//ALZWgcjK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y32eYiN+88yr9xF5X3v8AlpTNPtXi1BH2+ZDH/BQM6Wzi/wBHR/8AnnTpdkX3nkqHzXm/g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9Dfb89c5oQyf6yZ/+eafJU3+quNn8EaVD9qe1+0/3/kRKf8A8tLl/wCDZQBDFF/o9ui/8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P+uf+D+5UPz/J/wBNEq1b3T/2X/zzoAq3F+/+jJv8tPneizl824v38z/Wf7H+spkn724tv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Uyz4kuZm/d1mAzT/3un3Kfxyff3/3KrPE8Xh/er+X8j1Zs98Wl/vf3fmfP8n9yq2oBP8Ah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kSgCneS/atLhXZ8myodR/4803P/cq1eRpFp6Qt9+NPkrPvIk+x/7dAD9RuvN2f7/3Krah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Xk3myJ5v/ACzqnJvMn/PT5K6DOZDJL999n+rqneS4jqx8+PmqK4iSgzkd/wDDffL4Sh27P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72NVrB+F//Ituiv8Ax10kdrH8+1/9XXOdAeV+7+//AN90zzX8tF/26syf3/3lQ38X2pNi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BNp/737N8nyb/AL9GoXPmxW3/ACz8uepreL93/wA83jeobyJfLX+59qoArSXT/wDEyTZ/H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ktn3+X5aVTs7X/j8+fzE3/cq5IP3lsn/PNPnoArRyp9ndNn/2uiSXNxCmz5Nnz0+O18q3m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5/tFns/eTfc2UAEdr/wATCba/mP8Aceq1lE8Nncw/vPuVN88XiCZ2f/Vps2VW0+6fy7xNn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Ql+06H+68uRKXXJUl0uzdU/1ez/tpVWPZ/ZfkxJ++2VcvJU/sOH9388f8FZgHiiL7fHbI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pnVPxh/x5xzf98VZ1iZ/7LR4v3b1W1yJItL/AOelBeoXkX2rZtqHxJ/otum3y/8AWJ8l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6/u3/AI6h8QWs1/H9p3ybI6A1Idcv0+z71fzKZ4hlS60uHalM1C1+y27u37yHZTLiJ5dP3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bVLryrB03yfvEot7rzbNP+mafx0fZft9m+5/n2UyOL/Q7b5PM+SgCGztfN0+b+/U1vsi0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MjmX+x3TZ8+/5KtaHEl1o82793NQBSs4/Nj/5af3Hp9va+V8lSaNL5tu6f886docvmyTf9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N5u9FSprP97eOjeZ9yobOX/THhVP46uWcqRam25JJH2UAFxKlrqEM0X9ymXkr+Ym3y408y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GH/nn9+n67pb2Dp/rP3j/JQA+4tfKjR2eiOX+Nf3f8FP1D/RdLkm/wBY/wDHUUn73T97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/ANXQAW9h/wASt9s0e+k8L7PNmeX93/tpVzwvEl/pjwqnl1W0+1+yyTIyeX5lAE1xqCf2r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tcWqRaym7+5VnzUlvPl8yPy0/jqtcSobyHdQA+OVBeJ/rN9WdY/490Rv+WlVriNPMR/Mk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ZfkioAmuIv9HT5/8AlnT/AJPLR1/dpVaziT7Hsb7myn6fsij3/wAH9ygCHT4/tVw+792m+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1iZKI/wB7v/uVJoe+wvHm30AW/Kh0u8mRnj3yJ9yq1xL/AMTRP9ZvqHVInl1hP+WlPk/5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Z1j/AJCFszPJsk+/VDUJkurhNyeWkdWdQuppbhNy/wAdMvP3sfy0AQ6xYPF5L749tP8AE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DtT57f79M1TzJbeF2qtqEqS2+zb/BQBZ+1W39n75U8z5Nnz1m3m+XT33Vf8rzdPTd8ibK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yJ/79AENxD/xK/l/77o1CX7Vp0KbPL8uiOX/iXun8dMkiTy9laQM5jLzZ8lQvD5V4lFxF/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vQnz1oZj4j5XnJTJP9Wj1JL/x8VBJJ5UdAB88vyUZffT4/wB3H81M836UAK/Wm/6yljuv3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e1ADvNwPmpX61HL9+mR87/noALiXNH+7TH/1tPSLyqDMnTrTv+WtR1JHF5klBoOfpSx/u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n/wCtuH/uUAQ/6qT5qm837lM/5Z76P92s5gPktf8AR/l/56VDJ+6kdKdJ/FTqftOQCDyvp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a8nz+X5dYtXtGv/sOqQu33a5q3vQsd2Bqcsz1bUIv41qvGcX8O7/lnTvNmlt03P8AJsplx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iV8afYYeodzc/8e1Qxy+V8q+X5dMj/wBXT4/3UnyvXin1tP4B9vJ+7+WrMn8L1Wstksj7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+DzKBh5r+ZHU0G+WN32eXUMHX7nl1peU/2ffWYFb7V5tx/wA80qaO6/j2f6umf6102/8A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hp7QfHL9/dTPN/d/L+7ST56fHa/u99TR/vI03eX/t1oHtCtH+93fP8n36LaV7Xy6s/ZUi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nz1pTpnOHmod+6po/9X81M+w/vPlqa3i/0eRF/wCWldEDMsxxRxR/cp8mzy96r8n9ymWdi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1eKN0/56VvqY1CtcXX+rf/xymp/qn2/fqY/6x0l+5Uflf6H/ALElQSU5LpxH8qfPRHF5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SL7if886hMb+Y+3/AFclXqXqXLeXyrd9v35Kpi//ANYiJ/wCrMf7qP8A9DqnexJ/D5kj0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Z9xturhGbzP3dXLy1m+0fM/yf3KrR75Y33fcoA9//AGd9T+2+DLFlWT93N8//AH3Xq3jS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uJXj/AOzD/wAiBZ7X/wCX1/v/APLP569j8cfu/GFzu/uJ/wCgV+K8QQ5cdNH12X/wYDNP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vT7rytn9+sHTv9/5K2bfZ5iV8jXPWpngF5a+VvrNMX7v5k/4HW3Jslk+bzKZcaWk0fzPX9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HNy6fDdSVWksPOuH+Ty0rb/szypPMX7tPjsH8zetYmhg/2W8X+5R/Y32qT7n/AANK6GPS5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Pj0b+7QXqYklh5UafJ89TWdq8cnzV0Mdgkv/PSpv7L/AHafua5w1MT7B5se/ZHU1hoyS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v50e+rlvoPlRpQXTOes9BT7jeXJ/v1cs9BeW4rpLPQEl+8lXI9BS1l3qlBRj2fhx/wC5U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nd/L/ANiutt7Dzdm1KJNLeW4rM0Pcv+CVfhdLr4seKryVPks9LhRP+BvX0J8fNVTy0hZ/9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+CUfgf7f4b+JGq/6v7HPawf+OO9XP2mJf39mkX35PkSvnc4qe4fofB+H563OcBb6g91Jv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0dqsVvVnS9LSLT4ftH+ukqHUJfN1D7Mqf6uvnT9RKdxdL/Z6I39/ZWlZlPC29P47iqes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/AMcqbVIn1TULOb/lnWYBrl19vspo1TYkaVm6Xa+bG7t9yNPkq/qFq8Vxcv8AwVleIZX/A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/z3HyfJQZmrZ3Sf2W7r9+4+SrnhOJPLmv2+5b/IlZskT2GjwpK/76ptPl+36HNCv7tI6IA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NUhdf3nl1N8lh87f8tKLfybDS7N9/764+/UMl0+qeLE2x/ubf5631AoahL9lCJs+eR/uV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4Pjs7f/XXn36f4o1SO61TzlT/AFfyVT1S1+0z2G7/AJZvveoAZ5SWv7lU+aNPnqzHstY0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bO6S6kvLn/nmnyVDb3X9s6f8AL+7eSswL8l+ktm6KnmU/T7pLXQ3uV+//ALFMkkh0vS/Jb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xaXN5v7tJKDQhjie//ff+P0ebDYahDD/wOptUuv7Ls7OFfuSPVy48OLLqiXLP/BQBT1CK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6v+KLvFxYW1r9yRPuVTjunv8Acip/q6f/AK3VEm/jt0+/QARxPLcOjfcjp8l1Do2n/aWf/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7U8N3lysfz1WjsP7Zt7ZJf9TQBNeSvdWb/wByRK5L4wapJoPwzeFv9dXbapsi1iGwiSTZI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2JdfZfs1tbv8APHB86V9NwzT5q3Ofn/H2K9lho0f5jwTVLtLmR3/5bVweqXf2qSaP93v31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j/PXGXB8yR9sn+r+/X3x+O/bMfWIn8x0b/lpXN6ha/ZZNn7v93/frpLi6e6uN7fu3rH1T9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r+So9oUclqF0ksk3yfPWJqEXmx72/dvW9qFgk0j/9NKwdQ2Wlu6f886yL1Oe1SJ4vk/eS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N0ZPLfZvrVvLvzZPlfzKp3ETyRulLUVMx3i/j2VWk/wBb8tWZP3sexk8uOoZD/dSmaVBn+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9zbSeUn/2dL5Wfu0GJYt9n9yn+b5vlp/4/UP+q+75m+rml6Nf6p/qoZJEoNvZkNx/qxVC4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ddhZ/D6bVLizs4v3d5eTpBs/26b+0B4RX4afEu50Fk/faWiRz/8ATN9lTTrQ5+QKlCfxm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iWF/44/nrs5Lb/SPlk/jrB+Gdh5niRH/AOmL/JXSeUkWoOn/AI5XVTOWZJp8r2txsl+5X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86v8AJ/crHjjh/d1v+HovNjRFT/V10HOXrf8A1ibf3datvH5X3k+Ss6ztv3m/+CtrT7D7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JtPsPNkR99d54PsPsFv8ANWbp+lpFt2+ZI9bcl0lhb/8APR46AMfxZqnm3n/XP+CuS8Ua9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/wCCrmqXX/Ew3t+8rB8WXKXUmygDktQleW4d2+//AHKyryX5PmT5P7lP1i6f7R8v/LOoZ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rMCGPf5VTafE8sf8Ay0jemQWvlVt6Xpb3Wzc/l0AXLO1/dwu1dVpdskUaIv7usfT7XzbhP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o9gkVunyeZQaE0dr5sb7U+TZVDWJfvp/q4/8AbrY81Ps7/JXMeKNUT7Rs8yR02UGZzHiD9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38lcZql1/o+zZ8/8AHXQ+IP3sb7X8tNn3K5W8i82P5UjjeioaHPXG+W4fb+7/ALlWbOL93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/wAyfPH/AAUySL92m795WZmTR2s3m72qzp8X92med9qj2/8AjlW7P915b0GkC7ZxVpeV5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Kp2cX/LRUjrSjtfuUGgyT97J837xKhuIn/h/eVckl+y6fVaO6/gXZH/AL9BNMLj91JsW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8kkj1cki/jWoY4vsv3aCin9l82RH2eXU0lysUm+pkl8yP79MltUlj/8Ai6AK3+t+9RJv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/5P8A7CiP9791PMoAZ5WY/l/eVcji/gqtcb/L2RJVm3PlW/8Az0oAmty/l/N5kaU+8ul+T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UW37qPe/mSeZTJIvN+eWgBkuz7PvpkcSRSfN+8p8kv7t/3fmf3Khj/wBY+3/lnQAy8ize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vFmP/AJ6VD8nmff8A9ZTPKf5NslAF+PZ5e/8Ajqz5qfw1Tjlm8v8A2Kmt4k8t02f990Uya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/d+SqHyZ+X7lXJInl2VWvC/3KCjH1T97v21g3kr2smxa3tQv/APSH2/cjSuevJfN2P/y0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T5JI2qzH+7k3ts2f36ZZzebGibP+B0Sf6zZs8ygBXl8zf/44lVZJU+zq/wDHVm4iSR/9i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vrOYCxyvFeb2eSStqz3yyfJ/y0SsS3/gf/npW9by+VGnyfPWhNQufYfNj+/8A6yuV8QRe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XVfakFv8v7uuS8URfu97fu//AGpRUCmYP+qkfa9PSXzaZL3ornKLkcvlfIv/AH3V+3l/u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ypt/d/PWlpcSWsm9qAL/zxD/WeX5f8FMuJf8AR9n8FEUufveZUOqcSP8APWkwM3/VXD/vP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k2f8APSmXH764/wCWn/A6Lz9z8m+sah20B9vK8X8dTRyp8+795VD7V+8+5U1vN/s/6ysJ+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w3rPwlbapb7mSr9n8Fvt/3fLjf+B0pnhOLGxK9I8H7vM3r+7T/brzqmLnA6/qkJHnV58At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WVcfCrWLWTYln8n9+vpOzi810eti3ihlj/ep5jyVn/aVaBf9lQkfJ1v4I1WKT5rN43pl5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aG4j8v/Yr63k0azlt/wDUx1iap4XsJSiS20clb084/nictTI/5D5j8qSWT5vP2fx/JT7c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Fe66p4S02Xftto46zf8AhErPy9jW0G+Sr/tyAf2JWPJY7G4ljRFhkkf/AHPMojtbmwuP9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/AI9n7uvq79k/wHpes/ES8trq3/c2enO8D/7dTft0fD7R/hz8H9KSzh+yzXmr79/+xU0M7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VThmcMNLE8x8tRS/uk/1caSUR7P3ifvI030/yk8xPkqaOJ/MXb5ez+OvWPmahWki8222f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axzf9dPuVZjjkuo4WVI4/LqnJa+bGm39589BJckl+yyPt/74qtbyvLp8O1P9Y9P8p7+3m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89MuYkurOFP3f399AEMkX+mbJZPnjqn8nl3LskkiW/8AHWkIvtV7M/8Asb6rW0Xm6fM6+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/wAi27snmJGj7KmvLqG18L225fn2J/2zo1iJ7XQ4X/eTpJTPEFq5s7dGkj2SInyf7dAGb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X+4lM8QSpFJDbKkn8Hz1NqFqlrZ+dvj3xyInz1W1C7e61iHd9ygmoU7iXytURP+ef8FJJL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f+Jo//TP5KrSf61q6DEqg/I9V73/aqzL/AKuq93/rKAPQfhHs/wCEfk3eZv310L/6z5fkr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eF02pHvkd63o/40auc6CaTfLcff8A9in+T50b/wCr/v1W83zZPm8uOrNnEn755X+T+CtAG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p0kvm2b7v3fl3SUW8qRXHy+ZJRJF5vyK/7nfQA8+TFb36b/nkp8cv/Hsn+rSi4tUl+2bV8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H93bP88dAD7yVJbN0/wCef3Kpxyp/of8Af+4m/wDv1Nb/AL3T7lvJ+fzKhvP3tnCn7vbG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fJ/pWoOn8dFtL/wAfO1Pkoiuv+Jqn9/8AuVD9q/eXMMT/AOregCnbx+bb728yN6fJLnw4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N9Pj/AHun/L+8f56pyfutDebZ88n30rMCHVL95fDdtt+/J8776m1yL/iTw/aE/fbP+/lEc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qfJspmoRJL4TTY/ntHQBDqGz+y03J5dM1i6/4lb/8tPM/uUeUl1oaf7nyU+4i8rQk3PH9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Ul0tNv3Y0plzsutHRf9in3Fqk2jJ5T/6yqcd/9l0dE8ugghuIni0dNz+XJsqtbyzfZ32/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NLm83S2Rv3n8FVtLl+y2bpvoAZZ7/ALOm545E/gp+mS50+Z/9Y9MjkeWNP7kb0+OJJdDfy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AD9DieWOodPuv3lzu8yOjS5XijkT95T9Pi82SZ9n8e+gA0vf/aDv/zzqzHL/wATD5f3l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RH+61BHX+5QAaxEkVw7r9/fV/xRKl15Kb/Meq1xa+bs3fcqHWP9AkTbJ89AFmT/StPfd9z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kBumyP8AuJsqG42RaPs/eU+zie10PfQBD4fimij2R/u/Lq/H+9uJtvl76reD5vtVxM7f3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2xc7n/wCWlABJD/pmym6hs+R1/wCWlEkr/wBoJ/fkepbwLFJbJ+72UAM1DZFGn9yOjVJfK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HiCVPLh8n/lpTJN/2dN33KAJ7OV5bNEby98aVHp8SS7933KfbxJFpb7f3jyfwU/Rtlrpe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e9ABHapFeSI3mfu6ZHvHiDZ+72SUG6+1STbf3dQxyta3COv36AL+ob/7U3r/c+5TLgf8AE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n2/8A0iaaX955ifJT/t6fbPuf6xP46AIby7/4mFsm/wAymaxKgEO3/np89TahLD+5f/bp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G/d/PvoAPEkv2aONKoaxF/wASuN/45Ks+JJfN8lGSTf8AJTPEcryxw/8ATv8AfSgBkkWNH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byv8A2X8v3/uPU8m+W0hT95sqC2i/0f7/APq6AIY4n/s9n/1a1D9qTy6uW8qRW7w/6zzEq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5KqmZzC4/49/l+/5lMf8A1a0+3i82Cj5Ps/zfcrYIDJP9Z/z0pkn71HqaTZ8lQx/xUAEn7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R8/tQZjfm9qPm9qSSl+b2oASSmSTeZS1HJJQFQIu1OTpTYu1TR0GY/yvpT0/1tEclHy0G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Kb/y1p/8Ay0+agB8cqU3yvKp0geKOmSHzdlAD/wDXUyTfU3m/vPlqGTfWMwGf71Ecv3H/A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R/NR/raVTY6sP7sz1jQL77TpEMzf8tKTUJfubYfn31m+EL/zNEhT94/+3V/UInlTZv8Ak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Kh9hhztrOXyo03J/BR5SS0yP95p9qn+xT5P8Aaevn6nxn11Mfb/6LefKnmVN2+55dQ2/+r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zy/8ArnUmg+SJ/s8L1ctJXlj2M/z1X/5Zpu/1lOs9ksn3KIGZcuf7irRJa+bbP/fp8kTf6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N3pXRTMyaziSLT9zff/26rSRebIj7P9+preXzd6L5dPkifzPv1oAz7L+8+b7lPjtfuOv7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9TP8Aj1j37P8AWPQASRJLL/1zp+n2ryxon+s8ui4/dUtvfpa2+ytIAWI/3V46MkkfmU+3i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P3f3KrR77qX/lpH5lWf8AVfdf95W1MxqFa4u/3nzf8s6mktXureobffFI77P9un28r+W7s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eo9StcbPM2f6yppP9Gjh3fvHjplxH5Ubv/BUNl+98zc/yx0ahqP1CL+/UMfmYdG8vf/fp/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v7uGi4i8q3dP9Y9XTpmVQxNU/dXD7qrXkr2Fmn/TT+Crklr5txHVDXP3twnz/AOrquQx9o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x8OIZvO/5fXSvY/iBG/8Awkif9NIUd68W/ZolSLwYiL8/+mvXtPjf/kOJ/wBeqV+K8R/8j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8Ei0c/wCk7P8AV1tWf72T7lYNpL5X+/W94fi/d72evksVtc9SB4/caY8tx8v3Kh/sxvWun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l8vZU0egpKa/sOZ/NZyUegv8A9c6s2ejeVJv/APHK6qPw4/3GTy6uR+F/3n+xWYHHx6M8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fNjT+5XbWfhf93/qfkqaLwv9/wCSgDldP8LebJvVKuW/hj93XYWegvFH9zZU0fhx4oqAO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YqfJVyDQkm/hrsNL8OOfvQ1pR6Mkv3krM6IHGR+F/wB5/wAtJFq/b+F/NjR2Suwt9G4+5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DQUMflslBocfpelpLcPDsp+oeHPKkRIk/1ldbHpf7z7lTXGgvJIm1PnrnCmfUX/BNPS00H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/u31DV0gR/wDcgrzT9oS/WLxRZpK/l/Z/kr0v9le/m8Efst3j7P8Aj81S6nf/ANAryP42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TfK/lpGm+vmc4qfYP1vg+hyrnM/WTm3tnX/lnWl4bihltLy8/d+dbpWJ4Xl/tTS99w/yW6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exf3f2ivFPuSLTJf+EikuZpf3aR1Ys7lJbeaZfuW/yb6ht9mg70Z/9Yn3KrX8v2Xw+6L+7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D9PifVNDunl/26oWf+gR2CS/vPLemR+IvsFmkMX7yGvQrfQdK8UfDCG5T93c28G93/wBug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OtUv3v/GFsi/6nf8AO9av2+H+0HsLdPL8v+OmWEUNrZ+dJ/yzqbyvNvH1JUj37KDQfefvY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vqzHdeVeP/wAs6p6fsivHuZX+SP56muP3scNz/wA/D1XtAGaH/pV5M8qb0j+en3N01zG9z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myp7y/SwjeG3T/WVnyWv3IaPaAHh+FItHm3/8tH+5Ro9p9guIdv3KJIv3fy/cjerNnvv5H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BDrmy78QWabfkj+/U3iyL7VIm392kdP1D/QI0hZPMm+/UN5dfarN3b78dBoMvJfM8lNn+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fO3fvPMqbT5UtY7l/wDnmnyVT8p7q3Td+7+ffQBZ0/fFHN/00Sn28SWvhtt37yan6faya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y4Y/v1Z1y1S1jdIqAIfDcSaXp/wBmb78nz1Zktfsskb/8s/v7KhsonupEf/vupreJ9Uguf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i+3+JPt7fvI7NP46+e/2hNe/t7xBc/J5kcb7K+gdLu00vwXrG1/n2V8wfFC/f7RM8v36/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5z8Z47rTnjOT+Q8u1nS/3k0NcZJpbxB0lrudb877Z83/AI5XK6p53/XPzP79e/M+FOSvI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65vWJZopXauz1jS3+xvt/5aVzGof8efkt+7estSoUzldQieL52/uffrHvNL+1fOr10mof6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cbPL2N96jU2Oen0tIpH2+ZHVOT/Wps+5WxJsl31WisEl+75f3KNQMTUYkit5EX78fz7Ky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5l8uuhv4ktZPu/PVz4b/D65+KHi+20q3ST9587un/ACzrKpU5DSnT5/cOMt7Ca/uNkS+Z/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/8G9V1mPfK/2FI/8AYr6N0v4LaV8PtP2eTHJNs/gSue8UX8Nhbv5T+XXnVMx5vgO6ngeX4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Fnpd4j3D+fW5rktto1lstUjjT+5WZqmvP5n3/AC//AGpWD4g1l5bf5X/3KinUnI09nA9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hj+LX7UdneXXlvo/hOF9UnR/76fcr5v8Ajz4ob4l/HfxZrG6SSHVNUmnT/c319tf8E0/Ed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8YPEN4kaTafpaP52//Yf5K+BzdTX17JMyfNI7u9aZdUc5yubZxThSw1KB2vw30p/tF46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0kdgkvz7KrfBO1hl0fVZm/ePJ8nz1sWcPDv+8r6KmfJ1ChHF5sn/AD08uuk0O1/0ONKr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fd/yzrqtLsPKt/lT560Ahs9L8z/npH/sVvaHYfYJN/wDrHo0/S/kTd9+tvT7Xyo0dk8ugC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2ufuo/l+/JVySVIvkrB1e6eK5+/QBg65fpax7Gf564/XL/wDdo6+XGn3K6TxRKkW9pa5LW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dx/x1mBiah/x8J8//AACiSLzY/lqa82Wsb7vv0y33y270ATW8XlbP+WldDoelvLWPZ2vm/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8rY6/foA0vDejeVfs7fvPL/uV2Gl2HlWm9v3fz76x/D9q/mPu/wCWn39lbdxEkVnv3/J/c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+kUfy/crhvFH+s+V66fxBf+ds2p8n8CVxOsXXmx/KnlzSUAc9rF1/As0myuevLt7XekX7x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2X/Vf8s/43rB8r95M/wDq331mac4zzf8ASHf/AFlWbePy7f8A66VD5X7v7nmVft7V/tH/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9P/0jzm/eeXWlbxeVcbv4P7myobeJ4o6uW++WT5n8zy6DSBct4ki+7/y0q5b7P4f3fyUyz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k/79BoHlfSopLXzZPm+/U0YT+LzP9+o/+Wkm2gmmH+x+8j+Sqckv7xKuf635/wCOqcsXl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KGSRea/zvTLj/RrippP9Y7rUNxF5vzq9AEPlP5nzUR/9tI331NJF+7/9DplvEksCbfuU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mOJPs/wDt1DJF/pH/AD0/36mj/e/wbPL/AIKAHx7/AOH93R3/AOudTSS+bH/sVDHF5txs3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Sps+X/lpVPyni3v8A6x6v3kWAm2ofK/j30FFPyuN9EcT+Xsb+/wDwU+4/dR/d/j/7+UR/u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Ak/1X+5Uv2nzrjf8A+h1B/rKW0LxSPQBfP+res28lfzPm/wCWlaEcvmx/7H9+szWP3tx+6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LVJZN7VlXFqnmPWlqcv8C/fjSs2OXzbh0/joJ9oWbf8AdR/7H9+n3F1+7+V6rRS/x/6xf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/APZ/kqPaB7QiklzJvZ/kqHzfrR/y0+b93TJP3X+/SmUXNPlxb7F/ePHWlZ/+QawbMSRS/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6t2/5Z/x1pTJqFy387y33P8kdcxr8qRXHzfvK6f7f5dm+3/lpXK65/r/mSgKZlXEqeZ/y0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/eUahF/pHy0W/7qucofbxfu/mq/Zyp8m1/wDgb1Tz/pH+zVmD/WCgDS83/SERvuUlxF+8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Lptva0+SV7WT5q0mBj6hsiuN/wDrP4KrXkryybGq/qkvm/P/AASfwVlXH+trLU2p1B6f6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by+bs+eqf/LOtLT4sx1hM7sP8Z0nhe6/0jy/9ivRfCcvm/I3mR/wV5po/+i7P+WbyfwV6X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dv+s2ffrwsX8Z9Adzo+/+L/lnW5by+a6Vh6X/AL/+srWrgmdVOmalp/c/8crN1yXypH20+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qEvl723fPU/AbUzB1Tf5u/ZVOOX95839+rmqXXnSVmyf6zetcsjopnrv7G8X2r4r6xC3mb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31Q/wCCk+vfav8AhEtKi8v7j3r1Z/Y3/c/EvUptnzx2Xl/99vXnH7fl/NL+0X/Zsrfud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/3/nrbJ6fPj+c6s4rcmVHj1vL5T7/APnnRHL5VMjlfzHXZJH/AAJ/0zqzJEl1v/6Z190fl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/AEzjSNKh+ypFJG//ADzTfsqaSL/WJv8A9X9+iTZLJ8v39lAakMcWNP3q8n+5T5IvNvI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vTJIvKjRF8yPzH3u6Uy43y6m7/wDPNN9BBNZ3X+iXL7/9W+ys233Rae6b/LSpo/O/4Ruba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I9F5YP/Yexfv7P79ADNYuk/suFIn/AIKoXkvm+T5n3/kqbUYv+Pb/AJZ/36rSbxPCm/8Aj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vJE+T+PZsqh5vm6gnyfJ/BT7yV/7UT546rf6q4d99V7MmoH/AC/tVW4PMlSeViR3qH/VR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T/frPuN/l/LV5+tVbygD0j4dy/ZfC8O7955n8Fasn8G3/WVieF5nl8Lwp/z0/uVq6dF/t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oLkkT/vP+mdTRxJLJsb935dMkieX5/wDWPU3lebGm77/360AZcQ/ff/YplxH/AK7/AJZ/c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fKnyfwU+O1eKP/npJ5FZgTfYH+0f9dIKh+eXydr/6upv9bbw7X/gqs/Nu7t+8eOgAjlktZ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/wBdKhuIvt+n/K8cbxyfPT/N/wCJgm7/AJaJ9+ofki0u5kX/AF3+3WgD7z96YXb92+zZ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HT92/yb6YJX+z2z7/AOOi8CWGuI8T/PIlZgMt5fkm2p5bxvv2VQ+1fb9PZG8yN/M+Srlnv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2/wB+qeny+bHcp/q3joALOJZbNF/1nl1CLpJfDfzP/wAAq/o90t1p7wp5cjx/PWbocqxR3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+ygCGOVJdHR9v8FPk2XWhb2//AHlMt9lro722/wCTf8lXNPif+y9m/wCS3SgDK0uN7/T96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fmdXj/dv/AAU7S98WlbN8f7zfWdZ74o3T/WJH9z56AH6PL5XybPM8x/nplv8A8ed55X/LP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T32v5fl/3Kraf/ou9/46AGaX/q/nq5p//HuybPLST/yHVZP9X/0030R3XlSP8n8dAE1vE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mP/fo0fZJHNu/d0aXL+7memWcT/aG+eOgCzp90n2h32R0ySVJdQR/L/1dRWcTy6vsi+TzP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9oIjeZGkdAFy9/eyQp/BHTNQtf3aP/q47d/npdY/4+ETfJUeoRYsvv/JI9AFzWJfN0uHyv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Lpez/AMcq5cWvlaX/ALFUI5fN0ub/AKZ0AXPC/mRRzI336pxS/wDE0mf+OSpvB+yKO5dv3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k/tl/3nyUATRxLLqiPT9Ql/eb/wDnn/BT/Khi1iG2X/lp89M1T/j4h/uff2UAM1Tf9nTb9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Wzj+eP/gdP1C6/wBDd1/5Z0+80/7Vp8Mzf3KALmn7LWzRv9X8n8dM0eH93Nu/v799Mkl/4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Pnd6hspvK0/Yr+XQA/T4vNvZv7kj1cs7VIryZJHjkkqnZypFI/wD7JVmLb/aH3/M8xKAH3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/8f8Acpkn/IYTykT93U39nvdapG+/5dlQ2++XxGiL9+gCjqlrNLrexvuSVHqFr5Xyb/MT+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2uuQps+eOqesTeZHD/fkoAm1T/SrdN3/LOq2p237vfv8A4PnqzrF//o6Jsj+5UOsRf6PD5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DFL5UabfM31DJvis/m/5afcq5p8qfY4X/wBZ/fqte3X2+Pzv3caR0AVtP/1fzeZTI/8A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T/Z3+SPZTLeJPL3M/8dBNQhtv9XJ9Kj+f7P8AP5dSRy1D/f8AkroMR2f3dL8vmPTP9Zb72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Ahk/2fuUlFN/5aUAL83tR83tR83tUT9KAHUnlfWn/APLOmSf6ugKgidKsJ1qunSpqDMKkp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y0oNCxHa/wAf8EdH/LT5qhkl/g/gqQy8/LQAf6yk8r93/t0+OX93RF9ys5gEkT/aJKh+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+8pkcX7v5vuVmA2P91HsqD/VXFTfPvok/v/8AfdBvTn753PgS683RNm/93W3cypJs21z3w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eH/b31t3B8r5P+elfL4yn++PscH8B2f8Aq44UX+5Vq4iSTZ8m9azLO6SK3T5/4Kvx6pDL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7n1NPFQ5CzZ2qfP8APH/f2USRPFIlVtP2S3HmVZj5+dpvkqfYTF9ap/zj44k+bdVmO58rZ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dfYLz5X31Z+3pdW+/Z/q60p0Zk/WqJcvLr/SPv0Wd0kUny/66SsT+3k8xPkrVs7qGW4T/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7GZn9aoFyO6f+/wDJT5L/AI/55pTP3Pl0Ry20t5s8ySR/v7NlX7GYfXqAeb5Vv83mVNJ/p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/wVTvf+Pzy/8AWJVmffF/qv8Afp+xmZ/XoBHvluHT+D7lPktfLP3P9XWJ4g8R3Ojafv8A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pXjZ7ncnk11U6Bh/aUDp7e682T7tXLOXMvzVjxma60/zkSSN5Krafqd/5b+bbSP/ALeyr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DYkl8qN933KZZyp5/wA33KbHFeXVujtbT/8AfFSyaPqUuyP7HJHWn1XmI/tSBDJKkUnmK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/AEqR937vy6s2fhy8lkffD5fl1PcaNc+WmyHy60+qmf8AaRn/AOup8kX7tPk/1laUfhy58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x76uSeF5pbd9skdV7Az/tJnH3GyaR/wDln5f36xNUieX567O/8OXVrZ/cjrnrzwbqsp/5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PMT1T9m7y4vBD+X9/wC1f9+69s8cf8hC22/e+ypXiHwD0x9L0uZGfZ89e5+N5U+16X8/y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4ohy5hI/Rcnqc+GhMz7O542/x10Oj+Z/DXM2n+sro7O6e1t0evjsUezTJrfwvJ/c8yprfw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bfQU+4tTR+HHlT5kr+vD+bThv+EXSWT5Vjq/b+HEtQm795XYDw5/AqVZj8LPdSJ8lAHKx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Vm30vypN7p5ldnZ+EvKj+ZKs/8I4kX8FZlezOSt9B+1fwU+PS0ik+Xy662Pw4nmfN5n/AK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86pQHszm7PRkl/gq5JoKQ/P5NdJZ+HPssf3P+AVZttGeX+Cg2OVj0aT+H935lXLfRvKt32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5n3Ksx6P50nypWZoc3b+F3lj+arMXhfyo67C40tLW3+WoI7DzY/ufPWZpTPTPA9q9h+znp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d53/77rxD4yXP/FSPD/zzr6EuP+JX4HsLZU/494Er518QS/298RLz7Z9yP7lfJ5jecz9b4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zm7O7mitpkX/lo9beqX8Nhb2bsvz1ieI/Elno2oWyL+88x6zdQ8Uza94otoV/5d/n2UU8u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Imxrd1/Y3h/7fcJJJc3E+xKhs5X1XerJ/rE+SpvFkr6pHapL/wAs/np/g+6TVJEmiT/j3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8r69UnUMGSJ9Gt4U/1j161+zXrNha/C/xImpeXu+d0rzTxxL/AMTxIZU8t7h/kre8L6p9g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n7yT5K+fr0+WZ9HT/AHsCtJE99cPN/wAsdn3KuRxPJp/zfcpmjxf6O8LJ88aVcj33Wy2W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l6XDD/HcPU15dPp9nZw/7dULi/8ANkuYV+/b/IlVr03Vhp9t5ryff+R3oA2NQieK3Td9+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3dn/4HU2qb5dLhT/ltJsqHXNml6WkMv8ArpH8ugBkdr9lj/2Pv1peA4v9HvJrhP8AV/PVD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Wzv/AL9WdLim2XkK/u0kSgCtHFNfyTXLffqKSb/R03f8tK1/KTS9H2N/y0+SqEdr5dxbe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UNYi8qNIYk/36NTi8qz01F/5eH2PUMl19qvLzb+8+ertx/oun2bt9/f8AJQaF7zX0vY8X3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2f8Atyfx1DJE9/stv446muLlP7UttNi/eeY6fPQBcjlh0uz2L9/Zsqtb3S2Hh+ZN9HiyV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r9yP5Kp29h/o7yf8AjlHOBDp9s91pc0P8MleM/FD4I+IbrQ5vEMWm3U+iSO6JcwweZH8le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2e9U+T+Cvtb9gXw9pur/sS+HIb+2gnh1B7mdxs/vzGvYy3OJ4WB8TxVksK84z+2fiXqm+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LrmNYv4bW4+av2t+OH/BM/wCGnxbuJpl0q1sbiT/ltD+7kr5y8Yf8EIIb+Rn0vxPfQJv+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uU+KcHP4z4GpwriYn5d65qqRSR7axNQv7a6jfc/76v0a8Sf8ABBXxPF/x6+JI50/27X95X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/HlhJst9Y06T/be1etqfEWDn9sx/wBX8V/IfndrF1DFOn+sjqhcSoPk2fP/ALlfoW//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yf6VqtrH/ALlr5laVn/wRCmtY/wDT9bvpE/2E2UT4iwcPtB/q/iv5D807mJ5Q+2GSRKPD/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jppdhfTv/ALEFfqb4b/4JL+BvBEnnXEP2uaP7+9/MkrrY/gP4Y+HMbw2dha7Nn39lctTia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DNb7Z+ZXhP9ijxP4tuEe82WsP+5XtngP9mrRPgPZzPbv5l5eJseZ3/eV9M+JLVIt+1I9n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vFbu//PN/uVw/2lWqnVDLYYc8r8YX7y73/wCAV4/4xv8A7Vv/AOmder+NLr95M+/5/v7K8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M6/367sIcNY891S/abUPm+5JVb7V5v3f3lP8QSpFI/yeZ5dVtKl/jbzNklepA4facp6Fo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8A/Fvh6Gby7nxJPaps/56In368l+yvFG7q/8ArPub63tY/eyIn+sqnqEn8GyuzC0+Q5MdW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aM8vgvUH/AOm+z/xyunuNM/g/1dQ/Au18v4dO6/8ALS6f7ldDJa/arz/7CvYpniVCno9gl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rb8P2E0Ue5qZZ2H3NqfNW3p8XlVoA+ztX8z7lXI5fN/3I6anWk/1UbvQBW1SX958v3K5j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/AK51t6xLiOuS8QF/Lfcmz+PfWYGVrF++qfI3/fFc3rG/zP8Anm8f3K2NUl/du61j3Er3U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0AU7jf8qMnmU+3/dfd/dvU0cT/aPlq/p9r5sm9v8AWUGhJp9r5UaJ/HJXWeH7H92n96sSw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b79dh4ftfMuN1BmbGn2vlSfL+7p+oSrFZvD/HV+3tfNjTdWJrEvlRzUAc34s1Tyv+mbx/+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jy/Ov7vy/v7/APlpXVa5L9quPn/5Z1w3iS68288lU/36KgGVrEv2qT5vL2fx1Qjh/d/+y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bF/dpRHE/8P7uswIY5ZIrh0/1dWbMPn7/AMkdQ3EU0Vwj/wDLGN/4K1Y7bzfn/dx+Z/BQA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ffrV0vZ5X3KoWcP7yr9nv8xNqyUG1MueU8Uez+OjrGj/wR0+OX95/sUXEry/x0FEP+ti+V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k/36mjtf3Xzf8DqaP91/20/1dAFO8ifG/wDjqGOw82XzF8yrlyf7yUzzfKT5aAMq437/A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y/av4fnq5JE8W9G/5aURxJY2/ypQBDcReXGm7948dFnsijfckmyi43xSf9dKkjleW3R/+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apP8AZj+SiOL79En8ab6m/wCWn3KAGfPFI+3/AJaUeV5v+5HT5Iv3W9aLf/WfJ9ygAuNg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fpkkP7v7n+r/6Z1DcReTVzzfNt13fu/M/790AU5IvNkqHzfKk2f8AjlWfK/jb93HVCSX/A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7PMoAsx/6v5aZJ+9kd1pnmeV/HJT44v3f36ALOnxebHsby6p3H7qT/bqzb/uv4PnqHVI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JqHPaxKkUju37yST5KpwbPMf/AFkfmfJWleWvm7Kp28SeX83/ACzrOZQyOLyfkX7lFv8A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//lp/7JTPKzHs2eXQZwKFxF9qk+an3kv3EX/lnU3+t+VfLkqpeXXlXGxkkomb6kvyRSJt8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WN/8Alm8dY8krS7H/APHK1dHlTy/mrSmQWfNSX/npsjrE1yX95/0z31t3B/d/L+8rB1i1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1nMDNuNkvz1DH+68zbT/wCP5v8AWUSSp5n3KzAI/wCBP3lWbeLzZE2/u/7lVzLz8tWLP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K3861/wDs6muNQf7P8q/PTIy4j+by/wB59yn28vlSbP8AWPsroAx9Ql/d/Mv/ANrrNuJf3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qRfx/x1mxn7ny1zalU/jCOPyq1tL/AHuz5Kgjtfuf6vfVmz/dRpXJXqHuYemdJoelpLcI7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lRwuyf79cHod/5UkO5P8A45XoWlxPLsT/AFnlpXh16h7FOmdVocqeXV+OXzbj/nmlUNLl8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+/WlZyp/rP+edcZ1QLPm+VG+6srV5f3b/APLRKv8Ayf6ysS/l82N6moaGVeSrFIjtWbq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+OU/ULp/LeOodPuvt8j/ACeY8dcsDoPdf2INLS/1zW9Sb/lz8hPk/wCWleIftqaouvftQ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+7nS1+f8AuIlfTn7Fnhf7B8N/tLfu3vNRmf8A66f3K+RfjZr3/CUfF3xJefu/3mozf+OV6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Zz8Sv/Y4QObt5U8t933/4P9+mf62N0/gp9vF5sav/AKv56fbx+V8jfu3r7A/PahUkKy283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rf8/+rSnx2DxfIyfx76ZJ/wAe038byPQSEkqf6N5U0j+Z/HVaS68qS53PH/fqzcSp5iJL5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qckP2Xzn/ANf/AHPkoAmS/wDsOhwps/1j/JTNQle/uLOH/V0apEl/HZpt+SmXmyXxJDt/5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gvUrXF0l1qHkqkmyP53qtexPLrCO3/LNKs3EXleIPO/gkT56ht5v9Imklfy/L+SggrRxJL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376oSRJLebFernlPHcTOv7xNlU/tXm27TMnl+ZQBW8r92/wDy0qGXvU0Wz7Pvplx+62V0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eq15LV2T+KqVx/WgD0vwJt/4RiFF/d1qx2vm3D7vM/2657wfKn/CP23/AC0eNPuV0Xzyx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86K4/56JHVz5/M+ab5KrW8zxSPu/5aJVm3lS6Cbv+WdABJK8X8H76mXEv+kQur+Wm/ZT5P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/AKtPk+SN0egAt7pJfs3yeZ5b/OlGof6u6TZ8/wB/5KrXEyWkk2378ciOmynxypFcTOv/A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v/Hsy/vPMp8eyWS581PnjpkkqS28P/TP79QyS+bcPtT/AHEoAZJL51vC/wDrEjpkn73UE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lPdW80P8Aq3jovJcWf/A60Ah+1/ZbyZ18zZs+SiOVLW/mj/1n2iD5KhuYseW7J8kn3EqG8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zPOj+T/rnWYBby/8TS52w1TjlmM9yivH+7/v1fs4kutcfzfubP4KoW/7rXJnX935lAFmz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fJHTNPuntdHuUXZv30/54ribzv+WlZtnL9q87d/yzf79AE2n7/s/3/wCOq1vdJ9of/fqzo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/H/uVj+aksn/AAP56AJvt6RW9zt/d1Do8r3Ucyfx1NZ2iTJc/J/HTNL/AOPh/wC5QAy3t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njen28X7x937ui3Pm3FyjPRZy/ZfO/wBXJQAy2l/dvt/eJ/co0/8A4/HT+OT79Fnap5kyb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0+3ukiuJtv9ygCZNv29/73+xTI5fsuoIm+SRN/wB+mW92n9oo+z5f46mj2f2hv3x/7G+gC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upmubLq3h8ry/v1NJpaXWnvc/wCr8v5/+ulVrz/j3/66UATXk00ul+T/ABx0yTZ/Z6In/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Y0T+OOiOXyrP7nyR0AM0PmzmjXy/3lM0+18q8+Z/9uizl8rzt3l/vPkplpE8V5/z08ugC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f/Hvqzqlg8Xk7/wB5/BVO3l/0z/gdWdUle6k+/QBDqkv2X5NlTXF0n2Pf+82bKNUi82Pf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/Z/8Az0T+5/zzoAmj2f2GnyeZN/AlP0+1m+x/N+7+etXwP4WufFFm8Nv5e+3gef8A74rKs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9I3oAZp++LVJof9Wn9+n3H7q8erPmZuJnVf8AgFPklSXUNn+xQBD4fl8rUH3P8kf9+mXk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dFsj8v55P+mlWZP3U+z93H8nyVDZxPLrGxvuUF6hqF15uqW2778lM1v8A4/PueX9ymahdJ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5nl/wU/xRf+V9mj/jkffQQUPFHnReT/c/gei8un+yQ7k8z5NlP8SS/ao0/wCWaVZ+3pYJ8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HQBmx3XlaX8yfPTLOVP7Pm3J/uUyTf9nTb+78ypoJUlt3f/Vv/HQA/T9L83w/eTN/y7vVO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+/U2n376fp80K/vIZPv1DZ/vLebd/y0oAh/5ZO7UW/wDx70R7Io3T/WUyP/V/7FaHOEkX+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+spnm/u6fPE/mVoBE/WmfN7Usn+1SfN7UAJ/y0o+SWl+b2o+b2oAPm9qg833p9x/Sok60B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UtV6m8ygzHxyoPvUR/vf4KWP/AFnzU5ONm393QaBH+8k2fx0+SPypKZUkf+1QA1OlL/B8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1lTRf6us5gMj/wBX81H/ACz+WiT/AI+Vo8v/AEfZWYEPmpF8lEn7r+P5Kc/Smy/7VBpA6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bJty11V5L50e6uM+H/wC61hE/56V3Op7I7dNv7yvm8y/jH2OW/wAE6LT7Cz/sy2eX70iJW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L51/eVm6fapNp9ttaT7nz1f0+5WK38n+CvnKlbU+jp4KEzVj0awiO9nj+5TI7Cwuv46x7z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NHdeVHsVPkpKvMX9nQOh0uwsZZH3JHv/AL9TXGjWNrb/ACpHsrEtIkhuN/mSU/7VmR/nk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6jAuf2XYeW8zQx76fHFYfaEfyapySvLHs/wBXRZ/uo0T+DfR7cPqMDekl03zEdofMp+n6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NcxHap5jo3mVNZ/upPv8A/AKdPHTD+zoHQ6hqFh+88pPn/wBujT9esJY9jJ/B/crB/wBVJ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ki82P90lX9emZ/UYGl44tbO/8Nv/ALn9yq3wr0vTYvD9zcypHO8b+X89VtYuntfD8yS/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lS68L3iN+7T79d1Op+7PPnhYe25DtrPxbZxSOn2b9zUz+PLOL7sP/A9lclH/AKv7klXL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9xKw9tUO36jROht/G/921j2f36m/wCE8fzN/kx7I6wbP/Vvu+5HVX55fn/g/gq/bzI+o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TSSOi20f7yq0niO5upHdkjjSNKy7i6/0d0i/eTeZ/cqXzfNj+Z/8A7ZWtPEEfU6I//hLby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7lQ/8JRqX9/8A74ouIvtX+qqmLp/uf6x/9ur9vMz9hAZqHiPVfL2NN/q/46zZPGV/5eyWb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Iv9Y7fcrAvNn9obNklROpMunh4Hrv7PV+9/pl55/mfu5K9y8Uc2ejv/z0ta8F/Z+lzYX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ffGH/IP0FG/59a/G+KP9/kfY5X/BKen2v7yt6OXzY/8AnpXPWUv8Fb2l32YlWvjsV3Pdp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MSb9lWLfQfKPzV2moeF3lk/dUWfhfypPmSv68mfzacxb6CkVWU0FP4U8uunj8JSSyfc+Sr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jZvrnKpnJf2Y+z7lH9l/vPmrs5PCTw/ep9v4I82RN1Bp75x/9jJ/D9+po9Gk+Td+8Su2/4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NH4WoKOSt9Gz/AAVc0zRvK/g/1ldbbeF/K+8lX4/DiRR/crMdOmcfb+HEl3uyVZ0/w4n8N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fcq1/Y3lfd8ugs5r/hGE8v7nyUW/hdIrj5a6uOw8371Ot9GT7QvyVnM0p0zH+MmvTeDfh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8edrvr4q1z43XN1q/2+L/AJeI/wDxyvtj9qyJLD4DeJ5m/wCgXNvr8+tLNhdfCfR3Xy/7V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P4K8/2cJH6FlVScaHuFy416bXtcttrybJHrufDdg+ha5c3Mv76aT7leXafc/YNUh+fy/L+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9NrN49033I60O7kO51+X7NEjt/rpPk2VN8M/3Vw9s37tI/n31wGqa9NLqj3jfvIbf7n/TS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NL8DpJeeXBNI+/f8A7FKoaUy58XN9/bw3jJ++t3+SrPw/1nzbebzU/fSf+gVQvJbnxHI+7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f89KPDdq9rb3kzfu5PuJXy2K3PqsH8B1V5deVZwzf8/D1avJUtdURLf8A5aJvrM0OV9Z0+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RcXXlXkyfxbNlcp3FCPRv+P+53/7n/TSrmsWsmvWdtC7+Wlv9yoY4vK8P7Jfv/36JN8Vu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+d6moBaguni1zY37xI6S8hfVPFEN5L88NvPU0eyW3e5f7m/ZUNvqnlRzf3I3qQL/iDS/N1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jRLr/j5/uR1Zt7/ypEe4/wBTIn8dFvr2mxeH7lP9ZNcfIn/PSgChrkr3VvZ/8s031Nr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/u0jSjS4obq4S2uP3fyVlahvudUkht/uUAP0+1S10eaZf+WlPs9l1eQ+b9ynyRJYaO8Lf8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UiIqfu7eg0Ni8tP+Jg9ytVo7X7LcQ3C+Z50b799Mt9U/4kczr/f2VU+1XMWlu8v37h/ko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7U1D7T/H/ABvVOOV5Y5kX/ln89XPN/suzfc/8FU9Huv3fyp8958j0TAoa5L5Who/7zZGjv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K/Yo8A7vvyWTv/5HevhXxpE+l6JqW1/9Xavsevub9gu++3/sOfDuZf3f/Eu/9nes69Plw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8SED0x/8AW1D9ueOn3Ev7yoLg/LXhzNIUy5HfN5f36y7/AMQywyOm+nRTeXWXqkVZ+0FK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mbzK4Px5r02l6X51dtrn+rT+/XB+MP3sn2Zv3iV0QEcH4gunlt/8Ann5leS+PJf4FT569a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15144sIZUd2SvRonm1zxPxhK/9nuipJsryXx5a/b45kavbfGlqkVu7r8kcleK+Na+jwvwH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ESxec+z/AGK8x8T2v2WN/wDpon369R8afurx3/gkry7xhE8sj/J8lexhD5+seXeJN/m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OJPvV0niSweKT5v8AlnXMSbItYTakmz/YSvVgeb9gv28b+ZvamXlr+83/AOrStKSJJbdN1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Xq4emeXW+M9b/Z8i83wBMiffjvXrqriJPtGxU+eOuR/Z3uktRf2H7yR5E8+u5ubX96/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aXa+VvetKT91b71f/AFlMs4kht0qG8uU+0In/ADzoAfbnyo6ZeSv5lMu5f7v7ys28v/K+8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axfv/AH65jW9Ze6j2N96tXVJfOuH+SuY1n+L61mBT/wCX3/Wf6v8AgpkkKSyP8/z037K/m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fu3dUoNCa3i82SrlnH5smz+CjR7Dyrf5vuVpaXElrG/8AfoAs6fpTxSRuqfPXe+F7D7Bbp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c7pelvdbK7bT4vKjTd9+P+OgzGapdeVp9cZrF+n2h97/u66HxZdeXB5yvXDaxdebG82/5I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T7ZsZ/8AV/7FcZrH/H47s/8A33Wxql091JNMyVz15/rPmSs6gFaTfLcO+/5KZH/q9lD+c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gplvK/z/ANygCaPfLI+5K0rP/VolZqReb/z02Vftg/l/K9aAaUcX+jpVy3i/0j5nqnHL5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7yrNv+9jfc/z1mbUyz5XG+iOJJZP+WlEfMWxf3lM/c/Z9mygofJKkvyK9TeV5sf8Az0eoZ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vVmP91F/z0oAoXEXlP833/wC/TJP3X3v++6muLD94j0eVnZ/HQBDcb4o03P5dQyS+afmp1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/fpseyWTy1/5aUAQ3EX3Pk+eprMvF9549n8FPuIs3Cbk/1f8dJHF/doArmHyt+379Tf6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VryKb+0EdpI9n3Kf/ALDUE+0H28vm791TyfvZd9QeZiP7nlvT5JU8ugohuB+72fx/x0Ry8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dKJInlk/+Iok/dfeTzKAHzypL/wA84/79UJP9Y/3Kf3+Z6ZJ/f/1dAE3+qjqGSV/M+5TPN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YlQ+d/H/HQBfj/dbP79Q3F0v3/wDgFVo5fKkfc8klM8r95s/goAz9YlWW4375I0ptvEk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9Q/e/d8v93VPzfKjTbWZzj5Iv3m/fR5vk035IhUdx+9+b93voOgZcS+V/HHsrNuP3km/+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7nmJTJPJ8z5azL1LMcXlW8KMnz/fq/H/z0X/visqz/wBW7t9ytLS7pIv4K0gGpZ814o/mT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ZL89atxL5v3fuViahs8z/AJaR0TIMqU+b/B89EkuNlPuIn8z79M83/rnvqaYDP+/dWLfZ5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ryRf9dKf5XlSf9c6JgaqSvLIm7/vinyRebIif6v8A3Khs98Umz/Wf7f8Azzq59m/d/O//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xD+8d6ofZZJfu1c/1tu25/njqtb7Ptmxq5tTah/EJreLyY/8AbjrS0eJZfvVWj/g/6aVf0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315leofRYc3tHtU+2b/8Ann9yu58Nyp9m/wCWm+uJ8N2qRSbGeu50uJYpI0Xy68eoelTOn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npWlHt8zf+83/wDoysqCXyrjfs+erNvf+b+72Vzm0C5eS+XHWPJL5W9mq5cSv8+379ZX/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epqGhm3Fr5sbu3mb/AOCmafE/mIkX35H2In+3WreWqRH/AJ510PwP8ByeMfi5o8P2eSSz0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8s49lcs6nKddCnOr7kD3XSjqXwl+EcM32OeP+z7V3f5P9j79fBlnL9qkmm/5+Hd/n/wBt6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xakvwH8VQ+THG/wDZ02z/AJZ+XX5rafEnl7FSSN6+iyPknCR8/n8K1KcYVi35Xm//ABdLq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k3yUsf+sRFXy/7/8A00pJIvNuE+X599fQe0PmJlaO6+f/ANnej/W2+xo/n3087IpJk/jkf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yRfu/LT+CpJp0yG4H+mb2f/V1WEv/ABL3T95H5lP81P7K+b70lVryX/R1T/0D/lpQRqOkt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/ANX9yqlxL/xPHe3+/wD8tP8AppWl9lhutQT/AFn7v+P/AJ51Ts9sVxc7v+Wn8dBBW0+L7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7n9+q0cv2XfuqbT/3dlM+zy0keq15+6jd/wCOP59iUAMj3xWcz7/M/wB+qH+tt/l/36uXl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WPfVa8/dR7FSgCtcReVs2/PUNx/r/APYqaSX/AEiq3mfu3roOcZJ+6+79+q1x/WrMn+5Va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fw/umi0zjZJ5n36663u/Nj3/6v/crhfAV0kUexk/3HrsLOV/MTd5ez+Osah1fYL/+rk3q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RbdyfwU+PmTetM8rzZH+T/V1JIea8scz/APLapo5X/v8A8FMjtf3mz+DfR8kUif8ALTy3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9ifu/MSq0n+sh3f7lTeb/qX/AOAPUMkXlRui+Zvjf5K0Ahkl+y7/ACpI6kuJXivLb5I9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/0h03yfvKhuP+PdP3nmPG/wDBWYE0f/LZN3lp9/56yreJJbeZP9ipriV7q8+aT5JKhjtf9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x/wCCgAnlT9y7ffjqHWIo5biH5/n+SnmXzbN02f8AA6hk/wBPjR1f540oL1C4l+wahC8X3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f2o8y/67+5Va4ikljR5f3b799GqRedeed50kb/c30ED7i/SW8RG/5aVQj3/aLlF+/IlF5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yS6e21DYv3JEoALOJ7SSaH95+8qG32Red8vmU+3/4+5tz/wDfdP0+JJdQmT/VpIn8dAEO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z0yz2eY7u9MkleK8dP8AnpTLeJ/tD7qACOVPMd9lEcXlSPu/5aURxJ9smRXp9vL/AKQ//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tU8yaprPZ/aEyf6x9lQ2/+suXWn6fd+bcTP8A7FZgMkiT7YibP4KPtSCSPb/yzoll829T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ke+LUE/66fcoAuXF0/yI/wBymax/pVui7/Lff8lM1T/j4R1+5JU15FxDuSgCa4untdKT/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3X/Ev3rTLiJJbf5not/3tuiUAMt4kk37vMj+elt9n2h33/PSaHL5m/cn/AAOn2cv2XVJk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QAy4lSXUIf9Z/vp/crS1vS/sFnbTb45Ekesq8lSXUUTZ5f+5VnUL9/Lt4V+5G/wBygB9x/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i8qz+b738FJqEXlRvt/d+ZU1xL/oXzff2UAXPBeq3OjWzzRTeW/3Pk/uVlRyva7/7m+n2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+/wDx0Wf73ztyfPvoAmt7/wAqS5dU/wBumaPdJLqnnf8ALaSjS4vNuLnc/wAkdBi/suV5t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RJdYkSizupv7Yh/6Z/wDkSjS4k/tB3aHzPMqbS4s6hJ/0zoL1GXmyXXFdk2PJVbULpPtCJ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Q/e+JIZv4P4EqtqES2t6nyf6x9+yggZrkry26f9M6ZebJbNH/ANin6x0Tb9/fTNUjT+y96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SfY3f/YqGz/49/wDrpT72XytPRFeTfTIoX+zomygCG32Rfe+/TM/6PsqbyvKt/wDlp+7/A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b76AHp5P9nv8A36rRxJDG8m+pvKSKy+/89Q+V/odVTOcfJ/q0+eoX/wBbRJF9yo3/AOPit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y/fpfm9qd/rfnoAZ5dH/LOl+b2pJKzmBDcyp5dFD/AOtoi7VoZ1Ai7VNHTPN+tPi+5QA6p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amp1p0f8AfoNBydKXzfrRHLTPk+egB8n7qOn7mplvvp8kX+j/AOs+es5gP/5ab6ZHL+7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irMBPKeXejVDn959ypo4n8pqZIf499AGt4Lk/4ncPzV308uSn/TOvO/De6LUIX/269NeX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95Xg5p8Z9blv8E6HwpL5OmK2/f5iVoGP5F+T/AL7ql4b/AOQOj/8AAKu25fzVT/vuvkMR8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I5Iv41SprPZ5ibvuVDcS+VJU1vsl3ulQdBfji83y9v7upU/2qqRxPFb7/ADn3U+ST92/9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/49Y/+WlEf+rTbVaOXzbOhP8AZej2gFy4m82T5vv1TuP3Ue//AJaUSR+V/v8A8FHlf6Qn/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ikljT/lo9Mji/0in2+zzNlFxEn2ncsldBmUNc2f2fcuyfJsf5KofCv/StDvJF+/8AJWxrE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9zZWJ8I9ktvfpF/y0rup/AeXiv48DpLL95cIlWbjZ9oRF8v8A26LeJIo/m/d/7dMklTzPu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nfqPjlfy33pRcyp/CkdMj/ex/NT/ACn+zfKlUQQyf6LJ8v7x5KhjieVN7eXT5Lnyo9+/z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SqpgM83yt8K/8s6h+1J5b/wDPSpre1T/gFU/tSeY//TOtjn9mULiXzbf/AIHWbqEv91/nr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9/wDHWWIkuvkf94m/79TUA9I/Zyl8201RP+mlfRXiS5z4f0H/AK4bK+c/2d/JF/rEK/7Ff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4X0R/9h0r8l4oX+2yR9Tk/wDBKtt+8OytvQ4s7ErBthn5/wDV10OlS+VBs/gr43FHu0z9C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NnmSU/8A4RdYpPmhrvzoP7v5v3dM/sFJZK/rI/nDU4mPwviOj+wfsv8ABXbf2T/0zqaPw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p85xlvoP8bJU0ejf7Fdn/AGFTJNGSL59lZlnKx6W8Un3Km/sv566r+xvK/gqG40HzY/l/d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/m+Sv36m/sx4q6SPw5/y02f6yrn9gp5dZgcf9gbzPuVNb6W4/grp5NL8mP7nyU2Ow82Og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8qRPkre/sv56fcaX/wA8k+epqVDopnkX7Zl+kXwL8Q23/LS4050r87vD+yXR7P8A6Zok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qTXXgO803Z++uEr45uPC76XcQ7E/grhPvMt/gGDeRPLqCTK/l+X8nz1q28s2lx+Srf8fFW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bPOuE/cx/PsovP3uqecqeZ/cSg9imd/odhYReD/9I8vzo/v1zHjTxdc6/wD6Gv8AqdlM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N5kbyffqHULVJbyHyqAPRdD3y+F7b7P8Af8ipo7/zbe2Rvvx/fqhoHiP+y7O1+T59lH9qQ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yvJqYGc5nV/bFGl7hfjuv7L1zzopPkkSrNvsivPm/ePWVp/k3Wx9/meXWrpcqS3jzNH5jx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Oj/WLDBqG7zH3P5aVN4eizZ3jt+8/gqneXXm7/k8zzK0pLCa10dEVPLmko/suYf6xUQj/A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v88f796oXkvlW6Q7P499Pj0a8l1D/AEdJJJrj771c0vwRfy6pslTy6P7LmYVOJaRN4guvN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mJVPQ7VIvnb939nrq5PhzeX8nnMnmf3HqlrHw01K1s96p/wCP1f8AZZH+tEP5DK1C6T7Ql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HyVW/ff2xsX7n9+t7T/BFzKnkyw/6uprL4aX8uoedL5caf7dL+y/75n/rRD+Q57UIv9cmz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Ui09/79x8ldhJ8Obn7Y/+r2Vcs/hB9vkRN8cf+3T/ALL/AL5n/rQ/5Dj45YbW4eFvuR1Q1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/Z/8Al3ffXpcnwHSX703meXVyz+Ddnaxpu8uN5P46f9lw/nJ/1oqfyHnWoXX+iQ0yzl8qN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evQtU+EsMVxv86PZU0fwvsLWT97NHspf2bD+cX+stf+Q8i+IEr3/gdodkkj3CbHr7Z/4J0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XwnD/ANA97m1/74kNeE6j8PtKlt9jeX5clfQf7GtjDonwXvtPj+5b6vO6f7j7K5s0o+yw3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xWJ55xPTSMVHL3qSivjT6fUqyS1m3/wDrK0rmqGoS+XHWf/LwJ/AYOsSr9n3VxPiSw824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49q5vWIvLjeuyBicB4otU2fLXmnjiJPLf/lp5der+JLDH3q8u8a/upJk/jkr0MIeZijxb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n8FeM+MIn++qfu69y8UeHH8x3rzrxR4chh0t32V9JhD5WueCeNPDDjfMqeZ5dcB4l0tP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aC8cnkq9edeMNGT7O/wC5+evUoVDx69M8Q8SaM/mP8n/fFcNHYP8A2x8v3N9eu+LLX7LZz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689uLV7CR3/56V7mF988PFFb5Paq15vit96/cq5JL/o/+3JUNxF5siotezTp8h5VQ7b9nu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E3/JJauleo6h+686vLvgfE9h8RLN2+5sf/0CvWtU/j/6aVuYkOn3XlWf/POobL97I7/6u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P9in2ET21vQZlaSXyvnrE8QS/uPm+/H/HV/UL9fM+58klYniCX/SP9mgCh5vm73Z/L+SsH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z/JWlcfupN61m3kf7v/YoAp2cvmyJt/eVpW8X7x0ZKp6dF/erY0+LJ+X95/t0ATWdr50ex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zE/1dVrf91HV+3ieW4Tb9yg0Oq8L2HlW6f79b13/otnvo0e1+y2cKN/cqtrmqeVHsVPM8y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ZfvL8mz5K5LVfLurPZv8ALet7xRdeVIm5/wDgFc3eSp5b/wCsrMDntU/ewPD/AN8PXN3EX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+6uHdf3aVh+al1H8z/wDA6zqAVpP+PNP79Q+b+7+ZPL+ei4/4+Pv0W8TyyUUwLlvt+zo7f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/wC3/BTLeLzZEWr/APZ6RbHX949aAEf72P5v+WdXJIvN+dfL+5Va3/dSf7FWZP8AV/8AP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/wDq1/5ZvU3lffqGMPL/ALlWY4v3f/bT79BQeavz/J89P+Tyv+mdHlf9tKZ5vlSb/wB3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qf3KhjleSR9v/AHxVySLzfup5dVo5UlkoAZcSpFVaP97Vm4l82Tf/AKyq0f8Aq/ufJQA+4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/HRp5/j/jplxsl37qI5f9I/5afc+/QAXEXlXD70pnlfSmSf6zfU0vegn2Yzpv+Sj/AFux9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4f9ZUmZJY9n7ugod5n/LPdUNxFnZu/v0/zUlp8svm0AU5NnmMlMki/d7t9PjiTzHp8n/ou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+SSnyxfu/ufPVmO6SL+P/AIBVOSXzfn30Gcyt9q837sdNk/dJvpJN/lUy4l82P5fL2UFUy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vlx1Tt4n8t937t6mvJfK2fJ/33TJNnl/NQSMk/j3PVWSXzZNmyl1Df9/f/q6ZHM8n8Hyfx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7++n+r/4BUPmp/FU1wX+fyv3n+x/z0qsYnupE3eX/ALlSXqWZNn2hHXzPJq/by/arh/K/4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8m3/AL4erlv/AKL8/wDq/wDYrSBBNcS+Vb7P3dY93+6k+ZK2JNnl/wDXSse8/e3D/wDo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/AKZ1D5f71/kp9xF+8ok/1fy1mASReVJv30f6z5FqGT/V/fp8czxbE/hoAv6fKgk2eX8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eqEf7oJu/5Z1fkleW3/gjrQCGT/WOv8f9+qFvKn2xP+Wif36uSf6v5v3lU45f3n3P9+sah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/Jik2Mlauh/6zZ/BVC3tf9H+X/lpV/T7r76L5f+xXj1z6bBm3bxfc+T/VvXZ+H4s7Erj9P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Cuw0ff5j7vuR/cryah6VM6S3l82P73z0f6rZuqtpnerN5dfav9+oqVDaAySXzfuvRb/8AH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79Hk/u6mt5Xik+X79cntDoIdUiT7P81fQP7F/hJNG8L6xqrfu7nUERE3/ANyvDdE0ubxR4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uH+f5P8AV19h/D/RrfwRpaQtJ56W9qlediq59FkmF9/nPL/2sNZuNL/Z78VXO+PfsSD5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0+V5Y0dv/AByvsH9uTxRJa/s/XNt+82apq6fP/wA86+R7eJIx9yT7n36+u4d93Dc58TxhU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qfJt/36ZZypFcPu/ub9lPt4s/df8A1lQ+V5MjzM/76vfpnyZWvIX8xNv/AI/TI5fNR937v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+0PtSOq3mfw7KeoBqEX7yFF/eVWuIvNuPm/5Z1cjuobWT979+RKpeS9tp821/9ZTAit5Zp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M/gqtc2qWunvMv7v95T7y7+y6en/PST+Cma5vNvDbK/yb/uf886CalMr3l0lrZokr/wAd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f35PuVNrG+6vIUb/ln/HVbWLrzdYtv7kf9ygxK2oQvFcQpLUNxL/pm+KrNxL5usRv/B/t1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noAhEqfPUMmzy6mkl/dt/rKrSReTsroOchk/e0yenP0rS8H+Fbzx1rsen2f8ArpY3f/vhN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fOL4Uk/ebN/8AwCu8t/8AVp+7j2fwV5rokrxXH/A69T0uw83T02/f2ffrBm8PgLUez5P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f46pyS/YI/Lq5HL9qt33f8tKRJN5T/Pt+5vpnlfwL/fouP3sb7U8vy3SoriV4o7n5/M8t/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8Xnbf3nlvv2USXXm3Dv/AByJUN5debcfL+7+SoZLryvJ3eXQBNHdebHC/wC7/d/fqG3iS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6fwf+z0yOJYpJkV4/7++i8uvK1B3/AOeifwVmBDcSvLGjt5mzz6JJfKuNn8FQ3F/5Wnv/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I7tPs6SUF6jI5Zvtbw7P3f3Pkojl+wWbpKnmfP8lQ6hd/ZdQTyv3nmJspkkv+kfN9z79BA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7vuf7dMvLpNiNv+WmR75byZKZJEt1b/L+7/v0AMkleXZtpl5KnmQ/3/uU+8/0W3Ta9Vsx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FkjTzE2p8lJ8n9obPL/govJf9Tt/1lMuNkOob3+/QAy93m4+X/lp9yjpJNt/d0Xd19vuEf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+OVLWT/lpvoAZbx+Vcb/APV0R/8AH4yb/kp8cry3HlqieZT/ALK9rqjoz0AVjv8AMfyd9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395/sUSfuribb9yo0/4/I6AFg2faKfJL5VxC+z56P+XxNv8Acpkm/wA+H+59ygB8kvm7P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9+8/z1W1DZDHt3/8A2yptQie6s0f/AFdAE08X+jJuSP7m96ht9/8AZbv/AKv5/kqzL/yD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nN/o3yp/t0AGny/uv+udPs797rVJn3/6tPv0zT4nljf8AueZU2j/vRdbvL2UAVryF/wC1E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iGRf3dXLeVJdQdG/ufcqG8tH8xNv/AAOgCbWJEijh/uf8tHpl5sis96pUOoRPFJCjP8kj7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9/wD3KAIbe6h/stHb955dP0zfL8/+rT7nz0ySweKzdG+5sp8f/ILf/ppQA/R4v+PlF8v++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UkmTZ8lU9Ll8qzd2/ePJ/BU2lxebZ3XyfJJQBNZ3X2XUPlTf/sVDbxTf2o+54/O/gqzp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n9yq1nE8msTfP/B8j/8APOgAuD5WoJ/B5dMvJftWqI7f8s/uUWe+XUJv+WlMkl828hRf3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zfLqCbvu76NciT5P/Q6BF5uobVqtrG/eif6ygCG4i/d/89Kmkunis0ff8/3KZdxf6nzUo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8FAEMn7uPf/6HTJJf3dFxL/o6f58un6hEktum793WgEPSPYtMkl/gqbUN8scKVD5XH/XO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+bw/+rok3+ZRH+9j+atDMb/y0pnze1Syf3KZ/vVnMBkdPl/1dJS/P7VmBUfrQnWnP/raE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k6Uv/LT5aIv9ZUnze1BoJ88NPg/1Ypvze1Oj/wBZQA//AHadn93QnSlji/eUAEcX7unyf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/l/N5dEkNZzAI4vNHy0yTf5ezZU3mpFUMm/5ulTTALiL958v/AC0okh8qnx/upKZcf6zf/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+i3tenW8qS6fC/wDq02V5RbzeVcp8tetfJFocL/8ATP7leLmsPhPqspqe4b3hu6+06Ij/A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8r/c/jrO8GxeXoCL/AAb3rU+S1uPlr5PEW9ofdYT+GPkieX5G+/T7fZFH9+jzfN+df3lEf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JXKdBNbXX+jyf3KmjDypsVKZb+Tsf5PLp9vvlvNiv8safx1mAR/6v5qJIvn+5T7iXyf3l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FMzCT97IiN/wCn+V5j/L9yOiP/ap8cX7z/rpWgFyPy5Y9jJ/q6Z5v3Nv/ACzo8qSJPJ/g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oZle4uv8ARJnZ/MTZWB8H7r7LqF4jJ5byVvSRebv/ANysT4b2r/25ebfM/d/JXdT+A8vFf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bxW+9v3nz0y3/ANY70/UP3saI3mR1D5T+XsrE79Sa4l/j/gp9xqn2r5F+5TLib7VHCn/fF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6bPL/ANuggLj/AFfyv88lQx3TzSOkUfl+X8lPvNgkT5I9lPuJUtbfe37yqpgQ+Unl7v46o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xxPdOjsnyVDeXfmx7F/v1sZmVqH+lSfK9U9RiSw+T/npV28lSwk+VJJKyfEly/wBjSbZ5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R+zJf+bq+qw7fLSSFHSvo3Wz5ng/R3/36+av2V9kV/eIzx79lfSWqSvdeA9Ldk8tY3dK/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psn/gkOn7fL/551taXL/3xWLocv8A33W3p8fml/8AWR18Rij3KZ+u8lr5v3qrfYUik+Wt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mSnyWD+ZvVK/q72h/OsDM+y1JLF/sVZktXz81Pt7DzfvffqPaGhQktXojtcH5krX+w1JHp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HtAMeS182iXS0rSkieL+CmeV5v8FI0KEf9ymSWufu1sR2v7vZspn9nPQBm29r5sWxqr/Z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TZLHzazAxI7DzZN7Vc0e1e5vEhX/lo9af2D5Kdb/8SuOa52f6tKmoaU6ep8qftaWD6p48e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3f/crwTxJpdha6p5Ms0e6vXf2wPFs3he8v7m3/eXkkCIlfHn2+/1nUJrm6vJPOkrlP0LC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30bR4rP5ryOSmafoXhs3HnPcx7I68guLqa1s/muZ99UrO1udZvEh3ybPvu9B2exPb/FHg3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y3uY/ueX8klZWn6DpXhzS5ppZo5H3/wB+uDuJX0XS/JimkqhJfv5abZpP9ygr6qfRXg/+x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Ik/d1mx2ug/aH3W0eyR9iVxnw3tXsLd7+WaTZJ8iJXT6hrKeZbOsP/HvXm4rHeymd2FyeF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xaVYXnkrD/rE+5Vb+3rCS88mK2j2fxvWbefvd+pNN8n9ysTQ79zczP/z0+5XlVMyrnq08j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tr1hFcf8AHt/q6vyeLYb+33tZ/P8AwVzz2qRafC/8cn36fp9+l1eOip8n8FR9erm/9j4X+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JFcO/kxxzR/coi+KFzLef6mONP79ZE9h9gt5pm8v959ys+z/dJDM33JKz+tVg/svC/wAh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/8v8A1MdVLj4g391GnmJ+5kesm3v4YrO5XZ5k0n3KyoJbnWfk2ybLej69MP7Lw38h1V58Q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vLqhcfFDVbrUHRX8uGP5Kh+wQ2Gl3Nz/AKya3SsHR991cNu/dpJWM8XORtTy3C/yHVXP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KZZeLdclt9jTeXVaS78q3Tyk+eOmR3U0t5vb93D/AH6Xt5l/UKH8hq2/jjVbW3fdN5jx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8b6pf6gk0tzJ/uUzxJqiWEabf+XiiPRvKihvJf+Wfz1H1iZf1Oh/IXJNZ1W/uG23MmyOod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h3XkkjyUy31SSXzobf/lpUMejeb500r/JHV+2mH1Oh/IaWqapcy7PKmk2x/7dfSX/AAT88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8TWbvJI9vdI/z/wC5XzPHdQy6PN5f9zZXsX7A2spovxQ1jS2f95qGn+f/AN8PWFepOcCMR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9WSSUUy4lqtJdeVXhmBck+4tZWsf1q9DL5oqtq9p5kW6gmfwHO3kvm70rD1yL926Vt3kXl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/AGh0rogYnGeJN/mb/wCCOvMfGul/6Rvr1TxJ+62VwHiyLztnyfJXo0DycUeS+MLB4ZH/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LdK+y7/7n9yvafFFh5qJ8n8deXeJNG+1SfL5lezQqHj1KZ4/4k0vzY5G2fPXnXiiwfzP9q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JDG77K8x8YWCfbPlr2KFQ8bFUzxPxpYSR2d07f3P3aV5LqFr5sb/AOrr3L4oRPFpd5/q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v30b7/8A6Lr6XL/gPksxMqSL/SPv/wC+lXLe1+1bNv36rfYP+Jhv/wC+60tHl8rftr2Tx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2H2XxIk3+s8uvVNctftXyVwHwbimlt5plT+PZvr064tXlt97JWhmcfeRP9sq55v8Ao+xXq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7v8AlpVa4uvstv8A7dAGJqkvlfJ/t1iapdJLH833P79bGuSp5f8A1zrntQ/exp/y0SgD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9vl1Qkl82r9xav99vuVDJbeVH9ygBlpE8sfzfc3/JW3pcVQ6fa/6Ps21pafF/pKJ/z0+5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rZuSuq8J6Yn2zY0PyVlW1h/pCJ/q67nw3pflfP/sUATXEv2Xe/wDq65jXNUeW4f8Ac10Ou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xniCXyo3T/YrQDldY/wCJpO7q/wDHWJrl15Un34/3f9+tv7dDa26bl+euP1SX7XeTbazAo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/lrEjieKObd/rP7lbGoSv8n+rrHv5H/tD5k8v5KKgENvF51x+9f8A4BVyOL/lmqVUjif7R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un+X7lZgTWe35/wDlnVmP++nmUWcXmx+Yv/LSprP91H/z0rQB9n/fqaO14/2Pv0+Pf9oqa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1ZmnOPk/ex7N/yUkX/HvUlwfKkSnyfvf7kiUFe0Geb/o6f8s6Pk+0b1SiSXypKZ8ksaUB7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s9n8eyqdv5n/AamuIvN+95lQ2/wDcoKK0kSfaHT/0Cq1x+6jfavmJV+SLyrj5qp6ha/u/v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yGP97Fvp8m+WP5aZ5XlW8f8Afp8kT3caUGYWn9/dT5Jf9G+X79MuLXykT+/TPNfy/leg0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U/yniouJP3e//V0/y/3f3KzNCOP/AGUpbyLzY/lfy6fbxeV/8RVbULrzbjYr0AQxyv5b7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J/q0/77qD/WU243+YlAEN5R5v7v8A26mT++6f7lQ3EqRS7GSSgy5GVrz/ANk+eq0kv3E/g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/ANM9klUIonl3/wDPSSgfOQ3EqS/e/wCAUeb5Ue7Z/rPn+/T9QiSX5P8AWUy42Sx7GoKp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fu6p2++X/AKaVNHF5n/2dQxxPFJ/6HXOUMk/db0ZKrRy/vPm8yrNxdJL/AB/NUMcWfk/j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P7lXIIvKj+55aVQjl8qPZ/BHV/T/APSv+miVpAB8myWz/wBise/l/wBI+WtK8leL7v7zz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2PYv/AC0omBWP/LSofN8qT/Yp7/urf5n8vy6rR/vfn/1lZgPklTzPm+/T7f8AfS7Kq1Okv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AJvN8qT/npVyOV5ap+b5qfL+7StLT4n+z/wDXStAGSRebb/8APOs24PlXCVqeUkUvyvHJ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3KxqFU4HVWcXm28OyrMdh5U++ofDewaXDI3+u/jSt6ztf3e/f5nmfPXz9f3D6jA/wx9nF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7ddVpc3lbP8Ax+sGON5ZNjJ8ldDZ2sMUiO3/ACzrhqVD0dTbjukij+/U0ezy97VWt4vK+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v+mlcvtDpplmTzPkRvv1D89hH/10qz5Ty13nwD+F7/EbxpD9o/d2Fm/nT1z1KnId9Cnz/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8L/K0vUtV1K2k+03GxIN/9yvVPt8MVxcp/wBMHq/p9/DFG8NrD5cMabErB0+xeKNId8nnX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PnPs8LR9lDkPnj/gohdeb4L8MWC/u3kununSvnW3sX8tH/eb691/4KCayv/C3LDS1/eR2d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x7P4K+/yeny4WB+Q8TVObMJFaQfZd6fvN9M+SWT5/wDlmlX5Inlj2Mnyb6rXdr9/c/7mR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mPJvi2J/z0+epv+PqTez+W/8AB8lXLy1SK8f/AFkflp8lVry1f+z0/wBZG8n/AH8rT2gF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l8vfTNQl/0OFF/v0fZnutUhh/g+/Q8X2rWHtl8vZH9ynqBlXlrNd6oj7/APRo3plxuurx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V+3lU3jyN+8SP5Kpxywy3juqeX/t0ak1Ct5TxXiI37vy/7lZsf77UHdv9ytL7V5e518uqE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f8Do1MSGP/VtIv3Kh81ItPR9nzyf6ypvN820fa/z/APoyoZP3Vukf/jlMCs/+rXd/y0pkk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LzZKqfN7V0HORyf6uve/+Camj299+0XHcXkkMcFpZTff9X+T+teCScfJWz4En1LRtSa402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HdH/grHEw5qUoHZl9b2daM5m94+8L21j8ffEVhYfvLG2vZwmz+5XWWcT2tlCkr/PsrH8L6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f6ya4++7/AOskrVkl82P5X+T7myinsTU+MZqEXmx/7dPjtXtdPd/+ebolEsvlSff/AI6h1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//WSVJI+8v828zr/fqH7f5Vw7t/y0Sqd5debeTIvlxps++lVft/3H/jj+SgvUnkumi2TL5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7VJMjf79U45ZPtDpv8xamjm/dp/yzeggm/1skLr+88yP56LiV5Y3RU8uq1xfpH5ybJNn3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J/00+/QXqQ2+3zN//PRNlQyFPLeGL/bqa4h8rT/+uf8AcqtH/pV5DM335I6A1C4KfY/O2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V/pCTN93Z9yiPUEtN6XHmVWF1/sfJHQQPMv8ApjzL+7qH55Z3Tf8A8Dp95F+4+X7lVo4ni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NHKn2fZv+eOq0kT/Zndf79TRReb/y2os5fKt33L5lADJJUijR6ZqG/wC0I1Pk2f8AA99M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+78uSgBkf+sT/AKaUySX/AImCf8tKJP3UiUy8/wCPzfQBZjl8m8TbU1xL/pnzf3KrXESS3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ZJXlvP+udAEv/AC81JHa+Vefe+SoY9/2j7n+sSppJU8yHanz0AP8AN/ef883plxK8Uibvv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0P9iOmal/x8x0AP1zZ5qf79Tahdebbuv8FU7iXzbje39+rOqReV+5aT5Pv0AWbzZ/Z+z+P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W6IzUy4l/0OHd9+RKmtzm3/8AZ6AH6PLJLZun+rplnLN8+379TQWv2XR3f+OmaPK/2e5Rn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/wAhh93/ACzp9zdJ9ohf+OodPj8rUN7fu3otrX/iYQx/wUAWryX7fcQzfx799WLyWQfOy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nJ+6vET+DfVnWP3Vk6L+7TfQAySV7qz2f7FPgiSPT4U3/ACfwJUP2pLXT33ff/wBijULr/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soAWzihit99O0/eY9n8G/79VbfzPL2L+8hq1ZyrFp6f399AE0crxRzfx/PRab/sc3yfvvu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pbvF+7ffTdPtZpbL5n/1j/PQBV0f9zqE03/AHojle01CaZf3n+xRp/wDq5t3/ACzeoY5fN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UC5p9/8A6RN5r/6yqflPFfpuTzPL+d6fH/osjvs8z+5UMd/5tw70wLOqSpdRptX5N9U9Q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HG9Ed19puPlSmSfvpJP+mdAEOocSQp/z0o1C682SFP8AWeXT7iJ5bjf+7/d1DcS4uP8A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/AKxKI5vKk+aj/l4+WiTb8/8AfjoAhk/df7lH9z+5RJF+7RGpkn7o1oZiU5+tJJL/ALFM8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N+lMk/2aP96mSSvFU0wIKd/y0ptSVsZgn+tqf5vaoKmj/e76AJE60nm/SkpydaDQlSLyq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/v0+P91H81AC07zf3fzf8tKI4v3b0R1HxAMklxso/5Z/886f9l/jo8793ROmA0ffenR/+P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HL/sUuQ0IR+9uP+efl16loUry6BbbW3/Jvryr+P5q9O8Fy+Z4cXbXi5xH3D3MpOt8D/utP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ki/aPub3rJ8Gf8gH5fv8AmVoGPIZ6+LxP8Q/RMH/DLckflb3X79HyRW6O335KhT97Js/j2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3ffrE6Cb/AJaJ89WvJSL7tU45fKkT/lpVvzU+fyv/AB+gAjlSW42N/wAtKfeXSRRqjJUNp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jkp8cqSx7/8Anm9aUzOoHlf6O/z1Z/5d021W/wCPqPf/AKt6m0+1/d+dWhmX45v9H3sn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JvqGSX/b/ANZReS/6P/10/uVoBNqET/O6/wDLSq3wniSL+0v9Xv8A79Wf+XD5vv7Kx/g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D/zzeu6j/DPLxn8SB0Nxvu/vf8s6ZHMmU3f8tKZeb7W2mfZ89Q2++W4RG/5af3KxO7UuW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z0qtqG+Le+/5KZcXX2W4+75lEdhm3fc3l+Z/BQPUh8392iM/mUSfvYtlEn7qT91UMe+73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qWY98Vv8A8tHqml0lrI//AKBV+z/uNJ/q6p6hG9rJ8tGpBQ1C/wDMk8x4fkrH8UXXm28K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V/kRU8ysq8v8Azbh9yfJS9oZnefsuBLnX9Sdtm+OGvpSS/wDtvgjTflf77181/suRLL4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9fSlxJ5Xgywb+HfX5jxf/AL79x9Nk9T9yJo++KLfW9p8qeZv/AI5K57T5vNt62NH/AHciV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TP2kji8qiSppIqK/qk/n0qv0pf92ppLVx92nx2FAEMdTW8XmmpPK8qneb5NAFWSw4pfsq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62swI/JSl+T2p/k0eTQBHTZYv9inUUGlMryRPUPiCXytDm/vyfJWrHFXN/Fi/fR/D8Lr9+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deEhz1oQPgn9vjxGlh4whhWb/AFf36+foL+G6uN/+rSu//ak1T/hLfihrb7/M8ufy0rgNL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+XZs2Vy0z9Ip0+SmPs5f7Q8QQvKnl20b/ALytjUPs0WuP5Tx+TWbJKlhp7/3JH+SjT7XzY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0GpDcb7/7v9+rOj6X9quE+TzE/uVt+B/CUOsyXj3X7tI4N6PWrp+gpo32O5VI98nybK569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c5mr4btXl0/Yyf8Aq5HKn2Z32f6uptGtfN85/446s21h9l0t0VP8AWP8Afr5nFV+eZ9Vhc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7CbVPDdzD8+yR6yrwpo2xFT95W3Z372EabfuVQ1y1+1aw83+rTZ8lcp0G3peyXRN8v39lE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FD5k0j0zw/YJdWcKs/8ArK0pJfK1RG/5966DnDxBo32+4tobh/kt/wC5VDxREt1IkNuvl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Xl35twjy1DcWvm+TNL9z+OgBnhuw+wWfnXH35PuUW8ry294kX7upri/hl85F/1MdQx3X2W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yqUzQreH9n9lvDL9+R971m3n/IQ8m3/AHlaUkX7tJl+5U2jxQ6Z500v/LxWAD5LpItD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2uXU0tvbQr+7aT76U8y/vIf8Apo9Q6pL5uuJ8lBoTahFCPJ3J88dVtYv3upET+DZsqa8i8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Snyaf5VnC7J/x7/PQAzS5f7G3/wB/ZRZxPdWcySv/AKymfakug8y/c/gqzJF/xI0f/lpJQ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9LeFf3j/frrP2eddfwf8AH7wzqUs3kw3m+yff/t1y0ml/YNP3t/y0qnqGoTRXkLq/z2bpO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P3CqlPQ/RO/lxVGSSqfg/xQnijwXpWpL+8S8tUenyS/vHrw/Z++eSXLe6/eVcuNl1Hs31j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8tAtTH1S1+y/7lcx4guvLuK7DVYvNjk/uVyXiSw8243rXRAwmcl4gl83Z/wCP1x+qRebXT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379c2/wDqq7adQ82ucZ4ktXij/wCelcHrGlp5czsnz16X4gsPN37f9+uD8UWvlR7K9XD1D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8Sae/luledeJIoZfv/wC5XsHjC1TzPJryvxZYf6P8v39/z769nD7nj4uB86/He5ew/wBG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HXi2oWv7z/br1r9oOVJfEGz/nnXmNxF+8319vl1P3D4DMqnvlCSVPs/3Ks6HH9qk+5JRJa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aWh2DxSo//PT7lekeUeo/B/S3tfDf2n/n4feif8869C1f/jzT+/srH8L6X5XhOzhX938m+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jj/5Z/J89AHH3kv2q4qhqnEaP/wA86s2/72R/7lY+sb/M+etAKeoRP5rTL9ySsHUP40/4H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fJ/BJXPXEX7x91ZgQ+b5Um1XT95TJLVJZN7eZRcRP5qbY/nqzb2vmx7G8ygCzZxJLb72T5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3Z/fqtp9r9qGxv+Wf8FbGn2PlXCbaANLS7Dzbj5vn8yu5s4vstn/t1g+H9G/eV0OofurP5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94gl8qT79cT4s/wBY6b66XxBL+8f5/krhdUunurib/WeXHQBlXEqeW6NJ89cxeWqS79zyf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fuo2dv8AlpWDebIv46zAzpIvK3/8t0j/AIKxpJeX3VsXEv2C32RfvKx7zd5fy/6ygAtx5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Xmx/f8uqdva+VsetXT4vNj/2KzAfp8qS70VKuW915X3qp/YJopHdf3lX7OweL7yVoBcjlf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OX97vb95RbxebJs3/wDfFXJIv9G+55j/ANyswK3leZI6U+OJIrf/AG6ZF/qvm8zfT7eJ/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N1EcX719z1NFF/A1L9lSL7rySUARyRebJ/wDEUyOJ4t/lVZz5UibvuUy3tUil+/8A6z+Ct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eKobeLzY33Vf1C1eW4/2NlV47Xyn/ANigzE8pJaZ9l8qNNtTeakuxFqG4l/utQASS+ajfP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KLf8Av/vP+B0+43+XsoNBkkSS2/z/APLSnpF5W/d9ymf8s/uUSTSSyVmHOQ28vmyUy8tf3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1q0SS+bI9AFDzf3b/AD03P+3TvLb+5VWT/arM0LX2lIvk3+XUNxF+8eoW/gqzJL5Vu+5P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87dnl1Tj8yKT5kq5JK918lQyRJ5b/APPagzK0kTyyP/rJP7n/AEzqG4ieL5KLjfFcI6/c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qVFSoaFb57WX5f9ymSfvS/wD00pbeKb+L948dJcfvY961kAxIv733KPsqfI9Pj3+W+5KPK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T7j/9M6AGSRJ5ny1Zi3xR/wDLSNKZbxJ5n3P4Ke+zzP8Ab/8ARlaQAfJvlqhcXX/LFv3lX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leZH5dZWoWDy3G+iYDJLVP4v++KhuIvL/ANV9ynxxPKU+SjUP9X837yswK0Y82Snxxebsp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QBZt4syb6uR7/4nqnp+yX/pn/cqzaS+bG+5K0gA+32fxf8ALOodQ/eyb/8A0OrMcWXeo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ez+X/AL9Y1DambfgfZdaO/mffjeut0+1eXZ/yz8yuS+H/AO9tLhf+ef367+wify02/wDfF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6LAlmwsE8x62NL0/yv+2nz1V0+w/do7fu/wDYrWlif5K82Z61OmH+zV/S4vuI37tqrafa5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0tZpbhIbdPMeT5ErnOqnTLnhfQZvEesW9tbxySPJX0/4P8EQ+CNLhs7WGON7hPneub+Cfw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e8vEj/tW42bP+maV3mlxP/Y9zc3H+4leLiq32D7DKsD7L35lDR7XzbfUni/dw2fyf9dKrW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8ttiIlM1TWX0bw29nF5cc14+96fZxPFqEz/wRwJWFP3D3D4t/aktb/XvjZrd40N1J8/kf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86LZC3l+d/tvX6L2fgPTdejhtrq2gnmuJ9+90rs9Y/4J9+D/AIjaWm22jjvNn39lfT4f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/MM24drTrznA/LryvN+fzPn2VFJKlrJDt/eJX6NXn/BHmwv7j/RbmeOaT5KztY/4IXTX9v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la3Nwn/XT/wAcruXEWGPJ/wBXMV/IfnzJdJJbvt/ePJ8lRyXSeYn7zy4a+rPGf/BH74l+C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urP8Avzb/ADK8c8f/ALFvxO+HMl5/aHhW+nhjT/XW37yP/frsp5rQl8Ezz6mU14fYPJfsC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3n/A6Z9gSK3mud9aqeG7yw0ub7VbXVq/9yaB46zbzQXi0dIVfy3k/jeu+ni+Y5KmHnAoWc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vv/fqh5T2Hh922/vpKs64f7L0tLaL9/8AJ/BUOoSvdCGH/VrIlb+0Of2ZQvLX7Lofzfekq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puT5NmytHXJXzDbfu9kn3Kp6ofst5CjP/AKv7/wDzzrXUx9mULyLNwiL5lVvK/wBI8n/nn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T7W//AC0+Sqf/AC0d9lMznTIbiXNVv+mdWZP9XULx+VJvroMZlaT91XVeD4v9Drkp5fN+7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/AENE/wBX5f8A5EqJlUDs7PVPstvs/wBZ8m+mf2z5XmN+731gxa88scn9/wC5VO41S5ikr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vNe83f/c+/WVqGqPL/qnrN+1PFJ8z1NbxJqFxs/56UEj7e/fy0f8Ajjqz/rdm7zNklPj0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fZ/8Av3T/ACvKuNmzzE++lABHF951+/HVyzsPN3uz+Z5ifcpmn7PLSb/WeZ8myr9va/6PC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ZQXqVoIvOuLb5I98nyPTP9TZ/f8t432VfuP3VvN/y0Tf9yqd5Gn2iba//AAOgNSt5zxXD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JP9X5K/ej++9TRy/8S+F2TzPL/jqt5X+mPt8vZJQQQ65F/pCP/wA9EqhJa/6O6fx1q3kX+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VryX7BcKv8ElAFYRP/Zaf3/v0yS6eKP5n8uprffLZzf6vfG9MktfuUAVryX/SKfHE/lvup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9NKZJbPLP/sUAMj3/AGB/79VrzebdP9ZJU1v+93u33/7lFxE8tum6gAuNssaP/sbKJIsx7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s6fvqG8i82TfvoAPK+5/rI3p/2V5ZN6/36ef3UaP+7+/Sea/2jbQA24jSKTZv+SP+OnybB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/9yjULV/MVP3eymSRPFAnmpJv30APkP7xP+mj0apF5WobP499FxF5Wx4n/wBW/wBx6frEX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/AB0AF5a/cT/Vvv8Av0/UJXMmxfufcpl5s8p91MuJf/IifPQAXEr/AGOF/wCCOpryV/saP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+bp8KKlFxvutLh/36ALNnfvLo7/J5f+3VbT5Uuo5vKplv532PZ/Bv/jp+nxeVHNuT/WUA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ev/BTLO6SW8h20y3tftVxs3/6un2elra6gn/LRKAH3Hmf2hvb7kj0zULr94j/AO389FxL5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Kh+y+bJDu/v0ATSfuqfJ+9j+by4440p95L/AtQ3HnRR7G/wCAUATRxebbp8n/ACzo81/7P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xL5Uf+xGlQ3ErxWexfuUAEcrxaW8Lfc+/TNLv/wB2iN5myn3kUMtvsp9vEnlon+x/HQASS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56VT0/fdW7/P5ib6uXg/0N/Nf59lQx7bXR9kUnzyJS1ALP97G+1/M+eoY4v8ASH/v/wBym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5aPN/d7v+AUwH28SRSPu+/wD7FVv3nmP8lFvL5UnyvQm/5/noALffLI8lMji/eb2oj/0W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lL8/2fvWkDnIPK++/8dEn7qP/AJZ0+OLyY9uyj/ln/tVoAySKP+L78dM/5ZU7P7um+a/l0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KI/9Z9yl/wCWlc4Darz1NIf9uq79a0gAJ1p0Xao6krQzCrMf7qoY4qf/AMtKAJo/3tFH/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v5aDQROlSSUzyvNf5qf8A6mgBtJ5Xyf6ynyRJLJ81Pjtv7v36j2gDJIvuOn36kk/cybGSk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/5aUebgfNVgMO/wCTb5dMkip/+tSm0ARxxfvPv13Pg6/eLT/JV4464Z/9bXQ+A7rzbhkb7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Pnge5lVT3+Q9R8IXLS2b/c/dv/BWqZf3bp9ysjwhGs2lv5a+Wu+tS4lxJ8qf6uvgsRD94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Ux9vN5v8AB/q6P+PqTZ/rKZHL+7T+/JUkkv7v5Xk/4BXNynWWPL/eeX/HHU3zxSf9dKrR/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vT/nl+9+7Sr9mZj5OfnqaO1f7P8tAi8qRNz/JT/n/AOASUAM8p7rZt/d1NHa+ZcfL9ymeV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/0dK0Myz9lSKTZvqby18vZVbyvNvPlqaT978n/LOtAGaf8AupJt/wC8ST/yHWV8NIpI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fPW3HEvzo33Kyvhv+68aXm5/+B120PgkeXjP4kDodQlSSR9v36reX/Hv+emXkX/E0m3f+O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t/wDnolZHdqPt5UljfcnmPUNxF5X3v3fmVNHEnlv8nz/7FQvF5uxG/wCWlBIySJ4rd/n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1uP9utiO18q3f56zY5X8zZV6l6gJXtbh9z/PJVP+0PN+eWrmob/MSRv3dULOJI5Pm/5a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uvMX93XPaxvMjpXQ6p+6uPlTy0krK1y182Pevmb609mB137Ml15fjK4Rf+WkNfTkhz4Ih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mD9mOXyvHVxtX5JIfnr6djv8APg9IW/eJHPX5jxhH/bV8j3sr+Ai0f97b/NW3pcT1iWf72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lSX7336+FxR9BTP2n8unxxebJU/lfvKK/qY/n0j8mmv1p09U5e9ADn6U37K8knzU+3izT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lfWjyvrU0FrJcyVc/sz/bNAGdTX6VoR6Wn9+i4tUij+/U+zAzaf5X1qb/AHafF2qQGp1rg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DT7BG/wCWm967yT91JXlH7Vl19l0dH/552TulY1z2cq/3qB+afiy/TVPG+vXP7yRJL19n/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+Zv/efu63vFegpYeJPsEX765uPn/wCue+r/APwr7yvEFhYM/wAlx/r3rlhUP0X2ZleA7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mpTeRZ7Pv109vpeg2HiS2s5X8ywjffs/56Vj/FTQYfCWqOlr5nkx1Z+G/hJPLh1W/wDuf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4QOj2Z1viC1tvFHiS8ubVPsNhsT5KpyWGbNNr+Z5b7EqzeTfb7Pen7u2krSs7ZLXT0T+P/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c9/A4X2Xxhb6X5saQ27/AD/x1Z1yL7Bo/k1W0e/e1k3/AMdYl5f3mveKPsdu/wC5jf568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VIvsaLTfFn7rWLaH/AFaVYu4obW8hhX/XSPVPxhdebrCJ/wAto/krQzNWT91suV+5b1Z+3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+8fZvqn5rxeH3837+yrPhO1Sw8PvNJ/rrhNldBzk3h+J9Ukmubj7saVW8Qa891obw2qeX5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HtdHdv9Wn3Kh1T/iV6fDuT5ZPnoAm0+JL+NIfuf36s6pLDL5Nsv8AyzesrS5ZotPR93l/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v7VrEzyv5aR0AWdYleW3hRU2JVbWIv9Ih/uRpTNQ1lJvFlnpsSeZ8+96f4gi8rV5IV/eLW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1G8zJ/q/uVWt7/wDtTUJtqf6tNlTSf8Su3dG/5afco0OJNLstjf66T56zqGhNb/6Bb72+/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ubrw2+5/LpniCXytHWZk/wBZJ8lTa5L9l0uFP45P4KzAp6H+8uE3fcjp+ua9/qbOL/XSP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/c/jqTS7Xyrz7ZL/wCg0LGsS/6PCjPVeT97J5zfcqa42S3HnN9yn/AGpLu88nZ+5joJ9of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NZ+FlzpbN5k2j3Tx7P8AYevTrj78lfK/7K/jxPh98WIbOX/j28QJ5D/7/wDBX1XcWvlS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szzq3uTIZJamt7qoZIqfF2rkMPaE15L5sdYmoReaf9itW4+5VC4h/d0GdQ4nxJpfl79qVx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9L1iL93XDeJIvKjau6hUPPrnH6pa/u3dq4DxJF+9dF/d16LqF0+x3/grhvEmyXc616VOpq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JEkUkzt/crzTxBYJLZPufy3k+5XrXiiL/AEd9vl14n8ZL9NL8HzTfwbHr6LAe9M+ex0+SB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H1Txbfvv8xN9cNJE/l/f+SOuk8WS+bcTPE/mPI9YLxJLK6V+hYen+7PzbEVOaoQWP31rt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J/00+SuVs7Z/k+T599eo+A7DyryzTZ5fmfO/wD0zroMT0KztfK1CzhX7kdWfiBa/wAf8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5usb2Ty6m+IEuLfZsoMzg49kRd657XLr7Vcb62/8Alm+6ue8Sf6LcbN9AGVqF18n/AFzrN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XLyLzZPv+W8dU7iJ4v4KAHn99Ij0PdeVcfL9+oY5fN+7U1npb/bE/5aJ/coA2/D8T+a/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/+PjfWDZxfcrsND0vyo99aAb2l2v+kb1+5JRrl/5Uez+CprOX7BZ/N9+ub1/Wf3exv+WlB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7vrjNUlf99trofEF+kUbur/u64+81TzZJEX7n9+szQoXO/wCzv/frEnl+y/Ps+SOtjWL/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+ZXPaxK/l/NQBjXl+/wA77/n/ALlNj2S73ai4/wBXtb79Mt4n8vZ/45QBct5vK2f8tP8Af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N/wC82SVTji8r/cjqbT/3sb7f/wB3QBq2cqRSfM8n7yr8cqS3CbqzbeLzZE/6aVfjhWJ3f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8z5f3dPk376ZZ75afJF+7f8A56UAMki/d/L+88v+OnxxeVHHu/5aU/zUGzbU0kvl2fzL5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f9uSnx/uqZby/vEp8kv8Ao/8AtyffoArSf6xHb95RbxebcP8A6umeU/rT45Xik+aswH3E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FQ/8ALPYyVNef6zcv36hji/dbGrQCn/H/AM80qGSX7/yeZ/BVzy/N+f8A1dSY/wBigClHa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MZUlt/uUnlPUXmvFbvt/8foAZcSvF/BTIy/8Af8x6muP3Ua/9NKI/9XWYFaOL93sV/L/26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PmepvN8rfuqG8/e/e/d/3KDSBDJ+9jd2/d1DJF5Uexnkkp9xs8uq0kuNm1/noNB/+qj/5Z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U/tXHzfvHqP7V+8+RP4KPaAFxs8x/wDlp/sJVWSL/R/v/wCrqST+B/4KrXG+L+CgBnlfa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qG4leKP7+/wDv1ajlm8t0by/9iquoy/8AfFZzAhjlcx7/AP0CmXESRb3Wi8ukhjR//HKZb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PHJWYBHK8sdF1/nZTzs+emeb5smygCSOV5ZESrYLxR7P9W9VrOJvM+Z/kkq/GfN37q6AK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pWVeSvF937lbH+tkR1Sqd/s/wBus5gUJZU/hSmXFrJLGiU/5P7nl0+SX92m6swKEkSQy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+V8n/LOkvJXlk/5Z0Rxeb96gCz5SRfe+5VlP9X/yzqgP3kaf3I6uR/6zf+8qqYFyOXEm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Wv7v/lpvjp9v/f8AMp95sjj2fxyfcrOobUy58L5fsusXKf6z7RXqlna5uU2/98V5L4Hu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f7lezWcXlSfuk/ef368PMj6LAlmOV5Y0hqbyn/v8A7ymWW+6k+b/0CtLT7V/tGyvE1Pcpk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QxP8APJXvfwH+Gi6Dof8AbmqR+Y8j7IEf/lnWJ8A/hAstvDrF4nySPvTeleu+ak3h9LaL/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YqufVZVlv/L6ZZ1S6/wBDTb/y0+5T/FGveVp+lW1u/mJ9x6zbPztUk/c+Z+7rSuNLSPQ9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pjNnsPter3MOz5LdE2VZ1SX7Lp6Ps+e4kovL9dLvJtv39m+mR2s11HH5vlxp5f3KANjwf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tf9Z5km9K+sfh3KltH833/uV8o/Ciwe/+IEM38cfyJX1R4Hi82Tez/wCreuPHHn/8vD0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/5Z11unyv8j1zHhy182Ouw0+L7iNXj0zt9gaVvYJdIm6GPZVbVPhpoOsxu9xptrO8nyfOl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b7KPK/dvW9OpUiYfV6czw34wfsC+APir4U1LTZNKtY01BNj/JXy18RP8AgiR4D1TT9lhZ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6TvHX6GXH/LSud1j/AI999enQzWvD7Z5tfJ8NP44H5KfFj/giteeF5PO0e/nkeRPuP+8j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Si8YfaPOtbiOF4/vwun+sr9p9R2XW/dXDa7YQ+XNuT5f4K9jD5/iTw8VwzQPw3+IH7BXjb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23nw/f+TfXDa5+zx4t0u83y6XIkMf9+v2h+JlrCI9jJHI8deFfETQbCWPZ5Mf7z76bP8AW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M+axeQQj8B+Vkfw08Q/aHf7BPsqhqng3WNL+S4sJo3kev0X8SeHNNluP+POCP/gFcf4o8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1nB5f+5Xo081n/IeVPK+U+EJNA1KL71nPGn+5VO8sLmKP/Uyf98V9l6x4N0ry0RoYNkn8d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0e20uPZF/q/7lddPNTlnlcDiPhH+zL4m+L1l9ssbfZY+d5HnP/f8A7lc/4k0G8+H3ii80f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zk8t6/QD9izSofC/7Mlm+399qk73Sf8Dr55/4KdeFrDw78UtDmtY9j3+nefP/ALb1z4XOJ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9TMuHYYXAQxMJ++fP9nf/ALzev7z/AGK0re1eWTzGesTR9/3V+5XYafGksaIqR17Z8r9gh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PnkqzZ6MkX3fL31f+ypLbptT/AH3p8cSRRptX+P5/+mdA9Sn533HX/lp8lTafKkWyZfMk/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q32f6tPPpkkSRR3P/AEzegNSaOLyrPZ/HHP8AJU3m/Zbe52p/H8lTGL/XOv3N6UXkX+kXK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NStqlr5slz/rI6Z8kvk/3NmypvNT+1Njf8+tU4+LdNvmSfPQGpQjsHls3T/nm9JqH+i3Cb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8h1duLWGL7Siv8/8AG9U5Ln/R4ZtnyR/3/wDWUEEMf+rd/wDnn89Vrj97bw/79X7iVPtDo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HtXw+3/ln/BQARyp9om2+Zs/26I/3tv8A88/n+SpvsvlTpMv3P7lV7iXzY5tqSUAQSS+Vs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XlXCPs8tKLj95p8Kfu5Khki82NPnk/wBygBnlebcfL9ymSRf6Hs/56fPVmTZ86Kn/AAOoY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+5G9ABF/x7f8AAKLyLzLdN33I6m+T+z3m3/6v5KpyXPmWaIv3KAGS/cSn/wCquEpnm/u3q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+X94+ygCbUIvssafJ88n+3TLyL7V/n/WVWuJZJbf5vL/ANinS/8AHvQBJqkXlSJ8n+xTL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/UJfK2bvv0ySJ4o/m+/QAl5F/o8j7P40qO43yyO6/3Klkl+1b/wDWUzUIktbf5E/4HQBZj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/AKv/AGKhuP8AkFo60+38yXT4U/4HT7cfatPR2/5Z0AM0yJ5d6f6yn6fF99F/eeXTNLuvK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j1NZyvFbP5X7v56AHx/8AIUeH95HTPnhvE2vTI5fKuHdv3nyVLZ3X33b7kdADY4k+2fN+7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5Dt/ePUdxdf8AEw3qn+rT+OnxyvLLC6vHvj+SgAuJUmuPvSVZP+sh3fvPnqGP97cpuT/g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IUX+/voAs6xKn2fYqSb6rSSpLsSn3kuLfZv8A46P+XhGRPM+egB9xF5sbwt9+OmXkvlx7F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17L9x/wCOT5N9Q3m2KREagB/ledp33PnqnJH5Vv8Ac/1lTXEzxfJ/rPM/26Ljm3hRvM30A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p/wB8f9dKJN9rH5bJ/uU/pIiMtMuLp5fLj/d/u6AC4i8q3+amean8P9ymXkvlSbKf5v3KD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4l823+WjyvNkojj/8h0GYRzP5if36Li6/eUz54t7/AOsok/dferoAZJ/rNlH/ACyqPH+xU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ABTX607/llVaT/frnAfJL5UdU/Mqaeo66DMkopqdadL3oAk/1dO8ryaZHFT45XloAmji/d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93TI9/mVNby+dHQaBb/vd9L83tSRy/u0okoAP9bH81P8An9qIv9X81Gf3W+saZpALf97/A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E2vTP9bGif6upvN8qTZ/rEqQI0/2qryXX+kbP9upvKeW3emSReb89VTMwvJU8x/7lavgi6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DcfvN9XPB8r22qR7f9XJUYqn+7O7Az/fntPgfZ/Zc2778b1sXA8rZu/77rB8Fy+Zpdyjff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bbolfAYv+IfqGF/ghb/1p8kvm/wAHyVCn/wBh89TfZf3mxXrnOosW915u+p0l+1xp/wAtP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P9urNv8A6LHv/wCAUAPk32snzfc/v1NJf/u03J89M1C/huo02p5fl0yTzpf+ef7ysftgT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/AG6f5SSlPnrN+1fZY/lqb7U8Un+xWwF+zl8q4fanl+XVmObH3v8AlpVaz3yxv/cokm/d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ZmX/AJPL2VzHheV4viZcpv8ALre8x5fnZKwfDdo8XxQ2N/y0eu6gefjt4nWyS+VI+793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en6hEkl581VriLyvk2fJHWJ0Fy4l8qNH/AOelEcqeX/1zqt/x9bHjf5KZJK/lvtoAZJdJ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VryVN6PE/zx1cuIobX56zbuJftCTJ+8bZQXqXI7r7VZ/vXqneeXHcJ5X36fGfNk+b95UNx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/APfoMBmoS8p/zzjrEuLr7LG//TStC8un/uSf7FY2s7/7n+sq9TQ7n9mf/kb7hfk+5vR6+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4V+jr9/z/nr5k/ZvP2bxjMi/3Hr6b0/f/wAIG/8A13r834u/3r7j2sr+ANLihuZF21vaf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6Px/0zrpLOVP4a+FxR9Bhz9tvN96yvEHiP+x9nyVcnuv3e9KwdcsH163k/v1/UZ+AiaP8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iX5PuVs2d+ktY/hfwwvhzS0hWGP8Av10Oh2C+ZvagC5Ba+VH81ElqlPv5fKjplvL50dAB/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WszWNZ+wfd+/T/D8s11J50v3KALkcT0z5/er/AMktL83tQBSkpvlfu6sXH7qoZJf3dBmU7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tq6z5VvNbL9/+y695t4vuV83/tuXX2XxQ6N/y0tYUrixVTkge7kdPnxsIHybZ+DYYtUv9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Ym+sqPWf3nzJ5j/cSatjxpdf2prjwq8kdtH/AAVlf2N5tgny/NHXy31uZ+108DCxQuLB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vP462/sqTRw2Fv/uVD4e0H7Lvv2+/W94T0a2lt5tSb/l3rjqV5zOynQhAreKNL8rT7Ozi/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p/iS+hlkS3X79un36p3Gvf2peTTLJ5ifcqHS7T/iaP8//AB8VynQWdPlT7O8z/wDLP5ESn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2TL/rrj53qzHaw2txsqG533WoQwy/8tP460pgWbOwSXUE1KV/nj+5VPXJfN1T7YyfNJVyS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zzqtJF5sibvuRvWhmXxL9q1OFG+5J871DqF1Nda4ltap5ib9iU+3uvt/nOqVc8H3SQ3E1y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Q5xni/S0i1C2sF/eJv3vR4ov/wDhKNc8lU/cxpWbp+qTaz9svGfzH3/fqxZ2D/aEegCS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kf9xKf4olTS7m2trf955ib3ffT47pbWTZ/Hvqn9qT+1IXdN/l0AX45U0aP7SyR/aJKoXFy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HvqbWJftXiBIf49lQxxeV5yS/8s6zmA+3jaXUIZpPuR/wUZm1nxR8v+pqG3unuo3dX+SOr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29y7fvJpE+Ss6hoXNU2XV5s/5Y29ZVxdPqusO7fcjqG3unGnzTSv/AMtKs2dr+8R/3lZmg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o3/LSmXm/9zbRfcjo81/tny/cjouJfN1RPK/5Z/foAs65/oFmlt99/wDWVD88Xhr7SqfPV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JvO/5aJUFvE93efYP4KALmn3T/bLC5X/AI+bfY6V9t+A/FC+MvBdhqSv5n2iD5/9+vir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FX+S3Svdf2LPHj6ppeq6DLJ5j27/aoP8AcrDFQ54HPivege33E3mUW8tK/WmfN7V5R55Yk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/+qanx0y8/dR0AYl5F+7euM8Q2Hm73auz1CXyt/yVz2qfvY33V1UzgrnnWuWvlfdrjPFEX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rv/EFqnmPXB+LP3tvsWvVoHlVDzfxZ+6kd/8AnolfNP7XOqPpfg9Eb/l4d9iJX0t4sl82N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PEf2/WLOwX5Et03un+/X1eR0+asfL53X5aMj5v1D91ZP/AMs6zbCXzbitXUP3tw0Oz+Cq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ffU/4Z+c/bNvQovNvIfK/v16d4P/ANK8SLbRJ89ulcH4LsPsuqb/APnmm969I+Ddq8v2y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P5CVoUdz4f0v7Lbo7ffrB+Il/5WqbH/ufJXZyReVZ71rzrxr/AKfeb/4KDMwf9VH83/AK5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Eet68uvKt/m+5srEkl/eUAY/lfvEf/V+ZVPUP3sjov7yrNxKn2h0/efvKLe1/eb6AK1nY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fF5V5s30+3lS1jplnL5uoeZ/q6AOk0e1SS8X/AJaf7FdpZ74pPl+5XKeH7CS6vEf+Cu2s4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tqd+nlvu/5Z1yWsXSXO91/dpW9rm37O//ADzrjNYuvKPmfxf3KAMHxLKkW9GT/WVzHleVH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79b+uSTS73l+/HWTcfvY96/8AfFZmhj6h/wAfD/JWVqEvm26bf+WlauoS/ao3rKuP9Ym39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SS3CbqfHE8Vyj/wDPSmXkTx3G9vu1Z8393QBN8n+xVm0iQSfL/wAtKrWdr/pHzVpR7Io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y3h/0f5v3b/wVNb7IrhNtMt/438yprOX/AEhP9XJQBcjiT5HX93T/ACvuJ+8/eVDLK8sb/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W6I/36AIZLVPM3t5lEkvlfJ/D9zfT/NXzKhkiTzPm+5QAyM+VJ9yppJU+f/V76ZJKm+mST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Xmf7lMuLr958v/LOn/aU8vfVOSX7VI+395QBNqEv9379Mji/eUJK8uzd/yzok/uUATfZUH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vNjTbU1Q/+gR0AB/1T1TuP3PyNVn5Ivn/AIJKZcfvYvm8ugCnJE/yP+7/AL9Pkl8r/pp5l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+eWPZQBT8n/SarapE8Xyf6yr8kqRSVQ1S6fzN9BoU5Iv4P4KhuIvNj+WrP2r59myoZP8AZ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Qyf8AHv8A7FVpJfKkf/V1NHF5u/d+7eqdx/osnzJ8n9+gCaS681Pl/eSR1WuJfubafHdJF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/negAk31W/wCWabv3lWsJ5f3JKq3mzzKzmXqVpIvN8x1eTfU1v+7jT5P+B1D5v8av/wAA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bvLrMgmkPyfMtVvK8r+D5KmuP3Umxf3lPki+5/frTkL1H2dr+83/vJP8AYq5b/wAaN+8e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/9nq/cbfMR/3fmVoQVn2xfP8AvN8dULy/h+f+/WlJa/u9/wC8rH1CL+NfLrOYFaKXzZP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fcRSH7yf7lPs/9/8A74ouJfKk+X95WZXPzFO43xfPTP8Al33s8lFx+9/j/wC+6Z5X/fNB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uRxN/1zSq0cXmx/L+8qz9qeWRE2SUAWY4v4P+elEkSYTd9/+/T5N/8Af+eofsn7v/Yp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n2XxJbP8Aw+ele46PavFZom+TfI9eFeakWoQzL/yzdK+h9DtfN0+N2/5Zp/38rxsyPoct9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6Ps/1aV6j8F/hBN4y1RHlT/R7f56wPhv8PpvGWqW0KpJsjf53r6O8D2H/AAiVu9nap5cOz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uU+3y3LvaTvMua5fw2Hh+2021hj2R/Imz93UPyWtnDD/z8P8APTNd/dXFr5SSSf360reJJ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ZNsryz7DYoeG5f3d5t+/I+ytK3l/4l9ykv36oWd0lrcQpFD89TapL9l0t5pf+Xj5E/36D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ut3M1w8ccPkJsq5ceddXiOv3I0+eqCWFz/Z8Ny33JN9bEkkMvh94bP/XSf6ygDofgXozRe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jvX0n4Hv/APSNjJ/q6+d/2b7V7rxRNcy/fjg2b6+gvC/+gap/10ry8ccU/jPXfBf72P8A8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95vrlfB8XlWcP/fddhpf72NHevLO02LP/AI90SmXEX7t6ms4v9I3tU1xa4+etAMG8lfNZW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ob/L21lXlr5v3qunTJqHGaxL5Mj/ACVwHjDd9nf/AJ6b69L8SRf6Q+2vN/GmyKN933467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4kaqtrZzO3368F+IHiP7/wD0zr3H4iS+bb/NXz98UIf3abvv19HgD5zHHmPiDxR5knzP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2q3d2+5HXPePNZew1B03+W8lU9D1R/wCz5kavVgfM4gZrmtebb/NXkfxPumlPypvaT5Nld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5tzx1yvhaw/4Tf4x6FY/69Li6Suu3L75jTp89Q+yPgh4S/szwB4bsYvM+z6XZJvevib9v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/aHuod8n2fR4UtYN6f8D/AK1+hNvf/YNH/deX/An3K/MX9o66/tj49eKJvW9da5uHffxM6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YKEDmtH/dSJu+5JXVaPa+V9394lc3pdr5v8fl10+nxeVGm379fYn5v9g0rjZFGmz95RJa+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ufcp8kqCP/aokiSH5P9Z9x6CNRkdr5ce3/pv/AAU+8iWOSbd5f30qa8/dXEyKkeyN/wDv5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Pu/5aPQGpNqEv+u2/u0j2U+4iUXE23/lpBUMn/HvNu/5aSVNJKlrcTJ/HGn3KA1K0kXl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zY41Nw/8ArP3b76v3G+6jSZXrN83zZG3f8tKA1LMkSfbN/wDq/tCVm/Jaxsn8EdPkukiuL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dMktfKkmm/2KA1H3EqfuX/1kclNjlT958nlpHUckqS6enzx743++9WbO1S6t3dl8zy/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DUpyb/Lh2/u0k/v0R237x/wD2Sn3F/wCbb/7cf/kOobe6eK8SFvv/AOxQQMjtfNjdP+edQ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8/wDwCrNvE0scz76p+U/l/wDLPfG/yUATSb/k/ubKPKeK4d2TzEovJfK8lKfHL5t4+77my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2d0VKZH/x77F+/VmS1WKTZ/20qnJEn2ib5/k/joAJP9Fs32/3Pv0R/vbbzv8AV/JR/rYv+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JE/2Pf/rE2UAQybPs/nUXErxRp8lElz5tmm7/AHEp+oSp5aO33PuUAMuP31n83+/Reb5be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9tFxL/o9ADLy182P9197+On3HMaQskezZ8lFxL5X/AHxT7gpLbo+/5KAIZD5WnVNHrMP9j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6LyLzbfZ9xKz5Iki+6n8FAGnZy+Vo6PKv8dU7e6Ty/n2fu3p8d091bon8H9+meV+4/wCuj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N851SOmW++Lzvk+WiPf5n3KfHK8sjv8Awfx0AMj8m6uHRk8v5KZZ7Ptj/wDTOptP2eb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TNLlT99t+/QBD5skuoJup/wDx6yb2/d+ZTJP+Pz/nnRJa/apE3f3KAGXn73y0WlkiaGT/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e3nz/APLOmSXXlXnypQA/7X+8SH/nnRJ/rF2/fp9vslkfd+7pnyRSb6AC4lfzNn7v93RJL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5qSyb2+/Rb7JZH+f546AHx/8AHw//AEzpkknmyUR7/Md/46JP3Ub7koAJB5v3v+WlQ+U8s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0d/kqHzX8igzGW/8AWmSfuvkp0f346W8Pmyb/APnnWkDMZJLTJNnlUeb+7/26Z/y0+/8A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+GmeTU3yeXTaAIX61HJR/rqX5vas4AQXH7qmR/vTRcf6wURy+VWhmPk/dUf8ALWiT97RQA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Rfcp1BoL5v7yprc5/gpkXapv+WdABH+6jpwPyPTf9alPjl/d7P46ACPZJH8tP/vu1HlL5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Z8/tWZt7MZJK/l/cok376m83yrdEptxL+8T/pnWYezCT+Ko/N/wDQKfHL/pHzVBn93WhI2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qWF5HNUnm/u9lVf9XJ/s1M/eLw8+WpzntPwvunv9Pmmb/frpNQP7tNsdcN8CNU8zT7m23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crtv+Wj7q+EzKnyVpn6fganPRhMrSc/PVm3l/jpkkXlSfNT5PM8uPbXAekXPK8rZ/y0oj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yizl8ob/vvRJE+/fWHtAIZJf+ulTRxf8AXOj/AJab/wDnpTLeXypdjfcpAMjizJ/y02ffq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89MklSWTzP4JKfH+9uH8r/lnWgFm3KRRui/ckqz9leWP5Y6h0+VP4/wDXVfjl8r733JK6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HT/xyub0eXzvipDu/d+X/AHK6qSX7LcfLDJJXH6fI/wDwtCFG/v124U8vMPgO51T91cUW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T9YkeW8/z+7ot4nsPn3psqdTqpmVcXSWt46L9yr8f+r3t9ymSWqeZ51MkieWT/YqDXUr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/eRxx1W/1NvvX7klX9UixGlVrO1eX5P4JKA1GR75Y/lqG4mSWTf8Ax1JJK/2l4V+5UckSe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ZVChql15cfyeXHVa8/wBKt9jJ8lXJLVL+R0b7lVpJU8x03/6ur1KNz9nf/keZPm+TyX+Sv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gDe37vy56+ZvgP+5+Irqrx/6l99fTFhv/AOEDf5P+W1fnHF3+9L5HtZX8AWY8tNy1t6Psl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l8yBFbzK3tLi8r/fr4XFbHuUD9ntQunlj2Rf8tKfZ/wCix/P9+rPleVP9yprfS/N+Zq/qI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7uq15dTeW6LVmS18r7tWbew82Og0Me3uppURGrSt5f3dXLbQUlqzJpaRfdoAzf3PmfMkcj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1Nc6D5slEdh5X3qAIY7qpvtz0eT+8qtcS/vPloAmkuv3dULy//d0fvvtP/TOnyRebHWYEM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Xzf8AtsX6y/ESzs/45ESvpCPS/wB4j18x/tcXSS/Fia5by9mnvs/8crz8d/DPquGaf+2w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+EkuXb7m+mXESf8I/M6/u3/gqnaXT39w81w/+sf7laun6C8Un2ln+T+BK+P5Gfs3OQ2cP9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+/wDwVif2pN9jmhV/Lhk/8iVq3lrNr3iCZP4I6x49Pe/vHSL7kdaB+8M3T5ZrXZbKnyb67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f78aVzd5v0u8hT939+tizsP9Ie5lf/V/crM0LNxdebqsj/wUW909/wD6SyeX5b7EqHULp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yVcvJXurezSJP3Nv9+s6YqlQmvP9FuEmVN9ULi6eXftT/WPV/XL/AOwWaTL/AMtP4Kp6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fvyV0Ee0LOn3SaXA/yfPJT5Ini+Rf+Wn36fbxJFeO7P5nl0aX/pWsP/coMw0+1h0vR5k/2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sibf3jVm+JLr7LH5MX9+tLS7WGxuN7fvGkSgCG3ia1vftMv8Ay0/gojtfKt3mlST94/yU/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tT5I5Km1i1fVI4XX92lvQAXG/7RDMv39n36oaf/xOd6f89Hp+sapIbdIYU+aT5Kfpd1Do2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swGXEX2C4e2iq5b2HlR/N9+qdvL5uued/BGlXJJv9M86T7n8FZgMuIra109tyf6x6ZcX73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JH9+q2sS+b+5VP9Y9bEfk2Fu/2ej2Z0GbqH+gSfL/AMtKfJ5Nhp6fJ++keq0lhNLIn/fx6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+cz/PH9xKzAZcb/tiTf8APOmR37xapuX7/wB+pri/Sw0ve335PuVTs/8ARtkjfekoAuR+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y0rsP2e/G/wDwr740aa7f8e2oP9ln/wCB1yVvK91b/c8vy6h8L3T3Ud5qX/Lazf5P+mdBN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D/wB8VD5dZvwz8SJ4y+HelX6/P9ogTzK1P9XXj1DySL5/eqWoSvmrtwPKjqhcS+bvoMzNu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oRJFG+2tXVIv3dYmo/wCNbUzjqHJeLP8ARfn315v4oleKB3/gr0XxJ+9uHRq4nxZYJLJs2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l4qmeUeKP3Ubv/BJXwl+0Jrz69481iZk8vy5tiV9z/GC6Twv4X1K/l/1dnDvdK/Prx5d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yfvPn/wCulfoHDtD7Z+f59U+wcfqGyLUPm+//AH6hs9Gmkjd/9Z5lGoXXmxvtrV8P/urPZ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fHmr4Tiew0PUpGf8A1drXtnwj0H+xvh3psbffkTe9eP6Hpb3Wj3KfwXHyV79p/l2Hh+wRf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/VLpIrfZ/HXlfjS6e1uNn8G+u/8AEkvm2bvXmnie1+1XGxn+TfQZmJJ/p8f/AExrNvP9F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aWqS/YLN/krBk/exv8/8Aq6AKccXm3D1NL5kUez+Gnxy+VJvZKi+1f990AO+SL5P46v6H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+OqH+tjfb/wB910nhO1eVE/uUAdDpFhJYW6bfM/eV0NvL5Wnvu+/TPD+mfav+2dP8QbLWz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MapL9q/ctXK+JJUiuPkT5I/4P+elb2oXXlb331xmuao/2jy6DQytY1Sby/L2+XHVC3l+y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s6nL5v8A008yqFx/q99ZgUbiLzrjzNlZN5L+8f8A6Z/wVcuLrzd6K9ZuqXT2siIvlyPJ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1Jv8A/HKnjDxfx+Y9Vfn8zYqf6x6ms4v4P45KANKztfNkR60rfZ/003xvWVbjyrj/AG/4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UAXPN/ebFSrNv+6t/lqt/qrdNv3Kv6fEnl7P9ZQBDb77qT5av+U8Uexn+eOmW/8AWiSX+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f8Az0qG4/1e/wDg/uVNHLjf/fqteXSeXvZKAGRxebH833Kf5TxR/N9+mRyp5eyj7V+8+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33eZsqB/9WtTSf8AbP8AeUx4nOz/AFdAD/K82zTb5n7z79EcXlfe8uppJPKj/wBiq1vL5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ATf6r/W1DcS/6Ps/1j1N5n8NQyUAVvK/d7G8ySoY4vN+T+CrMkuI0fZTPNTy6AK1xzJ9yp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R/wCs30SSp5b7aAC8lSW3f5PLese8ixb7Kv3kr+Y0Pmf7dVriXzY/m/d+XQaFPykij+Wqw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M2SffSrMkTmR/9XIlVrzZLJs3x1mVTC4/2nqtcRfao9jVNcRPdbE8ym3P/Ht8339lBRn3E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31Mkvm26PsqGzlSW4+ZI6mkl+yx0AM/1u/c8cdZt5E0qfL9yrN5L5v3fLqHzf3f8AyzrO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yVq6f+6j/AHsfz1Tkl82RNtWPN5/9krMgnj2RfP8A98UyOX/to9Rp0qeSLyo/mroL1COJ/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ZeK4qtp8qS3FWRLiP/nm9BAlxv8AL+WsWSPyt+5Pk/8AIdb3+q/36x7iV/tGz+Cs5lU/e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+5TJP9Y+5/Lp8cqW0n36LjZJb/N96sySn/u0SRP5lSyb/APgFO/26AHW8X977lTSRPF91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/+elWY7r+Bv8AvugB8d08siVNHF5sn+x/sUyPZLT7eLyrjy/4Kn2h0QKmpxJEd7eZX0r8I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6b9lTzHuET5K+b9Ui8r/AKaV9uf8E3NKbWPh39sk8vztPvXtf+AV87nk3Soc59Xw/R9rX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+A7D4feCNjeX9vkT53qbUJZpdUhSLy/Jkq/qFq8vnRs/+sfZVfVL9LXVE2p8ln9yviZ1Of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eEICahKkVnIm/+B/np/huXzdPe5uP7lZul+df6Xc+b5n+v3vVy3lh+dF+5sqTYYl0/wBne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vLD7fbpDK/wAkb76ZJfw/Z4f7n8dVtQun/wBGunT5Lh60As+KNeeWzhtovMjht0dP++6m8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2t/rpPnqnHpc1/Z/N9yOffV//AISO2upJtqeWkcGxNlAHf/svy/a7y8d/v/cr36ztfsskM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7LcSXUdy8X7v7le/RWv8Aof8A4/XmYqp75y/bPRvBEv8Ao7/8tPL+Su1t5f3deb+B7/7LH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0Lw/dfao9lecdR0mlxZt0kqzOfNj2VWs5f3fl1Z/5Z0AY+oWHm1j6pE8Vn8tb1//AKusf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XTqE1DhvEH+i75t/ySV5j8TJUlt3f/VpXpeuR/fSWSvMfihavLG6Kn+3XfQOCueJ+PL5Ps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P8QLr927/AOs/2K9y+IETyyPDs+SSvnv4ob7Dzvk/2K97BnzmOPCvjRpaXdv5zffj/jrg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5fM/uV6R48lW/wBHdG8vfH/frwq3v5rDWHS3eSP5/uV9BTgfK1zqri6+1b9yeXWn+x34b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nZN6aPZTP/wBc/wC5XKapf+VZu/8AHXpn7Blt9q1jxNeW8fmfaI4U31OJqclGZ1ZXDnxMD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D/wCeaRv9+vzU/aR0f+wvj94jhf8A5aXrt/33X6UXGyPR4Y/9ve9fBv7f+lJpf7R95IqfJ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8N1OWtOB63GFPmw0Jnluh75ZNn/LOuks7V7X/AK51z3h/91eQ7v8AlpXW3Fr9l/cy+ZGkl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4wjl+1R7/wCD7lPk8z7R8sn+seiOLyo/m/5Z1NHa+bcQpv8AL+Te9MjUZJaP5af399Mj2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p/2p4pNi/vHjT79VpLr93bbv79AahcRPLbzf9NHpNQie11C5h3/AD7PkeovN/dzfN5fz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xOIU3/6xKA1CO6mlt7bd/wAs/vvTJJU+2Ojf3P4KJPO8vYv3KJNn2iH/AKafx0BqVo7B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ei8meW8+b7kifJsp/2ryre5hiT/VvR5Ty/Zn/AIP46CCH5Psez/nn/BWlo915UkPm+ZIkk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lyn7vZH/HRbxebcW0LPJHQXqaWsaNbapp++3fy337PkrN8pLCSHbD/wADp9ndSWEc1sv+p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XD/q/3b7KCCskMkV28K/8AqG3ieK3udyfPv8Akqa4v3l1hHX/AJafJTLe686OZP8AnnQBW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CzP8AvJH+ej7B5Vwr/fT+NKswXTy2bw0ySL92m1JN/wBygBnm/wCmO/8Aq/MT5Kgs4kikm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qOw8q8+X+5/HUMn/H4+5P9Ym+gCnJE8sfyp8++nyS/wDEvdFej58OlMs7Dyrd9ySffoAmt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/AJZ0XMXm2+9n+TZvot7BP7P3t+8Ty6fcf8g9H/1fyfOn/POgAuNkVtvX92//AKMqtJ+9t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VZkl/wBDR2/5afwUzUdkXyL+7+T56AIZIvKgR/8AYqaTb9nRG/dpGn3KLu68qOH/AHKfc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y0+T79ADLiJ/LT+5s+Sq1va/avkWrl5J9ls0T+PZ/BRH/AMgf5fvyUAVpbVLW3RF/77o/1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ffT5JX/s/7/8At0WcT/Z97ffkoAfp++W3d/8AVp/fpscqfJ/rN1Ojv1tbNP78lQ2cuLfe3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2CS/Or+ZH/BTLe18qPzt/wA9Pt9lrbu7eZ9+oY7p5Y/9j79AD7cfarj/AJZ/u/v0+3i/0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LD918/wDHRp8v+kTP/wA9HoAPNSK4f/ppUNvslvPlfy6fJF5V5M9ReU/l74v9ZQBYjsM73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5r/xVcs79/s7oyfJsplxLm3/2K0gBDHFi3d6PK/8A2KmeJPsf/LSqtACyS/u/9ulj3/xU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33TJP7lZk+0JpN8smynx7JZU/wBZUMZ/eblSiM/u3da05Cg+TzHf/nnUPm/aqfJRH/H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EktQyb6f5reZ/sUSS/u/lrQBnneV/HR/vU1OtO+fy6ACXvUdSeU/l/LTP4/mrOAFO4i/0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lRx9P9itDMfHJRHF/doi7VIn+xQaDo/3UlTRdqZb/ANafQBJ/q6dbxebJQm/5v7lWY4v9H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UAVtn+3S/N7VLb2vm73b92kdSf8u+/bUe0L5GVf8Abanxnzd9TW8T38fmLT47VPL+X95N/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H+j76ZJK/wDF/wAtKmjiWKT/AGP46JP9XsTzNlZAVo4v9j/WUeV5XyN9yn7mojlTzd+zz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QyR+VTI4qsyBJf9yoZe9BBoeFtdbw7q0Lq/y/x17Xpf8ApVvDMrx/6QleCOcJ9yvZvhRdL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yR7f5Pnr5vPKH7vnPuOHcVzfuTofKTzN+/wCeOoZP9ZU1zEkUjp/HUPleb8n/AAPfXy59Y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J8yf6z79P+SKPfs/4BT5LBfkdZPkpssv7z/P7ysOU0EuJfNj+X7lH+qjT55KMJ5e3fRb2v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SVfswH/LF91KfbxOZPl+/TJIvKj+X79WdPieWR/3daAMs98Uk1aEfnSyIkq0lvElr87ffp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urSnTMahNJ/q97J5b1xMlz5XxYs3uE8uPf9+uzt/9Kt9/8dcf4ouvsvjS2Rk8x5Pn3124X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A7/UJVtbh0/1jyVW+yvdW+2L93VnUIoZfJ/56bKp3Ez2sn3/nk/gpanVT/hj/AN99n+Z/n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8uN5KrR3bxR7/AOCmXEv2qRH/APHHrM11H3J82TfTLTfFFJu/5Z1DcS4s/wD2Si3v0+0P/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m8rzfn/1n8bvVOS6T7R9z/7XVy3v0j/557P46pyb5d7r5fmUGVQpah5MVwm2si8unikf/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+6j/2P4HrBvP4Hb7lBJ1f7Ol0lh49ZJU+e4T5K+p0i8rwJ/10evlj4D2v2r4pQ7v+WaO6V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8IXN/d87ZX57xkv9pgz3sr+AdocieZ8tbej/AOs+SsHT/wDWff8Akre0r+Kvg8Vsz3KB+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HY/vPler8n72iOJN9f1N7M/ASt/Zf1p/k+VVzzUio+SSgCtHF+7pk9XJIv7tU/sr+ZWYB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Nt7pL7ft/5Z06Sw+1R7Khs9Le1+RaACSGqFxF5Ulastq8UnzVTksHlkoApyRU3/lnWjJpf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5tZmlMh0e1+1SQ7vu18T/ALVl+918YNVsP9Yn2qbfX3h4b0tLW4h3f399fAHx41RLr4seI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zvs/77rz8yqcsD7HhOHPjDyi8ihsPEjwxL8kdat5vit1dfuVm3Fo9rqD3jf8ALT56fea89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l18mfr4y3ieLUH+eOPzHqa3ittP1DZE3+s/uVzd5fzahG6r/yzq/peqQ2GhTPL5kk1ZexC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l3qjv/BHU3z38ibfuSVW8Nypqkc0zfcq+b/8A0OFLf928dHIzQh+wpFI8LeZJVzT5fN0uO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fK1DY3+skSrmlypa3H+3TOeoQ6ntuvJhb/l3+/Rb2r38bv8A6tI6Li1S1keZv3lXNHtf7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pWgEMmyHZuf8A1n36fHL5uqJHb+Z/v0ySwTy3f/nnT7fVEtbd/KT59lXqBm6x+91B0/1nl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xw7v+Wj0aPYfu3uZf3jyVW0uX7frCQ/6tI3o1A0tU1mG1320UfmeZ8m+qdv8AabrT/J/eR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rXXIUZPnrK/tSa68WPZqnlrH9+sqgENxEn9qQq37zy6uR2sPlvM3/AACma5N9gkTb9+Sn6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ipAZ9qSLYipWlrESXUaSf6tI/v1Q+1J5kzqn+rqbS799es5kf/lp8lAe0K2ny/2zJN5Sf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8qRHb955f8FGnxJoOnvCv7yaq3h+L/SHmZ/koD2g/WL+b+0Jvl/4+Pkqbwvo/m3EcNxJ8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/AJuqWvlQ1Z8KaXc395Nc7/Lht0rP2ZoU7jQZvEfiSa2iT9zbvVnWLX/ieIn/ADzSuh8P2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7vzPv1Tk0uHynvGf/AFdV7Az9sZWqf6Lb7IvuR1W0/wD0XRn/ALm+pryXytPf5PnuHqnZ2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s+TfWJofTn7Ffi59U8F3Om3D/AD2c7vAn+xXs1xFivk79nPxv/wAIv8aNPtYn/wBGuE8h0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aha+VI9cOKp++eTX9yZlXf+rqhV+4/pVOT/V1ykmbqkX+jvXPaoX+z1t3l08sdY+qRP5db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XVLV5fn2eZXJa5a/vJN37z5K7bUP3UVcr4g/483/56V6NE4a585ftkap/YPwr1X+/ebIK+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zyVT/AL7r7V/4KH+I4/7H0qwX7m953r4t1CJLq4d2/d/PX6hkFHlw0Zn5bn1TmxMzm47X9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Wl4bi+1Ru7ffjqhqEyfb/ACYq7PwPoMf9n+Z/z0+evoD5s2/CelpdXFnCqf8ATR69d1SP7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grjPhPpaXOub9nySPsr0LxRap9od/wDY2UAcrqEv2rT9lcZ4niTzE2/9913N5si8Pu9ed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X+eRN9AHN65L9qj2L9+s2T91/zzq/5qS3G/8Ajjqneb4rh3VPk/goApxxZ+95clQz2vlVZ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VI6LfbdXHzPQBNb2ufnZK7bwfoPlWf2iVP9Z/BXN6Xa/2hcbN/wA++u80+J4reGFf7laAX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96p89YPiC6f7O/lf8tK6S4/0C3SNv7lcrrF0ksj/ANyOgzOVvOr/AOs31yuqS+beb2Ty0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+9rcf9dPv1zWoXSHfCtZmhQklS637aoXn723kT/VvV+SXypKzbiXzbj5vM/3KAMSTZFvdv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7H8taV/ElrJ833JKoXH7qP5fMoAzbiHzZE2vJ/t0+3L+ZvX/lnT7f/SpNi1ZNr9/dJ5dA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h8ur9nFJLcI//ACz/AI6p6fF/Gv3K0rSJ96P/AKugCzJa+btT+CSr/wBlSK3RI3plnF/HU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/APV0AMt4n8v5fM/d0SWr/wByrkcuI1RaZJL5v3v+WdAEMf73+GSmeV5sfzfvFjqb5Pv76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aAIf+Wb7f3dQ2dq/2fe0kdSZ/ef7FOkiSWNKAIZbXzdm2mx7/AOKnXAeaP/YqG4/dRpQAR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z0p/2B4pE3U+0l8r/AH6IpXluPm/eUAFxF5Uny/8ALOnZ/d024l82T7lMk/1fzf8AfFAFD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qP9b/ANNKL21824d/4I6P9Vboi+XJQA2X/j4p1xs+zpTc/vP9ikjl/ef7FAEP/Hrcbv8An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qS6uN+z56mk2S79ySbKrW8sMUjvWdQAuC/mOn8NZuoRP5nzf991ZvLrElQ+b5v/s9B0Fb5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K/l/vf+Wn+3V+8l+/+7+SOqEd+8sciMn/AAOgAt4v3e//AFdPuJV+zrt/4HRJv8vf/q6Z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+OVmBDPYP9n/8f+Sqz2v2qz/551pXn/Hv8r+XVCT/AFj7ar7AGbbbzIif+z1cjixvf/npV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rkf8Ax7o7f8tKxAfHE8Wx1+/T5P3sb7n+Sq1xdeVI6K8kn9yrP/H1cIrfu3rQvUfb2qfZ0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a+VGj/wCrqGP/AFiP/rPLp8f99vuVoQMuP4E/grHvJX8x3b/lp8lb1xsFvurEkKeY82//A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KpjI4vK3/ACRyeXVYReXv/uVNJ+6j+/HHUPlfwM9ZkhJKn39v/fFMjl82nP8A7NNjl8oIi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2N5lWf9uoKnt4v9Ifd/3xQBNb/wCsffU1nL+7T5PMeoI/3Wz5/wDgdWo9kUfy+ZS1K9oQ3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9Uf8ABMjxbcfZvFOieZ8v7m6T/wBnr5auIuX2p/wOvef+Cc+rw2v7RM0W9/3mmT70/wCWc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nw0z7HhmpD65DnPuaOwe6uIUif5I/neoZIrb/AISyF5f3i7N7pT47p4o0RU/4+KZ4X0v7V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2JXwB+wkNnqD3VveQxeXH/HVbQ/3Vn5Lf8fMj/8AjlX9LuvtWn6rNEkezZsR6oeH5U8z7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UEaQr9/z6fcWskuoWyyv+5t330/Q7BLrWJnb7kfz0+4i+36hMkX/LNN71oBN/aj3VveJEn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9hHa6fDay/vHkf56s6PL9q8L314v/LN9ib6p6Pavdf6Z/wA9H31eoHt/7McSRXGpJ5n+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n2uLf/rpXzx+yndJdeINbh2f6vZX0zo9h9qrxsV8Zy/bJvDcX2C82f89K7/Q7ryo/lrjJ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HR5X+Rv3kfmV5p1HeafdJLIr1clukrKs/+PdNtX/Njl2VoBWvP3tZt5E9bHlJLVPWIk+5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TIZd9z/HXmnjTS/N3vXqniSL93/1zrz3xJF5T71+5JXpUDlmeIeNPDn7t0l/36+dfiZ4Xe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fx3Yf6O+1P9ZXhvjzw4stnMip89exhKh4WOpnxR8UNGfS/u/368D8cSpa+IPl8zdvr7A+M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aFof/ANuvmD4qeHPsuqI+z5K+iw9Q+OxXuzOV1DWUit3X/npX1X+xDpieHP2bEv1RJJtU1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2zr4x1668ot8//fdfdn7KGzS/2ZPBsLf8tEe6f/vt6M0/3c9Hh3+Mei2el+baQ7vv/wByv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2sMXx0tHi+9cafHvr7X0+V9P1hrmV5JPMTZsr4a/4KMX3m/tG3Vur+YlnZQR1x8N0/8Aa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PqZ5B4Xl828h3f8DevQvFGy/jhuYv9Z9zf/sV514f/wBZ/wA866TT7p/LTd8iV997M/KKl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v8v35EqtJdTRSOkX7yTZT5P3tv/sf36rfavJ+7/c2VJGpLHL/AKQnySfvEqK8l/0f/WRx/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2fJ89QyxJLHIksif7FAajLi6/0jYn/LT599Mk87VLxZnT/V0+PZdW8Plf7nz1NHF/o7o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IHyRebeTbv+Wifc/56VDeS/8AEvtvk8t/4K0reJLqPYz/ACbKzY9lrH+9TzE3/wDfygvUZ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f+88xPkeiTfaxw/3JP40qzHL5t5N/c2fJTI4vtVujv5kb76A1C4/dSOmyTfIlVvn8tH3+X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pj/Om/ZVOS6h/s/fv+ffQQTDZ5k27/lp/HUNxawy2fy/vFj/g30SRJLcO+/y32b46fbxe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HQBDHE8Uabv3dMj/dXj/8tEqbzftXk/8APSP/AMiUSRpLcfMkdAFPULX9x50T1Z+f5NyeZ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l/fh/g+/UccqSxp8n/fFAEOuSv8A2pbJF5fk/wAb1DJ/ouobNnmQ/wC3WleRPLJ/wOqe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BRjlmutQf5Pl3/PUsn7qN9r/x/cepo4vNuNzeX/t0+T/kIP8AJ/HQBT0/91bujP5nmU7yv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9XVqztU8x4d/zyf7FVo4kurd/7n3Pv0AMklSW3f8A3KJIklt/+efyfcouLX7LbxvV+O1h/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f9/KAMq4k/wBHTb9yP7lGoS+Zp6bf9yn6hL/o8e1KfHKktn/zz+SgCa4tf+JWu7+5VaOXz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XJJW+xp5v/AKhvIv7tADJNkVum546rSXXlW3/jm+p7zbLAj/APAKjuIvNt97fIkdAD7OJ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8Sobj/jz2L9yptU/dafDt8vZT/Nh/sfZs/wCB0AMj/e6em77lQxy+VbJup9v+9jRF/uVDJ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J/coAfHdJD8/+/UMd+/2f7ny/36JInit02/c2bKS3/dRv/wCgVXswF+fy33VNb/utPd/3k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NdqfPTNQ/wCPdE/gqQIY7r/R/ufLTLiX/Y/1lOuIvubabJF+7/5Z1pAB/m+bGlMki82R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/iHpl5stX2LWgDJLV/tHy1GkXmyf7FSeb5v3fkoj2RVmT7gRyv8AP8nl037N+7/9kpJJf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31oUQ/wCqen/8s9jvT/nl/wCedQ+V5u+szMZ/rY3pkg82OnP0qLyv4K0MxE/2qkpr9aSOX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/d7KZJF5v+/RHL+7Spo/3u96DQoXEX7uqfmVsSQ1m3lr5Um9fuUGdSmEXapvLqr/AKyrU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idaSTfT4v9qrMdr+7R/4v7lBoMi+5U0cX8dPj2fP/cp/+qj+5WPtCqYY/d/cp/lf6O+2T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L/H5n9ypre183fG33KjU0plazie13Ir0+3iSKR/7/APBVyzl/d7Gojih+zu8SfPS9oaezg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/ALlVo4uXT/npV+PZ5km+q0l0kd38tHtA9nArWcX+kbGqaOwTy3RafeQva3mxU+f+OrltL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Y0lH1gPYGPHsijpkuzzKv3H+lXEyfu/8AviptP0Ga/wBm2GSj6wH1GZmyRP8Aw16F8H757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srm9P8JPrN4kK16d4Y8Jp4d0RE/56f6yvEzXFU/Z8h9Nw/hZxnzmrHdJdWe7/AGKm8pP+W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ktUi+daI7DzZPmTy/Mr5Q+wBz5XyM9P81Pu/8Dok/ghhSrPlfvH+T5NlBoVvkiuN/mf6u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d9nmUfYU8tJF/5aUeVJFH8v3KAH+b5vz/APj9WbeWawk37JKrGX7n/LOrlvL5snzfu6DOY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0/j/ANui4ify/L/1nl/x1N8ku/8A9Dqbzf8AR9n7vfXRAxqGfpd15fybPLrmfiQPN8QWb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FdtZwpLcbFT55K4/x5YfZdYhRfv124X4zz8x+A7O4D/ZLZ2/efJVO4877T81PlleLT7ab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l1+837/8AWfcSuWpudlP+GEl+/wBp+X7lMuJfNk2LT7i1fzE+SPZ/fpfsr/fWT5KZrqVfN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/dv8A8tHqzqsTeYjq/mQx0yP97H8tAalOO6823Tb5nnVN/sf6ynyb5ZP+Weyi3i/0h/7/A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oQ6hF/o3zVg3HnS/I3/faV0N3M/mb2f56xNUl/efLUEnRfAv91492L/y0TZvr6Z0+18rwO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18w/AvefHsPzfwP8A9tK+mtHl/wCLfzRtsjffXwPFv+8o9rK/gLNnsFvv3/PWro9yn3657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7V0+nxJLb72/3K+DxVj3o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